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3f9735b.680b793f973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3f9735b.680b793f9735c</w:t>
      </w:r>
    </w:p>
    <w:p>
      <w:pPr>
        <w:pStyle w:val="PreformattedText"/>
        <w:bidi w:val="0"/>
        <w:spacing w:before="0" w:after="0"/>
        <w:jc w:val="left"/>
        <w:rPr/>
      </w:pPr>
      <w:r>
        <w:rPr/>
        <w:t>Content-Location: file:///C:/680b793f973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93f9346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arrie  Valiant&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57&lt;/span&gt;&lt;/p&gt;&lt;p class=3D'bio-contact'&gt;F:&lt;span&gt; 202-861-3557&lt;/span&gt;&lt;/p&gt;&lt;p class=3D'bio-contact'&gt;&lt;a href=3D'mailto:cvaliant@ebglaw.com'&gt;&lt;span class=3D'bio-contact'&gt;cvalian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h2&gt;Health Care Industry Access Initiative&lt;/h2&gt; &lt;p class=3D"introText"&gt;Carrie Valiant founded and is President of the Health Care Industry Access Initiative, a non-profit organization dedicated to promoting collaborative action across the health care industry to improve access to health care coverage and services in the United States.&lt;/p&gt; &lt;p class=3D'body-text'&gt;The Initiative is based on the premise that much can be done by the health care industry to ensure that all Americans have access to both health care coverage and health care services. Many Americans don't realize that they qualify for already-existing government programs or can afford health care coverage on their own. Many Americans who have health care coverage do not know how to access the health care services available to them.&lt;/p&gt; &lt;p class=3D'body-text'&gt;Existing public and private funding for health care access is "siloed" within specific disease states or industry segments and remains fragmented and uncoordinated. The Initiative links access projects focused on particular health care industry segments. The Initiative also promotes local access projects, develops and distributes best practices, creates and implements innovative, collaborative models and sponsors networking events focused on collaborative action across all segments of the health care industry.&lt;/p&gt; &lt;p class=3D'body-text'&gt;Membership is by invitation and is open to senior executives across the health care industry. Corporate sponsorships opportunities are available.&lt;/p&gt;&lt;p class=3D'body-list-header'&gt;Experience&lt;/p&gt;&lt;ul class=3D'ul-outer'&gt;  &lt;li&gt;Currently represents a major teaching hospital system in the Northeast in several False Claims Act matters regarding the hospital system=E2=80=99s relationships with, and supervision and billing of services rendered by, its teaching physicians. Carrie and her team are conducting an internal investigation, providing strategic analysis regarding applicable federal health care program regulatory requirements, and developing strategies to respond to the government inquiry in a meaningful way.&lt;/li&gt;  &lt;li&gt;Currently represents several Medicare managed care organizations with respect to analysis and structure of provider investment in health plans under the Anti-Kickback Statute and its safe harbors for investment interests and value-based activities.&lt;/li&gt;  &lt;li&gt;Served as lead fraud and abuse strategic counsel in the False Claims Act &lt;em&gt;qui tam&lt;/em&gt; case &lt;em&gt;S. ex rel. Villafane v. Solinger &lt;/em&gt;(W.D. Ky. 2006), a case of first impression with respect to the Stark Law=E2=80=99s academic medical center exception. The federal district court held that an academic medical center was protected from anti-kickback liability by meeting the Stark Law academic medical center exception.&lt;/li&gt;  &lt;li&gt;Represented a Midwest hospital with respect to a &lt;em&gt;qui tam&lt;/em&gt; action that included over 20 discrete areas of alleged violations of the Stark Law and Anti-Kickback Statute. The representation included an internal investigation as well as extensive advocacy based on deep regulatory knowledge that was successful in narrowing considerably the scope of government interest and allowing the case to be settled. Following settlement with the government, Carrie=E2=80=99s preparation of her own affidavit detailing extensively the relator=E2=80=99s interference in the internal investigation of the &lt;em&gt;qui tam&lt;/em&gt; allegations was key to obtaining partial summary judgment of the relator=E2=80=99s retaliation claim.&lt;/li&gt;  &lt;li&gt;Represented a national hospital chain in a False Claims Act &lt;em&gt;qui tam&lt;/em&gt; action involving its affiliated group purchasing organization=E2=80=99s activities that resulted in DOJ declining to pursue the case.&lt;/li&gt;  &lt;li&gt;Represented a pharmaceutical distributor in its establishment of an affiliated group purchasing organization eligible for Anti-Kickback Statute safe harbor protection for administrative fees paid by its pharmaceutical manufacturer vendors.&lt;/li&gt;  &lt;li&gt;Represented a hospital/health system regarding the termination from the Medicare program of its affiliated physician office laboratory, which served as the hospital=E2=80=99s inpatient and outpatient laboratory. The representation required the development of a comprehensive plan of correction; strategic, high-level CMS communications that ultimately reversed the CMS Regional Office=E2=80=99s final termination decision; and a potential litigation strategy that ultimately proved unnecessary to implement in light of CMS=E2=80=99s reversal.&lt;/li&gt;  &lt;/ul&gt;&lt;p class=3D'ul-bottom-spacer'&gt;.&lt;/p&gt;&lt;p class=3D'title'&gt;&lt;a href=3D'https://www.ebglaw.com/experience/represented-university-in-grant-fraud-self-disclosure'&gt;Represented University in Grant Fraud Self-Disclosur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title'&gt;&lt;a href=3D'https://www.ebglaw.com/experience/guided-a-home-health-agency-through-a-medicare-claims-audit'&gt;Guided a Home Health Agency Through a Medicare Claims Audit&lt;/a&gt;&lt;/p&gt;&lt;p class=3D'keepwithreset'&gt;&amp;#8203;&lt;/p&gt;&lt;p class=3D'title'&gt;&lt;a href=3D'https://www.ebglaw.com/experience/provided-health-regulatory-and-antitrust-counseling-in-merger'&gt;Provided Health Regulatory and Antitrust Counseling in Merger&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fraud-and-abuse-counseling-for-ai-biotechnology-company'&gt;Fraud and Abuse Counseling for AI Biotechnology Company&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Recognition&lt;/p&gt;&lt;ul class=3D'ul-outer'&gt;  &lt;li&gt;&lt;a href=3D"https://www.ebglaw.com/process-bl"&gt;&lt;em&gt;The Best Lawyers in America&lt;sup&gt;=C2=A9&lt;/sup&gt;&lt;/em&gt;:&lt;/a&gt; Health Care Law (2006 to 2025)&lt;/li&gt;  &lt;li&gt;&lt;em&gt;Chambers USA: America=E2=80=99s Leading Lawyers for Business&lt;/em&gt;: District of Columbia=E2=80=94Healthcare, "Leader in Their Field" (2007 to 2024)&lt;/li&gt;  &lt;li&gt;&lt;a href=3D"https://www.ebglaw.com/process-slrs"&gt;&lt;em&gt;Washington, DC, Super Lawyers&lt;/em&gt;:&lt;/a&gt; Health Care (2007 to 2011, 2013 to 2024)&lt;/li&gt;  &lt;li&gt;&lt;em&gt;The Legal 500 United States&lt;/em&gt;: Health Insurers and Healthcare: Service Providers (2016)&lt;/li&gt;  &lt;li&gt;&lt;em&gt;Nightingale's Healthcare News&lt;/em&gt;: Outstanding Healthcare Fraud and Compliance Lawyers (2004, 2009)&lt;/li&gt;  &lt;li&gt;&lt;em&gt;The National Law Journal&lt;/em&gt;: One of "40 Health Care Lawyers Who Have Made Their Mark" in White Collar Crime (1997)&lt;/li&gt;  &lt;/ul&gt;&lt;p class=3D'body-list-header'&gt;Credentials&lt;/p&gt;&lt;p class=3D'subtitle-header'&gt;Education&lt;/p&gt;&lt;ul class=3D'ul-outer'&gt;  &lt;li&gt;The George Washington University Law School (J.D., &lt;em&gt;with honors&lt;/em&gt;, 1983)&lt;/li&gt;  &lt;li&gt;State University of New York at Buffalo (B.A., &lt;em&gt;magna cum laude&lt;/em&gt;, 1977)  &lt;ul&gt;  &lt;li&gt;Phi Beta Kappa&lt;/li&gt;  &lt;/ul&gt;  &lt;/li&gt;  &lt;/ul&gt;&lt;p class=3D'subtitle-header'&gt;Bar Admissions&lt;/p&gt;&lt;ul class=3D'ul-outer'&gt;&lt;li&gt;District of Columbia&lt;/li&gt;&lt;/ul&gt;&lt;p class=3D'subtitle-header'&gt;Professional &amp; Community Involvement&lt;/p&gt;&lt;ul class=3D'ul-outer'&gt;  &lt;li&gt;American Health Lawyers Association&lt;/li&gt;  &lt;/ul&gt;&lt;p class=3D'body-list-header'&gt;Focus Areas&lt;/p&gt;&lt;p class=3D'subtitle-header'&gt;Services&lt;/p&gt;&lt;p class=3D'body-nokeepwith-title'&gt;&lt;a href=3D'https://www.ebglaw.com/services/behavioral-health'&gt;Behavioral Health&lt;/a&gt;&lt;/p&gt;&lt;p class=3D'body-nokeepwith-title'&gt;&lt;a href=3D'https://www.ebglaw.com/services/federal-and-state-false-claims-act-including-qui-tam'&gt;Federal and State False Claims Act (Including Qui Tam)&lt;/a&gt;&lt;/p&gt;&lt;p class=3D'body-nokeepwith-title'&gt;&lt;a href=3D'https://www.ebglaw.com/services/federal-research-grants-compliance-investigations-enforcement'&gt;Federal Research Grants: Compliance, Investigations &amp; Enforcement&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stark-self-referral-laws'&gt;Stark and Self-Referral Laws&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cademic-medical-centers'&gt;Academic Medical Centers&lt;/a&gt;&lt;/p&gt;&lt;p class=3D'body-nokeepwith-title'&gt;&lt;a href=3D'https://www.ebglaw.com/industries/behavioral-health'&gt;Behavioral Health&lt;/a&gt;&lt;/p&gt;&lt;p class=3D'body-nokeepwith-title'&gt;&lt;a href=3D'https://www.ebglaw.com/industries/health-care-industry'&gt;Health Care Industry&lt;/a&gt;&lt;/p&gt;&lt;p class=3D'body-nokeepwith-title'&gt;&lt;a</w:t>
      </w:r>
    </w:p>
    <w:p>
      <w:pPr>
        <w:pStyle w:val="PreformattedText"/>
        <w:bidi w:val="0"/>
        <w:spacing w:before="0" w:after="0"/>
        <w:jc w:val="left"/>
        <w:rPr/>
      </w:pPr>
      <w:r>
        <w:rPr/>
        <w:t xml:space="preserve"> </w:t>
      </w:r>
      <w:r>
        <w:rPr/>
        <w:t>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body-list-header'&gt;Media&lt;/p&gt;&lt;p class=3D'title'&gt;&lt;a href=3D'https://www.ebglaw.com/insights/podcasts/trends-in-individual-accountability-in-health-care-fraud-enforcement-thought-leaders-in-health-law-video-series'&gt;Trends in Individual Accountability in Health Care Fraud Enforcement: Thought Leaders in Health Law Video Series&lt;/a&gt;&lt;/p&gt;&lt;p class=3D'keepwithreset'&gt;&amp;#8203;&lt;/p&gt;&lt;p class=3D'body-list-header'&gt;Insights&lt;/p&gt;&lt;p class=3D'title'&gt;&lt;a href=3D'https://www.ebglaw.com/sp_resources-blogpost-the-nih-idc-where-are-we-now'&gt;The NIH IDC =E2=80=93 Where Are We Now&lt;/a&gt;&lt;/p&gt;&lt;p class=3D'itemdate'&gt;&lt;time datetime=3D'2025-02-11'&gt;February 11, 2025&lt;/time&gt;&lt;/p&gt;&lt;p class=3D'keepwithreset'&gt;&amp;#8203;&lt;/p&gt;&lt;p class=3D'title'&gt;&lt;a href=3D'https://www.ebglaw.com/insights/news/epstein-becker-green-achieves-high-score-on-the-human-rights-campaign-foundations-2025-corporate-equality-index'&gt;Epstein Becker Green Achieves High Score on the Human Rights Campaign Foundation=E2=80=99s 2025 Corporate Equality Index&lt;/a&gt;&lt;/p&gt;&lt;p class=3D'itemdate'&gt;&lt;time datetime=3D'2025-01-10'&gt;January 10, 2025&lt;/time&gt;&lt;/p&gt;&lt;p class=3D'keepwithreset'&gt;&amp;#8203;&lt;/p&gt;&lt;p class=3D'title'&gt;&lt;a href=3D'https://www.ebglaw.com/insights/news/diversity-flexibility-alliance-recognizes-epstein-becker-green-with-2024-tipping-the-scales-award-for-promoting-more-women-to-partner'&gt;Diversity &amp; Flexibility Alliance Recognizes Epstein Becker Green with 2024 =E2=80=9CTipping the Scales=E2=80=9D Award for Promoting More Women to Partner&lt;/a&gt;&lt;/p&gt;&lt;p class=3D'itemdate'&gt;&lt;time datetime=3D'2024-10-30'&gt;October 30,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s-dedication-to-dei-recognized-in-bloomberg-laws-2024-diversity-equity-inclusion-framework'&gt;Epstein Becker Green=E2=80=99s Dedication to DEI Recognized in &lt;em&gt;Bloomberg Law&lt;/em&gt;'s 2024 Diversity, Equity &amp; Inclusion Framework&lt;/a&gt;&lt;/p&gt;&lt;p class=3D'itemdate'&gt;&lt;time datetime=3D'2024-07-18'&gt;July 18,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fourteen-epstein-becker-green-attorneys-named-to-the-2024-washington-dc-super-lawyers-and-rising-stars-lists'&gt;Fourteen Epstein Becker Green Attorneys Named to the 2024 &lt;em&gt;Washington, DC, &lt;/em&gt;&lt;em&gt;Super Lawyers&lt;/em&gt; and &lt;em&gt;Rising Stars&lt;/em&gt; Lists&lt;/a&gt;&lt;/p&gt;&lt;p class=3D'itemdate'&gt;&lt;time datetime=3D'2024-04-22'&gt;April 22, 2024&lt;/time&gt;&lt;/p&gt;&lt;p class=3D'keepwithreset'&gt;&amp;#8203;&lt;/p&gt;&lt;p class=3D'title'&gt;&lt;a href=3D'https://www.ebglaw.com/insights/news/epstein-becker-green-again-receives-tipping-the-scales-in-recognition-of-promoting-more-women-to-partner-and-advancing-gender-parity'&gt;Epstein Becker Green Again Receives =E2=80=9CTipping the Scales=E2=80=9D in Recognition of Promoting More Women to Partner and Advancing Gender Parity&lt;/a&gt;&lt;/p&gt;&lt;p class=3D'itemdate'&gt;&lt;time datetime=3D'2023-11-03'&gt;November 3, 2023&lt;/time&gt;&lt;/p&gt;&lt;p class=3D'keepwithreset'&gt;&amp;#8203;&lt;/p&gt;&lt;p class=3D'title'&gt;&lt;a href=3D'https://www.ebglaw.com/insights/news/epstein-becker-green-featured-in-share-of-women-among-partner-promos-continues-growing'&gt;Epstein Becker Green Featured in =E2=80=9CShare of Women Among Partner Promos Continues Growing=E2=80=9D&lt;/a&gt;&lt;/p&gt;&lt;p class=3D'itemdate'&gt;&lt;time datetime=3D'2023-11-03'&gt;November 3, 2023&lt;/time&gt;&lt;/p&gt;&lt;p class=3D'keepwithreset'&gt;&amp;#8203;&lt;/p&gt;&lt;p class=3D'title'&gt;&lt;a href=3D'https://www.ebglaw.com/insights/news/epstein-becker-green-again-achieves-mansfield-certification-plus-status-for-efforts-to-advance-law-firm-diversity-and-signs-mansfield-rule-2023-2024'&gt;Epstein Becker Green Again Achieves Mansfield Certification Plus Status for Efforts to Advance Law Firm Diversity and Signs Mansfield Rule 2023-2024&lt;/a&gt;&lt;/p&gt;&lt;p class=3D'itemdate'&gt;&lt;time datetime=3D'2023-10-10'&gt;October 10,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3f9735b.680b793f9735c</w:t>
      </w:r>
    </w:p>
    <w:p>
      <w:pPr>
        <w:pStyle w:val="PreformattedText"/>
        <w:bidi w:val="0"/>
        <w:spacing w:before="0" w:after="0"/>
        <w:jc w:val="left"/>
        <w:rPr/>
      </w:pPr>
      <w:r>
        <w:rPr/>
        <w:t>Content-Location: file:///C:/680b793f973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qGRXhpZgAASUkqAAgAAAARAAABAwABAAAAfA0AAAEBAwABAAAADR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c4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jQ6MzY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U1AACRkgIAAwAAADU1AACSkgIAAwAAADU1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A6MzU6NTMAMjAxNDowNjowOSAwMDozNTo1Mw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1BU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PRfsABiZU2YVQOqI9jvUbLzB7J/TAeC</w:t>
      </w:r>
    </w:p>
    <w:p>
      <w:pPr>
        <w:pStyle w:val="PreformattedText"/>
        <w:bidi w:val="0"/>
        <w:spacing w:before="0" w:after="0"/>
        <w:jc w:val="left"/>
        <w:rPr/>
      </w:pPr>
      <w:r>
        <w:rPr/>
        <w:t>1x+EpK6sXYdAI0QyzGaSDGiO+lrnAuJPzQzRXJhvCQUUj20iuSABCouupbWIguV/02OrhwnRYrrKcR</w:t>
      </w:r>
    </w:p>
    <w:p>
      <w:pPr>
        <w:pStyle w:val="PreformattedText"/>
        <w:bidi w:val="0"/>
        <w:spacing w:before="0" w:after="0"/>
        <w:jc w:val="left"/>
        <w:rPr/>
      </w:pPr>
      <w:r>
        <w:rPr/>
        <w:t>n6Vkgkwee6QOqm7hZO+7aQBoeEbNvYGAajXmNFU6fkUWXNYxsOgmfJXc5odRtjuEioOeXlzpaSEbEe</w:t>
      </w:r>
    </w:p>
    <w:p>
      <w:pPr>
        <w:pStyle w:val="PreformattedText"/>
        <w:bidi w:val="0"/>
        <w:spacing w:before="0" w:after="0"/>
        <w:jc w:val="left"/>
        <w:rPr/>
      </w:pPr>
      <w:r>
        <w:rPr/>
        <w:t>8ZAkl3PK5/rf1y6B0d7sYP8AtWZXo+qrVrD+6+xvt9T/AINYT/8AGfXj1GyrCJuM7N7uP3XbAkZBIi</w:t>
      </w:r>
    </w:p>
    <w:p>
      <w:pPr>
        <w:pStyle w:val="PreformattedText"/>
        <w:bidi w:val="0"/>
        <w:spacing w:before="0" w:after="0"/>
        <w:jc w:val="left"/>
        <w:rPr/>
      </w:pPr>
      <w:r>
        <w:rPr/>
        <w:t>X0XLfcGztGyeUAU+oybHiOQ3svLLP8Y/1iyzte5jGmJaAOV0fQfryHbaurUEsd/wBqKtY/lWVfuf1E</w:t>
      </w:r>
    </w:p>
    <w:p>
      <w:pPr>
        <w:pStyle w:val="PreformattedText"/>
        <w:bidi w:val="0"/>
        <w:spacing w:before="0" w:after="0"/>
        <w:jc w:val="left"/>
        <w:rPr/>
      </w:pPr>
      <w:r>
        <w:rPr/>
        <w:t>zjC7gPR6gVgSGkA+QV7Ga9+OGlxB7kcqri5/T3sLq3b2O1a5okEK/jOa6vc3gnRPJWuXsi2xj3kw4g</w:t>
      </w:r>
    </w:p>
    <w:p>
      <w:pPr>
        <w:pStyle w:val="PreformattedText"/>
        <w:bidi w:val="0"/>
        <w:spacing w:before="0" w:after="0"/>
        <w:jc w:val="left"/>
        <w:rPr/>
      </w:pPr>
      <w:r>
        <w:rPr/>
        <w:t>Eqba2bS2Z85VljKDZaXxu3GZQYr3OjiUb0GiOrGqusSHAFWMVgLXN7ApVjHA9xE+ZU8TbD9vG7RC7V</w:t>
      </w:r>
    </w:p>
    <w:p>
      <w:pPr>
        <w:pStyle w:val="PreformattedText"/>
        <w:bidi w:val="0"/>
        <w:spacing w:before="0" w:after="0"/>
        <w:jc w:val="left"/>
        <w:rPr/>
      </w:pPr>
      <w:r>
        <w:rPr/>
        <w:t>TWc2tuVZAAOicem55BgjzUMn0zkvaWndodyE/LxMYb7pDeJ5SvRNav8A/9D1CwAvbKbYA8EeKd/02p</w:t>
      </w:r>
    </w:p>
    <w:p>
      <w:pPr>
        <w:pStyle w:val="PreformattedText"/>
        <w:bidi w:val="0"/>
        <w:spacing w:before="0" w:after="0"/>
        <w:jc w:val="left"/>
        <w:rPr/>
      </w:pPr>
      <w:r>
        <w:rPr/>
        <w:t>HkJKU+SWwYQneqHPgiI0RnchRI+l8Eggsm/wA2Pgue6viHLww0OLCHEy3nldA3+bHwWLk3Nrx9z3hj</w:t>
      </w:r>
    </w:p>
    <w:p>
      <w:pPr>
        <w:pStyle w:val="PreformattedText"/>
        <w:bidi w:val="0"/>
        <w:spacing w:before="0" w:after="0"/>
        <w:jc w:val="left"/>
        <w:rPr/>
      </w:pPr>
      <w:r>
        <w:rPr/>
        <w:t>ZOp+KQq9UtT6vYbqc4WGxzwGFsFZ3+Mr6129OpZ0bpzw3MyWl2RaDDqqjo3Y78y2/wB3/W/7C1MTqG</w:t>
      </w:r>
    </w:p>
    <w:p>
      <w:pPr>
        <w:pStyle w:val="PreformattedText"/>
        <w:bidi w:val="0"/>
        <w:spacing w:before="0" w:after="0"/>
        <w:jc w:val="left"/>
        <w:rPr/>
      </w:pPr>
      <w:r>
        <w:rPr/>
        <w:t>NiMyM2yxrq8ap9z2jmGjcvIszNyOp9QyOoZLi67Ie6wk9h+axv7u1nsTZy7dV8I9ezWrrDXiIb5nn5</w:t>
      </w:r>
    </w:p>
    <w:p>
      <w:pPr>
        <w:pStyle w:val="PreformattedText"/>
        <w:bidi w:val="0"/>
        <w:spacing w:before="0" w:after="0"/>
        <w:jc w:val="left"/>
        <w:rPr/>
      </w:pPr>
      <w:r>
        <w:rPr/>
        <w:t>BSzqHm0Gx21jR7WjzUqqfWtgHdunYOwjThdHh/VkWUgWOO49z2PgoTKmeOMyeWwzQLA1zC6e3x+a6P</w:t>
      </w:r>
    </w:p>
    <w:p>
      <w:pPr>
        <w:pStyle w:val="PreformattedText"/>
        <w:bidi w:val="0"/>
        <w:spacing w:before="0" w:after="0"/>
        <w:jc w:val="left"/>
        <w:rPr/>
      </w:pPr>
      <w:r>
        <w:rPr/>
        <w:t>CqupA2gvrMbqnAtc1x/ddrtT531QfW0W1jft18JjsrXT8mrFbse0OpcCHsdpoB7tpH0Hf6Sr/Sfpa/</w:t>
      </w:r>
    </w:p>
    <w:p>
      <w:pPr>
        <w:pStyle w:val="PreformattedText"/>
        <w:bidi w:val="0"/>
        <w:spacing w:before="0" w:after="0"/>
        <w:jc w:val="left"/>
        <w:rPr/>
      </w:pPr>
      <w:r>
        <w:rPr/>
        <w:t>5AlK9k+2YnV0+ldSuwbDfjk2UO9l9DoB/k7m/mWf6O5n016B0zIqycKu+kzXZq0/wP8AKXn11UNbdS</w:t>
      </w:r>
    </w:p>
    <w:p>
      <w:pPr>
        <w:pStyle w:val="PreformattedText"/>
        <w:bidi w:val="0"/>
        <w:spacing w:before="0" w:after="0"/>
        <w:jc w:val="left"/>
        <w:rPr/>
      </w:pPr>
      <w:r>
        <w:rPr/>
        <w:t>PUaR7J13t/Ord/KW59U+oijK+wl+7Hy/fRPLbB9Np/rtRxT1orMuPSw6OXjm3IyCJ5UKHuZVqNRpCt</w:t>
      </w:r>
    </w:p>
    <w:p>
      <w:pPr>
        <w:pStyle w:val="PreformattedText"/>
        <w:bidi w:val="0"/>
        <w:spacing w:before="0" w:after="0"/>
        <w:jc w:val="left"/>
        <w:rPr/>
      </w:pPr>
      <w:r>
        <w:rPr/>
        <w:t>vsqbk3tfaGHdwVUNb9ztrwfBWLFC2DXVqWdObmP9ax7gRw0FbnSRGNHgYWUMiiow/IYx/wC6Vq9KcT</w:t>
      </w:r>
    </w:p>
    <w:p>
      <w:pPr>
        <w:pStyle w:val="PreformattedText"/>
        <w:bidi w:val="0"/>
        <w:spacing w:before="0" w:after="0"/>
        <w:jc w:val="left"/>
        <w:rPr/>
      </w:pPr>
      <w:r>
        <w:rPr/>
        <w:t>jkkzLuQlpWijd6o7/6XZr20Co34rMlpZYYAMwreU4/a7A1w3R9FAoqtseZdBS9NbK1f//R9Qf9JqTu</w:t>
      </w:r>
    </w:p>
    <w:p>
      <w:pPr>
        <w:pStyle w:val="PreformattedText"/>
        <w:bidi w:val="0"/>
        <w:spacing w:before="0" w:after="0"/>
        <w:jc w:val="left"/>
        <w:rPr/>
      </w:pPr>
      <w:r>
        <w:rPr/>
        <w:t>R8Uz/pN+Kd/I+KSl3cj4qJPucPJSdyPiofnu+CQQWTP5sfBc11ml1uBDRJDyY+a6Vn82Pgsa8MdjkQ</w:t>
      </w:r>
    </w:p>
    <w:p>
      <w:pPr>
        <w:pStyle w:val="PreformattedText"/>
        <w:bidi w:val="0"/>
        <w:spacing w:before="0" w:after="0"/>
        <w:jc w:val="left"/>
        <w:rPr/>
      </w:pPr>
      <w:r>
        <w:rPr/>
        <w:t>SNx0+aQFnVJ2eB+tOW/H6YcZvsdmODHebGfpHz/J3bFxTrdrXOGn5rf4/9H/q10316vDuqMxmCBTUA</w:t>
      </w:r>
    </w:p>
    <w:p>
      <w:pPr>
        <w:pStyle w:val="PreformattedText"/>
        <w:bidi w:val="0"/>
        <w:spacing w:before="0" w:after="0"/>
        <w:jc w:val="left"/>
        <w:rPr/>
      </w:pPr>
      <w:r>
        <w:rPr/>
        <w:t>R/KsO93/AEPTXIWONt7am/RB2jzUUhciBsGWJ9IJ3L0P1dxi8i52h4aPILt8MQOOVzPQqgPYNIiF1u</w:t>
      </w:r>
    </w:p>
    <w:p>
      <w:pPr>
        <w:pStyle w:val="PreformattedText"/>
        <w:bidi w:val="0"/>
        <w:spacing w:before="0" w:after="0"/>
        <w:jc w:val="left"/>
        <w:rPr/>
      </w:pPr>
      <w:r>
        <w:rPr/>
        <w:t>DQdm54IHZQHUtzGKi6FVbbK4I7RC53rXQb6XHJxBuadXV8f5v7rl01LqxAntr5KyG1XM26EFOrRR8d</w:t>
      </w:r>
    </w:p>
    <w:p>
      <w:pPr>
        <w:pStyle w:val="PreformattedText"/>
        <w:bidi w:val="0"/>
        <w:spacing w:before="0" w:after="0"/>
        <w:jc w:val="left"/>
        <w:rPr/>
      </w:pPr>
      <w:r>
        <w:rPr/>
        <w:t>nz7pWWDc/FdIZaD6YiCy1o3e0fL6Cu49pouD6zD6y2+rwDmH9NW3+Rs/Sqf1l6U7Ayqc3HES6TH7w9</w:t>
      </w:r>
    </w:p>
    <w:p>
      <w:pPr>
        <w:pStyle w:val="PreformattedText"/>
        <w:bidi w:val="0"/>
        <w:spacing w:before="0" w:after="0"/>
        <w:jc w:val="left"/>
        <w:rPr/>
      </w:pPr>
      <w:r>
        <w:rPr/>
        <w:t>zD/wB9WfZkNNTcpohtTm2OjjYZZc3/ALbKYN1sxQ7vZZm7JutyKtW2ta9p+IU8Zx9MSZjkoH1fu+0Y</w:t>
      </w:r>
    </w:p>
    <w:p>
      <w:pPr>
        <w:pStyle w:val="PreformattedText"/>
        <w:bidi w:val="0"/>
        <w:spacing w:before="0" w:after="0"/>
        <w:jc w:val="left"/>
        <w:rPr/>
      </w:pPr>
      <w:r>
        <w:rPr/>
        <w:t>LgRvdSTWSO8fRP8AabtRxaxjS3Y4a8K6KMRZaJsSIAcrM6dkZd/qVtBY08rqujjbi7e4MKhiB0ECs7</w:t>
      </w:r>
    </w:p>
    <w:p>
      <w:pPr>
        <w:pStyle w:val="PreformattedText"/>
        <w:bidi w:val="0"/>
        <w:spacing w:before="0" w:after="0"/>
        <w:jc w:val="left"/>
        <w:rPr/>
      </w:pPr>
      <w:r>
        <w:rPr/>
        <w:t>TwtLpwAreAI93CJroUa9mhk1n9q2Wn6Pphs+aDY/JDScUjf58Kxlu25lhIJaAECuwOeSGkBChW6bPZ</w:t>
      </w:r>
    </w:p>
    <w:p>
      <w:pPr>
        <w:pStyle w:val="PreformattedText"/>
        <w:bidi w:val="0"/>
        <w:spacing w:before="0" w:after="0"/>
        <w:jc w:val="left"/>
        <w:rPr/>
      </w:pPr>
      <w:r>
        <w:rPr/>
        <w:t>/9L0+zlvxSsPub8U10yyPFJ7TuaSe6SGbu3xUHOaHmT2UrACBPio7RvOnZJRZV61hc31i66nBe7GcQ</w:t>
      </w:r>
    </w:p>
    <w:p>
      <w:pPr>
        <w:pStyle w:val="PreformattedText"/>
        <w:bidi w:val="0"/>
        <w:spacing w:before="0" w:after="0"/>
        <w:jc w:val="left"/>
        <w:rPr/>
      </w:pPr>
      <w:r>
        <w:rPr/>
        <w:t>8PjQT3XSM+gFjXba8bIssjbX6lmvg0FyQT0fGet5T8jNyshziXvc6D3n6O5Z3T6m/aqo79u8p8yx22</w:t>
      </w:r>
    </w:p>
    <w:p>
      <w:pPr>
        <w:pStyle w:val="PreformattedText"/>
        <w:bidi w:val="0"/>
        <w:spacing w:before="0" w:after="0"/>
        <w:jc w:val="left"/>
        <w:rPr/>
      </w:pPr>
      <w:r>
        <w:rPr/>
        <w:t>Ty4Bx+fvKn0iH5IdOu4DzUQ+UnuzgeoDs9fhNfilhFL7X2fRa32jiffa/wBjGqz63XLaHZjq34RY4A</w:t>
      </w:r>
    </w:p>
    <w:p>
      <w:pPr>
        <w:pStyle w:val="PreformattedText"/>
        <w:bidi w:val="0"/>
        <w:spacing w:before="0" w:after="0"/>
        <w:jc w:val="left"/>
        <w:rPr/>
      </w:pPr>
      <w:r>
        <w:rPr/>
        <w:t>VB5doQ79JusO2xjdvv/R1fTV7o9rCW12CW8a/lWj1evEowXbXbZ5BM8+CjB0OjZMDobLL6sZL8/Fdd</w:t>
      </w:r>
    </w:p>
    <w:p>
      <w:pPr>
        <w:pStyle w:val="PreformattedText"/>
        <w:bidi w:val="0"/>
        <w:spacing w:before="0" w:after="0"/>
        <w:jc w:val="left"/>
        <w:rPr/>
      </w:pPr>
      <w:r>
        <w:rPr/>
        <w:t>kGLNu0gCBp4Kh1Orrr7/AEcN1Yc17TtceWEnfr9Flm3bt9iufU9o9K1rfoS4t+a1sqzEF9dNkby2RI</w:t>
      </w:r>
    </w:p>
    <w:p>
      <w:pPr>
        <w:pStyle w:val="PreformattedText"/>
        <w:bidi w:val="0"/>
        <w:spacing w:before="0" w:after="0"/>
        <w:jc w:val="left"/>
        <w:rPr/>
      </w:pPr>
      <w:r>
        <w:rPr/>
        <w:t>7fNDbXx6riL9Ou3Rzbum9TvxTj57qbmurndW0ssa+Pzvc6q1v9ipcLiXObmZfT7fpNc5gae4dqP/BF</w:t>
      </w:r>
    </w:p>
    <w:p>
      <w:pPr>
        <w:pStyle w:val="PreformattedText"/>
        <w:bidi w:val="0"/>
        <w:spacing w:before="0" w:after="0"/>
        <w:jc w:val="left"/>
        <w:rPr/>
      </w:pPr>
      <w:r>
        <w:rPr/>
        <w:t>6u4Veg1rAAB4Lyf6zNdifWy2xvtBe14jwcNUpDU+ItYflHgaeh+qObc3HyK63lpa1vHePbK6ihznsD</w:t>
      </w:r>
    </w:p>
    <w:p>
      <w:pPr>
        <w:pStyle w:val="PreformattedText"/>
        <w:bidi w:val="0"/>
        <w:spacing w:before="0" w:after="0"/>
        <w:jc w:val="left"/>
        <w:rPr/>
      </w:pPr>
      <w:r>
        <w:rPr/>
        <w:t>nAyeZXKfU3/lfMxnQGurc9vhG9r/8A0euypa0Agn4Kxj1gGpk0mfJxLeq9Qx73Mrc7bPBbK6npVhsx</w:t>
      </w:r>
    </w:p>
    <w:p>
      <w:pPr>
        <w:pStyle w:val="PreformattedText"/>
        <w:bidi w:val="0"/>
        <w:spacing w:before="0" w:after="0"/>
        <w:jc w:val="left"/>
        <w:rPr/>
      </w:pPr>
      <w:r>
        <w:rPr/>
        <w:t>97uXHVUa21gkOAOvJWjgR6b9vE9k+qY3OyXO/az2bvaWSW+aBcx7hDOQe2it37BnvJ0MDVJpYHmOCg</w:t>
      </w:r>
    </w:p>
    <w:p>
      <w:pPr>
        <w:pStyle w:val="PreformattedText"/>
        <w:bidi w:val="0"/>
        <w:spacing w:before="0" w:after="0"/>
        <w:jc w:val="left"/>
        <w:rPr/>
      </w:pPr>
      <w:r>
        <w:rPr/>
        <w:t>Y2Eg0X/9P0qxjyWkvPKlY1wg7joeE9hHt+Ka17dBPdJR3U99pLYAAnukXWh50HHinsmBHioOBNup7J</w:t>
      </w:r>
    </w:p>
    <w:p>
      <w:pPr>
        <w:pStyle w:val="PreformattedText"/>
        <w:bidi w:val="0"/>
        <w:spacing w:before="0" w:after="0"/>
        <w:jc w:val="left"/>
        <w:rPr/>
      </w:pPr>
      <w:r>
        <w:rPr/>
        <w:t>BBZNua1g3DXwGqwOsWtHRupe6XHHv2/Esct6oANlc515g/ZWZ2lpB/tHagevkuHR8Yy2ySPGB/BN0a</w:t>
      </w:r>
    </w:p>
    <w:p>
      <w:pPr>
        <w:pStyle w:val="PreformattedText"/>
        <w:bidi w:val="0"/>
        <w:spacing w:before="0" w:after="0"/>
        <w:jc w:val="left"/>
        <w:rPr/>
      </w:pPr>
      <w:r>
        <w:rPr/>
        <w:t>z0upVMcBFrtpJ5Bg7UfKZrPkQfkB/5FULQ8EWNMPZBkc6H2u/sqOOoplOhB7PoODkOqdoC6PBBs6kO</w:t>
      </w:r>
    </w:p>
    <w:p>
      <w:pPr>
        <w:pStyle w:val="PreformattedText"/>
        <w:bidi w:val="0"/>
        <w:spacing w:before="0" w:after="0"/>
        <w:jc w:val="left"/>
        <w:rPr/>
      </w:pPr>
      <w:r>
        <w:rPr/>
        <w:t>o3va54YajtZU5wDmkfnPZ++g/VzqtWZWy90C5nsvaPH94f8AVot+FWc1tsBtjNA+A4OA/Nsa722NUd</w:t>
      </w:r>
    </w:p>
    <w:p>
      <w:pPr>
        <w:pStyle w:val="PreformattedText"/>
        <w:bidi w:val="0"/>
        <w:spacing w:before="0" w:after="0"/>
        <w:jc w:val="left"/>
        <w:rPr/>
      </w:pPr>
      <w:r>
        <w:rPr/>
        <w:t>a0dG1xkxHCdHe+rlnUaXv0qcx591heGkE/Sc5iv/Wb7J9g9d+S0ZFJHpWMl79xIYyltdO5zvUd7PSV</w:t>
      </w:r>
    </w:p>
    <w:p>
      <w:pPr>
        <w:pStyle w:val="PreformattedText"/>
        <w:bidi w:val="0"/>
        <w:spacing w:before="0" w:after="0"/>
        <w:jc w:val="left"/>
        <w:rPr/>
      </w:pPr>
      <w:r>
        <w:rPr/>
        <w:t>HpFWNUK9uPjhzHtc5/o7idrfT7vDP0n0l0DKKHvre1s+nHptADWtMBm5tbfbv2t+mjQrdVyBBqvq5H</w:t>
      </w:r>
    </w:p>
    <w:p>
      <w:pPr>
        <w:pStyle w:val="PreformattedText"/>
        <w:bidi w:val="0"/>
        <w:spacing w:before="0" w:after="0"/>
        <w:jc w:val="left"/>
        <w:rPr/>
      </w:pPr>
      <w:r>
        <w:rPr/>
        <w:t>QerZWXigZFZZa3QzxpoVxn14c131jIZ7nV01Mf5OcLLv8Az0yv/PXa9Ty8L6vdPvzL42Me8srmDZY8</w:t>
      </w:r>
    </w:p>
    <w:p>
      <w:pPr>
        <w:pStyle w:val="PreformattedText"/>
        <w:bidi w:val="0"/>
        <w:spacing w:before="0" w:after="0"/>
        <w:jc w:val="left"/>
        <w:rPr/>
      </w:pPr>
      <w:r>
        <w:rPr/>
        <w:t>udXRX/Xd/wBt1/pF5u2zJy7ftOUd+Zl2Ovtd2AdG1rf3WbGba2/6NNj3PRGWV0Op1L1n1JFf7Vddb9</w:t>
      </w:r>
    </w:p>
    <w:p>
      <w:pPr>
        <w:pStyle w:val="PreformattedText"/>
        <w:bidi w:val="0"/>
        <w:spacing w:before="0" w:after="0"/>
        <w:jc w:val="left"/>
        <w:rPr/>
      </w:pPr>
      <w:r>
        <w:rPr/>
        <w:t>H7O4Fx8ZYuxY2sglvE6LlPqtTVXkei9wbZZU4tB5MOH/UrqGVua2A8HwU2IXANXJ85QW5Ftb9rQNpK</w:t>
      </w:r>
    </w:p>
    <w:p>
      <w:pPr>
        <w:pStyle w:val="PreformattedText"/>
        <w:bidi w:val="0"/>
        <w:spacing w:before="0" w:after="0"/>
        <w:jc w:val="left"/>
        <w:rPr/>
      </w:pPr>
      <w:r>
        <w:rPr/>
        <w:t>2umH9AfMysY4T3OLi7XtBWv00ObSWv5lSUxtLKDndScD9At/FSBbXrt3Kd7Acp9kHiB4ITXGTIISIN</w:t>
      </w:r>
    </w:p>
    <w:p>
      <w:pPr>
        <w:pStyle w:val="PreformattedText"/>
        <w:bidi w:val="0"/>
        <w:spacing w:before="0" w:after="0"/>
        <w:jc w:val="left"/>
        <w:rPr/>
      </w:pPr>
      <w:r>
        <w:rPr/>
        <w:t>KB1f/U9Lt1A+KawDRCsu0BjRM69roHdJRbFh0HxQrbA1886J7njaNVWtdLvJJRbdTpqlc59Y3OHTLm</w:t>
      </w:r>
    </w:p>
    <w:p>
      <w:pPr>
        <w:pStyle w:val="PreformattedText"/>
        <w:bidi w:val="0"/>
        <w:spacing w:before="0" w:after="0"/>
        <w:jc w:val="left"/>
        <w:rPr/>
      </w:pPr>
      <w:r>
        <w:rPr/>
        <w:t>N1L3aDzHuH/SWjldaxMFnpODrr4k1Vx7Z+j6r3e2v+r/ADi5XrvXcx9Lw2uulkGB9N5ceP0jvb9H92</w:t>
      </w:r>
    </w:p>
    <w:p>
      <w:pPr>
        <w:pStyle w:val="PreformattedText"/>
        <w:bidi w:val="0"/>
        <w:spacing w:before="0" w:after="0"/>
        <w:jc w:val="left"/>
        <w:rPr/>
      </w:pPr>
      <w:r>
        <w:rPr/>
        <w:t>pNkQuiNQ8Bk1Q/b3bDT8dWrOyK9s+H8CtMu9SSNYcBPmCgZdYnyOrT5GFFE0WaWqLoN1lWQ9rCWvID</w:t>
      </w:r>
    </w:p>
    <w:p>
      <w:pPr>
        <w:pStyle w:val="PreformattedText"/>
        <w:bidi w:val="0"/>
        <w:spacing w:before="0" w:after="0"/>
        <w:jc w:val="left"/>
        <w:rPr/>
      </w:pPr>
      <w:r>
        <w:rPr/>
        <w:t>h8R7Xf5y6zD6hW54FwieZ4BXKdMpdX1BjvzZLPmRJXSuxIsgiJ1CE91+K+HyL13TLsVrfUIBjRamZ1</w:t>
      </w:r>
    </w:p>
    <w:p>
      <w:pPr>
        <w:pStyle w:val="PreformattedText"/>
        <w:bidi w:val="0"/>
        <w:spacing w:before="0" w:after="0"/>
        <w:jc w:val="left"/>
        <w:rPr/>
      </w:pPr>
      <w:r>
        <w:rPr/>
        <w:t>jExaN0j1CPZWOf638lq4VmPbSz22OEn6IJAVirHfdYKJJL9XE68Dc5zt37jfcmXTOaI1FU4/1l6jd1</w:t>
      </w:r>
    </w:p>
    <w:p>
      <w:pPr>
        <w:pStyle w:val="PreformattedText"/>
        <w:bidi w:val="0"/>
        <w:spacing w:before="0" w:after="0"/>
        <w:jc w:val="left"/>
        <w:rPr/>
      </w:pPr>
      <w:r>
        <w:rPr/>
        <w:t>bqFIsO6qgeyofRBcQ139b+W9SwMBzr2h2r3EF58AfH+sntZUer3AAbMWKxGp9ocbHfynbnbFLIyziY</w:t>
      </w:r>
    </w:p>
    <w:p>
      <w:pPr>
        <w:pStyle w:val="PreformattedText"/>
        <w:bidi w:val="0"/>
        <w:spacing w:before="0" w:after="0"/>
        <w:jc w:val="left"/>
        <w:rPr/>
      </w:pPr>
      <w:r>
        <w:rPr/>
        <w:t>zw0gZF5I15BPtc7+zuf/1xHcCIYSdTItLO69dV1ht+Gfbiuip3nw5h/wCMavROl9QZ1LBqzafaLR7m</w:t>
      </w:r>
    </w:p>
    <w:p>
      <w:pPr>
        <w:pStyle w:val="PreformattedText"/>
        <w:bidi w:val="0"/>
        <w:spacing w:before="0" w:after="0"/>
        <w:jc w:val="left"/>
        <w:rPr/>
      </w:pPr>
      <w:r>
        <w:rPr/>
        <w:t>HlrvzmLyfCwrMvJc2ppPqENZ3JO4bP8AqV650zot/SMFtNgBafdubq0E6uDv3PcVLDQ8I7ME9rO9r+</w:t>
      </w:r>
    </w:p>
    <w:p>
      <w:pPr>
        <w:pStyle w:val="PreformattedText"/>
        <w:bidi w:val="0"/>
        <w:spacing w:before="0" w:after="0"/>
        <w:jc w:val="left"/>
        <w:rPr/>
      </w:pPr>
      <w:r>
        <w:rPr/>
        <w:t>s1roJMrTwiXUETyVmuoc90rTwRtrIUrGitfYy0sDjCiL7AfcR9yJaCbT4IDmEnRDXorR//1fQ7/oBV</w:t>
      </w:r>
    </w:p>
    <w:p>
      <w:pPr>
        <w:pStyle w:val="PreformattedText"/>
        <w:bidi w:val="0"/>
        <w:spacing w:before="0" w:after="0"/>
        <w:jc w:val="left"/>
        <w:rPr/>
      </w:pPr>
      <w:r>
        <w:rPr/>
        <w:t>5Mo159oQZkhJSd7RtBPKq5dpx6X2t5aPYPFx0Z/0laefYFmdUs33Y2O3gk2P+DB/5JAmgUjUhy30EM</w:t>
      </w:r>
    </w:p>
    <w:p>
      <w:pPr>
        <w:pStyle w:val="PreformattedText"/>
        <w:bidi w:val="0"/>
        <w:spacing w:before="0" w:after="0"/>
        <w:jc w:val="left"/>
        <w:rPr/>
      </w:pPr>
      <w:r>
        <w:rPr/>
        <w:t>1JJJ3OceSTq57v6y5L6y5rQfTZ4Hd/Vn/0Y7/oLqesZjMeh57hpMLz3qdr32E2mbH++zyH0Wt/741Q</w:t>
      </w:r>
    </w:p>
    <w:p>
      <w:pPr>
        <w:pStyle w:val="PreformattedText"/>
        <w:bidi w:val="0"/>
        <w:spacing w:before="0" w:after="0"/>
        <w:jc w:val="left"/>
        <w:rPr/>
      </w:pPr>
      <w:r>
        <w:rPr/>
        <w:t>k2aZYjq1sYkPe06nRx+ctcrjsOzKLaqhL7CNsa6GdUHAxbHvL49plo8F2f1R6a2zJ9+noe0uPAA1l3</w:t>
      </w:r>
    </w:p>
    <w:p>
      <w:pPr>
        <w:pStyle w:val="PreformattedText"/>
        <w:bidi w:val="0"/>
        <w:spacing w:before="0" w:after="0"/>
        <w:jc w:val="left"/>
        <w:rPr/>
      </w:pPr>
      <w:r>
        <w:rPr/>
        <w:t>8lNJ1C8bF5vq/T29LzMHDH84yo33HzefTrn/tqxdE3Hbfi12N+kBKys1w6v1XI6g2RXe+KJ7UsHpY/</w:t>
      </w:r>
    </w:p>
    <w:p>
      <w:pPr>
        <w:pStyle w:val="PreformattedText"/>
        <w:bidi w:val="0"/>
        <w:spacing w:before="0" w:after="0"/>
        <w:jc w:val="left"/>
        <w:rPr/>
      </w:pPr>
      <w:r>
        <w:rPr/>
        <w:t>+dWz1f8Ari0cBzvsoZxGhTZlsYY0NerOlu9+o0YOfNWGWsxcG7OMB7pZU4iQ1jfp2H/jbG7Km/n+mm</w:t>
      </w:r>
    </w:p>
    <w:p>
      <w:pPr>
        <w:pStyle w:val="PreformattedText"/>
        <w:bidi w:val="0"/>
        <w:spacing w:before="0" w:after="0"/>
        <w:jc w:val="left"/>
        <w:rPr/>
      </w:pPr>
      <w:r>
        <w:rPr/>
        <w:t>ppfkWsxKdHWSS791o/nH/2WqfX69uA3Eq9jCB6cnho/Pd/36z/AMzQHdGU/ojzeSw3PFeRc4n3EuJ5</w:t>
      </w:r>
    </w:p>
    <w:p>
      <w:pPr>
        <w:pStyle w:val="PreformattedText"/>
        <w:bidi w:val="0"/>
        <w:spacing w:before="0" w:after="0"/>
        <w:jc w:val="left"/>
        <w:rPr/>
      </w:pPr>
      <w:r>
        <w:rPr/>
        <w:t>JLQbPd/4E1VmUWXOc6wkiIJ+XuhaDm1muvFxh7C3c93iJPf+Xt3rY6d0F9+dj4DmgEtbZef3GuHqNr</w:t>
      </w:r>
    </w:p>
    <w:p>
      <w:pPr>
        <w:pStyle w:val="PreformattedText"/>
        <w:bidi w:val="0"/>
        <w:spacing w:before="0" w:after="0"/>
        <w:jc w:val="left"/>
        <w:rPr/>
      </w:pPr>
      <w:r>
        <w:rPr/>
        <w:t>d/K2fpX/8AWk4GvqxEfg3vqT9X2t2dQubABmpvn9Gf7K7xh0nx5WfT6dVn2eobWVe1oHgFeZJhSwFe</w:t>
      </w:r>
    </w:p>
    <w:p>
      <w:pPr>
        <w:pStyle w:val="PreformattedText"/>
        <w:bidi w:val="0"/>
        <w:spacing w:before="0" w:after="0"/>
        <w:jc w:val="left"/>
        <w:rPr/>
      </w:pPr>
      <w:r>
        <w:rPr/>
        <w:t>Z3YZys+HRDd06p8uq/ROPYfRP9n8z+woVVW0gttbt8DyD/Vcr24k7G/SiSTwPipbGgajdPJdqpASx0</w:t>
      </w:r>
    </w:p>
    <w:p>
      <w:pPr>
        <w:pStyle w:val="PreformattedText"/>
        <w:bidi w:val="0"/>
        <w:spacing w:before="0" w:after="0"/>
        <w:jc w:val="left"/>
        <w:rPr/>
      </w:pPr>
      <w:r>
        <w:rPr/>
        <w:t>41roeUHcZ4VvPo9G8Fv83YJb5EfSaqbkbQ/wD/1u/tMtCgdohK10NCrOeS4JKbdx/RrJsduzbHnX0q</w:t>
      </w:r>
    </w:p>
    <w:p>
      <w:pPr>
        <w:pStyle w:val="PreformattedText"/>
        <w:bidi w:val="0"/>
        <w:spacing w:before="0" w:after="0"/>
        <w:jc w:val="left"/>
        <w:rPr/>
      </w:pPr>
      <w:r>
        <w:rPr/>
        <w:t>w0fF3vctOwzXCyanbnZD+d1hA+Dfamz2XR3ee+sNpDWAmBJts8wz3Nb/AJy5Tp+E7qvUWVO9tb3F1h</w:t>
      </w:r>
    </w:p>
    <w:p>
      <w:pPr>
        <w:pStyle w:val="PreformattedText"/>
        <w:bidi w:val="0"/>
        <w:spacing w:before="0" w:after="0"/>
        <w:jc w:val="left"/>
        <w:rPr/>
      </w:pPr>
      <w:r>
        <w:rPr/>
        <w:t>/kj+V/Y2Lovra/Y2udRZuY2OePUP8A1KL9TcINxjc4AveXep8h6bG/53qO/tqDqzfopaujUVF1dLQ1</w:t>
      </w:r>
    </w:p>
    <w:p>
      <w:pPr>
        <w:pStyle w:val="PreformattedText"/>
        <w:bidi w:val="0"/>
        <w:spacing w:before="0" w:after="0"/>
        <w:jc w:val="left"/>
        <w:rPr/>
      </w:pPr>
      <w:r>
        <w:rPr/>
        <w:t>ntho8DIQet9QPQOj5x1D+olmPU5o4a4ubmu/s4/s/r5FS6qnHL7IImfvK84+v3V2ZvWL8Kh36Dp5GO</w:t>
      </w:r>
    </w:p>
    <w:p>
      <w:pPr>
        <w:pStyle w:val="PreformattedText"/>
        <w:bidi w:val="0"/>
        <w:spacing w:before="0" w:after="0"/>
        <w:jc w:val="left"/>
        <w:rPr/>
      </w:pPr>
      <w:r>
        <w:rPr/>
        <w:t>2OHWS52Y7/ALf2Vf8AWE4QsgreOgQ7AxWVUsNLg5rmB1bm6gtI3Mc3+R+6iVuFbPcQ0+B8uVxXTOv9</w:t>
      </w:r>
    </w:p>
    <w:p>
      <w:pPr>
        <w:pStyle w:val="PreformattedText"/>
        <w:bidi w:val="0"/>
        <w:spacing w:before="0" w:after="0"/>
        <w:jc w:val="left"/>
        <w:rPr/>
      </w:pPr>
      <w:r>
        <w:rPr/>
        <w:t>Q6bX6DQ3IxpkU2T7Z1d6T2+6v+r/ADf/AAa6X6s5V/1m6vXjHDZVi449bLuc5zyGAwyqvStjbciz9H</w:t>
      </w:r>
    </w:p>
    <w:p>
      <w:pPr>
        <w:pStyle w:val="PreformattedText"/>
        <w:bidi w:val="0"/>
        <w:spacing w:before="0" w:after="0"/>
        <w:jc w:val="left"/>
        <w:rPr/>
      </w:pPr>
      <w:r>
        <w:rPr/>
        <w:t>/xfq2f4NNOKQPcd2xHmIVd0f3aex6LivpwX5r2/p8sfogfzav8H/2479K7/raw+vh2QTjz7CCb3f8A</w:t>
      </w:r>
    </w:p>
    <w:p>
      <w:pPr>
        <w:pStyle w:val="PreformattedText"/>
        <w:bidi w:val="0"/>
        <w:spacing w:before="0" w:after="0"/>
        <w:jc w:val="left"/>
        <w:rPr/>
      </w:pPr>
      <w:r>
        <w:rPr/>
        <w:t>Bt8v+j/bXW9Se9lBFTS6ww1jWjx9v9X2rMr6FWWuflCNxB2T2b++785CQNgDoxid3KXV5TpmNlWPL6</w:t>
      </w:r>
    </w:p>
    <w:p>
      <w:pPr>
        <w:pStyle w:val="PreformattedText"/>
        <w:bidi w:val="0"/>
        <w:spacing w:before="0" w:after="0"/>
        <w:jc w:val="left"/>
        <w:rPr/>
      </w:pPr>
      <w:r>
        <w:rPr/>
        <w:t>mbbCfY3bJDeGe13tb/AG13nQOljBrdZYS/Is91thMmT7vpFGxcHGoYDTUK3Ee6PHxP8pzVd0rqPwT4</w:t>
      </w:r>
    </w:p>
    <w:p>
      <w:pPr>
        <w:pStyle w:val="PreformattedText"/>
        <w:bidi w:val="0"/>
        <w:spacing w:before="0" w:after="0"/>
        <w:jc w:val="left"/>
        <w:rPr/>
      </w:pPr>
      <w:r>
        <w:rPr/>
        <w:t>QrU7rJ5L0GzQpcX9RtA7lar3CpgPLjo0eJKzeks33ZGQeGmAptyXXZLnn6Ffsr+P+Ed/3xPtjdOoBr</w:t>
      </w:r>
    </w:p>
    <w:p>
      <w:pPr>
        <w:pStyle w:val="PreformattedText"/>
        <w:bidi w:val="0"/>
        <w:spacing w:before="0" w:after="0"/>
        <w:jc w:val="left"/>
        <w:rPr/>
      </w:pPr>
      <w:r>
        <w:rPr/>
        <w:t>YmTy53iVM8IVRkSUXsnBDX6hXvxi7vWQ4fD6LlkHQrde3cws/eBb94hYXrmPcJ8UQgv//X7m76Krfn</w:t>
      </w:r>
    </w:p>
    <w:p>
      <w:pPr>
        <w:pStyle w:val="PreformattedText"/>
        <w:bidi w:val="0"/>
        <w:spacing w:before="0" w:after="0"/>
        <w:jc w:val="left"/>
        <w:rPr/>
      </w:pPr>
      <w:r>
        <w:rPr/>
        <w:t>BWLDI0QgzWSkpLc/ZSXn81pd9wlZGIT9l15JM/FX+qWBmC4d7CGD5+53/Ras6prxWPB2oHxTJrouZ1</w:t>
      </w:r>
    </w:p>
    <w:p>
      <w:pPr>
        <w:pStyle w:val="PreformattedText"/>
        <w:bidi w:val="0"/>
        <w:spacing w:before="0" w:after="0"/>
        <w:jc w:val="left"/>
        <w:rPr/>
      </w:pPr>
      <w:r>
        <w:rPr/>
        <w:t>npb+o11Nq2+rVaLGh87XCC2yt22du5ivfVzpWT03FfXkubZLpa6II8loYFTTfrrsbJ+LjH8FZyCA0w</w:t>
      </w:r>
    </w:p>
    <w:p>
      <w:pPr>
        <w:pStyle w:val="PreformattedText"/>
        <w:bidi w:val="0"/>
        <w:spacing w:before="0" w:after="0"/>
        <w:jc w:val="left"/>
        <w:rPr/>
      </w:pPr>
      <w:r>
        <w:rPr/>
        <w:t>m8OtruLSnP6t1UdF6Jm9W09WlmzGBgzfZ+jx/afpbXu9V/8Awda8VaSJ3EuLgdxOpJJ3bj/aXd/40O</w:t>
      </w:r>
    </w:p>
    <w:p>
      <w:pPr>
        <w:pStyle w:val="PreformattedText"/>
        <w:bidi w:val="0"/>
        <w:spacing w:before="0" w:after="0"/>
        <w:jc w:val="left"/>
        <w:rPr/>
      </w:pPr>
      <w:r>
        <w:rPr/>
        <w:t>pe7A6JWfbS37ZkgQR6lk1YzT/Krp9Wz/0IXCKSI0WFbXgAknQAakk+C9p+pn1d/YXR2UWtH228+tmu</w:t>
      </w:r>
    </w:p>
    <w:p>
      <w:pPr>
        <w:pStyle w:val="PreformattedText"/>
        <w:bidi w:val="0"/>
        <w:spacing w:before="0" w:after="0"/>
        <w:jc w:val="left"/>
        <w:rPr/>
      </w:pPr>
      <w:r>
        <w:rPr/>
        <w:t>/wCEI9tH9XFZ+i/431n/AOEXEf4tfq7+0OpHrGQ2cXpzwKAdQ/Jjcz/2Ea71v+O+zr1YaBCR6JDE1M</w:t>
      </w:r>
    </w:p>
    <w:p>
      <w:pPr>
        <w:pStyle w:val="PreformattedText"/>
        <w:bidi w:val="0"/>
        <w:spacing w:before="0" w:after="0"/>
        <w:jc w:val="left"/>
        <w:rPr/>
      </w:pPr>
      <w:r>
        <w:rPr/>
        <w:t>JkiSOJQy31HcaDieP/ADlFgv0Ck9oY2ByU1K1TZ44Hfx80PMs21O+CtVM21rP6ifYWjvokpfB/QdHd</w:t>
      </w:r>
    </w:p>
    <w:p>
      <w:pPr>
        <w:pStyle w:val="PreformattedText"/>
        <w:bidi w:val="0"/>
        <w:spacing w:before="0" w:after="0"/>
        <w:jc w:val="left"/>
        <w:rPr/>
      </w:pPr>
      <w:r>
        <w:rPr/>
        <w:t>YPp2u0+LjAUMestIH5o4U8hzsfHw6m8De86TqA1g/wDPiVDzYS7U+aHXyV0dCqIEo06aINUQJRZn4J</w:t>
      </w:r>
    </w:p>
    <w:p>
      <w:pPr>
        <w:pStyle w:val="PreformattedText"/>
        <w:bidi w:val="0"/>
        <w:spacing w:before="0" w:after="0"/>
        <w:jc w:val="left"/>
        <w:rPr/>
      </w:pPr>
      <w:r>
        <w:rPr/>
        <w:t>4QvMLByGBt9rewe78q3DwsfLH61b/Wn8AiEF//0OxFpU2vB5QTt8UwnskpB1i4OsqqHFbS8/Fxgf8A</w:t>
      </w:r>
    </w:p>
    <w:p>
      <w:pPr>
        <w:pStyle w:val="PreformattedText"/>
        <w:bidi w:val="0"/>
        <w:spacing w:before="0" w:after="0"/>
        <w:jc w:val="left"/>
        <w:rPr/>
      </w:pPr>
      <w:r>
        <w:rPr/>
        <w:t>RYqWFkufaWHVrW6FLOtD73jbJHtnybog4rgwu4BJ7dgFGTqV4GjtdNMvvPcbR+DiiOHq5NVP77gD8F</w:t>
      </w:r>
    </w:p>
    <w:p>
      <w:pPr>
        <w:pStyle w:val="PreformattedText"/>
        <w:bidi w:val="0"/>
        <w:spacing w:before="0" w:after="0"/>
        <w:jc w:val="left"/>
        <w:rPr/>
      </w:pPr>
      <w:r>
        <w:rPr/>
        <w:t>W6XZ+kuHiGkf8ASCB1nMOH0rqec1212NiXGt3hY9voU/8AglrEgovk31h6p+1uuZ/UgZZkXONR4/RM</w:t>
      </w:r>
    </w:p>
    <w:p>
      <w:pPr>
        <w:pStyle w:val="PreformattedText"/>
        <w:bidi w:val="0"/>
        <w:spacing w:before="0" w:after="0"/>
        <w:jc w:val="left"/>
        <w:rPr/>
      </w:pPr>
      <w:r>
        <w:rPr/>
        <w:t>/Q4zf7NFdaq4OJk9RzKMDEbvyMl4qqB4l35z+dtbPp2O/cVYS0AcwIXoX+K3og/T9evb+9jYUj/2Lv</w:t>
      </w:r>
    </w:p>
    <w:p>
      <w:pPr>
        <w:pStyle w:val="PreformattedText"/>
        <w:bidi w:val="0"/>
        <w:spacing w:before="0" w:after="0"/>
        <w:jc w:val="left"/>
        <w:rPr/>
      </w:pPr>
      <w:r>
        <w:rPr/>
        <w:t>b/AO2zHf8AhhSE0Fj3fR+mYvSOm4/TsXWnGbtDjoXuPutuf/LusLrP+grrfcY7IQdPw7lWGQFGuZ1t</w:t>
      </w:r>
    </w:p>
    <w:p>
      <w:pPr>
        <w:pStyle w:val="PreformattedText"/>
        <w:bidi w:val="0"/>
        <w:spacing w:before="0" w:after="0"/>
        <w:jc w:val="left"/>
        <w:rPr/>
      </w:pPr>
      <w:r>
        <w:rPr/>
        <w:t>DRooubusA7BTB0TsbqipmRDFm2N9W8DsDK03fQKp1VBtrn9ikVNfqgBvxmEw1tdjj5+6tsKeORtEDT</w:t>
      </w:r>
    </w:p>
    <w:p>
      <w:pPr>
        <w:pStyle w:val="PreformattedText"/>
        <w:bidi w:val="0"/>
        <w:spacing w:before="0" w:after="0"/>
        <w:jc w:val="left"/>
        <w:rPr/>
      </w:pPr>
      <w:r>
        <w:rPr/>
        <w:t>t4IXU3N+244Jk+jZDf7dXuR6CdnCb1KegbNfElGnRV6z48owJTghcnRZGZ/SrPl+QLVcdFk5xjKd8G</w:t>
      </w:r>
    </w:p>
    <w:p>
      <w:pPr>
        <w:pStyle w:val="PreformattedText"/>
        <w:bidi w:val="0"/>
        <w:spacing w:before="0" w:after="0"/>
        <w:jc w:val="left"/>
        <w:rPr/>
      </w:pPr>
      <w:r>
        <w:rPr/>
        <w:t>/kTggv8A/9n/7SZIUGhvdG9zaG9wIDMuMAA4QklNBAQAAAAAAIscAVoAAxslRxwBWgADGyVHHAFaAA</w:t>
      </w:r>
    </w:p>
    <w:p>
      <w:pPr>
        <w:pStyle w:val="PreformattedText"/>
        <w:bidi w:val="0"/>
        <w:spacing w:before="0" w:after="0"/>
        <w:jc w:val="left"/>
        <w:rPr/>
      </w:pPr>
      <w:r>
        <w:rPr/>
        <w:t>MbJUccAgAAAgAAHAJ4ABlHaXR0aW5ncyBHbG9iYWwgLSBORTc4Mzc4HAJQABRHaXR0aW5ncyBQaG90</w:t>
      </w:r>
    </w:p>
    <w:p>
      <w:pPr>
        <w:pStyle w:val="PreformattedText"/>
        <w:bidi w:val="0"/>
        <w:spacing w:before="0" w:after="0"/>
        <w:jc w:val="left"/>
        <w:rPr/>
      </w:pPr>
      <w:r>
        <w:rPr/>
        <w:t>b2dyYXBoeRwCNwAIMjAxNDA2MDkcAjwABjAwMzU1MxwCdAAYQ29weXJpZ2h0IDIwMjEsIEdpdHRpbm</w:t>
      </w:r>
    </w:p>
    <w:p>
      <w:pPr>
        <w:pStyle w:val="PreformattedText"/>
        <w:bidi w:val="0"/>
        <w:spacing w:before="0" w:after="0"/>
        <w:jc w:val="left"/>
        <w:rPr/>
      </w:pPr>
      <w:r>
        <w:rPr/>
        <w:t>dzADhCSU0EJQAAAAAAEC4wuhbwyh0hzG4W94I7d1U4QklNBDoAAAAAAOUAAAAQAAAAAQAAAAAAC3By</w:t>
      </w:r>
    </w:p>
    <w:p>
      <w:pPr>
        <w:pStyle w:val="PreformattedText"/>
        <w:bidi w:val="0"/>
        <w:spacing w:before="0" w:after="0"/>
        <w:jc w:val="left"/>
        <w:rPr/>
      </w:pPr>
      <w:r>
        <w:rPr/>
        <w:t>aW50T3V0cHV0AAAABQAAAABQc3RTYm9vbAEAAAAASW50ZWVudW0AAAAASW50ZQAAAABDbHJtAAAAD3</w:t>
      </w:r>
    </w:p>
    <w:p>
      <w:pPr>
        <w:pStyle w:val="PreformattedText"/>
        <w:bidi w:val="0"/>
        <w:spacing w:before="0" w:after="0"/>
        <w:jc w:val="left"/>
        <w:rPr/>
      </w:pPr>
      <w:r>
        <w:rPr/>
        <w:t>ByaW50U2l4dGVlbkJpdGJvb2wAAAAAC3ByaW50ZXJOYW1lVEVYVAAAAAEAAAAAAA9wcmludFByb29m</w:t>
      </w:r>
    </w:p>
    <w:p>
      <w:pPr>
        <w:pStyle w:val="PreformattedText"/>
        <w:bidi w:val="0"/>
        <w:spacing w:before="0" w:after="0"/>
        <w:jc w:val="left"/>
        <w:rPr/>
      </w:pPr>
      <w:r>
        <w:rPr/>
        <w:t>U2V0dXBPYmpjAAAADABQAHIAbwBvAGYAIABTAGUAdAB1AHAAAAAAAApwcm9vZlNldHVwAAAAAQAAAA</w:t>
      </w:r>
    </w:p>
    <w:p>
      <w:pPr>
        <w:pStyle w:val="PreformattedText"/>
        <w:bidi w:val="0"/>
        <w:spacing w:before="0" w:after="0"/>
        <w:jc w:val="left"/>
        <w:rPr/>
      </w:pPr>
      <w:r>
        <w:rPr/>
        <w:t>BCbHRuZW51bQAAAAxidWlsdGluUHJvb2YAAAAJcHJvb2ZDTVlLADhCSU0EOwAAAAACLQAAABAAAAAB</w:t>
      </w:r>
    </w:p>
    <w:p>
      <w:pPr>
        <w:pStyle w:val="PreformattedText"/>
        <w:bidi w:val="0"/>
        <w:spacing w:before="0" w:after="0"/>
        <w:jc w:val="left"/>
        <w:rPr/>
      </w:pPr>
      <w:r>
        <w:rPr/>
        <w:t>AAAAAAAScHJpbnRPdXRwdXRPcHRpb25zAAAAFwAAAABDcHRuYm9vbAAAAAAAQ2xicmJvb2wAAAAAAF</w:t>
      </w:r>
    </w:p>
    <w:p>
      <w:pPr>
        <w:pStyle w:val="PreformattedText"/>
        <w:bidi w:val="0"/>
        <w:spacing w:before="0" w:after="0"/>
        <w:jc w:val="left"/>
        <w:rPr/>
      </w:pPr>
      <w:r>
        <w:rPr/>
        <w:t>Jnc01ib29sAAAAAABDcm5DYm9vbAAAAAAAQ250Q2Jvb2wAAAAAAExibHNib29sAAAAAABOZ3R2Ym9v</w:t>
      </w:r>
    </w:p>
    <w:p>
      <w:pPr>
        <w:pStyle w:val="PreformattedText"/>
        <w:bidi w:val="0"/>
        <w:spacing w:before="0" w:after="0"/>
        <w:jc w:val="left"/>
        <w:rPr/>
      </w:pPr>
      <w:r>
        <w:rPr/>
        <w:t>bAAAAAAARW1sRGJvb2wAAAAAAEludHJib29sAAAAAABCY2tnT2JqYwAAAAEAAAAAAABSR0JDAAAAAw</w:t>
      </w:r>
    </w:p>
    <w:p>
      <w:pPr>
        <w:pStyle w:val="PreformattedText"/>
        <w:bidi w:val="0"/>
        <w:spacing w:before="0" w:after="0"/>
        <w:jc w:val="left"/>
        <w:rPr/>
      </w:pPr>
      <w:r>
        <w:rPr/>
        <w:t>AAAABSZCAgZG91YkBv4AAAAAAAAAAAAEdybiBkb3ViQG/gAAAAAAAAAAAAQmwgIGRvdWJAb+AAAAAA</w:t>
      </w:r>
    </w:p>
    <w:p>
      <w:pPr>
        <w:pStyle w:val="PreformattedText"/>
        <w:bidi w:val="0"/>
        <w:spacing w:before="0" w:after="0"/>
        <w:jc w:val="left"/>
        <w:rPr/>
      </w:pPr>
      <w:r>
        <w:rPr/>
        <w:t>AAAAAABCcmRUVW50RiNSbHQAAAAAAAAAAAAAAABCbGQgVW50RiNSbHQAAAAAAAAAAAAAAABSc2x0VW</w:t>
      </w:r>
    </w:p>
    <w:p>
      <w:pPr>
        <w:pStyle w:val="PreformattedText"/>
        <w:bidi w:val="0"/>
        <w:spacing w:before="0" w:after="0"/>
        <w:jc w:val="left"/>
        <w:rPr/>
      </w:pPr>
      <w:r>
        <w:rPr/>
        <w:t>50RiNQeGxAUgAAAAAAAAAAAAp2ZWN0b3JEYXRhYm9vbAEAAAAAUGdQc2VudW0AAAAAUGdQcwAAAABQ</w:t>
      </w:r>
    </w:p>
    <w:p>
      <w:pPr>
        <w:pStyle w:val="PreformattedText"/>
        <w:bidi w:val="0"/>
        <w:spacing w:before="0" w:after="0"/>
        <w:jc w:val="left"/>
        <w:rPr/>
      </w:pPr>
      <w:r>
        <w:rPr/>
        <w:t>Z1BDAAAAAExlZnRVbnRGI1JsdAAAAAAAAAAAAAAAAFRvcCBVbnRGI1JsdAAAAAAAAAAAAAAAAFNjbC</w:t>
      </w:r>
    </w:p>
    <w:p>
      <w:pPr>
        <w:pStyle w:val="PreformattedText"/>
        <w:bidi w:val="0"/>
        <w:spacing w:before="0" w:after="0"/>
        <w:jc w:val="left"/>
        <w:rPr/>
      </w:pPr>
      <w:r>
        <w:rPr/>
        <w:t>BVbnRGI1ByY0BZAAAAAAAAAAAAEGNyb3BXaGVuUHJpbnRpbmdib29sAAAAAA5jcm9wUmVjdEJvdHRv</w:t>
      </w:r>
    </w:p>
    <w:p>
      <w:pPr>
        <w:pStyle w:val="PreformattedText"/>
        <w:bidi w:val="0"/>
        <w:spacing w:before="0" w:after="0"/>
        <w:jc w:val="left"/>
        <w:rPr/>
      </w:pPr>
      <w:r>
        <w:rPr/>
        <w:t>bWxvbmcAAAAAAAAADGNyb3BSZWN0TGVmdGxvbmcAAAAAAAAADWNyb3BSZWN0UmlnaHRsb25nAAAAAA</w:t>
      </w:r>
    </w:p>
    <w:p>
      <w:pPr>
        <w:pStyle w:val="PreformattedText"/>
        <w:bidi w:val="0"/>
        <w:spacing w:before="0" w:after="0"/>
        <w:jc w:val="left"/>
        <w:rPr/>
      </w:pPr>
      <w:r>
        <w:rPr/>
        <w:t>AAAAtjcm9wUmVjdFRvcGxvbmcAAAAAADhCSU0D7QAAAAAAEABIAAAAAQABAEgAAAABAAE4QklNBCYA</w:t>
      </w:r>
    </w:p>
    <w:p>
      <w:pPr>
        <w:pStyle w:val="PreformattedText"/>
        <w:bidi w:val="0"/>
        <w:spacing w:before="0" w:after="0"/>
        <w:jc w:val="left"/>
        <w:rPr/>
      </w:pPr>
      <w:r>
        <w:rPr/>
        <w:t>AAAAAA4AAAAAAAAAAAAAP4AAADhCSU0EDQAAAAAABAAAAB44QklNBBkAAAAAAAQAAAAeOEJJTQPzAA</w:t>
      </w:r>
    </w:p>
    <w:p>
      <w:pPr>
        <w:pStyle w:val="PreformattedText"/>
        <w:bidi w:val="0"/>
        <w:spacing w:before="0" w:after="0"/>
        <w:jc w:val="left"/>
        <w:rPr/>
      </w:pPr>
      <w:r>
        <w:rPr/>
        <w:t>AAAAAJAAAAAAAAAAABADhCSU0ECgAAAAAAAQEAOEJJTScQAAAAAAAKAAEAAAAAAAAAAThCSU0D9QAA</w:t>
      </w:r>
    </w:p>
    <w:p>
      <w:pPr>
        <w:pStyle w:val="PreformattedText"/>
        <w:bidi w:val="0"/>
        <w:spacing w:before="0" w:after="0"/>
        <w:jc w:val="left"/>
        <w:rPr/>
      </w:pPr>
      <w:r>
        <w:rPr/>
        <w:t>AAAASAAvZmYAAQBsZmYABgAAAAAAAQAvZmYAAQChmZoABgAAAAAAAQAyAAAAAQBaAAAABgAAAAAAAQ</w:t>
      </w:r>
    </w:p>
    <w:p>
      <w:pPr>
        <w:pStyle w:val="PreformattedText"/>
        <w:bidi w:val="0"/>
        <w:spacing w:before="0" w:after="0"/>
        <w:jc w:val="left"/>
        <w:rPr/>
      </w:pPr>
      <w:r>
        <w:rPr/>
        <w:t>A1AAAAAQAtAAAABgAAAAAAAThCSU0D+AAAAAAAcAAA/////////////////////////////wPoAAAA</w:t>
      </w:r>
    </w:p>
    <w:p>
      <w:pPr>
        <w:pStyle w:val="PreformattedText"/>
        <w:bidi w:val="0"/>
        <w:spacing w:before="0" w:after="0"/>
        <w:jc w:val="left"/>
        <w:rPr/>
      </w:pPr>
      <w:r>
        <w:rPr/>
        <w:t>AP////////////////////////////8D6AAAAAD/////////////////////////////A+gAAAAA//</w:t>
      </w:r>
    </w:p>
    <w:p>
      <w:pPr>
        <w:pStyle w:val="PreformattedText"/>
        <w:bidi w:val="0"/>
        <w:spacing w:before="0" w:after="0"/>
        <w:jc w:val="left"/>
        <w:rPr/>
      </w:pPr>
      <w:r>
        <w:rPr/>
        <w:t>///////////////////////////wPoAAA4QklNBAgAAAAAABAAAAABAAACQAAAAkAAAAAAOEJJTQQe</w:t>
      </w:r>
    </w:p>
    <w:p>
      <w:pPr>
        <w:pStyle w:val="PreformattedText"/>
        <w:bidi w:val="0"/>
        <w:spacing w:before="0" w:after="0"/>
        <w:jc w:val="left"/>
        <w:rPr/>
      </w:pPr>
      <w:r>
        <w:rPr/>
        <w:t>AAAAAAAEAAAAADhCSU0EGgAAAAADbQAAAAYAAAAAAAAAAAAABPAAAATwAAAAHABOAEUANwA4ADMANw</w:t>
      </w:r>
    </w:p>
    <w:p>
      <w:pPr>
        <w:pStyle w:val="PreformattedText"/>
        <w:bidi w:val="0"/>
        <w:spacing w:before="0" w:after="0"/>
        <w:jc w:val="left"/>
        <w:rPr/>
      </w:pPr>
      <w:r>
        <w:rPr/>
        <w:t>A4AF8AVgBhAGwAaQBhAG4AdABfAEMAYQByAHIAaQBlAF8ANgAxADkAOQAyAAAAAQAAAAAAAAAAAAAA</w:t>
      </w:r>
    </w:p>
    <w:p>
      <w:pPr>
        <w:pStyle w:val="PreformattedText"/>
        <w:bidi w:val="0"/>
        <w:spacing w:before="0" w:after="0"/>
        <w:jc w:val="left"/>
        <w:rPr/>
      </w:pPr>
      <w:r>
        <w:rPr/>
        <w:t>AAAAAAAAAAABAAAAAAAAAAAAAATwAAAE8AAAAAAAAAAAAAAAAAAAAAABAAAAAAAAAAAAAAAAAAAAAA</w:t>
      </w:r>
    </w:p>
    <w:p>
      <w:pPr>
        <w:pStyle w:val="PreformattedText"/>
        <w:bidi w:val="0"/>
        <w:spacing w:before="0" w:after="0"/>
        <w:jc w:val="left"/>
        <w:rPr/>
      </w:pPr>
      <w:r>
        <w:rPr/>
        <w:t>AAABAAAAABAAAAAAAAbnVsbAAAAAIAAAAGYm91bmRzT2JqYwAAAAEAAAAAAABSY3QxAAAABAAAAABU</w:t>
      </w:r>
    </w:p>
    <w:p>
      <w:pPr>
        <w:pStyle w:val="PreformattedText"/>
        <w:bidi w:val="0"/>
        <w:spacing w:before="0" w:after="0"/>
        <w:jc w:val="left"/>
        <w:rPr/>
      </w:pPr>
      <w:r>
        <w:rPr/>
        <w:t>b3AgbG9uZwAAAAAAAAAATGVmdGxvbmcAAAAAAAAAAEJ0b21sb25nAAAE8AAAAABSZ2h0bG9uZwAABP</w:t>
      </w:r>
    </w:p>
    <w:p>
      <w:pPr>
        <w:pStyle w:val="PreformattedText"/>
        <w:bidi w:val="0"/>
        <w:spacing w:before="0" w:after="0"/>
        <w:jc w:val="left"/>
        <w:rPr/>
      </w:pPr>
      <w:r>
        <w:rPr/>
        <w:t>AAAAAGc2xpY2VzVmxMcwAAAAFPYmpjAAAAAQAAAAAABXNsaWNlAAAAEgAAAAdzbGljZUlEbG9uZwAA</w:t>
      </w:r>
    </w:p>
    <w:p>
      <w:pPr>
        <w:pStyle w:val="PreformattedText"/>
        <w:bidi w:val="0"/>
        <w:spacing w:before="0" w:after="0"/>
        <w:jc w:val="left"/>
        <w:rPr/>
      </w:pPr>
      <w:r>
        <w:rPr/>
        <w:t>AAAAAAAHZ3JvdXBJRGxvbmcAAAAAAAAABm9yaWdpbmVudW0AAAAMRVNsaWNlT3JpZ2luAAAADWF1dG</w:t>
      </w:r>
    </w:p>
    <w:p>
      <w:pPr>
        <w:pStyle w:val="PreformattedText"/>
        <w:bidi w:val="0"/>
        <w:spacing w:before="0" w:after="0"/>
        <w:jc w:val="left"/>
        <w:rPr/>
      </w:pPr>
      <w:r>
        <w:rPr/>
        <w:t>9HZW5lcmF0ZWQAAAAAVHlwZWVudW0AAAAKRVNsaWNlVHlwZQAAAABJbWcgAAAABmJvdW5kc09iamMA</w:t>
      </w:r>
    </w:p>
    <w:p>
      <w:pPr>
        <w:pStyle w:val="PreformattedText"/>
        <w:bidi w:val="0"/>
        <w:spacing w:before="0" w:after="0"/>
        <w:jc w:val="left"/>
        <w:rPr/>
      </w:pPr>
      <w:r>
        <w:rPr/>
        <w:t>AAABAAAAAAAAUmN0MQAAAAQAAAAAVG9wIGxvbmcAAAAAAAAAAExlZnRsb25nAAAAAAAAAABCdG9tbG</w:t>
      </w:r>
    </w:p>
    <w:p>
      <w:pPr>
        <w:pStyle w:val="PreformattedText"/>
        <w:bidi w:val="0"/>
        <w:spacing w:before="0" w:after="0"/>
        <w:jc w:val="left"/>
        <w:rPr/>
      </w:pPr>
      <w:r>
        <w:rPr/>
        <w:t>9uZwAABPAAAAAAUmdodGxvbmcAAATwAAAAA3VybFRFWFQAAAABAAAAAAAAbnVsbFRFWFQAAAABAAAA</w:t>
      </w:r>
    </w:p>
    <w:p>
      <w:pPr>
        <w:pStyle w:val="PreformattedText"/>
        <w:bidi w:val="0"/>
        <w:spacing w:before="0" w:after="0"/>
        <w:jc w:val="left"/>
        <w:rPr/>
      </w:pPr>
      <w:r>
        <w:rPr/>
        <w:t>AAAATXNnZVRFWFQAAAABAAAAAAAGYWx0VGFnVEVYVAAAAAEAAAAAAA5jZWxsVGV4dElzSFRNTGJvb2</w:t>
      </w:r>
    </w:p>
    <w:p>
      <w:pPr>
        <w:pStyle w:val="PreformattedText"/>
        <w:bidi w:val="0"/>
        <w:spacing w:before="0" w:after="0"/>
        <w:jc w:val="left"/>
        <w:rPr/>
      </w:pPr>
      <w:r>
        <w:rPr/>
        <w:t>wBAAAACGNlbGxUZXh0VEVYVAAAAAEAAAAAAAlob3J6QWxpZ25lbnVtAAAAD0VTbGljZUhvcnpBbGln</w:t>
      </w:r>
    </w:p>
    <w:p>
      <w:pPr>
        <w:pStyle w:val="PreformattedText"/>
        <w:bidi w:val="0"/>
        <w:spacing w:before="0" w:after="0"/>
        <w:jc w:val="left"/>
        <w:rPr/>
      </w:pPr>
      <w:r>
        <w:rPr/>
        <w:t>bgAAAAdkZWZhdWx0AAAACXZlcnRBbGlnbmVudW0AAAAPRVNsaWNlVmVydEFsaWduAAAAB2RlZmF1bH</w:t>
      </w:r>
    </w:p>
    <w:p>
      <w:pPr>
        <w:pStyle w:val="PreformattedText"/>
        <w:bidi w:val="0"/>
        <w:spacing w:before="0" w:after="0"/>
        <w:jc w:val="left"/>
        <w:rPr/>
      </w:pPr>
      <w:r>
        <w:rPr/>
        <w:t>QAAAALYmdDb2xvclR5cGVlbnVtAAAAEUVTbGljZUJHQ29sb3JUeXBlAAAAAE5vbmUAAAAJdG9wT3V0</w:t>
      </w:r>
    </w:p>
    <w:p>
      <w:pPr>
        <w:pStyle w:val="PreformattedText"/>
        <w:bidi w:val="0"/>
        <w:spacing w:before="0" w:after="0"/>
        <w:jc w:val="left"/>
        <w:rPr/>
      </w:pPr>
      <w:r>
        <w:rPr/>
        <w:t>c2V0bG9uZwAAAAAAAAAKbGVmdE91dHNldGxvbmcAAAAAAAAADGJvdHRvbU91dHNldGxvbmcAAAAAAA</w:t>
      </w:r>
    </w:p>
    <w:p>
      <w:pPr>
        <w:pStyle w:val="PreformattedText"/>
        <w:bidi w:val="0"/>
        <w:spacing w:before="0" w:after="0"/>
        <w:jc w:val="left"/>
        <w:rPr/>
      </w:pPr>
      <w:r>
        <w:rPr/>
        <w:t>AAC3JpZ2h0T3V0c2V0bG9uZwAAAAAAOEJJTQQoAAAAAAAMAAAAAj/wAAAAAAAAOEJJTQQUAAAAAAAE</w:t>
      </w:r>
    </w:p>
    <w:p>
      <w:pPr>
        <w:pStyle w:val="PreformattedText"/>
        <w:bidi w:val="0"/>
        <w:spacing w:before="0" w:after="0"/>
        <w:jc w:val="left"/>
        <w:rPr/>
      </w:pPr>
      <w:r>
        <w:rPr/>
        <w:t>AAAAJzhCSU0EDAAAAAAV8AAAAAEAAACgAAAAoAAAAeAAASwAAAAV1AAYAAH/2P/tAAxBZG9iZV9DTQ</w:t>
      </w:r>
    </w:p>
    <w:p>
      <w:pPr>
        <w:pStyle w:val="PreformattedText"/>
        <w:bidi w:val="0"/>
        <w:spacing w:before="0" w:after="0"/>
        <w:jc w:val="left"/>
        <w:rPr/>
      </w:pPr>
      <w:r>
        <w:rPr/>
        <w:t>AB/+4ADkFkb2JlAGSAAAAAAf/bAIQADAgICAkIDAkJDBELCgsRFQ8MDA8VGBMTFRMTGBEMDAwMDAwR</w:t>
      </w:r>
    </w:p>
    <w:p>
      <w:pPr>
        <w:pStyle w:val="PreformattedText"/>
        <w:bidi w:val="0"/>
        <w:spacing w:before="0" w:after="0"/>
        <w:jc w:val="left"/>
        <w:rPr/>
      </w:pPr>
      <w:r>
        <w:rPr/>
        <w:t>DAwMDAwMDAwMDAwMDAwMDAwMDAwMDAwMDAwMDAENCwsNDg0QDg4QFA4ODhQUDg4ODhQRDAwMDAwREQ</w:t>
      </w:r>
    </w:p>
    <w:p>
      <w:pPr>
        <w:pStyle w:val="PreformattedText"/>
        <w:bidi w:val="0"/>
        <w:spacing w:before="0" w:after="0"/>
        <w:jc w:val="left"/>
        <w:rPr/>
      </w:pPr>
      <w:r>
        <w:rPr/>
        <w:t>wMDAwMDBEMDAwMDAwMDAwMDAwMDAwMDAwMDAwMDAwMDAwM/8AAEQgAoACgAwEiAAIRAQMRAf/dAAQA</w:t>
      </w:r>
    </w:p>
    <w:p>
      <w:pPr>
        <w:pStyle w:val="PreformattedText"/>
        <w:bidi w:val="0"/>
        <w:spacing w:before="0" w:after="0"/>
        <w:jc w:val="left"/>
        <w:rPr/>
      </w:pPr>
      <w:r>
        <w:rPr/>
        <w:t>Cv/EAT8AAAEFAQEBAQEBAAAAAAAAAAMAAQIEBQYHCAkKCwEAAQUBAQEBAQEAAAAAAAAAAQACAwQFBg</w:t>
      </w:r>
    </w:p>
    <w:p>
      <w:pPr>
        <w:pStyle w:val="PreformattedText"/>
        <w:bidi w:val="0"/>
        <w:spacing w:before="0" w:after="0"/>
        <w:jc w:val="left"/>
        <w:rPr/>
      </w:pPr>
      <w:r>
        <w:rPr/>
        <w:t>cICQoLEAABBAEDAgQCBQcGCAUDDDMBAAIRAwQhEjEFQVFhEyJxgTIGFJGhsUIjJBVSwWIzNHKC0UMH</w:t>
      </w:r>
    </w:p>
    <w:p>
      <w:pPr>
        <w:pStyle w:val="PreformattedText"/>
        <w:bidi w:val="0"/>
        <w:spacing w:before="0" w:after="0"/>
        <w:jc w:val="left"/>
        <w:rPr/>
      </w:pPr>
      <w:r>
        <w:rPr/>
        <w:t>JZJT8OHxY3M1FqKygyZEk1RkRcKjdDYX0lXiZfKzhMPTdePzRieUpIW0lcTU5PSltcXV5fVWZnaGlq</w:t>
      </w:r>
    </w:p>
    <w:p>
      <w:pPr>
        <w:pStyle w:val="PreformattedText"/>
        <w:bidi w:val="0"/>
        <w:spacing w:before="0" w:after="0"/>
        <w:jc w:val="left"/>
        <w:rPr/>
      </w:pPr>
      <w:r>
        <w:rPr/>
        <w:t>a2xtbm9jdHV2d3h5ent8fX5/cRAAICAQIEBAMEBQYHBwYFNQEAAhEDITESBEFRYXEiEwUygZEUobFC</w:t>
      </w:r>
    </w:p>
    <w:p>
      <w:pPr>
        <w:pStyle w:val="PreformattedText"/>
        <w:bidi w:val="0"/>
        <w:spacing w:before="0" w:after="0"/>
        <w:jc w:val="left"/>
        <w:rPr/>
      </w:pPr>
      <w:r>
        <w:rPr/>
        <w:t>I8FS0fAzJGLhcoKSQ1MVY3M08SUGFqKygwcmNcLSRJNUoxdkRVU2dGXi8rOEw9N14/NGlKSFtJXE1O</w:t>
      </w:r>
    </w:p>
    <w:p>
      <w:pPr>
        <w:pStyle w:val="PreformattedText"/>
        <w:bidi w:val="0"/>
        <w:spacing w:before="0" w:after="0"/>
        <w:jc w:val="left"/>
        <w:rPr/>
      </w:pPr>
      <w:r>
        <w:rPr/>
        <w:t>T0pbXF1eX1VmZ2hpamtsbW5vYnN0dXZ3eHl6e3x//aAAwDAQACEQMRAD8A9F+wAGJlTZhVA6oj2O9R</w:t>
      </w:r>
    </w:p>
    <w:p>
      <w:pPr>
        <w:pStyle w:val="PreformattedText"/>
        <w:bidi w:val="0"/>
        <w:spacing w:before="0" w:after="0"/>
        <w:jc w:val="left"/>
        <w:rPr/>
      </w:pPr>
      <w:r>
        <w:rPr/>
        <w:t>svMHsn9MB4LXH4Skrqxdh0AjRDLMZpIMaI76WucC4k/NDNFcmG8JBRSPbSK5IAEKi66ltYiC5X/TY6</w:t>
      </w:r>
    </w:p>
    <w:p>
      <w:pPr>
        <w:pStyle w:val="PreformattedText"/>
        <w:bidi w:val="0"/>
        <w:spacing w:before="0" w:after="0"/>
        <w:jc w:val="left"/>
        <w:rPr/>
      </w:pPr>
      <w:r>
        <w:rPr/>
        <w:t>uHCdFiuspxGfpWSCTB57pA6qbuFk77tpAGh4Rs29gYBqNeY0VTp+RRZc1jGw6CZ8ldzmh1G2O4SKg5</w:t>
      </w:r>
    </w:p>
    <w:p>
      <w:pPr>
        <w:pStyle w:val="PreformattedText"/>
        <w:bidi w:val="0"/>
        <w:spacing w:before="0" w:after="0"/>
        <w:jc w:val="left"/>
        <w:rPr/>
      </w:pPr>
      <w:r>
        <w:rPr/>
        <w:t>5eXOlpIRsR7xkCSXc8rn+t/XLoHR3uxg/wC1Zlej6qtWsP7r7G+31P8Ag1hP/wAZ9ePUbKsIm4zs3u</w:t>
      </w:r>
    </w:p>
    <w:p>
      <w:pPr>
        <w:pStyle w:val="PreformattedText"/>
        <w:bidi w:val="0"/>
        <w:spacing w:before="0" w:after="0"/>
        <w:jc w:val="left"/>
        <w:rPr/>
      </w:pPr>
      <w:r>
        <w:rPr/>
        <w:t>4/ddsCRkEiJfRct9wbO0bJ5QBT6jJseI5Dey8ss/xj/WLLO17mMaYloA5XR9B+vIdtq6tQSx3/AGoq</w:t>
      </w:r>
    </w:p>
    <w:p>
      <w:pPr>
        <w:pStyle w:val="PreformattedText"/>
        <w:bidi w:val="0"/>
        <w:spacing w:before="0" w:after="0"/>
        <w:jc w:val="left"/>
        <w:rPr/>
      </w:pPr>
      <w:r>
        <w:rPr/>
        <w:t>1j+VZV+5/UTOMLuA9HqBWBIaQD5BXsZr344aXEHuRyquLn9PewurdvY7VrmiQQr+M5rq9zeCdE8la5</w:t>
      </w:r>
    </w:p>
    <w:p>
      <w:pPr>
        <w:pStyle w:val="PreformattedText"/>
        <w:bidi w:val="0"/>
        <w:spacing w:before="0" w:after="0"/>
        <w:jc w:val="left"/>
        <w:rPr/>
      </w:pPr>
      <w:r>
        <w:rPr/>
        <w:t>eyLbGPeTDiASptrZtLZnzlWWMoNlpfG7cZlBivc6OJRvQaI6saq6xIcAVYxWAtc3sClWMcD3ET5lTx</w:t>
      </w:r>
    </w:p>
    <w:p>
      <w:pPr>
        <w:pStyle w:val="PreformattedText"/>
        <w:bidi w:val="0"/>
        <w:spacing w:before="0" w:after="0"/>
        <w:jc w:val="left"/>
        <w:rPr/>
      </w:pPr>
      <w:r>
        <w:rPr/>
        <w:t>NsP28btELtVNZza25VkAA6Jx6bnkGCPNQyfTOS9pad2h3IT8vExhvukN4nlK9E1q/wD/0PULAC9spt</w:t>
      </w:r>
    </w:p>
    <w:p>
      <w:pPr>
        <w:pStyle w:val="PreformattedText"/>
        <w:bidi w:val="0"/>
        <w:spacing w:before="0" w:after="0"/>
        <w:jc w:val="left"/>
        <w:rPr/>
      </w:pPr>
      <w:r>
        <w:rPr/>
        <w:t>gDwR4p3/TakeQkpT5JbBhCd6oc+CIjRGdyFEj6XwSCCyb/ADY+C57q+IcvDDQ4sIcTLeeV0Df5sfBY</w:t>
      </w:r>
    </w:p>
    <w:p>
      <w:pPr>
        <w:pStyle w:val="PreformattedText"/>
        <w:bidi w:val="0"/>
        <w:spacing w:before="0" w:after="0"/>
        <w:jc w:val="left"/>
        <w:rPr/>
      </w:pPr>
      <w:r>
        <w:rPr/>
        <w:t>uTc2vH3PeGNk6n4pCr1S1Pq9hupzhYbHPAYWwVnf4yvrXb06lnRunPDczJaXZFoMOqqOjdjvzLb/AH</w:t>
      </w:r>
    </w:p>
    <w:p>
      <w:pPr>
        <w:pStyle w:val="PreformattedText"/>
        <w:bidi w:val="0"/>
        <w:spacing w:before="0" w:after="0"/>
        <w:jc w:val="left"/>
        <w:rPr/>
      </w:pPr>
      <w:r>
        <w:rPr/>
        <w:t>f9b/sLUxOoY2IzIzbLGurxqn3PaOYaNy8izM3I6n1DI6hkuLrsh7rCT2H5rG/u7WexNnLt1Xwj17Na</w:t>
      </w:r>
    </w:p>
    <w:p>
      <w:pPr>
        <w:pStyle w:val="PreformattedText"/>
        <w:bidi w:val="0"/>
        <w:spacing w:before="0" w:after="0"/>
        <w:jc w:val="left"/>
        <w:rPr/>
      </w:pPr>
      <w:r>
        <w:rPr/>
        <w:t>usNeIhvmefkFLOoebQbHbWNHtaPNSqp9a2Ad26dg7CNOF0eH9WRZSBY47j3PY+ChMqZ44zJ5bDNAsD</w:t>
      </w:r>
    </w:p>
    <w:p>
      <w:pPr>
        <w:pStyle w:val="PreformattedText"/>
        <w:bidi w:val="0"/>
        <w:spacing w:before="0" w:after="0"/>
        <w:jc w:val="left"/>
        <w:rPr/>
      </w:pPr>
      <w:r>
        <w:rPr/>
        <w:t>XMLp7fH5ro8Kq6kDaC+sxuqcC1zXH912u1PnfVB9bRbWN+3XwmOytdPyasVux7Q6lwIex2mgHu2kfQ</w:t>
      </w:r>
    </w:p>
    <w:p>
      <w:pPr>
        <w:pStyle w:val="PreformattedText"/>
        <w:bidi w:val="0"/>
        <w:spacing w:before="0" w:after="0"/>
        <w:jc w:val="left"/>
        <w:rPr/>
      </w:pPr>
      <w:r>
        <w:rPr/>
        <w:t>d/pKv9J+lr/kCUr2T7ZidXT6V1K7BsN+OTZQ72X0OgH+Tub+ZZ/o7mfTXoHTMirJwq76TNdmrT/A/w</w:t>
      </w:r>
    </w:p>
    <w:p>
      <w:pPr>
        <w:pStyle w:val="PreformattedText"/>
        <w:bidi w:val="0"/>
        <w:spacing w:before="0" w:after="0"/>
        <w:jc w:val="left"/>
        <w:rPr/>
      </w:pPr>
      <w:r>
        <w:rPr/>
        <w:t>ApefXVQ1t1I9RpHsnXe386t38pbn1T6iKMr7CX7sfL99E8tsH02n+u1HFPWisy49LDo5eObcjIInlQ</w:t>
      </w:r>
    </w:p>
    <w:p>
      <w:pPr>
        <w:pStyle w:val="PreformattedText"/>
        <w:bidi w:val="0"/>
        <w:spacing w:before="0" w:after="0"/>
        <w:jc w:val="left"/>
        <w:rPr/>
      </w:pPr>
      <w:r>
        <w:rPr/>
        <w:t>oe5lWo1GkK2+ypuTe19oYd3BVQ1v3O2vB8FYsULYNdWpZ05uY/1rHuBHDQVudJEY0eBhZQyKKjD8hj</w:t>
      </w:r>
    </w:p>
    <w:p>
      <w:pPr>
        <w:pStyle w:val="PreformattedText"/>
        <w:bidi w:val="0"/>
        <w:spacing w:before="0" w:after="0"/>
        <w:jc w:val="left"/>
        <w:rPr/>
      </w:pPr>
      <w:r>
        <w:rPr/>
        <w:t>H/ALpWr0pxOOSTMu5CWlaKN3qjv/pdmvbQKjfisyWllhgAzCt5Tj9rsDXDdH0UCiq2x5l0FL01srV/</w:t>
      </w:r>
    </w:p>
    <w:p>
      <w:pPr>
        <w:pStyle w:val="PreformattedText"/>
        <w:bidi w:val="0"/>
        <w:spacing w:before="0" w:after="0"/>
        <w:jc w:val="left"/>
        <w:rPr/>
      </w:pPr>
      <w:r>
        <w:rPr/>
        <w:t>/9H1B/0mpO5HxTP+k34p38j4pKXdyPiok+5w8lJ3I+Kh+e74JBBZM/mx8FzXWaXW4ENEkPJj5rpWfz</w:t>
      </w:r>
    </w:p>
    <w:p>
      <w:pPr>
        <w:pStyle w:val="PreformattedText"/>
        <w:bidi w:val="0"/>
        <w:spacing w:before="0" w:after="0"/>
        <w:jc w:val="left"/>
        <w:rPr/>
      </w:pPr>
      <w:r>
        <w:rPr/>
        <w:t>Y+Cxrwx2ORBI3HT5pAWdUnZ4H605b8fphxm+x2Y4Md5sZ+kfP8ndsXFOt2tc4afmt/j/0f+rXTfXq8</w:t>
      </w:r>
    </w:p>
    <w:p>
      <w:pPr>
        <w:pStyle w:val="PreformattedText"/>
        <w:bidi w:val="0"/>
        <w:spacing w:before="0" w:after="0"/>
        <w:jc w:val="left"/>
        <w:rPr/>
      </w:pPr>
      <w:r>
        <w:rPr/>
        <w:t>O6ozGYIFNQBH8qw73f8AQ9NchY423tqb9EHaPNRSFyIGwZYn0gncvQ/V3GLyLnaHho8gu3wxA45XM9</w:t>
      </w:r>
    </w:p>
    <w:p>
      <w:pPr>
        <w:pStyle w:val="PreformattedText"/>
        <w:bidi w:val="0"/>
        <w:spacing w:before="0" w:after="0"/>
        <w:jc w:val="left"/>
        <w:rPr/>
      </w:pPr>
      <w:r>
        <w:rPr/>
        <w:t>CqA9g0iIXW4NB2bnggdlAdS3MYqLoVVtsrgjtELnetdBvpccnEG5p1dXx/m/uuXTUurECe2vkrIbVc</w:t>
      </w:r>
    </w:p>
    <w:p>
      <w:pPr>
        <w:pStyle w:val="PreformattedText"/>
        <w:bidi w:val="0"/>
        <w:spacing w:before="0" w:after="0"/>
        <w:jc w:val="left"/>
        <w:rPr/>
      </w:pPr>
      <w:r>
        <w:rPr/>
        <w:t>zboQU6tFHx2fPulZYNz8V0hloPpiILLWjd7R8voK7j2mi4PrMPrLb6vAOYf01bf5Gz9Kp/WXpTsDKp</w:t>
      </w:r>
    </w:p>
    <w:p>
      <w:pPr>
        <w:pStyle w:val="PreformattedText"/>
        <w:bidi w:val="0"/>
        <w:spacing w:before="0" w:after="0"/>
        <w:jc w:val="left"/>
        <w:rPr/>
      </w:pPr>
      <w:r>
        <w:rPr/>
        <w:t>zccRLpMfvD3MP/AH1Z9mQ01NymiG1ObY6ONhllzf8Atspg3WzFDu9lmbsm63Iq1ba1r2n4hTxnH0xJ</w:t>
      </w:r>
    </w:p>
    <w:p>
      <w:pPr>
        <w:pStyle w:val="PreformattedText"/>
        <w:bidi w:val="0"/>
        <w:spacing w:before="0" w:after="0"/>
        <w:jc w:val="left"/>
        <w:rPr/>
      </w:pPr>
      <w:r>
        <w:rPr/>
        <w:t>mOSgfV+77RguBG91JNZI7x9E/wBpu1HFrGNLdjhrwrooxFlomxIgByszp2Rl3+pW0FjTyuq6ONuLt7</w:t>
      </w:r>
    </w:p>
    <w:p>
      <w:pPr>
        <w:pStyle w:val="PreformattedText"/>
        <w:bidi w:val="0"/>
        <w:spacing w:before="0" w:after="0"/>
        <w:jc w:val="left"/>
        <w:rPr/>
      </w:pPr>
      <w:r>
        <w:rPr/>
        <w:t>gwqGIHQQKztPC0unACt4Aj3cImuhRr2aGTWf2rZafo+mGz5oNj8kNJxSN/nwrGW7bmWEgloAQK7A55</w:t>
      </w:r>
    </w:p>
    <w:p>
      <w:pPr>
        <w:pStyle w:val="PreformattedText"/>
        <w:bidi w:val="0"/>
        <w:spacing w:before="0" w:after="0"/>
        <w:jc w:val="left"/>
        <w:rPr/>
      </w:pPr>
      <w:r>
        <w:rPr/>
        <w:t>IaQEKFbps9n/0vT7OW/FKw+5vxTXTLI8UntO5pJ7pIZu7fFQc5oeZPZSsAIE+KjtG86dklFlXrWFzf</w:t>
      </w:r>
    </w:p>
    <w:p>
      <w:pPr>
        <w:pStyle w:val="PreformattedText"/>
        <w:bidi w:val="0"/>
        <w:spacing w:before="0" w:after="0"/>
        <w:jc w:val="left"/>
        <w:rPr/>
      </w:pPr>
      <w:r>
        <w:rPr/>
        <w:t>WLrqcF7sZxDw+NBPddIz6AWNdtrxsiyyNtfqWa+DQXJBPR8Z63lPyM3KyHOJe9zoPefo7lndPqb9qq</w:t>
      </w:r>
    </w:p>
    <w:p>
      <w:pPr>
        <w:pStyle w:val="PreformattedText"/>
        <w:bidi w:val="0"/>
        <w:spacing w:before="0" w:after="0"/>
        <w:jc w:val="left"/>
        <w:rPr/>
      </w:pPr>
      <w:r>
        <w:rPr/>
        <w:t>jv27ynzLHbZPLgHH5+8qfSIfkh067gPNRD5Se7OB6gOz1+E1+KWEUvtfZ9FrfaOJ99r/AGMarPrdct</w:t>
      </w:r>
    </w:p>
    <w:p>
      <w:pPr>
        <w:pStyle w:val="PreformattedText"/>
        <w:bidi w:val="0"/>
        <w:spacing w:before="0" w:after="0"/>
        <w:jc w:val="left"/>
        <w:rPr/>
      </w:pPr>
      <w:r>
        <w:rPr/>
        <w:t>odmOrfhFjgBUHl2hDv0m6w7bGN2+/9HV9NXuj2sJbXYJbxr+VaPV68SjBdtdtnkEzz4KMHQ6NkwOhs</w:t>
      </w:r>
    </w:p>
    <w:p>
      <w:pPr>
        <w:pStyle w:val="PreformattedText"/>
        <w:bidi w:val="0"/>
        <w:spacing w:before="0" w:after="0"/>
        <w:jc w:val="left"/>
        <w:rPr/>
      </w:pPr>
      <w:r>
        <w:rPr/>
        <w:t>svqxkvz8V12QYs27SAIGngqHU6uuvv8ARw3VhzXtO1x5YSd+v0WWbdu32K59T2j0rWt+hLi35rWyrM</w:t>
      </w:r>
    </w:p>
    <w:p>
      <w:pPr>
        <w:pStyle w:val="PreformattedText"/>
        <w:bidi w:val="0"/>
        <w:spacing w:before="0" w:after="0"/>
        <w:jc w:val="left"/>
        <w:rPr/>
      </w:pPr>
      <w:r>
        <w:rPr/>
        <w:t>QX102RvLZEjt80NtfHquIv067dHNu6b1O/FOPnupua6ud1bSyxr4/O9zqrW/2KlwuJc5uZl9Pt+k1z</w:t>
      </w:r>
    </w:p>
    <w:p>
      <w:pPr>
        <w:pStyle w:val="PreformattedText"/>
        <w:bidi w:val="0"/>
        <w:spacing w:before="0" w:after="0"/>
        <w:jc w:val="left"/>
        <w:rPr/>
      </w:pPr>
      <w:r>
        <w:rPr/>
        <w:t>mBp7h2o/8EXq7hV6DWsAAHgvJ/rM12J9bLbG+0F7XiPBw1SkNT4i1h+UeBp6H6o5tzcfIrreWlrW8d</w:t>
      </w:r>
    </w:p>
    <w:p>
      <w:pPr>
        <w:pStyle w:val="PreformattedText"/>
        <w:bidi w:val="0"/>
        <w:spacing w:before="0" w:after="0"/>
        <w:jc w:val="left"/>
        <w:rPr/>
      </w:pPr>
      <w:r>
        <w:rPr/>
        <w:t>49srqKHOewOcDJ5lcp9Tf+V8zGdAa6tz2+Eb2v/wDR67KlrQCCfgrGPWAamTSZ8nEt6r1DHvcytzts</w:t>
      </w:r>
    </w:p>
    <w:p>
      <w:pPr>
        <w:pStyle w:val="PreformattedText"/>
        <w:bidi w:val="0"/>
        <w:spacing w:before="0" w:after="0"/>
        <w:jc w:val="left"/>
        <w:rPr/>
      </w:pPr>
      <w:r>
        <w:rPr/>
        <w:t>8FsrqelWGzH3u5cdVRrbWCQ4A68laOBHpv28T2T6pjc7Jc79rPZu9pZJb5oFzHuEM5B7aK3fsGe8nQ</w:t>
      </w:r>
    </w:p>
    <w:p>
      <w:pPr>
        <w:pStyle w:val="PreformattedText"/>
        <w:bidi w:val="0"/>
        <w:spacing w:before="0" w:after="0"/>
        <w:jc w:val="left"/>
        <w:rPr/>
      </w:pPr>
      <w:r>
        <w:rPr/>
        <w:t>wNUmlgeY4KBjYSDRf/0/SrGPJaS88qVjXCDuOh4T2Ee34prXt0E90lHdT32ktgACe6RdaHnQceKeyY</w:t>
      </w:r>
    </w:p>
    <w:p>
      <w:pPr>
        <w:pStyle w:val="PreformattedText"/>
        <w:bidi w:val="0"/>
        <w:spacing w:before="0" w:after="0"/>
        <w:jc w:val="left"/>
        <w:rPr/>
      </w:pPr>
      <w:r>
        <w:rPr/>
        <w:t>EeKg4E26nskEFk25rWDcNfAarA6xa0dG6l7pcce/b8Sxy3qgA2VznXmD9lZnaWkH+0dqB6+S4dHxjL</w:t>
      </w:r>
    </w:p>
    <w:p>
      <w:pPr>
        <w:pStyle w:val="PreformattedText"/>
        <w:bidi w:val="0"/>
        <w:spacing w:before="0" w:after="0"/>
        <w:jc w:val="left"/>
        <w:rPr/>
      </w:pPr>
      <w:r>
        <w:rPr/>
        <w:t>bJI8YH8E3RrPS6lUxwEWu2knkGDtR8pms+RB+QH/kVQtDwRY0w9kGRzofa7+yo46imU6EHs+g4OQ6p</w:t>
      </w:r>
    </w:p>
    <w:p>
      <w:pPr>
        <w:pStyle w:val="PreformattedText"/>
        <w:bidi w:val="0"/>
        <w:spacing w:before="0" w:after="0"/>
        <w:jc w:val="left"/>
        <w:rPr/>
      </w:pPr>
      <w:r>
        <w:rPr/>
        <w:t>2gLo8EGzqQ6je9rnhhqO1lTnAOaR+c9n76D9XOq1ZlbL3QLmey9o8f3h/wBWi34VZzW2wG2M0D4Dg4</w:t>
      </w:r>
    </w:p>
    <w:p>
      <w:pPr>
        <w:pStyle w:val="PreformattedText"/>
        <w:bidi w:val="0"/>
        <w:spacing w:before="0" w:after="0"/>
        <w:jc w:val="left"/>
        <w:rPr/>
      </w:pPr>
      <w:r>
        <w:rPr/>
        <w:t>D82xrvbY1R1rR0bXGTEcJ0d76uWdRpe/SpzHn3WF4aQT9JzmK/9Zvsn2D135LRkUkelYyXv3EhjKW1</w:t>
      </w:r>
    </w:p>
    <w:p>
      <w:pPr>
        <w:pStyle w:val="PreformattedText"/>
        <w:bidi w:val="0"/>
        <w:spacing w:before="0" w:after="0"/>
        <w:jc w:val="left"/>
        <w:rPr/>
      </w:pPr>
      <w:r>
        <w:rPr/>
        <w:t>07nO9R3s9JUekVY1Qr24+OHMe1zn+juJ2t9Pu8M/SfSXQMooe+t7Wz6cem0ANa0wGbm1t9u/a36aNC</w:t>
      </w:r>
    </w:p>
    <w:p>
      <w:pPr>
        <w:pStyle w:val="PreformattedText"/>
        <w:bidi w:val="0"/>
        <w:spacing w:before="0" w:after="0"/>
        <w:jc w:val="left"/>
        <w:rPr/>
      </w:pPr>
      <w:r>
        <w:rPr/>
        <w:t>t1XIEGq+rkdB6tlZeKBkVllrdDPGmhXGfXhzXfWMhnudXTUx/k5wsu/wDPTK/89dr1PLwvq90+/Mvj</w:t>
      </w:r>
    </w:p>
    <w:p>
      <w:pPr>
        <w:pStyle w:val="PreformattedText"/>
        <w:bidi w:val="0"/>
        <w:spacing w:before="0" w:after="0"/>
        <w:jc w:val="left"/>
        <w:rPr/>
      </w:pPr>
      <w:r>
        <w:rPr/>
        <w:t>Yx7yyuYNljy51dFf9d3/AG3X+kXm7bMnLt+05R35mXY6+13YB0bWt/dZsZtrb/o02Pc9EZZXQ6nUvW</w:t>
      </w:r>
    </w:p>
    <w:p>
      <w:pPr>
        <w:pStyle w:val="PreformattedText"/>
        <w:bidi w:val="0"/>
        <w:spacing w:before="0" w:after="0"/>
        <w:jc w:val="left"/>
        <w:rPr/>
      </w:pPr>
      <w:r>
        <w:rPr/>
        <w:t>fUkV/tV11v0fs7gXHxli7FjayCW8TouU+q1NVeR6L3BtllTi0Hkw4f9SuoZW5rYDwfBTYhcA1cnzlB</w:t>
      </w:r>
    </w:p>
    <w:p>
      <w:pPr>
        <w:pStyle w:val="PreformattedText"/>
        <w:bidi w:val="0"/>
        <w:spacing w:before="0" w:after="0"/>
        <w:jc w:val="left"/>
        <w:rPr/>
      </w:pPr>
      <w:r>
        <w:rPr/>
        <w:t>bkW1v2tA2kra6Yf0B8zKxjhPc4uLte0Fa/TQ5tJa/mVJTG0soOd1JwP0C38VIFteu3cp3sByn2QeIH</w:t>
      </w:r>
    </w:p>
    <w:p>
      <w:pPr>
        <w:pStyle w:val="PreformattedText"/>
        <w:bidi w:val="0"/>
        <w:spacing w:before="0" w:after="0"/>
        <w:jc w:val="left"/>
        <w:rPr/>
      </w:pPr>
      <w:r>
        <w:rPr/>
        <w:t>ghNcZMghIg0oHV/9T0u3UD4prANEKy7QGNEzr2ugd0lFsWHQfFCtsDXzzonueNo1Va10u8klFt1Omq</w:t>
      </w:r>
    </w:p>
    <w:p>
      <w:pPr>
        <w:pStyle w:val="PreformattedText"/>
        <w:bidi w:val="0"/>
        <w:spacing w:before="0" w:after="0"/>
        <w:jc w:val="left"/>
        <w:rPr/>
      </w:pPr>
      <w:r>
        <w:rPr/>
        <w:t>Vzn1jc4dMuY3UvdoPMe4f9JaOV1rEwWek4OuviTVXHtn6Pqvd7a/6v8AOLleu9dzH0vDa66WQYH03l</w:t>
      </w:r>
    </w:p>
    <w:p>
      <w:pPr>
        <w:pStyle w:val="PreformattedText"/>
        <w:bidi w:val="0"/>
        <w:spacing w:before="0" w:after="0"/>
        <w:jc w:val="left"/>
        <w:rPr/>
      </w:pPr>
      <w:r>
        <w:rPr/>
        <w:t>x4/SO9v0f3ak2RC6I1DwGTVD9vdsNPx1as7Ir2z4fwK0y71JI1hwE+YKBl1ifI6tPkYUUTRZpaoug3</w:t>
      </w:r>
    </w:p>
    <w:p>
      <w:pPr>
        <w:pStyle w:val="PreformattedText"/>
        <w:bidi w:val="0"/>
        <w:spacing w:before="0" w:after="0"/>
        <w:jc w:val="left"/>
        <w:rPr/>
      </w:pPr>
      <w:r>
        <w:rPr/>
        <w:t>WVZD2sJa8gOHxHtd/nLrMPqFbngXCJ5ngFcp0yl1fUGO/Nks+ZEldK7EiyCInUIT3X4r4fIvXdMuxW</w:t>
      </w:r>
    </w:p>
    <w:p>
      <w:pPr>
        <w:pStyle w:val="PreformattedText"/>
        <w:bidi w:val="0"/>
        <w:spacing w:before="0" w:after="0"/>
        <w:jc w:val="left"/>
        <w:rPr/>
      </w:pPr>
      <w:r>
        <w:rPr/>
        <w:t>t9QgGNFqZnWMTFo3SPUI9lY5/rfyWrhWY9tLPbY4SfogkBWKsd91gokkv1cTrwNznO3fuN9yZdM5oj</w:t>
      </w:r>
    </w:p>
    <w:p>
      <w:pPr>
        <w:pStyle w:val="PreformattedText"/>
        <w:bidi w:val="0"/>
        <w:spacing w:before="0" w:after="0"/>
        <w:jc w:val="left"/>
        <w:rPr/>
      </w:pPr>
      <w:r>
        <w:rPr/>
        <w:t>UVTj/WXqN3VuoUiw7qqB7Kh9EFxDXf1v5b1LAwHOvaHavcQXnwB8f6ye1lR6vcABsxYrEan2hxsd/K</w:t>
      </w:r>
    </w:p>
    <w:p>
      <w:pPr>
        <w:pStyle w:val="PreformattedText"/>
        <w:bidi w:val="0"/>
        <w:spacing w:before="0" w:after="0"/>
        <w:jc w:val="left"/>
        <w:rPr/>
      </w:pPr>
      <w:r>
        <w:rPr/>
        <w:t>dudsUsjLOJjPDSBkXkjXkE+1zv7O5//XEdwIhhJ1Mi0s7r11XWG34Z9uK6KnefDmH/AIxq9E6X1BnU</w:t>
      </w:r>
    </w:p>
    <w:p>
      <w:pPr>
        <w:pStyle w:val="PreformattedText"/>
        <w:bidi w:val="0"/>
        <w:spacing w:before="0" w:after="0"/>
        <w:jc w:val="left"/>
        <w:rPr/>
      </w:pPr>
      <w:r>
        <w:rPr/>
        <w:t>sGrNp9otHuYeWu/OYvJ8LCsy8lzamk+oQ1nck7hs/wCpXrnTOi39IwW02AFp925urQTq4O/c9xUsND</w:t>
      </w:r>
    </w:p>
    <w:p>
      <w:pPr>
        <w:pStyle w:val="PreformattedText"/>
        <w:bidi w:val="0"/>
        <w:spacing w:before="0" w:after="0"/>
        <w:jc w:val="left"/>
        <w:rPr/>
      </w:pPr>
      <w:r>
        <w:rPr/>
        <w:t>wjswT2s72v6zWugkytPCJdQRPJWa6hz3StPBG2shSsaK19jLSwOMKIvsB9xH3IloJtPggOYSdENeit</w:t>
      </w:r>
    </w:p>
    <w:p>
      <w:pPr>
        <w:pStyle w:val="PreformattedText"/>
        <w:bidi w:val="0"/>
        <w:spacing w:before="0" w:after="0"/>
        <w:jc w:val="left"/>
        <w:rPr/>
      </w:pPr>
      <w:r>
        <w:rPr/>
        <w:t>H//V9Dv+gFXkyjXn2hBmSElJ3tG0E8qrl2nHpfa3lo9g8XHRn/SVp59gWZ1SzfdjY7eCTY/4MH/kkC</w:t>
      </w:r>
    </w:p>
    <w:p>
      <w:pPr>
        <w:pStyle w:val="PreformattedText"/>
        <w:bidi w:val="0"/>
        <w:spacing w:before="0" w:after="0"/>
        <w:jc w:val="left"/>
        <w:rPr/>
      </w:pPr>
      <w:r>
        <w:rPr/>
        <w:t>aBSNSHLfQQzUkknc5x5JOrnu/rLkvrLmtB9Nngd39Wf/Rjv+gup6xmMx6HnuGkwvPep2vfYTaZsf77</w:t>
      </w:r>
    </w:p>
    <w:p>
      <w:pPr>
        <w:pStyle w:val="PreformattedText"/>
        <w:bidi w:val="0"/>
        <w:spacing w:before="0" w:after="0"/>
        <w:jc w:val="left"/>
        <w:rPr/>
      </w:pPr>
      <w:r>
        <w:rPr/>
        <w:t>PIfRa3/vjVCTZpliOrWxiQ97TqdHH5y1yuOw7MotqqEvsI2xroZ1QcDFse8vj2mWjwXZ/VHprbMn36</w:t>
      </w:r>
    </w:p>
    <w:p>
      <w:pPr>
        <w:pStyle w:val="PreformattedText"/>
        <w:bidi w:val="0"/>
        <w:spacing w:before="0" w:after="0"/>
        <w:jc w:val="left"/>
        <w:rPr/>
      </w:pPr>
      <w:r>
        <w:rPr/>
        <w:t>eh7S48ADWXfyU0nULxsXm+r9Pb0vMwcMfzjKjfcfN59Ouf+2rF0Tcdt+LXY36QErKzXDq/VcjqDZFd</w:t>
      </w:r>
    </w:p>
    <w:p>
      <w:pPr>
        <w:pStyle w:val="PreformattedText"/>
        <w:bidi w:val="0"/>
        <w:spacing w:before="0" w:after="0"/>
        <w:jc w:val="left"/>
        <w:rPr/>
      </w:pPr>
      <w:r>
        <w:rPr/>
        <w:t>74ontSwelj/51bPV/wCuLRwHO+yhnEaFNmWxhjQ16s6W736jRg581YZazFwbs4wHullTiJDWN+nYf+</w:t>
      </w:r>
    </w:p>
    <w:p>
      <w:pPr>
        <w:pStyle w:val="PreformattedText"/>
        <w:bidi w:val="0"/>
        <w:spacing w:before="0" w:after="0"/>
        <w:jc w:val="left"/>
        <w:rPr/>
      </w:pPr>
      <w:r>
        <w:rPr/>
        <w:t>Nsbsqb+f6aaml+RazEp0dZJLv3Wj+cf/Zap9fr24DcSr2MIHpyeGj893/frP8AzNAd0ZT+iPN5LDc8</w:t>
      </w:r>
    </w:p>
    <w:p>
      <w:pPr>
        <w:pStyle w:val="PreformattedText"/>
        <w:bidi w:val="0"/>
        <w:spacing w:before="0" w:after="0"/>
        <w:jc w:val="left"/>
        <w:rPr/>
      </w:pPr>
      <w:r>
        <w:rPr/>
        <w:t>V5FzifcS4nkktBs93/gTVWZRZc5zrCSIgn5e6FoObWa68XGHsLdz3eIk9/5e3etjp3QX352PgOaAS1</w:t>
      </w:r>
    </w:p>
    <w:p>
      <w:pPr>
        <w:pStyle w:val="PreformattedText"/>
        <w:bidi w:val="0"/>
        <w:spacing w:before="0" w:after="0"/>
        <w:jc w:val="left"/>
        <w:rPr/>
      </w:pPr>
      <w:r>
        <w:rPr/>
        <w:t>tl5/ca4eo2t38rZ+lf/wBaTga+rER+De+pP1fa3Z1C5sAGam+f0Z/srvGHSfHlZ9Pp1WfZ6htZV7Wg</w:t>
      </w:r>
    </w:p>
    <w:p>
      <w:pPr>
        <w:pStyle w:val="PreformattedText"/>
        <w:bidi w:val="0"/>
        <w:spacing w:before="0" w:after="0"/>
        <w:jc w:val="left"/>
        <w:rPr/>
      </w:pPr>
      <w:r>
        <w:rPr/>
        <w:t>eAV5kmFLAV5ndhnKz4dEN3Tqny6r9E49h9E/2fzP7ChVVbSC21u3wPIP9VyvbiTsb9KJJPA+KlsaBq</w:t>
      </w:r>
    </w:p>
    <w:p>
      <w:pPr>
        <w:pStyle w:val="PreformattedText"/>
        <w:bidi w:val="0"/>
        <w:spacing w:before="0" w:after="0"/>
        <w:jc w:val="left"/>
        <w:rPr/>
      </w:pPr>
      <w:r>
        <w:rPr/>
        <w:t>N08l2qkBLHTjWuh5QdxnhW8+j0bwW/zdglvkR9JqpuRtD/AP/W7+0y0KB2iErXQ0Ks55Lgkpt3H9Gs</w:t>
      </w:r>
    </w:p>
    <w:p>
      <w:pPr>
        <w:pStyle w:val="PreformattedText"/>
        <w:bidi w:val="0"/>
        <w:spacing w:before="0" w:after="0"/>
        <w:jc w:val="left"/>
        <w:rPr/>
      </w:pPr>
      <w:r>
        <w:rPr/>
        <w:t>mx27NsedfSrDR8Xe9y07DNcLJqdudkP53WED4N9qbPZdHd576w2kNYCYEm2zzDPc1v8AnLlOn4Tuq9</w:t>
      </w:r>
    </w:p>
    <w:p>
      <w:pPr>
        <w:pStyle w:val="PreformattedText"/>
        <w:bidi w:val="0"/>
        <w:spacing w:before="0" w:after="0"/>
        <w:jc w:val="left"/>
        <w:rPr/>
      </w:pPr>
      <w:r>
        <w:rPr/>
        <w:t>RZU721vcXWH+SP5X9jYui+tr9ja51Fm5jY549Q/wDUov1Nwg3GNzgC95d6nyHpsb/neo7+2oOrN+il</w:t>
      </w:r>
    </w:p>
    <w:p>
      <w:pPr>
        <w:pStyle w:val="PreformattedText"/>
        <w:bidi w:val="0"/>
        <w:spacing w:before="0" w:after="0"/>
        <w:jc w:val="left"/>
        <w:rPr/>
      </w:pPr>
      <w:r>
        <w:rPr/>
        <w:t>q6NRUXV0tDWe2GjwMhB631A9A6PnHUP6iWY9Tmjhri5ua7+zj+z+vkVLqqccvsgiZ+8rzj6/dXZm9Y</w:t>
      </w:r>
    </w:p>
    <w:p>
      <w:pPr>
        <w:pStyle w:val="PreformattedText"/>
        <w:bidi w:val="0"/>
        <w:spacing w:before="0" w:after="0"/>
        <w:jc w:val="left"/>
        <w:rPr/>
      </w:pPr>
      <w:r>
        <w:rPr/>
        <w:t>vwqHfoOnkY7Y4dZLnZjv8At/ZV/wBYThCyCt46BDsDFZVSw0uDmuYHVubqC0jcxzf5H7qJW4Vs9xDT</w:t>
      </w:r>
    </w:p>
    <w:p>
      <w:pPr>
        <w:pStyle w:val="PreformattedText"/>
        <w:bidi w:val="0"/>
        <w:spacing w:before="0" w:after="0"/>
        <w:jc w:val="left"/>
        <w:rPr/>
      </w:pPr>
      <w:r>
        <w:rPr/>
        <w:t>4Hy5XFdM6/1DptfoNDcjGmRTZPtnV3pPb7q/6v8AN/8ABrpfqzlX/Wbq9eMcNlWLjj1su5znPIYDDK</w:t>
      </w:r>
    </w:p>
    <w:p>
      <w:pPr>
        <w:pStyle w:val="PreformattedText"/>
        <w:bidi w:val="0"/>
        <w:spacing w:before="0" w:after="0"/>
        <w:jc w:val="left"/>
        <w:rPr/>
      </w:pPr>
      <w:r>
        <w:rPr/>
        <w:t>q9K2NtyLP0f/F+rZ/g004pA9x3bEeYhV3R/dp7HouK+nBfmvb+nyx+iB/Nq/wf/bjv0rv+trD6+HZB</w:t>
      </w:r>
    </w:p>
    <w:p>
      <w:pPr>
        <w:pStyle w:val="PreformattedText"/>
        <w:bidi w:val="0"/>
        <w:spacing w:before="0" w:after="0"/>
        <w:jc w:val="left"/>
        <w:rPr/>
      </w:pPr>
      <w:r>
        <w:rPr/>
        <w:t>OPPsIJvd/wAG3y/6P9tdb1J72UEVNLrDDWNaPH2/1fasyvoVZa5+UI3EHZPZv77vzkJA2AOjGJ3cpd</w:t>
      </w:r>
    </w:p>
    <w:p>
      <w:pPr>
        <w:pStyle w:val="PreformattedText"/>
        <w:bidi w:val="0"/>
        <w:spacing w:before="0" w:after="0"/>
        <w:jc w:val="left"/>
        <w:rPr/>
      </w:pPr>
      <w:r>
        <w:rPr/>
        <w:t>XlOmY2VY8vqZtsJ9jdskN4Z7Xe1v8AbXedA6WMGt1lhL8iz3W2EyZPu+kUbFwcahgNNQrcR7o8fE/y</w:t>
      </w:r>
    </w:p>
    <w:p>
      <w:pPr>
        <w:pStyle w:val="PreformattedText"/>
        <w:bidi w:val="0"/>
        <w:spacing w:before="0" w:after="0"/>
        <w:jc w:val="left"/>
        <w:rPr/>
      </w:pPr>
      <w:r>
        <w:rPr/>
        <w:t>nNV3Suo/BPhCtTusnkvQbNClxf1G0DuVqvcKmA8uOjR4krN6SzfdkZB4aYCm3JddkuefoV+yv4/4R3</w:t>
      </w:r>
    </w:p>
    <w:p>
      <w:pPr>
        <w:pStyle w:val="PreformattedText"/>
        <w:bidi w:val="0"/>
        <w:spacing w:before="0" w:after="0"/>
        <w:jc w:val="left"/>
        <w:rPr/>
      </w:pPr>
      <w:r>
        <w:rPr/>
        <w:t>/fE+2N06gGtiZPLneJUzwhVGRJReycENfqFe/GLu9ZDh8PouWQdCt17dzCz94Fv3iFheuY9wnxRCC/</w:t>
      </w:r>
    </w:p>
    <w:p>
      <w:pPr>
        <w:pStyle w:val="PreformattedText"/>
        <w:bidi w:val="0"/>
        <w:spacing w:before="0" w:after="0"/>
        <w:jc w:val="left"/>
        <w:rPr/>
      </w:pPr>
      <w:r>
        <w:rPr/>
        <w:t>/9fubvoqt+cFYsMjRCDNZKSktz9lJefzWl33CVkYhP2XXkkz8Vf6pYGYLh3sIYPn7nf9FqzqmvFY8H</w:t>
      </w:r>
    </w:p>
    <w:p>
      <w:pPr>
        <w:pStyle w:val="PreformattedText"/>
        <w:bidi w:val="0"/>
        <w:spacing w:before="0" w:after="0"/>
        <w:jc w:val="left"/>
        <w:rPr/>
      </w:pPr>
      <w:r>
        <w:rPr/>
        <w:t>agfFMmui5nWelv6jXU2rb6tVosaHztcILbK3bZ27mK99XOlZPTcV9eS5tkulrogjyWhgVNN+uuxsn4</w:t>
      </w:r>
    </w:p>
    <w:p>
      <w:pPr>
        <w:pStyle w:val="PreformattedText"/>
        <w:bidi w:val="0"/>
        <w:spacing w:before="0" w:after="0"/>
        <w:jc w:val="left"/>
        <w:rPr/>
      </w:pPr>
      <w:r>
        <w:rPr/>
        <w:t>uMfwVnIIDTCbw62u4tKc/q3VR0Xomb1bT1aWbMYGDN9n6PH9p+lte71X/wDB1rxVpIncS4uB3E6kkn</w:t>
      </w:r>
    </w:p>
    <w:p>
      <w:pPr>
        <w:pStyle w:val="PreformattedText"/>
        <w:bidi w:val="0"/>
        <w:spacing w:before="0" w:after="0"/>
        <w:jc w:val="left"/>
        <w:rPr/>
      </w:pPr>
      <w:r>
        <w:rPr/>
        <w:t>duP9pd3/jQ6l7sDolZ9tLftmSBBHqWTVjNP8qun1bP/QhcIpIjRYVteACSdABqST4L2n6mfV39hdHZ</w:t>
      </w:r>
    </w:p>
    <w:p>
      <w:pPr>
        <w:pStyle w:val="PreformattedText"/>
        <w:bidi w:val="0"/>
        <w:spacing w:before="0" w:after="0"/>
        <w:jc w:val="left"/>
        <w:rPr/>
      </w:pPr>
      <w:r>
        <w:rPr/>
        <w:t>Ra0fbbz62a7/AIQj20f1cVn6L/jfWf8A4RcR/i1+rv7Q6kesZDZxenPAoB1D8mNzP/YRrvW/477OvV</w:t>
      </w:r>
    </w:p>
    <w:p>
      <w:pPr>
        <w:pStyle w:val="PreformattedText"/>
        <w:bidi w:val="0"/>
        <w:spacing w:before="0" w:after="0"/>
        <w:jc w:val="left"/>
        <w:rPr/>
      </w:pPr>
      <w:r>
        <w:rPr/>
        <w:t>hoEJHokMTUwmSJI4lDLfUdxoOJ4/8AOUWC/QKT2hjYHJTUrVNnjgd/HzQ8yzbU74K1UzbWs/qJ9haO</w:t>
      </w:r>
    </w:p>
    <w:p>
      <w:pPr>
        <w:pStyle w:val="PreformattedText"/>
        <w:bidi w:val="0"/>
        <w:spacing w:before="0" w:after="0"/>
        <w:jc w:val="left"/>
        <w:rPr/>
      </w:pPr>
      <w:r>
        <w:rPr/>
        <w:t>+iSl8H9B0d1g+na7T4uMBQx6y0gfmjhTyHOx8fDqbwN7zpOoDWD/AM+JUPNhLtT5odfJXR0KogSjTp</w:t>
      </w:r>
    </w:p>
    <w:p>
      <w:pPr>
        <w:pStyle w:val="PreformattedText"/>
        <w:bidi w:val="0"/>
        <w:spacing w:before="0" w:after="0"/>
        <w:jc w:val="left"/>
        <w:rPr/>
      </w:pPr>
      <w:r>
        <w:rPr/>
        <w:t>og1RAlFmfgnhC8wsHIYG32t7B7vyrcPCx8sfrVv9afwCIQX//Q7EWlTa8HlBO3xTCeySkHWLg6yqoc</w:t>
      </w:r>
    </w:p>
    <w:p>
      <w:pPr>
        <w:pStyle w:val="PreformattedText"/>
        <w:bidi w:val="0"/>
        <w:spacing w:before="0" w:after="0"/>
        <w:jc w:val="left"/>
        <w:rPr/>
      </w:pPr>
      <w:r>
        <w:rPr/>
        <w:t>VtLz8XGB/wBFipYWS59pYdWtboUs60PveNske2fJuiDiuDC7gEnt2AUZOpXgaO100y+89xtH4OKI4e</w:t>
      </w:r>
    </w:p>
    <w:p>
      <w:pPr>
        <w:pStyle w:val="PreformattedText"/>
        <w:bidi w:val="0"/>
        <w:spacing w:before="0" w:after="0"/>
        <w:jc w:val="left"/>
        <w:rPr/>
      </w:pPr>
      <w:r>
        <w:rPr/>
        <w:t>rk1U/vuAPwVbpdn6S4eIaR/wBIIHWcw4fSup5zXbXY2Jca3eFj2+hT/wCCWsSCi+TfWHqn7W65n9SB</w:t>
      </w:r>
    </w:p>
    <w:p>
      <w:pPr>
        <w:pStyle w:val="PreformattedText"/>
        <w:bidi w:val="0"/>
        <w:spacing w:before="0" w:after="0"/>
        <w:jc w:val="left"/>
        <w:rPr/>
      </w:pPr>
      <w:r>
        <w:rPr/>
        <w:t>lmRc41Hj9Ez9DjN/s0V1qrg4mT1HMowMRu/IyXiqoHiXfnP521s+nY79xVhLQBzAhehf4reiD9P169</w:t>
      </w:r>
    </w:p>
    <w:p>
      <w:pPr>
        <w:pStyle w:val="PreformattedText"/>
        <w:bidi w:val="0"/>
        <w:spacing w:before="0" w:after="0"/>
        <w:jc w:val="left"/>
        <w:rPr/>
      </w:pPr>
      <w:r>
        <w:rPr/>
        <w:t>v72NhSP/Yu9v8A7bMd/wCGFITQWPd9H6Zi9I6bj9OxdacZu0OOhe4+625/8u6wus/6Cut9xjshB0/D</w:t>
      </w:r>
    </w:p>
    <w:p>
      <w:pPr>
        <w:pStyle w:val="PreformattedText"/>
        <w:bidi w:val="0"/>
        <w:spacing w:before="0" w:after="0"/>
        <w:jc w:val="left"/>
        <w:rPr/>
      </w:pPr>
      <w:r>
        <w:rPr/>
        <w:t>uVYZAUa5nW0NGii5u6wDsFMHROxuqKmZEMWbY31bwOwMrTd9AqnVUG2uf2KRU1+qAG/GYTDW12OPn7</w:t>
      </w:r>
    </w:p>
    <w:p>
      <w:pPr>
        <w:pStyle w:val="PreformattedText"/>
        <w:bidi w:val="0"/>
        <w:spacing w:before="0" w:after="0"/>
        <w:jc w:val="left"/>
        <w:rPr/>
      </w:pPr>
      <w:r>
        <w:rPr/>
        <w:t>q2wp45G0QNO3ghdTc37bjgmT6NkN/t1e5HoJ2cJvUp6Bs18SUadFXrPjyjAlOCFydFkZn9Ks+X5AtV</w:t>
      </w:r>
    </w:p>
    <w:p>
      <w:pPr>
        <w:pStyle w:val="PreformattedText"/>
        <w:bidi w:val="0"/>
        <w:spacing w:before="0" w:after="0"/>
        <w:jc w:val="left"/>
        <w:rPr/>
      </w:pPr>
      <w:r>
        <w:rPr/>
        <w:t>x0WTnGMp3wb+ROCC/wD/2ThCSU0EIQAAAAAAVwAAAAEBAAAADwBBAGQAbwBiAGUAIABQAGgAbwB0AG</w:t>
      </w:r>
    </w:p>
    <w:p>
      <w:pPr>
        <w:pStyle w:val="PreformattedText"/>
        <w:bidi w:val="0"/>
        <w:spacing w:before="0" w:after="0"/>
        <w:jc w:val="left"/>
        <w:rPr/>
      </w:pPr>
      <w:r>
        <w:rPr/>
        <w:t>8AcwBoAG8AcAAAABQAQQBkAG8AYgBlACAAUABoAG8AdABvAHMAaABvAHAAIAAyADAAMgAxAAAAAQA4</w:t>
      </w:r>
    </w:p>
    <w:p>
      <w:pPr>
        <w:pStyle w:val="PreformattedText"/>
        <w:bidi w:val="0"/>
        <w:spacing w:before="0" w:after="0"/>
        <w:jc w:val="left"/>
        <w:rPr/>
      </w:pPr>
      <w:r>
        <w:rPr/>
        <w:t>QklNB9ADNHg1AAAAtgAGAAAAAAAAAAAAAAAAAAAAAAAAAAAAAAAAAAgAAAAAAAAAAAAAAAAAAAAAAA</w:t>
      </w:r>
    </w:p>
    <w:p>
      <w:pPr>
        <w:pStyle w:val="PreformattedText"/>
        <w:bidi w:val="0"/>
        <w:spacing w:before="0" w:after="0"/>
        <w:jc w:val="left"/>
        <w:rPr/>
      </w:pPr>
      <w:r>
        <w:rPr/>
        <w:t>AAAAAAAAAAAAAEAAEAAQAAAAAAAAAAAAAAAAAAAAAAAAAC//85hwAdn/7//zmHAB2f/v//OYcAHZ/+</w:t>
      </w:r>
    </w:p>
    <w:p>
      <w:pPr>
        <w:pStyle w:val="PreformattedText"/>
        <w:bidi w:val="0"/>
        <w:spacing w:before="0" w:after="0"/>
        <w:jc w:val="left"/>
        <w:rPr/>
      </w:pPr>
      <w:r>
        <w:rPr/>
        <w:t>AAL//zmHAOKHt///OYcA4oe3//85hwDih7cAAgD1iJsA4oe3APWImwDih7cA9YibAOKHtwACAPWImw</w:t>
      </w:r>
    </w:p>
    <w:p>
      <w:pPr>
        <w:pStyle w:val="PreformattedText"/>
        <w:bidi w:val="0"/>
        <w:spacing w:before="0" w:after="0"/>
        <w:jc w:val="left"/>
        <w:rPr/>
      </w:pPr>
      <w:r>
        <w:rPr/>
        <w:t>Adn/4A9YibAB2f/gD1iJsAHZ/+OEJJTQfRBzIxMHgyNTAAAAC2AAYAAAAAAAAAAAAAAAAAAAAAAAAA</w:t>
      </w:r>
    </w:p>
    <w:p>
      <w:pPr>
        <w:pStyle w:val="PreformattedText"/>
        <w:bidi w:val="0"/>
        <w:spacing w:before="0" w:after="0"/>
        <w:jc w:val="left"/>
        <w:rPr/>
      </w:pPr>
      <w:r>
        <w:rPr/>
        <w:t>AAAAAAAACAAAAAAAAAAAAAAAAAAAAAAAAAAAAAAAAAAAAAQAAAABAAAAAAAAAAAAAAAAAAAAAAAAAA</w:t>
      </w:r>
    </w:p>
    <w:p>
      <w:pPr>
        <w:pStyle w:val="PreformattedText"/>
        <w:bidi w:val="0"/>
        <w:spacing w:before="0" w:after="0"/>
        <w:jc w:val="left"/>
        <w:rPr/>
      </w:pPr>
      <w:r>
        <w:rPr/>
        <w:t>IAVR45ABRlcP//xHUAFGVw///EdQBcJpgAAv//xHUAo+1D///EdQDrrmoAVR45AOuuagACAKp+iwDr</w:t>
      </w:r>
    </w:p>
    <w:p>
      <w:pPr>
        <w:pStyle w:val="PreformattedText"/>
        <w:bidi w:val="0"/>
        <w:spacing w:before="0" w:after="0"/>
        <w:jc w:val="left"/>
        <w:rPr/>
      </w:pPr>
      <w:r>
        <w:rPr/>
        <w:t>rmoA/9hOAOuuagD/2E4Ao+1DAAIA/9hOAFwmmAD/2E4AFGVwAKp+iwAUZXA4QklNB9ICbGkAAAAAtg</w:t>
      </w:r>
    </w:p>
    <w:p>
      <w:pPr>
        <w:pStyle w:val="PreformattedText"/>
        <w:bidi w:val="0"/>
        <w:spacing w:before="0" w:after="0"/>
        <w:jc w:val="left"/>
        <w:rPr/>
      </w:pPr>
      <w:r>
        <w:rPr/>
        <w:t>AGAAAAAAAAAAAAAAAAAAAAAAAAAAAAAAAAAAgAAAAAAAAAAAAAAAAAAAAAAAAAAAAAAAAAAAAEAAEA</w:t>
      </w:r>
    </w:p>
    <w:p>
      <w:pPr>
        <w:pStyle w:val="PreformattedText"/>
        <w:bidi w:val="0"/>
        <w:spacing w:before="0" w:after="0"/>
        <w:jc w:val="left"/>
        <w:rPr/>
      </w:pPr>
      <w:r>
        <w:rPr/>
        <w:t>AQAAAAAAAAAAAAAAAAAAAAAAAAAC//9hOQALtdz//2E5AAu13P//YTkAC7XcAAL//2E5APRd/v//YT</w:t>
      </w:r>
    </w:p>
    <w:p>
      <w:pPr>
        <w:pStyle w:val="PreformattedText"/>
        <w:bidi w:val="0"/>
        <w:spacing w:before="0" w:after="0"/>
        <w:jc w:val="left"/>
        <w:rPr/>
      </w:pPr>
      <w:r>
        <w:rPr/>
        <w:t>kA9F3+//9hOQD0Xf4AAgDnz58A9F3+AOfPnwD0Xf4A58+fAPRd/gACAOfPnwALtdwA58+fAAu13ADn</w:t>
      </w:r>
    </w:p>
    <w:p>
      <w:pPr>
        <w:pStyle w:val="PreformattedText"/>
        <w:bidi w:val="0"/>
        <w:spacing w:before="0" w:after="0"/>
        <w:jc w:val="left"/>
        <w:rPr/>
      </w:pPr>
      <w:r>
        <w:rPr/>
        <w:t>z58AC7XcOEJJTQfTCTEyNjR4MTI2NAAAALYABgAAAAAAAAAAAAAAAAAAAAAAAAAAAAAAAAAIAAAAAA</w:t>
      </w:r>
    </w:p>
    <w:p>
      <w:pPr>
        <w:pStyle w:val="PreformattedText"/>
        <w:bidi w:val="0"/>
        <w:spacing w:before="0" w:after="0"/>
        <w:jc w:val="left"/>
        <w:rPr/>
      </w:pPr>
      <w:r>
        <w:rPr/>
        <w:t>AAAAAAAAAAAAAAAAAAAAAAAAAAAAAABAAAAAEAAAAAAAAAAAAAAAAAAAAAAAAAAgBVUyYAAAAAAAAA</w:t>
      </w:r>
    </w:p>
    <w:p>
      <w:pPr>
        <w:pStyle w:val="PreformattedText"/>
        <w:bidi w:val="0"/>
        <w:spacing w:before="0" w:after="0"/>
        <w:jc w:val="left"/>
        <w:rPr/>
      </w:pPr>
      <w:r>
        <w:rPr/>
        <w:t>AAAAAAAAAAAAAFVTJgACAAAAAACqrNoAAAAAAQAAAABVUyYBAAAAAAIAqqzaAQAAAAEAAAABAAAAAQ</w:t>
      </w:r>
    </w:p>
    <w:p>
      <w:pPr>
        <w:pStyle w:val="PreformattedText"/>
        <w:bidi w:val="0"/>
        <w:spacing w:before="0" w:after="0"/>
        <w:jc w:val="left"/>
        <w:rPr/>
      </w:pPr>
      <w:r>
        <w:rPr/>
        <w:t>AAAACqrNoAAgEAAAAAVVMmAQAAAAAAAAAAqqzaAAAAADhCSU0LuA1PcmlnaW5EYXRhSVJCAAACMwAA</w:t>
      </w:r>
    </w:p>
    <w:p>
      <w:pPr>
        <w:pStyle w:val="PreformattedText"/>
        <w:bidi w:val="0"/>
        <w:spacing w:before="0" w:after="0"/>
        <w:jc w:val="left"/>
        <w:rPr/>
      </w:pPr>
      <w:r>
        <w:rPr/>
        <w:t>ABAAAAABAAAAAAAAbnVsbAAAAAEAAAAVa2V5Um9vdERlc2NyaXB0b3JMaXN0VmxMcwAAAARPYmpjAA</w:t>
      </w:r>
    </w:p>
    <w:p>
      <w:pPr>
        <w:pStyle w:val="PreformattedText"/>
        <w:bidi w:val="0"/>
        <w:spacing w:before="0" w:after="0"/>
        <w:jc w:val="left"/>
        <w:rPr/>
      </w:pPr>
      <w:r>
        <w:rPr/>
        <w:t>AAAQAAAAAAAG51bGwAAAABAAAAEWtleURlc2NyaXB0b3JMaXN0VmxMcwAAAAFPYmpjAAAAAQAAAAAA</w:t>
      </w:r>
    </w:p>
    <w:p>
      <w:pPr>
        <w:pStyle w:val="PreformattedText"/>
        <w:bidi w:val="0"/>
        <w:spacing w:before="0" w:after="0"/>
        <w:jc w:val="left"/>
        <w:rPr/>
      </w:pPr>
      <w:r>
        <w:rPr/>
        <w:t>AG51bGwAAAACAAAAE2tleVNoYXBlSW52YWxpZGF0ZWRib29sAQAAAA5rZXlPcmlnaW5JbmRleGxvbm</w:t>
      </w:r>
    </w:p>
    <w:p>
      <w:pPr>
        <w:pStyle w:val="PreformattedText"/>
        <w:bidi w:val="0"/>
        <w:spacing w:before="0" w:after="0"/>
        <w:jc w:val="left"/>
        <w:rPr/>
      </w:pPr>
      <w:r>
        <w:rPr/>
        <w:t>cAAAAAT2JqYwAAAAEAAAAAAABudWxsAAAAAQAAABFrZXlEZXNjcmlwdG9yTGlzdFZsTHMAAAABT2Jq</w:t>
      </w:r>
    </w:p>
    <w:p>
      <w:pPr>
        <w:pStyle w:val="PreformattedText"/>
        <w:bidi w:val="0"/>
        <w:spacing w:before="0" w:after="0"/>
        <w:jc w:val="left"/>
        <w:rPr/>
      </w:pPr>
      <w:r>
        <w:rPr/>
        <w:t>YwAAAAEAAAAAAABudWxsAAAAAgAAABNrZXlTaGFwZUludmFsaWRhdGVkYm9vbAEAAAAOa2V5T3JpZ2</w:t>
      </w:r>
    </w:p>
    <w:p>
      <w:pPr>
        <w:pStyle w:val="PreformattedText"/>
        <w:bidi w:val="0"/>
        <w:spacing w:before="0" w:after="0"/>
        <w:jc w:val="left"/>
        <w:rPr/>
      </w:pPr>
      <w:r>
        <w:rPr/>
        <w:t>luSW5kZXhsb25nAAAAAE9iamMAAAABAAAAAAAAbnVsbAAAAAEAAAARa2V5RGVzY3JpcHRvckxpc3RW</w:t>
      </w:r>
    </w:p>
    <w:p>
      <w:pPr>
        <w:pStyle w:val="PreformattedText"/>
        <w:bidi w:val="0"/>
        <w:spacing w:before="0" w:after="0"/>
        <w:jc w:val="left"/>
        <w:rPr/>
      </w:pPr>
      <w:r>
        <w:rPr/>
        <w:t>bExzAAAAAU9iamMAAAABAAAAAAAAbnVsbAAAAAIAAAATa2V5U2hhcGVJbnZhbGlkYXRlZGJvb2wBAA</w:t>
      </w:r>
    </w:p>
    <w:p>
      <w:pPr>
        <w:pStyle w:val="PreformattedText"/>
        <w:bidi w:val="0"/>
        <w:spacing w:before="0" w:after="0"/>
        <w:jc w:val="left"/>
        <w:rPr/>
      </w:pPr>
      <w:r>
        <w:rPr/>
        <w:t>AADmtleU9yaWdpbkluZGV4bG9uZwAAAABPYmpjAAAAAQAAAAAAAG51bGwAAAABAAAAEWtleURlc2Ny</w:t>
      </w:r>
    </w:p>
    <w:p>
      <w:pPr>
        <w:pStyle w:val="PreformattedText"/>
        <w:bidi w:val="0"/>
        <w:spacing w:before="0" w:after="0"/>
        <w:jc w:val="left"/>
        <w:rPr/>
      </w:pPr>
      <w:r>
        <w:rPr/>
        <w:t>aXB0b3JMaXN0VmxMcwAAAAFPYmpjAAAAAQAAAAAAAG51bGwAAAACAAAAE2tleVNoYXBlSW52YWxpZG</w:t>
      </w:r>
    </w:p>
    <w:p>
      <w:pPr>
        <w:pStyle w:val="PreformattedText"/>
        <w:bidi w:val="0"/>
        <w:spacing w:before="0" w:after="0"/>
        <w:jc w:val="left"/>
        <w:rPr/>
      </w:pPr>
      <w:r>
        <w:rPr/>
        <w:t>F0ZWRib29sAQAAAA5rZXlPcmlnaW5JbmRleGxvbmcAAAAAADhCSU0PoAAAAAABRG1hbmlJUkZSAAAB</w:t>
      </w:r>
    </w:p>
    <w:p>
      <w:pPr>
        <w:pStyle w:val="PreformattedText"/>
        <w:bidi w:val="0"/>
        <w:spacing w:before="0" w:after="0"/>
        <w:jc w:val="left"/>
        <w:rPr/>
      </w:pPr>
      <w:r>
        <w:rPr/>
        <w:t>ADhCSU1BbkRzAAAA4AAAABAAAAABAAAAAAAAbnVsbAAAAAMAAAAAQUZTdGxvbmcAAAAAAAAAAEZySW</w:t>
      </w:r>
    </w:p>
    <w:p>
      <w:pPr>
        <w:pStyle w:val="PreformattedText"/>
        <w:bidi w:val="0"/>
        <w:spacing w:before="0" w:after="0"/>
        <w:jc w:val="left"/>
        <w:rPr/>
      </w:pPr>
      <w:r>
        <w:rPr/>
        <w:t>5WbExzAAAAAU9iamMAAAABAAAAAAAAbnVsbAAAAAIAAAAARnJJRGxvbmdIuuieAAAAAEZyR0Fkb3Vi</w:t>
      </w:r>
    </w:p>
    <w:p>
      <w:pPr>
        <w:pStyle w:val="PreformattedText"/>
        <w:bidi w:val="0"/>
        <w:spacing w:before="0" w:after="0"/>
        <w:jc w:val="left"/>
        <w:rPr/>
      </w:pPr>
      <w:r>
        <w:rPr/>
        <w:t>QD4AAAAAAAAAAAAARlN0c1ZsTHMAAAABT2JqYwAAAAEAAAAAAABudWxsAAAABAAAAABGc0lEbG9uZw</w:t>
      </w:r>
    </w:p>
    <w:p>
      <w:pPr>
        <w:pStyle w:val="PreformattedText"/>
        <w:bidi w:val="0"/>
        <w:spacing w:before="0" w:after="0"/>
        <w:jc w:val="left"/>
        <w:rPr/>
      </w:pPr>
      <w:r>
        <w:rPr/>
        <w:t>AAAAAAAAAAQUZybWxvbmcAAAAAAAAAAEZzRnJWbExzAAAAAWxvbmdIuuieAAAAAExDbnRsb25nAAAA</w:t>
      </w:r>
    </w:p>
    <w:p>
      <w:pPr>
        <w:pStyle w:val="PreformattedText"/>
        <w:bidi w:val="0"/>
        <w:spacing w:before="0" w:after="0"/>
        <w:jc w:val="left"/>
        <w:rPr/>
      </w:pPr>
      <w:r>
        <w:rPr/>
        <w:t>AAAAOEJJTVJvbGwAAAAIAAAAAAAAAAAAAAAAAAEAAAAAAAAAAAAAAAAAAAAAAAAAAAAAAAAAAAAAAA</w:t>
      </w:r>
    </w:p>
    <w:p>
      <w:pPr>
        <w:pStyle w:val="PreformattedText"/>
        <w:bidi w:val="0"/>
        <w:spacing w:before="0" w:after="0"/>
        <w:jc w:val="left"/>
        <w:rPr/>
      </w:pPr>
      <w:r>
        <w:rPr/>
        <w:t>AAAAAAAAAAAAAAAAAAAAAAAAAAADhCSU0EBgAAAAAABwAIAAAAAQEA/+ErvWh0dHA6Ly9ucy5hZG9i</w:t>
      </w:r>
    </w:p>
    <w:p>
      <w:pPr>
        <w:pStyle w:val="PreformattedText"/>
        <w:bidi w:val="0"/>
        <w:spacing w:before="0" w:after="0"/>
        <w:jc w:val="left"/>
        <w:rPr/>
      </w:pPr>
      <w:r>
        <w:rPr/>
        <w:t>ZS5jb20veGFwLzEuMC8APD94cGFja2V0IGJlZ2luPSLvu78iIGlkPSJXNU0wTXBDZWhpSHpyZVN6Tl</w:t>
      </w:r>
    </w:p>
    <w:p>
      <w:pPr>
        <w:pStyle w:val="PreformattedText"/>
        <w:bidi w:val="0"/>
        <w:spacing w:before="0" w:after="0"/>
        <w:jc w:val="left"/>
        <w:rPr/>
      </w:pPr>
      <w:r>
        <w:rPr/>
        <w:t>RjemtjOWQiPz4gPHg6eG1wbWV0YSB4bWxuczp4PSJhZG9iZTpuczptZXRhLyIgeDp4bXB0az0iQWRv</w:t>
      </w:r>
    </w:p>
    <w:p>
      <w:pPr>
        <w:pStyle w:val="PreformattedText"/>
        <w:bidi w:val="0"/>
        <w:spacing w:before="0" w:after="0"/>
        <w:jc w:val="left"/>
        <w:rPr/>
      </w:pPr>
      <w:r>
        <w:rPr/>
        <w:t>YmUgWE1QIENvcmUgNi4wLWMwMDYgNzkuZGFiYWNiYiwgMjAyMS8wNC8xNC0wMDozOTo0NCAgICAgIC</w:t>
      </w:r>
    </w:p>
    <w:p>
      <w:pPr>
        <w:pStyle w:val="PreformattedText"/>
        <w:bidi w:val="0"/>
        <w:spacing w:before="0" w:after="0"/>
        <w:jc w:val="left"/>
        <w:rPr/>
      </w:pPr>
      <w:r>
        <w:rPr/>
        <w:t>AgIj4gPHJkZjpSREYgeG1sbnM6cmRmPSJodHRwOi8vd3d3LnczLm9yZy8xOTk5LzAyLzIyLXJkZi1z</w:t>
      </w:r>
    </w:p>
    <w:p>
      <w:pPr>
        <w:pStyle w:val="PreformattedText"/>
        <w:bidi w:val="0"/>
        <w:spacing w:before="0" w:after="0"/>
        <w:jc w:val="left"/>
        <w:rPr/>
      </w:pPr>
      <w:r>
        <w:rPr/>
        <w:t>eW50YXgtbnMjIj4gPHJkZjpEZXNjcmlwdGlvbiByZGY6YWJvdXQ9IiIgeG1sbnM6eG1wPSJodHRwOi</w:t>
      </w:r>
    </w:p>
    <w:p>
      <w:pPr>
        <w:pStyle w:val="PreformattedText"/>
        <w:bidi w:val="0"/>
        <w:spacing w:before="0" w:after="0"/>
        <w:jc w:val="left"/>
        <w:rPr/>
      </w:pPr>
      <w:r>
        <w:rPr/>
        <w:t>8vbnMuYWRvYmUuY29tL3hhcC8xLjAvIiB4bWxuczphdXg9Imh0dHA6Ly9ucy5hZG9iZS5jb20vZXhp</w:t>
      </w:r>
    </w:p>
    <w:p>
      <w:pPr>
        <w:pStyle w:val="PreformattedText"/>
        <w:bidi w:val="0"/>
        <w:spacing w:before="0" w:after="0"/>
        <w:jc w:val="left"/>
        <w:rPr/>
      </w:pPr>
      <w:r>
        <w:rPr/>
        <w:t>Zi8xLjAvYXV4LyIgeG1sbnM6cGhvdG9zaG9wPSJodHRwOi8vbnMuYWRvYmUuY29tL3Bob3Rvc2hvcC</w:t>
      </w:r>
    </w:p>
    <w:p>
      <w:pPr>
        <w:pStyle w:val="PreformattedText"/>
        <w:bidi w:val="0"/>
        <w:spacing w:before="0" w:after="0"/>
        <w:jc w:val="left"/>
        <w:rPr/>
      </w:pPr>
      <w:r>
        <w:rPr/>
        <w:t>8xLjAvIiB4bWxuczp4bXBNTT0iaHR0cDovL25zLmFkb2JlLmNvbS94YXAvMS4wL21tLyIgeG1sbnM6</w:t>
      </w:r>
    </w:p>
    <w:p>
      <w:pPr>
        <w:pStyle w:val="PreformattedText"/>
        <w:bidi w:val="0"/>
        <w:spacing w:before="0" w:after="0"/>
        <w:jc w:val="left"/>
        <w:rPr/>
      </w:pPr>
      <w:r>
        <w:rPr/>
        <w:t>c3RFdnQ9Imh0dHA6Ly9ucy5hZG9iZS5jb20veGFwLzEuMC9zVHlwZS9SZXNvdXJjZUV2ZW50IyIgeG</w:t>
      </w:r>
    </w:p>
    <w:p>
      <w:pPr>
        <w:pStyle w:val="PreformattedText"/>
        <w:bidi w:val="0"/>
        <w:spacing w:before="0" w:after="0"/>
        <w:jc w:val="left"/>
        <w:rPr/>
      </w:pPr>
      <w:r>
        <w:rPr/>
        <w:t>1sbnM6c3RSZWY9Imh0dHA6Ly9ucy5hZG9iZS5jb20veGFwLzEuMC9zVHlwZS9SZXNvdXJjZVJlZiMi</w:t>
      </w:r>
    </w:p>
    <w:p>
      <w:pPr>
        <w:pStyle w:val="PreformattedText"/>
        <w:bidi w:val="0"/>
        <w:spacing w:before="0" w:after="0"/>
        <w:jc w:val="left"/>
        <w:rPr/>
      </w:pPr>
      <w:r>
        <w:rPr/>
        <w:t>IHhtbG5zOmRjPSJodHRwOi8vcHVybC5vcmcvZGMvZWxlbWVudHMvMS4xLyIgeG1sbnM6Y3JzPSJodH</w:t>
      </w:r>
    </w:p>
    <w:p>
      <w:pPr>
        <w:pStyle w:val="PreformattedText"/>
        <w:bidi w:val="0"/>
        <w:spacing w:before="0" w:after="0"/>
        <w:jc w:val="left"/>
        <w:rPr/>
      </w:pPr>
      <w:r>
        <w:rPr/>
        <w:t>RwOi8vbnMuYWRvYmUuY29tL2NhbWVyYS1yYXctc2V0dGluZ3MvMS4wLyIgeG1sbnM6eG1wUmlnaHRz</w:t>
      </w:r>
    </w:p>
    <w:p>
      <w:pPr>
        <w:pStyle w:val="PreformattedText"/>
        <w:bidi w:val="0"/>
        <w:spacing w:before="0" w:after="0"/>
        <w:jc w:val="left"/>
        <w:rPr/>
      </w:pPr>
      <w:r>
        <w:rPr/>
        <w:t>PSJodHRwOi8vbnMuYWRvYmUuY29tL3hhcC8xLjAvcmlnaHRzLyIgeG1wOkNyZWF0b3JUb29sPSJBZG</w:t>
      </w:r>
    </w:p>
    <w:p>
      <w:pPr>
        <w:pStyle w:val="PreformattedText"/>
        <w:bidi w:val="0"/>
        <w:spacing w:before="0" w:after="0"/>
        <w:jc w:val="left"/>
        <w:rPr/>
      </w:pPr>
      <w:r>
        <w:rPr/>
        <w:t>9iZSBQaG90b3Nob3AgMjIuNCAoTWFjaW50b3NoKSIgeG1wOkNyZWF0ZURhdGU9IjIwMTQtMDYtMDlU</w:t>
      </w:r>
    </w:p>
    <w:p>
      <w:pPr>
        <w:pStyle w:val="PreformattedText"/>
        <w:bidi w:val="0"/>
        <w:spacing w:before="0" w:after="0"/>
        <w:jc w:val="left"/>
        <w:rPr/>
      </w:pPr>
      <w:r>
        <w:rPr/>
        <w:t>MDA6MzU6NTMiIHhtcDpNb2RpZnlEYXRlPSIyMDIxLTA2LTE4VDEzOjI0OjM2LTA1OjAwIiB4bXA6TW</w:t>
      </w:r>
    </w:p>
    <w:p>
      <w:pPr>
        <w:pStyle w:val="PreformattedText"/>
        <w:bidi w:val="0"/>
        <w:spacing w:before="0" w:after="0"/>
        <w:jc w:val="left"/>
        <w:rPr/>
      </w:pPr>
      <w:r>
        <w:rPr/>
        <w:t>V0YWRhdGFEYXRlPSIyMDIxLTA2LTE4VDEzOjI0OjM2LTA1OjAwIiB4bXA6UmF0aW5nPSIwIiBhdXg6</w:t>
      </w:r>
    </w:p>
    <w:p>
      <w:pPr>
        <w:pStyle w:val="PreformattedText"/>
        <w:bidi w:val="0"/>
        <w:spacing w:before="0" w:after="0"/>
        <w:jc w:val="left"/>
        <w:rPr/>
      </w:pPr>
      <w:r>
        <w:rPr/>
        <w:t>U2VyaWFsTnVtYmVyPSIzMDExMjg4IiBhdXg6TGVuc0luZm89Ijg1MC8xMCA4NTAvMTAgMTgvMTAgMT</w:t>
      </w:r>
    </w:p>
    <w:p>
      <w:pPr>
        <w:pStyle w:val="PreformattedText"/>
        <w:bidi w:val="0"/>
        <w:spacing w:before="0" w:after="0"/>
        <w:jc w:val="left"/>
        <w:rPr/>
      </w:pPr>
      <w:r>
        <w:rPr/>
        <w:t>gvMTAiIGF1eDpMZW5zPSI4NS4wIG1tIGYvMS44IiBhdXg6TGVuc0lEPSI1NiIgYXV4OkltYWdlTnVt</w:t>
      </w:r>
    </w:p>
    <w:p>
      <w:pPr>
        <w:pStyle w:val="PreformattedText"/>
        <w:bidi w:val="0"/>
        <w:spacing w:before="0" w:after="0"/>
        <w:jc w:val="left"/>
        <w:rPr/>
      </w:pPr>
      <w:r>
        <w:rPr/>
        <w:t>YmVyPSI3OTAwNTkiIGF1eDpBcHByb3hpbWF0ZUZvY3VzRGlzdGFuY2U9IjIxMS8xMDAiIHBob3Rvc2</w:t>
      </w:r>
    </w:p>
    <w:p>
      <w:pPr>
        <w:pStyle w:val="PreformattedText"/>
        <w:bidi w:val="0"/>
        <w:spacing w:before="0" w:after="0"/>
        <w:jc w:val="left"/>
        <w:rPr/>
      </w:pPr>
      <w:r>
        <w:rPr/>
        <w:t>hvcDpEYXRlQ3JlYXRlZD0iMjAxNC0wNi0wOVQwMDozNTo1My4wNTUiIHBob3Rvc2hvcDpMZWdhY3lJ</w:t>
      </w:r>
    </w:p>
    <w:p>
      <w:pPr>
        <w:pStyle w:val="PreformattedText"/>
        <w:bidi w:val="0"/>
        <w:spacing w:before="0" w:after="0"/>
        <w:jc w:val="left"/>
        <w:rPr/>
      </w:pPr>
      <w:r>
        <w:rPr/>
        <w:t>UFRDRGlnZXN0PSI4RDg0NjFDNDFENzhGQzg5NTdDRUI0RkFGODUzNTczQyIgcGhvdG9zaG9wOkNvbG</w:t>
      </w:r>
    </w:p>
    <w:p>
      <w:pPr>
        <w:pStyle w:val="PreformattedText"/>
        <w:bidi w:val="0"/>
        <w:spacing w:before="0" w:after="0"/>
        <w:jc w:val="left"/>
        <w:rPr/>
      </w:pPr>
      <w:r>
        <w:rPr/>
        <w:t>9yTW9kZT0iMyIgcGhvdG9zaG9wOklDQ1Byb2ZpbGU9InNSR0IgSUVDNjE5NjYtMi4xIiB4bXBNTTpE</w:t>
      </w:r>
    </w:p>
    <w:p>
      <w:pPr>
        <w:pStyle w:val="PreformattedText"/>
        <w:bidi w:val="0"/>
        <w:spacing w:before="0" w:after="0"/>
        <w:jc w:val="left"/>
        <w:rPr/>
      </w:pPr>
      <w:r>
        <w:rPr/>
        <w:t>b2N1bWVudElEPSJhZG9iZTpkb2NpZDpwaG90b3Nob3A6ZTY3ZDQxNTYtODFjNC0xMDRkLTkwYmYtMD</w:t>
      </w:r>
    </w:p>
    <w:p>
      <w:pPr>
        <w:pStyle w:val="PreformattedText"/>
        <w:bidi w:val="0"/>
        <w:spacing w:before="0" w:after="0"/>
        <w:jc w:val="left"/>
        <w:rPr/>
      </w:pPr>
      <w:r>
        <w:rPr/>
        <w:t>lhYWI2OWRmZTAwIiB4bXBNTTpPcmlnaW5hbERvY3VtZW50SUQ9IkZBNjhCRjIxQjIwNkQ3MzE3MEVD</w:t>
      </w:r>
    </w:p>
    <w:p>
      <w:pPr>
        <w:pStyle w:val="PreformattedText"/>
        <w:bidi w:val="0"/>
        <w:spacing w:before="0" w:after="0"/>
        <w:jc w:val="left"/>
        <w:rPr/>
      </w:pPr>
      <w:r>
        <w:rPr/>
        <w:t>MENERDU3RTJEMjA2IiB4bXBNTTpJbnN0YW5jZUlEPSJ4bXAuaWlkOmExNzI4MWZmLTEwMjktNGQyMy</w:t>
      </w:r>
    </w:p>
    <w:p>
      <w:pPr>
        <w:pStyle w:val="PreformattedText"/>
        <w:bidi w:val="0"/>
        <w:spacing w:before="0" w:after="0"/>
        <w:jc w:val="left"/>
        <w:rPr/>
      </w:pPr>
      <w:r>
        <w:rPr/>
        <w:t>04Mzk2LTg5ZTI0ODY0ZTI5NiIgZGM6Zm9ybWF0PSJpbWFnZS9qcGVnIiBjcnM6VmVyc2lvbj0iMTMu</w:t>
      </w:r>
    </w:p>
    <w:p>
      <w:pPr>
        <w:pStyle w:val="PreformattedText"/>
        <w:bidi w:val="0"/>
        <w:spacing w:before="0" w:after="0"/>
        <w:jc w:val="left"/>
        <w:rPr/>
      </w:pPr>
      <w:r>
        <w:rPr/>
        <w:t>MyIgY3JzOlByb2Nlc3NWZXJzaW9uPSIxMS4wIiBjcnM6V2hpdGVCYWxhbmNlPSJDdXN0b20iIGNycz</w:t>
      </w:r>
    </w:p>
    <w:p>
      <w:pPr>
        <w:pStyle w:val="PreformattedText"/>
        <w:bidi w:val="0"/>
        <w:spacing w:before="0" w:after="0"/>
        <w:jc w:val="left"/>
        <w:rPr/>
      </w:pPr>
      <w:r>
        <w:rPr/>
        <w:t>pUZW1wZXJhdHVyZT0iNjAwMCIgY3JzOlRpbnQ9IjAiIGNyczpFeHBvc3VyZTIwMTI9IjAuMDAiIGNy</w:t>
      </w:r>
    </w:p>
    <w:p>
      <w:pPr>
        <w:pStyle w:val="PreformattedText"/>
        <w:bidi w:val="0"/>
        <w:spacing w:before="0" w:after="0"/>
        <w:jc w:val="left"/>
        <w:rPr/>
      </w:pPr>
      <w:r>
        <w:rPr/>
        <w:t>czpDb250cmFzdDIwMTI9IjAiIGNyczpIaWdobGlnaHRzMjAxMj0iLTYyIiBjcnM6U2hhZG93czIwMT</w:t>
      </w:r>
    </w:p>
    <w:p>
      <w:pPr>
        <w:pStyle w:val="PreformattedText"/>
        <w:bidi w:val="0"/>
        <w:spacing w:before="0" w:after="0"/>
        <w:jc w:val="left"/>
        <w:rPr/>
      </w:pPr>
      <w:r>
        <w:rPr/>
        <w:t>I9IjAiIGNyczpXaGl0ZXMyMDEyPSIwIiBjcnM6QmxhY2tzMjAxMj0iMCIgY3JzOlRleHR1cmU9IjAi</w:t>
      </w:r>
    </w:p>
    <w:p>
      <w:pPr>
        <w:pStyle w:val="PreformattedText"/>
        <w:bidi w:val="0"/>
        <w:spacing w:before="0" w:after="0"/>
        <w:jc w:val="left"/>
        <w:rPr/>
      </w:pPr>
      <w:r>
        <w:rPr/>
        <w:t>IGNyczpDbGFyaXR5MjAxMj0iMCIgY3JzOkRlaGF6ZT0iMCIgY3JzOlZpYnJhbmNlPSIwIiBjcnM6U2</w:t>
      </w:r>
    </w:p>
    <w:p>
      <w:pPr>
        <w:pStyle w:val="PreformattedText"/>
        <w:bidi w:val="0"/>
        <w:spacing w:before="0" w:after="0"/>
        <w:jc w:val="left"/>
        <w:rPr/>
      </w:pPr>
      <w:r>
        <w:rPr/>
        <w:t>F0dXJhdGlvbj0iMCIgY3JzOlBhcmFtZXRyaWNTaGFkb3dzPSIwIiBjcnM6UGFyYW1ldHJpY0Rhcmtz</w:t>
      </w:r>
    </w:p>
    <w:p>
      <w:pPr>
        <w:pStyle w:val="PreformattedText"/>
        <w:bidi w:val="0"/>
        <w:spacing w:before="0" w:after="0"/>
        <w:jc w:val="left"/>
        <w:rPr/>
      </w:pPr>
      <w:r>
        <w:rPr/>
        <w:t>PSIwIiBjcnM6UGFyYW1ldHJpY0xpZ2h0cz0iMCIgY3JzOlBhcmFtZXRyaWNIaWdobGlnaHRzPSIwIi</w:t>
      </w:r>
    </w:p>
    <w:p>
      <w:pPr>
        <w:pStyle w:val="PreformattedText"/>
        <w:bidi w:val="0"/>
        <w:spacing w:before="0" w:after="0"/>
        <w:jc w:val="left"/>
        <w:rPr/>
      </w:pPr>
      <w:r>
        <w:rPr/>
        <w:t>BjcnM6UGFyYW1ldHJpY1NoYWRvd1NwbGl0PSIyNSIgY3JzOlBhcmFtZXRyaWNNaWR0b25lU3BsaXQ9</w:t>
      </w:r>
    </w:p>
    <w:p>
      <w:pPr>
        <w:pStyle w:val="PreformattedText"/>
        <w:bidi w:val="0"/>
        <w:spacing w:before="0" w:after="0"/>
        <w:jc w:val="left"/>
        <w:rPr/>
      </w:pPr>
      <w:r>
        <w:rPr/>
        <w:t>IjUwIiBjcnM6UGFyYW1ldHJpY0hpZ2hsaWdodFNwbGl0PSI3NSIgY3JzOlNoYXJwbmVzcz0iNDAiIG</w:t>
      </w:r>
    </w:p>
    <w:p>
      <w:pPr>
        <w:pStyle w:val="PreformattedText"/>
        <w:bidi w:val="0"/>
        <w:spacing w:before="0" w:after="0"/>
        <w:jc w:val="left"/>
        <w:rPr/>
      </w:pPr>
      <w:r>
        <w:rPr/>
        <w:t>NyczpTaGFycGVuUmFkaXVzPSIrMS4wIiBjcnM6U2hhcnBlbkRldGFpbD0iMjUiIGNyczpTaGFycGVu</w:t>
      </w:r>
    </w:p>
    <w:p>
      <w:pPr>
        <w:pStyle w:val="PreformattedText"/>
        <w:bidi w:val="0"/>
        <w:spacing w:before="0" w:after="0"/>
        <w:jc w:val="left"/>
        <w:rPr/>
      </w:pPr>
      <w:r>
        <w:rPr/>
        <w:t>RWRnZU1hc2tpbmc9IjAiIGNyczpMdW1pbmFuY2VTbW9vdGhpbmc9IjAiIGNyczpDb2xvck5vaXNlUm</w:t>
      </w:r>
    </w:p>
    <w:p>
      <w:pPr>
        <w:pStyle w:val="PreformattedText"/>
        <w:bidi w:val="0"/>
        <w:spacing w:before="0" w:after="0"/>
        <w:jc w:val="left"/>
        <w:rPr/>
      </w:pPr>
      <w:r>
        <w:rPr/>
        <w:t>VkdWN0aW9uPSIyNSIgY3JzOkNvbG9yTm9pc2VSZWR1Y3Rpb25EZXRhaWw9IjUwIiBjcnM6Q29sb3JO</w:t>
      </w:r>
    </w:p>
    <w:p>
      <w:pPr>
        <w:pStyle w:val="PreformattedText"/>
        <w:bidi w:val="0"/>
        <w:spacing w:before="0" w:after="0"/>
        <w:jc w:val="left"/>
        <w:rPr/>
      </w:pPr>
      <w:r>
        <w:rPr/>
        <w:t>b2lzZVJlZHVjdGlvblNtb290aG5lc3M9IjUwIiBjcnM6SHVlQWRqdXN0bWVudFJlZD0iMCIgY3JzOk</w:t>
      </w:r>
    </w:p>
    <w:p>
      <w:pPr>
        <w:pStyle w:val="PreformattedText"/>
        <w:bidi w:val="0"/>
        <w:spacing w:before="0" w:after="0"/>
        <w:jc w:val="left"/>
        <w:rPr/>
      </w:pPr>
      <w:r>
        <w:rPr/>
        <w:t>h1ZUFkanVzdG1lbnRPcmFuZ2U9IjAiIGNyczpIdWVBZGp1c3RtZW50WWVsbG93PSIwIiBjcnM6SHVl</w:t>
      </w:r>
    </w:p>
    <w:p>
      <w:pPr>
        <w:pStyle w:val="PreformattedText"/>
        <w:bidi w:val="0"/>
        <w:spacing w:before="0" w:after="0"/>
        <w:jc w:val="left"/>
        <w:rPr/>
      </w:pPr>
      <w:r>
        <w:rPr/>
        <w:t>QWRqdXN0bWVudEdyZWVuPSIwIiBjcnM6SHVlQWRqdXN0bWVudEFxdWE9IjAiIGNyczpIdWVBZGp1c3</w:t>
      </w:r>
    </w:p>
    <w:p>
      <w:pPr>
        <w:pStyle w:val="PreformattedText"/>
        <w:bidi w:val="0"/>
        <w:spacing w:before="0" w:after="0"/>
        <w:jc w:val="left"/>
        <w:rPr/>
      </w:pPr>
      <w:r>
        <w:rPr/>
        <w:t>RtZW50Qmx1ZT0iMCIgY3JzOkh1ZUFkanVzdG1lbnRQdXJwbGU9IjAiIGNyczpIdWVBZGp1c3RtZW50</w:t>
      </w:r>
    </w:p>
    <w:p>
      <w:pPr>
        <w:pStyle w:val="PreformattedText"/>
        <w:bidi w:val="0"/>
        <w:spacing w:before="0" w:after="0"/>
        <w:jc w:val="left"/>
        <w:rPr/>
      </w:pPr>
      <w:r>
        <w:rPr/>
        <w:t>TWFnZW50YT0iMCIgY3JzOlNhdHVyYXRpb25BZGp1c3RtZW50UmVkPSIwIiBjcnM6U2F0dXJhdGlvbk</w:t>
      </w:r>
    </w:p>
    <w:p>
      <w:pPr>
        <w:pStyle w:val="PreformattedText"/>
        <w:bidi w:val="0"/>
        <w:spacing w:before="0" w:after="0"/>
        <w:jc w:val="left"/>
        <w:rPr/>
      </w:pPr>
      <w:r>
        <w:rPr/>
        <w:t>FkanVzdG1lbnRPcmFuZ2U9IjAiIGNyczpTYXR1cmF0aW9uQWRqdXN0bWVudFllbGxvdz0iMCIgY3Jz</w:t>
      </w:r>
    </w:p>
    <w:p>
      <w:pPr>
        <w:pStyle w:val="PreformattedText"/>
        <w:bidi w:val="0"/>
        <w:spacing w:before="0" w:after="0"/>
        <w:jc w:val="left"/>
        <w:rPr/>
      </w:pPr>
      <w:r>
        <w:rPr/>
        <w:t>OlNhdHVyYXRpb25BZGp1c3RtZW50R3JlZW49IjAiIGNyczpTYXR1cmF0aW9uQWRqdXN0bWVudEFxdW</w:t>
      </w:r>
    </w:p>
    <w:p>
      <w:pPr>
        <w:pStyle w:val="PreformattedText"/>
        <w:bidi w:val="0"/>
        <w:spacing w:before="0" w:after="0"/>
        <w:jc w:val="left"/>
        <w:rPr/>
      </w:pPr>
      <w:r>
        <w:rPr/>
        <w:t>E9IjAiIGNyczpTYXR1cmF0aW9uQWRqdXN0bWVudEJsdWU9IjAiIGNyczpTYXR1cmF0aW9uQWRqdXN0</w:t>
      </w:r>
    </w:p>
    <w:p>
      <w:pPr>
        <w:pStyle w:val="PreformattedText"/>
        <w:bidi w:val="0"/>
        <w:spacing w:before="0" w:after="0"/>
        <w:jc w:val="left"/>
        <w:rPr/>
      </w:pPr>
      <w:r>
        <w:rPr/>
        <w:t>bWVudFB1cnBsZT0iMCIgY3JzOlNhdHVyYXRpb25BZGp1c3RtZW50TWFnZW50YT0iMCIgY3JzOkx1bW</w:t>
      </w:r>
    </w:p>
    <w:p>
      <w:pPr>
        <w:pStyle w:val="PreformattedText"/>
        <w:bidi w:val="0"/>
        <w:spacing w:before="0" w:after="0"/>
        <w:jc w:val="left"/>
        <w:rPr/>
      </w:pPr>
      <w:r>
        <w:rPr/>
        <w:t>luYW5jZUFkanVzdG1lbnRSZWQ9IjAiIGNyczpMdW1pbmFuY2VBZGp1c3RtZW50T3JhbmdlPSIwIiBj</w:t>
      </w:r>
    </w:p>
    <w:p>
      <w:pPr>
        <w:pStyle w:val="PreformattedText"/>
        <w:bidi w:val="0"/>
        <w:spacing w:before="0" w:after="0"/>
        <w:jc w:val="left"/>
        <w:rPr/>
      </w:pPr>
      <w:r>
        <w:rPr/>
        <w:t>cnM6THVtaW5hbmNlQWRqdXN0bWVudFllbGxvdz0iMCIgY3JzOkx1bWluYW5jZUFkanVzdG1lbnRHcm</w:t>
      </w:r>
    </w:p>
    <w:p>
      <w:pPr>
        <w:pStyle w:val="PreformattedText"/>
        <w:bidi w:val="0"/>
        <w:spacing w:before="0" w:after="0"/>
        <w:jc w:val="left"/>
        <w:rPr/>
      </w:pPr>
      <w:r>
        <w:rPr/>
        <w:t>Vlbj0iMCIgY3JzOkx1bWluYW5jZUFkanVzdG1lbnRBcXVhPSIwIiBjcnM6THVtaW5hbmNlQWRqdXN0</w:t>
      </w:r>
    </w:p>
    <w:p>
      <w:pPr>
        <w:pStyle w:val="PreformattedText"/>
        <w:bidi w:val="0"/>
        <w:spacing w:before="0" w:after="0"/>
        <w:jc w:val="left"/>
        <w:rPr/>
      </w:pPr>
      <w:r>
        <w:rPr/>
        <w:t>bWVudEJsdWU9IjAiIGNyczpMdW1pbmFuY2VBZGp1c3RtZW50UHVycGxlPSIwIiBjcnM6THVtaW5hbm</w:t>
      </w:r>
    </w:p>
    <w:p>
      <w:pPr>
        <w:pStyle w:val="PreformattedText"/>
        <w:bidi w:val="0"/>
        <w:spacing w:before="0" w:after="0"/>
        <w:jc w:val="left"/>
        <w:rPr/>
      </w:pPr>
      <w:r>
        <w:rPr/>
        <w:t>NlQWRqdXN0bWVudE1hZ2VudGE9IjAiIGNyczpTcGxpdFRvbmluZ1NoYWRvd0h1ZT0iMCIgY3JzOlNw</w:t>
      </w:r>
    </w:p>
    <w:p>
      <w:pPr>
        <w:pStyle w:val="PreformattedText"/>
        <w:bidi w:val="0"/>
        <w:spacing w:before="0" w:after="0"/>
        <w:jc w:val="left"/>
        <w:rPr/>
      </w:pPr>
      <w:r>
        <w:rPr/>
        <w:t>bGl0VG9uaW5nU2hhZG93U2F0dXJhdGlvbj0iMCIgY3JzOlNwbGl0VG9uaW5nSGlnaGxpZ2h0SHVlPS</w:t>
      </w:r>
    </w:p>
    <w:p>
      <w:pPr>
        <w:pStyle w:val="PreformattedText"/>
        <w:bidi w:val="0"/>
        <w:spacing w:before="0" w:after="0"/>
        <w:jc w:val="left"/>
        <w:rPr/>
      </w:pPr>
      <w:r>
        <w:rPr/>
        <w:t>IwIiBjcnM6U3BsaXRUb25pbmdIaWdobGlnaHRTYXR1cmF0aW9uPSIwIiBjcnM6U3BsaXRUb25pbmdC</w:t>
      </w:r>
    </w:p>
    <w:p>
      <w:pPr>
        <w:pStyle w:val="PreformattedText"/>
        <w:bidi w:val="0"/>
        <w:spacing w:before="0" w:after="0"/>
        <w:jc w:val="left"/>
        <w:rPr/>
      </w:pPr>
      <w:r>
        <w:rPr/>
        <w:t>YWxhbmNlPSIwIiBjcnM6Q29sb3JHcmFkZU1pZHRvbmVIdWU9IjAiIGNyczpDb2xvckdyYWRlTWlkdG</w:t>
      </w:r>
    </w:p>
    <w:p>
      <w:pPr>
        <w:pStyle w:val="PreformattedText"/>
        <w:bidi w:val="0"/>
        <w:spacing w:before="0" w:after="0"/>
        <w:jc w:val="left"/>
        <w:rPr/>
      </w:pPr>
      <w:r>
        <w:rPr/>
        <w:t>9uZVNhdD0iMCIgY3JzOkNvbG9yR3JhZGVTaGFkb3dMdW09IjAiIGNyczpDb2xvckdyYWRlTWlkdG9u</w:t>
      </w:r>
    </w:p>
    <w:p>
      <w:pPr>
        <w:pStyle w:val="PreformattedText"/>
        <w:bidi w:val="0"/>
        <w:spacing w:before="0" w:after="0"/>
        <w:jc w:val="left"/>
        <w:rPr/>
      </w:pPr>
      <w:r>
        <w:rPr/>
        <w:t>ZUx1bT0iMCIgY3JzOkNvbG9yR3JhZGVIaWdobGlnaHRMdW09IjAiIGNyczpDb2xvckdyYWRlQmxlbm</w:t>
      </w:r>
    </w:p>
    <w:p>
      <w:pPr>
        <w:pStyle w:val="PreformattedText"/>
        <w:bidi w:val="0"/>
        <w:spacing w:before="0" w:after="0"/>
        <w:jc w:val="left"/>
        <w:rPr/>
      </w:pPr>
      <w:r>
        <w:rPr/>
        <w:t>Rpbmc9IjUwIiBjcnM6Q29sb3JHcmFkZUdsb2JhbEh1ZT0iMCIgY3JzOkNvbG9yR3JhZGVHbG9iYWxT</w:t>
      </w:r>
    </w:p>
    <w:p>
      <w:pPr>
        <w:pStyle w:val="PreformattedText"/>
        <w:bidi w:val="0"/>
        <w:spacing w:before="0" w:after="0"/>
        <w:jc w:val="left"/>
        <w:rPr/>
      </w:pPr>
      <w:r>
        <w:rPr/>
        <w:t>YXQ9IjAiIGNyczpDb2xvckdyYWRlR2xvYmFsTHVtPSIwIiBjcnM6QXV0b0xhdGVyYWxDQT0iMCIgY3</w:t>
      </w:r>
    </w:p>
    <w:p>
      <w:pPr>
        <w:pStyle w:val="PreformattedText"/>
        <w:bidi w:val="0"/>
        <w:spacing w:before="0" w:after="0"/>
        <w:jc w:val="left"/>
        <w:rPr/>
      </w:pPr>
      <w:r>
        <w:rPr/>
        <w:t>JzOkxlbnNQcm9maWxlRW5hYmxlPSIwIiBjcnM6TGVuc01hbnVhbERpc3RvcnRpb25BbW91bnQ9IjAi</w:t>
      </w:r>
    </w:p>
    <w:p>
      <w:pPr>
        <w:pStyle w:val="PreformattedText"/>
        <w:bidi w:val="0"/>
        <w:spacing w:before="0" w:after="0"/>
        <w:jc w:val="left"/>
        <w:rPr/>
      </w:pPr>
      <w:r>
        <w:rPr/>
        <w:t>IGNyczpWaWduZXR0ZUFtb3VudD0iMCIgY3JzOkRlZnJpbmdlUHVycGxlQW1vdW50PSIwIiBjcnM6RG</w:t>
      </w:r>
    </w:p>
    <w:p>
      <w:pPr>
        <w:pStyle w:val="PreformattedText"/>
        <w:bidi w:val="0"/>
        <w:spacing w:before="0" w:after="0"/>
        <w:jc w:val="left"/>
        <w:rPr/>
      </w:pPr>
      <w:r>
        <w:rPr/>
        <w:t>VmcmluZ2VQdXJwbGVIdWVMbz0iMzAiIGNyczpEZWZyaW5nZVB1cnBsZUh1ZUhpPSI3MCIgY3JzOkRl</w:t>
      </w:r>
    </w:p>
    <w:p>
      <w:pPr>
        <w:pStyle w:val="PreformattedText"/>
        <w:bidi w:val="0"/>
        <w:spacing w:before="0" w:after="0"/>
        <w:jc w:val="left"/>
        <w:rPr/>
      </w:pPr>
      <w:r>
        <w:rPr/>
        <w:t>ZnJpbmdlR3JlZW5BbW91bnQ9IjAiIGNyczpEZWZyaW5nZUdyZWVuSHVlTG89IjQwIiBjcnM6RGVmcm</w:t>
      </w:r>
    </w:p>
    <w:p>
      <w:pPr>
        <w:pStyle w:val="PreformattedText"/>
        <w:bidi w:val="0"/>
        <w:spacing w:before="0" w:after="0"/>
        <w:jc w:val="left"/>
        <w:rPr/>
      </w:pPr>
      <w:r>
        <w:rPr/>
        <w:t>luZ2VHcmVlbkh1ZUhpPSI2MCIgY3JzOlBlcnNwZWN0aXZlVXByaWdodD0iMCIgY3JzOlBlcnNwZWN0</w:t>
      </w:r>
    </w:p>
    <w:p>
      <w:pPr>
        <w:pStyle w:val="PreformattedText"/>
        <w:bidi w:val="0"/>
        <w:spacing w:before="0" w:after="0"/>
        <w:jc w:val="left"/>
        <w:rPr/>
      </w:pPr>
      <w:r>
        <w:rPr/>
        <w:t>aXZlVmVydGljYWw9IjAiIGNyczpQZXJzcGVjdGl2ZUhvcml6b250YWw9IjAiIGNyczpQZXJzcGVjdG</w:t>
      </w:r>
    </w:p>
    <w:p>
      <w:pPr>
        <w:pStyle w:val="PreformattedText"/>
        <w:bidi w:val="0"/>
        <w:spacing w:before="0" w:after="0"/>
        <w:jc w:val="left"/>
        <w:rPr/>
      </w:pPr>
      <w:r>
        <w:rPr/>
        <w:t>l2ZVJvdGF0ZT0iMC4wIiBjcnM6UGVyc3BlY3RpdmVBc3BlY3Q9IjAiIGNyczpQZXJzcGVjdGl2ZVNj</w:t>
      </w:r>
    </w:p>
    <w:p>
      <w:pPr>
        <w:pStyle w:val="PreformattedText"/>
        <w:bidi w:val="0"/>
        <w:spacing w:before="0" w:after="0"/>
        <w:jc w:val="left"/>
        <w:rPr/>
      </w:pPr>
      <w:r>
        <w:rPr/>
        <w:t>YWxlPSIxMDAiIGNyczpQZXJzcGVjdGl2ZVg9IjAuMDAiIGNyczpQZXJzcGVjdGl2ZVk9IjAuMDAiIG</w:t>
      </w:r>
    </w:p>
    <w:p>
      <w:pPr>
        <w:pStyle w:val="PreformattedText"/>
        <w:bidi w:val="0"/>
        <w:spacing w:before="0" w:after="0"/>
        <w:jc w:val="left"/>
        <w:rPr/>
      </w:pPr>
      <w:r>
        <w:rPr/>
        <w:t>NyczpHcmFpbkFtb3VudD0iMCIgY3JzOlBvc3RDcm9wVmlnbmV0dGVBbW91bnQ9IjAiIGNyczpTaGFk</w:t>
      </w:r>
    </w:p>
    <w:p>
      <w:pPr>
        <w:pStyle w:val="PreformattedText"/>
        <w:bidi w:val="0"/>
        <w:spacing w:before="0" w:after="0"/>
        <w:jc w:val="left"/>
        <w:rPr/>
      </w:pPr>
      <w:r>
        <w:rPr/>
        <w:t>b3dUaW50PSIwIiBjcnM6UmVkSHVlPSIwIiBjcnM6UmVkU2F0dXJhdGlvbj0iMCIgY3JzOkdyZWVuSH</w:t>
      </w:r>
    </w:p>
    <w:p>
      <w:pPr>
        <w:pStyle w:val="PreformattedText"/>
        <w:bidi w:val="0"/>
        <w:spacing w:before="0" w:after="0"/>
        <w:jc w:val="left"/>
        <w:rPr/>
      </w:pPr>
      <w:r>
        <w:rPr/>
        <w:t>VlPSIwIiBjcnM6R3JlZW5TYXR1cmF0aW9uPSIwIiBjcnM6Qmx1ZUh1ZT0iMCIgY3JzOkJsdWVTYXR1</w:t>
      </w:r>
    </w:p>
    <w:p>
      <w:pPr>
        <w:pStyle w:val="PreformattedText"/>
        <w:bidi w:val="0"/>
        <w:spacing w:before="0" w:after="0"/>
        <w:jc w:val="left"/>
        <w:rPr/>
      </w:pPr>
      <w:r>
        <w:rPr/>
        <w:t>cmF0aW9uPSIwIiBjcnM6T3ZlcnJpZGVMb29rVmlnbmV0dGU9IkZhbHNlIiBjcnM6VG9uZUN1cnZlTm</w:t>
      </w:r>
    </w:p>
    <w:p>
      <w:pPr>
        <w:pStyle w:val="PreformattedText"/>
        <w:bidi w:val="0"/>
        <w:spacing w:before="0" w:after="0"/>
        <w:jc w:val="left"/>
        <w:rPr/>
      </w:pPr>
      <w:r>
        <w:rPr/>
        <w:t>FtZTIwMTI9IkxpbmVhciIgY3JzOkNhbWVyYVByb2ZpbGU9IkFkb2JlIFN0YW5kYXJkIiBjcnM6Q2Ft</w:t>
      </w:r>
    </w:p>
    <w:p>
      <w:pPr>
        <w:pStyle w:val="PreformattedText"/>
        <w:bidi w:val="0"/>
        <w:spacing w:before="0" w:after="0"/>
        <w:jc w:val="left"/>
        <w:rPr/>
      </w:pPr>
      <w:r>
        <w:rPr/>
        <w:t>ZXJhUHJvZmlsZURpZ2VzdD0iNzQ1M0IzQjRFMDQ0QzAwOTk3QTU1QzMwRDIwMDJBRUYiIGNyczpIYX</w:t>
      </w:r>
    </w:p>
    <w:p>
      <w:pPr>
        <w:pStyle w:val="PreformattedText"/>
        <w:bidi w:val="0"/>
        <w:spacing w:before="0" w:after="0"/>
        <w:jc w:val="left"/>
        <w:rPr/>
      </w:pPr>
      <w:r>
        <w:rPr/>
        <w:t>NTZXR0aW5ncz0iVHJ1ZSIgY3JzOkhhc0Nyb3A9IkZhbHNlIiBjcnM6QWxyZWFkeUFwcGxpZWQ9IlRy</w:t>
      </w:r>
    </w:p>
    <w:p>
      <w:pPr>
        <w:pStyle w:val="PreformattedText"/>
        <w:bidi w:val="0"/>
        <w:spacing w:before="0" w:after="0"/>
        <w:jc w:val="left"/>
        <w:rPr/>
      </w:pPr>
      <w:r>
        <w:rPr/>
        <w:t>dWUiIHhtcFJpZ2h0czpNYXJrZWQ9IlRydWUiPiA8cGhvdG9zaG9wOkRvY3VtZW50QW5jZXN0b3JzPi</w:t>
      </w:r>
    </w:p>
    <w:p>
      <w:pPr>
        <w:pStyle w:val="PreformattedText"/>
        <w:bidi w:val="0"/>
        <w:spacing w:before="0" w:after="0"/>
        <w:jc w:val="left"/>
        <w:rPr/>
      </w:pPr>
      <w:r>
        <w:rPr/>
        <w:t>A8cmRmOkJhZz4gPHJkZjpsaT5hZG9iZTpkb2NpZDpwaG90b3Nob3A6MTM2ODMwZDQtN2FlNC1hYTQ1</w:t>
      </w:r>
    </w:p>
    <w:p>
      <w:pPr>
        <w:pStyle w:val="PreformattedText"/>
        <w:bidi w:val="0"/>
        <w:spacing w:before="0" w:after="0"/>
        <w:jc w:val="left"/>
        <w:rPr/>
      </w:pPr>
      <w:r>
        <w:rPr/>
        <w:t>LTgyYjYtZWI2YWVjNDNkMmVhPC9yZGY6bGk+IDwvcmRmOkJhZz4gPC9waG90b3Nob3A6RG9jdW1lbn</w:t>
      </w:r>
    </w:p>
    <w:p>
      <w:pPr>
        <w:pStyle w:val="PreformattedText"/>
        <w:bidi w:val="0"/>
        <w:spacing w:before="0" w:after="0"/>
        <w:jc w:val="left"/>
        <w:rPr/>
      </w:pPr>
      <w:r>
        <w:rPr/>
        <w:t>RBbmNlc3RvcnM+IDx4bXBNTTpIaXN0b3J5PiA8cmRmOlNlcT4gPHJkZjpsaSBzdEV2dDphY3Rpb249</w:t>
      </w:r>
    </w:p>
    <w:p>
      <w:pPr>
        <w:pStyle w:val="PreformattedText"/>
        <w:bidi w:val="0"/>
        <w:spacing w:before="0" w:after="0"/>
        <w:jc w:val="left"/>
        <w:rPr/>
      </w:pPr>
      <w:r>
        <w:rPr/>
        <w:t>InNhdmVkIiBzdEV2dDppbnN0YW5jZUlEPSJ4bXAuaWlkOmMwYTA4YzE4LThlOWEtNDUxZC04N2E1LT</w:t>
      </w:r>
    </w:p>
    <w:p>
      <w:pPr>
        <w:pStyle w:val="PreformattedText"/>
        <w:bidi w:val="0"/>
        <w:spacing w:before="0" w:after="0"/>
        <w:jc w:val="left"/>
        <w:rPr/>
      </w:pPr>
      <w:r>
        <w:rPr/>
        <w:t>U3ODgxNWI5ZGY4ZiIgc3RFdnQ6d2hlbj0iMjAyMS0wNi0xNlQwNzowNDowOS0wNTowMCIgc3RFdnQ6</w:t>
      </w:r>
    </w:p>
    <w:p>
      <w:pPr>
        <w:pStyle w:val="PreformattedText"/>
        <w:bidi w:val="0"/>
        <w:spacing w:before="0" w:after="0"/>
        <w:jc w:val="left"/>
        <w:rPr/>
      </w:pPr>
      <w:r>
        <w:rPr/>
        <w:t>c29mdHdhcmVBZ2VudD0iQWRvYmUgUGhvdG9zaG9wIENhbWVyYSBSYXcgMTMuMyAoTWFjaW50b3NoKS</w:t>
      </w:r>
    </w:p>
    <w:p>
      <w:pPr>
        <w:pStyle w:val="PreformattedText"/>
        <w:bidi w:val="0"/>
        <w:spacing w:before="0" w:after="0"/>
        <w:jc w:val="left"/>
        <w:rPr/>
      </w:pPr>
      <w:r>
        <w:rPr/>
        <w:t>Igc3RFdnQ6Y2hhbmdlZD0iL21ldGFkYXRhIi8+IDxyZGY6bGkgc3RFdnQ6YWN0aW9uPSJkZXJpdmVk</w:t>
      </w:r>
    </w:p>
    <w:p>
      <w:pPr>
        <w:pStyle w:val="PreformattedText"/>
        <w:bidi w:val="0"/>
        <w:spacing w:before="0" w:after="0"/>
        <w:jc w:val="left"/>
        <w:rPr/>
      </w:pPr>
      <w:r>
        <w:rPr/>
        <w:t>IiBzdEV2dDpwYXJhbWV0ZXJzPSJjb252ZXJ0ZWQgZnJvbSBpbWFnZS94LW5pa29uLW5lZiB0byBpbW</w:t>
      </w:r>
    </w:p>
    <w:p>
      <w:pPr>
        <w:pStyle w:val="PreformattedText"/>
        <w:bidi w:val="0"/>
        <w:spacing w:before="0" w:after="0"/>
        <w:jc w:val="left"/>
        <w:rPr/>
      </w:pPr>
      <w:r>
        <w:rPr/>
        <w:t>FnZS90aWZmIi8+IDxyZGY6bGkgc3RFdnQ6YWN0aW9uPSJzYXZlZCIgc3RFdnQ6aW5zdGFuY2VJRD0i</w:t>
      </w:r>
    </w:p>
    <w:p>
      <w:pPr>
        <w:pStyle w:val="PreformattedText"/>
        <w:bidi w:val="0"/>
        <w:spacing w:before="0" w:after="0"/>
        <w:jc w:val="left"/>
        <w:rPr/>
      </w:pPr>
      <w:r>
        <w:rPr/>
        <w:t>eG1wLmlpZDoyNTg4OGIyZC0zYTg2LTQ3MmMtOGFhMS0yNTI1ODIxNzczYjMiIHN0RXZ0OndoZW49Ij</w:t>
      </w:r>
    </w:p>
    <w:p>
      <w:pPr>
        <w:pStyle w:val="PreformattedText"/>
        <w:bidi w:val="0"/>
        <w:spacing w:before="0" w:after="0"/>
        <w:jc w:val="left"/>
        <w:rPr/>
      </w:pPr>
      <w:r>
        <w:rPr/>
        <w:t>IwMjEtMDYtMTZUMDc6MDQ6NDAtMDU6MDAiIHN0RXZ0OnNvZnR3YXJlQWdlbnQ9IkFkb2JlIFBob3Rv</w:t>
      </w:r>
    </w:p>
    <w:p>
      <w:pPr>
        <w:pStyle w:val="PreformattedText"/>
        <w:bidi w:val="0"/>
        <w:spacing w:before="0" w:after="0"/>
        <w:jc w:val="left"/>
        <w:rPr/>
      </w:pPr>
      <w:r>
        <w:rPr/>
        <w:t>c2hvcCBDYW1lcmEgUmF3IDEzLjMgKE1hY2ludG9zaCkiIHN0RXZ0OmNoYW5nZWQ9Ii8iLz4gPHJkZj</w:t>
      </w:r>
    </w:p>
    <w:p>
      <w:pPr>
        <w:pStyle w:val="PreformattedText"/>
        <w:bidi w:val="0"/>
        <w:spacing w:before="0" w:after="0"/>
        <w:jc w:val="left"/>
        <w:rPr/>
      </w:pPr>
      <w:r>
        <w:rPr/>
        <w:t>psaSBzdEV2dDphY3Rpb249InNhdmVkIiBzdEV2dDppbnN0YW5jZUlEPSJ4bXAuaWlkOjBkZmRhYzJi</w:t>
      </w:r>
    </w:p>
    <w:p>
      <w:pPr>
        <w:pStyle w:val="PreformattedText"/>
        <w:bidi w:val="0"/>
        <w:spacing w:before="0" w:after="0"/>
        <w:jc w:val="left"/>
        <w:rPr/>
      </w:pPr>
      <w:r>
        <w:rPr/>
        <w:t>LTBmOTQtNDNmMS04MzM4LTA5MDc3MzdlOTgwZCIgc3RFdnQ6d2hlbj0iMjAyMS0wNi0xNlQwNzowNz</w:t>
      </w:r>
    </w:p>
    <w:p>
      <w:pPr>
        <w:pStyle w:val="PreformattedText"/>
        <w:bidi w:val="0"/>
        <w:spacing w:before="0" w:after="0"/>
        <w:jc w:val="left"/>
        <w:rPr/>
      </w:pPr>
      <w:r>
        <w:rPr/>
        <w:t>oxOS0wNTowMCIgc3RFdnQ6c29mdHdhcmVBZ2VudD0iQWRvYmUgUGhvdG9zaG9wIDIyLjQgKE1hY2lu</w:t>
      </w:r>
    </w:p>
    <w:p>
      <w:pPr>
        <w:pStyle w:val="PreformattedText"/>
        <w:bidi w:val="0"/>
        <w:spacing w:before="0" w:after="0"/>
        <w:jc w:val="left"/>
        <w:rPr/>
      </w:pPr>
      <w:r>
        <w:rPr/>
        <w:t>dG9zaCkiIHN0RXZ0OmNoYW5nZWQ9Ii8iLz4gPHJkZjpsaSBzdEV2dDphY3Rpb249ImNvbnZlcnRlZC</w:t>
      </w:r>
    </w:p>
    <w:p>
      <w:pPr>
        <w:pStyle w:val="PreformattedText"/>
        <w:bidi w:val="0"/>
        <w:spacing w:before="0" w:after="0"/>
        <w:jc w:val="left"/>
        <w:rPr/>
      </w:pPr>
      <w:r>
        <w:rPr/>
        <w:t>Igc3RFdnQ6cGFyYW1ldGVycz0iZnJvbSBpbWFnZS90aWZmIHRvIGltYWdlL2pwZWciLz4gPHJkZjps</w:t>
      </w:r>
    </w:p>
    <w:p>
      <w:pPr>
        <w:pStyle w:val="PreformattedText"/>
        <w:bidi w:val="0"/>
        <w:spacing w:before="0" w:after="0"/>
        <w:jc w:val="left"/>
        <w:rPr/>
      </w:pPr>
      <w:r>
        <w:rPr/>
        <w:t>aSBzdEV2dDphY3Rpb249ImRlcml2ZWQiIHN0RXZ0OnBhcmFtZXRlcnM9ImNvbnZlcnRlZCBmcm9tIG</w:t>
      </w:r>
    </w:p>
    <w:p>
      <w:pPr>
        <w:pStyle w:val="PreformattedText"/>
        <w:bidi w:val="0"/>
        <w:spacing w:before="0" w:after="0"/>
        <w:jc w:val="left"/>
        <w:rPr/>
      </w:pPr>
      <w:r>
        <w:rPr/>
        <w:t>ltYWdlL3RpZmYgdG8gaW1hZ2UvanBlZyIvPiA8cmRmOmxpIHN0RXZ0OmFjdGlvbj0ic2F2ZWQiIHN0</w:t>
      </w:r>
    </w:p>
    <w:p>
      <w:pPr>
        <w:pStyle w:val="PreformattedText"/>
        <w:bidi w:val="0"/>
        <w:spacing w:before="0" w:after="0"/>
        <w:jc w:val="left"/>
        <w:rPr/>
      </w:pPr>
      <w:r>
        <w:rPr/>
        <w:t>RXZ0Omluc3RhbmNlSUQ9InhtcC5paWQ6N2YyZDI1MWEtZTkzMS00N2NlLWEyN2ItYjBjNzQ1MTNjNm</w:t>
      </w:r>
    </w:p>
    <w:p>
      <w:pPr>
        <w:pStyle w:val="PreformattedText"/>
        <w:bidi w:val="0"/>
        <w:spacing w:before="0" w:after="0"/>
        <w:jc w:val="left"/>
        <w:rPr/>
      </w:pPr>
      <w:r>
        <w:rPr/>
        <w:t>RhIiBzdEV2dDp3aGVuPSIyMDIxLTA2LTE2VDA3OjA3OjE5LTA1OjAwIiBzdEV2dDpzb2Z0d2FyZUFn</w:t>
      </w:r>
    </w:p>
    <w:p>
      <w:pPr>
        <w:pStyle w:val="PreformattedText"/>
        <w:bidi w:val="0"/>
        <w:spacing w:before="0" w:after="0"/>
        <w:jc w:val="left"/>
        <w:rPr/>
      </w:pPr>
      <w:r>
        <w:rPr/>
        <w:t>ZW50PSJBZG9iZSBQaG90b3Nob3AgMjIuNCAoTWFjaW50b3NoKSIgc3RFdnQ6Y2hhbmdlZD0iLyIvPi</w:t>
      </w:r>
    </w:p>
    <w:p>
      <w:pPr>
        <w:pStyle w:val="PreformattedText"/>
        <w:bidi w:val="0"/>
        <w:spacing w:before="0" w:after="0"/>
        <w:jc w:val="left"/>
        <w:rPr/>
      </w:pPr>
      <w:r>
        <w:rPr/>
        <w:t>A8cmRmOmxpIHN0RXZ0OmFjdGlvbj0ic2F2ZWQiIHN0RXZ0Omluc3RhbmNlSUQ9InhtcC5paWQ6NUI4</w:t>
      </w:r>
    </w:p>
    <w:p>
      <w:pPr>
        <w:pStyle w:val="PreformattedText"/>
        <w:bidi w:val="0"/>
        <w:spacing w:before="0" w:after="0"/>
        <w:jc w:val="left"/>
        <w:rPr/>
      </w:pPr>
      <w:r>
        <w:rPr/>
        <w:t>M0FDRkQ0N0NGRUIxMTk1MzZBQUI3QkQxNTE5QkMiIHN0RXZ0OndoZW49IjIwMjEtMDYtMTdUMTQ6NT</w:t>
      </w:r>
    </w:p>
    <w:p>
      <w:pPr>
        <w:pStyle w:val="PreformattedText"/>
        <w:bidi w:val="0"/>
        <w:spacing w:before="0" w:after="0"/>
        <w:jc w:val="left"/>
        <w:rPr/>
      </w:pPr>
      <w:r>
        <w:rPr/>
        <w:t>k6MzQrMDU6MzAiIHN0RXZ0OnNvZnR3YXJlQWdlbnQ9IkFkb2JlIFBob3Rvc2hvcCBDUzYgKFdpbmRv</w:t>
      </w:r>
    </w:p>
    <w:p>
      <w:pPr>
        <w:pStyle w:val="PreformattedText"/>
        <w:bidi w:val="0"/>
        <w:spacing w:before="0" w:after="0"/>
        <w:jc w:val="left"/>
        <w:rPr/>
      </w:pPr>
      <w:r>
        <w:rPr/>
        <w:t>d3MpIiBzdEV2dDpjaGFuZ2VkPSIvIi8+IDxyZGY6bGkgc3RFdnQ6YWN0aW9uPSJjb252ZXJ0ZWQiIH</w:t>
      </w:r>
    </w:p>
    <w:p>
      <w:pPr>
        <w:pStyle w:val="PreformattedText"/>
        <w:bidi w:val="0"/>
        <w:spacing w:before="0" w:after="0"/>
        <w:jc w:val="left"/>
        <w:rPr/>
      </w:pPr>
      <w:r>
        <w:rPr/>
        <w:t>N0RXZ0OnBhcmFtZXRlcnM9ImZyb20gaW1hZ2UvanBlZyB0byBhcHBsaWNhdGlvbi92bmQuYWRvYmUu</w:t>
      </w:r>
    </w:p>
    <w:p>
      <w:pPr>
        <w:pStyle w:val="PreformattedText"/>
        <w:bidi w:val="0"/>
        <w:spacing w:before="0" w:after="0"/>
        <w:jc w:val="left"/>
        <w:rPr/>
      </w:pPr>
      <w:r>
        <w:rPr/>
        <w:t>cGhvdG9zaG9wIi8+IDxyZGY6bGkgc3RFdnQ6YWN0aW9uPSJkZXJpdmVkIiBzdEV2dDpwYXJhbWV0ZX</w:t>
      </w:r>
    </w:p>
    <w:p>
      <w:pPr>
        <w:pStyle w:val="PreformattedText"/>
        <w:bidi w:val="0"/>
        <w:spacing w:before="0" w:after="0"/>
        <w:jc w:val="left"/>
        <w:rPr/>
      </w:pPr>
      <w:r>
        <w:rPr/>
        <w:t>JzPSJjb252ZXJ0ZWQgZnJvbSBpbWFnZS9qcGVnIHRvIGFwcGxpY2F0aW9uL3ZuZC5hZG9iZS5waG90</w:t>
      </w:r>
    </w:p>
    <w:p>
      <w:pPr>
        <w:pStyle w:val="PreformattedText"/>
        <w:bidi w:val="0"/>
        <w:spacing w:before="0" w:after="0"/>
        <w:jc w:val="left"/>
        <w:rPr/>
      </w:pPr>
      <w:r>
        <w:rPr/>
        <w:t>b3Nob3AiLz4gPHJkZjpsaSBzdEV2dDphY3Rpb249InNhdmVkIiBzdEV2dDppbnN0YW5jZUlEPSJ4bX</w:t>
      </w:r>
    </w:p>
    <w:p>
      <w:pPr>
        <w:pStyle w:val="PreformattedText"/>
        <w:bidi w:val="0"/>
        <w:spacing w:before="0" w:after="0"/>
        <w:jc w:val="left"/>
        <w:rPr/>
      </w:pPr>
      <w:r>
        <w:rPr/>
        <w:t>AuaWlkOjVDODNBQ0ZENDdDRkVCMTE5NTM2QUFCN0JEMTUxOUJDIiBzdEV2dDp3aGVuPSIyMDIxLTA2</w:t>
      </w:r>
    </w:p>
    <w:p>
      <w:pPr>
        <w:pStyle w:val="PreformattedText"/>
        <w:bidi w:val="0"/>
        <w:spacing w:before="0" w:after="0"/>
        <w:jc w:val="left"/>
        <w:rPr/>
      </w:pPr>
      <w:r>
        <w:rPr/>
        <w:t>LTE3VDE0OjU5OjM0KzA1OjMwIiBzdEV2dDpzb2Z0d2FyZUFnZW50PSJBZG9iZSBQaG90b3Nob3AgQ1</w:t>
      </w:r>
    </w:p>
    <w:p>
      <w:pPr>
        <w:pStyle w:val="PreformattedText"/>
        <w:bidi w:val="0"/>
        <w:spacing w:before="0" w:after="0"/>
        <w:jc w:val="left"/>
        <w:rPr/>
      </w:pPr>
      <w:r>
        <w:rPr/>
        <w:t>M2IChXaW5kb3dzKSIgc3RFdnQ6Y2hhbmdlZD0iLyIvPiA8cmRmOmxpIHN0RXZ0OmFjdGlvbj0ic2F2</w:t>
      </w:r>
    </w:p>
    <w:p>
      <w:pPr>
        <w:pStyle w:val="PreformattedText"/>
        <w:bidi w:val="0"/>
        <w:spacing w:before="0" w:after="0"/>
        <w:jc w:val="left"/>
        <w:rPr/>
      </w:pPr>
      <w:r>
        <w:rPr/>
        <w:t>ZWQiIHN0RXZ0Omluc3RhbmNlSUQ9InhtcC5paWQ6NWVlYWEwODUtNmVmMS00YjQ3LTg3OWQtOWI1YT</w:t>
      </w:r>
    </w:p>
    <w:p>
      <w:pPr>
        <w:pStyle w:val="PreformattedText"/>
        <w:bidi w:val="0"/>
        <w:spacing w:before="0" w:after="0"/>
        <w:jc w:val="left"/>
        <w:rPr/>
      </w:pPr>
      <w:r>
        <w:rPr/>
        <w:t>gyODlhMmQyIiBzdEV2dDp3aGVuPSIyMDIxLTA2LTE4VDEzOjI0OjM2LTA1OjAwIiBzdEV2dDpzb2Z0</w:t>
      </w:r>
    </w:p>
    <w:p>
      <w:pPr>
        <w:pStyle w:val="PreformattedText"/>
        <w:bidi w:val="0"/>
        <w:spacing w:before="0" w:after="0"/>
        <w:jc w:val="left"/>
        <w:rPr/>
      </w:pPr>
      <w:r>
        <w:rPr/>
        <w:t>d2FyZUFnZW50PSJBZG9iZSBQaG90b3Nob3AgMjIuNCAoTWFjaW50b3NoKSIgc3RFdnQ6Y2hhbmdlZD</w:t>
      </w:r>
    </w:p>
    <w:p>
      <w:pPr>
        <w:pStyle w:val="PreformattedText"/>
        <w:bidi w:val="0"/>
        <w:spacing w:before="0" w:after="0"/>
        <w:jc w:val="left"/>
        <w:rPr/>
      </w:pPr>
      <w:r>
        <w:rPr/>
        <w:t>0iLyIvPiA8cmRmOmxpIHN0RXZ0OmFjdGlvbj0iY29udmVydGVkIiBzdEV2dDpwYXJhbWV0ZXJzPSJm</w:t>
      </w:r>
    </w:p>
    <w:p>
      <w:pPr>
        <w:pStyle w:val="PreformattedText"/>
        <w:bidi w:val="0"/>
        <w:spacing w:before="0" w:after="0"/>
        <w:jc w:val="left"/>
        <w:rPr/>
      </w:pPr>
      <w:r>
        <w:rPr/>
        <w:t>cm9tIGFwcGxpY2F0aW9uL3ZuZC5hZG9iZS5waG90b3Nob3AgdG8gaW1hZ2UvanBlZyIvPiA8cmRmOm</w:t>
      </w:r>
    </w:p>
    <w:p>
      <w:pPr>
        <w:pStyle w:val="PreformattedText"/>
        <w:bidi w:val="0"/>
        <w:spacing w:before="0" w:after="0"/>
        <w:jc w:val="left"/>
        <w:rPr/>
      </w:pPr>
      <w:r>
        <w:rPr/>
        <w:t>xpIHN0RXZ0OmFjdGlvbj0ic2F2ZWQiIHN0RXZ0Omluc3RhbmNlSUQ9InhtcC5paWQ6YTE3MjgxZmYt</w:t>
      </w:r>
    </w:p>
    <w:p>
      <w:pPr>
        <w:pStyle w:val="PreformattedText"/>
        <w:bidi w:val="0"/>
        <w:spacing w:before="0" w:after="0"/>
        <w:jc w:val="left"/>
        <w:rPr/>
      </w:pPr>
      <w:r>
        <w:rPr/>
        <w:t>MTAyOS00ZDIzLTgzOTYtODllMjQ4NjRlMjk2IiBzdEV2dDp3aGVuPSIyMDIxLTA2LTE4VDEzOjI0Oj</w:t>
      </w:r>
    </w:p>
    <w:p>
      <w:pPr>
        <w:pStyle w:val="PreformattedText"/>
        <w:bidi w:val="0"/>
        <w:spacing w:before="0" w:after="0"/>
        <w:jc w:val="left"/>
        <w:rPr/>
      </w:pPr>
      <w:r>
        <w:rPr/>
        <w:t>M2LTA1OjAwIiBzdEV2dDpzb2Z0d2FyZUFnZW50PSJBZG9iZSBQaG90b3Nob3AgMjIuNCAoTWFjaW50</w:t>
      </w:r>
    </w:p>
    <w:p>
      <w:pPr>
        <w:pStyle w:val="PreformattedText"/>
        <w:bidi w:val="0"/>
        <w:spacing w:before="0" w:after="0"/>
        <w:jc w:val="left"/>
        <w:rPr/>
      </w:pPr>
      <w:r>
        <w:rPr/>
        <w:t>b3NoKSIgc3RFdnQ6Y2hhbmdlZD0iLyIvPiA8L3JkZjpTZXE+IDwveG1wTU06SGlzdG9yeT4gPHhtcE</w:t>
      </w:r>
    </w:p>
    <w:p>
      <w:pPr>
        <w:pStyle w:val="PreformattedText"/>
        <w:bidi w:val="0"/>
        <w:spacing w:before="0" w:after="0"/>
        <w:jc w:val="left"/>
        <w:rPr/>
      </w:pPr>
      <w:r>
        <w:rPr/>
        <w:t>1NOkRlcml2ZWRGcm9tIHN0UmVmOmluc3RhbmNlSUQ9InhtcC5paWQ6NUI4M0FDRkQ0N0NGRUIxMTk1</w:t>
      </w:r>
    </w:p>
    <w:p>
      <w:pPr>
        <w:pStyle w:val="PreformattedText"/>
        <w:bidi w:val="0"/>
        <w:spacing w:before="0" w:after="0"/>
        <w:jc w:val="left"/>
        <w:rPr/>
      </w:pPr>
      <w:r>
        <w:rPr/>
        <w:t>MzZBQUI3QkQxNTE5QkMiIHN0UmVmOmRvY3VtZW50SUQ9ImFkb2JlOmRvY2lkOnBob3Rvc2hvcDoxMz</w:t>
      </w:r>
    </w:p>
    <w:p>
      <w:pPr>
        <w:pStyle w:val="PreformattedText"/>
        <w:bidi w:val="0"/>
        <w:spacing w:before="0" w:after="0"/>
        <w:jc w:val="left"/>
        <w:rPr/>
      </w:pPr>
      <w:r>
        <w:rPr/>
        <w:t>Y4MzBkNC03YWU0LWFhNDUtODJiNi1lYjZhZWM0M2QyZWEiIHN0UmVmOm9yaWdpbmFsRG9jdW1lbnRJ</w:t>
      </w:r>
    </w:p>
    <w:p>
      <w:pPr>
        <w:pStyle w:val="PreformattedText"/>
        <w:bidi w:val="0"/>
        <w:spacing w:before="0" w:after="0"/>
        <w:jc w:val="left"/>
        <w:rPr/>
      </w:pPr>
      <w:r>
        <w:rPr/>
        <w:t>RD0iRkE2OEJGMjFCMjA2RDczMTcwRUMwQ0RENTdFMkQyMDYiLz4gPGRjOnJpZ2h0cz4gPHJkZjpBbH</w:t>
      </w:r>
    </w:p>
    <w:p>
      <w:pPr>
        <w:pStyle w:val="PreformattedText"/>
        <w:bidi w:val="0"/>
        <w:spacing w:before="0" w:after="0"/>
        <w:jc w:val="left"/>
        <w:rPr/>
      </w:pPr>
      <w:r>
        <w:rPr/>
        <w:t>Q+IDxyZGY6bGkgeG1sOmxhbmc9IngtZGVmYXVsdCI+Q29weXJpZ2h0IDIwMjEsIEdpdHRpbmdzPC9y</w:t>
      </w:r>
    </w:p>
    <w:p>
      <w:pPr>
        <w:pStyle w:val="PreformattedText"/>
        <w:bidi w:val="0"/>
        <w:spacing w:before="0" w:after="0"/>
        <w:jc w:val="left"/>
        <w:rPr/>
      </w:pPr>
      <w:r>
        <w:rPr/>
        <w:t>ZGY6bGk+IDwvcmRmOkFsdD4gPC9kYzpyaWdodHM+IDxkYzpjcmVhdG9yPiA8cmRmOlNlcT4gPHJkZj</w:t>
      </w:r>
    </w:p>
    <w:p>
      <w:pPr>
        <w:pStyle w:val="PreformattedText"/>
        <w:bidi w:val="0"/>
        <w:spacing w:before="0" w:after="0"/>
        <w:jc w:val="left"/>
        <w:rPr/>
      </w:pPr>
      <w:r>
        <w:rPr/>
        <w:t>psaT5HaXR0aW5ncyBQaG90b2dyYXBoeTwvcmRmOmxpPiA8L3JkZjpTZXE+IDwvZGM6Y3JlYXRvcj4g</w:t>
      </w:r>
    </w:p>
    <w:p>
      <w:pPr>
        <w:pStyle w:val="PreformattedText"/>
        <w:bidi w:val="0"/>
        <w:spacing w:before="0" w:after="0"/>
        <w:jc w:val="left"/>
        <w:rPr/>
      </w:pPr>
      <w:r>
        <w:rPr/>
        <w:t>PGRjOmRlc2NyaXB0aW9uPiA8cmRmOkFsdD4gPHJkZjpsaSB4bWw6bGFuZz0ieC1kZWZhdWx0Ij5HaX</w:t>
      </w:r>
    </w:p>
    <w:p>
      <w:pPr>
        <w:pStyle w:val="PreformattedText"/>
        <w:bidi w:val="0"/>
        <w:spacing w:before="0" w:after="0"/>
        <w:jc w:val="left"/>
        <w:rPr/>
      </w:pPr>
      <w:r>
        <w:rPr/>
        <w:t>R0aW5ncyBHbG9iYWwgLSBORTc4Mzc4PC9yZGY6bGk+IDwvcmRmOkFsdD4gPC9kYzpkZXNjcmlwdGlv</w:t>
      </w:r>
    </w:p>
    <w:p>
      <w:pPr>
        <w:pStyle w:val="PreformattedText"/>
        <w:bidi w:val="0"/>
        <w:spacing w:before="0" w:after="0"/>
        <w:jc w:val="left"/>
        <w:rPr/>
      </w:pPr>
      <w:r>
        <w:rPr/>
        <w:t>bj4gPGNyczpUb25lQ3VydmVQVjIwMTI+IDxyZGY6U2VxPiA8cmRmOmxpPjAsIDA8L3JkZjpsaT4gPH</w:t>
      </w:r>
    </w:p>
    <w:p>
      <w:pPr>
        <w:pStyle w:val="PreformattedText"/>
        <w:bidi w:val="0"/>
        <w:spacing w:before="0" w:after="0"/>
        <w:jc w:val="left"/>
        <w:rPr/>
      </w:pPr>
      <w:r>
        <w:rPr/>
        <w:t>JkZjpsaT4yNTUsIDI1NTwvcmRmOmxpPiA8L3JkZjpTZXE+IDwvY3JzOlRvbmVDdXJ2ZVBWMjAxMj4g</w:t>
      </w:r>
    </w:p>
    <w:p>
      <w:pPr>
        <w:pStyle w:val="PreformattedText"/>
        <w:bidi w:val="0"/>
        <w:spacing w:before="0" w:after="0"/>
        <w:jc w:val="left"/>
        <w:rPr/>
      </w:pPr>
      <w:r>
        <w:rPr/>
        <w:t>PGNyczpUb25lQ3VydmVQVjIwMTJSZWQ+IDxyZGY6U2VxPiA8cmRmOmxpPjAsIDA8L3JkZjpsaT4gPH</w:t>
      </w:r>
    </w:p>
    <w:p>
      <w:pPr>
        <w:pStyle w:val="PreformattedText"/>
        <w:bidi w:val="0"/>
        <w:spacing w:before="0" w:after="0"/>
        <w:jc w:val="left"/>
        <w:rPr/>
      </w:pPr>
      <w:r>
        <w:rPr/>
        <w:t>JkZjpsaT4yNTUsIDI1NTwvcmRmOmxpPiA8L3JkZjpTZXE+IDwvY3JzOlRvbmVDdXJ2ZVBWMjAxMlJl</w:t>
      </w:r>
    </w:p>
    <w:p>
      <w:pPr>
        <w:pStyle w:val="PreformattedText"/>
        <w:bidi w:val="0"/>
        <w:spacing w:before="0" w:after="0"/>
        <w:jc w:val="left"/>
        <w:rPr/>
      </w:pPr>
      <w:r>
        <w:rPr/>
        <w:t>ZD4gPGNyczpUb25lQ3VydmVQVjIwMTJHcmVlbj4gPHJkZjpTZXE+IDxyZGY6bGk+MCwgMDwvcmRmOm</w:t>
      </w:r>
    </w:p>
    <w:p>
      <w:pPr>
        <w:pStyle w:val="PreformattedText"/>
        <w:bidi w:val="0"/>
        <w:spacing w:before="0" w:after="0"/>
        <w:jc w:val="left"/>
        <w:rPr/>
      </w:pPr>
      <w:r>
        <w:rPr/>
        <w:t>xpPiA8cmRmOmxpPjI1NSwgMjU1PC9yZGY6bGk+IDwvcmRmOlNlcT4gPC9jcnM6VG9uZUN1cnZlUFYy</w:t>
      </w:r>
    </w:p>
    <w:p>
      <w:pPr>
        <w:pStyle w:val="PreformattedText"/>
        <w:bidi w:val="0"/>
        <w:spacing w:before="0" w:after="0"/>
        <w:jc w:val="left"/>
        <w:rPr/>
      </w:pPr>
      <w:r>
        <w:rPr/>
        <w:t>MDEyR3JlZW4+IDxjcnM6VG9uZUN1cnZlUFYyMDEyQmx1ZT4gPHJkZjpTZXE+IDxyZGY6bGk+MCwgMD</w:t>
      </w:r>
    </w:p>
    <w:p>
      <w:pPr>
        <w:pStyle w:val="PreformattedText"/>
        <w:bidi w:val="0"/>
        <w:spacing w:before="0" w:after="0"/>
        <w:jc w:val="left"/>
        <w:rPr/>
      </w:pPr>
      <w:r>
        <w:rPr/>
        <w:t>wvcmRmOmxpPiA8cmRmOmxpPjI1NSwgMjU1PC9yZGY6bGk+IDwvcmRmOlNlcT4gPC9jcnM6VG9uZUN1</w:t>
      </w:r>
    </w:p>
    <w:p>
      <w:pPr>
        <w:pStyle w:val="PreformattedText"/>
        <w:bidi w:val="0"/>
        <w:spacing w:before="0" w:after="0"/>
        <w:jc w:val="left"/>
        <w:rPr/>
      </w:pPr>
      <w:r>
        <w:rPr/>
        <w:t>cnZlUFYyMDEyQmx1ZT4gPGNyczpMb29rPiA8cmRmOkRlc2NyaXB0aW9uIGNyczpOYW1lPSJBZG9iZS</w:t>
      </w:r>
    </w:p>
    <w:p>
      <w:pPr>
        <w:pStyle w:val="PreformattedText"/>
        <w:bidi w:val="0"/>
        <w:spacing w:before="0" w:after="0"/>
        <w:jc w:val="left"/>
        <w:rPr/>
      </w:pPr>
      <w:r>
        <w:rPr/>
        <w:t>BDb2xvciIgY3JzOkFtb3VudD0iMS4wMDAwMDAiIGNyczpVVUlEPSJCOTUyQzIzMTExMUNEOEUwRUND</w:t>
      </w:r>
    </w:p>
    <w:p>
      <w:pPr>
        <w:pStyle w:val="PreformattedText"/>
        <w:bidi w:val="0"/>
        <w:spacing w:before="0" w:after="0"/>
        <w:jc w:val="left"/>
        <w:rPr/>
      </w:pPr>
      <w:r>
        <w:rPr/>
        <w:t>RjE0Qjg2QkFBNzA3NyIgY3JzOlN1cHBvcnRzQW1vdW50PSJmYWxzZSIgY3JzOlN1cHBvcnRzTW9ub2</w:t>
      </w:r>
    </w:p>
    <w:p>
      <w:pPr>
        <w:pStyle w:val="PreformattedText"/>
        <w:bidi w:val="0"/>
        <w:spacing w:before="0" w:after="0"/>
        <w:jc w:val="left"/>
        <w:rPr/>
      </w:pPr>
      <w:r>
        <w:rPr/>
        <w:t>Nocm9tZT0iZmFsc2UiIGNyczpTdXBwb3J0c091dHB1dFJlZmVycmVkPSJmYWxzZSIgY3JzOkNvcHly</w:t>
      </w:r>
    </w:p>
    <w:p>
      <w:pPr>
        <w:pStyle w:val="PreformattedText"/>
        <w:bidi w:val="0"/>
        <w:spacing w:before="0" w:after="0"/>
        <w:jc w:val="left"/>
        <w:rPr/>
      </w:pPr>
      <w:r>
        <w:rPr/>
        <w:t>aWdodD0iwqkgMjAxOCBBZG9iZSBTeXN0ZW1zLCBJbmMuIj4gPGNyczpHcm91cD4gPHJkZjpBbHQ+ID</w:t>
      </w:r>
    </w:p>
    <w:p>
      <w:pPr>
        <w:pStyle w:val="PreformattedText"/>
        <w:bidi w:val="0"/>
        <w:spacing w:before="0" w:after="0"/>
        <w:jc w:val="left"/>
        <w:rPr/>
      </w:pPr>
      <w:r>
        <w:rPr/>
        <w:t>xyZGY6bGkgeG1sOmxhbmc9IngtZGVmYXVsdCI+UHJvZmlsZXM8L3JkZjpsaT4gPC9yZGY6QWx0PiA8</w:t>
      </w:r>
    </w:p>
    <w:p>
      <w:pPr>
        <w:pStyle w:val="PreformattedText"/>
        <w:bidi w:val="0"/>
        <w:spacing w:before="0" w:after="0"/>
        <w:jc w:val="left"/>
        <w:rPr/>
      </w:pPr>
      <w:r>
        <w:rPr/>
        <w:t>L2NyczpHcm91cD4gPGNyczpQYXJhbWV0ZXJzPiA8cmRmOkRlc2NyaXB0aW9uIGNyczpWZXJzaW9uPS</w:t>
      </w:r>
    </w:p>
    <w:p>
      <w:pPr>
        <w:pStyle w:val="PreformattedText"/>
        <w:bidi w:val="0"/>
        <w:spacing w:before="0" w:after="0"/>
        <w:jc w:val="left"/>
        <w:rPr/>
      </w:pPr>
      <w:r>
        <w:rPr/>
        <w:t>IxMy4zIiBjcnM6UHJvY2Vzc1ZlcnNpb249IjExLjAiIGNyczpDb252ZXJ0VG9HcmF5c2NhbGU9IkZh</w:t>
      </w:r>
    </w:p>
    <w:p>
      <w:pPr>
        <w:pStyle w:val="PreformattedText"/>
        <w:bidi w:val="0"/>
        <w:spacing w:before="0" w:after="0"/>
        <w:jc w:val="left"/>
        <w:rPr/>
      </w:pPr>
      <w:r>
        <w:rPr/>
        <w:t>bHNlIiBjcnM6Q2FtZXJhUHJvZmlsZT0iQWRvYmUgU3RhbmRhcmQiIGNyczpMb29rVGFibGU9IkUxMD</w:t>
      </w:r>
    </w:p>
    <w:p>
      <w:pPr>
        <w:pStyle w:val="PreformattedText"/>
        <w:bidi w:val="0"/>
        <w:spacing w:before="0" w:after="0"/>
        <w:jc w:val="left"/>
        <w:rPr/>
      </w:pPr>
      <w:r>
        <w:rPr/>
        <w:t>k1MTQ5RkRCMzlEN0EwNTdCQUIyMDg4MzdFMkUxIj4gPGNyczpUb25lQ3VydmVQVjIwMTI+IDxyZGY6</w:t>
      </w:r>
    </w:p>
    <w:p>
      <w:pPr>
        <w:pStyle w:val="PreformattedText"/>
        <w:bidi w:val="0"/>
        <w:spacing w:before="0" w:after="0"/>
        <w:jc w:val="left"/>
        <w:rPr/>
      </w:pPr>
      <w:r>
        <w:rPr/>
        <w:t>U2VxPiA8cmRmOmxpPjAsIDA8L3JkZjpsaT4gPHJkZjpsaT4yMiwgMTY8L3JkZjpsaT4gPHJkZjpsaT</w:t>
      </w:r>
    </w:p>
    <w:p>
      <w:pPr>
        <w:pStyle w:val="PreformattedText"/>
        <w:bidi w:val="0"/>
        <w:spacing w:before="0" w:after="0"/>
        <w:jc w:val="left"/>
        <w:rPr/>
      </w:pPr>
      <w:r>
        <w:rPr/>
        <w:t>40MCwgMzU8L3JkZjpsaT4gPHJkZjpsaT4xMjcsIDEyNzwvcmRmOmxpPiA8cmRmOmxpPjIyNCwgMjMw</w:t>
      </w:r>
    </w:p>
    <w:p>
      <w:pPr>
        <w:pStyle w:val="PreformattedText"/>
        <w:bidi w:val="0"/>
        <w:spacing w:before="0" w:after="0"/>
        <w:jc w:val="left"/>
        <w:rPr/>
      </w:pPr>
      <w:r>
        <w:rPr/>
        <w:t>PC9yZGY6bGk+IDxyZGY6bGk+MjQwLCAyNDY8L3JkZjpsaT4gPHJkZjpsaT4yNTUsIDI1NTwvcmRmOm</w:t>
      </w:r>
    </w:p>
    <w:p>
      <w:pPr>
        <w:pStyle w:val="PreformattedText"/>
        <w:bidi w:val="0"/>
        <w:spacing w:before="0" w:after="0"/>
        <w:jc w:val="left"/>
        <w:rPr/>
      </w:pPr>
      <w:r>
        <w:rPr/>
        <w:t>xpPiA8L3JkZjpTZXE+IDwvY3JzOlRvbmVDdXJ2ZVBWMjAxMj4gPGNyczpUb25lQ3VydmVQVjIwMTJS</w:t>
      </w:r>
    </w:p>
    <w:p>
      <w:pPr>
        <w:pStyle w:val="PreformattedText"/>
        <w:bidi w:val="0"/>
        <w:spacing w:before="0" w:after="0"/>
        <w:jc w:val="left"/>
        <w:rPr/>
      </w:pPr>
      <w:r>
        <w:rPr/>
        <w:t>ZWQ+IDxyZGY6U2VxPiA8cmRmOmxpPjAsIDA8L3JkZjpsaT4gPHJkZjpsaT4yNTUsIDI1NTwvcmRmOm</w:t>
      </w:r>
    </w:p>
    <w:p>
      <w:pPr>
        <w:pStyle w:val="PreformattedText"/>
        <w:bidi w:val="0"/>
        <w:spacing w:before="0" w:after="0"/>
        <w:jc w:val="left"/>
        <w:rPr/>
      </w:pPr>
      <w:r>
        <w:rPr/>
        <w:t>xpPiA8L3JkZjpTZXE+IDwvY3JzOlRvbmVDdXJ2ZVBWMjAxMlJlZD4gPGNyczpUb25lQ3VydmVQVjIw</w:t>
      </w:r>
    </w:p>
    <w:p>
      <w:pPr>
        <w:pStyle w:val="PreformattedText"/>
        <w:bidi w:val="0"/>
        <w:spacing w:before="0" w:after="0"/>
        <w:jc w:val="left"/>
        <w:rPr/>
      </w:pPr>
      <w:r>
        <w:rPr/>
        <w:t>MTJHcmVlbj4gPHJkZjpTZXE+IDxyZGY6bGk+MCwgMDwvcmRmOmxpPiA8cmRmOmxpPjI1NSwgMjU1PC</w:t>
      </w:r>
    </w:p>
    <w:p>
      <w:pPr>
        <w:pStyle w:val="PreformattedText"/>
        <w:bidi w:val="0"/>
        <w:spacing w:before="0" w:after="0"/>
        <w:jc w:val="left"/>
        <w:rPr/>
      </w:pPr>
      <w:r>
        <w:rPr/>
        <w:t>9yZGY6bGk+IDwvcmRmOlNlcT4gPC9jcnM6VG9uZUN1cnZlUFYyMDEyR3JlZW4+IDxjcnM6VG9uZUN1</w:t>
      </w:r>
    </w:p>
    <w:p>
      <w:pPr>
        <w:pStyle w:val="PreformattedText"/>
        <w:bidi w:val="0"/>
        <w:spacing w:before="0" w:after="0"/>
        <w:jc w:val="left"/>
        <w:rPr/>
      </w:pPr>
      <w:r>
        <w:rPr/>
        <w:t>cnZlUFYyMDEyQmx1ZT4gPHJkZjpTZXE+IDxyZGY6bGk+MCwgMDwvcmRmOmxpPiA8cmRmOmxpPjI1NS</w:t>
      </w:r>
    </w:p>
    <w:p>
      <w:pPr>
        <w:pStyle w:val="PreformattedText"/>
        <w:bidi w:val="0"/>
        <w:spacing w:before="0" w:after="0"/>
        <w:jc w:val="left"/>
        <w:rPr/>
      </w:pPr>
      <w:r>
        <w:rPr/>
        <w:t>wgMjU1PC9yZGY6bGk+IDwvcmRmOlNlcT4gPC9jcnM6VG9uZUN1cnZlUFYyMDEyQmx1ZT4gPC9yZGY6</w:t>
      </w:r>
    </w:p>
    <w:p>
      <w:pPr>
        <w:pStyle w:val="PreformattedText"/>
        <w:bidi w:val="0"/>
        <w:spacing w:before="0" w:after="0"/>
        <w:jc w:val="left"/>
        <w:rPr/>
      </w:pPr>
      <w:r>
        <w:rPr/>
        <w:t>RGVzY3JpcHRpb24+IDwvY3JzOlBhcmFtZXRlcnM+IDwvcmRmOkRlc2NyaXB0aW9uPiA8L2NyczpMb2</w:t>
      </w:r>
    </w:p>
    <w:p>
      <w:pPr>
        <w:pStyle w:val="PreformattedText"/>
        <w:bidi w:val="0"/>
        <w:spacing w:before="0" w:after="0"/>
        <w:jc w:val="left"/>
        <w:rPr/>
      </w:pPr>
      <w:r>
        <w:rPr/>
        <w:t>9rPiA8L3JkZjpEZXNjcmlwdGlvbj4gPC9yZGY6UkRGPiA8L3g6eG1wbWV0YT4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8P3hwYWNrZXQgZW</w:t>
      </w:r>
    </w:p>
    <w:p>
      <w:pPr>
        <w:pStyle w:val="PreformattedText"/>
        <w:bidi w:val="0"/>
        <w:spacing w:before="0" w:after="0"/>
        <w:jc w:val="left"/>
        <w:rPr/>
      </w:pPr>
      <w:r>
        <w:rPr/>
        <w:t>5kPSJ3Ij8+/+IMWElDQ19QUk9GSUxFAAEBAAAMSExpbm8CEAAAbW50clJHQiBYWVogB84AAgAJAAYA</w:t>
      </w:r>
    </w:p>
    <w:p>
      <w:pPr>
        <w:pStyle w:val="PreformattedText"/>
        <w:bidi w:val="0"/>
        <w:spacing w:before="0" w:after="0"/>
        <w:jc w:val="left"/>
        <w:rPr/>
      </w:pPr>
      <w:r>
        <w:rPr/>
        <w:t>MQAAYWNzcE1TRlQAAAAASUVDIHNSR0IAAAAAAAAAAAAAAAAAAPbWAAEAAAAA0y1IUCAgAAAAAAAAAA</w:t>
      </w:r>
    </w:p>
    <w:p>
      <w:pPr>
        <w:pStyle w:val="PreformattedText"/>
        <w:bidi w:val="0"/>
        <w:spacing w:before="0" w:after="0"/>
        <w:jc w:val="left"/>
        <w:rPr/>
      </w:pPr>
      <w:r>
        <w:rPr/>
        <w:t>AAAAAAAAAAAAAAAAAAAAAAAAAAAAAAAAAAAAAAAAAAAAAAAAAAAAARY3BydAAAAVAAAAAzZGVzYwAA</w:t>
      </w:r>
    </w:p>
    <w:p>
      <w:pPr>
        <w:pStyle w:val="PreformattedText"/>
        <w:bidi w:val="0"/>
        <w:spacing w:before="0" w:after="0"/>
        <w:jc w:val="left"/>
        <w:rPr/>
      </w:pPr>
      <w:r>
        <w:rPr/>
        <w:t>AYQAAABsd3RwdAAAAfAAAAAUYmtwdAAAAgQAAAAUclhZWgAAAhgAAAAUZ1hZWgAAAiwAAAAUYlhZWg</w:t>
      </w:r>
    </w:p>
    <w:p>
      <w:pPr>
        <w:pStyle w:val="PreformattedText"/>
        <w:bidi w:val="0"/>
        <w:spacing w:before="0" w:after="0"/>
        <w:jc w:val="left"/>
        <w:rPr/>
      </w:pPr>
      <w:r>
        <w:rPr/>
        <w:t>AAAkAAAAAUZG1uZAAAAlQAAABwZG1kZAAAAsQAAACIdnVlZAAAA0wAAACGdmlldwAAA9QAAAAkbHVt</w:t>
      </w:r>
    </w:p>
    <w:p>
      <w:pPr>
        <w:pStyle w:val="PreformattedText"/>
        <w:bidi w:val="0"/>
        <w:spacing w:before="0" w:after="0"/>
        <w:jc w:val="left"/>
        <w:rPr/>
      </w:pPr>
      <w:r>
        <w:rPr/>
        <w:t>aQAAA/gAAAAUbWVhcwAABAwAAAAkdGVjaAAABDAAAAAMclRSQwAABDwAAAgMZ1RSQwAABDwAAAgMYl</w:t>
      </w:r>
    </w:p>
    <w:p>
      <w:pPr>
        <w:pStyle w:val="PreformattedText"/>
        <w:bidi w:val="0"/>
        <w:spacing w:before="0" w:after="0"/>
        <w:jc w:val="left"/>
        <w:rPr/>
      </w:pPr>
      <w:r>
        <w:rPr/>
        <w:t>RSQwAABDwAAAgMdGV4dAAAAABDb3B5cmlnaHQgKGMpIDE5OTggSGV3bGV0dC1QYWNrYXJkIENvbXBh</w:t>
      </w:r>
    </w:p>
    <w:p>
      <w:pPr>
        <w:pStyle w:val="PreformattedText"/>
        <w:bidi w:val="0"/>
        <w:spacing w:before="0" w:after="0"/>
        <w:jc w:val="left"/>
        <w:rPr/>
      </w:pPr>
      <w:r>
        <w:rPr/>
        <w:t>bnkAAGRlc2MAAAAAAAAAEnNSR0IgSUVDNjE5NjYtMi4xAAAAAAAAAAAAAAASc1JHQiBJRUM2MTk2Ni</w:t>
      </w:r>
    </w:p>
    <w:p>
      <w:pPr>
        <w:pStyle w:val="PreformattedText"/>
        <w:bidi w:val="0"/>
        <w:spacing w:before="0" w:after="0"/>
        <w:jc w:val="left"/>
        <w:rPr/>
      </w:pPr>
      <w:r>
        <w:rPr/>
        <w:t>0yLjEAAAAAAAAAAAAAAAAAAAAAAAAAAAAAAAAAAAAAAAAAAAAAAAAAAAAAAAAAAAAAAAAAAFhZWiAA</w:t>
      </w:r>
    </w:p>
    <w:p>
      <w:pPr>
        <w:pStyle w:val="PreformattedText"/>
        <w:bidi w:val="0"/>
        <w:spacing w:before="0" w:after="0"/>
        <w:jc w:val="left"/>
        <w:rPr/>
      </w:pPr>
      <w:r>
        <w:rPr/>
        <w:t>AAAAAADzUQABAAAAARbMWFlaIAAAAAAAAAAAAAAAAAAAAABYWVogAAAAAAAAb6IAADj1AAADkFhZWi</w:t>
      </w:r>
    </w:p>
    <w:p>
      <w:pPr>
        <w:pStyle w:val="PreformattedText"/>
        <w:bidi w:val="0"/>
        <w:spacing w:before="0" w:after="0"/>
        <w:jc w:val="left"/>
        <w:rPr/>
      </w:pPr>
      <w:r>
        <w:rPr/>
        <w:t>AAAAAAAABimQAAt4UAABjaWFlaIAAAAAAAACSgAAAPhAAAts9kZXNjAAAAAAAAABZJRUMgaHR0cDov</w:t>
      </w:r>
    </w:p>
    <w:p>
      <w:pPr>
        <w:pStyle w:val="PreformattedText"/>
        <w:bidi w:val="0"/>
        <w:spacing w:before="0" w:after="0"/>
        <w:jc w:val="left"/>
        <w:rPr/>
      </w:pPr>
      <w:r>
        <w:rPr/>
        <w:t>L3d3dy5pZWMuY2gAAAAAAAAAAAAAABZJRUMgaHR0cDovL3d3dy5pZWMuY2gAAAAAAAAAAAAAAAAAAA</w:t>
      </w:r>
    </w:p>
    <w:p>
      <w:pPr>
        <w:pStyle w:val="PreformattedText"/>
        <w:bidi w:val="0"/>
        <w:spacing w:before="0" w:after="0"/>
        <w:jc w:val="left"/>
        <w:rPr/>
      </w:pPr>
      <w:r>
        <w:rPr/>
        <w:t>AAAAAAAAAAAAAAAAAAAAAAAAAAAAAAAAAAAAAAAAAAZGVzYwAAAAAAAAAuSUVDIDYxOTY2LTIuMSBE</w:t>
      </w:r>
    </w:p>
    <w:p>
      <w:pPr>
        <w:pStyle w:val="PreformattedText"/>
        <w:bidi w:val="0"/>
        <w:spacing w:before="0" w:after="0"/>
        <w:jc w:val="left"/>
        <w:rPr/>
      </w:pPr>
      <w:r>
        <w:rPr/>
        <w:t>ZWZhdWx0IFJHQiBjb2xvdXIgc3BhY2UgLSBzUkdCAAAAAAAAAAAAAAAuSUVDIDYxOTY2LTIuMSBEZW</w:t>
      </w:r>
    </w:p>
    <w:p>
      <w:pPr>
        <w:pStyle w:val="PreformattedText"/>
        <w:bidi w:val="0"/>
        <w:spacing w:before="0" w:after="0"/>
        <w:jc w:val="left"/>
        <w:rPr/>
      </w:pPr>
      <w:r>
        <w:rPr/>
        <w:t>ZhdWx0IFJHQiBjb2xvdXIgc3BhY2UgLSBzUkdCAAAAAAAAAAAAAAAAAAAAAAAAAAAAAGRlc2MAAAAA</w:t>
      </w:r>
    </w:p>
    <w:p>
      <w:pPr>
        <w:pStyle w:val="PreformattedText"/>
        <w:bidi w:val="0"/>
        <w:spacing w:before="0" w:after="0"/>
        <w:jc w:val="left"/>
        <w:rPr/>
      </w:pPr>
      <w:r>
        <w:rPr/>
        <w:t>AAAALFJlZmVyZW5jZSBWaWV3aW5nIENvbmRpdGlvbiBpbiBJRUM2MTk2Ni0yLjEAAAAAAAAAAAAAAC</w:t>
      </w:r>
    </w:p>
    <w:p>
      <w:pPr>
        <w:pStyle w:val="PreformattedText"/>
        <w:bidi w:val="0"/>
        <w:spacing w:before="0" w:after="0"/>
        <w:jc w:val="left"/>
        <w:rPr/>
      </w:pPr>
      <w:r>
        <w:rPr/>
        <w:t>xSZWZlcmVuY2UgVmlld2luZyBDb25kaXRpb24gaW4gSUVDNjE5NjYtMi4xAAAAAAAAAAAAAAAAAAAA</w:t>
      </w:r>
    </w:p>
    <w:p>
      <w:pPr>
        <w:pStyle w:val="PreformattedText"/>
        <w:bidi w:val="0"/>
        <w:spacing w:before="0" w:after="0"/>
        <w:jc w:val="left"/>
        <w:rPr/>
      </w:pPr>
      <w:r>
        <w:rPr/>
        <w:t>AAAAAAAAAAAAAAB2aWV3AAAAAAATpP4AFF8uABDPFAAD7cwABBMLAANcngAAAAFYWVogAAAAAABMCV</w:t>
      </w:r>
    </w:p>
    <w:p>
      <w:pPr>
        <w:pStyle w:val="PreformattedText"/>
        <w:bidi w:val="0"/>
        <w:spacing w:before="0" w:after="0"/>
        <w:jc w:val="left"/>
        <w:rPr/>
      </w:pPr>
      <w:r>
        <w:rPr/>
        <w:t>YAUAAAAFcf521lYXMAAAAAAAAAAQAAAAAAAAAAAAAAAAAAAAAAAAKPAAAAAnNpZyAAAAAAQ1JUIGN1</w:t>
      </w:r>
    </w:p>
    <w:p>
      <w:pPr>
        <w:pStyle w:val="PreformattedText"/>
        <w:bidi w:val="0"/>
        <w:spacing w:before="0" w:after="0"/>
        <w:jc w:val="left"/>
        <w:rPr/>
      </w:pPr>
      <w:r>
        <w:rPr/>
        <w:t>cnYAAAAAAAAEAAAAAAUACgAPABQAGQAeACMAKAAtADIANwA7AEAARQBKAE8AVABZAF4AYwBoAG0Acg</w:t>
      </w:r>
    </w:p>
    <w:p>
      <w:pPr>
        <w:pStyle w:val="PreformattedText"/>
        <w:bidi w:val="0"/>
        <w:spacing w:before="0" w:after="0"/>
        <w:jc w:val="left"/>
        <w:rPr/>
      </w:pPr>
      <w:r>
        <w:rPr/>
        <w:t>B3AHwAgQCGAIsAkACVAJoAnwCkAKkArgCyALcAvADBAMYAywDQANUA2wDgAOUA6wDwAPYA+wEBAQcB</w:t>
      </w:r>
    </w:p>
    <w:p>
      <w:pPr>
        <w:pStyle w:val="PreformattedText"/>
        <w:bidi w:val="0"/>
        <w:spacing w:before="0" w:after="0"/>
        <w:jc w:val="left"/>
        <w:rPr/>
      </w:pPr>
      <w:r>
        <w:rPr/>
        <w:t>DQETARkBHwElASsBMgE4AT4BRQFMAVIBWQFgAWcBbgF1AXwBgwGLAZIBmgGhAakBsQG5AcEByQHRAd</w:t>
      </w:r>
    </w:p>
    <w:p>
      <w:pPr>
        <w:pStyle w:val="PreformattedText"/>
        <w:bidi w:val="0"/>
        <w:spacing w:before="0" w:after="0"/>
        <w:jc w:val="left"/>
        <w:rPr/>
      </w:pPr>
      <w:r>
        <w:rPr/>
        <w:t>kB4QHpAfIB+gIDAgwCFAIdAiYCLwI4AkECSwJUAl0CZwJxAnoChAKOApgCogKsArYCwQLLAtUC4ALr</w:t>
      </w:r>
    </w:p>
    <w:p>
      <w:pPr>
        <w:pStyle w:val="PreformattedText"/>
        <w:bidi w:val="0"/>
        <w:spacing w:before="0" w:after="0"/>
        <w:jc w:val="left"/>
        <w:rPr/>
      </w:pPr>
      <w:r>
        <w:rPr/>
        <w:t>AvUDAAMLAxYDIQMtAzgDQwNPA1oDZgNyA34DigOWA6IDrgO6A8cD0wPgA+wD+QQGBBMEIAQtBDsESA</w:t>
      </w:r>
    </w:p>
    <w:p>
      <w:pPr>
        <w:pStyle w:val="PreformattedText"/>
        <w:bidi w:val="0"/>
        <w:spacing w:before="0" w:after="0"/>
        <w:jc w:val="left"/>
        <w:rPr/>
      </w:pPr>
      <w:r>
        <w:rPr/>
        <w:t>RVBGMEcQR+BIwEmgSoBLYExATTBOEE8AT+BQ0FHAUrBToFSQVYBWcFdwWGBZYFpgW1BcUF1QXlBfYG</w:t>
      </w:r>
    </w:p>
    <w:p>
      <w:pPr>
        <w:pStyle w:val="PreformattedText"/>
        <w:bidi w:val="0"/>
        <w:spacing w:before="0" w:after="0"/>
        <w:jc w:val="left"/>
        <w:rPr/>
      </w:pPr>
      <w:r>
        <w:rPr/>
        <w:t>BgYWBicGNwZIBlkGagZ7BowGnQavBsAG0QbjBvUHBwcZBysHPQdPB2EHdAeGB5kHrAe/B9IH5Qf4CA</w:t>
      </w:r>
    </w:p>
    <w:p>
      <w:pPr>
        <w:pStyle w:val="PreformattedText"/>
        <w:bidi w:val="0"/>
        <w:spacing w:before="0" w:after="0"/>
        <w:jc w:val="left"/>
        <w:rPr/>
      </w:pPr>
      <w:r>
        <w:rPr/>
        <w:t>sIHwgyCEYIWghuCIIIlgiqCL4I0gjnCPsJEAklCToJTwlkCXkJjwmkCboJzwnlCfsKEQonCj0KVApq</w:t>
      </w:r>
    </w:p>
    <w:p>
      <w:pPr>
        <w:pStyle w:val="PreformattedText"/>
        <w:bidi w:val="0"/>
        <w:spacing w:before="0" w:after="0"/>
        <w:jc w:val="left"/>
        <w:rPr/>
      </w:pPr>
      <w:r>
        <w:rPr/>
        <w:t>CoEKmAquCsUK3ArzCwsLIgs5C1ELaQuAC5gLsAvIC+EL+QwSDCoMQwxcDHUMjgynDMAM2QzzDQ0NJg</w:t>
      </w:r>
    </w:p>
    <w:p>
      <w:pPr>
        <w:pStyle w:val="PreformattedText"/>
        <w:bidi w:val="0"/>
        <w:spacing w:before="0" w:after="0"/>
        <w:jc w:val="left"/>
        <w:rPr/>
      </w:pPr>
      <w:r>
        <w:rPr/>
        <w:t>1ADVoNdA2ODakNww3eDfgOEw4uDkkOZA5/DpsOtg7SDu4PCQ8lD0EPXg96D5YPsw/PD+wQCRAmEEMQ</w:t>
      </w:r>
    </w:p>
    <w:p>
      <w:pPr>
        <w:pStyle w:val="PreformattedText"/>
        <w:bidi w:val="0"/>
        <w:spacing w:before="0" w:after="0"/>
        <w:jc w:val="left"/>
        <w:rPr/>
      </w:pPr>
      <w:r>
        <w:rPr/>
        <w:t>YRB+EJsQuRDXEPURExExEU8RbRGMEaoRyRHoEgcSJhJFEmQShBKjEsMS4xMDEyMTQxNjE4MTpBPFE+</w:t>
      </w:r>
    </w:p>
    <w:p>
      <w:pPr>
        <w:pStyle w:val="PreformattedText"/>
        <w:bidi w:val="0"/>
        <w:spacing w:before="0" w:after="0"/>
        <w:jc w:val="left"/>
        <w:rPr/>
      </w:pPr>
      <w:r>
        <w:rPr/>
        <w:t>UUBhQnFEkUahSLFK0UzhTwFRIVNBVWFXgVmxW9FeAWAxYmFkkWbBaPFrIW1hb6Fx0XQRdlF4kXrhfS</w:t>
      </w:r>
    </w:p>
    <w:p>
      <w:pPr>
        <w:pStyle w:val="PreformattedText"/>
        <w:bidi w:val="0"/>
        <w:spacing w:before="0" w:after="0"/>
        <w:jc w:val="left"/>
        <w:rPr/>
      </w:pPr>
      <w:r>
        <w:rPr/>
        <w:t>F/cYGxhAGGUYihivGNUY+hkgGUUZaxmRGbcZ3RoEGioaURp3Gp4axRrsGxQbOxtjG4obshvaHAIcKh</w:t>
      </w:r>
    </w:p>
    <w:p>
      <w:pPr>
        <w:pStyle w:val="PreformattedText"/>
        <w:bidi w:val="0"/>
        <w:spacing w:before="0" w:after="0"/>
        <w:jc w:val="left"/>
        <w:rPr/>
      </w:pPr>
      <w:r>
        <w:rPr/>
        <w:t>xSHHscoxzMHPUdHh1HHXAdmR3DHeweFh5AHmoelB6+HukfEx8+H2kflB+/H+ogFSBBIGwgmCDEIPAh</w:t>
      </w:r>
    </w:p>
    <w:p>
      <w:pPr>
        <w:pStyle w:val="PreformattedText"/>
        <w:bidi w:val="0"/>
        <w:spacing w:before="0" w:after="0"/>
        <w:jc w:val="left"/>
        <w:rPr/>
      </w:pPr>
      <w:r>
        <w:rPr/>
        <w:t>HCFIIXUhoSHOIfsiJyJVIoIiryLdIwojOCNmI5QjwiPwJB8kTSR8JKsk2iUJJTglaCWXJccl9yYnJl</w:t>
      </w:r>
    </w:p>
    <w:p>
      <w:pPr>
        <w:pStyle w:val="PreformattedText"/>
        <w:bidi w:val="0"/>
        <w:spacing w:before="0" w:after="0"/>
        <w:jc w:val="left"/>
        <w:rPr/>
      </w:pPr>
      <w:r>
        <w:rPr/>
        <w:t>cmhya3JugnGCdJJ3onqyfcKA0oPyhxKKIo1CkGKTgpaymdKdAqAio1KmgqmyrPKwIrNitpK50r0SwF</w:t>
      </w:r>
    </w:p>
    <w:p>
      <w:pPr>
        <w:pStyle w:val="PreformattedText"/>
        <w:bidi w:val="0"/>
        <w:spacing w:before="0" w:after="0"/>
        <w:jc w:val="left"/>
        <w:rPr/>
      </w:pPr>
      <w:r>
        <w:rPr/>
        <w:t>LDksbiyiLNctDC1BLXYtqy3hLhYuTC6CLrcu7i8kL1ovkS/HL/4wNTBsMKQw2zESMUoxgjG6MfIyKj</w:t>
      </w:r>
    </w:p>
    <w:p>
      <w:pPr>
        <w:pStyle w:val="PreformattedText"/>
        <w:bidi w:val="0"/>
        <w:spacing w:before="0" w:after="0"/>
        <w:jc w:val="left"/>
        <w:rPr/>
      </w:pPr>
      <w:r>
        <w:rPr/>
        <w:t>JjMpsy1DMNM0YzfzO4M/E0KzRlNJ402DUTNU01hzXCNf02NzZyNq426TckN2A3nDfXOBQ4UDiMOMg5</w:t>
      </w:r>
    </w:p>
    <w:p>
      <w:pPr>
        <w:pStyle w:val="PreformattedText"/>
        <w:bidi w:val="0"/>
        <w:spacing w:before="0" w:after="0"/>
        <w:jc w:val="left"/>
        <w:rPr/>
      </w:pPr>
      <w:r>
        <w:rPr/>
        <w:t>BTlCOX85vDn5OjY6dDqyOu87LTtrO6o76DwnPGU8pDzjPSI9YT2hPeA+ID5gPqA+4D8hP2E/oj/iQC</w:t>
      </w:r>
    </w:p>
    <w:p>
      <w:pPr>
        <w:pStyle w:val="PreformattedText"/>
        <w:bidi w:val="0"/>
        <w:spacing w:before="0" w:after="0"/>
        <w:jc w:val="left"/>
        <w:rPr/>
      </w:pPr>
      <w:r>
        <w:rPr/>
        <w:t>NAZECmQOdBKUFqQaxB7kIwQnJCtUL3QzpDfUPARANER0SKRM5FEkVVRZpF3kYiRmdGq0bwRzVHe0fA</w:t>
      </w:r>
    </w:p>
    <w:p>
      <w:pPr>
        <w:pStyle w:val="PreformattedText"/>
        <w:bidi w:val="0"/>
        <w:spacing w:before="0" w:after="0"/>
        <w:jc w:val="left"/>
        <w:rPr/>
      </w:pPr>
      <w:r>
        <w:rPr/>
        <w:t>SAVIS0iRSNdJHUljSalJ8Eo3Sn1KxEsMS1NLmkviTCpMcky6TQJNSk2TTdxOJU5uTrdPAE9JT5NP3V</w:t>
      </w:r>
    </w:p>
    <w:p>
      <w:pPr>
        <w:pStyle w:val="PreformattedText"/>
        <w:bidi w:val="0"/>
        <w:spacing w:before="0" w:after="0"/>
        <w:jc w:val="left"/>
        <w:rPr/>
      </w:pPr>
      <w:r>
        <w:rPr/>
        <w:t>AnUHFQu1EGUVBRm1HmUjFSfFLHUxNTX1OqU/ZUQlSPVNtVKFV1VcJWD1ZcVqlW91dEV5JX4FgvWH1Y</w:t>
      </w:r>
    </w:p>
    <w:p>
      <w:pPr>
        <w:pStyle w:val="PreformattedText"/>
        <w:bidi w:val="0"/>
        <w:spacing w:before="0" w:after="0"/>
        <w:jc w:val="left"/>
        <w:rPr/>
      </w:pPr>
      <w:r>
        <w:rPr/>
        <w:t>y1kaWWlZuFoHWlZaplr1W0VblVvlXDVchlzWXSddeF3JXhpebF69Xw9fYV+zYAVgV2CqYPxhT2GiYf</w:t>
      </w:r>
    </w:p>
    <w:p>
      <w:pPr>
        <w:pStyle w:val="PreformattedText"/>
        <w:bidi w:val="0"/>
        <w:spacing w:before="0" w:after="0"/>
        <w:jc w:val="left"/>
        <w:rPr/>
      </w:pPr>
      <w:r>
        <w:rPr/>
        <w:t>ViSWKcYvBjQ2OXY+tkQGSUZOllPWWSZedmPWaSZuhnPWeTZ+loP2iWaOxpQ2maafFqSGqfavdrT2un</w:t>
      </w:r>
    </w:p>
    <w:p>
      <w:pPr>
        <w:pStyle w:val="PreformattedText"/>
        <w:bidi w:val="0"/>
        <w:spacing w:before="0" w:after="0"/>
        <w:jc w:val="left"/>
        <w:rPr/>
      </w:pPr>
      <w:r>
        <w:rPr/>
        <w:t>a/9sV2yvbQhtYG25bhJua27Ebx5veG/RcCtwhnDgcTpxlXHwcktypnMBc11zuHQUdHB0zHUodYV14X</w:t>
      </w:r>
    </w:p>
    <w:p>
      <w:pPr>
        <w:pStyle w:val="PreformattedText"/>
        <w:bidi w:val="0"/>
        <w:spacing w:before="0" w:after="0"/>
        <w:jc w:val="left"/>
        <w:rPr/>
      </w:pPr>
      <w:r>
        <w:rPr/>
        <w:t>Y+dpt2+HdWd7N4EXhueMx5KnmJeed6RnqlewR7Y3vCfCF8gXzhfUF9oX4BfmJ+wn8jf4R/5YBHgKiB</w:t>
      </w:r>
    </w:p>
    <w:p>
      <w:pPr>
        <w:pStyle w:val="PreformattedText"/>
        <w:bidi w:val="0"/>
        <w:spacing w:before="0" w:after="0"/>
        <w:jc w:val="left"/>
        <w:rPr/>
      </w:pPr>
      <w:r>
        <w:rPr/>
        <w:t>CoFrgc2CMIKSgvSDV4O6hB2EgITjhUeFq4YOhnKG14c7h5+IBIhpiM6JM4mZif6KZIrKizCLlov8jG</w:t>
      </w:r>
    </w:p>
    <w:p>
      <w:pPr>
        <w:pStyle w:val="PreformattedText"/>
        <w:bidi w:val="0"/>
        <w:spacing w:before="0" w:after="0"/>
        <w:jc w:val="left"/>
        <w:rPr/>
      </w:pPr>
      <w:r>
        <w:rPr/>
        <w:t>OMyo0xjZiN/45mjs6PNo+ekAaQbpDWkT+RqJIRknqS45NNk7aUIJSKlPSVX5XJljSWn5cKl3WX4JhM</w:t>
      </w:r>
    </w:p>
    <w:p>
      <w:pPr>
        <w:pStyle w:val="PreformattedText"/>
        <w:bidi w:val="0"/>
        <w:spacing w:before="0" w:after="0"/>
        <w:jc w:val="left"/>
        <w:rPr/>
      </w:pPr>
      <w:r>
        <w:rPr/>
        <w:t>mLiZJJmQmfyaaJrVm0Kbr5wcnImc951kndKeQJ6unx2fi5/6oGmg2KFHobaiJqKWowajdqPmpFakx6</w:t>
      </w:r>
    </w:p>
    <w:p>
      <w:pPr>
        <w:pStyle w:val="PreformattedText"/>
        <w:bidi w:val="0"/>
        <w:spacing w:before="0" w:after="0"/>
        <w:jc w:val="left"/>
        <w:rPr/>
      </w:pPr>
      <w:r>
        <w:rPr/>
        <w:t>U4pammGqaLpv2nbqfgqFKoxKk3qamqHKqPqwKrdavprFys0K1ErbiuLa6hrxavi7AAsHWw6rFgsday</w:t>
      </w:r>
    </w:p>
    <w:p>
      <w:pPr>
        <w:pStyle w:val="PreformattedText"/>
        <w:bidi w:val="0"/>
        <w:spacing w:before="0" w:after="0"/>
        <w:jc w:val="left"/>
        <w:rPr/>
      </w:pPr>
      <w:r>
        <w:rPr/>
        <w:t>S7LCszizrrQltJy1E7WKtgG2ebbwt2i34LhZuNG5SrnCuju6tbsuu6e8IbybvRW9j74KvoS+/796v/</w:t>
      </w:r>
    </w:p>
    <w:p>
      <w:pPr>
        <w:pStyle w:val="PreformattedText"/>
        <w:bidi w:val="0"/>
        <w:spacing w:before="0" w:after="0"/>
        <w:jc w:val="left"/>
        <w:rPr/>
      </w:pPr>
      <w:r>
        <w:rPr/>
        <w:t>XAcMDswWfB48JfwtvDWMPUxFHEzsVLxcjGRsbDx0HHv8g9yLzJOsm5yjjKt8s2y7bMNcy1zTXNtc42</w:t>
      </w:r>
    </w:p>
    <w:p>
      <w:pPr>
        <w:pStyle w:val="PreformattedText"/>
        <w:bidi w:val="0"/>
        <w:spacing w:before="0" w:after="0"/>
        <w:jc w:val="left"/>
        <w:rPr/>
      </w:pPr>
      <w:r>
        <w:rPr/>
        <w:t>zrbPN8+40DnQutE80b7SP9LB00TTxtRJ1MvVTtXR1lXW2Ndc1+DYZNjo2WzZ8dp22vvbgNwF3IrdEN</w:t>
      </w:r>
    </w:p>
    <w:p>
      <w:pPr>
        <w:pStyle w:val="PreformattedText"/>
        <w:bidi w:val="0"/>
        <w:spacing w:before="0" w:after="0"/>
        <w:jc w:val="left"/>
        <w:rPr/>
      </w:pPr>
      <w:r>
        <w:rPr/>
        <w:t>2W3hzeot8p36/gNuC94UThzOJT4tvjY+Pr5HPk/OWE5g3mlucf56noMui86Ubp0Opb6uXrcOv77Ibt</w:t>
      </w:r>
    </w:p>
    <w:p>
      <w:pPr>
        <w:pStyle w:val="PreformattedText"/>
        <w:bidi w:val="0"/>
        <w:spacing w:before="0" w:after="0"/>
        <w:jc w:val="left"/>
        <w:rPr/>
      </w:pPr>
      <w:r>
        <w:rPr/>
        <w:t>Ee2c7ijutO9A78zwWPDl8XLx//KM8xnzp/Q09ML1UPXe9m32+/eK+Bn4qPk4+cf6V/rn+3f8B/yY/S</w:t>
      </w:r>
    </w:p>
    <w:p>
      <w:pPr>
        <w:pStyle w:val="PreformattedText"/>
        <w:bidi w:val="0"/>
        <w:spacing w:before="0" w:after="0"/>
        <w:jc w:val="left"/>
        <w:rPr/>
      </w:pPr>
      <w:r>
        <w:rPr/>
        <w:t>n9uv5L/tz/bf///+4ADkFkb2JlAGRAAAAAAf/bAIQAAQEBAQEBAQEBAQEBAQEBAQEBAQEBAQEBAQEB</w:t>
      </w:r>
    </w:p>
    <w:p>
      <w:pPr>
        <w:pStyle w:val="PreformattedText"/>
        <w:bidi w:val="0"/>
        <w:spacing w:before="0" w:after="0"/>
        <w:jc w:val="left"/>
        <w:rPr/>
      </w:pPr>
      <w:r>
        <w:rPr/>
        <w:t>AQEBAQEBAQEBAQEBAQEBAQICAgICAgICAgICAwMDAwMDAwMDAwEBAQEBAQEBAQEBAgIBAgIDAwMDAw</w:t>
      </w:r>
    </w:p>
    <w:p>
      <w:pPr>
        <w:pStyle w:val="PreformattedText"/>
        <w:bidi w:val="0"/>
        <w:spacing w:before="0" w:after="0"/>
        <w:jc w:val="left"/>
        <w:rPr/>
      </w:pPr>
      <w:r>
        <w:rPr/>
        <w:t>MDAwMDAwMDAwMDAwMDAwMDAwMDAwMDAwMDAwMDAwMDAwMDAwMDAwMDAwMD/8AAEQgE8ATwAwERAAIR</w:t>
      </w:r>
    </w:p>
    <w:p>
      <w:pPr>
        <w:pStyle w:val="PreformattedText"/>
        <w:bidi w:val="0"/>
        <w:spacing w:before="0" w:after="0"/>
        <w:jc w:val="left"/>
        <w:rPr/>
      </w:pPr>
      <w:r>
        <w:rPr/>
        <w:t>AQMRAf/dAAQAnv/EAaIAAAAGAgMBAAAAAAAAAAAAAAcIBgUECQMKAgEACwEAAAYDAQEBAAAAAAAAAA</w:t>
      </w:r>
    </w:p>
    <w:p>
      <w:pPr>
        <w:pStyle w:val="PreformattedText"/>
        <w:bidi w:val="0"/>
        <w:spacing w:before="0" w:after="0"/>
        <w:jc w:val="left"/>
        <w:rPr/>
      </w:pPr>
      <w:r>
        <w:rPr/>
        <w:t>AABgUEAwcCCAEJAAoLEAACAQMEAQMDAgMDAwIGCXUBAgMEEQUSBiEHEyIACDEUQTIjFQlRQhZhJDMX</w:t>
      </w:r>
    </w:p>
    <w:p>
      <w:pPr>
        <w:pStyle w:val="PreformattedText"/>
        <w:bidi w:val="0"/>
        <w:spacing w:before="0" w:after="0"/>
        <w:jc w:val="left"/>
        <w:rPr/>
      </w:pPr>
      <w:r>
        <w:rPr/>
        <w:t>UnGBGGKRJUOhsfAmNHIKGcHRNSfhUzaC8ZKiRFRzRUY3R2MoVVZXGrLC0uLyZIN0k4Rlo7PD0+MpOG</w:t>
      </w:r>
    </w:p>
    <w:p>
      <w:pPr>
        <w:pStyle w:val="PreformattedText"/>
        <w:bidi w:val="0"/>
        <w:spacing w:before="0" w:after="0"/>
        <w:jc w:val="left"/>
        <w:rPr/>
      </w:pPr>
      <w:r>
        <w:rPr/>
        <w:t>bzdSo5OkhJSlhZWmdoaWp2d3h5eoWGh4iJipSVlpeYmZqkpaanqKmqtLW2t7i5usTFxsfIycrU1dbX</w:t>
      </w:r>
    </w:p>
    <w:p>
      <w:pPr>
        <w:pStyle w:val="PreformattedText"/>
        <w:bidi w:val="0"/>
        <w:spacing w:before="0" w:after="0"/>
        <w:jc w:val="left"/>
        <w:rPr/>
      </w:pPr>
      <w:r>
        <w:rPr/>
        <w:t>2Nna5OXm5+jp6vT19vf4+foRAAIBAwIEBAMFBAQEBgYFbQECAxEEIRIFMQYAIhNBUQcyYRRxCEKBI5</w:t>
      </w:r>
    </w:p>
    <w:p>
      <w:pPr>
        <w:pStyle w:val="PreformattedText"/>
        <w:bidi w:val="0"/>
        <w:spacing w:before="0" w:after="0"/>
        <w:jc w:val="left"/>
        <w:rPr/>
      </w:pPr>
      <w:r>
        <w:rPr/>
        <w:t>EVUqFiFjMJsSTB0UNy8BfhgjQlklMYY0TxorImNRlUNkVkJwpzg5NGdMLS4vJVZXVWN4SFo7PD0+Pz</w:t>
      </w:r>
    </w:p>
    <w:p>
      <w:pPr>
        <w:pStyle w:val="PreformattedText"/>
        <w:bidi w:val="0"/>
        <w:spacing w:before="0" w:after="0"/>
        <w:jc w:val="left"/>
        <w:rPr/>
      </w:pPr>
      <w:r>
        <w:rPr/>
        <w:t>KRqUpLTE1OT0laW1xdXl9ShHV2Y4doaWprbG1ub2Z3eHl6e3x9fn90hYaHiImKi4yNjo+DlJWWl5iZ</w:t>
      </w:r>
    </w:p>
    <w:p>
      <w:pPr>
        <w:pStyle w:val="PreformattedText"/>
        <w:bidi w:val="0"/>
        <w:spacing w:before="0" w:after="0"/>
        <w:jc w:val="left"/>
        <w:rPr/>
      </w:pPr>
      <w:r>
        <w:rPr/>
        <w:t>mpucnZ6fkqOkpaanqKmqq6ytrq+v/aAAwDAQACEQMRAD8A2leLf0J5/pe/1H9AeOR/X2Ujo69evH+n</w:t>
      </w:r>
    </w:p>
    <w:p>
      <w:pPr>
        <w:pStyle w:val="PreformattedText"/>
        <w:bidi w:val="0"/>
        <w:spacing w:before="0" w:after="0"/>
        <w:jc w:val="left"/>
        <w:rPr/>
      </w:pPr>
      <w:r>
        <w:rPr/>
        <w:t>0sL2uefr/S+n3rrVOur2Fr/gC/1FzYkWt9efx9Pex1vy+fXZvxe9jY3/AML82Bv+f9t+Pex1WvXgps</w:t>
      </w:r>
    </w:p>
    <w:p>
      <w:pPr>
        <w:pStyle w:val="PreformattedText"/>
        <w:bidi w:val="0"/>
        <w:spacing w:before="0" w:after="0"/>
        <w:jc w:val="left"/>
        <w:rPr/>
      </w:pPr>
      <w:r>
        <w:rPr/>
        <w:t>OLn+nP+P0bn6H3vj16vXtLEXt/t/pc/wBP62t9ffuvcMefXYic8aTfjn+l+RYfW1/r731rUPXrv7d/</w:t>
      </w:r>
    </w:p>
    <w:p>
      <w:pPr>
        <w:pStyle w:val="PreformattedText"/>
        <w:bidi w:val="0"/>
        <w:spacing w:before="0" w:after="0"/>
        <w:jc w:val="left"/>
        <w:rPr/>
      </w:pPr>
      <w:r>
        <w:rPr/>
        <w:t>6cH6A/69z9eAT71QnrWrjnrkKVrc3/xJB/2/9Lge90PWtQ65ikf62v8AglQSQfr6f6Hn3sKfTHXvEA</w:t>
      </w:r>
    </w:p>
    <w:p>
      <w:pPr>
        <w:pStyle w:val="PreformattedText"/>
        <w:bidi w:val="0"/>
        <w:spacing w:before="0" w:after="0"/>
        <w:jc w:val="left"/>
        <w:rPr/>
      </w:pPr>
      <w:r>
        <w:rPr/>
        <w:t>6yihY/UfW3F/8AfWvb37Q3l1oyj065ihJvcCxF/wDit7f0/p7uIifLqplFesooWtyp/PJ/2Fv9gffj</w:t>
      </w:r>
    </w:p>
    <w:p>
      <w:pPr>
        <w:pStyle w:val="PreformattedText"/>
        <w:bidi w:val="0"/>
        <w:spacing w:before="0" w:after="0"/>
        <w:jc w:val="left"/>
        <w:rPr/>
      </w:pPr>
      <w:r>
        <w:rPr/>
        <w:t>GR17xBw6kJQN+V/2FiOR+bfW/wDsfehH17xB1MWgJ/sf0/FhwLc/UgH8+/aPl1YSDrOuNP4W3+vyOL</w:t>
      </w:r>
    </w:p>
    <w:p>
      <w:pPr>
        <w:pStyle w:val="PreformattedText"/>
        <w:bidi w:val="0"/>
        <w:spacing w:before="0" w:after="0"/>
        <w:jc w:val="left"/>
        <w:rPr/>
      </w:pPr>
      <w:r>
        <w:rPr/>
        <w:t>/4XJ9+0DreuteuxjiBfTa9vqBx/T6f09704rTquo565Ggt/Zt9b8H6H6g8k+96K9e1/t6xmgt/ZH1t</w:t>
      </w:r>
    </w:p>
    <w:p>
      <w:pPr>
        <w:pStyle w:val="PreformattedText"/>
        <w:bidi w:val="0"/>
        <w:spacing w:before="0" w:after="0"/>
        <w:jc w:val="left"/>
        <w:rPr/>
      </w:pPr>
      <w:r>
        <w:rPr/>
        <w:t>Yj6fS4/1h73p61q/Z1xNDyPQB/gOef6c/Tj3YIOPVGcnrl9iPwP6/g3P+te9/wDej7cCD06aLDhXrI</w:t>
      </w:r>
    </w:p>
    <w:p>
      <w:pPr>
        <w:pStyle w:val="PreformattedText"/>
        <w:bidi w:val="0"/>
        <w:spacing w:before="0" w:after="0"/>
        <w:jc w:val="left"/>
        <w:rPr/>
      </w:pPr>
      <w:r>
        <w:rPr/>
        <w:t>KL8Bf6Dn/bkC1vp7uEHTZk9Os60V+bfkH6X/H+tY245920/Lqpf59ZRRH66fr9D/vN7ge96fLrRbrk</w:t>
      </w:r>
    </w:p>
    <w:p>
      <w:pPr>
        <w:pStyle w:val="PreformattedText"/>
        <w:bidi w:val="0"/>
        <w:spacing w:before="0" w:after="0"/>
        <w:jc w:val="left"/>
        <w:rPr/>
      </w:pPr>
      <w:r>
        <w:rPr/>
        <w:t>KIrawuf6X/Fv99/t/dtI8+tFjTrl9jx+n+h4H+w4P0F/e9PWtXXf2JJ5H+98X/P+HvwTrWr59c1ojb</w:t>
      </w:r>
    </w:p>
    <w:p>
      <w:pPr>
        <w:pStyle w:val="PreformattedText"/>
        <w:bidi w:val="0"/>
        <w:spacing w:before="0" w:after="0"/>
        <w:jc w:val="left"/>
        <w:rPr/>
      </w:pPr>
      <w:r>
        <w:rPr/>
        <w:t>9F/wDev6cf65/2Pvenr2rPWUUPP6QSTf6fXi3N/e6U61q6kR0LfUKfr9LGwt+Ft/Ue/UHXq18+pcVA</w:t>
      </w:r>
    </w:p>
    <w:p>
      <w:pPr>
        <w:pStyle w:val="PreformattedText"/>
        <w:bidi w:val="0"/>
        <w:spacing w:before="0" w:after="0"/>
        <w:jc w:val="left"/>
        <w:rPr/>
      </w:pPr>
      <w:r>
        <w:rPr/>
        <w:t>1+F5/wBYHj8j/G49+oPTrdf2dPFNi3eyhOTa9/8Aib/jn3QkdWBHSnpMBM9vR+Pzf/eP8Db/AHn3Qt</w:t>
      </w:r>
    </w:p>
    <w:p>
      <w:pPr>
        <w:pStyle w:val="PreformattedText"/>
        <w:bidi w:val="0"/>
        <w:spacing w:before="0" w:after="0"/>
        <w:jc w:val="left"/>
        <w:rPr/>
      </w:pPr>
      <w:r>
        <w:rPr/>
        <w:t>04AaZ6fIdsykCyi/8Arf63A+vtrxPl05pHmepf91ntytv9he3+8D3XW3p1bHDrg+2bf2bAcf7Af6/N</w:t>
      </w:r>
    </w:p>
    <w:p>
      <w:pPr>
        <w:pStyle w:val="PreformattedText"/>
        <w:bidi w:val="0"/>
        <w:spacing w:before="0" w:after="0"/>
        <w:jc w:val="left"/>
        <w:rPr/>
      </w:pPr>
      <w:r>
        <w:rPr/>
        <w:t>wfetbeuetgLnqO22wLkoP9iPr/t+Pr71rJ8+rAAivUGbbyaDdOfwBx/t/wA396DnOetFQePDpLV+I8</w:t>
      </w:r>
    </w:p>
    <w:p>
      <w:pPr>
        <w:pStyle w:val="PreformattedText"/>
        <w:bidi w:val="0"/>
        <w:spacing w:before="0" w:after="0"/>
        <w:jc w:val="left"/>
        <w:rPr/>
      </w:pPr>
      <w:r>
        <w:rPr/>
        <w:t>epdPH+sOP97+nuyyGvVWTFBx6R1XSsjmw/oWJP5/BFvrwOfalXqOmHFPLPWCKBmPK8XuBza35JHt1c</w:t>
      </w:r>
    </w:p>
    <w:p>
      <w:pPr>
        <w:pStyle w:val="PreformattedText"/>
        <w:bidi w:val="0"/>
        <w:spacing w:before="0" w:after="0"/>
        <w:jc w:val="left"/>
        <w:rPr/>
      </w:pPr>
      <w:r>
        <w:rPr/>
        <w:t>jposcY6d4KIN9F4HPIvYn/Ei/t4Jj59ULfs6l/wwEatINlueOOfrxwb8/wC3978LqvidYWxoHOgC/w</w:t>
      </w:r>
    </w:p>
    <w:p>
      <w:pPr>
        <w:pStyle w:val="PreformattedText"/>
        <w:bidi w:val="0"/>
        <w:spacing w:before="0" w:after="0"/>
        <w:jc w:val="left"/>
        <w:rPr/>
      </w:pPr>
      <w:r>
        <w:rPr/>
        <w:t>BPr9Pwfz7uI/LqhkJ64fw78Bbnn/WY/n/D3vQPTrWs16yLj+Rx9OP8Be9rfjj3bR8ut6+pCY/8af8A</w:t>
      </w:r>
    </w:p>
    <w:p>
      <w:pPr>
        <w:pStyle w:val="PreformattedText"/>
        <w:bidi w:val="0"/>
        <w:spacing w:before="0" w:after="0"/>
        <w:jc w:val="left"/>
        <w:rPr/>
      </w:pPr>
      <w:r>
        <w:rPr/>
        <w:t>ffS/9ebe9BOvaz1nXHAm1r2+txxax+o4+l/e9HnTrRc0z1ITHcj0k34vf/Dm1/e6de1CvDqamOB/sg</w:t>
      </w:r>
    </w:p>
    <w:p>
      <w:pPr>
        <w:pStyle w:val="PreformattedText"/>
        <w:bidi w:val="0"/>
        <w:spacing w:before="0" w:after="0"/>
        <w:jc w:val="left"/>
        <w:rPr/>
      </w:pPr>
      <w:r>
        <w:rPr/>
        <w:t>cji39f6Af7370AB8+t1rnqWmPH5A+t7W/P04B5F/dqfLqpNajz6dKahA/A+vJ/4kn6D/intth1ZSR9</w:t>
      </w:r>
    </w:p>
    <w:p>
      <w:pPr>
        <w:pStyle w:val="PreformattedText"/>
        <w:bidi w:val="0"/>
        <w:spacing w:before="0" w:after="0"/>
        <w:jc w:val="left"/>
        <w:rPr/>
      </w:pPr>
      <w:r>
        <w:rPr/>
        <w:t>nQgYaiXSnHJ0/jkD/iT7RuKEjpSpwK9CBR04AXj6D/bD/intojq1fPp7jh4Fh791WvUjxf71zfk/8j</w:t>
      </w:r>
    </w:p>
    <w:p>
      <w:pPr>
        <w:pStyle w:val="PreformattedText"/>
        <w:bidi w:val="0"/>
        <w:spacing w:before="0" w:after="0"/>
        <w:jc w:val="left"/>
        <w:rPr/>
      </w:pPr>
      <w:r>
        <w:rPr/>
        <w:t>97p17rrxD/AIpe/wDvPvVOvV6xtELH/Wt/iP8AePeiOrA56jPCCDx7oR1cMfXplrIBpP0H1H+8H6cf</w:t>
      </w:r>
    </w:p>
    <w:p>
      <w:pPr>
        <w:pStyle w:val="PreformattedText"/>
        <w:bidi w:val="0"/>
        <w:spacing w:before="0" w:after="0"/>
        <w:jc w:val="left"/>
        <w:rPr/>
      </w:pPr>
      <w:r>
        <w:rPr/>
        <w:t>X2y4AHTqElh0F+ciUW4H6rnj6/630tz7Ygb9Tj5dOyikdeg1yrgS6R9Ndh9fwP8AXtx7MYTXjx6L5K</w:t>
      </w:r>
    </w:p>
    <w:p>
      <w:pPr>
        <w:pStyle w:val="PreformattedText"/>
        <w:bidi w:val="0"/>
        <w:spacing w:before="0" w:after="0"/>
        <w:jc w:val="left"/>
        <w:rPr/>
      </w:pPr>
      <w:r>
        <w:rPr/>
        <w:t>dNakH8j8f6/wBeeP8AE+1HTPr1ykAKnkm31P0/HF7/AOt73Trx6Y6oct9BYXHP0uf6n/W/2Ht5FpQ9</w:t>
      </w:r>
    </w:p>
    <w:p>
      <w:pPr>
        <w:pStyle w:val="PreformattedText"/>
        <w:bidi w:val="0"/>
        <w:spacing w:before="0" w:after="0"/>
        <w:jc w:val="left"/>
        <w:rPr/>
      </w:pPr>
      <w:r>
        <w:rPr/>
        <w:t>UZvLpokYIv4H9P8AXNz/AK4v/X2oUV6Tsafb1g84uDccfQH8Eci9v97+nu4X5dU1ft6lR1FiLnn624</w:t>
      </w:r>
    </w:p>
    <w:p>
      <w:pPr>
        <w:pStyle w:val="PreformattedText"/>
        <w:bidi w:val="0"/>
        <w:spacing w:before="0" w:after="0"/>
        <w:jc w:val="left"/>
        <w:rPr/>
      </w:pPr>
      <w:r>
        <w:rPr/>
        <w:t>PJ/ofyT/vHveB1ep8upi1hH5B/w5P/ACMe6gZ639vU2CtFwNX+I5+oP9Prf3qnnTrdR08xZEC3PP55</w:t>
      </w:r>
    </w:p>
    <w:p>
      <w:pPr>
        <w:pStyle w:val="PreformattedText"/>
        <w:bidi w:val="0"/>
        <w:spacing w:before="0" w:after="0"/>
        <w:jc w:val="left"/>
        <w:rPr/>
      </w:pPr>
      <w:r>
        <w:rPr/>
        <w:t>/P45v79Q/l1UkDh1PXKgLfV/vvzb/ifeqfLrYp59Zv4yoFy39ONX1Fvp/r291p1uoHXE5tSP1fn8Hg</w:t>
      </w:r>
    </w:p>
    <w:p>
      <w:pPr>
        <w:pStyle w:val="PreformattedText"/>
        <w:bidi w:val="0"/>
        <w:spacing w:before="0" w:after="0"/>
        <w:jc w:val="left"/>
        <w:rPr/>
      </w:pPr>
      <w:r>
        <w:rPr/>
        <w:t>W55P59+p8+vV6wyZf+jW/xv/vrj3YDrfEdRf4rqewb/bH/AHv8W90YeZ62pII6Eba9YZNAB+trE2+v</w:t>
      </w:r>
    </w:p>
    <w:p>
      <w:pPr>
        <w:pStyle w:val="PreformattedText"/>
        <w:bidi w:val="0"/>
        <w:spacing w:before="0" w:after="0"/>
        <w:jc w:val="left"/>
        <w:rPr/>
      </w:pPr>
      <w:r>
        <w:rPr/>
        <w:t>5P8ATn2XSfEel0fDoZMdICi/0te5/P8AvJ9t1r1cjpQxHgf7zb8f63197HVfPqTf6f7yPz73/g611j</w:t>
      </w:r>
    </w:p>
    <w:p>
      <w:pPr>
        <w:pStyle w:val="PreformattedText"/>
        <w:bidi w:val="0"/>
        <w:spacing w:before="0" w:after="0"/>
        <w:jc w:val="left"/>
        <w:rPr/>
      </w:pPr>
      <w:r>
        <w:rPr/>
        <w:t>a//FP8fevLrfWB/dD1sdQpPz+frbn/AHr8e2z06Ok9Xk8/0sfz/hYE/wBPaeTz6UJ5dBhmW5YH8Nzb</w:t>
      </w:r>
    </w:p>
    <w:p>
      <w:pPr>
        <w:pStyle w:val="PreformattedText"/>
        <w:bidi w:val="0"/>
        <w:spacing w:before="0" w:after="0"/>
        <w:jc w:val="left"/>
        <w:rPr/>
      </w:pPr>
      <w:r>
        <w:rPr/>
        <w:t>/fX9pkFZBjpQ2FPSMqVBkY2H9m3+25/2/tekYrXpG75p1wTSBbi3+xv/AI2/1/atVAGOkpJrnrDUlQ</w:t>
      </w:r>
    </w:p>
    <w:p>
      <w:pPr>
        <w:pStyle w:val="PreformattedText"/>
        <w:bidi w:val="0"/>
        <w:spacing w:before="0" w:after="0"/>
        <w:jc w:val="left"/>
        <w:rPr/>
      </w:pPr>
      <w:r>
        <w:rPr/>
        <w:t>v1B+vPPH04t+L+7gda8x0zrWfbzq4IUBgb34I+h/x9syiqnp2M9w9a9K2HM60QagbWJ5v/ALG/09lx</w:t>
      </w:r>
    </w:p>
    <w:p>
      <w:pPr>
        <w:pStyle w:val="PreformattedText"/>
        <w:bidi w:val="0"/>
        <w:spacing w:before="0" w:after="0"/>
        <w:jc w:val="left"/>
        <w:rPr/>
      </w:pPr>
      <w:r>
        <w:rPr/>
        <w:t>JGD0uArSnUiTK2X9X5Ive/8AjYD8cc+6FjTp3TnpIZ7LkqQDckcgfgf631/x91JJr1sJkUGei/7ikn</w:t>
      </w:r>
    </w:p>
    <w:p>
      <w:pPr>
        <w:pStyle w:val="PreformattedText"/>
        <w:bidi w:val="0"/>
        <w:spacing w:before="0" w:after="0"/>
        <w:jc w:val="left"/>
        <w:rPr/>
      </w:pPr>
      <w:r>
        <w:rPr/>
        <w:t>qqhzbi5/3k8G4t7WWqkZ8z0xPQ0FOkhJQzkEkDng8GxA/AF7+11TXh0k0evTZNjJmU2U2N/wAWt+Pr</w:t>
      </w:r>
    </w:p>
    <w:p>
      <w:pPr>
        <w:pStyle w:val="PreformattedText"/>
        <w:bidi w:val="0"/>
        <w:spacing w:before="0" w:after="0"/>
        <w:jc w:val="left"/>
        <w:rPr/>
      </w:pPr>
      <w:r>
        <w:rPr/>
        <w:t>bn28tB1Qr8+m+XDzuAoDWsTzc8BRcg8Wsfx7dUjqjLXgeof8GnX+v1+mn6k8G4/Nj/jex92NOI6bKU</w:t>
      </w:r>
    </w:p>
    <w:p>
      <w:pPr>
        <w:pStyle w:val="PreformattedText"/>
        <w:bidi w:val="0"/>
        <w:spacing w:before="0" w:after="0"/>
        <w:jc w:val="left"/>
        <w:rPr/>
      </w:pPr>
      <w:r>
        <w:rPr/>
        <w:t>4Hp6p6KVAg/AAH+uCbAc/UAj3QMK9VaMmtB0pKWJxbUTe4seT9Ra31+oPu4kA4dJ2hPE9PsSsBfk3v</w:t>
      </w:r>
    </w:p>
    <w:p>
      <w:pPr>
        <w:pStyle w:val="PreformattedText"/>
        <w:bidi w:val="0"/>
        <w:spacing w:before="0" w:after="0"/>
        <w:jc w:val="left"/>
        <w:rPr/>
      </w:pPr>
      <w:r>
        <w:rPr/>
        <w:t>Y8k/T8ngNb3Yy1x1TwB59ZwsgPF/xb6/7DkXJ4/2Hv2snr3g+i9OlE5VgSfqQRe173/B/BH5t7baRv</w:t>
      </w:r>
    </w:p>
    <w:p>
      <w:pPr>
        <w:pStyle w:val="PreformattedText"/>
        <w:bidi w:val="0"/>
        <w:spacing w:before="0" w:after="0"/>
        <w:jc w:val="left"/>
        <w:rPr/>
      </w:pPr>
      <w:r>
        <w:rPr/>
        <w:t>Tq4gHHpa0E5Gm5FuP6g2/P5/r/ALD3oSGlKdbMOTTpU09St1OrkWsOB9OBf8aT/T3VnND6dOLGB9vQ</w:t>
      </w:r>
    </w:p>
    <w:p>
      <w:pPr>
        <w:pStyle w:val="PreformattedText"/>
        <w:bidi w:val="0"/>
        <w:spacing w:before="0" w:after="0"/>
        <w:jc w:val="left"/>
        <w:rPr/>
      </w:pPr>
      <w:r>
        <w:rPr/>
        <w:t>i4Oq4Xn+n+vb/eAfr7Sk1PSlRToTsfPcLb6cHn+p/wBj/h711s9KSKb03v8A0vz/ALz7t1WleuMtTp</w:t>
      </w:r>
    </w:p>
    <w:p>
      <w:pPr>
        <w:pStyle w:val="PreformattedText"/>
        <w:bidi w:val="0"/>
        <w:spacing w:before="0" w:after="0"/>
        <w:jc w:val="left"/>
        <w:rPr/>
      </w:pPr>
      <w:r>
        <w:rPr/>
        <w:t>B54H1/qP8AiPeurdNNRkkjv6gP9j/vH+PHtpmoK9OKP2dJ+r3FDGSPIvHPLW/4m/PtK8wBNTjpQkdf</w:t>
      </w:r>
    </w:p>
    <w:p>
      <w:pPr>
        <w:pStyle w:val="PreformattedText"/>
        <w:bidi w:val="0"/>
        <w:spacing w:before="0" w:after="0"/>
        <w:jc w:val="left"/>
        <w:rPr/>
      </w:pPr>
      <w:r>
        <w:rPr/>
        <w:t>LpG5TdUSq1nUWv8Am/8AsLAn6/19tNKGyD08sdDSmOgkz+5lk8g1gC5sQf088/64v/X3UOKj16uF41</w:t>
      </w:r>
    </w:p>
    <w:p>
      <w:pPr>
        <w:pStyle w:val="PreformattedText"/>
        <w:bidi w:val="0"/>
        <w:spacing w:before="0" w:after="0"/>
        <w:jc w:val="left"/>
        <w:rPr/>
      </w:pPr>
      <w:r>
        <w:rPr/>
        <w:t>HQWVWQM0jPySSbC/8Ajwv+FvZjEQi/PpI9WY9QjUkk8gX+pBuPx9b3+n+Ht7xfIdNaP2ddidgfra9h</w:t>
      </w:r>
    </w:p>
    <w:p>
      <w:pPr>
        <w:pStyle w:val="PreformattedText"/>
        <w:bidi w:val="0"/>
        <w:spacing w:before="0" w:after="0"/>
        <w:jc w:val="left"/>
        <w:rPr/>
      </w:pPr>
      <w:r>
        <w:rPr/>
        <w:t>+b/ng/k8fj3oyt17QOuX3DfQueOP6WP09P8Ar+6+K3W9FPt6wSTf6pv9b68XB+n+vb6e9+Ix61pB+Q</w:t>
      </w:r>
    </w:p>
    <w:p>
      <w:pPr>
        <w:pStyle w:val="PreformattedText"/>
        <w:bidi w:val="0"/>
        <w:spacing w:before="0" w:after="0"/>
        <w:jc w:val="left"/>
        <w:rPr/>
      </w:pPr>
      <w:r>
        <w:rPr/>
        <w:t>6iOyMb3Fjx/Qf4nn6H37UTx63QDNMdY1lVeQfox/wufzwPrz/r+/Gp8+vGlcdZPukA/HFzf9V/8D9P</w:t>
      </w:r>
    </w:p>
    <w:p>
      <w:pPr>
        <w:pStyle w:val="PreformattedText"/>
        <w:bidi w:val="0"/>
        <w:spacing w:before="0" w:after="0"/>
        <w:jc w:val="left"/>
        <w:rPr/>
      </w:pPr>
      <w:r>
        <w:rPr/>
        <w:t>p71nrWPPrtakG/F+f9cD8Xv/AIe/aevagKAcOnCCUCxsSP6cA/Tk83F/dhHq60JKefTgriw4BtYf42</w:t>
      </w:r>
    </w:p>
    <w:p>
      <w:pPr>
        <w:pStyle w:val="PreformattedText"/>
        <w:bidi w:val="0"/>
        <w:spacing w:before="0" w:after="0"/>
        <w:jc w:val="left"/>
        <w:rPr/>
      </w:pPr>
      <w:r>
        <w:rPr/>
        <w:t>vxyLgf8U928Cvl14yHyPXFmAH1BvwL/k8m3H5t794IJ4de8Q149QpZQAR9Obj+pv8AUH/D3ox0zTrQ</w:t>
      </w:r>
    </w:p>
    <w:p>
      <w:pPr>
        <w:pStyle w:val="PreformattedText"/>
        <w:bidi w:val="0"/>
        <w:spacing w:before="0" w:after="0"/>
        <w:jc w:val="left"/>
        <w:rPr/>
      </w:pPr>
      <w:r>
        <w:rPr/>
        <w:t>f14dNk1UR9G5HAH04PNz+AePetB9MdW1fPpslyC/6oi/K2B+lhx+SWHuuhh5Y68W6hNkCf7QGomx/N</w:t>
      </w:r>
    </w:p>
    <w:p>
      <w:pPr>
        <w:pStyle w:val="PreformattedText"/>
        <w:bidi w:val="0"/>
        <w:spacing w:before="0" w:after="0"/>
        <w:jc w:val="left"/>
        <w:rPr/>
      </w:pPr>
      <w:r>
        <w:rPr/>
        <w:t>wT+b8ah/tz7vp8+q19OuSVbH83H+03C/TkH+pP+vf37T16vUtZ5b/XkgXDWsD9LW+n1+h/2/u2j5de</w:t>
      </w:r>
    </w:p>
    <w:p>
      <w:pPr>
        <w:pStyle w:val="PreformattedText"/>
        <w:bidi w:val="0"/>
        <w:spacing w:before="0" w:after="0"/>
        <w:jc w:val="left"/>
        <w:rPr/>
      </w:pPr>
      <w:r>
        <w:rPr/>
        <w:t>qadTIy7C1uT+OTaw/Fzci/8AX3fw28lPTZbPHpwjgdl5W97Dm5uT/rf74e7CJj5dU1jyOeub0hN7of</w:t>
      </w:r>
    </w:p>
    <w:p>
      <w:pPr>
        <w:pStyle w:val="PreformattedText"/>
        <w:bidi w:val="0"/>
        <w:spacing w:before="0" w:after="0"/>
        <w:jc w:val="left"/>
        <w:rPr/>
      </w:pPr>
      <w:r>
        <w:rPr/>
        <w:t>pybD6jnm3Av7uLcny614noc9QpKNif0n+ostzbi3Jt/T3r6Zq8Ot+IPM56hSY+Qn8jk2CjgfW9/wDY</w:t>
      </w:r>
    </w:p>
    <w:p>
      <w:pPr>
        <w:pStyle w:val="PreformattedText"/>
        <w:bidi w:val="0"/>
        <w:spacing w:before="0" w:after="0"/>
        <w:jc w:val="left"/>
        <w:rPr/>
      </w:pPr>
      <w:r>
        <w:rPr/>
        <w:t>+/fTMfLrQk+XWSno5AwuWsSR9D/UfT/Yfk+9m1kGadb8T1HS8wUDLIovfkG4vzzzx+fbDxlTU9W1cK</w:t>
      </w:r>
    </w:p>
    <w:p>
      <w:pPr>
        <w:pStyle w:val="PreformattedText"/>
        <w:bidi w:val="0"/>
        <w:spacing w:before="0" w:after="0"/>
        <w:jc w:val="left"/>
        <w:rPr/>
      </w:pPr>
      <w:r>
        <w:rPr/>
        <w:t>cOhowx0IL/ANPof9YG9rX4969OvcadL2kk4H+t/trAfn8n3brx8j1mnN1P9CLfUfn6X/PvxoetZyOk</w:t>
      </w:r>
    </w:p>
    <w:p>
      <w:pPr>
        <w:pStyle w:val="PreformattedText"/>
        <w:bidi w:val="0"/>
        <w:spacing w:before="0" w:after="0"/>
        <w:jc w:val="left"/>
        <w:rPr/>
      </w:pPr>
      <w:r>
        <w:rPr/>
        <w:t>lX0xlvxfn6ji4/B5H5Pttjg9XUdJmbBiU8oObn6c3/1vzb2iloT8+l0WM9J+t2qhaUiMXI+oH5tz/v</w:t>
      </w:r>
    </w:p>
    <w:p>
      <w:pPr>
        <w:pStyle w:val="PreformattedText"/>
        <w:bidi w:val="0"/>
        <w:spacing w:before="0" w:after="0"/>
        <w:jc w:val="left"/>
        <w:rPr/>
      </w:pPr>
      <w:r>
        <w:rPr/>
        <w:t>H+w9pWjWtSPLpakhpjj0H+d2lHpUCILZeeOALfX+lxe/8Asfe0UDNOvFyaVPRc95bRiVnPjQgSC91/</w:t>
      </w:r>
    </w:p>
    <w:p>
      <w:pPr>
        <w:pStyle w:val="PreformattedText"/>
        <w:bidi w:val="0"/>
        <w:spacing w:before="0" w:after="0"/>
        <w:jc w:val="left"/>
        <w:rPr/>
      </w:pPr>
      <w:r>
        <w:rPr/>
        <w:t>xP0/1x9b+zKzKCVaDPSK4r58OklDtmJZEfxi4MdyUBP0FrAccX/x9n6sSfhx0VOx0mvHoV8BhI1VBp</w:t>
      </w:r>
    </w:p>
    <w:p>
      <w:pPr>
        <w:pStyle w:val="PreformattedText"/>
        <w:bidi w:val="0"/>
        <w:spacing w:before="0" w:after="0"/>
        <w:jc w:val="left"/>
        <w:rPr/>
      </w:pPr>
      <w:r>
        <w:rPr/>
        <w:t>UAhRwotYcfQ2Nvz7sxNT29JQGBJJyehcxeLhRFsotw1+CSPyb8fQj6e07V9OnV45bHS6pKeKML6QLg</w:t>
      </w:r>
    </w:p>
    <w:p>
      <w:pPr>
        <w:pStyle w:val="PreformattedText"/>
        <w:bidi w:val="0"/>
        <w:spacing w:before="0" w:after="0"/>
        <w:jc w:val="left"/>
        <w:rPr/>
      </w:pPr>
      <w:r>
        <w:rPr/>
        <w:t>CxNr8D6fj8+07BjUVx06dOOnIRx/6lf9cgf1vcc8H3QK3XsenXZVQDYL9BY6R6eOLfgDn/ePdgDXr3</w:t>
      </w:r>
    </w:p>
    <w:p>
      <w:pPr>
        <w:pStyle w:val="PreformattedText"/>
        <w:bidi w:val="0"/>
        <w:spacing w:before="0" w:after="0"/>
        <w:jc w:val="left"/>
        <w:rPr/>
      </w:pPr>
      <w:r>
        <w:rPr/>
        <w:t>l03zEA8gD68C1v9e9r+90NM9VrnqOGHJ/p9fp+f6jj+vtplNMdPA9cSSQR/U83PJ5AtYDk/wBD7aKn</w:t>
      </w:r>
    </w:p>
    <w:p>
      <w:pPr>
        <w:pStyle w:val="PreformattedText"/>
        <w:bidi w:val="0"/>
        <w:spacing w:before="0" w:after="0"/>
        <w:jc w:val="left"/>
        <w:rPr/>
      </w:pPr>
      <w:r>
        <w:rPr/>
        <w:t>pyv7Oo0sWtbnm/5+nNv9f6cW96Kt16vTBV47yEkqbnk2/wBvxa1iL+9qh9OvV6TlRghIwupvexstgL</w:t>
      </w:r>
    </w:p>
    <w:p>
      <w:pPr>
        <w:pStyle w:val="PreformattedText"/>
        <w:bidi w:val="0"/>
        <w:spacing w:before="0" w:after="0"/>
        <w:jc w:val="left"/>
        <w:rPr/>
      </w:pPr>
      <w:r>
        <w:rPr/>
        <w:t>3JuPqv0/17e3ki+XVS9Ca9Q22+n18YP5va55/wtzcD/Y+3fB8z1rWOHX//0NqT7NiOSRf6jkf776/6</w:t>
      </w:r>
    </w:p>
    <w:p>
      <w:pPr>
        <w:pStyle w:val="PreformattedText"/>
        <w:bidi w:val="0"/>
        <w:spacing w:before="0" w:after="0"/>
        <w:jc w:val="left"/>
        <w:rPr/>
      </w:pPr>
      <w:r>
        <w:rPr/>
        <w:t>/sq006N+u/sz/qfzYfUfT/bAn/X/AD73pr1ot1zFIb3AJ/IuL2BuDb/En+vuwXHDrRkHn1zFJb8fS/</w:t>
      </w:r>
    </w:p>
    <w:p>
      <w:pPr>
        <w:pStyle w:val="PreformattedText"/>
        <w:bidi w:val="0"/>
        <w:spacing w:before="0" w:after="0"/>
        <w:jc w:val="left"/>
        <w:rPr/>
      </w:pPr>
      <w:r>
        <w:rPr/>
        <w:t>8AiL/Xmx5I/r7usYPTTyeYOOsy0hv9D+R/tiL/ANDyfz7uIh5dV8Y+fWVaK/Ok/n8cm1voPxf3bwh6</w:t>
      </w:r>
    </w:p>
    <w:p>
      <w:pPr>
        <w:pStyle w:val="PreformattedText"/>
        <w:bidi w:val="0"/>
        <w:spacing w:before="0" w:after="0"/>
        <w:jc w:val="left"/>
        <w:rPr/>
      </w:pPr>
      <w:r>
        <w:rPr/>
        <w:t>dUMxr1nFDe3pFv8AHm/+JP5593EYpkdVMh8j1mFCL2sP8f8AH8HkWH497EY9OqGT5565rQ/X08Cw4t</w:t>
      </w:r>
    </w:p>
    <w:p>
      <w:pPr>
        <w:pStyle w:val="PreformattedText"/>
        <w:bidi w:val="0"/>
        <w:spacing w:before="0" w:after="0"/>
        <w:jc w:val="left"/>
        <w:rPr/>
      </w:pPr>
      <w:r>
        <w:rPr/>
        <w:t>9PqB/gPdvDFeHXvEPWUURt+nk/kA8n8/T+o970LjHVfENcdZkor/Vfx73oGOta+Oesq0PP6fyQbAcf</w:t>
      </w:r>
    </w:p>
    <w:p>
      <w:pPr>
        <w:pStyle w:val="PreformattedText"/>
        <w:bidi w:val="0"/>
        <w:spacing w:before="0" w:after="0"/>
        <w:jc w:val="left"/>
        <w:rPr/>
      </w:pPr>
      <w:r>
        <w:rPr/>
        <w:t>8j/w9+09e1fPrOtCSf02F+P6/j/D+vv2nr2onqbHQH/U3/x+v14t/gT/AI+9aer6x6dOEWP+l15P+H</w:t>
      </w:r>
    </w:p>
    <w:p>
      <w:pPr>
        <w:pStyle w:val="PreformattedText"/>
        <w:bidi w:val="0"/>
        <w:spacing w:before="0" w:after="0"/>
        <w:jc w:val="left"/>
        <w:rPr/>
      </w:pPr>
      <w:r>
        <w:rPr/>
        <w:t>+x1fSw591KDq4evUlcaP8AU88H6fT/AHi1+fftI9OrauuZxo/1P0N7Dj/C1rf0+vuukde1HHWNsaR/</w:t>
      </w:r>
    </w:p>
    <w:p>
      <w:pPr>
        <w:pStyle w:val="PreformattedText"/>
        <w:bidi w:val="0"/>
        <w:spacing w:before="0" w:after="0"/>
        <w:jc w:val="left"/>
        <w:rPr/>
      </w:pPr>
      <w:r>
        <w:rPr/>
        <w:t>ZvY3+h+lj/tr+9UXzPWwT6dYGxj/APHNv8eD/S1hb/fH3saPXrx1dYDjXPIRibg3/wCNAfX+vtzt6a</w:t>
      </w:r>
    </w:p>
    <w:p>
      <w:pPr>
        <w:pStyle w:val="PreformattedText"/>
        <w:bidi w:val="0"/>
        <w:spacing w:before="0" w:after="0"/>
        <w:jc w:val="left"/>
        <w:rPr/>
      </w:pPr>
      <w:r>
        <w:rPr/>
        <w:t>P2464jHP8AhCP9h+b/AFP5v7uKU6bJp1Jjxbk8J/vvofx9fd6DHVGYV6lx4dyRccWA+n+2P0sbD3v8</w:t>
      </w:r>
    </w:p>
    <w:p>
      <w:pPr>
        <w:pStyle w:val="PreformattedText"/>
        <w:bidi w:val="0"/>
        <w:spacing w:before="0" w:after="0"/>
        <w:jc w:val="left"/>
        <w:rPr/>
      </w:pPr>
      <w:r>
        <w:rPr/>
        <w:t>um9XHqWmFYm444tbSPr/AK30Pvf5da1fPrL/AAU2tp/31z/t+ffqdeL9cDiT+V+n9Pob/UcCwt7tQd</w:t>
      </w:r>
    </w:p>
    <w:p>
      <w:pPr>
        <w:pStyle w:val="PreformattedText"/>
        <w:bidi w:val="0"/>
        <w:spacing w:before="0" w:after="0"/>
        <w:jc w:val="left"/>
        <w:rPr/>
      </w:pPr>
      <w:r>
        <w:rPr/>
        <w:t>U1nrIuKHF1/wABxxf/AAH0Pv1K9a146lR4hTYab/i/+2v/AE+tve6Y4de19Skw62vot/iRb/W+o449</w:t>
      </w:r>
    </w:p>
    <w:p>
      <w:pPr>
        <w:pStyle w:val="PreformattedText"/>
        <w:bidi w:val="0"/>
        <w:spacing w:before="0" w:after="0"/>
        <w:jc w:val="left"/>
        <w:rPr/>
      </w:pPr>
      <w:r>
        <w:rPr/>
        <w:t>+0jrXiHyz1nTEDj0Wt9eLcnjj6c+/FR5DrXievHqVFiFuPSf6EAH/efeiKeXTivXz6UePxK3H7d7Hm</w:t>
      </w:r>
    </w:p>
    <w:p>
      <w:pPr>
        <w:pStyle w:val="PreformattedText"/>
        <w:bidi w:val="0"/>
        <w:spacing w:before="0" w:after="0"/>
        <w:jc w:val="left"/>
        <w:rPr/>
      </w:pPr>
      <w:r>
        <w:rPr/>
        <w:t>9uTY/61vbLDp5TXh0tqHGAaTpBIHI+n+vf22QD06MDpQxY9LcqP9t/xX6fT3WnVtXUg49f9T/vH+H1</w:t>
      </w:r>
    </w:p>
    <w:p>
      <w:pPr>
        <w:pStyle w:val="PreformattedText"/>
        <w:bidi w:val="0"/>
        <w:spacing w:before="0" w:after="0"/>
        <w:jc w:val="left"/>
        <w:rPr/>
      </w:pPr>
      <w:r>
        <w:rPr/>
        <w:t>/wBf37T1rV1gfHqf7I/3305/HupUdWD/ALeokmNW49P9ebD8/wCFgOfdCvy6cDHh5dNk+OX1en+n1/</w:t>
      </w:r>
    </w:p>
    <w:p>
      <w:pPr>
        <w:pStyle w:val="PreformattedText"/>
        <w:bidi w:val="0"/>
        <w:spacing w:before="0" w:after="0"/>
        <w:jc w:val="left"/>
        <w:rPr/>
      </w:pPr>
      <w:r>
        <w:rPr/>
        <w:t>w5/wBhb3Qr04Gp0jcpi11P6bf0sLW/1uLe2zwPTgPp0F+SoQlU6aQbpcG1uOb/ANOR7ehYMn2HpPMt</w:t>
      </w:r>
    </w:p>
    <w:p>
      <w:pPr>
        <w:pStyle w:val="PreformattedText"/>
        <w:bidi w:val="0"/>
        <w:spacing w:before="0" w:after="0"/>
        <w:jc w:val="left"/>
        <w:rPr/>
      </w:pPr>
      <w:r>
        <w:rPr/>
        <w:t>D+XTGlNpcAgc24/rb6fX6fT/AFj7MohXpATQ1r0pqSkBAFif99f/AGH/ABPtWo4dMkihPT3HQAi2m9</w:t>
      </w:r>
    </w:p>
    <w:p>
      <w:pPr>
        <w:pStyle w:val="PreformattedText"/>
        <w:bidi w:val="0"/>
        <w:spacing w:before="0" w:after="0"/>
        <w:jc w:val="left"/>
        <w:rPr/>
      </w:pPr>
      <w:r>
        <w:rPr/>
        <w:t>vr+foPz9OPdwP2dVJB88dYnx4F/Tzz/r8/73x7tprTpstn5dRWx4/AA/1vx+ePewvy61q68KMW+g/x</w:t>
      </w:r>
    </w:p>
    <w:p>
      <w:pPr>
        <w:pStyle w:val="PreformattedText"/>
        <w:bidi w:val="0"/>
        <w:spacing w:before="0" w:after="0"/>
        <w:jc w:val="left"/>
        <w:rPr/>
      </w:pPr>
      <w:r>
        <w:rPr/>
        <w:t>H1Btb8/4n8+96T6de1fPrOlKoPIH4P8Ari39fqBb37T1vVx6zCmQfgfj/ip5/wAB71Th1vV1IWFP9p</w:t>
      </w:r>
    </w:p>
    <w:p>
      <w:pPr>
        <w:pStyle w:val="PreformattedText"/>
        <w:bidi w:val="0"/>
        <w:spacing w:before="0" w:after="0"/>
        <w:jc w:val="left"/>
        <w:rPr/>
      </w:pPr>
      <w:r>
        <w:rPr/>
        <w:t>/1v6/n6c39+0jz69qr1KWKNf6XsL/X/kfIHvVB+XW6nh1mVIzb6H/X/ob/AOt79QDrVT+XUqNowQAP</w:t>
      </w:r>
    </w:p>
    <w:p>
      <w:pPr>
        <w:pStyle w:val="PreformattedText"/>
        <w:bidi w:val="0"/>
        <w:spacing w:before="0" w:after="0"/>
        <w:jc w:val="left"/>
        <w:rPr/>
      </w:pPr>
      <w:r>
        <w:rPr/>
        <w:t>9f6f054/B491YAivVlPHPS4wzKVUX/4r/j+PZdJxPSxDgdLulAstubf4/wBf+I9tdWz07RgWvb+o4/</w:t>
      </w:r>
    </w:p>
    <w:p>
      <w:pPr>
        <w:pStyle w:val="PreformattedText"/>
        <w:bidi w:val="0"/>
        <w:spacing w:before="0" w:after="0"/>
        <w:jc w:val="left"/>
        <w:rPr/>
      </w:pPr>
      <w:r>
        <w:rPr/>
        <w:t>3r3vr3WYAW+nNr/kf7G5+nv3WuuiCPr9P99/Qnn37r3XAj/jf/ABrn3U9W6jP/AL7/AHj/AGHup6sO</w:t>
      </w:r>
    </w:p>
    <w:p>
      <w:pPr>
        <w:pStyle w:val="PreformattedText"/>
        <w:bidi w:val="0"/>
        <w:spacing w:before="0" w:after="0"/>
        <w:jc w:val="left"/>
        <w:rPr/>
      </w:pPr>
      <w:r>
        <w:rPr/>
        <w:t>mStNlc/0B/2PH0/w9ppeB6fj4joJdxvptYgeof69rn6W+pv7SwZl6fk/sz0EGYqQJzb66hYccg/7b/</w:t>
      </w:r>
    </w:p>
    <w:p>
      <w:pPr>
        <w:pStyle w:val="PreformattedText"/>
        <w:bidi w:val="0"/>
        <w:spacing w:before="0" w:after="0"/>
        <w:jc w:val="left"/>
        <w:rPr/>
      </w:pPr>
      <w:r>
        <w:rPr/>
        <w:t>ePZtAK0HRZKaV6hQz6rf0v/Ucfi31+ntYF9Ok+onj1NZ7i3+8i3H+P9Da3v2imerVp01VH6T9Ofxz/</w:t>
      </w:r>
    </w:p>
    <w:p>
      <w:pPr>
        <w:pStyle w:val="PreformattedText"/>
        <w:bidi w:val="0"/>
        <w:spacing w:before="0" w:after="0"/>
        <w:jc w:val="left"/>
        <w:rPr/>
      </w:pPr>
      <w:r>
        <w:rPr/>
        <w:t>AF/N/b6DPTT/AC6TtU1hYXv/AIcW/wBa/H09qVHD06TsagdNDyEMbn6cjkWI/wCJ/wCKe3Qo6qPLrk</w:t>
      </w:r>
    </w:p>
    <w:p>
      <w:pPr>
        <w:pStyle w:val="PreformattedText"/>
        <w:bidi w:val="0"/>
        <w:spacing w:before="0" w:after="0"/>
        <w:jc w:val="left"/>
        <w:rPr/>
      </w:pPr>
      <w:r>
        <w:rPr/>
        <w:t>KjTbnj8m/4/PNvp7qV6sG9eujWFR9bHn8gf48/UfQe6ac9XrjHXFcloYAMePx9Rc/XkG3Pv2k9Uqep</w:t>
      </w:r>
    </w:p>
    <w:p>
      <w:pPr>
        <w:pStyle w:val="PreformattedText"/>
        <w:bidi w:val="0"/>
        <w:spacing w:before="0" w:after="0"/>
        <w:jc w:val="left"/>
        <w:rPr/>
      </w:pPr>
      <w:r>
        <w:rPr/>
        <w:t>YzNrG/8AhwbED+g+vH+8n34L69aJPGnXF88V+j/gfQi3H1PP04/F/wAe/FRTh1YE8fLqDJuWwI1k24</w:t>
      </w:r>
    </w:p>
    <w:p>
      <w:pPr>
        <w:pStyle w:val="PreformattedText"/>
        <w:bidi w:val="0"/>
        <w:spacing w:before="0" w:after="0"/>
        <w:jc w:val="left"/>
        <w:rPr/>
      </w:pPr>
      <w:r>
        <w:rPr/>
        <w:t>4IPNxbj+i39tkV4DreryPWCPczFuXIA4/VYn6i/wBPof8AeffgB6derkAcepI3Bc38h/rwTf1f0/H+</w:t>
      </w:r>
    </w:p>
    <w:p>
      <w:pPr>
        <w:pStyle w:val="PreformattedText"/>
        <w:bidi w:val="0"/>
        <w:spacing w:before="0" w:after="0"/>
        <w:jc w:val="left"/>
        <w:rPr/>
      </w:pPr>
      <w:r>
        <w:rPr/>
        <w:t>Puwpwp1bPUumy+tvUx+v+t/rW/B591egFBx6ugPEjobdl1Rk08/XSP6f0B4/sn2USUDHpegOOjAYuS</w:t>
      </w:r>
    </w:p>
    <w:p>
      <w:pPr>
        <w:pStyle w:val="PreformattedText"/>
        <w:bidi w:val="0"/>
        <w:spacing w:before="0" w:after="0"/>
        <w:jc w:val="left"/>
        <w:rPr/>
      </w:pPr>
      <w:r>
        <w:rPr/>
        <w:t>6L/rDn/YWv/h7bHp1c9KqJrgc8W/417t02epGr/evfqde6xluLf4/7178SOrD+fWB3HJ/I/wAP6e6E</w:t>
      </w:r>
    </w:p>
    <w:p>
      <w:pPr>
        <w:pStyle w:val="PreformattedText"/>
        <w:bidi w:val="0"/>
        <w:spacing w:before="0" w:after="0"/>
        <w:jc w:val="left"/>
        <w:rPr/>
      </w:pPr>
      <w:r>
        <w:rPr/>
        <w:t>9WA6b5Zfrf8Apb/Xvz/sb+2mPn04o6T1fL9T9eCQb/0/qf6+2HpQ9Pp0FWcnGpx/tQ+n4sef99+fbE</w:t>
      </w:r>
    </w:p>
    <w:p>
      <w:pPr>
        <w:pStyle w:val="PreformattedText"/>
        <w:bidi w:val="0"/>
        <w:spacing w:before="0" w:after="0"/>
        <w:jc w:val="left"/>
        <w:rPr/>
      </w:pPr>
      <w:r>
        <w:rPr/>
        <w:t>RpIOlDfAeklNMp1W/qDY3/AKf0/wAR7M4/I9IH49YBLb6n62+v4BP1t/re3x01QVHWGaUFD+TY/wBQ</w:t>
      </w:r>
    </w:p>
    <w:p>
      <w:pPr>
        <w:pStyle w:val="PreformattedText"/>
        <w:bidi w:val="0"/>
        <w:spacing w:before="0" w:after="0"/>
        <w:jc w:val="left"/>
        <w:rPr/>
      </w:pPr>
      <w:r>
        <w:rPr/>
        <w:t>bfkD/X97r14CpHSYrpLEEG1v9ubf4/429tMa1x1dRmnTdDlniYoWFgOL/wC8+0EoAJNCR0sjq1Opxz</w:t>
      </w:r>
    </w:p>
    <w:p>
      <w:pPr>
        <w:pStyle w:val="PreformattedText"/>
        <w:bidi w:val="0"/>
        <w:spacing w:before="0" w:after="0"/>
        <w:jc w:val="left"/>
        <w:rPr/>
      </w:pPr>
      <w:r>
        <w:rPr/>
        <w:t>OqMjX+L8Nfn6/QfUf717Z1j06UaTwJ6Ya6t8qldRJPBAI/2+pbm3vwGpqgY61wFK56TT0iysXaxv8A</w:t>
      </w:r>
    </w:p>
    <w:p>
      <w:pPr>
        <w:pStyle w:val="PreformattedText"/>
        <w:bidi w:val="0"/>
        <w:spacing w:before="0" w:after="0"/>
        <w:jc w:val="left"/>
        <w:rPr/>
      </w:pPr>
      <w:r>
        <w:rPr/>
        <w:t>Xm7f0/1r/wC9+10bBBQDHTDDUa9cDQxBb2Q/43A4/wBuAOPqPbgkr59UKHz6hS0kQvwn9LgW+vPHP/</w:t>
      </w:r>
    </w:p>
    <w:p>
      <w:pPr>
        <w:pStyle w:val="PreformattedText"/>
        <w:bidi w:val="0"/>
        <w:spacing w:before="0" w:after="0"/>
        <w:jc w:val="left"/>
        <w:rPr/>
      </w:pPr>
      <w:r>
        <w:rPr/>
        <w:t>G/bgfIr1QoD1BkpYgStrW4554P0JNvyPrz7cVx69NkEHrAaaG5CgfU3P1ve36bD6XH+xPu+uvVaddr</w:t>
      </w:r>
    </w:p>
    <w:p>
      <w:pPr>
        <w:pStyle w:val="PreformattedText"/>
        <w:bidi w:val="0"/>
        <w:spacing w:before="0" w:after="0"/>
        <w:jc w:val="left"/>
        <w:rPr/>
      </w:pPr>
      <w:r>
        <w:rPr/>
        <w:t>BELWUG3IKD8jggD68/T3uoIzx61pHr1NSNf7K8fQci4/1jxcWH1/r7spUdaK8adSlSw4AsSPp/sfr9</w:t>
      </w:r>
    </w:p>
    <w:p>
      <w:pPr>
        <w:pStyle w:val="PreformattedText"/>
        <w:bidi w:val="0"/>
        <w:spacing w:before="0" w:after="0"/>
        <w:jc w:val="left"/>
        <w:rPr/>
      </w:pPr>
      <w:r>
        <w:rPr/>
        <w:t>Tf/Ye760BFeq6fQdc7H+n5v/jcA3P1Frg/6/v3ip6dV0/Lrys6Ncfn/Y/1BNvqLj3QyocUz1vR04Q1</w:t>
      </w:r>
    </w:p>
    <w:p>
      <w:pPr>
        <w:pStyle w:val="PreformattedText"/>
        <w:bidi w:val="0"/>
        <w:spacing w:before="0" w:after="0"/>
        <w:jc w:val="left"/>
        <w:rPr/>
      </w:pPr>
      <w:r>
        <w:rPr/>
        <w:t>zRADUAAfwSQP6f7D2yZB5ceraPl090uUZj+r/Y3sf9c+2jL8+rCPzB6E/bleW0eriw/P1P8At7+6B6</w:t>
      </w:r>
    </w:p>
    <w:p>
      <w:pPr>
        <w:pStyle w:val="PreformattedText"/>
        <w:bidi w:val="0"/>
        <w:spacing w:before="0" w:after="0"/>
        <w:jc w:val="left"/>
        <w:rPr/>
      </w:pPr>
      <w:r>
        <w:rPr/>
        <w:t>9WpjPl0MeMqSyqeSeD/wARzf26KdNngD0qkqCF+v0H9f6f8U976r03VtZpU/4D8Hjj/efdT59bHQc5</w:t>
      </w:r>
    </w:p>
    <w:p>
      <w:pPr>
        <w:pStyle w:val="PreformattedText"/>
        <w:bidi w:val="0"/>
        <w:spacing w:before="0" w:after="0"/>
        <w:jc w:val="left"/>
        <w:rPr/>
      </w:pPr>
      <w:r>
        <w:rPr/>
        <w:t>nMPHrs1+Pwbf7D6/X2jmwDQ9KYxU5HQUZTPVWt9LH8m9z9b/AFA/I9lMpJJz0ZRaRTHSDrs5VEkMxu</w:t>
      </w:r>
    </w:p>
    <w:p>
      <w:pPr>
        <w:pStyle w:val="PreformattedText"/>
        <w:bidi w:val="0"/>
        <w:spacing w:before="0" w:after="0"/>
        <w:jc w:val="left"/>
        <w:rPr/>
      </w:pPr>
      <w:r>
        <w:rPr/>
        <w:t>bXu3HP+H+8+21ZVwT09oBGB0hMrmDdtchAPIW4v9OR+Bce1SSKKGmemnTpMJnlZtOr9P1I+hF/8Tyw</w:t>
      </w:r>
    </w:p>
    <w:p>
      <w:pPr>
        <w:pStyle w:val="PreformattedText"/>
        <w:bidi w:val="0"/>
        <w:spacing w:before="0" w:after="0"/>
        <w:jc w:val="left"/>
        <w:rPr/>
      </w:pPr>
      <w:r>
        <w:rPr/>
        <w:t>H1/w9mcRLDPSGRdOMdTo8oX+hF/p+fo30sDYL/Tn6+1Qi4Y6TF8nPUpK+9wWvyDx6bA/gfnVx/sPby</w:t>
      </w:r>
    </w:p>
    <w:p>
      <w:pPr>
        <w:pStyle w:val="PreformattedText"/>
        <w:bidi w:val="0"/>
        <w:spacing w:before="0" w:after="0"/>
        <w:jc w:val="left"/>
        <w:rPr/>
      </w:pPr>
      <w:r>
        <w:rPr/>
        <w:t>wEgHqhkpinWcVnH6r3NwfwPqP9jf8AA4978A/w9aEgGK9Y3qeLi5UG97fUH62Fybn+vvXhEcePXjJX</w:t>
      </w:r>
    </w:p>
    <w:p>
      <w:pPr>
        <w:pStyle w:val="PreformattedText"/>
        <w:bidi w:val="0"/>
        <w:spacing w:before="0" w:after="0"/>
        <w:jc w:val="left"/>
        <w:rPr/>
      </w:pPr>
      <w:r>
        <w:rPr/>
        <w:t>h1EeqI+nP+Jvp45uLW5sP9gfdTF1sMeoj1rKTwwN/wAW/wB5Y/Q/7x72sOrgetaz1iFYWI9JseQQf9</w:t>
      </w:r>
    </w:p>
    <w:p>
      <w:pPr>
        <w:pStyle w:val="PreformattedText"/>
        <w:bidi w:val="0"/>
        <w:spacing w:before="0" w:after="0"/>
        <w:jc w:val="left"/>
        <w:rPr/>
      </w:pPr>
      <w:r>
        <w:rPr/>
        <w:t>jx9blb/Q+3PAoOPVfE+XTtSTFje3JtxyeRb8/U8c+3UgrinTZkpk9KGDyEA2IUn6W5+tvyfpz/ALH2</w:t>
      </w:r>
    </w:p>
    <w:p>
      <w:pPr>
        <w:pStyle w:val="PreformattedText"/>
        <w:bidi w:val="0"/>
        <w:spacing w:before="0" w:after="0"/>
        <w:jc w:val="left"/>
        <w:rPr/>
      </w:pPr>
      <w:r>
        <w:rPr/>
        <w:t>8LemKV6r4oNOnmGFiPp9G4/oR/re3RB5060ZBU9dy0z8/W31sOT/AK/0vzf376f+j1USEnpqnpJDyd</w:t>
      </w:r>
    </w:p>
    <w:p>
      <w:pPr>
        <w:pStyle w:val="PreformattedText"/>
        <w:bidi w:val="0"/>
        <w:spacing w:before="0" w:after="0"/>
        <w:jc w:val="left"/>
        <w:rPr/>
      </w:pPr>
      <w:r>
        <w:rPr/>
        <w:t>QAA/2B/rx9fbZtyBgdOCQdMtRRym/pY/Xjk2ueSV/qT7r9KTnrfi+eOmiWhl5Gm3J03v8A4j/Y2H9f</w:t>
      </w:r>
    </w:p>
    <w:p>
      <w:pPr>
        <w:pStyle w:val="PreformattedText"/>
        <w:bidi w:val="0"/>
        <w:spacing w:before="0" w:after="0"/>
        <w:jc w:val="left"/>
        <w:rPr/>
      </w:pPr>
      <w:r>
        <w:rPr/>
        <w:t>fha+vV/FXPURKGXi4B55a5/rxz9LfW3vxtR1USDAr09U+Ok4tcAAf2b8f630J/p7slqvn14vTPT5TY</w:t>
      </w:r>
    </w:p>
    <w:p>
      <w:pPr>
        <w:pStyle w:val="PreformattedText"/>
        <w:bidi w:val="0"/>
        <w:spacing w:before="0" w:after="0"/>
        <w:jc w:val="left"/>
        <w:rPr/>
      </w:pPr>
      <w:r>
        <w:rPr/>
        <w:t>h303uR/h/vvp/T8+3PARTw6pr9TjpS0mEX0+kkni/5v/jx+P6D28I19OmS3kT0/wAOEFlup/1rf4fW</w:t>
      </w:r>
    </w:p>
    <w:p>
      <w:pPr>
        <w:pStyle w:val="PreformattedText"/>
        <w:bidi w:val="0"/>
        <w:spacing w:before="0" w:after="0"/>
        <w:jc w:val="left"/>
        <w:rPr/>
      </w:pPr>
      <w:r>
        <w:rPr/>
        <w:t>/wBLn+v0920IDWnTeonh1L/gy25QW/B/3m/+Jv732enXvMdYJMMg+qgX5vYmw/F+Lc/7Ae6kj069k9</w:t>
      </w:r>
    </w:p>
    <w:p>
      <w:pPr>
        <w:pStyle w:val="PreformattedText"/>
        <w:bidi w:val="0"/>
        <w:spacing w:before="0" w:after="0"/>
        <w:jc w:val="left"/>
        <w:rPr/>
      </w:pPr>
      <w:r>
        <w:rPr/>
        <w:t>QZcVGOWX6Dnj/Y2t9Df6c+61Hp1buHE9QTRRKfoLA3uDzccXP04/3v3V2NMDrwOQK9OuMVElAB4Bv/</w:t>
      </w:r>
    </w:p>
    <w:p>
      <w:pPr>
        <w:pStyle w:val="PreformattedText"/>
        <w:bidi w:val="0"/>
        <w:spacing w:before="0" w:after="0"/>
        <w:jc w:val="left"/>
        <w:rPr/>
      </w:pPr>
      <w:r>
        <w:rPr/>
        <w:t>AEP+J/qPaGapoaZ6UR56E3GPwtvobHg2ta178cW9pT075dLeja4Ww+vNj/j9Pp7917HThILqRb8fn/</w:t>
      </w:r>
    </w:p>
    <w:p>
      <w:pPr>
        <w:pStyle w:val="PreformattedText"/>
        <w:bidi w:val="0"/>
        <w:spacing w:before="0" w:after="0"/>
        <w:jc w:val="left"/>
        <w:rPr/>
      </w:pPr>
      <w:r>
        <w:rPr/>
        <w:t>kXFvdevDqC1PrP0B55/IP+x/APtpvU9OLk46yw0KsQdN+fyOf9t+P+J9pmAJ+fStTw6x1WNX1GwBPF</w:t>
      </w:r>
    </w:p>
    <w:p>
      <w:pPr>
        <w:pStyle w:val="PreformattedText"/>
        <w:bidi w:val="0"/>
        <w:spacing w:before="0" w:after="0"/>
        <w:jc w:val="left"/>
        <w:rPr/>
      </w:pPr>
      <w:r>
        <w:rPr/>
        <w:t>wP8AH+v1v7bYVpUdOKx6Qedxo0/pAtyDb6g35FvbYFMDz6dDDBPRbd7YxW83osSTb6fTVxYn8n/b8e</w:t>
      </w:r>
    </w:p>
    <w:p>
      <w:pPr>
        <w:pStyle w:val="PreformattedText"/>
        <w:bidi w:val="0"/>
        <w:spacing w:before="0" w:after="0"/>
        <w:jc w:val="left"/>
        <w:rPr/>
      </w:pPr>
      <w:r>
        <w:rPr/>
        <w:t>1tko8VQPXpPO4NSRny6R0WG9K+j+yv1tf/AAIP1vxbn2KIx0UP8j0uMTjgixjTwLf61wfpcfXj3cjJ</w:t>
      </w:r>
    </w:p>
    <w:p>
      <w:pPr>
        <w:pStyle w:val="PreformattedText"/>
        <w:bidi w:val="0"/>
        <w:spacing w:before="0" w:after="0"/>
        <w:jc w:val="left"/>
        <w:rPr/>
      </w:pPr>
      <w:r>
        <w:rPr/>
        <w:t>6T+Vfn0IVHBpsbHjnm4B/A4/p7ZZMfLq4YE9PkS244+nPHFvz/r+2NHWw/E+XUr8W/r+f8OL/wC296</w:t>
      </w:r>
    </w:p>
    <w:p>
      <w:pPr>
        <w:pStyle w:val="PreformattedText"/>
        <w:bidi w:val="0"/>
        <w:spacing w:before="0" w:after="0"/>
        <w:jc w:val="left"/>
        <w:rPr/>
      </w:pPr>
      <w:r>
        <w:rPr/>
        <w:t>0fLrxbHHriw4P+2At/X83+l/fggxjrerptqGIufpz+Pp/iQOPwPe9A9OvA46bDJYi5IJ/17WP+8Hke</w:t>
      </w:r>
    </w:p>
    <w:p>
      <w:pPr>
        <w:pStyle w:val="PreformattedText"/>
        <w:bidi w:val="0"/>
        <w:spacing w:before="0" w:after="0"/>
        <w:jc w:val="left"/>
        <w:rPr/>
      </w:pPr>
      <w:r>
        <w:rPr/>
        <w:t>22Tjjqyt1mjckj8c/X+n9ebcg+6eEKdOhunGNA9uBxxyP6/Q/wCtb3XwqHhjr2r59ZDQlx9L25v/AE</w:t>
      </w:r>
    </w:p>
    <w:p>
      <w:pPr>
        <w:pStyle w:val="PreformattedText"/>
        <w:bidi w:val="0"/>
        <w:spacing w:before="0" w:after="0"/>
        <w:jc w:val="left"/>
        <w:rPr/>
      </w:pPr>
      <w:r>
        <w:rPr/>
        <w:t>/4r/T24EHp1UsfXrH/AAkG3ovxcm17i5/2xt/t/boX5dU1debELb9A4sTwOb8j/Dm3u+jr2riev//R</w:t>
      </w:r>
    </w:p>
    <w:p>
      <w:pPr>
        <w:pStyle w:val="PreformattedText"/>
        <w:bidi w:val="0"/>
        <w:spacing w:before="0" w:after="0"/>
        <w:jc w:val="left"/>
        <w:rPr/>
      </w:pPr>
      <w:r>
        <w:rPr/>
        <w:t>21/4fb8f4fS5/wBb6f1/1j7SBB0vLY64mhsTYWuOPzx/he/u2j5dVLdcfslv9NRt/T6gW/2A93CgdN</w:t>
      </w:r>
    </w:p>
    <w:p>
      <w:pPr>
        <w:pStyle w:val="PreformattedText"/>
        <w:bidi w:val="0"/>
        <w:spacing w:before="0" w:after="0"/>
        <w:jc w:val="left"/>
        <w:rPr/>
      </w:pPr>
      <w:r>
        <w:rPr/>
        <w:t>k14nrmtHa4t+f6D6fX8fj3cKOqFqHrKtJfTxwPpf8Aw5H4/NvdgvoOqFvXqSlFyDa/0/5H/S3Pu2iv</w:t>
      </w:r>
    </w:p>
    <w:p>
      <w:pPr>
        <w:pStyle w:val="PreformattedText"/>
        <w:bidi w:val="0"/>
        <w:spacing w:before="0" w:after="0"/>
        <w:jc w:val="left"/>
        <w:rPr/>
      </w:pPr>
      <w:r>
        <w:rPr/>
        <w:t>VC3z6kLQ2tYfj+n+N/8AW/x970/Lqpf16zih5/Tx/RgDwfdtI9eta+sq0H09PH54/wAOBxySB79p69</w:t>
      </w:r>
    </w:p>
    <w:p>
      <w:pPr>
        <w:pStyle w:val="PreformattedText"/>
        <w:bidi w:val="0"/>
        <w:spacing w:before="0" w:after="0"/>
        <w:jc w:val="left"/>
        <w:rPr/>
      </w:pPr>
      <w:r>
        <w:rPr/>
        <w:t>r49Zxj2+gT+v8ArH+gv+Le/ADrWr59ZlxrnjQf8BYfX+tv9f3vSPXPVWfqSuKkP9kgfT/Xv/XgX59+</w:t>
      </w:r>
    </w:p>
    <w:p>
      <w:pPr>
        <w:pStyle w:val="PreformattedText"/>
        <w:bidi w:val="0"/>
        <w:spacing w:before="0" w:after="0"/>
        <w:jc w:val="left"/>
        <w:rPr/>
      </w:pPr>
      <w:r>
        <w:rPr/>
        <w:t>0/LresA8epceIckXX8/0/wBcWv8A0v70R1YMDwPT1S4B3IupsfrYDj/eOfbTHpxW6UNNtctyRwQLi1</w:t>
      </w:r>
    </w:p>
    <w:p>
      <w:pPr>
        <w:pStyle w:val="PreformattedText"/>
        <w:bidi w:val="0"/>
        <w:spacing w:before="0" w:after="0"/>
        <w:jc w:val="left"/>
        <w:rPr/>
      </w:pPr>
      <w:r>
        <w:rPr/>
        <w:t>wD+P8AXFhz7odXr06KeQ6dU2qlv0/Sx55I/wBuAPdCCfM9OBgPLqSu1ouRov8Ai5HuhU+p63rH59Zx</w:t>
      </w:r>
    </w:p>
    <w:p>
      <w:pPr>
        <w:pStyle w:val="PreformattedText"/>
        <w:bidi w:val="0"/>
        <w:spacing w:before="0" w:after="0"/>
        <w:jc w:val="left"/>
        <w:rPr/>
      </w:pPr>
      <w:r>
        <w:rPr/>
        <w:t>tmIC5QE/T6D8f09108K8OravTj1ifb0QU/tj+v05sP8AYfj+nupFOHW616ZKrAoNVowLc2t+P68f6/</w:t>
      </w:r>
    </w:p>
    <w:p>
      <w:pPr>
        <w:pStyle w:val="PreformattedText"/>
        <w:bidi w:val="0"/>
        <w:spacing w:before="0" w:after="0"/>
        <w:jc w:val="left"/>
        <w:rPr/>
      </w:pPr>
      <w:r>
        <w:rPr/>
        <w:t>uwwR1Vjg049NMmG0kEp+bfS/A/P1+n+H59qkNekj44dZY8UAf0c3t9P8Px+P8AW9vrQ+eOkzEgdOcW</w:t>
      </w:r>
    </w:p>
    <w:p>
      <w:pPr>
        <w:pStyle w:val="PreformattedText"/>
        <w:bidi w:val="0"/>
        <w:spacing w:before="0" w:after="0"/>
        <w:jc w:val="left"/>
        <w:rPr/>
      </w:pPr>
      <w:r>
        <w:rPr/>
        <w:t>LBH6b2B+o/r/AE926b1A/b1KGLFraf8AbW/wt+PfqdeqcV66bGj8r9R+Rx72B1Sv7Oor44A/p/V/sA</w:t>
      </w:r>
    </w:p>
    <w:p>
      <w:pPr>
        <w:pStyle w:val="PreformattedText"/>
        <w:bidi w:val="0"/>
        <w:spacing w:before="0" w:after="0"/>
        <w:jc w:val="left"/>
        <w:rPr/>
      </w:pPr>
      <w:r>
        <w:rPr/>
        <w:t>f94/Nve+t1r12uO/2kf69rA/8AFLD3sDhnrVSepMeP/qADf+gH+HHv32dbr04Jjxx6fqAef+Kf0926</w:t>
      </w:r>
    </w:p>
    <w:p>
      <w:pPr>
        <w:pStyle w:val="PreformattedText"/>
        <w:bidi w:val="0"/>
        <w:spacing w:before="0" w:after="0"/>
        <w:jc w:val="left"/>
        <w:rPr/>
      </w:pPr>
      <w:r>
        <w:rPr/>
        <w:t>9X1PWb+HD/U/X+gFv62+n0HvX+HrRr1lXHgAen8/Ww4/1v8AYD3o9WWvT9R0QFuOLf43/wBa/tMePS</w:t>
      </w:r>
    </w:p>
    <w:p>
      <w:pPr>
        <w:pStyle w:val="PreformattedText"/>
        <w:bidi w:val="0"/>
        <w:spacing w:before="0" w:after="0"/>
        <w:jc w:val="left"/>
        <w:rPr/>
      </w:pPr>
      <w:r>
        <w:rPr/>
        <w:t>tK06U1NTgW4+v5H04/5F7p05X5dPEUIsP95/1v+N+/darnrKYf8P8Aff7H3unXusZhH9P9v70R1sHr</w:t>
      </w:r>
    </w:p>
    <w:p>
      <w:pPr>
        <w:pStyle w:val="PreformattedText"/>
        <w:bidi w:val="0"/>
        <w:spacing w:before="0" w:after="0"/>
        <w:jc w:val="left"/>
        <w:rPr/>
      </w:pPr>
      <w:r>
        <w:rPr/>
        <w:t>A8AI+g/2P4/p+PdCKjqwOeoE1OPVcXP++tzb3SnTgbpMZKjVrm17/wC++v8AT2w4pXp9TinQS5mkH3</w:t>
      </w:r>
    </w:p>
    <w:p>
      <w:pPr>
        <w:pStyle w:val="PreformattedText"/>
        <w:bidi w:val="0"/>
        <w:spacing w:before="0" w:after="0"/>
        <w:jc w:val="left"/>
        <w:rPr/>
      </w:pPr>
      <w:r>
        <w:rPr/>
        <w:t>urTYGJ7H/WP14tz7pATpcfMdempVT0jhATMpP0/r+bX+th9P8AevZzbkcCM9FMpp0rcfBwOACLf8bs</w:t>
      </w:r>
    </w:p>
    <w:p>
      <w:pPr>
        <w:pStyle w:val="PreformattedText"/>
        <w:bidi w:val="0"/>
        <w:spacing w:before="0" w:after="0"/>
        <w:jc w:val="left"/>
        <w:rPr/>
      </w:pPr>
      <w:r>
        <w:rPr/>
        <w:t>OSR/h7XCnTBJ4V6UkUAsOP8Abf092pxz1U9YJYgD9Li34/pzwfp+Pbg4dNt01S2F244HFrX44uPdwP</w:t>
      </w:r>
    </w:p>
    <w:p>
      <w:pPr>
        <w:pStyle w:val="PreformattedText"/>
        <w:bidi w:val="0"/>
        <w:spacing w:before="0" w:after="0"/>
        <w:jc w:val="left"/>
        <w:rPr/>
      </w:pPr>
      <w:r>
        <w:rPr/>
        <w:t>Lqp9eoDyov+wvz+L2/21x72VPDr1a9Rmq1B5YW4JJva3NuTf8APuun5dWrnrCcigv6gfrze304/rfn</w:t>
      </w:r>
    </w:p>
    <w:p>
      <w:pPr>
        <w:pStyle w:val="PreformattedText"/>
        <w:bidi w:val="0"/>
        <w:spacing w:before="0" w:after="0"/>
        <w:jc w:val="left"/>
        <w:rPr/>
      </w:pPr>
      <w:r>
        <w:rPr/>
        <w:t>3orw9eragOHXQyiC3qA/1yD/AIAf7c+/U69q45x1k/ii/wCqUf6x4/2/4591I63XrmMoObsL/wCN7f</w:t>
      </w:r>
    </w:p>
    <w:p>
      <w:pPr>
        <w:pStyle w:val="PreformattedText"/>
        <w:bidi w:val="0"/>
        <w:spacing w:before="0" w:after="0"/>
        <w:jc w:val="left"/>
        <w:rPr/>
      </w:pPr>
      <w:r>
        <w:rPr/>
        <w:t>8AEcW960169xxXrNHlFNvUD9Pz/rXPurLjPDqyk1p59CFt+rEgTkG9vz+m/wBAfxf2Vy/EcdLoyKA9</w:t>
      </w:r>
    </w:p>
    <w:p>
      <w:pPr>
        <w:pStyle w:val="PreformattedText"/>
        <w:bidi w:val="0"/>
        <w:spacing w:before="0" w:after="0"/>
        <w:jc w:val="left"/>
        <w:rPr/>
      </w:pPr>
      <w:r>
        <w:rPr/>
        <w:t>ChRPcD/WH/Iif6e2R04RTp8jPAt/xr3YfPqvWf8AHP14vew/P0/rb3vrXXE/jnmw4/2/596631xP0P</w:t>
      </w:r>
    </w:p>
    <w:p>
      <w:pPr>
        <w:pStyle w:val="PreformattedText"/>
        <w:bidi w:val="0"/>
        <w:spacing w:before="0" w:after="0"/>
        <w:jc w:val="left"/>
        <w:rPr/>
      </w:pPr>
      <w:r>
        <w:rPr/>
        <w:t>vx691Gf6f77/X590Oer+fTDkD6HP145/1v8Pp+faaUYOelEfHoGN0SWuP9rNv6j8f63ti2FZcdOzf2</w:t>
      </w:r>
    </w:p>
    <w:p>
      <w:pPr>
        <w:pStyle w:val="PreformattedText"/>
        <w:bidi w:val="0"/>
        <w:spacing w:before="0" w:after="0"/>
        <w:jc w:val="left"/>
        <w:rPr/>
      </w:pPr>
      <w:r>
        <w:rPr/>
        <w:t>Z6BfNSESnn8gC1rcX+n9Bf2c20dT0VTHHUakc8c8kAf42P1A/p7Wlekueni4Kc2vb/eTwPzx79TPVu</w:t>
      </w:r>
    </w:p>
    <w:p>
      <w:pPr>
        <w:pStyle w:val="PreformattedText"/>
        <w:bidi w:val="0"/>
        <w:spacing w:before="0" w:after="0"/>
        <w:jc w:val="left"/>
        <w:rPr/>
      </w:pPr>
      <w:r>
        <w:rPr/>
        <w:t>oFQ31+vFjz9f6W/wBb3dR889Vbh0nKw/7AXtf6X/1r/wBPahcdMt5evSYqKjSx5Ita5/rb6/1vz/t/</w:t>
      </w:r>
    </w:p>
    <w:p>
      <w:pPr>
        <w:pStyle w:val="PreformattedText"/>
        <w:bidi w:val="0"/>
        <w:spacing w:before="0" w:after="0"/>
        <w:jc w:val="left"/>
        <w:rPr/>
      </w:pPr>
      <w:r>
        <w:rPr/>
        <w:t>bycOHVSpFB1BkrWW5vyRwLfT/W/oP8Pfj9nXgK+eeoL1jngFiSbjgAgD/o3/AG3Puhx5dX008+o/3b</w:t>
      </w:r>
    </w:p>
    <w:p>
      <w:pPr>
        <w:pStyle w:val="PreformattedText"/>
        <w:bidi w:val="0"/>
        <w:spacing w:before="0" w:after="0"/>
        <w:jc w:val="left"/>
        <w:rPr/>
      </w:pPr>
      <w:r>
        <w:rPr/>
        <w:t>kg3I1c/kAWNzf+gP8At/dDXrekde+4kI4ve9xa3+xt+Le9EH162Ix1jkeRueRf+o5P+HF7/T/W96z+</w:t>
      </w:r>
    </w:p>
    <w:p>
      <w:pPr>
        <w:pStyle w:val="PreformattedText"/>
        <w:bidi w:val="0"/>
        <w:spacing w:before="0" w:after="0"/>
        <w:jc w:val="left"/>
        <w:rPr/>
      </w:pPr>
      <w:r>
        <w:rPr/>
        <w:t>fVigHUR4pGt9SR/U/wBfpzbnj6e9cOrBanrqOnnvwxv9eb2t+SARz70QCc9WCgcR04Q0s5YWJsT/AE</w:t>
      </w:r>
    </w:p>
    <w:p>
      <w:pPr>
        <w:pStyle w:val="PreformattedText"/>
        <w:bidi w:val="0"/>
        <w:spacing w:before="0" w:after="0"/>
        <w:jc w:val="left"/>
        <w:rPr/>
      </w:pPr>
      <w:r>
        <w:rPr/>
        <w:t>9X+w4+vHPvYAHXqE8Bnp/oaSUMpJ/33HBuAfx/t/enpSvTiggjHQ8bIBjCAm30/px9Lf7Ej2USDvbH</w:t>
      </w:r>
    </w:p>
    <w:p>
      <w:pPr>
        <w:pStyle w:val="PreformattedText"/>
        <w:bidi w:val="0"/>
        <w:spacing w:before="0" w:after="0"/>
        <w:jc w:val="left"/>
        <w:rPr/>
      </w:pPr>
      <w:r>
        <w:rPr/>
        <w:t>SpcADow2Jl9C3v8ApBN7H/YX/p7aPVvmelfDILD/AHn6/wC2P+3976ofXrO0th/vVv8AePej17j1Ge</w:t>
      </w:r>
    </w:p>
    <w:p>
      <w:pPr>
        <w:pStyle w:val="PreformattedText"/>
        <w:bidi w:val="0"/>
        <w:spacing w:before="0" w:after="0"/>
        <w:jc w:val="left"/>
        <w:rPr/>
      </w:pPr>
      <w:r>
        <w:rPr/>
        <w:t>oA/P8AvIHupPVgM9QJatR/a+v0PH19tM3z6dVemufIILnWOP8AEe22Yca46dVPLpI5XLxoG9Q/P5H+</w:t>
      </w:r>
    </w:p>
    <w:p>
      <w:pPr>
        <w:pStyle w:val="PreformattedText"/>
        <w:bidi w:val="0"/>
        <w:spacing w:before="0" w:after="0"/>
        <w:jc w:val="left"/>
        <w:rPr/>
      </w:pPr>
      <w:r>
        <w:rPr/>
        <w:t>9A8W9p3cU49KUjPQS5fLxvKx1X5P5/H9fp73Co1VPVpKqCBx6TUmUjBNiOT+R9bD/YkE+zFCtOkLqa</w:t>
      </w:r>
    </w:p>
    <w:p>
      <w:pPr>
        <w:pStyle w:val="PreformattedText"/>
        <w:bidi w:val="0"/>
        <w:spacing w:before="0" w:after="0"/>
        <w:jc w:val="left"/>
        <w:rPr/>
      </w:pPr>
      <w:r>
        <w:rPr/>
        <w:t>kU6xnKLbgX+hA/qT9bfUk+3NS+vVNJPUSfLrY/4/Q3vc2/wt9PdGkAHxdb8M4wek9V5BpD6fz/AK/1</w:t>
      </w:r>
    </w:p>
    <w:p>
      <w:pPr>
        <w:pStyle w:val="PreformattedText"/>
        <w:bidi w:val="0"/>
        <w:spacing w:before="0" w:after="0"/>
        <w:jc w:val="left"/>
        <w:rPr/>
      </w:pPr>
      <w:r>
        <w:rPr/>
        <w:t>vz/vI9tGUUNB04sRwCemKYzyE6QQP9c8XH+Fuef9b2yzgjIz0oVKUIPXFKesc8Fv6X/1rg2F7C9vx7</w:t>
      </w:r>
    </w:p>
    <w:p>
      <w:pPr>
        <w:pStyle w:val="PreformattedText"/>
        <w:bidi w:val="0"/>
        <w:spacing w:before="0" w:after="0"/>
        <w:jc w:val="left"/>
        <w:rPr/>
      </w:pPr>
      <w:r>
        <w:rPr/>
        <w:t>aJQeWengPLqdHjKt/1E3uBwv8AXgj/AAUH37WBgDHWyB69ShiJ7G7N+L8f7DgfS9/ftZPl1qgFOsMm</w:t>
      </w:r>
    </w:p>
    <w:p>
      <w:pPr>
        <w:pStyle w:val="PreformattedText"/>
        <w:bidi w:val="0"/>
        <w:spacing w:before="0" w:after="0"/>
        <w:jc w:val="left"/>
        <w:rPr/>
      </w:pPr>
      <w:r>
        <w:rPr/>
        <w:t>KkAuWIa5/pe/+NvoOePfqnrxIp02TUei97gDgH8Em4uBYgm59uKeGemmI8h02SQBb3b6W/3ggA/0PP</w:t>
      </w:r>
    </w:p>
    <w:p>
      <w:pPr>
        <w:pStyle w:val="PreformattedText"/>
        <w:bidi w:val="0"/>
        <w:spacing w:before="0" w:after="0"/>
        <w:jc w:val="left"/>
        <w:rPr/>
      </w:pPr>
      <w:r>
        <w:rPr/>
        <w:t>Ht8enSds19OsYjjP1/F7/mx/1v6+3RXHr023UhUiFjwCRx+Ta314FrEfX3b7eq0B6zAR3AAHBvcWA/</w:t>
      </w:r>
    </w:p>
    <w:p>
      <w:pPr>
        <w:pStyle w:val="PreformattedText"/>
        <w:bidi w:val="0"/>
        <w:spacing w:before="0" w:after="0"/>
        <w:jc w:val="left"/>
        <w:rPr/>
      </w:pPr>
      <w:r>
        <w:rPr/>
        <w:t>H4P+H+3PuwB6qTTrzPb+v5Fz/qfr/sfr9f8Abe/aT5dar1geX68A2FuRdvwVuB9R79pNOtAjPUKSZv</w:t>
      </w:r>
    </w:p>
    <w:p>
      <w:pPr>
        <w:pStyle w:val="PreformattedText"/>
        <w:bidi w:val="0"/>
        <w:spacing w:before="0" w:after="0"/>
        <w:jc w:val="left"/>
        <w:rPr/>
      </w:pPr>
      <w:r>
        <w:rPr/>
        <w:t>rcED6W/qQeOfyLfW/uunq1em2audR+o/UcXAv9bEW5H+H+Hv2gemeq1PEdTaPIhrXfgaQObA2J5AH1</w:t>
      </w:r>
    </w:p>
    <w:p>
      <w:pPr>
        <w:pStyle w:val="PreformattedText"/>
        <w:bidi w:val="0"/>
        <w:spacing w:before="0" w:after="0"/>
        <w:jc w:val="left"/>
        <w:rPr/>
      </w:pPr>
      <w:r>
        <w:rPr/>
        <w:t>FvdCmajj06rYoehi2rVhtHqBuRaxF7Hi5N+LD3VQRXHXuOfPodsPMSq8/wDGuP68e3h5dNnpXxu2kc</w:t>
      </w:r>
    </w:p>
    <w:p>
      <w:pPr>
        <w:pStyle w:val="PreformattedText"/>
        <w:bidi w:val="0"/>
        <w:spacing w:before="0" w:after="0"/>
        <w:jc w:val="left"/>
        <w:rPr/>
      </w:pPr>
      <w:r>
        <w:rPr/>
        <w:t>n6cG3+H+HNvfq9VI6aq8kqwt+G/rzf6i17+6k9WUU6DvK0zylgBcn/AAFv6f7f2imPHpXGvDpD1uFk</w:t>
      </w:r>
    </w:p>
    <w:p>
      <w:pPr>
        <w:pStyle w:val="PreformattedText"/>
        <w:bidi w:val="0"/>
        <w:spacing w:before="0" w:after="0"/>
        <w:jc w:val="left"/>
        <w:rPr/>
      </w:pPr>
      <w:r>
        <w:rPr/>
        <w:t>ZZDoP0P+Bv8Aj/G/9PZRMTVvTozjHD16DHL4qaN5eGH9eDcAf1/BNh9f6ey5pCDkdL1QAcfLoJtxwT</w:t>
      </w:r>
    </w:p>
    <w:p>
      <w:pPr>
        <w:pStyle w:val="PreformattedText"/>
        <w:bidi w:val="0"/>
        <w:spacing w:before="0" w:after="0"/>
        <w:jc w:val="left"/>
        <w:rPr/>
      </w:pPr>
      <w:r>
        <w:rPr/>
        <w:t>xRt6WFlJI03P0uv9LCw/2/tRG5pwNempEzkV6BtMhVLVtD6zqkHDcWLHjnliT9fYp2qJplHb0R3hKs</w:t>
      </w:r>
    </w:p>
    <w:p>
      <w:pPr>
        <w:pStyle w:val="PreformattedText"/>
        <w:bidi w:val="0"/>
        <w:spacing w:before="0" w:after="0"/>
        <w:jc w:val="left"/>
        <w:rPr/>
      </w:pPr>
      <w:r>
        <w:rPr/>
        <w:t>R8ul3QGeRQbt+of1At+P9t+L/T2JFtDiq+XRQ8ozQ9K6ko5TpJDD/X5BufwP6359vpaevTbSgAZ6UE</w:t>
      </w:r>
    </w:p>
    <w:p>
      <w:pPr>
        <w:pStyle w:val="PreformattedText"/>
        <w:bidi w:val="0"/>
        <w:spacing w:before="0" w:after="0"/>
        <w:jc w:val="left"/>
        <w:rPr/>
      </w:pPr>
      <w:r>
        <w:rPr/>
        <w:t>WMlta1hbknk3v+b/g/4e7G0U16a8b0PUlsRIfqOCfwCPoAbf48j/efdDbD06sJSOosmHc2uPryeBb+</w:t>
      </w:r>
    </w:p>
    <w:p>
      <w:pPr>
        <w:pStyle w:val="PreformattedText"/>
        <w:bidi w:val="0"/>
        <w:spacing w:before="0" w:after="0"/>
        <w:jc w:val="left"/>
        <w:rPr/>
      </w:pPr>
      <w:r>
        <w:rPr/>
        <w:t>h+vNuR/r+6fSjy4dXWX59RThnP1Fjzbn+n9q/wDX/A+/LbAE9eMp9cdYhhmDgqBfULEcG3+9En26bd</w:t>
      </w:r>
    </w:p>
    <w:p>
      <w:pPr>
        <w:pStyle w:val="PreformattedText"/>
        <w:bidi w:val="0"/>
        <w:spacing w:before="0" w:after="0"/>
        <w:jc w:val="left"/>
        <w:rPr/>
      </w:pPr>
      <w:r>
        <w:rPr/>
        <w:t>fMdN6z69KHH4r1Jcc/g2Nhz9Pp/wAb92VEHAY69qJyelfSYsf0/wBe4Fv9pIH9P6/092ITqoY+melL</w:t>
      </w:r>
    </w:p>
    <w:p>
      <w:pPr>
        <w:pStyle w:val="PreformattedText"/>
        <w:bidi w:val="0"/>
        <w:spacing w:before="0" w:after="0"/>
        <w:jc w:val="left"/>
        <w:rPr/>
      </w:pPr>
      <w:r>
        <w:rPr/>
        <w:t>T4xAvIFza3H0/P8Atx78NIHWqkk56kSY6Ox4Fz/SwP8AW3+8e6lgPLrdCemipoUF/SPzb6cj6ng824</w:t>
      </w:r>
    </w:p>
    <w:p>
      <w:pPr>
        <w:pStyle w:val="PreformattedText"/>
        <w:bidi w:val="0"/>
        <w:spacing w:before="0" w:after="0"/>
        <w:jc w:val="left"/>
        <w:rPr/>
      </w:pPr>
      <w:r>
        <w:rPr/>
        <w:t>/2PuhI4+fVx9vTBU0sak2A/JLEfUcG5tc8/wC3Htssfs6sK8K9MVTGgvx9OD+BzwLWvcm3tvU3Wz5d</w:t>
      </w:r>
    </w:p>
    <w:p>
      <w:pPr>
        <w:pStyle w:val="PreformattedText"/>
        <w:bidi w:val="0"/>
        <w:spacing w:before="0" w:after="0"/>
        <w:jc w:val="left"/>
        <w:rPr/>
      </w:pPr>
      <w:r>
        <w:rPr/>
        <w:t>NyINQ4AH+wsBe/8AgVNvbTaqGnV1HDp5plW6+n/eLA3+ovxxz72tTQE9bbiOlJSxi/PB+n054+lx9e</w:t>
      </w:r>
    </w:p>
    <w:p>
      <w:pPr>
        <w:pStyle w:val="PreformattedText"/>
        <w:bidi w:val="0"/>
        <w:spacing w:before="0" w:after="0"/>
        <w:jc w:val="left"/>
        <w:rPr/>
      </w:pPr>
      <w:r>
        <w:rPr/>
        <w:t>PbtOqEjPp0qKWOwAuPp/rA/wCwt72BTPTbUOOn2CMED/X/ABa55/rf8e706b4efUzwAi/4/wBgOfwL</w:t>
      </w:r>
    </w:p>
    <w:p>
      <w:pPr>
        <w:pStyle w:val="PreformattedText"/>
        <w:bidi w:val="0"/>
        <w:spacing w:before="0" w:after="0"/>
        <w:jc w:val="left"/>
        <w:rPr/>
      </w:pPr>
      <w:r>
        <w:rPr/>
        <w:t>fTn/AHv3vT+3r1eoc8AsQbWt/iR/h/sPftPW6/PpiqouW/1ub/8AIrC/vWnrWqlOmCdCCfrb/W/wtz</w:t>
      </w:r>
    </w:p>
    <w:p>
      <w:pPr>
        <w:pStyle w:val="PreformattedText"/>
        <w:bidi w:val="0"/>
        <w:spacing w:before="0" w:after="0"/>
        <w:jc w:val="left"/>
        <w:rPr/>
      </w:pPr>
      <w:r>
        <w:rPr/>
        <w:t>xx/wAR70yVHW1YVr13RXEw55+vH5P+N/x7QypjPHpSjcehHxjelfrzY3v9fpx9L/n2ibHTw8ul1Qm4</w:t>
      </w:r>
    </w:p>
    <w:p>
      <w:pPr>
        <w:pStyle w:val="PreformattedText"/>
        <w:bidi w:val="0"/>
        <w:spacing w:before="0" w:after="0"/>
        <w:jc w:val="left"/>
        <w:rPr/>
      </w:pPr>
      <w:r>
        <w:rPr/>
        <w:t>H9P99f8Ar7qOHz6t/g6e9AIHH9P9txzb+tvdOvDrnHBzewtb/fEn6ce2nPTqiv29OcFOOOPwPrbj/E</w:t>
      </w:r>
    </w:p>
    <w:p>
      <w:pPr>
        <w:pStyle w:val="PreformattedText"/>
        <w:bidi w:val="0"/>
        <w:spacing w:before="0" w:after="0"/>
        <w:jc w:val="left"/>
        <w:rPr/>
      </w:pPr>
      <w:r>
        <w:rPr/>
        <w:t>+2Dk9Pg9d1MAIPH9n8cfUH6fj3Vhjq6nhXpC5unBVrj6D/AFuAD/vN/bYp07XBHRdt4UoaQggW8lvo</w:t>
      </w:r>
    </w:p>
    <w:p>
      <w:pPr>
        <w:pStyle w:val="PreformattedText"/>
        <w:bidi w:val="0"/>
        <w:spacing w:before="0" w:after="0"/>
        <w:jc w:val="left"/>
        <w:rPr/>
      </w:pPr>
      <w:r>
        <w:rPr/>
        <w:t>Df8A4gc/n2ttaeMCOk0w7RXj0nKejUi9h+lR/jccfX6+xKjGlTx6K5K1wcdKigpl9J+n+AAsOPqP9f</w:t>
      </w:r>
    </w:p>
    <w:p>
      <w:pPr>
        <w:pStyle w:val="PreformattedText"/>
        <w:bidi w:val="0"/>
        <w:spacing w:before="0" w:after="0"/>
        <w:jc w:val="left"/>
        <w:rPr/>
      </w:pPr>
      <w:r>
        <w:rPr/>
        <w:t>2+OmDXpTwRWA/331/oLfU296K18+q1r9vU9I72/wBiP8Ofqfr7ro6rXPUkRm1+eP8AY/71714fWw3l</w:t>
      </w:r>
    </w:p>
    <w:p>
      <w:pPr>
        <w:pStyle w:val="PreformattedText"/>
        <w:bidi w:val="0"/>
        <w:spacing w:before="0" w:after="0"/>
        <w:jc w:val="left"/>
        <w:rPr/>
      </w:pPr>
      <w:r>
        <w:rPr/>
        <w:t>100X+9X+n05Nxb/e/etHVgfXh0z1UZGqwH9Dx+TcgEfTm1/ezHjrQepp0xyA6vpx+TzYn+nH1t7a8M</w:t>
      </w:r>
    </w:p>
    <w:p>
      <w:pPr>
        <w:pStyle w:val="PreformattedText"/>
        <w:bidi w:val="0"/>
        <w:spacing w:before="0" w:after="0"/>
        <w:jc w:val="left"/>
        <w:rPr/>
      </w:pPr>
      <w:r>
        <w:rPr/>
        <w:t>Dq4b16zQA/QHm/45/H5/wB/wB591ZB1cNw6fqUarH/AHi9/wDA3P0BP4900HHVq049KCni1W/2HFvp</w:t>
      </w:r>
    </w:p>
    <w:p>
      <w:pPr>
        <w:pStyle w:val="PreformattedText"/>
        <w:bidi w:val="0"/>
        <w:spacing w:before="0" w:after="0"/>
        <w:jc w:val="left"/>
        <w:rPr/>
      </w:pPr>
      <w:r>
        <w:rPr/>
        <w:t>xx/sfewvy60Wx1PFOD+Lcc8f4fQ+7aeqV66emAH0H54/xvx+Pr7tTr2rr//S3FDhZm/3Uf6G1+f8f8</w:t>
      </w:r>
    </w:p>
    <w:p>
      <w:pPr>
        <w:pStyle w:val="PreformattedText"/>
        <w:bidi w:val="0"/>
        <w:spacing w:before="0" w:after="0"/>
        <w:jc w:val="left"/>
        <w:rPr/>
      </w:pPr>
      <w:r>
        <w:rPr/>
        <w:t>be2A69K6EjPXRwE1tRWwI/pwPz9Bb8e9hxwA6qQaVJ6jthZR+peOTwP1f4qALge7g16aOKmvXlwz35</w:t>
      </w:r>
    </w:p>
    <w:p>
      <w:pPr>
        <w:pStyle w:val="PreformattedText"/>
        <w:bidi w:val="0"/>
        <w:spacing w:before="0" w:after="0"/>
        <w:jc w:val="left"/>
        <w:rPr/>
      </w:pPr>
      <w:r>
        <w:rPr/>
        <w:t>BFv8P8P9jbke3ACemy1K+nUyPCOeSP6XP+P+t/Xnn24FPp0yZBxHU+PCW40g8D6/4cXP+v8AT3YRn1</w:t>
      </w:r>
    </w:p>
    <w:p>
      <w:pPr>
        <w:pStyle w:val="PreformattedText"/>
        <w:bidi w:val="0"/>
        <w:spacing w:before="0" w:after="0"/>
        <w:jc w:val="left"/>
        <w:rPr/>
      </w:pPr>
      <w:r>
        <w:rPr/>
        <w:t>6oZhTA6lpgxxdfpx9AOf8Aifewvz6bMta06lLhwOCgP5Hp/wB99Le96Bxz1Qyk9SEw9v7It/rf8QeP</w:t>
      </w:r>
    </w:p>
    <w:p>
      <w:pPr>
        <w:pStyle w:val="PreformattedText"/>
        <w:bidi w:val="0"/>
        <w:spacing w:before="0" w:after="0"/>
        <w:jc w:val="left"/>
        <w:rPr/>
      </w:pPr>
      <w:r>
        <w:rPr/>
        <w:t>p7to+XXvEJ4dSlw/5K2P+IHF/wA/4e7BR6dVLnqWmJW36f624vfi35vyffqDjTr1SeJPWdcUBwE5/w</w:t>
      </w:r>
    </w:p>
    <w:p>
      <w:pPr>
        <w:pStyle w:val="PreformattedText"/>
        <w:bidi w:val="0"/>
        <w:spacing w:before="0" w:after="0"/>
        <w:jc w:val="left"/>
        <w:rPr/>
      </w:pPr>
      <w:r>
        <w:rPr/>
        <w:t>B5B+o+vHvVP2darXj1LhxYDX0jixP+3/w/p7bcY6ej48elHSY1RpBX+h+lubf7H/jftOeli8OlHT0K</w:t>
      </w:r>
    </w:p>
    <w:p>
      <w:pPr>
        <w:pStyle w:val="PreformattedText"/>
        <w:bidi w:val="0"/>
        <w:spacing w:before="0" w:after="0"/>
        <w:jc w:val="left"/>
        <w:rPr/>
      </w:pPr>
      <w:r>
        <w:rPr/>
        <w:t>gD0j6f77/b+606vU9Oa0S2+g/wBiP94/2B96p1sHhnrL9mP6Dn/fcj6D3rT16vXjRrp+gv79p8uthi</w:t>
      </w:r>
    </w:p>
    <w:p>
      <w:pPr>
        <w:pStyle w:val="PreformattedText"/>
        <w:bidi w:val="0"/>
        <w:spacing w:before="0" w:after="0"/>
        <w:jc w:val="left"/>
        <w:rPr/>
      </w:pPr>
      <w:r>
        <w:rPr/>
        <w:t>eo8lEtj6R/X/ff8b9tler6jjpoqceCWuvBH4H+9/n3XTnrdcdMVTjwAGK86vwPpb8f61vbiVDUHTMm</w:t>
      </w:r>
    </w:p>
    <w:p>
      <w:pPr>
        <w:pStyle w:val="PreformattedText"/>
        <w:bidi w:val="0"/>
        <w:spacing w:before="0" w:after="0"/>
        <w:jc w:val="left"/>
        <w:rPr/>
      </w:pPr>
      <w:r>
        <w:rPr/>
        <w:t>anz6xLQWvYf7f/iv19qlpw6SP5Z6nQ0X4tf8/wC+/wBj7v5Dpvz6lfZi30H0P+t79+XXqGvWJqMW5H</w:t>
      </w:r>
    </w:p>
    <w:p>
      <w:pPr>
        <w:pStyle w:val="PreformattedText"/>
        <w:bidi w:val="0"/>
        <w:spacing w:before="0" w:after="0"/>
        <w:jc w:val="left"/>
        <w:rPr/>
      </w:pPr>
      <w:r>
        <w:rPr/>
        <w:t>1P+9f0976qRXqHJSD8D6H/AH1v6D3vrX2dcBSqP8T9PwP8f9e/vfXsdZY6cBrf77+l/wA+94p1vqfH</w:t>
      </w:r>
    </w:p>
    <w:p>
      <w:pPr>
        <w:pStyle w:val="PreformattedText"/>
        <w:bidi w:val="0"/>
        <w:spacing w:before="0" w:after="0"/>
        <w:jc w:val="left"/>
        <w:rPr/>
      </w:pPr>
      <w:r>
        <w:rPr/>
        <w:t>Av1sB/Wwtce/V63XPCh6ymFR/Tjgf7D8f1t71Xr3+DriUA5sL/n+v+t9ffjTrYPTnSAWH4/H4/qP94</w:t>
      </w:r>
    </w:p>
    <w:p>
      <w:pPr>
        <w:pStyle w:val="PreformattedText"/>
        <w:bidi w:val="0"/>
        <w:spacing w:before="0" w:after="0"/>
        <w:jc w:val="left"/>
        <w:rPr/>
      </w:pPr>
      <w:r>
        <w:rPr/>
        <w:t>FuPaduJ6Ux8K9P8IHH0tx9B+PdOnenJALf73/xT3vrXWWw/Fib/T/kX19+691wI/33+9/096PW+sDg</w:t>
      </w:r>
    </w:p>
    <w:p>
      <w:pPr>
        <w:pStyle w:val="PreformattedText"/>
        <w:bidi w:val="0"/>
        <w:spacing w:before="0" w:after="0"/>
        <w:jc w:val="left"/>
        <w:rPr/>
      </w:pPr>
      <w:r>
        <w:rPr/>
        <w:t>fQ/jn8Xt9T7qeHWx1Ck/P5/2IvY/70B7bb7OnB0nMjYA/QDn/C/+v/T2xJ59PoOglzrAVMf4JR/6fg</w:t>
      </w:r>
    </w:p>
    <w:p>
      <w:pPr>
        <w:pStyle w:val="PreformattedText"/>
        <w:bidi w:val="0"/>
        <w:spacing w:before="0" w:after="0"/>
        <w:jc w:val="left"/>
        <w:rPr/>
      </w:pPr>
      <w:r>
        <w:rPr/>
        <w:t>m39eLe62wJ8SnqOvTnC9IyPSZlNgbA/wC3ueQOD7PIFFPn0UynI9elXRW0j6fQD6f7e35+ntQOmfKv</w:t>
      </w:r>
    </w:p>
    <w:p>
      <w:pPr>
        <w:pStyle w:val="PreformattedText"/>
        <w:bidi w:val="0"/>
        <w:spacing w:before="0" w:after="0"/>
        <w:jc w:val="left"/>
        <w:rPr/>
      </w:pPr>
      <w:r>
        <w:rPr/>
        <w:t>T6rABbn8cfT6/wDGre7gk16px8+oE8g9X9OeB/X+nJ9ugdUJrx49JusqQosT/X+g/wAeR+b/ANfb6q</w:t>
      </w:r>
    </w:p>
    <w:p>
      <w:pPr>
        <w:pStyle w:val="PreformattedText"/>
        <w:bidi w:val="0"/>
        <w:spacing w:before="0" w:after="0"/>
        <w:jc w:val="left"/>
        <w:rPr/>
      </w:pPr>
      <w:r>
        <w:rPr/>
        <w:t>emmPkek1VZBVLXYj/H/Afmw+h/Hu+k9VrQEnh0w1GWRNXqA/P1/wBgP68e9aD17VQVr0yVGeUclx/U</w:t>
      </w:r>
    </w:p>
    <w:p>
      <w:pPr>
        <w:pStyle w:val="PreformattedText"/>
        <w:bidi w:val="0"/>
        <w:spacing w:before="0" w:after="0"/>
        <w:jc w:val="left"/>
        <w:rPr/>
      </w:pPr>
      <w:r>
        <w:rPr/>
        <w:t>8i44/pfn3UrTq2rAz02tuJR9HAsbHm4vxfnjn3qnlXr1SMDj11/eVdQs/wCL/W/9AQf8fdSB69XDf0</w:t>
      </w:r>
    </w:p>
    <w:p>
      <w:pPr>
        <w:pStyle w:val="PreformattedText"/>
        <w:bidi w:val="0"/>
        <w:spacing w:before="0" w:after="0"/>
        <w:jc w:val="left"/>
        <w:rPr/>
      </w:pPr>
      <w:r>
        <w:rPr/>
        <w:t>esq7jBH+c/r+f6fXk/4e/UHW9VRTqdSZ8Mw9fBta1z/t7W4I9tyfD1ZCSadDZs7IeVI7PfgfX6G/5t</w:t>
      </w:r>
    </w:p>
    <w:p>
      <w:pPr>
        <w:pStyle w:val="PreformattedText"/>
        <w:bidi w:val="0"/>
        <w:spacing w:before="0" w:after="0"/>
        <w:jc w:val="left"/>
        <w:rPr/>
      </w:pPr>
      <w:r>
        <w:rPr/>
        <w:t>/j7JpiNZHRnEvYOh0x0mpVJ/w+n+92/4j2x09/h6U0Tcfj8fn+n+w/x929Om+pGr/if9v/W/vfXuui</w:t>
      </w:r>
    </w:p>
    <w:p>
      <w:pPr>
        <w:pStyle w:val="PreformattedText"/>
        <w:bidi w:val="0"/>
        <w:spacing w:before="0" w:after="0"/>
        <w:jc w:val="left"/>
        <w:rPr/>
      </w:pPr>
      <w:r>
        <w:rPr/>
        <w:t>f9j79jr3XBmFvr/tv99/X3on9nWwPPqLI3+P8Ajcm3+8f6/uhPVgD0wZCQaW+nAP8AsfqbW9p5Dg9P</w:t>
      </w:r>
    </w:p>
    <w:p>
      <w:pPr>
        <w:pStyle w:val="PreformattedText"/>
        <w:bidi w:val="0"/>
        <w:spacing w:before="0" w:after="0"/>
        <w:jc w:val="left"/>
        <w:rPr/>
      </w:pPr>
      <w:r>
        <w:rPr/>
        <w:t>pUEenQJbpkALf01H6H+v4/23tq0/tfy6cnzGeggyw8r6vyWX/jZsfx7PIDp6LJBWh6jU4Itx+Rb/AA</w:t>
      </w:r>
    </w:p>
    <w:p>
      <w:pPr>
        <w:pStyle w:val="PreformattedText"/>
        <w:bidi w:val="0"/>
        <w:spacing w:before="0" w:after="0"/>
        <w:jc w:val="left"/>
        <w:rPr/>
      </w:pPr>
      <w:r>
        <w:rPr/>
        <w:t>+o/wBa/tRqHr0yVIp05lrC3H0vb+ht9D/j/j7qW+fWwh6hTH8X/AP+2vcfXn3ZX4HrzIcdMVUgbUeA</w:t>
      </w:r>
    </w:p>
    <w:p>
      <w:pPr>
        <w:pStyle w:val="PreformattedText"/>
        <w:bidi w:val="0"/>
        <w:spacing w:before="0" w:after="0"/>
        <w:jc w:val="left"/>
        <w:rPr/>
      </w:pPr>
      <w:r>
        <w:rPr/>
        <w:t>CBa5+g+ov9P9iPb2vHz6oY8dJ2amBY/S17f7z+f6m/8AT26klB8+qGL59QnoVuf6H+v54/4n3bXUde</w:t>
      </w:r>
    </w:p>
    <w:p>
      <w:pPr>
        <w:pStyle w:val="PreformattedText"/>
        <w:bidi w:val="0"/>
        <w:spacing w:before="0" w:after="0"/>
        <w:jc w:val="left"/>
        <w:rPr/>
      </w:pPr>
      <w:r>
        <w:rPr/>
        <w:t>EWePWA0SXN7erj8XN+PrzYe6Fzw6c8Prj9nHcE/kH6/wBPp+Sbf8R7prp1sID1zWmiF7qCfoQfp/iL</w:t>
      </w:r>
    </w:p>
    <w:p>
      <w:pPr>
        <w:pStyle w:val="PreformattedText"/>
        <w:bidi w:val="0"/>
        <w:spacing w:before="0" w:after="0"/>
        <w:jc w:val="left"/>
        <w:rPr/>
      </w:pPr>
      <w:r>
        <w:rPr/>
        <w:t>D8n3UyYwethAPLrL9vAeQOTbkG5H+x4N/wAD3TxT69W0n068YYhf0g8i9v6W5FuLAD/efdTL/S6toP</w:t>
      </w:r>
    </w:p>
    <w:p>
      <w:pPr>
        <w:pStyle w:val="PreformattedText"/>
        <w:bidi w:val="0"/>
        <w:spacing w:before="0" w:after="0"/>
        <w:jc w:val="left"/>
        <w:rPr/>
      </w:pPr>
      <w:r>
        <w:rPr/>
        <w:t>p10qRL+P8AEX/p/r8C1vevFHr1vTkjqSpRSAFFwLD6E2/A/wBgD794yep6vo9KdOVO3PpHP0/rYcD8</w:t>
      </w:r>
    </w:p>
    <w:p>
      <w:pPr>
        <w:pStyle w:val="PreformattedText"/>
        <w:bidi w:val="0"/>
        <w:spacing w:before="0" w:after="0"/>
        <w:jc w:val="left"/>
        <w:rPr/>
      </w:pPr>
      <w:r>
        <w:rPr/>
        <w:t>W+g/2/vTTqBTrwRvPoVdqVBTRciw0gfT6fT/ABtf2gdwSengDw6HjD1OpV554/px/wAVJHunXvLpaw</w:t>
      </w:r>
    </w:p>
    <w:p>
      <w:pPr>
        <w:pStyle w:val="PreformattedText"/>
        <w:bidi w:val="0"/>
        <w:spacing w:before="0" w:after="0"/>
        <w:jc w:val="left"/>
        <w:rPr/>
      </w:pPr>
      <w:r>
        <w:rPr/>
        <w:t>T8Dn/eQf8AG3+xHv3l8uq067mqtK8EcD/ifp7qetgdJ+tywhDXYDj/AGNv8P8AY+08j6QT5dKEQGle</w:t>
      </w:r>
    </w:p>
    <w:p>
      <w:pPr>
        <w:pStyle w:val="PreformattedText"/>
        <w:bidi w:val="0"/>
        <w:spacing w:before="0" w:after="0"/>
        <w:jc w:val="left"/>
        <w:rPr/>
      </w:pPr>
      <w:r>
        <w:rPr/>
        <w:t>kVkNzrGXGr+tuT/rfn6eyue70cOl8dvXpKVG7g+pVe/1/Nz/AIX59pfrWYcOla2lM9InKbiaS4Mtrg</w:t>
      </w:r>
    </w:p>
    <w:p>
      <w:pPr>
        <w:pStyle w:val="PreformattedText"/>
        <w:bidi w:val="0"/>
        <w:spacing w:before="0" w:after="0"/>
        <w:jc w:val="left"/>
        <w:rPr/>
      </w:pPr>
      <w:r>
        <w:rPr/>
        <w:t>8XuL34/oRcn/Y+9iR5D8utmIKBU9IWqyb6yzMGJbj8gk/6/wDT8ezGGoAXz6Syr5jptfJXP9b3JH4/</w:t>
      </w:r>
    </w:p>
    <w:p>
      <w:pPr>
        <w:pStyle w:val="PreformattedText"/>
        <w:bidi w:val="0"/>
        <w:spacing w:before="0" w:after="0"/>
        <w:jc w:val="left"/>
        <w:rPr/>
      </w:pPr>
      <w:r>
        <w:rPr/>
        <w:t>r6h/qv8AW9rFV6Y6SMV4Hrh/ETf6/g3uQePzb/W938Nz9nVCyAdY3rWf6H/G1/8Ae/xc/j37wTxJ68</w:t>
      </w:r>
    </w:p>
    <w:p>
      <w:pPr>
        <w:pStyle w:val="PreformattedText"/>
        <w:bidi w:val="0"/>
        <w:spacing w:before="0" w:after="0"/>
        <w:jc w:val="left"/>
        <w:rPr/>
      </w:pPr>
      <w:r>
        <w:rPr/>
        <w:t>GFessQL8m1uR+T/r/T8e2yhGB04HHn080tJrtwbG9ri/1P0t9PdCKdOqQelJS4zgcC5/wFr8fTj8e6</w:t>
      </w:r>
    </w:p>
    <w:p>
      <w:pPr>
        <w:pStyle w:val="PreformattedText"/>
        <w:bidi w:val="0"/>
        <w:spacing w:before="0" w:after="0"/>
        <w:jc w:val="left"/>
        <w:rPr/>
      </w:pPr>
      <w:r>
        <w:rPr/>
        <w:t>UBPDrZLD7On2DFqQDp/p9fp/yF/h79QenVSScV6ltiUIJ0/UcfXj/b/Qe9gdaLdNdXigAbL9ASPwbG</w:t>
      </w:r>
    </w:p>
    <w:p>
      <w:pPr>
        <w:pStyle w:val="PreformattedText"/>
        <w:bidi w:val="0"/>
        <w:spacing w:before="0" w:after="0"/>
        <w:jc w:val="left"/>
        <w:rPr/>
      </w:pPr>
      <w:r>
        <w:rPr/>
        <w:t>wIN/wR/sfewKfn1otXpI5CgC3IW31HPP8Avh7dRRXh0278ekZXRaSQLW/HP+wvccfX8X9qAlM9MFum</w:t>
      </w:r>
    </w:p>
    <w:p>
      <w:pPr>
        <w:pStyle w:val="PreformattedText"/>
        <w:bidi w:val="0"/>
        <w:spacing w:before="0" w:after="0"/>
        <w:jc w:val="left"/>
        <w:rPr/>
      </w:pPr>
      <w:r>
        <w:rPr/>
        <w:t>W7Br8gfgDVwT9frc3P8Aj7fVK0x0yXHWVGNrfgf0/N/z/rW+ntQsROSOmy4rg9SVVz+Db6/Q8i3+PP</w:t>
      </w:r>
    </w:p>
    <w:p>
      <w:pPr>
        <w:pStyle w:val="PreformattedText"/>
        <w:bidi w:val="0"/>
        <w:spacing w:before="0" w:after="0"/>
        <w:jc w:val="left"/>
        <w:rPr/>
      </w:pPr>
      <w:r>
        <w:rPr/>
        <w:t>Pt9YC3l1TxBWleubRynjn/AHn6n+tr/X8e7fTfLPVTKPXqHLDPyQCp/H4H4Bsfyf8AeD72Lc04dV8X</w:t>
      </w:r>
    </w:p>
    <w:p>
      <w:pPr>
        <w:pStyle w:val="PreformattedText"/>
        <w:bidi w:val="0"/>
        <w:spacing w:before="0" w:after="0"/>
        <w:jc w:val="left"/>
        <w:rPr/>
      </w:pPr>
      <w:r>
        <w:rPr/>
        <w:t>psmp524Ia30P1vx9bH/D8e/C2alKdeMgx0z1ME/OpSfyf8eeDa5590a1Yjt6uso8uuVGsquFJI5/1g</w:t>
      </w:r>
    </w:p>
    <w:p>
      <w:pPr>
        <w:pStyle w:val="PreformattedText"/>
        <w:bidi w:val="0"/>
        <w:spacing w:before="0" w:after="0"/>
        <w:jc w:val="left"/>
        <w:rPr/>
      </w:pPr>
      <w:r>
        <w:rPr/>
        <w:t>B+bC3pP9P6e0r28g/D08HFOPQ37P1aYj/gpFxz/iT/AK/9D7S6SDQ9OA1FejAYW+leSPpe/N+OOPp7</w:t>
      </w:r>
    </w:p>
    <w:p>
      <w:pPr>
        <w:pStyle w:val="PreformattedText"/>
        <w:bidi w:val="0"/>
        <w:spacing w:before="0" w:after="0"/>
        <w:jc w:val="left"/>
        <w:rPr/>
      </w:pPr>
      <w:r>
        <w:rPr/>
        <w:t>3Xz610tYhdf8bH/kZ+v096rjr1DjrFUQlvx9R/r+23PkOrqP2dM0mOEjcg8n/ffj2kcV6VIQM9Ynwa</w:t>
      </w:r>
    </w:p>
    <w:p>
      <w:pPr>
        <w:pStyle w:val="PreformattedText"/>
        <w:bidi w:val="0"/>
        <w:spacing w:before="0" w:after="0"/>
        <w:jc w:val="left"/>
        <w:rPr/>
      </w:pPr>
      <w:r>
        <w:rPr/>
        <w:t>MjegcixA/x9pGjB4jpUstOkLl9rofKdH4JJtwDe1/ofaOSAV4dLUl7QK9AbuzbKBJPQBwT/hwCPbsS</w:t>
      </w:r>
    </w:p>
    <w:p>
      <w:pPr>
        <w:pStyle w:val="PreformattedText"/>
        <w:bidi w:val="0"/>
        <w:spacing w:before="0" w:after="0"/>
        <w:jc w:val="left"/>
        <w:rPr/>
      </w:pPr>
      <w:r>
        <w:rPr/>
        <w:t>qAQem2kJqOivV2FRMs4CWAm4+oA9Vyb/AIuPwPr7GGxMgAA9OiO/YnV61x0IGNoI1C6vyyEg/ni39O</w:t>
      </w:r>
    </w:p>
    <w:p>
      <w:pPr>
        <w:pStyle w:val="PreformattedText"/>
        <w:bidi w:val="0"/>
        <w:spacing w:before="0" w:after="0"/>
        <w:jc w:val="left"/>
        <w:rPr/>
      </w:pPr>
      <w:r>
        <w:rPr/>
        <w:t>Bx7EZkpQAdEpHEmpPS7oqaIWBA5P4PJHP45N/zf6+/CVumyOJ6U9PTxkLZfpwOOeB9eb/j/b+6lznP</w:t>
      </w:r>
    </w:p>
    <w:p>
      <w:pPr>
        <w:pStyle w:val="PreformattedText"/>
        <w:bidi w:val="0"/>
        <w:spacing w:before="0" w:after="0"/>
        <w:jc w:val="left"/>
        <w:rPr/>
      </w:pPr>
      <w:r>
        <w:rPr/>
        <w:t>VaZ6clo0I4W/HAN7/g2N/qPbZLevTg6xSUS8nSLn/Acj/XH9Px7oa+vVh8+obUQUsLDnnng2/p/j7o</w:t>
      </w:r>
    </w:p>
    <w:p>
      <w:pPr>
        <w:pStyle w:val="PreformattedText"/>
        <w:bidi w:val="0"/>
        <w:spacing w:before="0" w:after="0"/>
        <w:jc w:val="left"/>
        <w:rPr/>
      </w:pPr>
      <w:r>
        <w:rPr/>
        <w:t>C3WyAK9QHpgLmwFr/4/wC8EXHPuxJ9eqj+fWanj0lb8AH6fQf4en/efeq+XVxnp/ppLW55v+eCf9Yc</w:t>
      </w:r>
    </w:p>
    <w:p>
      <w:pPr>
        <w:pStyle w:val="PreformattedText"/>
        <w:bidi w:val="0"/>
        <w:spacing w:before="0" w:after="0"/>
        <w:jc w:val="left"/>
        <w:rPr/>
      </w:pPr>
      <w:r>
        <w:rPr/>
        <w:t>AD6+6kkdaAPT7DMNP0+lrf65Fj/sf949+qacet9ZHk4/1/pxYH/WPIHv1T1Xh03TjVfjj8/1H9bf0/</w:t>
      </w:r>
    </w:p>
    <w:p>
      <w:pPr>
        <w:pStyle w:val="PreformattedText"/>
        <w:bidi w:val="0"/>
        <w:spacing w:before="0" w:after="0"/>
        <w:jc w:val="left"/>
        <w:rPr/>
      </w:pPr>
      <w:r>
        <w:rPr/>
        <w:t>3n3qp49W8q+fTHUQk3uDa1xx9D+Px9fftNer1x0nqqnPN+Bb62H0t+D+efdTTPW6gD59NngtYkWH1N</w:t>
      </w:r>
    </w:p>
    <w:p>
      <w:pPr>
        <w:pStyle w:val="PreformattedText"/>
        <w:bidi w:val="0"/>
        <w:spacing w:before="0" w:after="0"/>
        <w:jc w:val="left"/>
        <w:rPr/>
      </w:pPr>
      <w:r>
        <w:rPr/>
        <w:t>ySRz6Rx9T+Sf6e226sKnh04062K8j82+tiT+oL9R/sfdQetnpTUdrD8k2/4pa1vxb25XqpHSmpjwBc</w:t>
      </w:r>
    </w:p>
    <w:p>
      <w:pPr>
        <w:pStyle w:val="PreformattedText"/>
        <w:bidi w:val="0"/>
        <w:spacing w:before="0" w:after="0"/>
        <w:jc w:val="left"/>
        <w:rPr/>
      </w:pPr>
      <w:r>
        <w:rPr/>
        <w:t>/4/wCP+P5+nu44dNtx6e6dh/tvr/Qj/C/vfDPVD69Tww/FiSLc/wBP+Ne91PWqU+zqNN9DwOb8j+n+</w:t>
      </w:r>
    </w:p>
    <w:p>
      <w:pPr>
        <w:pStyle w:val="PreformattedText"/>
        <w:bidi w:val="0"/>
        <w:spacing w:before="0" w:after="0"/>
        <w:jc w:val="left"/>
        <w:rPr/>
      </w:pPr>
      <w:r>
        <w:rPr/>
        <w:t>8/09+rw695gefTJUJfV/Uc/Tj82vbgj3tT69aPnTpgnT6n8f4/1+gP0+vuz+nVV8usVMLS2+g/2H1B</w:t>
      </w:r>
    </w:p>
    <w:p>
      <w:pPr>
        <w:pStyle w:val="PreformattedText"/>
        <w:bidi w:val="0"/>
        <w:spacing w:before="0" w:after="0"/>
        <w:jc w:val="left"/>
        <w:rPr/>
      </w:pPr>
      <w:r>
        <w:rPr/>
        <w:t>/rzwD/ALH2XzdK1456XuL50/7AD6/j/X9lz8elSjpfY5bhbf6wBH++It7pnrZHSkVPT+Db6/7H62/r</w:t>
      </w:r>
    </w:p>
    <w:p>
      <w:pPr>
        <w:pStyle w:val="PreformattedText"/>
        <w:bidi w:val="0"/>
        <w:spacing w:before="0" w:after="0"/>
        <w:jc w:val="left"/>
        <w:rPr/>
      </w:pPr>
      <w:r>
        <w:rPr/>
        <w:t>a/vR62OpcMX0vz/xv/evp/t/bTdOCnp05wx/6/8AyL20enevVCCzD8WP1/29v9j7q3V0NT0hM0npc8</w:t>
      </w:r>
    </w:p>
    <w:p>
      <w:pPr>
        <w:pStyle w:val="PreformattedText"/>
        <w:bidi w:val="0"/>
        <w:spacing w:before="0" w:after="0"/>
        <w:jc w:val="left"/>
        <w:rPr/>
      </w:pPr>
      <w:r>
        <w:rPr/>
        <w:t>ABebf1+pHP0Htrzp07novG7lGpmI/t3/Nhfixv/Un2ptsSoK9NSg6ekpC4CA8cC9uAOByPrx9PYjVj</w:t>
      </w:r>
    </w:p>
    <w:p>
      <w:pPr>
        <w:pStyle w:val="PreformattedText"/>
        <w:bidi w:val="0"/>
        <w:spacing w:before="0" w:after="0"/>
        <w:jc w:val="left"/>
        <w:rPr/>
      </w:pPr>
      <w:r>
        <w:rPr/>
        <w:t>0VMCa9KPHyghTcG1v+Kj+nA/PtSGPSdgR0qISLDj/YAfm3+xuT73k9U9OnGIFio+gtf+v0P1/Hv3r1</w:t>
      </w:r>
    </w:p>
    <w:p>
      <w:pPr>
        <w:pStyle w:val="PreformattedText"/>
        <w:bidi w:val="0"/>
        <w:spacing w:before="0" w:after="0"/>
        <w:jc w:val="left"/>
        <w:rPr/>
      </w:pPr>
      <w:r>
        <w:rPr/>
        <w:t>rz6cY0B/HIsf6fX36vXuu3QW/x/p9L/wCHNves9e8umWrjuDx+OefwfyPqb297r1rH59JydbNwLfn+</w:t>
      </w:r>
    </w:p>
    <w:p>
      <w:pPr>
        <w:pStyle w:val="PreformattedText"/>
        <w:bidi w:val="0"/>
        <w:spacing w:before="0" w:after="0"/>
        <w:jc w:val="left"/>
        <w:rPr/>
      </w:pPr>
      <w:r>
        <w:rPr/>
        <w:t>vHFgP8L+6E/Pq465QgXH45P4/rz9b35H09tMePV16UVGvC2t9b3HI4/HIH09+HW+lLTqOPobf0H+9f</w:t>
      </w:r>
    </w:p>
    <w:p>
      <w:pPr>
        <w:pStyle w:val="PreformattedText"/>
        <w:bidi w:val="0"/>
        <w:spacing w:before="0" w:after="0"/>
        <w:jc w:val="left"/>
        <w:rPr/>
      </w:pPr>
      <w:r>
        <w:rPr/>
        <w:t>7H36vWjx6ckHFvqeP9j9P9b8+99e4fZ1xZePpb6kWIHI/3q/8Atve6069Tr//T3h1wqf6gf7b6/wCx</w:t>
      </w:r>
    </w:p>
    <w:p>
      <w:pPr>
        <w:pStyle w:val="PreformattedText"/>
        <w:bidi w:val="0"/>
        <w:spacing w:before="0" w:after="0"/>
        <w:jc w:val="left"/>
        <w:rPr/>
      </w:pPr>
      <w:r>
        <w:rPr/>
        <w:t>9skfLp8Hz8+scuHT6eMW+v6f96P9fdfy6sGzxx01z4dSCAn1+np/x/Fv8fx7unlU9NOcnGem+XFhQW</w:t>
      </w:r>
    </w:p>
    <w:p>
      <w:pPr>
        <w:pStyle w:val="PreformattedText"/>
        <w:bidi w:val="0"/>
        <w:spacing w:before="0" w:after="0"/>
        <w:jc w:val="left"/>
        <w:rPr/>
      </w:pPr>
      <w:r>
        <w:rPr/>
        <w:t>VOeD9Px/gP8L+1CEauk0ldJ9OucNB9PSOOAbf1+vIA59qgMdIyenCPHj8qOPrcXJ+n5/2Hv1Oq1rX0</w:t>
      </w:r>
    </w:p>
    <w:p>
      <w:pPr>
        <w:pStyle w:val="PreformattedText"/>
        <w:bidi w:val="0"/>
        <w:spacing w:before="0" w:after="0"/>
        <w:jc w:val="left"/>
        <w:rPr/>
      </w:pPr>
      <w:r>
        <w:rPr/>
        <w:t>6lpjx/qRbj/bf7ybe/fZ1rP2dZloADfQL35/w/wt/X3vB+zr3lx6kLQi3C2/2H9OffuvCnDz6zChH9</w:t>
      </w:r>
    </w:p>
    <w:p>
      <w:pPr>
        <w:pStyle w:val="PreformattedText"/>
        <w:bidi w:val="0"/>
        <w:spacing w:before="0" w:after="0"/>
        <w:jc w:val="left"/>
        <w:rPr/>
      </w:pPr>
      <w:r>
        <w:rPr/>
        <w:t>B/tv8AfcXHv3Hr1Osgorc2/H9L/wC++vv2PPrdOsoowPxz+OB+L8f4+9V62B59ZYaMav0/S1v+N/4/</w:t>
      </w:r>
    </w:p>
    <w:p>
      <w:pPr>
        <w:pStyle w:val="PreformattedText"/>
        <w:bidi w:val="0"/>
        <w:spacing w:before="0" w:after="0"/>
        <w:jc w:val="left"/>
        <w:rPr/>
      </w:pPr>
      <w:r>
        <w:rPr/>
        <w:t>09tv07GOn2npxYGwB/wH/EW9sEdK16d4YbD6cg8/0906v8x1OWIf04/3309769XrkIr/AIH0/wB9/s</w:t>
      </w:r>
    </w:p>
    <w:p>
      <w:pPr>
        <w:pStyle w:val="PreformattedText"/>
        <w:bidi w:val="0"/>
        <w:spacing w:before="0" w:after="0"/>
        <w:jc w:val="left"/>
        <w:rPr/>
      </w:pPr>
      <w:r>
        <w:rPr/>
        <w:t>LD3rr3XfjFiPx9fp79Tr1f29YniH9P9jb/AG3+t71Qdbr03Tw3v/iD/sB+f6e6EdXHTLUwg34+hH+8</w:t>
      </w:r>
    </w:p>
    <w:p>
      <w:pPr>
        <w:pStyle w:val="PreformattedText"/>
        <w:bidi w:val="0"/>
        <w:spacing w:before="0" w:after="0"/>
        <w:jc w:val="left"/>
        <w:rPr/>
      </w:pPr>
      <w:r>
        <w:rPr/>
        <w:t>f4/6/vS4YdVbh1G8Qv8AQD/Yf1/P+H+9+1KnpG4zx6kxRD+n+H+wA/1z9fdyeq0p1n0AD8H/ABPNv9</w:t>
      </w:r>
    </w:p>
    <w:p>
      <w:pPr>
        <w:pStyle w:val="PreformattedText"/>
        <w:bidi w:val="0"/>
        <w:spacing w:before="0" w:after="0"/>
        <w:jc w:val="left"/>
        <w:rPr/>
      </w:pPr>
      <w:r>
        <w:rPr/>
        <w:t>b/AGPvVevU6wOoAPHH+9cfX3vrXTZNYX/4pz/gbe9g9U6b2kA45/wsLcf0/wBc+956rX9vXJJl/wB7</w:t>
      </w:r>
    </w:p>
    <w:p>
      <w:pPr>
        <w:pStyle w:val="PreformattedText"/>
        <w:bidi w:val="0"/>
        <w:spacing w:before="0" w:after="0"/>
        <w:jc w:val="left"/>
        <w:rPr/>
      </w:pPr>
      <w:r>
        <w:rPr/>
        <w:t>/wARxx/sbe9/4etg9TEmF/wfpc3/AK8c2/HvdTTrxPXbTD/An/eP9hf6H34fy60W49YWmFvqPp/t/q</w:t>
      </w:r>
    </w:p>
    <w:p>
      <w:pPr>
        <w:pStyle w:val="PreformattedText"/>
        <w:bidi w:val="0"/>
        <w:spacing w:before="0" w:after="0"/>
        <w:jc w:val="left"/>
        <w:rPr/>
      </w:pPr>
      <w:r>
        <w:rPr/>
        <w:t>L/AOJPvx4deDZr040U19P+H9f6fS34tz7TPxPSyM1APSmp2uB9Pwf8PdK9P+nTrGbjn/fDj3vqvWW/</w:t>
      </w:r>
    </w:p>
    <w:p>
      <w:pPr>
        <w:pStyle w:val="PreformattedText"/>
        <w:bidi w:val="0"/>
        <w:spacing w:before="0" w:after="0"/>
        <w:jc w:val="left"/>
        <w:rPr/>
      </w:pPr>
      <w:r>
        <w:rPr/>
        <w:t>1B/wtx+R/t7D3vrfXD3o9e6xN/xu3+sP6e6nrfTfNa3Nxf8A3n/X9tn5dOD5cOk3kWtf+tj/AK3+88</w:t>
      </w:r>
    </w:p>
    <w:p>
      <w:pPr>
        <w:pStyle w:val="PreformattedText"/>
        <w:bidi w:val="0"/>
        <w:spacing w:before="0" w:after="0"/>
        <w:jc w:val="left"/>
        <w:rPr/>
      </w:pPr>
      <w:r>
        <w:rPr/>
        <w:t>+07+fT69A9nWvVKeLBHFvzb6gA/gH3a04S/b1q4pRMdI9XtMh+lxb/AA5P+8ezqHAPRTLk9KeimFhz</w:t>
      </w:r>
    </w:p>
    <w:p>
      <w:pPr>
        <w:pStyle w:val="PreformattedText"/>
        <w:bidi w:val="0"/>
        <w:spacing w:before="0" w:after="0"/>
        <w:jc w:val="left"/>
        <w:rPr/>
      </w:pPr>
      <w:r>
        <w:rPr/>
        <w:t>/wASPainTdB07mcBfx+R/th+Pz7uPTqpBqemqepFj/sbX/41bj8e31PTR88Z6SmQqrA/S/P5/PJ/1j</w:t>
      </w:r>
    </w:p>
    <w:p>
      <w:pPr>
        <w:pStyle w:val="PreformattedText"/>
        <w:bidi w:val="0"/>
        <w:spacing w:before="0" w:after="0"/>
        <w:jc w:val="left"/>
        <w:rPr/>
      </w:pPr>
      <w:r>
        <w:rPr/>
        <w:t>7eDDpplJ49IHIVh9RDf14+n0FrD6EcfT8e3gwoOqFSfLpH1tfINRuP94+v4/pxxf3UtinXghoTXHSO</w:t>
      </w:r>
    </w:p>
    <w:p>
      <w:pPr>
        <w:pStyle w:val="PreformattedText"/>
        <w:bidi w:val="0"/>
        <w:spacing w:before="0" w:after="0"/>
        <w:jc w:val="left"/>
        <w:rPr/>
      </w:pPr>
      <w:r>
        <w:rPr/>
        <w:t>rK+S59TXJ+o5JN73/wCKX9ssxrgdXEfTFLXTk2BNjyDduQPx/vuPbZqc9OhAOHXFa2oNhyAeL/QkDk</w:t>
      </w:r>
    </w:p>
    <w:p>
      <w:pPr>
        <w:pStyle w:val="PreformattedText"/>
        <w:bidi w:val="0"/>
        <w:spacing w:before="0" w:after="0"/>
        <w:jc w:val="left"/>
        <w:rPr/>
      </w:pPr>
      <w:r>
        <w:rPr/>
        <w:t>WF7qvP+8e9Zznq4Ufn1OhqKhrW1Hnj6+r+ht9Ln+nvYHz60U86dKGglm1Akm30PHH0F/8AH8ce6MBQ</w:t>
      </w:r>
    </w:p>
    <w:p>
      <w:pPr>
        <w:pStyle w:val="PreformattedText"/>
        <w:bidi w:val="0"/>
        <w:spacing w:before="0" w:after="0"/>
        <w:jc w:val="left"/>
        <w:rPr/>
      </w:pPr>
      <w:r>
        <w:rPr/>
        <w:t>9ORip4dGH2FUOoi1Gxsptbj8f48k+yaYDU3Rigoo6MriJ9SJzbgf7z+P6/X2x1c9K6GQEe7dUPUnyW</w:t>
      </w:r>
    </w:p>
    <w:p>
      <w:pPr>
        <w:pStyle w:val="PreformattedText"/>
        <w:bidi w:val="0"/>
        <w:spacing w:before="0" w:after="0"/>
        <w:jc w:val="left"/>
        <w:rPr/>
      </w:pPr>
      <w:r>
        <w:rPr/>
        <w:t>/p/tv94/1vfj17rG0wH++H++HvVetgHrC9QALGw90LD163QnqDLVrY8+2y4FenAh9OkllMjGquCw4D</w:t>
      </w:r>
    </w:p>
    <w:p>
      <w:pPr>
        <w:pStyle w:val="PreformattedText"/>
        <w:bidi w:val="0"/>
        <w:spacing w:before="0" w:after="0"/>
        <w:jc w:val="left"/>
        <w:rPr/>
      </w:pPr>
      <w:r>
        <w:rPr/>
        <w:t>f0v/AK55PtNI4PSlEp0CG48rFIzKCDyf9j/S/wDh7ctR3k9VmNEp59BvWVqM3JB/P5J4HH+8ezSNwO</w:t>
      </w:r>
    </w:p>
    <w:p>
      <w:pPr>
        <w:pStyle w:val="PreformattedText"/>
        <w:bidi w:val="0"/>
        <w:spacing w:before="0" w:after="0"/>
        <w:jc w:val="left"/>
        <w:rPr/>
      </w:pPr>
      <w:r>
        <w:rPr/>
        <w:t>kDDqKtcikWBP5/H+8/4A+7GUZ61prx65nJC3H+2/BPuplHp17SfLqFLkrm3A4P0N+b/wC9f0978YCl</w:t>
      </w:r>
    </w:p>
    <w:p>
      <w:pPr>
        <w:pStyle w:val="PreformattedText"/>
        <w:bidi w:val="0"/>
        <w:spacing w:before="0" w:after="0"/>
        <w:jc w:val="left"/>
        <w:rPr/>
      </w:pPr>
      <w:r>
        <w:rPr/>
        <w:t>Ot6OmqetZ/8Aiptyb/j+nB92+oPp14IOm5pmLf43/P8At/x9fdvqSBQDqpjHHrGWJsNRNx+fp/vFvp</w:t>
      </w:r>
    </w:p>
    <w:p>
      <w:pPr>
        <w:pStyle w:val="PreformattedText"/>
        <w:bidi w:val="0"/>
        <w:spacing w:before="0" w:after="0"/>
        <w:jc w:val="left"/>
        <w:rPr/>
      </w:pPr>
      <w:r>
        <w:rPr/>
        <w:t>799U/XvDX0642ufre5Ate/H5A/rc/63vRuHPy6tpHWQQ3/AMD+f6W/F7/n/e/dPEY8T16gHl1nFGT/</w:t>
      </w:r>
    </w:p>
    <w:p>
      <w:pPr>
        <w:pStyle w:val="PreformattedText"/>
        <w:bidi w:val="0"/>
        <w:spacing w:before="0" w:after="0"/>
        <w:jc w:val="left"/>
        <w:rPr/>
      </w:pPr>
      <w:r>
        <w:rPr/>
        <w:t>ALb8k/X68n+t/ftTHr2Ouf2wA+lvp/vAv9P+IPv1WpU9eBHWJ4lF+Pz9B9QP68/X/ifdKnq1fPqM5C</w:t>
      </w:r>
    </w:p>
    <w:p>
      <w:pPr>
        <w:pStyle w:val="PreformattedText"/>
        <w:bidi w:val="0"/>
        <w:spacing w:before="0" w:after="0"/>
        <w:jc w:val="left"/>
        <w:rPr/>
      </w:pPr>
      <w:r>
        <w:rPr/>
        <w:t>3Fv6f1te3+PNr/AI96r17z64B/6KD9Pxzb8LYXJA9+6t04Usw+v5vwf0/T8E/k+9Gp49eH8+hI25Ob</w:t>
      </w:r>
    </w:p>
    <w:p>
      <w:pPr>
        <w:pStyle w:val="PreformattedText"/>
        <w:bidi w:val="0"/>
        <w:spacing w:before="0" w:after="0"/>
        <w:jc w:val="left"/>
        <w:rPr/>
      </w:pPr>
      <w:r>
        <w:rPr/>
        <w:t>p9P6f7G/9ANP1/2/tvz6uPhpXoccLMQqc/UC/H++49+/Lr3p0u4JDpH54/2H+397r1QjrhUyHSf9Yg</w:t>
      </w:r>
    </w:p>
    <w:p>
      <w:pPr>
        <w:pStyle w:val="PreformattedText"/>
        <w:bidi w:val="0"/>
        <w:spacing w:before="0" w:after="0"/>
        <w:jc w:val="left"/>
        <w:rPr/>
      </w:pPr>
      <w:r>
        <w:rPr/>
        <w:t>8/0/Nr2uT7ox6uo4enSGyhkYEAm1uPr+P9f+vtDMadLYl6D3IUM0mrgni4+v0J/qb/ANfZRNQnoyiJ</w:t>
      </w:r>
    </w:p>
    <w:p>
      <w:pPr>
        <w:pStyle w:val="PreformattedText"/>
        <w:bidi w:val="0"/>
        <w:spacing w:before="0" w:after="0"/>
        <w:jc w:val="left"/>
        <w:rPr/>
      </w:pPr>
      <w:r>
        <w:rPr/>
        <w:t>BHSbbHSKGOk8355FgDbk/wCP59ofEGelwXA6TOUpXT1AfUWHFwBzqC/4f8T7ejmrQAdUZONekNWSsk</w:t>
      </w:r>
    </w:p>
    <w:p>
      <w:pPr>
        <w:pStyle w:val="PreformattedText"/>
        <w:bidi w:val="0"/>
        <w:spacing w:before="0" w:after="0"/>
        <w:jc w:val="left"/>
        <w:rPr/>
      </w:pPr>
      <w:r>
        <w:rPr/>
        <w:t>zAKSNOq1rD682BP49nVm2uleHRfcrprTqC0rBhYGxUEW5HP1J4ufZ5DFqFKZ6KJDQ1PDrMpYjgfX/X</w:t>
      </w:r>
    </w:p>
    <w:p>
      <w:pPr>
        <w:pStyle w:val="PreformattedText"/>
        <w:bidi w:val="0"/>
        <w:spacing w:before="0" w:after="0"/>
        <w:jc w:val="left"/>
        <w:rPr/>
      </w:pPr>
      <w:r>
        <w:rPr/>
        <w:t>t/xQ/X/X9qxbGgp0yZFHn1MijZiosef9ew5/H9eD+be2ngYVxjrYceuOlRRUcjWGn/kf1/w5t/vPtK</w:t>
      </w:r>
    </w:p>
    <w:p>
      <w:pPr>
        <w:pStyle w:val="PreformattedText"/>
        <w:bidi w:val="0"/>
        <w:spacing w:before="0" w:after="0"/>
        <w:jc w:val="left"/>
        <w:rPr/>
      </w:pPr>
      <w:r>
        <w:rPr/>
        <w:t>Yzxp1cNkdK/HYxjYFfrb8Ecfk8EX9pnQg1A6UI1RQ8elxQ4hgFspNv8P8AYW/xv/vHtrQSer6gDxx0</w:t>
      </w:r>
    </w:p>
    <w:p>
      <w:pPr>
        <w:pStyle w:val="PreformattedText"/>
        <w:bidi w:val="0"/>
        <w:spacing w:before="0" w:after="0"/>
        <w:jc w:val="left"/>
        <w:rPr/>
      </w:pPr>
      <w:r>
        <w:rPr/>
        <w:t>oIcXYD0c/jgcf65/r794Z8uta6Z6l/wuy/S35vzx/iT/AF93Ef7eq+Jxz02VWKup9P1P0/N7X/239f</w:t>
      </w:r>
    </w:p>
    <w:p>
      <w:pPr>
        <w:pStyle w:val="PreformattedText"/>
        <w:bidi w:val="0"/>
        <w:spacing w:before="0" w:after="0"/>
        <w:jc w:val="left"/>
        <w:rPr/>
      </w:pPr>
      <w:r>
        <w:rPr/>
        <w:t>bgiz8uqa80PSKyeI4b08c3Nrj6f1/x9vpEOm3fzPQd5LF/qGgXsfoLAX+nB4+n0+ntWsIrWuOmGkqC</w:t>
      </w:r>
    </w:p>
    <w:p>
      <w:pPr>
        <w:pStyle w:val="PreformattedText"/>
        <w:bidi w:val="0"/>
        <w:spacing w:before="0" w:after="0"/>
        <w:jc w:val="left"/>
        <w:rPr/>
      </w:pPr>
      <w:r>
        <w:rPr/>
        <w:t>AM9JV8YQx+pt/r/6w/1+Pa6OJccOkjyUJ6yxY2xsQDa54BHH9Ofrb6+1SomOHTes0PTvBj+ASBxYk8</w:t>
      </w:r>
    </w:p>
    <w:p>
      <w:pPr>
        <w:pStyle w:val="PreformattedText"/>
        <w:bidi w:val="0"/>
        <w:spacing w:before="0" w:after="0"/>
        <w:jc w:val="left"/>
        <w:rPr/>
      </w:pPr>
      <w:r>
        <w:rPr/>
        <w:t>XP9CL/ANb8+3QqAdN6vIcepQx6j+yv1J/H0/wAueR/tvfv0/TrWo9cWxyEcgH+vHH/ABW3+t79qX0x</w:t>
      </w:r>
    </w:p>
    <w:p>
      <w:pPr>
        <w:pStyle w:val="PreformattedText"/>
        <w:bidi w:val="0"/>
        <w:spacing w:before="0" w:after="0"/>
        <w:jc w:val="left"/>
        <w:rPr/>
      </w:pPr>
      <w:r>
        <w:rPr/>
        <w:t>14M3p1DmxqEHgf4Acg/46R9R71qA/COreWD00VONS3IBHP8AsOfwfyLf0/3v3QvxoOqitRUY6b0oY1</w:t>
      </w:r>
    </w:p>
    <w:p>
      <w:pPr>
        <w:pStyle w:val="PreformattedText"/>
        <w:bidi w:val="0"/>
        <w:spacing w:before="0" w:after="0"/>
        <w:jc w:val="left"/>
        <w:rPr/>
      </w:pPr>
      <w:r>
        <w:rPr/>
        <w:t>YWUf7b683IP9OfaaRuII6UpnoTNsRaWUWAPpJ+osR/t/pf2USnP59LF4AdDlhj6Y/9Yf7D/AH6g39s</w:t>
      </w:r>
    </w:p>
    <w:p>
      <w:pPr>
        <w:pStyle w:val="PreformattedText"/>
        <w:bidi w:val="0"/>
        <w:spacing w:before="0" w:after="0"/>
        <w:jc w:val="left"/>
        <w:rPr/>
      </w:pPr>
      <w:r>
        <w:rPr/>
        <w:t>H06uPL16XVMPSOD/AL7/AIj3o56959ZnjBPIB/235/3n223y6cX0p1ySn+nA4/w9skevTgNM9TBTDS</w:t>
      </w:r>
    </w:p>
    <w:p>
      <w:pPr>
        <w:pStyle w:val="PreformattedText"/>
        <w:bidi w:val="0"/>
        <w:spacing w:before="0" w:after="0"/>
        <w:jc w:val="left"/>
        <w:rPr/>
      </w:pPr>
      <w:r>
        <w:rPr/>
        <w:t>eBfn8f7zb8n3TT59W1fPpgyNGul7qPp/QW/wAfxa59sSJU1HSmN8dAZvOgUQykLY2Yn/Yf7z9P9h7T</w:t>
      </w:r>
    </w:p>
    <w:p>
      <w:pPr>
        <w:pStyle w:val="PreformattedText"/>
        <w:bidi w:val="0"/>
        <w:spacing w:before="0" w:after="0"/>
        <w:jc w:val="left"/>
        <w:rPr/>
      </w:pPr>
      <w:r>
        <w:rPr/>
        <w:t>igJrw6frUAgdE8y1OFykzj8S8kAfTnkKRYqAbn2JtlIAAPz6KNwpqJ+zpR0cZAU8AkrcAfngfngexG</w:t>
      </w:r>
    </w:p>
    <w:p>
      <w:pPr>
        <w:pStyle w:val="PreformattedText"/>
        <w:bidi w:val="0"/>
        <w:spacing w:before="0" w:after="0"/>
        <w:jc w:val="left"/>
        <w:rPr/>
      </w:pPr>
      <w:r>
        <w:rPr/>
        <w:t>WzkdExrUk9KqjF7Gw+v+2JuLcEe7L1XzPSqox9DfgH/bf6/wCTY/T34/Z1QcOn6FAwBPP04t6bfn8j</w:t>
      </w:r>
    </w:p>
    <w:p>
      <w:pPr>
        <w:pStyle w:val="PreformattedText"/>
        <w:bidi w:val="0"/>
        <w:spacing w:before="0" w:after="0"/>
        <w:jc w:val="left"/>
        <w:rPr/>
      </w:pPr>
      <w:r>
        <w:rPr/>
        <w:t>/bX+g59+69516k+BSP8AjVufr+PdD1YHqLLTCxI+twTYfj/b8Xv70BXrxGadM89P9eBx/Xk/0H+Bsf</w:t>
      </w:r>
    </w:p>
    <w:p>
      <w:pPr>
        <w:pStyle w:val="PreformattedText"/>
        <w:bidi w:val="0"/>
        <w:spacing w:before="0" w:after="0"/>
        <w:jc w:val="left"/>
        <w:rPr/>
      </w:pPr>
      <w:r>
        <w:rPr/>
        <w:t>z+Pfj1sA06ieOx5B/xv/xH+v7p/h62D1Mh9JH+vYG/AH+2590PVxwp09QfQH68G1vxybE/4/7372OH</w:t>
      </w:r>
    </w:p>
    <w:p>
      <w:pPr>
        <w:pStyle w:val="PreformattedText"/>
        <w:bidi w:val="0"/>
        <w:spacing w:before="0" w:after="0"/>
        <w:jc w:val="left"/>
        <w:rPr/>
      </w:pPr>
      <w:r>
        <w:rPr/>
        <w:t>Xupug2+nH+H5+l7D3vqpHWN4LgcfX6fgE2/5Ov8A7379XrdeoU1OCDcf1A4+v5vf/Ee9168W4evTHV</w:t>
      </w:r>
    </w:p>
    <w:p>
      <w:pPr>
        <w:pStyle w:val="PreformattedText"/>
        <w:bidi w:val="0"/>
        <w:spacing w:before="0" w:after="0"/>
        <w:jc w:val="left"/>
        <w:rPr/>
      </w:pPr>
      <w:r>
        <w:rPr/>
        <w:t>0v6vSRxfgf4kce9f4evca9MjwEH9P0544uPp9eeD/T8e2mA6uGxjrnHHYj6AAAkW4+ptb/AB90HHh1</w:t>
      </w:r>
    </w:p>
    <w:p>
      <w:pPr>
        <w:pStyle w:val="PreformattedText"/>
        <w:bidi w:val="0"/>
        <w:spacing w:before="0" w:after="0"/>
        <w:jc w:val="left"/>
        <w:rPr/>
      </w:pPr>
      <w:r>
        <w:rPr/>
        <w:t>cZ49PtIOB/W5v/Qf4EXt7t148Pz6UdN+Bxewtc/1/P14Hu44dNt8+nmE2sPpYC35Jvwb8/7x72eqdT</w:t>
      </w:r>
    </w:p>
    <w:p>
      <w:pPr>
        <w:pStyle w:val="PreformattedText"/>
        <w:bidi w:val="0"/>
        <w:spacing w:before="0" w:after="0"/>
        <w:jc w:val="left"/>
        <w:rPr/>
      </w:pPr>
      <w:r>
        <w:rPr/>
        <w:t>hf/E8W+gt9L/X8jn36vWsU64OuoWFvoPzbm34/PI92HXuoEyfXj/E/4D6/T8C/+x92UdUI9OmOpjsT</w:t>
      </w:r>
    </w:p>
    <w:p>
      <w:pPr>
        <w:pStyle w:val="PreformattedText"/>
        <w:bidi w:val="0"/>
        <w:spacing w:before="0" w:after="0"/>
        <w:jc w:val="left"/>
        <w:rPr/>
      </w:pPr>
      <w:r>
        <w:rPr/>
        <w:t>+OCefze/1t9ePdmGKkdaHHqBAumX6WFvqePrwOP6ey+YdKk4jpcYwfp/5B/1wOPpz/T2Wv0qXoQ8aP</w:t>
      </w:r>
    </w:p>
    <w:p>
      <w:pPr>
        <w:pStyle w:val="PreformattedText"/>
        <w:bidi w:val="0"/>
        <w:spacing w:before="0" w:after="0"/>
        <w:jc w:val="left"/>
        <w:rPr/>
      </w:pPr>
      <w:r>
        <w:rPr/>
        <w:t>pwB/0L/t/6+6fIdXPSpiS4HAN/9sD/AK3+J91PWxXqfCn9Pz/vA49tMenB8+nCJP8Akf8ArfT/AHn2</w:t>
      </w:r>
    </w:p>
    <w:p>
      <w:pPr>
        <w:pStyle w:val="PreformattedText"/>
        <w:bidi w:val="0"/>
        <w:spacing w:before="0" w:after="0"/>
        <w:jc w:val="left"/>
        <w:rPr/>
      </w:pPr>
      <w:r>
        <w:rPr/>
        <w:t>2er56x1AFj/xP5Jv9B/re/Nw6sK16QWc/TLxxpP1tb6H6/Ue2fPp/iOi5bwb9Q4PqP1+lvx/sfb0Bp</w:t>
      </w:r>
    </w:p>
    <w:p>
      <w:pPr>
        <w:pStyle w:val="PreformattedText"/>
        <w:bidi w:val="0"/>
        <w:spacing w:before="0" w:after="0"/>
        <w:jc w:val="left"/>
        <w:rPr/>
      </w:pPr>
      <w:r>
        <w:rPr/>
        <w:t>MnVZfhJ6RcRvFz/hzb8EfQ/TkX49iNOHz6Kn4npQY9idAP+H/GrEj8f8j9ql8j0nbz6WVLyo/A+lgP</w:t>
      </w:r>
    </w:p>
    <w:p>
      <w:pPr>
        <w:pStyle w:val="PreformattedText"/>
        <w:bidi w:val="0"/>
        <w:spacing w:before="0" w:after="0"/>
        <w:jc w:val="left"/>
        <w:rPr/>
      </w:pPr>
      <w:r>
        <w:rPr/>
        <w:t>8bH63+h976a49PUC3tb/AGJ+l7f4c3H9fe+HWunSNRb8f4/4A/05/s/09661mvy6yOnHAubf6w/r/r</w:t>
      </w:r>
    </w:p>
    <w:p>
      <w:pPr>
        <w:pStyle w:val="PreformattedText"/>
        <w:bidi w:val="0"/>
        <w:spacing w:before="0" w:after="0"/>
        <w:jc w:val="left"/>
        <w:rPr/>
      </w:pPr>
      <w:r>
        <w:rPr/>
        <w:t>j3rrdOPTFWLbVx/sf6n/W/Hu3ljqo49JepHq+vF+Li1vx9P8fbZ4dOAcK9R4ns/wDsAD/WxP1/1r+2</w:t>
      </w:r>
    </w:p>
    <w:p>
      <w:pPr>
        <w:pStyle w:val="PreformattedText"/>
        <w:bidi w:val="0"/>
        <w:spacing w:before="0" w:after="0"/>
        <w:jc w:val="left"/>
        <w:rPr/>
      </w:pPr>
      <w:r>
        <w:rPr/>
        <w:t>iePp1cDpS0TA2/2H+x/wFvz78DwHVvn0p6cggAcEc/WxH4t+ebe9nHVST06J/Tgf7H/b8f63vfl1X5</w:t>
      </w:r>
    </w:p>
    <w:p>
      <w:pPr>
        <w:pStyle w:val="PreformattedText"/>
        <w:bidi w:val="0"/>
        <w:spacing w:before="0" w:after="0"/>
        <w:jc w:val="left"/>
        <w:rPr/>
      </w:pPr>
      <w:r>
        <w:rPr/>
        <w:t>9cmAt/sTawPH9P9f3vr2ev/9TfDFKLfT+n1+v+290pXy6uD1HlpAR/hb+nvRGet1weoMtGLci/+82/</w:t>
      </w:r>
    </w:p>
    <w:p>
      <w:pPr>
        <w:pStyle w:val="PreformattedText"/>
        <w:bidi w:val="0"/>
        <w:spacing w:before="0" w:after="0"/>
        <w:jc w:val="left"/>
        <w:rPr/>
      </w:pPr>
      <w:r>
        <w:rPr/>
        <w:t>1re9gdaNKdNstECr8fj+nPt1eI6TvwPUenpBYccWFr/8T/sPayuAOkRz1OSlHHp/w/H+++nuuOvafl</w:t>
      </w:r>
    </w:p>
    <w:p>
      <w:pPr>
        <w:pStyle w:val="PreformattedText"/>
        <w:bidi w:val="0"/>
        <w:spacing w:before="0" w:after="0"/>
        <w:jc w:val="left"/>
        <w:rPr/>
      </w:pPr>
      <w:r>
        <w:rPr/>
        <w:t>1JWmH9P9f/AIj6f19+r1ulPLrIKcD8f6/++Pv1evU6yCnUf4/0/of+RH36vW6Vx1zEIH4/3jm/9P8A</w:t>
      </w:r>
    </w:p>
    <w:p>
      <w:pPr>
        <w:pStyle w:val="PreformattedText"/>
        <w:bidi w:val="0"/>
        <w:spacing w:before="0" w:after="0"/>
        <w:jc w:val="left"/>
        <w:rPr/>
      </w:pPr>
      <w:r>
        <w:rPr/>
        <w:t>Y+/V69Trl4gPx/r/AIAP+wPvXXuPXvGP6fXm3+8c+99ep15FGocj+nA/23+vb221OnE8qdOsQH+8gf</w:t>
      </w:r>
    </w:p>
    <w:p>
      <w:pPr>
        <w:pStyle w:val="PreformattedText"/>
        <w:bidi w:val="0"/>
        <w:spacing w:before="0" w:after="0"/>
        <w:jc w:val="left"/>
        <w:rPr/>
      </w:pPr>
      <w:r>
        <w:rPr/>
        <w:t>S59sHpUvDpyjA4t/hf/iOP6e9dX6lrb/WFvr/QW/3m49+611zA/wCJNvrxe3P449+6910QLH82sAfw</w:t>
      </w:r>
    </w:p>
    <w:p>
      <w:pPr>
        <w:pStyle w:val="PreformattedText"/>
        <w:bidi w:val="0"/>
        <w:spacing w:before="0" w:after="0"/>
        <w:jc w:val="left"/>
        <w:rPr/>
      </w:pPr>
      <w:r>
        <w:rPr/>
        <w:t>f+Kce/de6xNyPej5db6gT/n/AHxPHttunB0xVB4I/wAePdR8Qr1puFeo9+bj/D+nH++t7UL0lYV6kR</w:t>
      </w:r>
    </w:p>
    <w:p>
      <w:pPr>
        <w:pStyle w:val="PreformattedText"/>
        <w:bidi w:val="0"/>
        <w:spacing w:before="0" w:after="0"/>
        <w:jc w:val="left"/>
        <w:rPr/>
      </w:pPr>
      <w:r>
        <w:rPr/>
        <w:t>gX/oP96/r/ALf25031lJA/1vx70OvHqHM1hbi/+P8AxFvz738+qnz6Zql7XJN/6f7H8j3vPTX5dMc0</w:t>
      </w:r>
    </w:p>
    <w:p>
      <w:pPr>
        <w:pStyle w:val="PreformattedText"/>
        <w:bidi w:val="0"/>
        <w:spacing w:before="0" w:after="0"/>
        <w:jc w:val="left"/>
        <w:rPr/>
      </w:pPr>
      <w:r>
        <w:rPr/>
        <w:t>4W/P0/ob+7DOOqnh8+o61gH5H1+n+93PPHvdOtaqfZ1JStW49X+xJ+p+nH9fe/I460W+fXnrl/r/AK</w:t>
      </w:r>
    </w:p>
    <w:p>
      <w:pPr>
        <w:pStyle w:val="PreformattedText"/>
        <w:bidi w:val="0"/>
        <w:spacing w:before="0" w:after="0"/>
        <w:jc w:val="left"/>
        <w:rPr/>
      </w:pPr>
      <w:r>
        <w:rPr/>
        <w:t>/PP+P+w9+FPM9ULfPrA1elv1cfXjnj6f6wHvZPHratmlM9PGNrA2nm97A/8a/x9pH4kdGENaCvS1pJ</w:t>
      </w:r>
    </w:p>
    <w:p>
      <w:pPr>
        <w:pStyle w:val="PreformattedText"/>
        <w:bidi w:val="0"/>
        <w:spacing w:before="0" w:after="0"/>
        <w:jc w:val="left"/>
        <w:rPr/>
      </w:pPr>
      <w:r>
        <w:rPr/>
        <w:t>AQPpxx/U2/FxzwPdP8PSocOnyIiwJ/1vdhw6r1nvb6/77j37HXuuDN/vr/74j37y691HkkH1vf8A3o</w:t>
      </w:r>
    </w:p>
    <w:p>
      <w:pPr>
        <w:pStyle w:val="PreformattedText"/>
        <w:bidi w:val="0"/>
        <w:spacing w:before="0" w:after="0"/>
        <w:jc w:val="left"/>
        <w:rPr/>
      </w:pPr>
      <w:r>
        <w:rPr/>
        <w:t>i/+9e6k9WA9Om6eQAfX8/n/eBz7bJ49OKOkplagIrEn+v5H9Pobfj2llalelCLXoG87VJ9wCWuTrHP</w:t>
      </w:r>
    </w:p>
    <w:p>
      <w:pPr>
        <w:pStyle w:val="PreformattedText"/>
        <w:bidi w:val="0"/>
        <w:spacing w:before="0" w:after="0"/>
        <w:jc w:val="left"/>
        <w:rPr/>
      </w:pPr>
      <w:r>
        <w:rPr/>
        <w:t>9Abm3+J97s5BVx1q4QlFPz6R0lSDILNwOdX+uf8AH6H2dRPStB0WuvDp4pK0D88cf7YDjjj6+1AY9N</w:t>
      </w:r>
    </w:p>
    <w:p>
      <w:pPr>
        <w:pStyle w:val="PreformattedText"/>
        <w:bidi w:val="0"/>
        <w:spacing w:before="0" w:after="0"/>
        <w:jc w:val="left"/>
        <w:rPr/>
      </w:pPr>
      <w:r>
        <w:rPr/>
        <w:t>6f29ORr10kah9P6/Qc/wCtf3sN1QrXjTprqq5Rezi5JPB/wvf/AFr+3dR6oVJ6SmQrVYN6x+fyAT/v</w:t>
      </w:r>
    </w:p>
    <w:p>
      <w:pPr>
        <w:pStyle w:val="PreformattedText"/>
        <w:bidi w:val="0"/>
        <w:spacing w:before="0" w:after="0"/>
        <w:jc w:val="left"/>
        <w:rPr/>
      </w:pPr>
      <w:r>
        <w:rPr/>
        <w:t>re3FYceqGPHSMq5kcsdXBAv/AMU/pwfbwkoAD1Xw648uk5VmI35B5uL/AJP9Df6c+9GQdbVDxI7ekz</w:t>
      </w:r>
    </w:p>
    <w:p>
      <w:pPr>
        <w:pStyle w:val="PreformattedText"/>
        <w:bidi w:val="0"/>
        <w:spacing w:before="0" w:after="0"/>
        <w:jc w:val="left"/>
        <w:rPr/>
      </w:pPr>
      <w:r>
        <w:rPr/>
        <w:t>UiLURbk3+g5Y83J/P4/wBh7bL/AD6cVB/D02tHHY+m/Frgfj6g3/s/4cc+2TMoxq6eEeK0z10um4Kg</w:t>
      </w:r>
    </w:p>
    <w:p>
      <w:pPr>
        <w:pStyle w:val="PreformattedText"/>
        <w:bidi w:val="0"/>
        <w:spacing w:before="0" w:after="0"/>
        <w:jc w:val="left"/>
        <w:rPr/>
      </w:pPr>
      <w:r>
        <w:rPr/>
        <w:t>f0H0B/qR9Lj6fn+ntvxl9a9WEfy6kJJp+gHFi3Bt/gf6i/8AsfdhcJTgeveET59PFJOxZfxzf8i17H</w:t>
      </w:r>
    </w:p>
    <w:p>
      <w:pPr>
        <w:pStyle w:val="PreformattedText"/>
        <w:bidi w:val="0"/>
        <w:spacing w:before="0" w:after="0"/>
        <w:jc w:val="left"/>
        <w:rPr/>
      </w:pPr>
      <w:r>
        <w:rPr/>
        <w:t>i4/r7bNyoFAOvLFQ16HHZNYR4/xyoI+n0/PI/x9lsj6iT0rVfXh0ZXCVYZE5P0F7/k/j8+2x1Y06W8</w:t>
      </w:r>
    </w:p>
    <w:p>
      <w:pPr>
        <w:pStyle w:val="PreformattedText"/>
        <w:bidi w:val="0"/>
        <w:spacing w:before="0" w:after="0"/>
        <w:jc w:val="left"/>
        <w:rPr/>
      </w:pPr>
      <w:r>
        <w:rPr/>
        <w:t>E11Fz/h+fdx03nh1lkqQBybWA5v/AMSP6+6nHWx5AdNVRk1jB9X0vf6cc/j2w8mnp5Er0navcUcX9r</w:t>
      </w:r>
    </w:p>
    <w:p>
      <w:pPr>
        <w:pStyle w:val="PreformattedText"/>
        <w:bidi w:val="0"/>
        <w:spacing w:before="0" w:after="0"/>
        <w:jc w:val="left"/>
        <w:rPr/>
      </w:pPr>
      <w:r>
        <w:rPr/>
        <w:t>6E/m1+P979oJrxU6VJbk1x0nKndCkNZxY3/P8AvXtN9aGGOlK2xHl0H2Z3LxJZybhh9fx/xI90Ehc0</w:t>
      </w:r>
    </w:p>
    <w:p>
      <w:pPr>
        <w:pStyle w:val="PreformattedText"/>
        <w:bidi w:val="0"/>
        <w:spacing w:before="0" w:after="0"/>
        <w:jc w:val="left"/>
        <w:rPr/>
      </w:pPr>
      <w:r>
        <w:rPr/>
        <w:t>B6uYwBXy6CrIZXyuZC9zYkLf8fTgf4n2awVAoBnpDOKnpMyVoZjc3I5/1v8AG30+nteAadIfXrEasA</w:t>
      </w:r>
    </w:p>
    <w:p>
      <w:pPr>
        <w:pStyle w:val="PreformattedText"/>
        <w:bidi w:val="0"/>
        <w:spacing w:before="0" w:after="0"/>
        <w:jc w:val="left"/>
        <w:rPr/>
      </w:pPr>
      <w:r>
        <w:rPr/>
        <w:t>mzf4g/X/WC/wCB93CsfLqtesL1hIFvpc/m1h+Cf9j79oI69X59YGqb8/Xj/eb8nUf6/wBB9fdCh62D</w:t>
      </w:r>
    </w:p>
    <w:p>
      <w:pPr>
        <w:pStyle w:val="PreformattedText"/>
        <w:bidi w:val="0"/>
        <w:spacing w:before="0" w:after="0"/>
        <w:jc w:val="left"/>
        <w:rPr/>
      </w:pPr>
      <w:r>
        <w:rPr/>
        <w:t>x6weYk88fkrfk/Qggk83J/P+t7uEPkOvV+fXJHBt6lPJtzyf8ARe/P8ATn3cRsfLrRI9eueocAEG44</w:t>
      </w:r>
    </w:p>
    <w:p>
      <w:pPr>
        <w:pStyle w:val="PreformattedText"/>
        <w:bidi w:val="0"/>
        <w:spacing w:before="0" w:after="0"/>
        <w:jc w:val="left"/>
        <w:rPr/>
      </w:pPr>
      <w:r>
        <w:rPr/>
        <w:t>9RB/II/pf/AA928E9U1jrJGU/qLfm9/wCn5vzf/D+nu4gPp1oyAdT42UW+v4IJFrj+n+P+39uCA9U8</w:t>
      </w:r>
    </w:p>
    <w:p>
      <w:pPr>
        <w:pStyle w:val="PreformattedText"/>
        <w:bidi w:val="0"/>
        <w:spacing w:before="0" w:after="0"/>
        <w:jc w:val="left"/>
        <w:rPr/>
      </w:pPr>
      <w:r>
        <w:rPr/>
        <w:t>UdTQfTe/+H0/4gD6X/PtwQ04jPVDKPXrFLJb/Xt+DYfT/HgC3vxhr5Y6sJBTj011NQwBuBx9PqCALc</w:t>
      </w:r>
    </w:p>
    <w:p>
      <w:pPr>
        <w:pStyle w:val="PreformattedText"/>
        <w:bidi w:val="0"/>
        <w:spacing w:before="0" w:after="0"/>
        <w:jc w:val="left"/>
        <w:rPr/>
      </w:pPr>
      <w:r>
        <w:rPr/>
        <w:t>n/AA9tmAU+XXvFpgdMstZYkMBcH8X9PP8ArDn234Xpw6uJPlnrpKpiRa9yRc8k8i/1NuTb/Ye3BDUc</w:t>
      </w:r>
    </w:p>
    <w:p>
      <w:pPr>
        <w:pStyle w:val="PreformattedText"/>
        <w:bidi w:val="0"/>
        <w:spacing w:before="0" w:after="0"/>
        <w:jc w:val="left"/>
        <w:rPr/>
      </w:pPr>
      <w:r>
        <w:rPr/>
        <w:t>Ot6/Ppxp5Tq5uo/oeR9bAf1vx/xHurREeXXlevQnbYLNo5ubgn82vb+hsLD/AF/aVloTjp0GpHQ7YY</w:t>
      </w:r>
    </w:p>
    <w:p>
      <w:pPr>
        <w:pStyle w:val="PreformattedText"/>
        <w:bidi w:val="0"/>
        <w:spacing w:before="0" w:after="0"/>
        <w:jc w:val="left"/>
        <w:rPr/>
      </w:pPr>
      <w:r>
        <w:rPr/>
        <w:t>HSn+wH+J/B/wB9+fbZwOnR0vqYXUf6w/1+Peq9eIzXrPLFqH5/B/31vp7aY8erDj0yVFB5Cbi9+Of6</w:t>
      </w:r>
    </w:p>
    <w:p>
      <w:pPr>
        <w:pStyle w:val="PreformattedText"/>
        <w:bidi w:val="0"/>
        <w:spacing w:before="0" w:after="0"/>
        <w:jc w:val="left"/>
        <w:rPr/>
      </w:pPr>
      <w:r>
        <w:rPr/>
        <w:t>X/2319o5cjHSuM0PTdLhVYN6R9L/AEv/AEvcfke0DwlielqS06ZptvghhoItf/kf+PtEbU5HSwTr5H</w:t>
      </w:r>
    </w:p>
    <w:p>
      <w:pPr>
        <w:pStyle w:val="PreformattedText"/>
        <w:bidi w:val="0"/>
        <w:spacing w:before="0" w:after="0"/>
        <w:jc w:val="left"/>
        <w:rPr/>
      </w:pPr>
      <w:r>
        <w:rPr/>
        <w:t>pHZfbgKj0WazC9vwfwB9D9Pdkt6EYx15pVPn0EmYwnjlnsvIVbfkgXN/ra3+v7PNuiCsK8OkF1IGBH</w:t>
      </w:r>
    </w:p>
    <w:p>
      <w:pPr>
        <w:pStyle w:val="PreformattedText"/>
        <w:bidi w:val="0"/>
        <w:spacing w:before="0" w:after="0"/>
        <w:jc w:val="left"/>
        <w:rPr/>
      </w:pPr>
      <w:r>
        <w:rPr/>
        <w:t>n0nmxml1FrsFH0/3q/5sB9fYuto46V6IJnahHTlFjFCjhR9PzwL/AFH0tf2rGjpIWIA/i6c6bHAEEg</w:t>
      </w:r>
    </w:p>
    <w:p>
      <w:pPr>
        <w:pStyle w:val="PreformattedText"/>
        <w:bidi w:val="0"/>
        <w:spacing w:before="0" w:after="0"/>
        <w:jc w:val="left"/>
        <w:rPr/>
      </w:pPr>
      <w:r>
        <w:rPr/>
        <w:t>DmwFvoB9P8B7Ty6PIZ6djLcT0s8dj0CpexH0HHHHstlYVIA6ULkV6WmPpIxbgX4FwOPr/rf09onbPD</w:t>
      </w:r>
    </w:p>
    <w:p>
      <w:pPr>
        <w:pStyle w:val="PreformattedText"/>
        <w:bidi w:val="0"/>
        <w:spacing w:before="0" w:after="0"/>
        <w:jc w:val="left"/>
        <w:rPr/>
      </w:pPr>
      <w:r>
        <w:rPr/>
        <w:t>p9eAFelpSQxhV+n0H4t/rf7C/tnVTgOr06dFRBxxz+P+Kf7H3TV1uh65EppI/wBgf99/r+7B+qkdNt</w:t>
      </w:r>
    </w:p>
    <w:p>
      <w:pPr>
        <w:pStyle w:val="PreformattedText"/>
        <w:bidi w:val="0"/>
        <w:spacing w:before="0" w:after="0"/>
        <w:jc w:val="left"/>
        <w:rPr/>
      </w:pPr>
      <w:r>
        <w:rPr/>
        <w:t>S0ZHP1/wB9/vHu4YnqpHHpH5MoQ3Fvr9Prb8f4X49qI+Pz6bPQb5QAk2FgLfX6Dj/W59q0FOmW8+kh</w:t>
      </w:r>
    </w:p>
    <w:p>
      <w:pPr>
        <w:pStyle w:val="PreformattedText"/>
        <w:bidi w:val="0"/>
        <w:spacing w:before="0" w:after="0"/>
        <w:jc w:val="left"/>
        <w:rPr/>
      </w:pPr>
      <w:r>
        <w:rPr/>
        <w:t>MAGJFuBb/bf6/wBLX/w9rE6SsM9R1k0sR/Q3a1+BwB/gLn271Slep8MnAH+PBt6f9h/rXtz7vXHVP8</w:t>
      </w:r>
    </w:p>
    <w:p>
      <w:pPr>
        <w:pStyle w:val="PreformattedText"/>
        <w:bidi w:val="0"/>
        <w:spacing w:before="0" w:after="0"/>
        <w:jc w:val="left"/>
        <w:rPr/>
      </w:pPr>
      <w:r>
        <w:rPr/>
        <w:t>PWdpOeeOBxx/sLW+v+t79WnXuOeuw4PNv9jc3v/T/ffX3sHr1PXrzBSBb68f61/wDihHvfXum6eK4u</w:t>
      </w:r>
    </w:p>
    <w:p>
      <w:pPr>
        <w:pStyle w:val="PreformattedText"/>
        <w:bidi w:val="0"/>
        <w:spacing w:before="0" w:after="0"/>
        <w:jc w:val="left"/>
        <w:rPr/>
      </w:pPr>
      <w:r>
        <w:rPr/>
        <w:t>o/NwD9LWPFvyPfqdbr01vT2PpF7EX/HH9QOQfbEgBrUdOJxPS328liv1/Bt+T9Bx/W1vZPKuTTpcpw</w:t>
      </w:r>
    </w:p>
    <w:p>
      <w:pPr>
        <w:pStyle w:val="PreformattedText"/>
        <w:bidi w:val="0"/>
        <w:spacing w:before="0" w:after="0"/>
        <w:jc w:val="left"/>
        <w:rPr/>
      </w:pPr>
      <w:r>
        <w:rPr/>
        <w:t>PXoa8Nwo4/HNgLD/W/1vaU9Ojh0vKUDSPqbj+n++P19668K1+XU7TyP8f9a/8AxS3uhHVx1Kjj/wAP</w:t>
      </w:r>
    </w:p>
    <w:p>
      <w:pPr>
        <w:pStyle w:val="PreformattedText"/>
        <w:bidi w:val="0"/>
        <w:spacing w:before="0" w:after="0"/>
        <w:jc w:val="left"/>
        <w:rPr/>
      </w:pPr>
      <w:r>
        <w:rPr/>
        <w:t>zz/S3HutOt1/b1MEfp/rx/sf99b36nXq9NFdGNL/ANbfQC/9f8efbEi8Onoz6dAhvWL9iXn+yxPH4t</w:t>
      </w:r>
    </w:p>
    <w:p>
      <w:pPr>
        <w:pStyle w:val="PreformattedText"/>
        <w:bidi w:val="0"/>
        <w:spacing w:before="0" w:after="0"/>
        <w:jc w:val="left"/>
        <w:rPr/>
      </w:pPr>
      <w:r>
        <w:rPr/>
        <w:t>+P9h7SEUPSwHAJ9Oia5qMDIyccecglTza9wB+OfYh2bjSnRXe51evU+DSqR2H1NufwV/pfn/W9iI11</w:t>
      </w:r>
    </w:p>
    <w:p>
      <w:pPr>
        <w:pStyle w:val="PreformattedText"/>
        <w:bidi w:val="0"/>
        <w:spacing w:before="0" w:after="0"/>
        <w:jc w:val="left"/>
        <w:rPr/>
      </w:pPr>
      <w:r>
        <w:rPr/>
        <w:t>HooYVr0/Uj8ryPqSb/4fj/ff7b3tTn5dU8vn0q6WYEDn+h+t73vYg/4e7E9VIxx6UFPKP+KW+n+98A</w:t>
      </w:r>
    </w:p>
    <w:p>
      <w:pPr>
        <w:pStyle w:val="PreformattedText"/>
        <w:bidi w:val="0"/>
        <w:spacing w:before="0" w:after="0"/>
        <w:jc w:val="left"/>
        <w:rPr/>
      </w:pPr>
      <w:r>
        <w:rPr/>
        <w:t>f4+9V60Fpjz6c43VrWI/H+2tz/AIm/+9e69b09cnsVNrfT+n4v/seAP9j7317poqQObfSx/N+P9b/A</w:t>
      </w:r>
    </w:p>
    <w:p>
      <w:pPr>
        <w:pStyle w:val="PreformattedText"/>
        <w:bidi w:val="0"/>
        <w:spacing w:before="0" w:after="0"/>
        <w:jc w:val="left"/>
        <w:rPr/>
      </w:pPr>
      <w:r>
        <w:rPr/>
        <w:t>+9nrw8umsgX/AMRb8cD/AFvx7bPVj6efWSOwIP0/1/p/T6f77n3U8erD7OnmmIP+x/PP+297B62aZ6</w:t>
      </w:r>
    </w:p>
    <w:p>
      <w:pPr>
        <w:pStyle w:val="PreformattedText"/>
        <w:bidi w:val="0"/>
        <w:spacing w:before="0" w:after="0"/>
        <w:jc w:val="left"/>
        <w:rPr/>
      </w:pPr>
      <w:r>
        <w:rPr/>
        <w:t>c1IItf/X5te/IBNvfvy6qfPrkQP94Nv6gEfj63596PDr1Oo7KtuDf6f71Y/wCNv8fr79149NVRELWF</w:t>
      </w:r>
    </w:p>
    <w:p>
      <w:pPr>
        <w:pStyle w:val="PreformattedText"/>
        <w:bidi w:val="0"/>
        <w:spacing w:before="0" w:after="0"/>
        <w:jc w:val="left"/>
        <w:rPr/>
      </w:pPr>
      <w:r>
        <w:rPr/>
        <w:t>yLXt9D/S1xf8e7de4dMksI+n4/H5/wBiPdWzXqyknrAsdje39efoLf1H+x/2PulOnBjpyp1tpAN78f</w:t>
      </w:r>
    </w:p>
    <w:p>
      <w:pPr>
        <w:pStyle w:val="PreformattedText"/>
        <w:bidi w:val="0"/>
        <w:spacing w:before="0" w:after="0"/>
        <w:jc w:val="left"/>
        <w:rPr/>
      </w:pPr>
      <w:r>
        <w:rPr/>
        <w:t>n/AFub3/4n3Xr1a9P8B+h+tuSbfn/Yj6Ae7jqjdO8BAI/ANvryf9fjji/vx/n0369TQbf4H6C/15/2</w:t>
      </w:r>
    </w:p>
    <w:p>
      <w:pPr>
        <w:pStyle w:val="PreformattedText"/>
        <w:bidi w:val="0"/>
        <w:spacing w:before="0" w:after="0"/>
        <w:jc w:val="left"/>
        <w:rPr/>
      </w:pPr>
      <w:r>
        <w:rPr/>
        <w:t>/wBbe91631yLAk8/7zb6/Sw/1vdh1X7B1GltYn8/m/4t7sPn1o9MdWBzb+vI/NrfT/A292PDPVeHTZ</w:t>
      </w:r>
    </w:p>
    <w:p>
      <w:pPr>
        <w:pStyle w:val="PreformattedText"/>
        <w:bidi w:val="0"/>
        <w:spacing w:before="0" w:after="0"/>
        <w:jc w:val="left"/>
        <w:rPr/>
      </w:pPr>
      <w:r>
        <w:rPr/>
        <w:t>F/nP634uLWP+w+h/1/aCXNelSHIPn0t8WD6L8/SwH+wsf+R+yx+J6Vx9CRjE4HFvpYjjjj+vtv06v6</w:t>
      </w:r>
    </w:p>
    <w:p>
      <w:pPr>
        <w:pStyle w:val="PreformattedText"/>
        <w:bidi w:val="0"/>
        <w:spacing w:before="0" w:after="0"/>
        <w:jc w:val="left"/>
        <w:rPr/>
      </w:pPr>
      <w:r>
        <w:rPr/>
        <w:t>dKyJBpH1B4/2HvR8+tj1pnqbGv8AvPH+w4+n+39tnqw6mxqObf7b/C/ts9OD5dYKrgN/rf8AEf0/w9</w:t>
      </w:r>
    </w:p>
    <w:p>
      <w:pPr>
        <w:pStyle w:val="PreformattedText"/>
        <w:bidi w:val="0"/>
        <w:spacing w:before="0" w:after="0"/>
        <w:jc w:val="left"/>
        <w:rPr/>
      </w:pPr>
      <w:r>
        <w:rPr/>
        <w:t>6bh1ZekDnD+1JwORY8f1+ht+fbPTyn/D0WneraWlB/DAA/jng8g8c/19uw/wBqueqyfD9vSIjlsj/0</w:t>
      </w:r>
    </w:p>
    <w:p>
      <w:pPr>
        <w:pStyle w:val="PreformattedText"/>
        <w:bidi w:val="0"/>
        <w:spacing w:before="0" w:after="0"/>
        <w:jc w:val="left"/>
        <w:rPr/>
      </w:pPr>
      <w:r>
        <w:rPr/>
        <w:t>AUEi5H4FyPzcn2IUPDosfj0oaBxpW31sBb+n0tyf959rFI6TuME+XS3opAQBx+OL3HH492PTVOnyGQ</w:t>
      </w:r>
    </w:p>
    <w:p>
      <w:pPr>
        <w:pStyle w:val="PreformattedText"/>
        <w:bidi w:val="0"/>
        <w:spacing w:before="0" w:after="0"/>
        <w:jc w:val="left"/>
        <w:rPr/>
      </w:pPr>
      <w:r>
        <w:rPr/>
        <w:t>cDjmw/33H19+9Oq0Jr05xSj+o5P555HAI4/PvR63TrM0gIPNvrcG3+Fj/sffuvdMdc62IH+sR9b25/</w:t>
      </w:r>
    </w:p>
    <w:p>
      <w:pPr>
        <w:pStyle w:val="PreformattedText"/>
        <w:bidi w:val="0"/>
        <w:spacing w:before="0" w:after="0"/>
        <w:jc w:val="left"/>
        <w:rPr/>
      </w:pPr>
      <w:r>
        <w:rPr/>
        <w:t>2H+H9Pdq9apQ56SVZKL/AFuQf9sbX+v9b+2m6sAfTpuSX1fXgG/9LX/2JJ9tHpwA9Kagl4HJtzcC/H</w:t>
      </w:r>
    </w:p>
    <w:p>
      <w:pPr>
        <w:pStyle w:val="PreformattedText"/>
        <w:bidi w:val="0"/>
        <w:spacing w:before="0" w:after="0"/>
        <w:jc w:val="left"/>
        <w:rPr/>
      </w:pPr>
      <w:r>
        <w:rPr/>
        <w:t>+wsfelz1YjHStpZBZeeeP9b8cfT6/737vXqjdO0cg/1vwSeP8AY/4j3bqvGnWUuCP94N7c/wCABt71</w:t>
      </w:r>
    </w:p>
    <w:p>
      <w:pPr>
        <w:pStyle w:val="PreformattedText"/>
        <w:bidi w:val="0"/>
        <w:spacing w:before="0" w:after="0"/>
        <w:jc w:val="left"/>
        <w:rPr/>
      </w:pPr>
      <w:r>
        <w:rPr/>
        <w:t>1ulKV6//1d9vx/Xj/eveut9YJIgR/vrf7AW5v70evDqHLGLfT/eueP63/r78MGnWyOm2ZAFb/EE/4+</w:t>
      </w:r>
    </w:p>
    <w:p>
      <w:pPr>
        <w:pStyle w:val="PreformattedText"/>
        <w:bidi w:val="0"/>
        <w:spacing w:before="0" w:after="0"/>
        <w:jc w:val="left"/>
        <w:rPr/>
      </w:pPr>
      <w:r>
        <w:rPr/>
        <w:t>3FOR0xJwPUWnT02/23+v8AS/tUT0l8z1MVBxwf6fT/AG/+x91r16nnTrMFH9Lj+v8AxT8e9dboOuWn</w:t>
      </w:r>
    </w:p>
    <w:p>
      <w:pPr>
        <w:pStyle w:val="PreformattedText"/>
        <w:bidi w:val="0"/>
        <w:spacing w:before="0" w:after="0"/>
        <w:jc w:val="left"/>
        <w:rPr/>
      </w:pPr>
      <w:r>
        <w:rPr/>
        <w:t>8/8AG/8AX9+r16nXrf0t9f8Ab/j/AG3v3XqdcSbf8U/1v9h73149cdX+v/rH/ieeffutU64k/wC+5/</w:t>
      </w:r>
    </w:p>
    <w:p>
      <w:pPr>
        <w:pStyle w:val="PreformattedText"/>
        <w:bidi w:val="0"/>
        <w:spacing w:before="0" w:after="0"/>
        <w:jc w:val="left"/>
        <w:rPr/>
      </w:pPr>
      <w:r>
        <w:rPr/>
        <w:t>3xHv3y69jrErWa3+PN/wDfW91bh1ZK9OcLf4/0/H/G+CPbB6Vrw6dIj9Of9t/xHuvV+pqnj/XH0v8A</w:t>
      </w:r>
    </w:p>
    <w:p>
      <w:pPr>
        <w:pStyle w:val="PreformattedText"/>
        <w:bidi w:val="0"/>
        <w:spacing w:before="0" w:after="0"/>
        <w:jc w:val="left"/>
        <w:rPr/>
      </w:pPr>
      <w:r>
        <w:rPr/>
        <w:t>8aP9fe+tdcg1v98f9tySR7917r2ri3+8Dgf7fnn/AHj37r3WFz9f9v7qetj16bql7A/T/b/Tj22x/b</w:t>
      </w:r>
    </w:p>
    <w:p>
      <w:pPr>
        <w:pStyle w:val="PreformattedText"/>
        <w:bidi w:val="0"/>
        <w:spacing w:before="0" w:after="0"/>
        <w:jc w:val="left"/>
        <w:rPr/>
      </w:pPr>
      <w:r>
        <w:rPr/>
        <w:t>04Ok5VTBVbn6G/PH5tYD+vtsN3KOvMDQ9RRUKeb/0/3r6c+1YPSRupMc4/r/vvr/Q39uD08+musjVA</w:t>
      </w:r>
    </w:p>
    <w:p>
      <w:pPr>
        <w:pStyle w:val="PreformattedText"/>
        <w:bidi w:val="0"/>
        <w:spacing w:before="0" w:after="0"/>
        <w:jc w:val="left"/>
        <w:rPr/>
      </w:pPr>
      <w:r>
        <w:rPr/>
        <w:t>t9b/ANP9b8n/AB9+A9OvV6bZ6kDm/wCPz+f9f8+99UPSZra217Nybj/ff09+PDpsnpKVeRHIDDgfQf</w:t>
      </w:r>
    </w:p>
    <w:p>
      <w:pPr>
        <w:pStyle w:val="PreformattedText"/>
        <w:bidi w:val="0"/>
        <w:spacing w:before="0" w:after="0"/>
        <w:jc w:val="left"/>
        <w:rPr/>
      </w:pPr>
      <w:r>
        <w:rPr/>
        <w:t>Qn8/7x/tvdanrxWvp00jKAH9ZH+J/w/H1+g/2Hu1T1oqPXHWZcoL/U/wBL/U8/05I93BJHHqjDrhLl</w:t>
      </w:r>
    </w:p>
    <w:p>
      <w:pPr>
        <w:pStyle w:val="PreformattedText"/>
        <w:bidi w:val="0"/>
        <w:spacing w:before="0" w:after="0"/>
        <w:jc w:val="left"/>
        <w:rPr/>
      </w:pPr>
      <w:r>
        <w:rPr/>
        <w:t>DydR4Nufz/UXt78Ptz02RU/LqKcmfpqJve/5/Njx+Rb/AB9+bh1ZVz0rMHXltF2/1+f+N+0bcTnHRn</w:t>
      </w:r>
    </w:p>
    <w:p>
      <w:pPr>
        <w:pStyle w:val="PreformattedText"/>
        <w:bidi w:val="0"/>
        <w:spacing w:before="0" w:after="0"/>
        <w:jc w:val="left"/>
        <w:rPr/>
      </w:pPr>
      <w:r>
        <w:rPr/>
        <w:t>CCFHr0KGOn1KvJ/H5/4j/H3oHpT5dKaGXgfi1uP+J926qes7TD/bf76/v3WusDzjnn+n/Iv8fdSerU</w:t>
      </w:r>
    </w:p>
    <w:p>
      <w:pPr>
        <w:pStyle w:val="PreformattedText"/>
        <w:bidi w:val="0"/>
        <w:spacing w:before="0" w:after="0"/>
        <w:jc w:val="left"/>
        <w:rPr/>
      </w:pPr>
      <w:r>
        <w:rPr/>
        <w:t>6b5qpQvJ/wBjf/ePdCw9enAD0y1WQjVT6vyD+f8Aintl5FA49PKhJ4dB9ns0qK1iLi/1Nh9P+J9o5Z</w:t>
      </w:r>
    </w:p>
    <w:p>
      <w:pPr>
        <w:pStyle w:val="PreformattedText"/>
        <w:bidi w:val="0"/>
        <w:spacing w:before="0" w:after="0"/>
        <w:jc w:val="left"/>
        <w:rPr/>
      </w:pPr>
      <w:r>
        <w:rPr/>
        <w:t>V9c9KUjI8ui/5vcBkqbBgAjOSLkWP+vx/T8e37ReL+vTdwKAKDmvSZXPMz/quORpvcfX6/1uf9v7Mk</w:t>
      </w:r>
    </w:p>
    <w:p>
      <w:pPr>
        <w:pStyle w:val="PreformattedText"/>
        <w:bidi w:val="0"/>
        <w:spacing w:before="0" w:after="0"/>
        <w:jc w:val="left"/>
        <w:rPr/>
      </w:pPr>
      <w:r>
        <w:rPr/>
        <w:t>JXIPReyg46doM7awL88254/2A/PH1/PtzxTx6oFH59TGztwRq/2C/T6f1/BJHuwmpTPXilemuozf9W</w:t>
      </w:r>
    </w:p>
    <w:p>
      <w:pPr>
        <w:pStyle w:val="PreformattedText"/>
        <w:bidi w:val="0"/>
        <w:spacing w:before="0" w:after="0"/>
        <w:jc w:val="left"/>
        <w:rPr/>
      </w:pPr>
      <w:r>
        <w:rPr/>
        <w:t>NvoTqJHI+n+296+oPAnrXhfLpOVWYDXGr8n635/wBa5vxf3v6lv4ut+H/Rz0xS5AXsWN/yLi5Fzx9T</w:t>
      </w:r>
    </w:p>
    <w:p>
      <w:pPr>
        <w:pStyle w:val="PreformattedText"/>
        <w:bidi w:val="0"/>
        <w:spacing w:before="0" w:after="0"/>
        <w:jc w:val="left"/>
        <w:rPr/>
      </w:pPr>
      <w:r>
        <w:rPr/>
        <w:t>qPHvZuW9eveCOPUOSrQkg8/gWN+Pr9L3/wCI96M7HFetiMeY6b5ZUY8W+v1BHqN+PqLW918U/wAR6s</w:t>
      </w:r>
    </w:p>
    <w:p>
      <w:pPr>
        <w:pStyle w:val="PreformattedText"/>
        <w:bidi w:val="0"/>
        <w:spacing w:before="0" w:after="0"/>
        <w:jc w:val="left"/>
        <w:rPr/>
      </w:pPr>
      <w:r>
        <w:rPr/>
        <w:t>FHkOoupPrf6+leP8bDj8kMb+6aifPr2mv29eDRi17WXji3HIJt+Lt/sffg3HPW6dZlkhI+gP8ARr8X</w:t>
      </w:r>
    </w:p>
    <w:p>
      <w:pPr>
        <w:pStyle w:val="PreformattedText"/>
        <w:bidi w:val="0"/>
        <w:spacing w:before="0" w:after="0"/>
        <w:jc w:val="left"/>
        <w:rPr/>
      </w:pPr>
      <w:r>
        <w:rPr/>
        <w:t>PAAAtdT/AE/Hv1T69e6nU8iarj9X0ve5A4/B5IJ+n9PejXr3l0Lm0ZwNFv63+p4PFhx+f9f6e01SWI</w:t>
      </w:r>
    </w:p>
    <w:p>
      <w:pPr>
        <w:pStyle w:val="PreformattedText"/>
        <w:bidi w:val="0"/>
        <w:spacing w:before="0" w:after="0"/>
        <w:jc w:val="left"/>
        <w:rPr/>
      </w:pPr>
      <w:r>
        <w:rPr/>
        <w:t>6fAAXox+AqCUT/ABAJ5/P4I/2/u4FMHrTdCFTykqPrf/Y/6xsfx7vXpo/y69Uytp/21/8AX/w/2Puj</w:t>
      </w:r>
    </w:p>
    <w:p>
      <w:pPr>
        <w:pStyle w:val="PreformattedText"/>
        <w:bidi w:val="0"/>
        <w:spacing w:before="0" w:after="0"/>
        <w:jc w:val="left"/>
        <w:rPr/>
      </w:pPr>
      <w:r>
        <w:rPr/>
        <w:t>Hq6jgOklkHlYMBf/AHn+n+H19opjXpVGOHSLrqWom1WZrC9/r/th/vufZTMoNejGJiKAevSdmx8/1J</w:t>
      </w:r>
    </w:p>
    <w:p>
      <w:pPr>
        <w:pStyle w:val="PreformattedText"/>
        <w:bidi w:val="0"/>
        <w:spacing w:before="0" w:after="0"/>
        <w:jc w:val="left"/>
        <w:rPr/>
      </w:pPr>
      <w:r>
        <w:rPr/>
        <w:t>f/AFrkgj/D+vtMCox0pofTpF5eklTWNLA82/qTzxyeB7dSVQR1QoSGB6CTL1UtO7n1AK5BAPIsbWuP</w:t>
      </w:r>
    </w:p>
    <w:p>
      <w:pPr>
        <w:pStyle w:val="PreformattedText"/>
        <w:bidi w:val="0"/>
        <w:spacing w:before="0" w:after="0"/>
        <w:jc w:val="left"/>
        <w:rPr/>
      </w:pPr>
      <w:r>
        <w:rPr/>
        <w:t>qCTz7N7KUMwTouuojQtwp0nJ8qY5NP5ZQx4/2FrXubtxf8ez+3i8QV+fRRI2kjroZMt9Sw545H44+v</w:t>
      </w:r>
    </w:p>
    <w:p>
      <w:pPr>
        <w:pStyle w:val="PreformattedText"/>
        <w:bidi w:val="0"/>
        <w:spacing w:before="0" w:after="0"/>
        <w:jc w:val="left"/>
        <w:rPr/>
      </w:pPr>
      <w:r>
        <w:rPr/>
        <w:t>4P9Pa0W9AR0mMufl1katPB1Nx9PoSAPyOObf4/n3sw1xTqvi8SOHXJapmAsWubG1yovb6kWv8A6/ts</w:t>
      </w:r>
    </w:p>
    <w:p>
      <w:pPr>
        <w:pStyle w:val="PreformattedText"/>
        <w:bidi w:val="0"/>
        <w:spacing w:before="0" w:after="0"/>
        <w:jc w:val="left"/>
        <w:rPr/>
      </w:pPr>
      <w:r>
        <w:rPr/>
        <w:t>wgeXWxL68eujMzE3JNvpzcn88H6KPevCpwHW/E8upURdrHn/AFz/AIci39De/P09vxxE+XVC59enJY</w:t>
      </w:r>
    </w:p>
    <w:p>
      <w:pPr>
        <w:pStyle w:val="PreformattedText"/>
        <w:bidi w:val="0"/>
        <w:spacing w:before="0" w:after="0"/>
        <w:jc w:val="left"/>
        <w:rPr/>
      </w:pPr>
      <w:r>
        <w:rPr/>
        <w:t>2YA2JP+88/4Af0/wBv7c8Gh4dU8U/n1KigYm/Nrfg/0+ur8c+3Fhrjqpk+eOninpzYf71yOLe7iGh6</w:t>
      </w:r>
    </w:p>
    <w:p>
      <w:pPr>
        <w:pStyle w:val="PreformattedText"/>
        <w:bidi w:val="0"/>
        <w:spacing w:before="0" w:after="0"/>
        <w:jc w:val="left"/>
        <w:rPr/>
      </w:pPr>
      <w:r>
        <w:rPr/>
        <w:t>prrjpxFMdP8AQ2PA+g+n15+gv7v4Pn1rUcdR5qVuOD9PoB+f9f8ANvdTEornrepvI9Ns1JdT+efx/W</w:t>
      </w:r>
    </w:p>
    <w:p>
      <w:pPr>
        <w:pStyle w:val="PreformattedText"/>
        <w:bidi w:val="0"/>
        <w:spacing w:before="0" w:after="0"/>
        <w:jc w:val="left"/>
        <w:rPr/>
      </w:pPr>
      <w:r>
        <w:rPr/>
        <w:t>3+8nn3QovDr1cg9MclFdwbWHJPFxY/X/DlvbPhoOHHp4MxHDrNDRC/IsQBYG9uD9PrcW9uKIxSnXiX</w:t>
      </w:r>
    </w:p>
    <w:p>
      <w:pPr>
        <w:pStyle w:val="PreformattedText"/>
        <w:bidi w:val="0"/>
        <w:spacing w:before="0" w:after="0"/>
        <w:jc w:val="left"/>
        <w:rPr/>
      </w:pPr>
      <w:r>
        <w:rPr/>
        <w:t>4+XTvHRR2X63+v1H+w/2F/fm0Co0jqyscedehE2vCEt+PUP94NtP9beyu401x0sStF6HHDr6V/w0i/</w:t>
      </w:r>
    </w:p>
    <w:p>
      <w:pPr>
        <w:pStyle w:val="PreformattedText"/>
        <w:bidi w:val="0"/>
        <w:spacing w:before="0" w:after="0"/>
        <w:jc w:val="left"/>
        <w:rPr/>
      </w:pPr>
      <w:r>
        <w:rPr/>
        <w:t>stc56VIMV6XtIoKj8/j/eP6+69ePnUdOJjuP6/8V90PWx1w8A/3u/+9+2StfLpwMadZBTKQeP99/xX</w:t>
      </w:r>
    </w:p>
    <w:p>
      <w:pPr>
        <w:pStyle w:val="PreformattedText"/>
        <w:bidi w:val="0"/>
        <w:spacing w:before="0" w:after="0"/>
        <w:jc w:val="left"/>
        <w:rPr/>
      </w:pPr>
      <w:r>
        <w:rPr/>
        <w:t>3XR1fWR1HejX+lvr/T/H/bn200QNenVlOM9JXL0q6WAUfS30PP1/2xNvadwQelCNUVHQGbkjSKSpNr</w:t>
      </w:r>
    </w:p>
    <w:p>
      <w:pPr>
        <w:pStyle w:val="PreformattedText"/>
        <w:bidi w:val="0"/>
        <w:spacing w:before="0" w:after="0"/>
        <w:jc w:val="left"/>
        <w:rPr/>
      </w:pPr>
      <w:r>
        <w:rPr/>
        <w:t>toA/rzf/D/AB9qLORvEUVxXrU6gox6DmplVJB/TQDweD9Pz/W/sVW0nafWvRJKnn5dSIaldAsRfj6H</w:t>
      </w:r>
    </w:p>
    <w:p>
      <w:pPr>
        <w:pStyle w:val="PreformattedText"/>
        <w:bidi w:val="0"/>
        <w:spacing w:before="0" w:after="0"/>
        <w:jc w:val="left"/>
        <w:rPr/>
      </w:pPr>
      <w:r>
        <w:rPr/>
        <w:t>6C3N/oePp7Wa+kmnj04wTpdDc/65/Bvyf6/X/Ye08j4PTiig6WFFULpUfS3AN7n+tr/0/wBb8ey92q</w:t>
      </w:r>
    </w:p>
    <w:p>
      <w:pPr>
        <w:pStyle w:val="PreformattedText"/>
        <w:bidi w:val="0"/>
        <w:spacing w:before="0" w:after="0"/>
        <w:jc w:val="left"/>
        <w:rPr/>
      </w:pPr>
      <w:r>
        <w:rPr/>
        <w:t>T69KQtOlVR1C+kX+lvp+b/AI9pHOfn08g4dKmnqhYeri31B/P/ABH9P6+2STnp0D5Y6lNWrb6iwJsb</w:t>
      </w:r>
    </w:p>
    <w:p>
      <w:pPr>
        <w:pStyle w:val="PreformattedText"/>
        <w:bidi w:val="0"/>
        <w:spacing w:before="0" w:after="0"/>
        <w:jc w:val="left"/>
        <w:rPr/>
      </w:pPr>
      <w:r>
        <w:rPr/>
        <w:t>/wC88/19tE9WA+XUZ69bcsB/sbjn+v192Brx60R8um6oyC2Nzb6/U8j+vP8AvPt9K9MtitOkpXVqEN</w:t>
      </w:r>
    </w:p>
    <w:p>
      <w:pPr>
        <w:pStyle w:val="PreformattedText"/>
        <w:bidi w:val="0"/>
        <w:spacing w:before="0" w:after="0"/>
        <w:jc w:val="left"/>
        <w:rPr/>
      </w:pPr>
      <w:r>
        <w:rPr/>
        <w:t>6jex/B+v8AX6/T2rjr6dMt+w9IXIVCkn8/Xn/C17g/6/tavTDGgzx6StRMt7/T/X+n4NrW/J9qFNOk</w:t>
      </w:r>
    </w:p>
    <w:p>
      <w:pPr>
        <w:pStyle w:val="PreformattedText"/>
        <w:bidi w:val="0"/>
        <w:spacing w:before="0" w:after="0"/>
        <w:jc w:val="left"/>
        <w:rPr/>
      </w:pPr>
      <w:r>
        <w:rPr/>
        <w:t>7jz8uoHlNyBewJuQef8AbD6W/wB6931jzPTek56mwyHj+t/62uf9b8Ee7a6DHXivl1IZmNrA/wC3vY</w:t>
      </w:r>
    </w:p>
    <w:p>
      <w:pPr>
        <w:pStyle w:val="PreformattedText"/>
        <w:bidi w:val="0"/>
        <w:spacing w:before="0" w:after="0"/>
        <w:jc w:val="left"/>
        <w:rPr/>
      </w:pPr>
      <w:r>
        <w:rPr/>
        <w:t>8/1+vHvXideoOsiM1+QT9QfrYf0sTYX/3r3YP1WnUoE24/rf8AqTfj6/j37Xjq2n9vWNw7KbL9bi5/</w:t>
      </w:r>
    </w:p>
    <w:p>
      <w:pPr>
        <w:pStyle w:val="PreformattedText"/>
        <w:bidi w:val="0"/>
        <w:spacing w:before="0" w:after="0"/>
        <w:jc w:val="left"/>
        <w:rPr/>
      </w:pPr>
      <w:r>
        <w:rPr/>
        <w:t>p/UgXHvYkUHrwRuFOoLwyG90+nFz+n6Wvf8Axt7YkkX1z06qGpJ6WOBQoUH05BJJ4/qfp+f6eyuRwx</w:t>
      </w:r>
    </w:p>
    <w:p>
      <w:pPr>
        <w:pStyle w:val="PreformattedText"/>
        <w:bidi w:val="0"/>
        <w:spacing w:before="0" w:after="0"/>
        <w:jc w:val="left"/>
        <w:rPr/>
      </w:pPr>
      <w:r>
        <w:rPr/>
        <w:t>J6VBKUHQyYcHSv+IH1/wBfm/tK3SnGK9L+kW45/wAOP9b3UZyOqnHTjo/1v9j9P9Y/4+9H062OpcaW</w:t>
      </w:r>
    </w:p>
    <w:p>
      <w:pPr>
        <w:pStyle w:val="PreformattedText"/>
        <w:bidi w:val="0"/>
        <w:spacing w:before="0" w:after="0"/>
        <w:jc w:val="left"/>
        <w:rPr/>
      </w:pPr>
      <w:r>
        <w:rPr/>
        <w:t>t/sLj/H/AA/qD7116vUoDi31/qfp/vgPfqda/wAHTTWj0t/sT/X8f8b9syDp9D0Ce9VtTymwICt+L8</w:t>
      </w:r>
    </w:p>
    <w:p>
      <w:pPr>
        <w:pStyle w:val="PreformattedText"/>
        <w:bidi w:val="0"/>
        <w:spacing w:before="0" w:after="0"/>
        <w:jc w:val="left"/>
        <w:rPr/>
      </w:pPr>
      <w:r>
        <w:rPr/>
        <w:t>WP4PBv/j7RNgnpYv8Ak6Jbn2EeQlBuFMtyQfyWNyCL8W+ns+2c56Lr0Ur8+ssUq+JPqefr+Cf6gcE2</w:t>
      </w:r>
    </w:p>
    <w:p>
      <w:pPr>
        <w:pStyle w:val="PreformattedText"/>
        <w:bidi w:val="0"/>
        <w:spacing w:before="0" w:after="0"/>
        <w:jc w:val="left"/>
        <w:rPr/>
      </w:pPr>
      <w:r>
        <w:rPr/>
        <w:t>v/h7EBYV6Kvy6cqeoVSB/jfj/euP6+9q3p1Rh5jpRU1av/Bvr9CLf64v9P8AifetfXqA8Bnp7hrl45</w:t>
      </w:r>
    </w:p>
    <w:p>
      <w:pPr>
        <w:pStyle w:val="PreformattedText"/>
        <w:bidi w:val="0"/>
        <w:spacing w:before="0" w:after="0"/>
        <w:jc w:val="left"/>
        <w:rPr/>
      </w:pPr>
      <w:r>
        <w:rPr/>
        <w:t>/pe5P1Nh9fz78D8+tEHp3hrUsP95+l+P8AY/7x+B73qzWvWupn3a6f9YXuCCf9gD9L+9hq+fWqY6bp</w:t>
      </w:r>
    </w:p>
    <w:p>
      <w:pPr>
        <w:pStyle w:val="PreformattedText"/>
        <w:bidi w:val="0"/>
        <w:spacing w:before="0" w:after="0"/>
        <w:jc w:val="left"/>
        <w:rPr/>
      </w:pPr>
      <w:r>
        <w:rPr/>
        <w:t>qpDf+nPN+f8Aihvfj3s162FzTpsaoXV9fp9QB/thc/63tst1alT1yWYEj/X+gvfkcn+oHPtstQjq4U</w:t>
      </w:r>
    </w:p>
    <w:p>
      <w:pPr>
        <w:pStyle w:val="PreformattedText"/>
        <w:bidi w:val="0"/>
        <w:spacing w:before="0" w:after="0"/>
        <w:jc w:val="left"/>
        <w:rPr/>
      </w:pPr>
      <w:r>
        <w:rPr/>
        <w:t>46eKeoHFyTe30I/wB4P492V/Q9eKEmo6dI6lT+eTwfqDb8fX6f4e/auq6a9ZPuV/HPH+xH4P4tYn37</w:t>
      </w:r>
    </w:p>
    <w:p>
      <w:pPr>
        <w:pStyle w:val="PreformattedText"/>
        <w:bidi w:val="0"/>
        <w:spacing w:before="0" w:after="0"/>
        <w:jc w:val="left"/>
        <w:rPr/>
      </w:pPr>
      <w:r>
        <w:rPr/>
        <w:t>V6nHW6fs6xtUDm/9P9tf/ff7D3uvz6rp6hTTCxJve3+H0/qfwOPdgRw60R5V6Z5ZFP4/F/6H62tx9A</w:t>
      </w:r>
    </w:p>
    <w:p>
      <w:pPr>
        <w:pStyle w:val="PreformattedText"/>
        <w:bidi w:val="0"/>
        <w:spacing w:before="0" w:after="0"/>
        <w:jc w:val="left"/>
        <w:rPr/>
      </w:pPr>
      <w:r>
        <w:rPr/>
        <w:t>QPdWIHn1ZVocdYdY5F/rze4N7f7yb/AOHtosOnKHqRDKBpt9fqf9tYcX91Ldbpw6eYKgcfX/b/AOAv</w:t>
      </w:r>
    </w:p>
    <w:p>
      <w:pPr>
        <w:pStyle w:val="PreformattedText"/>
        <w:bidi w:val="0"/>
        <w:spacing w:before="0" w:after="0"/>
        <w:jc w:val="left"/>
        <w:rPr/>
      </w:pPr>
      <w:r>
        <w:rPr/>
        <w:t>f/Hn3cPjqrCuD07RVC/T/bX/AMOR/hb37V8+qhaY6mfcKB/jx+R/tz+Lc+66/wBnXivXE1IH0t/t7f</w:t>
      </w:r>
    </w:p>
    <w:p>
      <w:pPr>
        <w:pStyle w:val="PreformattedText"/>
        <w:bidi w:val="0"/>
        <w:spacing w:before="0" w:after="0"/>
        <w:jc w:val="left"/>
        <w:rPr/>
      </w:pPr>
      <w:r>
        <w:rPr/>
        <w:t>T/AF/8f9h7uGr1Ur1hkqlsT/T/ABtz/T+gPtxWzx6qV4mnTJU1IPNyLfj6fm3PHu5bHWqVpjPUCmmB</w:t>
      </w:r>
    </w:p>
    <w:p>
      <w:pPr>
        <w:pStyle w:val="PreformattedText"/>
        <w:bidi w:val="0"/>
        <w:spacing w:before="0" w:after="0"/>
        <w:jc w:val="left"/>
        <w:rPr/>
      </w:pPr>
      <w:r>
        <w:rPr/>
        <w:t>mHNj/jyDc2H0/qT7QztxA6fjGOhBxPOjj8/g/i1gP99+PZYxz0rAx0JuKW4W9/x+f9t+R7r5Y6t0r4</w:t>
      </w:r>
    </w:p>
    <w:p>
      <w:pPr>
        <w:pStyle w:val="PreformattedText"/>
        <w:bidi w:val="0"/>
        <w:spacing w:before="0" w:after="0"/>
        <w:jc w:val="left"/>
        <w:rPr/>
      </w:pPr>
      <w:r>
        <w:rPr/>
        <w:t>145/wufxx9f9f3U9eHUpAeLcixP++Pts9XH8upSC3++/33490PVx1Gqv0n68Dn6/7b3puHVl40p0H2</w:t>
      </w:r>
    </w:p>
    <w:p>
      <w:pPr>
        <w:pStyle w:val="PreformattedText"/>
        <w:bidi w:val="0"/>
        <w:spacing w:before="0" w:after="0"/>
        <w:jc w:val="left"/>
        <w:rPr/>
      </w:pPr>
      <w:r>
        <w:rPr/>
        <w:t>c/zbX/pwLWF/rz/S3tr06fHHose+XKvN+CJAeTa39Cfrwf8AeffompMnqT1uQVRvl0HSVOkNzx6bD6</w:t>
      </w:r>
    </w:p>
    <w:p>
      <w:pPr>
        <w:pStyle w:val="PreformattedText"/>
        <w:bidi w:val="0"/>
        <w:spacing w:before="0" w:after="0"/>
        <w:jc w:val="left"/>
        <w:rPr/>
      </w:pPr>
      <w:r>
        <w:rPr/>
        <w:t>f1PPP++Hs+jag6LnSvcOnzHVy+nnj62v6bc8i31Y/8j9rUenn0mYVrXHS2oq5So5BHAH0A+t7/AF5I</w:t>
      </w:r>
    </w:p>
    <w:p>
      <w:pPr>
        <w:pStyle w:val="PreformattedText"/>
        <w:bidi w:val="0"/>
        <w:spacing w:before="0" w:after="0"/>
        <w:jc w:val="left"/>
        <w:rPr/>
      </w:pPr>
      <w:r>
        <w:rPr/>
        <w:t>9u6umaEY8+nqKuXgXHP0uT/vdiR/re6lhXr2mmOnGKvX8G4vYi9v8fre3v2rrRXqQ1epX63/AKAc/w</w:t>
      </w:r>
    </w:p>
    <w:p>
      <w:pPr>
        <w:pStyle w:val="PreformattedText"/>
        <w:bidi w:val="0"/>
        <w:spacing w:before="0" w:after="0"/>
        <w:jc w:val="left"/>
        <w:rPr/>
      </w:pPr>
      <w:r>
        <w:rPr/>
        <w:t>Cvc/XSf6e91HXs9M1ZXKQSDz+Dxz/jb+nv1aH5dVpUgjpK1VUpYX+o44sP9cA/W/tp3AOOnFUnPUKO</w:t>
      </w:r>
    </w:p>
    <w:p>
      <w:pPr>
        <w:pStyle w:val="PreformattedText"/>
        <w:bidi w:val="0"/>
        <w:spacing w:before="0" w:after="0"/>
        <w:jc w:val="left"/>
        <w:rPr/>
      </w:pPr>
      <w:r>
        <w:rPr/>
        <w:t>oGq97/X8/wBT9b/kH6f4e2y1ePToFMHpS0NUoC/gn/Hj/Y/7H3oMK5PWwKeXSqpqsWBvYG17c/6wB5</w:t>
      </w:r>
    </w:p>
    <w:p>
      <w:pPr>
        <w:pStyle w:val="PreformattedText"/>
        <w:bidi w:val="0"/>
        <w:spacing w:before="0" w:after="0"/>
        <w:jc w:val="left"/>
        <w:rPr/>
      </w:pPr>
      <w:r>
        <w:rPr/>
        <w:t>9uKwoem2B6dkrFsOfp9f6fXj/Dn3uvWqdZjWLb634/H+9/j+v+v79q+fXtJ6//1t+D3qvXusMnA+o5</w:t>
      </w:r>
    </w:p>
    <w:p>
      <w:pPr>
        <w:pStyle w:val="PreformattedText"/>
        <w:bidi w:val="0"/>
        <w:spacing w:before="0" w:after="0"/>
        <w:jc w:val="left"/>
        <w:rPr/>
      </w:pPr>
      <w:r>
        <w:rPr/>
        <w:t>/wB4+vvR6sOoMx4/w/4j6fj3ofb1vpoqGsGJP0B/21v9jx7cXpiThw6j0zgj624+h/x/pzb2qIx0kx</w:t>
      </w:r>
    </w:p>
    <w:p>
      <w:pPr>
        <w:pStyle w:val="PreformattedText"/>
        <w:bidi w:val="0"/>
        <w:spacing w:before="0" w:after="0"/>
        <w:jc w:val="left"/>
        <w:rPr/>
      </w:pPr>
      <w:r>
        <w:rPr/>
        <w:t>nqaHFuf8Lj/Y/8T716dbr1kDj/AFv9b/b/AE/px71Tr3XvIP8AW+v5t/vPvdOvV64GYfj/AIrz9ffq</w:t>
      </w:r>
    </w:p>
    <w:p>
      <w:pPr>
        <w:pStyle w:val="PreformattedText"/>
        <w:bidi w:val="0"/>
        <w:spacing w:before="0" w:after="0"/>
        <w:jc w:val="left"/>
        <w:rPr/>
      </w:pPr>
      <w:r>
        <w:rPr/>
        <w:t>der8+o7TjkXA/wCR/wC292p1Wo6wtUgc3H+++v19+p1UtTrC9WORf8fUfmxvwf6+9068WA6jpWDXb6</w:t>
      </w:r>
    </w:p>
    <w:p>
      <w:pPr>
        <w:pStyle w:val="PreformattedText"/>
        <w:bidi w:val="0"/>
        <w:spacing w:before="0" w:after="0"/>
        <w:jc w:val="left"/>
        <w:rPr/>
      </w:pPr>
      <w:r>
        <w:rPr/>
        <w:t>f6xv8A7E/69/dX6tGanp6p59QH5v7Snpcv29PcMgIH4/P1+v8AxT3Xq/l1OVhb/euP+N/X3vrXXLX/</w:t>
      </w:r>
    </w:p>
    <w:p>
      <w:pPr>
        <w:pStyle w:val="PreformattedText"/>
        <w:bidi w:val="0"/>
        <w:spacing w:before="0" w:after="0"/>
        <w:jc w:val="left"/>
        <w:rPr/>
      </w:pPr>
      <w:r>
        <w:rPr/>
        <w:t>AL7/AH1/eq9b64GW31I/339PeuvU6iyTgX/A91J6sB0z1lWqq1zxb/Dn/intl2H59PKvn0i8nkkRD6</w:t>
      </w:r>
    </w:p>
    <w:p>
      <w:pPr>
        <w:pStyle w:val="PreformattedText"/>
        <w:bidi w:val="0"/>
        <w:spacing w:before="0" w:after="0"/>
        <w:jc w:val="left"/>
        <w:rPr/>
      </w:pPr>
      <w:r>
        <w:rPr/>
        <w:t>hyVA/2/wBPr9R7YDnxFHXnWgPr02rlFN/UP9v+R9fp7Xq3DPSJ+pUeUTk6+f8AX/H5HHt6vTBrXrlJ</w:t>
      </w:r>
    </w:p>
    <w:p>
      <w:pPr>
        <w:pStyle w:val="PreformattedText"/>
        <w:bidi w:val="0"/>
        <w:spacing w:before="0" w:after="0"/>
        <w:jc w:val="left"/>
        <w:rPr/>
      </w:pPr>
      <w:r>
        <w:rPr/>
        <w:t>lUtbWOf8bW/4gt/X36vXqV6ZqvLqoPJ/P5Fyf+I/4r71rHGvWiDgjpHZDMizcn82/P0/w/HvRdfNuv</w:t>
      </w:r>
    </w:p>
    <w:p>
      <w:pPr>
        <w:pStyle w:val="PreformattedText"/>
        <w:bidi w:val="0"/>
        <w:spacing w:before="0" w:after="0"/>
        <w:jc w:val="left"/>
        <w:rPr/>
      </w:pPr>
      <w:r>
        <w:rPr/>
        <w:t>aKkGg6R1VmQWP+2+vP1uB+ePdBIP4urCMUr02nKtbix+t7f4n8/wCx938VeteFxJ6yrlWJ4sLA/Tgm</w:t>
      </w:r>
    </w:p>
    <w:p>
      <w:pPr>
        <w:pStyle w:val="PreformattedText"/>
        <w:bidi w:val="0"/>
        <w:spacing w:before="0" w:after="0"/>
        <w:jc w:val="left"/>
        <w:rPr/>
      </w:pPr>
      <w:r>
        <w:rPr/>
        <w:t>3+x+nvXjAdVMQ6xtkZW/tWte344HPI/qfx73446p4Yr1wNbISfUbfXkj+v5/Nx7q0x9OrCNeHSx2/X</w:t>
      </w:r>
    </w:p>
    <w:p>
      <w:pPr>
        <w:pStyle w:val="PreformattedText"/>
        <w:bidi w:val="0"/>
        <w:spacing w:before="0" w:after="0"/>
        <w:jc w:val="left"/>
        <w:rPr/>
      </w:pPr>
      <w:r>
        <w:rPr/>
        <w:t>N6Re9v9c3sfwOD7Tl6mvS2IcPToZsRWl0HN+Bf/D/WtwL+7jh0/Th0tIJwQLH8D251Q9c5anSDzb/e</w:t>
      </w:r>
    </w:p>
    <w:p>
      <w:pPr>
        <w:pStyle w:val="PreformattedText"/>
        <w:bidi w:val="0"/>
        <w:spacing w:before="0" w:after="0"/>
        <w:jc w:val="left"/>
        <w:rPr/>
      </w:pPr>
      <w:r>
        <w:rPr/>
        <w:t>/wDX/wBh7ox62B0w1WV8YPI/pyR/sP8AY+00kunpQiV8uknXbhCA82/p/j+PZZNe6SQOHSyK3qASOk</w:t>
      </w:r>
    </w:p>
    <w:p>
      <w:pPr>
        <w:pStyle w:val="PreformattedText"/>
        <w:bidi w:val="0"/>
        <w:spacing w:before="0" w:after="0"/>
        <w:jc w:val="left"/>
        <w:rPr/>
      </w:pPr>
      <w:r>
        <w:rPr/>
        <w:t>lXbjJBAfkD8H6f14/p7S/WMy8OlYt6EEdBduHcEp1aSTc/kk/X8j/b+6rIzE6uHV/CoDTHQKZLJFXk</w:t>
      </w:r>
    </w:p>
    <w:p>
      <w:pPr>
        <w:pStyle w:val="PreformattedText"/>
        <w:bidi w:val="0"/>
        <w:spacing w:before="0" w:after="0"/>
        <w:jc w:val="left"/>
        <w:rPr/>
      </w:pPr>
      <w:r>
        <w:rPr/>
        <w:t>DuBIdTCx/wAbX+tx/wAR7NoZKquk46QTRmpLcOkx/GtLE6+R/rXH44uRfn/Y+zGuBnovPmOpsWcaws</w:t>
      </w:r>
    </w:p>
    <w:p>
      <w:pPr>
        <w:pStyle w:val="PreformattedText"/>
        <w:bidi w:val="0"/>
        <w:spacing w:before="0" w:after="0"/>
        <w:jc w:val="left"/>
        <w:rPr/>
      </w:pPr>
      <w:r>
        <w:rPr/>
        <w:t>4v+P8AHg3ueT/sP+K+2yTXB62or5dSRmZGAtJxb02JH9bg8fQH8/X3qpPn1fSo6xtk5GFrkf1H1ve5</w:t>
      </w:r>
    </w:p>
    <w:p>
      <w:pPr>
        <w:pStyle w:val="PreformattedText"/>
        <w:bidi w:val="0"/>
        <w:spacing w:before="0" w:after="0"/>
        <w:jc w:val="left"/>
        <w:rPr/>
      </w:pPr>
      <w:r>
        <w:rPr/>
        <w:t>H4/IP+x96rTrwFcdQpKxzfm9uBe5PHPB5C2t70Wz1vT1Bkq3HIDH68/gj8H/ABv+f9t7sD1o04dRWr</w:t>
      </w:r>
    </w:p>
    <w:p>
      <w:pPr>
        <w:pStyle w:val="PreformattedText"/>
        <w:bidi w:val="0"/>
        <w:spacing w:before="0" w:after="0"/>
        <w:jc w:val="left"/>
        <w:rPr/>
      </w:pPr>
      <w:r>
        <w:rPr/>
        <w:t>GFxyQSR/gOSSV/wHu4NeqGnp1hauIPIuT+L2IP4H9Lf193pXquqlMdYTVuwH14NwLkfT6i/wBAbn8/</w:t>
      </w:r>
    </w:p>
    <w:p>
      <w:pPr>
        <w:pStyle w:val="PreformattedText"/>
        <w:bidi w:val="0"/>
        <w:spacing w:before="0" w:after="0"/>
        <w:jc w:val="left"/>
        <w:rPr/>
      </w:pPr>
      <w:r>
        <w:rPr/>
        <w:t>X3fT1XV1zFTJxYk/WxF/6HlOTc/4H3agHVanOOsqTT3IIPA5tcX/AK6QPoP9b6e7AenWixHUynepBF</w:t>
      </w:r>
    </w:p>
    <w:p>
      <w:pPr>
        <w:pStyle w:val="PreformattedText"/>
        <w:bidi w:val="0"/>
        <w:spacing w:before="0" w:after="0"/>
        <w:jc w:val="left"/>
        <w:rPr/>
      </w:pPr>
      <w:r>
        <w:rPr/>
        <w:t>r2HP0sCpH9fqSP6Dn35lNMDrStnJx0MWzHlLKSfppI/H5/1j9fp/X2nIzQdP1FOjN7dvoTg/QfT/eb</w:t>
      </w:r>
    </w:p>
    <w:p>
      <w:pPr>
        <w:pStyle w:val="PreformattedText"/>
        <w:bidi w:val="0"/>
        <w:spacing w:before="0" w:after="0"/>
        <w:jc w:val="left"/>
        <w:rPr/>
      </w:pPr>
      <w:r>
        <w:rPr/>
        <w:t>H3qvVq16Eml1Ff8AivP+H+8+96sdVp1Kkj1j6f7f682+nttierKOm6Sh1k+nj6f6/wBfaZ1qMdKFYD</w:t>
      </w:r>
    </w:p>
    <w:p>
      <w:pPr>
        <w:pStyle w:val="PreformattedText"/>
        <w:bidi w:val="0"/>
        <w:spacing w:before="0" w:after="0"/>
        <w:jc w:val="left"/>
        <w:rPr/>
      </w:pPr>
      <w:r>
        <w:rPr/>
        <w:t>j1gbEhlPp/H4HJ/wAPpc+0bQVrUdKFkAp02S4RSD6B/r29o/pmqelgnFKdIrNbeDarpewP4P8AT/eP</w:t>
      </w:r>
    </w:p>
    <w:p>
      <w:pPr>
        <w:pStyle w:val="PreformattedText"/>
        <w:bidi w:val="0"/>
        <w:spacing w:before="0" w:after="0"/>
        <w:jc w:val="left"/>
        <w:rPr/>
      </w:pPr>
      <w:r>
        <w:rPr/>
        <w:t>r7bMBU/LpwSBvt6Lzu7b7COey6SspJI45DfQf48e1230E8YJx0nuiDE5C9BDlqFoahSTa6AAfXjnm3</w:t>
      </w:r>
    </w:p>
    <w:p>
      <w:pPr>
        <w:pStyle w:val="PreformattedText"/>
        <w:bidi w:val="0"/>
        <w:spacing w:before="0" w:after="0"/>
        <w:jc w:val="left"/>
        <w:rPr/>
      </w:pPr>
      <w:r>
        <w:rPr/>
        <w:t>0+n19jSxKBXHz6DVzgA9Qoo24+lx9eLi4+o9P0Nxxfj2Zdnr0W1yR5dOy0/wC2CRpP6rkWsf6D63tf</w:t>
      </w:r>
    </w:p>
    <w:p>
      <w:pPr>
        <w:pStyle w:val="PreformattedText"/>
        <w:bidi w:val="0"/>
        <w:spacing w:before="0" w:after="0"/>
        <w:jc w:val="left"/>
        <w:rPr/>
      </w:pPr>
      <w:r>
        <w:rPr/>
        <w:t>k+6M0YPl17UQT6dZ4ogAB/Qc2sdX+sODYn8+6NJGOnBU5p1Ojp1P5+n9L/m3P9Tz7a8ZBgDHV9BHU+</w:t>
      </w:r>
    </w:p>
    <w:p>
      <w:pPr>
        <w:pStyle w:val="PreformattedText"/>
        <w:bidi w:val="0"/>
        <w:spacing w:before="0" w:after="0"/>
        <w:jc w:val="left"/>
        <w:rPr/>
      </w:pPr>
      <w:r>
        <w:rPr/>
        <w:t>FEUr9P0j8Dj/Wv+Le7rcKAfLrTIx4dOaFALDnk/wBPr9f6fT/eve/qVJHp1Tw2r8+psLp/sODb+n5+</w:t>
      </w:r>
    </w:p>
    <w:p>
      <w:pPr>
        <w:pStyle w:val="PreformattedText"/>
        <w:bidi w:val="0"/>
        <w:spacing w:before="0" w:after="0"/>
        <w:jc w:val="left"/>
        <w:rPr/>
      </w:pPr>
      <w:r>
        <w:rPr/>
        <w:t>g/x97+pHAHrfhnzHTpDMo5/qfzz+RyCPyfzf343HCnVfDPU77hAv+A+n0sP9h/T376g/n14pih6iz1</w:t>
      </w:r>
    </w:p>
    <w:p>
      <w:pPr>
        <w:pStyle w:val="PreformattedText"/>
        <w:bidi w:val="0"/>
        <w:spacing w:before="0" w:after="0"/>
        <w:jc w:val="left"/>
        <w:rPr/>
      </w:pPr>
      <w:r>
        <w:rPr/>
        <w:t>S2JuLf61rj/jd/dTITQ1x1vRwI6Z56oWNvqCLj8i3+t9f8fbRlI6c0V4Dppkmve2of8QT9LfW49tmW</w:t>
      </w:r>
    </w:p>
    <w:p>
      <w:pPr>
        <w:pStyle w:val="PreformattedText"/>
        <w:bidi w:val="0"/>
        <w:spacing w:before="0" w:after="0"/>
        <w:jc w:val="left"/>
        <w:rPr/>
      </w:pPr>
      <w:r>
        <w:rPr/>
        <w:t>h6cSM0qeHXFJmBHJ44twB9eTz7r4/wA+nNFfLqfDOxNx9R/jwf8AW/x9+MtcV62qfLoQtsykso+vPP</w:t>
      </w:r>
    </w:p>
    <w:p>
      <w:pPr>
        <w:pStyle w:val="PreformattedText"/>
        <w:bidi w:val="0"/>
        <w:spacing w:before="0" w:after="0"/>
        <w:jc w:val="left"/>
        <w:rPr/>
      </w:pPr>
      <w:r>
        <w:rPr/>
        <w:t>8Ajccf6xt/sPZdK9WOelKCnQ7YQ6gnAH0HBtc/7D/kXtGzZ6VKtB0ItGt1AHJI/wCR39+B6qcdOgUW</w:t>
      </w:r>
    </w:p>
    <w:p>
      <w:pPr>
        <w:pStyle w:val="PreformattedText"/>
        <w:bidi w:val="0"/>
        <w:spacing w:before="0" w:after="0"/>
        <w:jc w:val="left"/>
        <w:rPr/>
      </w:pPr>
      <w:r>
        <w:rPr/>
        <w:t>Fvz/AF4P+xPvXr17h1kCX+v0/wB9wPeqdbr1mVPz9f8AiP8AW9+p1onrE6Ag8f1tx/vrc+6sP29WVu</w:t>
      </w:r>
    </w:p>
    <w:p>
      <w:pPr>
        <w:pStyle w:val="PreformattedText"/>
        <w:bidi w:val="0"/>
        <w:spacing w:before="0" w:after="0"/>
        <w:jc w:val="left"/>
        <w:rPr/>
      </w:pPr>
      <w:r>
        <w:rPr/>
        <w:t>HSVzCjQ30/Sfx9P+J9oJ+l0Pl0Xfdz6ZZvwSP6/wCFj9fpe/tm2cCQV4V6VSJVMenQK5KtEchN+Qtg</w:t>
      </w:r>
    </w:p>
    <w:p>
      <w:pPr>
        <w:pStyle w:val="PreformattedText"/>
        <w:bidi w:val="0"/>
        <w:spacing w:before="0" w:after="0"/>
        <w:jc w:val="left"/>
        <w:rPr/>
      </w:pPr>
      <w:r>
        <w:rPr/>
        <w:t>Ob8f4f2v979iOC4GRWnRRNEaVPDrBDkgwX1i1h/Ww/1/63/x9rluBSlekjRioNenynrvSCWvf/H8Gx</w:t>
      </w:r>
    </w:p>
    <w:p>
      <w:pPr>
        <w:pStyle w:val="PreformattedText"/>
        <w:bidi w:val="0"/>
        <w:spacing w:before="0" w:after="0"/>
        <w:jc w:val="left"/>
        <w:rPr/>
      </w:pPr>
      <w:r>
        <w:rPr/>
        <w:t>uef6/X2y8xPDrYSnSnoMmLLY8fT+v+I5+v09o2lANCen1Q8R0sqOvHHq4HNh9ALW4t9T7TtJWo6fVK</w:t>
      </w:r>
    </w:p>
    <w:p>
      <w:pPr>
        <w:pStyle w:val="PreformattedText"/>
        <w:bidi w:val="0"/>
        <w:spacing w:before="0" w:after="0"/>
        <w:jc w:val="left"/>
        <w:rPr/>
      </w:pPr>
      <w:r>
        <w:rPr/>
        <w:t>UPSgiyNgPV9BxyOPz/Xn20X8j1fTnrp8keTqP+HPAvc8j8XPumqp6sF6hSZNjfkj/kf5/oPdg2cdao</w:t>
      </w:r>
    </w:p>
    <w:p>
      <w:pPr>
        <w:pStyle w:val="PreformattedText"/>
        <w:bidi w:val="0"/>
        <w:spacing w:before="0" w:after="0"/>
        <w:jc w:val="left"/>
        <w:rPr/>
      </w:pPr>
      <w:r>
        <w:rPr/>
        <w:t>Om2fJk3F/6cc8/7fm49qEk4dMunSfq8iTf1X4PN/z+eTx9PayNxXpMwp546SlbWG31uLXvcj6/T+lv</w:t>
      </w:r>
    </w:p>
    <w:p>
      <w:pPr>
        <w:pStyle w:val="PreformattedText"/>
        <w:bidi w:val="0"/>
        <w:spacing w:before="0" w:after="0"/>
        <w:jc w:val="left"/>
        <w:rPr/>
      </w:pPr>
      <w:r>
        <w:rPr/>
        <w:t>969q1kFM9MEE9Jx6li9rggf61+Ta/wBfpf8A1+fbglA8+mivHqTACx5+p/pcXN7WJub/AO9e9GSvDr</w:t>
      </w:r>
    </w:p>
    <w:p>
      <w:pPr>
        <w:pStyle w:val="PreformattedText"/>
        <w:bidi w:val="0"/>
        <w:spacing w:before="0" w:after="0"/>
        <w:jc w:val="left"/>
        <w:rPr/>
      </w:pPr>
      <w:r>
        <w:rPr/>
        <w:t>QWnT3T07kgD6Dj/bfX/kK/+tx7t4w/PqhXp2WhZh9P6CxHIB/I+lv9h9PejJ1Snzz1nSgY24t/Qnn6</w:t>
      </w:r>
    </w:p>
    <w:p>
      <w:pPr>
        <w:pStyle w:val="PreformattedText"/>
        <w:bidi w:val="0"/>
        <w:spacing w:before="0" w:after="0"/>
        <w:jc w:val="left"/>
        <w:rPr/>
      </w:pPr>
      <w:r>
        <w:rPr/>
        <w:t>/wBf8Rbj3TxaefWwor1KWgYckH+hB/p/W39CfdTceQPTwTz6y/YH8qTe3+8c/j+vtr6j59PBPl1gko</w:t>
      </w:r>
    </w:p>
    <w:p>
      <w:pPr>
        <w:pStyle w:val="PreformattedText"/>
        <w:bidi w:val="0"/>
        <w:spacing w:before="0" w:after="0"/>
        <w:jc w:val="left"/>
        <w:rPr/>
      </w:pPr>
      <w:r>
        <w:rPr/>
        <w:t>io4Wx/p/T6/Qm4Nx/X2ma4qct06sJ8h0+YaEqyra/P0t/TkfX6e2GlBJIPTwjbFR0LGHUgL/vVh/vr</w:t>
      </w:r>
    </w:p>
    <w:p>
      <w:pPr>
        <w:pStyle w:val="PreformattedText"/>
        <w:bidi w:val="0"/>
        <w:spacing w:before="0" w:after="0"/>
        <w:jc w:val="left"/>
        <w:rPr/>
      </w:pPr>
      <w:r>
        <w:rPr/>
        <w:t>e9BqjrxFPLpf0g9IP0/p/rj8c+3B6dNt8unIDkf4fX3U+fXupManj/ef6fT6H8+/der1IH6fpwf95/</w:t>
      </w:r>
    </w:p>
    <w:p>
      <w:pPr>
        <w:pStyle w:val="PreformattedText"/>
        <w:bidi w:val="0"/>
        <w:spacing w:before="0" w:after="0"/>
        <w:jc w:val="left"/>
        <w:rPr/>
      </w:pPr>
      <w:r>
        <w:rPr/>
        <w:t>1vfuPXvz6aq0elvre34/1vr/sPbMnTsfl0Cu9R/kswt9Vbkem31Nxf6Eey+Q8elyDHHojm5T/uRkQW</w:t>
      </w:r>
    </w:p>
    <w:p>
      <w:pPr>
        <w:pStyle w:val="PreformattedText"/>
        <w:bidi w:val="0"/>
        <w:spacing w:before="0" w:after="0"/>
        <w:jc w:val="left"/>
        <w:rPr/>
      </w:pPr>
      <w:r>
        <w:rPr/>
        <w:t>BE1lvx9CR9SP0m9j7NdolIY5xXpLfodIp1yQnSi88sARY8n+n+w9nnj6nwOinTgnpwijckHSeb2Njd</w:t>
      </w:r>
    </w:p>
    <w:p>
      <w:pPr>
        <w:pStyle w:val="PreformattedText"/>
        <w:bidi w:val="0"/>
        <w:spacing w:before="0" w:after="0"/>
        <w:jc w:val="left"/>
        <w:rPr/>
      </w:pPr>
      <w:r>
        <w:rPr/>
        <w:t>fwePoefbglANNXVdJ6eYg6jheAByBe3AsQLW/2PujSg8Dnr2mnTjEXH9fz+L82vf8A1/fhMcenXio6</w:t>
      </w:r>
    </w:p>
    <w:p>
      <w:pPr>
        <w:pStyle w:val="PreformattedText"/>
        <w:bidi w:val="0"/>
        <w:spacing w:before="0" w:after="0"/>
        <w:jc w:val="left"/>
        <w:rPr/>
      </w:pPr>
      <w:r>
        <w:rPr/>
        <w:t>doZG4HNzzp44+v5P5P8AX8+7+NTqrIOpf3DBeeSR9T9Ofz/W1h/jb34Sg+fWtFBXqFNUei/5/p9f9c</w:t>
      </w:r>
    </w:p>
    <w:p>
      <w:pPr>
        <w:pStyle w:val="PreformattedText"/>
        <w:bidi w:val="0"/>
        <w:spacing w:before="0" w:after="0"/>
        <w:jc w:val="left"/>
        <w:rPr/>
      </w:pPr>
      <w:r>
        <w:rPr/>
        <w:t>/n/jXu5kPrjqtOApx6gNUG4tdhfT/r8X/B9tNL8+nlQeQ6kRTE/X8aTzwQRYHgc8H2y0wrx6dCVp05</w:t>
      </w:r>
    </w:p>
    <w:p>
      <w:pPr>
        <w:pStyle w:val="PreformattedText"/>
        <w:bidi w:val="0"/>
        <w:spacing w:before="0" w:after="0"/>
        <w:jc w:val="left"/>
        <w:rPr/>
      </w:pPr>
      <w:r>
        <w:rPr/>
        <w:t>xzaQORb/AAP0J/2459+E4rg062Yx6dTEqrfm9+D9Lm/+x+n+PuxnBpnqnh0NadZPuza97k/j/D/D/f</w:t>
      </w:r>
    </w:p>
    <w:p>
      <w:pPr>
        <w:pStyle w:val="PreformattedText"/>
        <w:bidi w:val="0"/>
        <w:spacing w:before="0" w:after="0"/>
        <w:jc w:val="left"/>
        <w:rPr/>
      </w:pPr>
      <w:r>
        <w:rPr/>
        <w:t>X96Ew69oPp1xaqP5P/ABP1/p/Xj3vxh5Hqvh+o6iS1N78/1sL/AI/1/rbi3u4nX168Ih6dQmmJH5/N</w:t>
      </w:r>
    </w:p>
    <w:p>
      <w:pPr>
        <w:pStyle w:val="PreformattedText"/>
        <w:bidi w:val="0"/>
        <w:spacing w:before="0" w:after="0"/>
        <w:jc w:val="left"/>
        <w:rPr/>
      </w:pPr>
      <w:r>
        <w:rPr/>
        <w:t>jyLX+v8ArH/efemmFOtrHU064iQk/X/Yn62FuL/jn+ntozgdOCPqTTsSQCb/AJFwf7P0I/rb2201eH</w:t>
      </w:r>
    </w:p>
    <w:p>
      <w:pPr>
        <w:pStyle w:val="PreformattedText"/>
        <w:bidi w:val="0"/>
        <w:spacing w:before="0" w:after="0"/>
        <w:jc w:val="left"/>
        <w:rPr/>
      </w:pPr>
      <w:r>
        <w:rPr/>
        <w:t>Wwq+Y6dI2Pp/H05HH+3H049+FwR1ox16cY5GsDcm/+F+P6g/Q3PvZuD59V8MY9es5kYDk8f8U4/wBc</w:t>
      </w:r>
    </w:p>
    <w:p>
      <w:pPr>
        <w:pStyle w:val="PreformattedText"/>
        <w:bidi w:val="0"/>
        <w:spacing w:before="0" w:after="0"/>
        <w:jc w:val="left"/>
        <w:rPr/>
      </w:pPr>
      <w:r>
        <w:rPr/>
        <w:t>n3r6nr2jy6xNMw4uSP6/0N7fX+vu4uPTj1rw+oktQygi9wDb/D8/X/W9upPUivVCmOmmoqib/wCPN7</w:t>
      </w:r>
    </w:p>
    <w:p>
      <w:pPr>
        <w:pStyle w:val="PreformattedText"/>
        <w:bidi w:val="0"/>
        <w:spacing w:before="0" w:after="0"/>
        <w:jc w:val="left"/>
        <w:rPr/>
      </w:pPr>
      <w:r>
        <w:rPr/>
        <w:t>3B/PNj+f8AD26Zqjj00EzTPWOjmJmF+Pp6vyb/AFve3+PtHNJXgelCA+mOhVwbagn+P/Ffqbfke0la</w:t>
      </w:r>
    </w:p>
    <w:p>
      <w:pPr>
        <w:pStyle w:val="PreformattedText"/>
        <w:bidi w:val="0"/>
        <w:spacing w:before="0" w:after="0"/>
        <w:jc w:val="left"/>
        <w:rPr/>
      </w:pPr>
      <w:r>
        <w:rPr/>
        <w:t>9OjhTz6FjFL6UuP9t/vX/G/fut9KyIWVbf8AE/8AFf8Abe9Hr2aY6kqPp9bW/wBa590PTg6zj/b/AO</w:t>
      </w:r>
    </w:p>
    <w:p>
      <w:pPr>
        <w:pStyle w:val="PreformattedText"/>
        <w:bidi w:val="0"/>
        <w:spacing w:before="0" w:after="0"/>
        <w:jc w:val="left"/>
        <w:rPr/>
      </w:pPr>
      <w:r>
        <w:rPr/>
        <w:t>P/ABv+nunn1by6i1R4b/ff4W/rf3VuA6sv2dB/nreNr/7z9P8Abf19s+XT6/y6Kvv6Sz1H0/J5I5IP</w:t>
      </w:r>
    </w:p>
    <w:p>
      <w:pPr>
        <w:pStyle w:val="PreformattedText"/>
        <w:bidi w:val="0"/>
        <w:spacing w:before="0" w:after="0"/>
        <w:jc w:val="left"/>
        <w:rPr/>
      </w:pPr>
      <w:r>
        <w:rPr/>
        <w:t>1/oR7rGQJEPz6uwPhsBxp0EktQY0J5PpBF7mwv8Ajm3BPNvZp4xU08ukJVupFJWMpBuQPqbji44IH+</w:t>
      </w:r>
    </w:p>
    <w:p>
      <w:pPr>
        <w:pStyle w:val="PreformattedText"/>
        <w:bidi w:val="0"/>
        <w:spacing w:before="0" w:after="0"/>
        <w:jc w:val="left"/>
        <w:rPr/>
      </w:pPr>
      <w:r>
        <w:rPr/>
        <w:t>H+PtVHc8ARjptkqD69K6kyVgvJFrg/m1v6G1iP8Pb/AI+OOOmfCHHz6do8sAOW/Nrk/wDEf4n37xx6</w:t>
      </w:r>
    </w:p>
    <w:p>
      <w:pPr>
        <w:pStyle w:val="PreformattedText"/>
        <w:bidi w:val="0"/>
        <w:spacing w:before="0" w:after="0"/>
        <w:jc w:val="left"/>
        <w:rPr/>
      </w:pPr>
      <w:r>
        <w:rPr/>
        <w:t>560Y+p0eV0gc2/oL3B0jm3+x/wBj7sJwcV6qY/Icepa5S4tfk6gT9Bb62H4vb6W978X59aKU48eos9</w:t>
      </w:r>
    </w:p>
    <w:p>
      <w:pPr>
        <w:pStyle w:val="PreformattedText"/>
        <w:bidi w:val="0"/>
        <w:spacing w:before="0" w:after="0"/>
        <w:jc w:val="left"/>
        <w:rPr/>
      </w:pPr>
      <w:r>
        <w:rPr/>
        <w:t>aGBsf8bi3+xt9f+Ne9GSua9a05yOmiafVzyt/p+bW+l/x7YeShoOnFTh1jjlIN783uLfn8XuLAj22Z</w:t>
      </w:r>
    </w:p>
    <w:p>
      <w:pPr>
        <w:pStyle w:val="PreformattedText"/>
        <w:bidi w:val="0"/>
        <w:spacing w:before="0" w:after="0"/>
        <w:jc w:val="left"/>
        <w:rPr/>
      </w:pPr>
      <w:r>
        <w:rPr/>
        <w:t>SOr6fLy6faacqF/r/X/Af48EA/7f37xKHHDq+gemOn+nqSLH8AC3Nv8Aff7b3dZhjPTbJ05JVm31N/</w:t>
      </w:r>
    </w:p>
    <w:p>
      <w:pPr>
        <w:pStyle w:val="PreformattedText"/>
        <w:bidi w:val="0"/>
        <w:spacing w:before="0" w:after="0"/>
        <w:jc w:val="left"/>
        <w:rPr/>
      </w:pPr>
      <w:r>
        <w:rPr/>
        <w:t>ryRyDYcn+vu3jdeMY9OsprH/qW/J54v9P9hx794/WvD6//199kyf4/8b/2I96631GkmH9b8+6k+R62</w:t>
      </w:r>
    </w:p>
    <w:p>
      <w:pPr>
        <w:pStyle w:val="PreformattedText"/>
        <w:bidi w:val="0"/>
        <w:spacing w:before="0" w:after="0"/>
        <w:jc w:val="left"/>
        <w:rPr/>
      </w:pPr>
      <w:r>
        <w:rPr/>
        <w:t>BjHTfNOAPr+Qfr/vX+t71UV63THSfrKpRq9Q+jE/42/1uPbimvl0y4/Z030teD+fqPyf8f8AA+134R</w:t>
      </w:r>
    </w:p>
    <w:p>
      <w:pPr>
        <w:pStyle w:val="PreformattedText"/>
        <w:bidi w:val="0"/>
        <w:spacing w:before="0" w:after="0"/>
        <w:jc w:val="left"/>
        <w:rPr/>
      </w:pPr>
      <w:r>
        <w:rPr/>
        <w:t>0h4E9OH3q/14/PP+tz7116v7OuX3y/6of4/wCPvVOvVPXBq9Re55/of8f+R+/U8utV+fUZ8gALhh/T</w:t>
      </w:r>
    </w:p>
    <w:p>
      <w:pPr>
        <w:pStyle w:val="PreformattedText"/>
        <w:bidi w:val="0"/>
        <w:spacing w:before="0" w:after="0"/>
        <w:jc w:val="left"/>
        <w:rPr/>
      </w:pPr>
      <w:r>
        <w:rPr/>
        <w:t>n/kfu3Wq9QZMmoP6hz/sf6/7e3vfVWah6hSZZRf1D/Y/X6W/F/fsDz6rqqOm+TLi36rD/X4/1v8AX9</w:t>
      </w:r>
    </w:p>
    <w:p>
      <w:pPr>
        <w:pStyle w:val="PreformattedText"/>
        <w:bidi w:val="0"/>
        <w:spacing w:before="0" w:after="0"/>
        <w:jc w:val="left"/>
        <w:rPr/>
      </w:pPr>
      <w:r>
        <w:rPr/>
        <w:t>+qOtVPn1ihygaX9X+xJ/1uPr+fbchUDj09ECSOlfj68Pp5tb6X+h/33+HtKel6Cg6VVPUXA/P+tx/j</w:t>
      </w:r>
    </w:p>
    <w:p>
      <w:pPr>
        <w:pStyle w:val="PreformattedText"/>
        <w:bidi w:val="0"/>
        <w:spacing w:before="0" w:after="0"/>
        <w:jc w:val="left"/>
        <w:rPr/>
      </w:pPr>
      <w:r>
        <w:rPr/>
        <w:t>/re6dOH08+nNZ+P6ccfn6fj6397PXusb1Si/P++/w/FvdSet0J6hSZBFFr2+p/4p+f8AH22zgefTix</w:t>
      </w:r>
    </w:p>
    <w:p>
      <w:pPr>
        <w:pStyle w:val="PreformattedText"/>
        <w:bidi w:val="0"/>
        <w:spacing w:before="0" w:after="0"/>
        <w:jc w:val="left"/>
        <w:rPr/>
      </w:pPr>
      <w:r>
        <w:rPr/>
        <w:t>k9M9Vl0QN6xwOef9f8e07TD16fSL5Y6ROW3AqBv3B9Pr+L/S/+39pHuK1z0oWMU6DTJbhM03jVwRqB</w:t>
      </w:r>
    </w:p>
    <w:p>
      <w:pPr>
        <w:pStyle w:val="PreformattedText"/>
        <w:bidi w:val="0"/>
        <w:spacing w:before="0" w:after="0"/>
        <w:jc w:val="left"/>
        <w:rPr/>
      </w:pPr>
      <w:r>
        <w:rPr/>
        <w:t>PJ/1/r/sPfoWYsW6ZnoBSnWFMuxPDX/1jfj/ABH9PZgjUHRZJx456coco9uSf9592MnTRIHDrP8Afs</w:t>
      </w:r>
    </w:p>
    <w:p>
      <w:pPr>
        <w:pStyle w:val="PreformattedText"/>
        <w:bidi w:val="0"/>
        <w:spacing w:before="0" w:after="0"/>
        <w:jc w:val="left"/>
        <w:rPr/>
      </w:pPr>
      <w:r>
        <w:rPr/>
        <w:t>1/1c/7A/T/AIj+vuviHz698+oc9QzhrXA/4m315/Pupc1x1umOk5WaySbH6nix/wBb8fg+61b8+tin</w:t>
      </w:r>
    </w:p>
    <w:p>
      <w:pPr>
        <w:pStyle w:val="PreformattedText"/>
        <w:bidi w:val="0"/>
        <w:spacing w:before="0" w:after="0"/>
        <w:jc w:val="left"/>
        <w:rPr/>
      </w:pPr>
      <w:r>
        <w:rPr/>
        <w:t>SckgkLH0n6/S3+vxf/H8+/AkA16dx1xSmkJAItzz9RYD/eT9fbig+nVTT8upSUTm+n6H+l+bfgWuT7</w:t>
      </w:r>
    </w:p>
    <w:p>
      <w:pPr>
        <w:pStyle w:val="PreformattedText"/>
        <w:bidi w:val="0"/>
        <w:spacing w:before="0" w:after="0"/>
        <w:jc w:val="left"/>
        <w:rPr/>
      </w:pPr>
      <w:r>
        <w:rPr/>
        <w:t>tpY+Wemic+VOsox8qrfT+OeLqPr+P8fdwhPVScceuvtHtcjjgj/H62v/Xn3sxnPXgy+uelHh4XUrxb</w:t>
      </w:r>
    </w:p>
    <w:p>
      <w:pPr>
        <w:pStyle w:val="PreformattedText"/>
        <w:bidi w:val="0"/>
        <w:spacing w:before="0" w:after="0"/>
        <w:jc w:val="left"/>
        <w:rPr/>
      </w:pPr>
      <w:r>
        <w:rPr/>
        <w:t>6D/b2/x+v9f6e2tBDHpTGRQDoWsOWVVHIIt9b2A+vP4+ntwdKBnpcU0hKr/rf77n3avp1WnHrupZiC</w:t>
      </w:r>
    </w:p>
    <w:p>
      <w:pPr>
        <w:pStyle w:val="PreformattedText"/>
        <w:bidi w:val="0"/>
        <w:spacing w:before="0" w:after="0"/>
        <w:jc w:val="left"/>
        <w:rPr/>
      </w:pPr>
      <w:r>
        <w:rPr/>
        <w:t>B+b8f8Txx7bY9XUdJOuikkuOf8OCOP9j9D7QynpZHUeXSYqsW78kX5H5NrfTnn+p9lkqedOjCI5/Lp</w:t>
      </w:r>
    </w:p>
    <w:p>
      <w:pPr>
        <w:pStyle w:val="PreformattedText"/>
        <w:bidi w:val="0"/>
        <w:spacing w:before="0" w:after="0"/>
        <w:jc w:val="left"/>
        <w:rPr/>
      </w:pPr>
      <w:r>
        <w:rPr/>
        <w:t>jqcKfXZP94+n+vbkg39pcg8MdKASaHoO8/iX8UraCLXsf8bHk8fQn3RnKnj04qg1BPRc9zxT09VAAC</w:t>
      </w:r>
    </w:p>
    <w:p>
      <w:pPr>
        <w:pStyle w:val="PreformattedText"/>
        <w:bidi w:val="0"/>
        <w:spacing w:before="0" w:after="0"/>
        <w:jc w:val="left"/>
        <w:rPr/>
      </w:pPr>
      <w:r>
        <w:rPr/>
        <w:t>AzSggfk/kc8gi3+t7WWkpJlB8h0kuVoFI9egiqctIlTIg1f5xgLknUR+V/F7f149iKEa4kY+Y6Ipm0</w:t>
      </w:r>
    </w:p>
    <w:p>
      <w:pPr>
        <w:pStyle w:val="PreformattedText"/>
        <w:bidi w:val="0"/>
        <w:spacing w:before="0" w:after="0"/>
        <w:jc w:val="left"/>
        <w:rPr/>
      </w:pPr>
      <w:r>
        <w:rPr/>
        <w:t>yOAPPp1oa6STQBfk3uCSP6Akngi/+2v7cZCOPVFYEZHSyokmkC+m9xxc8k34sb/Tn3QrTgOr6h0+09</w:t>
      </w:r>
    </w:p>
    <w:p>
      <w:pPr>
        <w:pStyle w:val="PreformattedText"/>
        <w:bidi w:val="0"/>
        <w:spacing w:before="0" w:after="0"/>
        <w:jc w:val="left"/>
        <w:rPr/>
      </w:pPr>
      <w:r>
        <w:rPr/>
        <w:t>BLILabfnVYcf1sObkf7b3XQT1YN8+pX8JlcC6FhzyB/wAnH8sDbke7CIdaMnl59YzhZDc6Df6/Q24H</w:t>
      </w:r>
    </w:p>
    <w:p>
      <w:pPr>
        <w:pStyle w:val="PreformattedText"/>
        <w:bidi w:val="0"/>
        <w:spacing w:before="0" w:after="0"/>
        <w:jc w:val="left"/>
        <w:rPr/>
      </w:pPr>
      <w:r>
        <w:rPr/>
        <w:t>BH/FPdhF6dV1nz6jvgnvYofwfoRx+om/Nxcg+3BEOqlsY6hy4Nwx4Jb6kfQ83/P+P+N/bwiAHDqhbr</w:t>
      </w:r>
    </w:p>
    <w:p>
      <w:pPr>
        <w:pStyle w:val="PreformattedText"/>
        <w:bidi w:val="0"/>
        <w:spacing w:before="0" w:after="0"/>
        <w:jc w:val="left"/>
        <w:rPr/>
      </w:pPr>
      <w:r>
        <w:rPr/>
        <w:t>imFkNl0G/+AJP05NiLDn/W9uLGvTbOfLpzp8DI1vQRyLXFrg/Q/gX9veHHTHTRc9PEG3mJF1/p9QP9</w:t>
      </w:r>
    </w:p>
    <w:p>
      <w:pPr>
        <w:pStyle w:val="PreformattedText"/>
        <w:bidi w:val="0"/>
        <w:spacing w:before="0" w:after="0"/>
        <w:jc w:val="left"/>
        <w:rPr/>
      </w:pPr>
      <w:r>
        <w:rPr/>
        <w:t>6HA+v+8+/aYx5dV1tXp0h2/ptdeV55/tf4f4ni/+w9+LR0ppFOrB29MdCHtjGmBwNP54twfqOb3PPt</w:t>
      </w:r>
    </w:p>
    <w:p>
      <w:pPr>
        <w:pStyle w:val="PreformattedText"/>
        <w:bidi w:val="0"/>
        <w:spacing w:before="0" w:after="0"/>
        <w:jc w:val="left"/>
        <w:rPr/>
      </w:pPr>
      <w:r>
        <w:rPr/>
        <w:t>BLorUDpUhJHDowGBj0ogtawH/EX/xufaUtU46Urwxx6EekXgDm9v8AjfvYPWjx6dNGoD/WuP8AD/A/</w:t>
      </w:r>
    </w:p>
    <w:p>
      <w:pPr>
        <w:pStyle w:val="PreformattedText"/>
        <w:bidi w:val="0"/>
        <w:spacing w:before="0" w:after="0"/>
        <w:jc w:val="left"/>
        <w:rPr/>
      </w:pPr>
      <w:r>
        <w:rPr/>
        <w:t>4e6tX068OuSwAfj/AF/yfdCB1auOs4gGn6D/AAFv+K29+0fLrWo9Y3pgw/T+P9b/AA/2/tsxih6cDn</w:t>
      </w:r>
    </w:p>
    <w:p>
      <w:pPr>
        <w:pStyle w:val="PreformattedText"/>
        <w:bidi w:val="0"/>
        <w:spacing w:before="0" w:after="0"/>
        <w:jc w:val="left"/>
        <w:rPr/>
      </w:pPr>
      <w:r>
        <w:rPr/>
        <w:t>8+kzk6RSrXX6Xtxz9D/sPaG4WgOOlcLEkUPRft50Y8FSAlwZD9bH62N7fX2itpGWdKnz6WyKDEwHGn</w:t>
      </w:r>
    </w:p>
    <w:p>
      <w:pPr>
        <w:pStyle w:val="PreformattedText"/>
        <w:bidi w:val="0"/>
        <w:spacing w:before="0" w:after="0"/>
        <w:jc w:val="left"/>
        <w:rPr/>
      </w:pPr>
      <w:r>
        <w:rPr/>
        <w:t>RbN2oYJUCi14xe4BFwf9jYD+vs/tLpy7gngcdEVzboEVvM9JGKU3sAQCebWAub/m444/HszF2ck8ek</w:t>
      </w:r>
    </w:p>
    <w:p>
      <w:pPr>
        <w:pStyle w:val="PreformattedText"/>
        <w:bidi w:val="0"/>
        <w:spacing w:before="0" w:after="0"/>
        <w:jc w:val="left"/>
        <w:rPr/>
      </w:pPr>
      <w:r>
        <w:rPr/>
        <w:t>HgqD08I5Kjg3/2P9LWt+Df8/097M7U68I1qcdZ0ub2BA4BBuRbj6fge6eKx8+rBB6dOsSMRyP6XA4/</w:t>
      </w:r>
    </w:p>
    <w:p>
      <w:pPr>
        <w:pStyle w:val="PreformattedText"/>
        <w:bidi w:val="0"/>
        <w:spacing w:before="0" w:after="0"/>
        <w:jc w:val="left"/>
        <w:rPr/>
      </w:pPr>
      <w:r>
        <w:rPr/>
        <w:t>x4P11W/P59+19W00pTqYqsPrqvwfp9b/AINuPqfddZHn17T8upKBgAORb6/8atze/wCP6+7ByPPrWn</w:t>
      </w:r>
    </w:p>
    <w:p>
      <w:pPr>
        <w:pStyle w:val="PreformattedText"/>
        <w:bidi w:val="0"/>
        <w:spacing w:before="0" w:after="0"/>
        <w:jc w:val="left"/>
        <w:rPr/>
      </w:pPr>
      <w:r>
        <w:rPr/>
        <w:t>qTHcHkE3HBuP6X+v8Arnj3sStjPVSgrw6mpxY25/B+gvb/AIgfX3bx2614Y65tKQvFyfxf6WuPp/Qk</w:t>
      </w:r>
    </w:p>
    <w:p>
      <w:pPr>
        <w:pStyle w:val="PreformattedText"/>
        <w:bidi w:val="0"/>
        <w:spacing w:before="0" w:after="0"/>
        <w:jc w:val="left"/>
        <w:rPr/>
      </w:pPr>
      <w:r>
        <w:rPr/>
        <w:t>e9+OevFBTh1AqJ/RbkD6cfW34J/qfx72JiK9UMQr00vKxBB9VvqOTqB54vzYn/efdTKxPV1WlOsKsT</w:t>
      </w:r>
    </w:p>
    <w:p>
      <w:pPr>
        <w:pStyle w:val="PreformattedText"/>
        <w:bidi w:val="0"/>
        <w:spacing w:before="0" w:after="0"/>
        <w:jc w:val="left"/>
        <w:rPr/>
      </w:pPr>
      <w:r>
        <w:rPr/>
        <w:t>+ObfS/9eR/sbe66z58Or0x1nRWJHAsfxe/1/xB5v8A7H3UyfPqwXp0p4ibXX+tvqLf8GvY3/3v3RpT</w:t>
      </w:r>
    </w:p>
    <w:p>
      <w:pPr>
        <w:pStyle w:val="PreformattedText"/>
        <w:bidi w:val="0"/>
        <w:spacing w:before="0" w:after="0"/>
        <w:jc w:val="left"/>
        <w:rPr/>
      </w:pPr>
      <w:r>
        <w:rPr/>
        <w:t>Tj1cJkHpe7aUiReD+oW/p/UH/Wt/sPaeR6k+vT6LXPl0PWC4VPx9B9P8efr7Yr59PZpnoS6MXUf63/</w:t>
      </w:r>
    </w:p>
    <w:p>
      <w:pPr>
        <w:pStyle w:val="PreformattedText"/>
        <w:bidi w:val="0"/>
        <w:spacing w:before="0" w:after="0"/>
        <w:jc w:val="left"/>
        <w:rPr/>
      </w:pPr>
      <w:r>
        <w:rPr/>
        <w:t>Gvdwemj59Oqi1j+f8AfW/330926r5dSY4ZG/RG7AHnShb/AFhxx72BXgOvV4VPUOtyeNx+pazI42lm</w:t>
      </w:r>
    </w:p>
    <w:p>
      <w:pPr>
        <w:pStyle w:val="PreformattedText"/>
        <w:bidi w:val="0"/>
        <w:spacing w:before="0" w:after="0"/>
        <w:jc w:val="left"/>
        <w:rPr/>
      </w:pPr>
      <w:r>
        <w:rPr/>
        <w:t>UcQ1WToKOT/G61NRGUUDkkjgf196JA4sP2jrwUn4VNPsJ6QNb2psGCeSjTeO3MhWxD9+nxGYxc1LRX</w:t>
      </w:r>
    </w:p>
    <w:p>
      <w:pPr>
        <w:pStyle w:val="PreformattedText"/>
        <w:bidi w:val="0"/>
        <w:spacing w:before="0" w:after="0"/>
        <w:jc w:val="left"/>
        <w:rPr/>
      </w:pPr>
      <w:r>
        <w:rPr/>
        <w:t>JH+5HMT1keNoeR6tcocf6j2w08IqPEUn5EfzPDpSlvOQD4LBfmD/g4n9nSBzvbHX/ib7jtHr7F6iyp</w:t>
      </w:r>
    </w:p>
    <w:p>
      <w:pPr>
        <w:pStyle w:val="PreformattedText"/>
        <w:bidi w:val="0"/>
        <w:spacing w:before="0" w:after="0"/>
        <w:jc w:val="left"/>
        <w:rPr/>
      </w:pPr>
      <w:r>
        <w:rPr/>
        <w:t>FT7nx2YqQ4+qtLGVomI/OlWH+PstuJ46H9ZR+dejCC3mqKQOfyI6Lhu3sDa9XVyR4ntHZGck8Zb7KT</w:t>
      </w:r>
    </w:p>
    <w:p>
      <w:pPr>
        <w:pStyle w:val="PreformattedText"/>
        <w:bidi w:val="0"/>
        <w:spacing w:before="0" w:after="0"/>
        <w:jc w:val="left"/>
        <w:rPr/>
      </w:pPr>
      <w:r>
        <w:rPr/>
        <w:t>N0ONqnXVYLA1Az3JLAXeE2/PsrjuFWQkTKfzp0ai3kMZDWzg/ZXoB812HtynqPtsjk48TUa/Gkk+bo</w:t>
      </w:r>
    </w:p>
    <w:p>
      <w:pPr>
        <w:pStyle w:val="PreformattedText"/>
        <w:bidi w:val="0"/>
        <w:spacing w:before="0" w:after="0"/>
        <w:jc w:val="left"/>
        <w:rPr/>
      </w:pPr>
      <w:r>
        <w:rPr/>
        <w:t>MnjZXb6CLK4ypqYUBYf7vSC1re1sd/GjkO1BX1xX7R0nexkZOxan7KH9h/ydKChyDtFFOj+emnUPFU</w:t>
      </w:r>
    </w:p>
    <w:p>
      <w:pPr>
        <w:pStyle w:val="PreformattedText"/>
        <w:bidi w:val="0"/>
        <w:spacing w:before="0" w:after="0"/>
        <w:jc w:val="left"/>
        <w:rPr/>
      </w:pPr>
      <w:r>
        <w:rPr/>
        <w:t>RyJPTzIRw8NTFeGVGJ+qlh7NluzpFOHRU9qKkAZHEdKmCubxqeeSouByfyfz9bj/WI59u/VVWvTfgL</w:t>
      </w:r>
    </w:p>
    <w:p>
      <w:pPr>
        <w:pStyle w:val="PreformattedText"/>
        <w:bidi w:val="0"/>
        <w:spacing w:before="0" w:after="0"/>
        <w:jc w:val="left"/>
        <w:rPr/>
      </w:pPr>
      <w:r>
        <w:rPr/>
        <w:t>WmenyiyDWBF+SOLf488X/p/r+07zaiT04senFOlvQ5I+gc34N/8AjX/Ee6eJioHV9Hlx6U0VdqAF+b</w:t>
      </w:r>
    </w:p>
    <w:p>
      <w:pPr>
        <w:pStyle w:val="PreformattedText"/>
        <w:bidi w:val="0"/>
        <w:spacing w:before="0" w:after="0"/>
        <w:jc w:val="left"/>
        <w:rPr/>
      </w:pPr>
      <w:r>
        <w:rPr/>
        <w:t>Xvf/ef8f8Aex7rqr14KPTqSZmb/eOR/T6k+96q9aI6jyFiDwfofrxbix9uKT1U8MdQpg54sRxb6XFv</w:t>
      </w:r>
    </w:p>
    <w:p>
      <w:pPr>
        <w:pStyle w:val="PreformattedText"/>
        <w:bidi w:val="0"/>
        <w:spacing w:before="0" w:after="0"/>
        <w:jc w:val="left"/>
        <w:rPr/>
      </w:pPr>
      <w:r>
        <w:rPr/>
        <w:t>8Rf8+3l+fTLGv29MtSsmljpIAAP+sR9eP6/717Uo3DPSdwM9JyrVvpp54/FhqN/96Ht8N0nYGo6Y0j</w:t>
      </w:r>
    </w:p>
    <w:p>
      <w:pPr>
        <w:pStyle w:val="PreformattedText"/>
        <w:bidi w:val="0"/>
        <w:spacing w:before="0" w:after="0"/>
        <w:jc w:val="left"/>
        <w:rPr/>
      </w:pPr>
      <w:r>
        <w:rPr/>
        <w:t>fzfn/EEfUn6W/2I9+8TPWtFBXy6VGOpmZh6Tbj+l7f63/Bvd/ENKE9NlRmnS4ocezaTpsLDkKQOD9C</w:t>
      </w:r>
    </w:p>
    <w:p>
      <w:pPr>
        <w:pStyle w:val="PreformattedText"/>
        <w:bidi w:val="0"/>
        <w:spacing w:before="0" w:after="0"/>
        <w:jc w:val="left"/>
        <w:rPr/>
      </w:pPr>
      <w:r>
        <w:rPr/>
        <w:t>f9f6+9h/29VNelRBi7/UXuPpb6H/AGH1vb3bXjpunmepi4j+i8fg2tf/AAF+PdCx6sBnh1lXFAc6Bx</w:t>
      </w:r>
    </w:p>
    <w:p>
      <w:pPr>
        <w:pStyle w:val="PreformattedText"/>
        <w:bidi w:val="0"/>
        <w:spacing w:before="0" w:after="0"/>
        <w:jc w:val="left"/>
        <w:rPr/>
      </w:pPr>
      <w:r>
        <w:rPr/>
        <w:t>za30P5tzb6e2JHI6fVeuZxdl/Sfpzxx/sfofaCSY56XRqMdN9Tj9IPpI/2Fvr9b/nk+0hnzTpYsWAa</w:t>
      </w:r>
    </w:p>
    <w:p>
      <w:pPr>
        <w:pStyle w:val="PreformattedText"/>
        <w:bidi w:val="0"/>
        <w:spacing w:before="0" w:after="0"/>
        <w:jc w:val="left"/>
        <w:rPr/>
      </w:pPr>
      <w:r>
        <w:rPr/>
        <w:t>dZcfSlXBtxcf8avb/H6e7Ry6jjrzx4rjoRMXHpKkjn+p/rz9bX4HtfGajpG/S5pF4H9R/vh/T6+3xw</w:t>
      </w:r>
    </w:p>
    <w:p>
      <w:pPr>
        <w:pStyle w:val="PreformattedText"/>
        <w:bidi w:val="0"/>
        <w:spacing w:before="0" w:after="0"/>
        <w:jc w:val="left"/>
        <w:rPr/>
      </w:pPr>
      <w:r>
        <w:rPr/>
        <w:t>6Tnpwt/sfp/vrf19+PWh1IUf8AG+Px/j711vjx6z/g/wCt9ffsjrXTTWfpY2/H5P8Ah/xPtqTp6PoG</w:t>
      </w:r>
    </w:p>
    <w:p>
      <w:pPr>
        <w:pStyle w:val="PreformattedText"/>
        <w:bidi w:val="0"/>
        <w:spacing w:before="0" w:after="0"/>
        <w:jc w:val="left"/>
        <w:rPr/>
      </w:pPr>
      <w:r>
        <w:rPr/>
        <w:t>N5D/ACaYH/Ut/h+L/n6+y2Q8ejBKUp0RzPxlsxMDc2lutv8AFvr/AF/4p7f2yTuYDpu8Hb8+p0FK5Z</w:t>
      </w:r>
    </w:p>
    <w:p>
      <w:pPr>
        <w:pStyle w:val="PreformattedText"/>
        <w:bidi w:val="0"/>
        <w:spacing w:before="0" w:after="0"/>
        <w:jc w:val="left"/>
        <w:rPr/>
      </w:pPr>
      <w:r>
        <w:rPr/>
        <w:t>OL3/pfSf6WH45/I59nKyVag6KtOAelLS0DOV9J+vNz+b2/TbgA/wDG/ey9T1WnlTPShTFtb9H4F/6f</w:t>
      </w:r>
    </w:p>
    <w:p>
      <w:pPr>
        <w:pStyle w:val="PreformattedText"/>
        <w:bidi w:val="0"/>
        <w:spacing w:before="0" w:after="0"/>
        <w:jc w:val="left"/>
        <w:rPr/>
      </w:pPr>
      <w:r>
        <w:rPr/>
        <w:t>X6fm49+L9eKnz6kLjGvfT+fqOLfT8C/F/fvEPWtPy6zigkA06eDb+n0Jtz9Af+K+7CSnWiKj59YZqR</w:t>
      </w:r>
    </w:p>
    <w:p>
      <w:pPr>
        <w:pStyle w:val="PreformattedText"/>
        <w:bidi w:val="0"/>
        <w:spacing w:before="0" w:after="0"/>
        <w:jc w:val="left"/>
        <w:rPr/>
      </w:pPr>
      <w:r>
        <w:rPr/>
        <w:t>0BsDwP6/Xjkf4cfU+7rITx6qV8+maoRhcWt+bfS17W+p+nuwkI4HrxUcemvSxI4+hsV+v0PB+v+F/8</w:t>
      </w:r>
    </w:p>
    <w:p>
      <w:pPr>
        <w:pStyle w:val="PreformattedText"/>
        <w:bidi w:val="0"/>
        <w:spacing w:before="0" w:after="0"/>
        <w:jc w:val="left"/>
        <w:rPr/>
      </w:pPr>
      <w:r>
        <w:rPr/>
        <w:t>PbLsSSenVGBTj1MiDahcc3F9XIPP4/N/8fbRc+vTypXA6clDWHBuAf6Hm3H59teKScdX8P1658/0P0</w:t>
      </w:r>
    </w:p>
    <w:p>
      <w:pPr>
        <w:pStyle w:val="PreformattedText"/>
        <w:bidi w:val="0"/>
        <w:spacing w:before="0" w:after="0"/>
        <w:jc w:val="left"/>
        <w:rPr/>
      </w:pPr>
      <w:r>
        <w:rPr/>
        <w:t>/HF+Ryfpyf6e7iQ9NlKV67XV9LfXjnj6Hj/Y/n3bWadV09cXLcn6/72bf0F+Sfftf7OvaCeork/Q35</w:t>
      </w:r>
    </w:p>
    <w:p>
      <w:pPr>
        <w:pStyle w:val="PreformattedText"/>
        <w:bidi w:val="0"/>
        <w:spacing w:before="0" w:after="0"/>
        <w:jc w:val="left"/>
        <w:rPr/>
      </w:pPr>
      <w:r>
        <w:rPr/>
        <w:t>/oQT/ri/0H/FPevEI69o67jVipuD9f8Ab/0Bt9bD34zHqwjxXqTFASfoDZRwfwPwBxa/tszdXEXr06</w:t>
      </w:r>
    </w:p>
    <w:p>
      <w:pPr>
        <w:pStyle w:val="PreformattedText"/>
        <w:bidi w:val="0"/>
        <w:spacing w:before="0" w:after="0"/>
        <w:jc w:val="left"/>
        <w:rPr/>
      </w:pPr>
      <w:r>
        <w:rPr/>
        <w:t>U1K3F0+vP0t+OOP6jj3Xxvn1sRAEVGOnaKjY2On+ht/gfrz/ifdPGIPHq/hLT59OMdE/8AQ888f4fT</w:t>
      </w:r>
    </w:p>
    <w:p>
      <w:pPr>
        <w:pStyle w:val="PreformattedText"/>
        <w:bidi w:val="0"/>
        <w:spacing w:before="0" w:after="0"/>
        <w:jc w:val="left"/>
        <w:rPr/>
      </w:pPr>
      <w:r>
        <w:rPr/>
        <w:t>T+Lke9mfpvwvTrK1E9uQfpYAi/0/pxz714/W/BHr1CmpHH9m17/X6WvyLHm3vazHrRiGemmohdASAR</w:t>
      </w:r>
    </w:p>
    <w:p>
      <w:pPr>
        <w:pStyle w:val="PreformattedText"/>
        <w:bidi w:val="0"/>
        <w:spacing w:before="0" w:after="0"/>
        <w:jc w:val="left"/>
        <w:rPr/>
      </w:pPr>
      <w:r>
        <w:rPr/>
        <w:t>weB9Qfof8AAj/e/b6Sg09emWiK/Z0wTh1JGm1ueOPz7e8Q+vTRUDjx6w0JJqBxb+lvpx9R/ib/AFv/</w:t>
      </w:r>
    </w:p>
    <w:p>
      <w:pPr>
        <w:pStyle w:val="PreformattedText"/>
        <w:bidi w:val="0"/>
        <w:spacing w:before="0" w:after="0"/>
        <w:jc w:val="left"/>
        <w:rPr/>
      </w:pPr>
      <w:r>
        <w:rPr/>
        <w:t>AE9tsa06svQx7eBOjn62/wBY2+n+w9+Hz69ivQvYsehTwOAP6gf717txPVvXpWRj0D/W/wB99fdT17</w:t>
      </w:r>
    </w:p>
    <w:p>
      <w:pPr>
        <w:pStyle w:val="PreformattedText"/>
        <w:bidi w:val="0"/>
        <w:spacing w:before="0" w:after="0"/>
        <w:jc w:val="left"/>
        <w:rPr/>
      </w:pPr>
      <w:r>
        <w:rPr/>
        <w:t>rOo5H+v/xH15/Hup9erDrMP9h/vX+Huh/n1YcOoVV9G/1vxzf/AHv3VuFerr/PoP8APH9pwfpYHi/1</w:t>
      </w:r>
    </w:p>
    <w:p>
      <w:pPr>
        <w:pStyle w:val="PreformattedText"/>
        <w:bidi w:val="0"/>
        <w:spacing w:before="0" w:after="0"/>
        <w:jc w:val="left"/>
        <w:rPr/>
      </w:pPr>
      <w:r>
        <w:rPr/>
        <w:t>P/G/bR4V6fGft6Kzv6NjJPwpJawH+PIuOLem309pix8RAPXpR+Fh506CKelkKML/AEVTf6EG/wCfyD</w:t>
      </w:r>
    </w:p>
    <w:p>
      <w:pPr>
        <w:pStyle w:val="PreformattedText"/>
        <w:bidi w:val="0"/>
        <w:spacing w:before="0" w:after="0"/>
        <w:jc w:val="left"/>
        <w:rPr/>
      </w:pPr>
      <w:r>
        <w:rPr/>
        <w:t>/T/D2tZx0l0k/Z1zjhdFUaSfoCOB/S5/poHu4mFRnHVDGcmnU9ZHRSLDix5+pH1/xt/sfdjMeqeHU0</w:t>
      </w:r>
    </w:p>
    <w:p>
      <w:pPr>
        <w:pStyle w:val="PreformattedText"/>
        <w:bidi w:val="0"/>
        <w:spacing w:before="0" w:after="0"/>
        <w:jc w:val="left"/>
        <w:rPr/>
      </w:pPr>
      <w:r>
        <w:rPr/>
        <w:t>8+uP3bC4JJJNv8Tfk/Qni3vwmJ8utGKnn1Jjr3uASfoLc8Hm/A/BA5/x9uiQ06aKefT5BUyN/rkW/w</w:t>
      </w:r>
    </w:p>
    <w:p>
      <w:pPr>
        <w:pStyle w:val="PreformattedText"/>
        <w:bidi w:val="0"/>
        <w:spacing w:before="0" w:after="0"/>
        <w:jc w:val="left"/>
        <w:rPr/>
      </w:pPr>
      <w:r>
        <w:rPr/>
        <w:t>ABbkcD+h92DnqpHUoO7D/G9+QLj8WK/kH/AHj3cOSOPVKddFGYc2IAJP8ArH+tvxb8e9E9XA/Z15Ij</w:t>
      </w:r>
    </w:p>
    <w:p>
      <w:pPr>
        <w:pStyle w:val="PreformattedText"/>
        <w:bidi w:val="0"/>
        <w:spacing w:before="0" w:after="0"/>
        <w:jc w:val="left"/>
        <w:rPr/>
      </w:pPr>
      <w:r>
        <w:rPr/>
        <w:t>cWt9frf8fn+liPx7pq9B1ahJ49PdPGwAFvpYn+ljyCfp9b/7f20ZBXj06EJ8unaJWsBp4Itf6/8AIP</w:t>
      </w:r>
    </w:p>
    <w:p>
      <w:pPr>
        <w:pStyle w:val="PreformattedText"/>
        <w:bidi w:val="0"/>
        <w:spacing w:before="0" w:after="0"/>
        <w:jc w:val="left"/>
        <w:rPr/>
      </w:pPr>
      <w:r>
        <w:rPr/>
        <w:t>8At/fhJ6deKU6nojfWx5H+8cW/P49+8Q049a8PhjHWQxuB9D+f68H/AHoX9+8SvE9aCdf/0N8BqsAf</w:t>
      </w:r>
    </w:p>
    <w:p>
      <w:pPr>
        <w:pStyle w:val="PreformattedText"/>
        <w:bidi w:val="0"/>
        <w:spacing w:before="0" w:after="0"/>
        <w:jc w:val="left"/>
        <w:rPr/>
      </w:pPr>
      <w:r>
        <w:rPr/>
        <w:t>WxIH5v7bJ9ergcOmyqrwo4PNuBwP9e3ttnA6dVemGrynpJDWt9Lm3++HtozKPPq/hGnDpDZXOkKxVw</w:t>
      </w:r>
    </w:p>
    <w:p>
      <w:pPr>
        <w:pStyle w:val="PreformattedText"/>
        <w:bidi w:val="0"/>
        <w:spacing w:before="0" w:after="0"/>
        <w:jc w:val="left"/>
        <w:rPr/>
      </w:pPr>
      <w:r>
        <w:rPr/>
        <w:t>Pqfrb6D8fUcf63tyKcMwFOksyFQ3TVR5oheX/Avzb8/X/Y+zMSjSOi0qakDp1TNav0tc3/AK/0+o/2</w:t>
      </w:r>
    </w:p>
    <w:p>
      <w:pPr>
        <w:pStyle w:val="PreformattedText"/>
        <w:bidi w:val="0"/>
        <w:spacing w:before="0" w:after="0"/>
        <w:jc w:val="left"/>
        <w:rPr/>
      </w:pPr>
      <w:r>
        <w:rPr/>
        <w:t>x968XPVSDWnU+KueQCzHn/ePevEPWsep6zGeQr9T/rX/AN5/2HvWpuvVH5dYHdyPre9v98Pyfp79rO</w:t>
      </w:r>
    </w:p>
    <w:p>
      <w:pPr>
        <w:pStyle w:val="PreformattedText"/>
        <w:bidi w:val="0"/>
        <w:spacing w:before="0" w:after="0"/>
        <w:jc w:val="left"/>
        <w:rPr/>
      </w:pPr>
      <w:r>
        <w:rPr/>
        <w:t>Oq0rnqHI0nJ/H+9+9EnrR+zprmkcf1tz9Pwf8AX+lr+/aj+fWgAePDpnmqJFJ4a3/E/wCvbi3uurrY</w:t>
      </w:r>
    </w:p>
    <w:p>
      <w:pPr>
        <w:pStyle w:val="PreformattedText"/>
        <w:bidi w:val="0"/>
        <w:spacing w:before="0" w:after="0"/>
        <w:jc w:val="left"/>
        <w:rPr/>
      </w:pPr>
      <w:r>
        <w:rPr/>
        <w:t>Hz6xQVrCQXJvxzze45+n9PbbOadKIwAa16XGKridJv8A7f8Ap/Q/i/ulSel60IHS8oaosBz+B9Tz9e</w:t>
      </w:r>
    </w:p>
    <w:p>
      <w:pPr>
        <w:pStyle w:val="PreformattedText"/>
        <w:bidi w:val="0"/>
        <w:spacing w:before="0" w:after="0"/>
        <w:jc w:val="left"/>
        <w:rPr/>
      </w:pPr>
      <w:r>
        <w:rPr/>
        <w:t>f9t7t1cinT39x6bj6j6n+v+A9+Pn1oA9NFXVsuoAn8/n/ifaeRqdPotaDpM1eQl5sTf6fn/H2VzyNk</w:t>
      </w:r>
    </w:p>
    <w:p>
      <w:pPr>
        <w:pStyle w:val="PreformattedText"/>
        <w:bidi w:val="0"/>
        <w:spacing w:before="0" w:after="0"/>
        <w:jc w:val="left"/>
        <w:rPr/>
      </w:pPr>
      <w:r>
        <w:rPr/>
        <w:t>DpdHGD0mK2vqraVVj/QH+luL/wCv7LZHlrxPS5Y0A+fSLyTVU3FmXVcW+v8Athbn6+7qGJFeqPoVcD</w:t>
      </w:r>
    </w:p>
    <w:p>
      <w:pPr>
        <w:pStyle w:val="PreformattedText"/>
        <w:bidi w:val="0"/>
        <w:spacing w:before="0" w:after="0"/>
        <w:jc w:val="left"/>
        <w:rPr/>
      </w:pPr>
      <w:r>
        <w:rPr/>
        <w:t>pNfZShmZg17g3/AOIP9Rf2aQgVUDopnJ7unykxzsVOkkkD/XFxyBbn2ZrEKGvRW78MZ9OlFTYhyBwR</w:t>
      </w:r>
    </w:p>
    <w:p>
      <w:pPr>
        <w:pStyle w:val="PreformattedText"/>
        <w:bidi w:val="0"/>
        <w:spacing w:before="0" w:after="0"/>
        <w:jc w:val="left"/>
        <w:rPr/>
      </w:pPr>
      <w:r>
        <w:rPr/>
        <w:t>9Lf8b+tufd/BHTJcGvr07Jh2H4P0sfSAB/sPp72sS/w9e1j8uspw34CcD8fT/ePyPe/DHp1YMeoVRh</w:t>
      </w:r>
    </w:p>
    <w:p>
      <w:pPr>
        <w:pStyle w:val="PreformattedText"/>
        <w:bidi w:val="0"/>
        <w:spacing w:before="0" w:after="0"/>
        <w:jc w:val="left"/>
        <w:rPr/>
      </w:pPr>
      <w:r>
        <w:rPr/>
        <w:t>L/AFS1r8/7f+vuugeXVg2OmmXC2P0sPwbWsPyL8+66fOmet6iR1GXDi9tFjqubj/euD7sBwrw6qWr0</w:t>
      </w:r>
    </w:p>
    <w:p>
      <w:pPr>
        <w:pStyle w:val="PreformattedText"/>
        <w:bidi w:val="0"/>
        <w:spacing w:before="0" w:after="0"/>
        <w:jc w:val="left"/>
        <w:rPr/>
      </w:pPr>
      <w:r>
        <w:rPr/>
        <w:t>4QYk6gNJ5/oOP63+n19uAV6bZq9TBiARbTcWuR/rjg+7hfUdMk0qK9R5MOAt9Fxzxb/Yn3YpjrQY16</w:t>
      </w:r>
    </w:p>
    <w:p>
      <w:pPr>
        <w:pStyle w:val="PreformattedText"/>
        <w:bidi w:val="0"/>
        <w:spacing w:before="0" w:after="0"/>
        <w:jc w:val="left"/>
        <w:rPr/>
      </w:pPr>
      <w:r>
        <w:rPr/>
        <w:t>kUVB42HotY/n8/7EfX2nYZr0tiatM9LrHw6VQW4FibG1vx/sRz7bOOlqGv2npXUyXAv/sf9YfT/X96</w:t>
      </w:r>
    </w:p>
    <w:p>
      <w:pPr>
        <w:pStyle w:val="PreformattedText"/>
        <w:bidi w:val="0"/>
        <w:spacing w:before="0" w:after="0"/>
        <w:jc w:val="left"/>
        <w:rPr/>
      </w:pPr>
      <w:r>
        <w:rPr/>
        <w:t>B+XThxnz6lvFq/H4/wB59tt1teoT0SseR9eLf1tzx7Yda9Pq1OuDYxSv6R/tv9h/sbe2WhBBBHTqy0</w:t>
      </w:r>
    </w:p>
    <w:p>
      <w:pPr>
        <w:pStyle w:val="PreformattedText"/>
        <w:bidi w:val="0"/>
        <w:spacing w:before="0" w:after="0"/>
        <w:jc w:val="left"/>
        <w:rPr/>
      </w:pPr>
      <w:r>
        <w:rPr/>
        <w:t>Iz1CmxKMGun444/wBiOfbBtxnp9Z/n0h87gUaKayW4uL2t/r3/AAPaWSBQOHSqOWpx0VrfeB8VTA3j</w:t>
      </w:r>
    </w:p>
    <w:p>
      <w:pPr>
        <w:pStyle w:val="PreformattedText"/>
        <w:bidi w:val="0"/>
        <w:spacing w:before="0" w:after="0"/>
        <w:jc w:val="left"/>
        <w:rPr/>
      </w:pPr>
      <w:r>
        <w:rPr/>
        <w:t>UuzSIOOQLElgD/Ue62ZXXKq+levXDHwwxWpr0VbL4vw5KZL2KzyD+g4bg8Dnk/7x7FFkUkgQ+VOg9d</w:t>
      </w:r>
    </w:p>
    <w:p>
      <w:pPr>
        <w:pStyle w:val="PreformattedText"/>
        <w:bidi w:val="0"/>
        <w:spacing w:before="0" w:after="0"/>
        <w:jc w:val="left"/>
        <w:rPr/>
      </w:pPr>
      <w:r>
        <w:rPr/>
        <w:t>KwlYH4ulHhsaCV5GoG5Fjpv+bkHmw9vuyg0046aAYAdCzi8WulbqTwL8XOq/0Jtz9fbBfJpw6dCmny</w:t>
      </w:r>
    </w:p>
    <w:p>
      <w:pPr>
        <w:pStyle w:val="PreformattedText"/>
        <w:bidi w:val="0"/>
        <w:spacing w:before="0" w:after="0"/>
        <w:jc w:val="left"/>
        <w:rPr/>
      </w:pPr>
      <w:r>
        <w:rPr/>
        <w:t>6W9FiUI/SfwRwOPx/Ti/9PddXVgvqc9PkeGQ2/b5PP15uQfofx/rcD3YE9VIA8uubYZbH0EfkGw/1x</w:t>
      </w:r>
    </w:p>
    <w:p>
      <w:pPr>
        <w:pStyle w:val="PreformattedText"/>
        <w:bidi w:val="0"/>
        <w:spacing w:before="0" w:after="0"/>
        <w:jc w:val="left"/>
        <w:rPr/>
      </w:pPr>
      <w:r>
        <w:rPr/>
        <w:t>xY2P8AxX3ap6qflXqHJh1W4CG44+n9b/15/wBce/VPXiAPt6Z5sYA1vHwfp9Lk/wCH0Asfp7c1N1Qi</w:t>
      </w:r>
    </w:p>
    <w:p>
      <w:pPr>
        <w:pStyle w:val="PreformattedText"/>
        <w:bidi w:val="0"/>
        <w:spacing w:before="0" w:after="0"/>
        <w:jc w:val="left"/>
        <w:rPr/>
      </w:pPr>
      <w:r>
        <w:rPr/>
        <w:t>uOsa4y5vpPBtza3+I/4Mf9t72CfLqmnhnPTpT4z8lWvf8gf7YD/W/wB593qeHl1VhSurh0oKbFkgek</w:t>
      </w:r>
    </w:p>
    <w:p>
      <w:pPr>
        <w:pStyle w:val="PreformattedText"/>
        <w:bidi w:val="0"/>
        <w:spacing w:before="0" w:after="0"/>
        <w:jc w:val="left"/>
        <w:rPr/>
      </w:pPr>
      <w:r>
        <w:rPr/>
        <w:t>EWAA/1+eSfz78OBx1U+WRTqa2K0/2bfkj/AIoLc8+60PVqjp7xFCVccEWP15H/ABA59sSDp9KGg6F3</w:t>
      </w:r>
    </w:p>
    <w:p>
      <w:pPr>
        <w:pStyle w:val="PreformattedText"/>
        <w:bidi w:val="0"/>
        <w:spacing w:before="0" w:after="0"/>
        <w:jc w:val="left"/>
        <w:rPr/>
      </w:pPr>
      <w:r>
        <w:rPr/>
        <w:t>DxaVXg82v/rj8/776+0hFOPSoU8ul9SLZR9fx/vP1t/sPdgeqn06dlUccf6//FPe/wDB1WvUlE/w/w</w:t>
      </w:r>
    </w:p>
    <w:p>
      <w:pPr>
        <w:pStyle w:val="PreformattedText"/>
        <w:bidi w:val="0"/>
        <w:spacing w:before="0" w:after="0"/>
        <w:jc w:val="left"/>
        <w:rPr/>
      </w:pPr>
      <w:r>
        <w:rPr/>
        <w:t>AP9h78B16vWbTx/X/er/4/6/u1Oq1r1wZf95/3ke6kdWBPTFkUBVuOLH6/4/6/tBcLVT0sgJqOgM3l</w:t>
      </w:r>
    </w:p>
    <w:p>
      <w:pPr>
        <w:pStyle w:val="PreformattedText"/>
        <w:bidi w:val="0"/>
        <w:spacing w:before="0" w:after="0"/>
        <w:jc w:val="left"/>
        <w:rPr/>
      </w:pPr>
      <w:r>
        <w:rPr/>
        <w:t>TD7ebg/qJH0INxbj6/7z7J4x+uvyPRpX9Nvs6K/vOjZnhOnjSU+guOfrx/QH2Y2qkTSZ869Ftw36ag</w:t>
      </w:r>
    </w:p>
    <w:p>
      <w:pPr>
        <w:pStyle w:val="PreformattedText"/>
        <w:bidi w:val="0"/>
        <w:spacing w:before="0" w:after="0"/>
        <w:jc w:val="left"/>
        <w:rPr/>
      </w:pPr>
      <w:r>
        <w:rPr/>
        <w:t>Dt6RENA1+NXHFiPoBY35HBB9mYr59F5C+vT7TUBP8AZ/3v8/QG9rk+3NR4eXVdIpXy6fIMWw/H5Bv6</w:t>
      </w:r>
    </w:p>
    <w:p>
      <w:pPr>
        <w:pStyle w:val="PreformattedText"/>
        <w:bidi w:val="0"/>
        <w:spacing w:before="0" w:after="0"/>
        <w:jc w:val="left"/>
        <w:rPr/>
      </w:pPr>
      <w:r>
        <w:rPr/>
        <w:t>Sb/Qmx4Nx/sfbg4Y49e4Hhjp3jxfI9JvwRYf0/I5/wBh7vnrXGuepiYw8en/AA5/Nvz/AE+vuuSOt8</w:t>
      </w:r>
    </w:p>
    <w:p>
      <w:pPr>
        <w:pStyle w:val="PreformattedText"/>
        <w:bidi w:val="0"/>
        <w:spacing w:before="0" w:after="0"/>
        <w:jc w:val="left"/>
        <w:rPr/>
      </w:pPr>
      <w:r>
        <w:rPr/>
        <w:t>POvWUYo/6k3PA4HItb6AfX36nXuPWdMU3HH+wsbC1uf6+906rUUxw6zfw1uCUt9D/QXtwRa9r+76R1</w:t>
      </w:r>
    </w:p>
    <w:p>
      <w:pPr>
        <w:pStyle w:val="PreformattedText"/>
        <w:bidi w:val="0"/>
        <w:spacing w:before="0" w:after="0"/>
        <w:jc w:val="left"/>
        <w:rPr/>
      </w:pPr>
      <w:r>
        <w:rPr/>
        <w:t>XHUWfHkC9mv/AI8/T+o+ot9L+/U9OtE/s6Y6ukKi1iLfQ/42NuLE/Qf63uwGOqkiuemoUcrnTHG7ty</w:t>
      </w:r>
    </w:p>
    <w:p>
      <w:pPr>
        <w:pStyle w:val="PreformattedText"/>
        <w:bidi w:val="0"/>
        <w:spacing w:before="0" w:after="0"/>
        <w:jc w:val="left"/>
        <w:rPr/>
      </w:pPr>
      <w:r>
        <w:rPr/>
        <w:t>wCrrIFvrxfnj/W9+AJ63UcfLpkrM/tjGymGu3HgaSVLa4ZMtRtPF+LyQQyyTRX+nqAPtp5Y0rqlUfm</w:t>
      </w:r>
    </w:p>
    <w:p>
      <w:pPr>
        <w:pStyle w:val="PreformattedText"/>
        <w:bidi w:val="0"/>
        <w:spacing w:before="0" w:after="0"/>
        <w:jc w:val="left"/>
        <w:rPr/>
      </w:pPr>
      <w:r>
        <w:rPr/>
        <w:t>OnkhmcVWJiPsPTrhs1trLSrBjdxYKunZwgp6fLUTVLMeFWOleZKh3Nv7Kn/iPacSxyHskUn7R0/4Mk</w:t>
      </w:r>
    </w:p>
    <w:p>
      <w:pPr>
        <w:pStyle w:val="PreformattedText"/>
        <w:bidi w:val="0"/>
        <w:spacing w:before="0" w:after="0"/>
        <w:jc w:val="left"/>
        <w:rPr/>
      </w:pPr>
      <w:r>
        <w:rPr/>
        <w:t>YBeJgPWh6Xi4x0uHRlYcMGWxFv9UGFx70Qw60CDnpWbfpSrr6Tw17G5+t/p/U+2Grq6ULTSOhrwsel</w:t>
      </w:r>
    </w:p>
    <w:p>
      <w:pPr>
        <w:pStyle w:val="PreformattedText"/>
        <w:bidi w:val="0"/>
        <w:spacing w:before="0" w:after="0"/>
        <w:jc w:val="left"/>
        <w:rPr/>
      </w:pPr>
      <w:r>
        <w:rPr/>
        <w:t>UJFgdIJPAvwoH+BueP8AE+/de8unep3ljsfWz4PGUmQ3VualQNU7fwCwSS4xSrFZdx5esmpsLtqA25</w:t>
      </w:r>
    </w:p>
    <w:p>
      <w:pPr>
        <w:pStyle w:val="PreformattedText"/>
        <w:bidi w:val="0"/>
        <w:spacing w:before="0" w:after="0"/>
        <w:jc w:val="left"/>
        <w:rPr/>
      </w:pPr>
      <w:r>
        <w:rPr/>
        <w:t>NVMJrcrE3u4kUHSoLSeg/yngPz/Z1XwmZRISFjPmfP7BxP5Y+fSXz+5N0U9NX5Dcu9NndU7fxSUVRl</w:t>
      </w:r>
    </w:p>
    <w:p>
      <w:pPr>
        <w:pStyle w:val="PreformattedText"/>
        <w:bidi w:val="0"/>
        <w:spacing w:before="0" w:after="0"/>
        <w:jc w:val="left"/>
        <w:rPr/>
      </w:pPr>
      <w:r>
        <w:rPr/>
        <w:t>6ujFBl6zHU1ejPT0mU3Tux6DBY+reljeoJhoXPiClCxdL1d5ACXkWNBx4Ej7SaAeuB1eNIqgRxPI54</w:t>
      </w:r>
    </w:p>
    <w:p>
      <w:pPr>
        <w:pStyle w:val="PreformattedText"/>
        <w:bidi w:val="0"/>
        <w:spacing w:before="0" w:after="0"/>
        <w:jc w:val="left"/>
        <w:rPr/>
      </w:pPr>
      <w:r>
        <w:rPr/>
        <w:t>VwMeirUn0yeiw575GdR5pUh2Jt3uX5Jhq6Wkgz8FfuKm2FLXvLJQ0lLT7lqJdu7fyE1fVQuIYMfR1f</w:t>
      </w:r>
    </w:p>
    <w:p>
      <w:pPr>
        <w:pStyle w:val="PreformattedText"/>
        <w:bidi w:val="0"/>
        <w:spacing w:before="0" w:after="0"/>
        <w:jc w:val="left"/>
        <w:rPr/>
      </w:pPr>
      <w:r>
        <w:rPr/>
        <w:t>kADiynV7QPd27f2SyTZpWp01+3ANfkOjBLK6X+1eK3xwoNX7MkfOpHSL3HjO8oodv1fZFD0L0PtPct</w:t>
      </w:r>
    </w:p>
    <w:p>
      <w:pPr>
        <w:pStyle w:val="PreformattedText"/>
        <w:bidi w:val="0"/>
        <w:spacing w:before="0" w:after="0"/>
        <w:jc w:val="left"/>
        <w:rPr/>
      </w:pPr>
      <w:r>
        <w:rPr/>
        <w:t>SKPEddbf29nd87y3IfTOlBk8jtsjee56/RMv3FJjFpqSFeaifTYNR1uqIZhFFGeCgFmP5juP2Cg9T0</w:t>
      </w:r>
    </w:p>
    <w:p>
      <w:pPr>
        <w:pStyle w:val="PreformattedText"/>
        <w:bidi w:val="0"/>
        <w:spacing w:before="0" w:after="0"/>
        <w:jc w:val="left"/>
        <w:rPr/>
      </w:pPr>
      <w:r>
        <w:rPr/>
        <w:t>7G1pV1gaaaVRliQqj5gHtH2mp9B1grewO6tu1MWI2N1D1TuLFx1IxJlzHVG7upK3G1pQOlRQwdhZ3d</w:t>
      </w:r>
    </w:p>
    <w:p>
      <w:pPr>
        <w:pStyle w:val="PreformattedText"/>
        <w:bidi w:val="0"/>
        <w:spacing w:before="0" w:after="0"/>
        <w:jc w:val="left"/>
        <w:rPr/>
      </w:pPr>
      <w:r>
        <w:rPr/>
        <w:t>kmbhaNHLmOjoI1Km5PBNTLcIQscEZHDKFf+PE/4B1YRWsgrLcygnOHD/t0haftPSLzfy4zO1kjXsHu</w:t>
      </w:r>
    </w:p>
    <w:p>
      <w:pPr>
        <w:pStyle w:val="PreformattedText"/>
        <w:bidi w:val="0"/>
        <w:spacing w:before="0" w:after="0"/>
        <w:jc w:val="left"/>
        <w:rPr/>
      </w:pPr>
      <w:r>
        <w:rPr/>
        <w:t>Po/qKFa5sfVw5LqZMxiobqwkli3nTbjx+FqjQzKvktTQxsHsGJF/aS4u5NJWSSNP9oP8PSqCwjYhoo</w:t>
      </w:r>
    </w:p>
    <w:p>
      <w:pPr>
        <w:pStyle w:val="PreformattedText"/>
        <w:bidi w:val="0"/>
        <w:spacing w:before="0" w:after="0"/>
        <w:jc w:val="left"/>
        <w:rPr/>
      </w:pPr>
      <w:r>
        <w:rPr/>
        <w:t>ZX8/jI/wCM8c9BPm/kzs/c1ImSyPym+OVVj6j7qEx5HphqWaNVZEkWavj3IyRq0UgJMaurI1xcAn2V</w:t>
      </w:r>
    </w:p>
    <w:p>
      <w:pPr>
        <w:pStyle w:val="PreformattedText"/>
        <w:bidi w:val="0"/>
        <w:spacing w:before="0" w:after="0"/>
        <w:jc w:val="left"/>
        <w:rPr/>
      </w:pPr>
      <w:r>
        <w:rPr/>
        <w:t>CSrEmaOnzX/Z6MltymBayg/J/wDY6Lj2D2dNtKehfauY+PnZdNlFqEoNsSw7jwlFLSwx/dVdZQZCek</w:t>
      </w:r>
    </w:p>
    <w:p>
      <w:pPr>
        <w:pStyle w:val="PreformattedText"/>
        <w:bidi w:val="0"/>
        <w:spacing w:before="0" w:after="0"/>
        <w:jc w:val="left"/>
        <w:rPr/>
      </w:pPr>
      <w:r>
        <w:rPr/>
        <w:t>3DVYGgjpj5DLHqgYsFETlh7o7sklV8Nh6ZA/y06fSJJFOoTIfXBP8AKlf8Pz6YNn94dOZasq4KKfN9</w:t>
      </w:r>
    </w:p>
    <w:p>
      <w:pPr>
        <w:pStyle w:val="PreformattedText"/>
        <w:bidi w:val="0"/>
        <w:spacing w:before="0" w:after="0"/>
        <w:jc w:val="left"/>
        <w:rPr/>
      </w:pPr>
      <w:r>
        <w:rPr/>
        <w:t>J7lhlgqa1tk7thr8BVltKtUT4/ICj2hl8bJIdP3VJ4QC3JV7qFUNxBkDVG/9E4/ZwI+Yp0zLa3WCdM</w:t>
      </w:r>
    </w:p>
    <w:p>
      <w:pPr>
        <w:pStyle w:val="PreformattedText"/>
        <w:bidi w:val="0"/>
        <w:spacing w:before="0" w:after="0"/>
        <w:jc w:val="left"/>
        <w:rPr/>
      </w:pPr>
      <w:r>
        <w:rPr/>
        <w:t>0Z/iWhH5irA/I16MDtj5DbeGXqNvV2+NvZGqoTTmpOXpavDGmiq0D0Qq8pFTj+FS1ym8UlZBUUcpPo</w:t>
      </w:r>
    </w:p>
    <w:p>
      <w:pPr>
        <w:pStyle w:val="PreformattedText"/>
        <w:bidi w:val="0"/>
        <w:spacing w:before="0" w:after="0"/>
        <w:jc w:val="left"/>
        <w:rPr/>
      </w:pPr>
      <w:r>
        <w:rPr/>
        <w:t>qgtj7Xx3aglGlU09cfz8vzqPn0XS7e5AdYWAPpn7cef5EH5dGowOfxuWlioh56DKSQfeR4nKCKmraq</w:t>
      </w:r>
    </w:p>
    <w:p>
      <w:pPr>
        <w:pStyle w:val="PreformattedText"/>
        <w:bidi w:val="0"/>
        <w:spacing w:before="0" w:after="0"/>
        <w:jc w:val="left"/>
        <w:rPr/>
      </w:pPr>
      <w:r>
        <w:rPr/>
        <w:t>jAu2RxLxzS0eexX/TVQyzRj+1pPHtejB8cGpwP+Eeo+Y6LpI2UE8VrSo4V9D5g/I06EajVwUAuQbH6</w:t>
      </w:r>
    </w:p>
    <w:p>
      <w:pPr>
        <w:pStyle w:val="PreformattedText"/>
        <w:bidi w:val="0"/>
        <w:spacing w:before="0" w:after="0"/>
        <w:jc w:val="left"/>
        <w:rPr/>
      </w:pPr>
      <w:r>
        <w:rPr/>
        <w:t>8rYf0/tW/r7coQMjHTXEdLOgjZ7fUiwN7X/2I/Iv+fe1Uny6qzAdKeGjc29J5P1/H/Ih7cEfn0yZB1</w:t>
      </w:r>
    </w:p>
    <w:p>
      <w:pPr>
        <w:pStyle w:val="PreformattedText"/>
        <w:bidi w:val="0"/>
        <w:spacing w:before="0" w:after="0"/>
        <w:jc w:val="left"/>
        <w:rPr/>
      </w:pPr>
      <w:r>
        <w:rPr/>
        <w:t>NXGM3OggD8H/bf7b2pSLhjHTDy8c568+JuD6D/AKwHP0uT/h7dEXTLSgilemupxDWb0/gfT+g/PP5P</w:t>
      </w:r>
    </w:p>
    <w:p>
      <w:pPr>
        <w:pStyle w:val="PreformattedText"/>
        <w:bidi w:val="0"/>
        <w:spacing w:before="0" w:after="0"/>
        <w:jc w:val="left"/>
        <w:rPr/>
      </w:pPr>
      <w:r>
        <w:rPr/>
        <w:t>t4J8umWf59JWqxTC40n6kWtbkck/6x9708R1XVU1Bx0yfw0rKCVPLW4/17Af48/48e6sM8Or1wAT0r</w:t>
      </w:r>
    </w:p>
    <w:p>
      <w:pPr>
        <w:pStyle w:val="PreformattedText"/>
        <w:bidi w:val="0"/>
        <w:spacing w:before="0" w:after="0"/>
        <w:jc w:val="left"/>
        <w:rPr/>
      </w:pPr>
      <w:r>
        <w:rPr/>
        <w:t>8VjvWLKb3/AMLc/X+n1P8AvHvynj69VPE9CRjcYNK+n+h/Jv8AQn8XIF/dx00elXBjRpA034AI/wB7</w:t>
      </w:r>
    </w:p>
    <w:p>
      <w:pPr>
        <w:pStyle w:val="PreformattedText"/>
        <w:bidi w:val="0"/>
        <w:spacing w:before="0" w:after="0"/>
        <w:jc w:val="left"/>
        <w:rPr/>
      </w:pPr>
      <w:r>
        <w:rPr/>
        <w:t>+n1Fvd/s6px6mDHra9voB9ADxbnj88j3rrY65nHgfRbAf4f7G34BI/PtNIMdPoc9Y3ogB9Dz/wAU/w</w:t>
      </w:r>
    </w:p>
    <w:p>
      <w:pPr>
        <w:pStyle w:val="PreformattedText"/>
        <w:bidi w:val="0"/>
        <w:spacing w:before="0" w:after="0"/>
        <w:jc w:val="left"/>
        <w:rPr/>
      </w:pPr>
      <w:r>
        <w:rPr/>
        <w:t>Bb2glHHpdGa/b0xVtJa50knm1rcW/HPF7ey+QUJHS+M9Q6WHSygj/ef99+Pe4Dknz63Lw+fSwx4tp/</w:t>
      </w:r>
    </w:p>
    <w:p>
      <w:pPr>
        <w:pStyle w:val="PreformattedText"/>
        <w:bidi w:val="0"/>
        <w:spacing w:before="0" w:after="0"/>
        <w:jc w:val="left"/>
        <w:rPr/>
      </w:pPr>
      <w:r>
        <w:rPr/>
        <w:t>N/qLf717Nos0PRfJ59LSlHpH+t/S3++/2/tUOHSVuJ6cAPp/Qi9v9b+p/r719vWusqWH4+n+Pv3l1v</w:t>
      </w:r>
    </w:p>
    <w:p>
      <w:pPr>
        <w:pStyle w:val="PreformattedText"/>
        <w:bidi w:val="0"/>
        <w:spacing w:before="0" w:after="0"/>
        <w:jc w:val="left"/>
        <w:rPr/>
      </w:pPr>
      <w:r>
        <w:rPr/>
        <w:t>PWX8H/AA/P/G/fh1XpqrB6W4/B+o/oP+I9tSdPx8cdA1vIE083+swufp+fr/r39lkv4h0vjJHROctQ</w:t>
      </w:r>
    </w:p>
    <w:p>
      <w:pPr>
        <w:pStyle w:val="PreformattedText"/>
        <w:bidi w:val="0"/>
        <w:spacing w:before="0" w:after="0"/>
        <w:jc w:val="left"/>
        <w:rPr/>
      </w:pPr>
      <w:r>
        <w:rPr/>
        <w:t>mTNSMFPMh+o/BNgL8c/09+2zDkHh167NI6DpT0OKLFbD6EXNiBcW/wBb8D2dgZx0UHzAHDpc47DaiP</w:t>
      </w:r>
    </w:p>
    <w:p>
      <w:pPr>
        <w:pStyle w:val="PreformattedText"/>
        <w:bidi w:val="0"/>
        <w:spacing w:before="0" w:after="0"/>
        <w:jc w:val="left"/>
        <w:rPr/>
      </w:pPr>
      <w:r>
        <w:rPr/>
        <w:t>Qb8gE8H6/7c/Tn3ah4+fWiw4dKqPCekem/5vf6kfkg/Qe/UoetV6zrhPodH9OPzb8H6cH34DrVR102</w:t>
      </w:r>
    </w:p>
    <w:p>
      <w:pPr>
        <w:pStyle w:val="PreformattedText"/>
        <w:bidi w:val="0"/>
        <w:spacing w:before="0" w:after="0"/>
        <w:jc w:val="left"/>
        <w:rPr/>
      </w:pPr>
      <w:r>
        <w:rPr/>
        <w:t>E/2ni34H9f8AbX/4r7uAPMZ6qT+zpqq8RZW9JAtb/YfX/Wt7cA9Om606RdbjtJbj0+r8Xtccgc/j34</w:t>
      </w:r>
    </w:p>
    <w:p>
      <w:pPr>
        <w:pStyle w:val="PreformattedText"/>
        <w:bidi w:val="0"/>
        <w:spacing w:before="0" w:after="0"/>
        <w:jc w:val="left"/>
        <w:rPr/>
      </w:pPr>
      <w:r>
        <w:rPr/>
        <w:t>j5Z62G/b0zfZW50/n6f8Rfmwt+fbDedelKYx1zWk9YAB4H5tf/ABBH49p3NOHSqNa56ckpeAbcD625</w:t>
      </w:r>
    </w:p>
    <w:p>
      <w:pPr>
        <w:pStyle w:val="PreformattedText"/>
        <w:bidi w:val="0"/>
        <w:spacing w:before="0" w:after="0"/>
        <w:jc w:val="left"/>
        <w:rPr/>
      </w:pPr>
      <w:r>
        <w:rPr/>
        <w:t>sP8AAW/r7Yqa9OlRnrI1Jb+z/vZI5+lzwT7dWp8+mmAHn10tIf6W4/xa1voORb/H26BgdMkgdY3pP8</w:t>
      </w:r>
    </w:p>
    <w:p>
      <w:pPr>
        <w:pStyle w:val="PreformattedText"/>
        <w:bidi w:val="0"/>
        <w:spacing w:before="0" w:after="0"/>
        <w:jc w:val="left"/>
        <w:rPr/>
      </w:pPr>
      <w:r>
        <w:rPr/>
        <w:t>Dzzbnk/i3H09+Ix17UOsX2Oq91JPP5445sfzcD3Q1A6sCD5dSYaAggaTzx/W30uD+fbRqePTo+zp8p</w:t>
      </w:r>
    </w:p>
    <w:p>
      <w:pPr>
        <w:pStyle w:val="PreformattedText"/>
        <w:bidi w:val="0"/>
        <w:spacing w:before="0" w:after="0"/>
        <w:jc w:val="left"/>
        <w:rPr/>
      </w:pPr>
      <w:r>
        <w:rPr/>
        <w:t>cYWAstxaxPHH/FOPeitet1pny6e4MV/tNyT/AE+n9Of6G3vWmlOt8eHTzBiiR+kj82+n0+pH4590I6</w:t>
      </w:r>
    </w:p>
    <w:p>
      <w:pPr>
        <w:pStyle w:val="PreformattedText"/>
        <w:bidi w:val="0"/>
        <w:spacing w:before="0" w:after="0"/>
        <w:jc w:val="left"/>
        <w:rPr/>
      </w:pPr>
      <w:r>
        <w:rPr/>
        <w:t>9gfb05x4ri+m1jc2HF/wDE/wCPvxHDr2rj1m/hQPGi31/5B/H++Hv1OtV49QKjE8X0/Qj6f1/qR/T3</w:t>
      </w:r>
    </w:p>
    <w:p>
      <w:pPr>
        <w:pStyle w:val="PreformattedText"/>
        <w:bidi w:val="0"/>
        <w:spacing w:before="0" w:after="0"/>
        <w:jc w:val="left"/>
        <w:rPr/>
      </w:pPr>
      <w:r>
        <w:rPr/>
        <w:t>cKeqsw/PpO1uLIVho/APAtzzcH+gPtQijGemHalRxPSLyGPZQePqfoBe/wCD+fwD7eApw4dME16a6O</w:t>
      </w:r>
    </w:p>
    <w:p>
      <w:pPr>
        <w:pStyle w:val="PreformattedText"/>
        <w:bidi w:val="0"/>
        <w:spacing w:before="0" w:after="0"/>
        <w:jc w:val="left"/>
        <w:rPr/>
      </w:pPr>
      <w:r>
        <w:rPr/>
        <w:t>nK1FiOLkf43v8AU8ck+/MOHWwehdwEdlTg/UcH829P9fqPex1umB69C3jB6V4PNvz/ALAf1/PvfWvP</w:t>
      </w:r>
    </w:p>
    <w:p>
      <w:pPr>
        <w:pStyle w:val="PreformattedText"/>
        <w:bidi w:val="0"/>
        <w:spacing w:before="0" w:after="0"/>
        <w:jc w:val="left"/>
        <w:rPr/>
      </w:pPr>
      <w:r>
        <w:rPr/>
        <w:t>pVoPT9OQB+Of9sP6e9HrY6yqOf8AX/r/AEI/23uh4dW+3rn/AL1fg2/3g/4e69X6h1HIYW/B/wCN+6</w:t>
      </w:r>
    </w:p>
    <w:p>
      <w:pPr>
        <w:pStyle w:val="PreformattedText"/>
        <w:bidi w:val="0"/>
        <w:spacing w:before="0" w:after="0"/>
        <w:jc w:val="left"/>
        <w:rPr/>
      </w:pPr>
      <w:r>
        <w:rPr/>
        <w:t>tw6svHpAZ39DD66h/vH5v/AI+2Tnp5fPouO8aYSSScXBe1/wCpPP4/HtkrWRKca9PgjSa9ICTFnS9l</w:t>
      </w:r>
    </w:p>
    <w:p>
      <w:pPr>
        <w:pStyle w:val="PreformattedText"/>
        <w:bidi w:val="0"/>
        <w:spacing w:before="0" w:after="0"/>
        <w:jc w:val="left"/>
        <w:rPr/>
      </w:pPr>
      <w:r>
        <w:rPr/>
        <w:t>+oH0FiR/xPtU616YDUr6de/hDlFsnAt/rA2sCB9Bc/jn23oNcdWDinUWXFuB+jT/AIC/+JJvb8+96W</w:t>
      </w:r>
    </w:p>
    <w:p>
      <w:pPr>
        <w:pStyle w:val="PreformattedText"/>
        <w:bidi w:val="0"/>
        <w:spacing w:before="0" w:after="0"/>
        <w:jc w:val="left"/>
        <w:rPr/>
      </w:pPr>
      <w:r>
        <w:rPr/>
        <w:t>px69Va56aJse6m+gi3454P1XURc6f+J92VWr02zD8uuENI+sWUj6c/UfgjVq/PHtQBgdJyy5zjpT0t</w:t>
      </w:r>
    </w:p>
    <w:p>
      <w:pPr>
        <w:pStyle w:val="PreformattedText"/>
        <w:bidi w:val="0"/>
        <w:spacing w:before="0" w:after="0"/>
        <w:jc w:val="left"/>
        <w:rPr/>
      </w:pPr>
      <w:r>
        <w:rPr/>
        <w:t>ExH0IA+lj/T8g2F/+J9uqp9OmWbz6ckozf6H6/2jzwB/QfX24BQdVrnqclFdb2+huB9B/j/sBf3Uj1</w:t>
      </w:r>
    </w:p>
    <w:p>
      <w:pPr>
        <w:pStyle w:val="PreformattedText"/>
        <w:bidi w:val="0"/>
        <w:spacing w:before="0" w:after="0"/>
        <w:jc w:val="left"/>
        <w:rPr/>
      </w:pPr>
      <w:r>
        <w:rPr/>
        <w:t>6uKevXcdGQwuPzb/ED+hNuD/j7Zbzz06tTTPT3SUZNuOCbf7E/kkf09sMK+eelIpQU6fKfHEkekk8D</w:t>
      </w:r>
    </w:p>
    <w:p>
      <w:pPr>
        <w:pStyle w:val="PreformattedText"/>
        <w:bidi w:val="0"/>
        <w:spacing w:before="0" w:after="0"/>
        <w:jc w:val="left"/>
        <w:rPr/>
      </w:pPr>
      <w:r>
        <w:rPr/>
        <w:t>8AD/AHrj3UA+fWyQBw6eIsV+dNjYf1P0/qTyb+7gV6bJ4Y6zfwr08Aj82H0P+P0+nHu+nqhYevX/0d</w:t>
      </w:r>
    </w:p>
    <w:p>
      <w:pPr>
        <w:pStyle w:val="PreformattedText"/>
        <w:bidi w:val="0"/>
        <w:spacing w:before="0" w:after="0"/>
        <w:jc w:val="left"/>
        <w:rPr/>
      </w:pPr>
      <w:r>
        <w:rPr/>
        <w:t>4+WuPI54J/rzwbn+vPsvlnK16WpFXprmqmIN/rbj88/i/+F/ZdJcnpWkPSWyMs5VgCfofqeB/sfadp</w:t>
      </w:r>
    </w:p>
    <w:p>
      <w:pPr>
        <w:pStyle w:val="PreformattedText"/>
        <w:bidi w:val="0"/>
        <w:spacing w:before="0" w:after="0"/>
        <w:jc w:val="left"/>
        <w:rPr/>
      </w:pPr>
      <w:r>
        <w:rPr/>
        <w:t>i2V6f8JRxGOg3yYqpbgarKWNze7EfW5H49qreR1bU56L7mMGtOmdaufSpUn6lTY2Fwfz/j7MxI9QOi</w:t>
      </w:r>
    </w:p>
    <w:p>
      <w:pPr>
        <w:pStyle w:val="PreformattedText"/>
        <w:bidi w:val="0"/>
        <w:spacing w:before="0" w:after="0"/>
        <w:jc w:val="left"/>
        <w:rPr/>
      </w:pPr>
      <w:r>
        <w:rPr/>
        <w:t>h1Ar6dKLHvUSEcnkgHT9fr/thz7UIrkioz0mYn1HS6x0MrBTybfXj6/wCP09qljbFT02SO6nSrp6B3</w:t>
      </w:r>
    </w:p>
    <w:p>
      <w:pPr>
        <w:pStyle w:val="PreformattedText"/>
        <w:bidi w:val="0"/>
        <w:spacing w:before="0" w:after="0"/>
        <w:jc w:val="left"/>
        <w:rPr/>
      </w:pPr>
      <w:r>
        <w:rPr/>
        <w:t>AuDz/vr+3DH8+q5OadTBizxwT/vueR79oHXs/n1wfFfX0j/Xt/h/r/0Hu2levEevTdPh+D6Of6WsD+</w:t>
      </w:r>
    </w:p>
    <w:p>
      <w:pPr>
        <w:pStyle w:val="PreformattedText"/>
        <w:bidi w:val="0"/>
        <w:spacing w:before="0" w:after="0"/>
        <w:jc w:val="left"/>
        <w:rPr/>
      </w:pPr>
      <w:r>
        <w:rPr/>
        <w:t>f6e96F6rQjpjqcGTewN/8AAW4+v+HAB968NfTHWjUV6TRxDpNxe1/8bDnmwt9PbckQpgU6dic1AY46</w:t>
      </w:r>
    </w:p>
    <w:p>
      <w:pPr>
        <w:pStyle w:val="PreformattedText"/>
        <w:bidi w:val="0"/>
        <w:spacing w:before="0" w:after="0"/>
        <w:jc w:val="left"/>
        <w:rPr/>
      </w:pPr>
      <w:r>
        <w:rPr/>
        <w:t>UuPpTGw4JAt9OPaemnoyRqqBXpcUSkAX/wB9b8/091J/b0+OPy6fUUleAPr+fp/j9fdWOOtgZ6hzUp</w:t>
      </w:r>
    </w:p>
    <w:p>
      <w:pPr>
        <w:pStyle w:val="PreformattedText"/>
        <w:bidi w:val="0"/>
        <w:spacing w:before="0" w:after="0"/>
        <w:jc w:val="left"/>
        <w:rPr/>
      </w:pPr>
      <w:r>
        <w:rPr/>
        <w:t>f8X/r/ALfm9+faV816UJih6h/wvVe6j6fX882F/wDE+0jREnPSlXA6b58Ipt6fpfmx/qf8Pzf2leE6</w:t>
      </w:r>
    </w:p>
    <w:p>
      <w:pPr>
        <w:pStyle w:val="PreformattedText"/>
        <w:bidi w:val="0"/>
        <w:spacing w:before="0" w:after="0"/>
        <w:jc w:val="left"/>
        <w:rPr/>
      </w:pPr>
      <w:r>
        <w:rPr/>
        <w:t>uHSlZRQ+vTLU4EEqdAHFibf1496ETDqrODX06apsCNDkL+Rx/hf6Xt+fZhCncnRVOa6gOnKjwyggEA</w:t>
      </w:r>
    </w:p>
    <w:p>
      <w:pPr>
        <w:pStyle w:val="PreformattedText"/>
        <w:bidi w:val="0"/>
        <w:spacing w:before="0" w:after="0"/>
        <w:jc w:val="left"/>
        <w:rPr/>
      </w:pPr>
      <w:r>
        <w:rPr/>
        <w:t>elT9D9f9f+ns6QUHRPLk0PSlpsWBbi/wBPxyT9f6e9mn59VA6cxj1H1QfXgEWF/wCnvWOrBc9eOPQf</w:t>
      </w:r>
    </w:p>
    <w:p>
      <w:pPr>
        <w:pStyle w:val="PreformattedText"/>
        <w:bidi w:val="0"/>
        <w:spacing w:before="0" w:after="0"/>
        <w:jc w:val="left"/>
        <w:rPr/>
      </w:pPr>
      <w:r>
        <w:rPr/>
        <w:t>QcfXkcf4f439+63p6izUC8ekf69v+IPupA6sP5dNU2PXn0/8U/2/9T7pjHW/KgGeoH2CagdNh/X+nH</w:t>
      </w:r>
    </w:p>
    <w:p>
      <w:pPr>
        <w:pStyle w:val="PreformattedText"/>
        <w:bidi w:val="0"/>
        <w:spacing w:before="0" w:after="0"/>
        <w:jc w:val="left"/>
        <w:rPr/>
      </w:pPr>
      <w:r>
        <w:rPr/>
        <w:t>/FB7tUcOteo8+pcVEoYcAf4W/H9PoOfdxTptgepIo0F+Ba/wCQOOOf9ce9g9NlcnqPLSJoN7f6/wDx</w:t>
      </w:r>
    </w:p>
    <w:p>
      <w:pPr>
        <w:pStyle w:val="PreformattedText"/>
        <w:bidi w:val="0"/>
        <w:spacing w:before="0" w:after="0"/>
        <w:jc w:val="left"/>
        <w:rPr/>
      </w:pPr>
      <w:r>
        <w:rPr/>
        <w:t>r3fV1QrU9Q46dFI4sb2+g/3j639sSGtfXpVDjTTp+o0AsAPwP9hzx/sR7SsejKMcK9KemUW5/wAOf+</w:t>
      </w:r>
    </w:p>
    <w:p>
      <w:pPr>
        <w:pStyle w:val="PreformattedText"/>
        <w:bidi w:val="0"/>
        <w:spacing w:before="0" w:after="0"/>
        <w:jc w:val="left"/>
        <w:rPr/>
      </w:pPr>
      <w:r>
        <w:rPr/>
        <w:t>I/2/uqn59Onh04+P6f7D349aB9OuSxXFrW/p+f95/1x7rTq1esgiFh/wAT/wAR+Le/Ff29ern5dcHh</w:t>
      </w:r>
    </w:p>
    <w:p>
      <w:pPr>
        <w:pStyle w:val="PreformattedText"/>
        <w:bidi w:val="0"/>
        <w:spacing w:before="0" w:after="0"/>
        <w:jc w:val="left"/>
        <w:rPr/>
      </w:pPr>
      <w:r>
        <w:rPr/>
        <w:t>Fm4/2wP+3/N/dSuOHVg2R0lsvTgxScDlT9QP9h/rn2X3KdpPS6BjUevRaN+UI88LEDiVv8f1ACxP0N</w:t>
      </w:r>
    </w:p>
    <w:p>
      <w:pPr>
        <w:pStyle w:val="PreformattedText"/>
        <w:bidi w:val="0"/>
        <w:spacing w:before="0" w:after="0"/>
        <w:jc w:val="left"/>
        <w:rPr/>
      </w:pPr>
      <w:r>
        <w:rPr/>
        <w:t>wf9h7L7eiyTU46elk1Whx6jooG46PRm6lbKP8AKJBz9NNweByeLexDtjf4tGeiO9B8dvy6fMHSXKiw</w:t>
      </w:r>
    </w:p>
    <w:p>
      <w:pPr>
        <w:pStyle w:val="PreformattedText"/>
        <w:bidi w:val="0"/>
        <w:spacing w:before="0" w:after="0"/>
        <w:jc w:val="left"/>
        <w:rPr/>
      </w:pPr>
      <w:r>
        <w:rPr/>
        <w:t>sSCT/rGw+lvoOPaxzQ/PpOBnoWsXTKESwuLAk35/wt9QD7ZJ4np4AjHl0uKOOMf2R9Ob/wBfxyT9Qf</w:t>
      </w:r>
    </w:p>
    <w:p>
      <w:pPr>
        <w:pStyle w:val="PreformattedText"/>
        <w:bidi w:val="0"/>
        <w:spacing w:before="0" w:after="0"/>
        <w:jc w:val="left"/>
        <w:rPr/>
      </w:pPr>
      <w:r>
        <w:rPr/>
        <w:t>e1+fWm6UNPHGR9B/th/t/xfk+3gBjHVTw6kmGL+guQQPxc24+n1/w92oPTqn7OoU0MRH0H/I7Xvb62</w:t>
      </w:r>
    </w:p>
    <w:p>
      <w:pPr>
        <w:pStyle w:val="PreformattedText"/>
        <w:bidi w:val="0"/>
        <w:spacing w:before="0" w:after="0"/>
        <w:jc w:val="left"/>
        <w:rPr/>
      </w:pPr>
      <w:r>
        <w:rPr/>
        <w:t>97oK568emCoij8g9PI/rxx/tv9592IHVanrpaeM/i9rfT6c/T/YD3sDqhqfPpyp4Ixb6fXg/6wFgL/</w:t>
      </w:r>
    </w:p>
    <w:p>
      <w:pPr>
        <w:pStyle w:val="PreformattedText"/>
        <w:bidi w:val="0"/>
        <w:spacing w:before="0" w:after="0"/>
        <w:jc w:val="left"/>
        <w:rPr/>
      </w:pPr>
      <w:r>
        <w:rPr/>
        <w:t>i/093pU/Lqh4H5dKWjgiOm6r/vhzf6e3Qo0nqhNTTy6cpKaIr9Bx9Bb/Dg+9BR1qpFKHrPjoUEl7f0</w:t>
      </w:r>
    </w:p>
    <w:p>
      <w:pPr>
        <w:pStyle w:val="PreformattedText"/>
        <w:bidi w:val="0"/>
        <w:spacing w:before="0" w:after="0"/>
        <w:jc w:val="left"/>
        <w:rPr/>
      </w:pPr>
      <w:r>
        <w:rPr/>
        <w:t>5+v0/r7SyqOlCEkdCHjYwAtuOB/rfW9/6/X2hcZ6WJw+XSzpVFh/sAf+Ne/L149Oyi1r2/p7t1TqQo</w:t>
      </w:r>
    </w:p>
    <w:p>
      <w:pPr>
        <w:pStyle w:val="PreformattedText"/>
        <w:bidi w:val="0"/>
        <w:spacing w:before="0" w:after="0"/>
        <w:jc w:val="left"/>
        <w:rPr/>
      </w:pPr>
      <w:r>
        <w:rPr/>
        <w:t>/H5/3x/wB797A6159Zbcf8a/4n3vqteuB+h/pzz/vYHup6uPLpkrhwT/h/xFv9hx7STjHSqE9A9u2I</w:t>
      </w:r>
    </w:p>
    <w:p>
      <w:pPr>
        <w:pStyle w:val="PreformattedText"/>
        <w:bidi w:val="0"/>
        <w:spacing w:before="0" w:after="0"/>
        <w:jc w:val="left"/>
        <w:rPr/>
      </w:pPr>
      <w:r>
        <w:rPr/>
        <w:t>NFILfhhx9f8AHgg+ymNf11+3oyLUjPRd92Ua3gGkG0f1t/tV/wDb39mFuP15Pt6L5ifCXpKU9ApI4H</w:t>
      </w:r>
    </w:p>
    <w:p>
      <w:pPr>
        <w:pStyle w:val="PreformattedText"/>
        <w:bidi w:val="0"/>
        <w:spacing w:before="0" w:after="0"/>
        <w:jc w:val="left"/>
        <w:rPr/>
      </w:pPr>
      <w:r>
        <w:rPr/>
        <w:t>Nv9b/H+vPsxA9RjpCT8s9P9NjhqF1/4i3HFhYg292pTgOtA8elHT45bD0ji/1A/wBuB/sfbo6qadOq</w:t>
      </w:r>
    </w:p>
    <w:p>
      <w:pPr>
        <w:pStyle w:val="PreformattedText"/>
        <w:bidi w:val="0"/>
        <w:spacing w:before="0" w:after="0"/>
        <w:jc w:val="left"/>
        <w:rPr/>
      </w:pPr>
      <w:r>
        <w:rPr/>
        <w:t>Y4cekED/AAt+B/sR/wAU92pXrVT1Njxqm4082/5F9fof+K+9EdWx1nGNFv0W5va3+t/th79TrXUlMY</w:t>
      </w:r>
    </w:p>
    <w:p>
      <w:pPr>
        <w:pStyle w:val="PreformattedText"/>
        <w:bidi w:val="0"/>
        <w:spacing w:before="0" w:after="0"/>
        <w:jc w:val="left"/>
        <w:rPr/>
      </w:pPr>
      <w:r>
        <w:rPr/>
        <w:t>B9RwB/T8k/0/1vdwK8OtHgesj45dPK/i9v+Kf4H3bT1QscdJHcOSwW3pIKXLVqxV9UhlocNSQVGSz1</w:t>
      </w:r>
    </w:p>
    <w:p>
      <w:pPr>
        <w:pStyle w:val="PreformattedText"/>
        <w:bidi w:val="0"/>
        <w:spacing w:before="0" w:after="0"/>
        <w:jc w:val="left"/>
        <w:rPr/>
      </w:pPr>
      <w:r>
        <w:rPr/>
        <w:t>ehUkPRYTHx1GSlibSf3mjWAW9UgsSKu6R4Zu48BxJ+wDP+T59bSKSXKL2DieAH2k4/Lj8ugPrd2793</w:t>
      </w:r>
    </w:p>
    <w:p>
      <w:pPr>
        <w:pStyle w:val="PreformattedText"/>
        <w:bidi w:val="0"/>
        <w:spacing w:before="0" w:after="0"/>
        <w:jc w:val="left"/>
        <w:rPr/>
      </w:pPr>
      <w:r>
        <w:rPr/>
        <w:t>fPLSdZ7FozSRzPT1W7d8VtQuCoZUazqtFt01D5LIwfmkgqpW59bR8gJxNcS1Frbj5sxwPyHE/IE9KD</w:t>
      </w:r>
    </w:p>
    <w:p>
      <w:pPr>
        <w:pStyle w:val="PreformattedText"/>
        <w:bidi w:val="0"/>
        <w:spacing w:before="0" w:after="0"/>
        <w:jc w:val="left"/>
        <w:rPr/>
      </w:pPr>
      <w:r>
        <w:rPr/>
        <w:t>BbQ0N5cHP4UHcfzbgPmQPz6aa3qTI5RGfs7svee4FYF5cLiauj6q2RDYaii4TCaclXxw3sJa7ITuy/</w:t>
      </w:r>
    </w:p>
    <w:p>
      <w:pPr>
        <w:pStyle w:val="PreformattedText"/>
        <w:bidi w:val="0"/>
        <w:spacing w:before="0" w:after="0"/>
        <w:jc w:val="left"/>
        <w:rPr/>
      </w:pPr>
      <w:r>
        <w:rPr/>
        <w:t>qW/uptGb/cq6dvkDoX9gyfzJ62t4in/E7SNPmQZH/acD/agdZcbtzrHECKHGb7jw/ptEMd2ViqaW0Z</w:t>
      </w:r>
    </w:p>
    <w:p>
      <w:pPr>
        <w:pStyle w:val="PreformattedText"/>
        <w:bidi w:val="0"/>
        <w:spacing w:before="0" w:after="0"/>
        <w:jc w:val="left"/>
        <w:rPr/>
      </w:pPr>
      <w:r>
        <w:rPr/>
        <w:t>t6QKl0leMjnWrn+vuvh2yCiTafscdOa7uQ1e31fahPT8r4EwPLUZjZ/bO3zFrqaCePbVbvijpBJ42q</w:t>
      </w:r>
    </w:p>
    <w:p>
      <w:pPr>
        <w:pStyle w:val="PreformattedText"/>
        <w:bidi w:val="0"/>
        <w:spacing w:before="0" w:after="0"/>
        <w:jc w:val="left"/>
        <w:rPr/>
      </w:pPr>
      <w:r>
        <w:rPr/>
        <w:t>cNWY5Up90mF1JenZKauYi0MjMNJYJUZLLLH5/DqH2U4/Zg9PgP/A8Mnke4L+YPw/bkevS9oFocXQUe</w:t>
      </w:r>
    </w:p>
    <w:p>
      <w:pPr>
        <w:pStyle w:val="PreformattedText"/>
        <w:bidi w:val="0"/>
        <w:spacing w:before="0" w:after="0"/>
        <w:jc w:val="left"/>
        <w:rPr/>
      </w:pPr>
      <w:r>
        <w:rPr/>
        <w:t>W2ZnIty7UqaGTIxbanyf3c6YemkaKtr9k5bJSCtSfGVCNFLh6yRw0yNEjRTWUuDSqq0T6oiOFfL+iT</w:t>
      </w:r>
    </w:p>
    <w:p>
      <w:pPr>
        <w:pStyle w:val="PreformattedText"/>
        <w:bidi w:val="0"/>
        <w:spacing w:before="0" w:after="0"/>
        <w:jc w:val="left"/>
        <w:rPr/>
      </w:pPr>
      <w:r>
        <w:rPr/>
        <w:t>6fwn+R6oVLkrMmmYGlaUFfRgMZ8mH8x0Im3MtisphYty4U1uWw1XRNW4ypoMdVtUZOKziP7LHzJDWv</w:t>
      </w:r>
    </w:p>
    <w:p>
      <w:pPr>
        <w:pStyle w:val="PreformattedText"/>
        <w:bidi w:val="0"/>
        <w:spacing w:before="0" w:after="0"/>
        <w:jc w:val="left"/>
        <w:rPr/>
      </w:pPr>
      <w:r>
        <w:rPr/>
        <w:t>KZE0mMqsgbggH22zKy+ItSvl8+thSr+E9A4Ofl1A3f2ntjAZObaufz1X17SYjE0mW3ruLLUGRo8hTY</w:t>
      </w:r>
    </w:p>
    <w:p>
      <w:pPr>
        <w:pStyle w:val="PreformattedText"/>
        <w:bidi w:val="0"/>
        <w:spacing w:before="0" w:after="0"/>
        <w:jc w:val="left"/>
        <w:rPr/>
      </w:pPr>
      <w:r>
        <w:rPr/>
        <w:t>+uo46in23tWengrlG4shBP5quWATVtHRo/28Zm9aJpZlUlGfQAMk/PyHz9fP0z0rhgd08RE1sT2gUp</w:t>
      </w:r>
    </w:p>
    <w:p>
      <w:pPr>
        <w:pStyle w:val="PreformattedText"/>
        <w:bidi w:val="0"/>
        <w:spacing w:before="0" w:after="0"/>
        <w:jc w:val="left"/>
        <w:rPr/>
      </w:pPr>
      <w:r>
        <w:rPr/>
        <w:t>9p4Y9PInjjqtH5AfNvfuCwmZ2F8fIZNhdQ47ceOptm/Ifc1ZSYumzO94aEbmynU1VjkXObm3tu/JbY</w:t>
      </w:r>
    </w:p>
    <w:p>
      <w:pPr>
        <w:pStyle w:val="PreformattedText"/>
        <w:bidi w:val="0"/>
        <w:spacing w:before="0" w:after="0"/>
        <w:jc w:val="left"/>
        <w:rPr/>
      </w:pPr>
      <w:r>
        <w:rPr/>
        <w:t>ppKqipqPH5Dc9e1TSxVEFLVmKaQoub+ZUaK1Gi3BFJDip4lTxJNMjBY4qAadHlptkDyLNenXclTWMZ</w:t>
      </w:r>
    </w:p>
    <w:p>
      <w:pPr>
        <w:pStyle w:val="PreformattedText"/>
        <w:bidi w:val="0"/>
        <w:spacing w:before="0" w:after="0"/>
        <w:jc w:val="left"/>
        <w:rPr/>
      </w:pPr>
      <w:r>
        <w:rPr/>
        <w:t>oOAcHAUVwakKM0JFR0QbG02Q7D3JtbsL5M9wbU3PurdOY3nm9rdT1m9a+v27tKrjysdBW7u7i3Hndz</w:t>
      </w:r>
    </w:p>
    <w:p>
      <w:pPr>
        <w:pStyle w:val="PreformattedText"/>
        <w:bidi w:val="0"/>
        <w:spacing w:before="0" w:after="0"/>
        <w:jc w:val="left"/>
        <w:rPr/>
      </w:pPr>
      <w:r>
        <w:rPr/>
        <w:t>VGwce9DicbSULSVBkx2PWGWNf4nPTgTFYRpZElvZwzsSQtTQfNiTp4UHoPmR0bl0gjeGxtmVFCgvpo</w:t>
      </w:r>
    </w:p>
    <w:p>
      <w:pPr>
        <w:pStyle w:val="PreformattedText"/>
        <w:bidi w:val="0"/>
        <w:spacing w:before="0" w:after="0"/>
        <w:jc w:val="left"/>
        <w:rPr/>
      </w:pPr>
      <w:r>
        <w:rPr/>
        <w:t>TjggA1can1P9EHqZvf8Ame7a27uOZsp3rv7B7W2/Q0O3cNXdYdc7ZTOVf2+INLB1n0Ls7Mbcx+2Nj7</w:t>
      </w:r>
    </w:p>
    <w:p>
      <w:pPr>
        <w:pStyle w:val="PreformattedText"/>
        <w:bidi w:val="0"/>
        <w:spacing w:before="0" w:after="0"/>
        <w:jc w:val="left"/>
        <w:rPr/>
      </w:pPr>
      <w:r>
        <w:rPr/>
        <w:t>bzNPHE8Wfy5rc+2Kn88dPF50UXk3XS+bhwiig0qK8PhQEUUH+I1anlnqkWzF48WiF2JJ1sacficgks</w:t>
      </w:r>
    </w:p>
    <w:p>
      <w:pPr>
        <w:pStyle w:val="PreformattedText"/>
        <w:bidi w:val="0"/>
        <w:spacing w:before="0" w:after="0"/>
        <w:jc w:val="left"/>
        <w:rPr/>
      </w:pPr>
      <w:r>
        <w:rPr/>
        <w:t>R/CKLXFcdFPovnJuOHOZLdG9qP5Q4DH9gYmSbZkm2u66iXu7szAxV8FBi9tYDauDpqjc+0OicNuepr</w:t>
      </w:r>
    </w:p>
    <w:p>
      <w:pPr>
        <w:pStyle w:val="PreformattedText"/>
        <w:bidi w:val="0"/>
        <w:spacing w:before="0" w:after="0"/>
        <w:jc w:val="left"/>
        <w:rPr/>
      </w:pPr>
      <w:r>
        <w:rPr/>
        <w:t>ajcO46qmhOfrovBj4xGI5qZNHdyay8njDWMUbvYelBkLWpJ8/L5K3sotIjj+nJQ5BTsU+ZJOC5FAq/</w:t>
      </w:r>
    </w:p>
    <w:p>
      <w:pPr>
        <w:pStyle w:val="PreformattedText"/>
        <w:bidi w:val="0"/>
        <w:spacing w:before="0" w:after="0"/>
        <w:jc w:val="left"/>
        <w:rPr/>
      </w:pPr>
      <w:r>
        <w:rPr/>
        <w:t>hGT8y35P+Yfnsxl6jYWRg7Dof4g25sK+0uvsx2PT76jo6anrP4JtCmyG5R/dnb21qPIwg18kTZDI19</w:t>
      </w:r>
    </w:p>
    <w:p>
      <w:pPr>
        <w:pStyle w:val="PreformattedText"/>
        <w:bidi w:val="0"/>
        <w:spacing w:before="0" w:after="0"/>
        <w:jc w:val="left"/>
        <w:rPr/>
      </w:pPr>
      <w:r>
        <w:rPr/>
        <w:t>VNplrKnxlPfhcuxKHUOOATX5DOAP2k+vW2s0QeKuk0pkhafM4yT6cAB5DpOYr5C7syGY2zkdxZyXYG</w:t>
      </w:r>
    </w:p>
    <w:p>
      <w:pPr>
        <w:pStyle w:val="PreformattedText"/>
        <w:bidi w:val="0"/>
        <w:spacing w:before="0" w:after="0"/>
        <w:jc w:val="left"/>
        <w:rPr/>
      </w:pPr>
      <w:r>
        <w:rPr/>
        <w:t>5qXBvnaDcfaPY+5N4ZnblqdExuM2xgGwmX2LiMVh6amCRz5GdpZo31ToDpQb1ElSxIanEmv5AcOtaF</w:t>
      </w:r>
    </w:p>
    <w:p>
      <w:pPr>
        <w:pStyle w:val="PreformattedText"/>
        <w:bidi w:val="0"/>
        <w:spacing w:before="0" w:after="0"/>
        <w:jc w:val="left"/>
        <w:rPr/>
      </w:pPr>
      <w:r>
        <w:rPr/>
        <w:t>owQBgTSiqAD9p41Py6daX5E7Mz1dkEz8/b/du4oFlq4tz9WjbFKuXplIajfE7D2JtzdGCzuTgjD/cw</w:t>
      </w:r>
    </w:p>
    <w:p>
      <w:pPr>
        <w:pStyle w:val="PreformattedText"/>
        <w:bidi w:val="0"/>
        <w:spacing w:before="0" w:after="0"/>
        <w:jc w:val="left"/>
        <w:rPr/>
      </w:pPr>
      <w:r>
        <w:rPr/>
        <w:t>1lHHeOS7TIttNew5bUW+Q/zdbAYDt0KPQk/4Tn+fQf0/y0oocjka3C9V9bbUxOOyceL3Zles8fD1H2</w:t>
      </w:r>
    </w:p>
    <w:p>
      <w:pPr>
        <w:pStyle w:val="PreformattedText"/>
        <w:bidi w:val="0"/>
        <w:spacing w:before="0" w:after="0"/>
        <w:jc w:val="left"/>
        <w:rPr/>
      </w:pPr>
      <w:r>
        <w:rPr/>
        <w:t>ZkZqGJDDRbsO/qzdsdJuhWRWq48fRSKs6uFSFSAG/xErGAK+WD/OtOndFBpMrE+QPcBX0pTpcY/wCY</w:t>
      </w:r>
    </w:p>
    <w:p>
      <w:pPr>
        <w:pStyle w:val="PreformattedText"/>
        <w:bidi w:val="0"/>
        <w:spacing w:before="0" w:after="0"/>
        <w:jc w:val="left"/>
        <w:rPr/>
      </w:pPr>
      <w:r>
        <w:rPr/>
        <w:t>eM3fTyYqj2p37UbgpsX/ABmkSaDaG/ttYB4ZZY5KioyW5RtsVHXVTS1SRV6RskQqNLoEkRT780lVpR</w:t>
      </w:r>
    </w:p>
    <w:p>
      <w:pPr>
        <w:pStyle w:val="PreformattedText"/>
        <w:bidi w:val="0"/>
        <w:spacing w:before="0" w:after="0"/>
        <w:jc w:val="left"/>
        <w:rPr/>
      </w:pPr>
      <w:r>
        <w:rPr/>
        <w:t>y32aqftpj16ssOk6tUen7SpP2Ur3enQp9c/KjYG3QuaztT1h/DBWyUadf9p4feUGOwtdMHWppqbHbS</w:t>
      </w:r>
    </w:p>
    <w:p>
      <w:pPr>
        <w:pStyle w:val="PreformattedText"/>
        <w:bidi w:val="0"/>
        <w:spacing w:before="0" w:after="0"/>
        <w:jc w:val="left"/>
        <w:rPr/>
      </w:pPr>
      <w:r>
        <w:rPr/>
        <w:t>m3lsWjxuZqv+AtbWT42KYP5CVJ97jnEfdRCB+FgQP2Coz6461NbNL2gyD+khFfzJocelD0ebr3ubGb</w:t>
      </w:r>
    </w:p>
    <w:p>
      <w:pPr>
        <w:pStyle w:val="PreformattedText"/>
        <w:bidi w:val="0"/>
        <w:spacing w:before="0" w:after="0"/>
        <w:jc w:val="left"/>
        <w:rPr/>
      </w:pPr>
      <w:r>
        <w:rPr/>
        <w:t>wrdxbe6065zXW28NsY7D7qbAdG9tYfsjr6vo60xeLdWL683NuNEwO5qCRy8j4ZYZmpF0uJir6lcc+r</w:t>
      </w:r>
    </w:p>
    <w:p>
      <w:pPr>
        <w:pStyle w:val="PreformattedText"/>
        <w:bidi w:val="0"/>
        <w:spacing w:before="0" w:after="0"/>
        <w:jc w:val="left"/>
        <w:rPr/>
      </w:pPr>
      <w:r>
        <w:rPr/>
        <w:t>VHHA0UoFaI2pT8wpOCP6NOkMtsU0ySzrNC1RV1KuPkWAyP8ATVFfTo8HX3zSzexcjj9nfI3ae6cBkK</w:t>
      </w:r>
    </w:p>
    <w:p>
      <w:pPr>
        <w:pStyle w:val="PreformattedText"/>
        <w:bidi w:val="0"/>
        <w:spacing w:before="0" w:after="0"/>
        <w:jc w:val="left"/>
        <w:rPr/>
      </w:pPr>
      <w:r>
        <w:rPr/>
        <w:t>imZsXvaTZuZwlNuEwIZauOfG1AraGrzVPT2kmGIrZl0Xb7dSGUGUW5SRMsV7GQf4qEV/L19dJP2dFU</w:t>
      </w:r>
    </w:p>
    <w:p>
      <w:pPr>
        <w:pStyle w:val="PreformattedText"/>
        <w:bidi w:val="0"/>
        <w:spacing w:before="0" w:after="0"/>
        <w:jc w:val="left"/>
        <w:rPr/>
      </w:pPr>
      <w:r>
        <w:rPr/>
        <w:t>+0xyq023zKR5rUGn5+npqA+3qz/r/c22t9bcx279nZagz+3cpGktNksdUwVNI5exEMjRuWpK0f8AHO</w:t>
      </w:r>
    </w:p>
    <w:p>
      <w:pPr>
        <w:pStyle w:val="PreformattedText"/>
        <w:bidi w:val="0"/>
        <w:spacing w:before="0" w:after="0"/>
        <w:jc w:val="left"/>
        <w:rPr/>
      </w:pPr>
      <w:r>
        <w:rPr/>
        <w:t>UI1/qoPs8t2jlRZEIZD5joOXCSQOYpVKuPLz/4roX6KjjlRJEIZbkX5BFuNLg3KsD9Qfa1UFcDpE7k</w:t>
      </w:r>
    </w:p>
    <w:p>
      <w:pPr>
        <w:pStyle w:val="PreformattedText"/>
        <w:bidi w:val="0"/>
        <w:spacing w:before="0" w:after="0"/>
        <w:jc w:val="left"/>
        <w:rPr/>
      </w:pPr>
      <w:r>
        <w:rPr/>
        <w:t>Ch49P0WOSw9N/p/t/wDYe3wvp0wWJz1n/hq2/Tf6fX/Yn+n0Hu+nqla16b6nGJpayckcWF/Vbj/Ye7</w:t>
      </w:r>
    </w:p>
    <w:p>
      <w:pPr>
        <w:pStyle w:val="PreformattedText"/>
        <w:bidi w:val="0"/>
        <w:spacing w:before="0" w:after="0"/>
        <w:jc w:val="left"/>
        <w:rPr/>
      </w:pPr>
      <w:r>
        <w:rPr/>
        <w:t>heqlhTHDpG1uNAYjSORf6/0/4ge9lRTrQPSbkx6h/pwCPwLcc3A+v59ssOnQcfLp+xtIA6+n6BeP8A</w:t>
      </w:r>
    </w:p>
    <w:p>
      <w:pPr>
        <w:pStyle w:val="PreformattedText"/>
        <w:bidi w:val="0"/>
        <w:spacing w:before="0" w:after="0"/>
        <w:jc w:val="left"/>
        <w:rPr/>
      </w:pPr>
      <w:r>
        <w:rPr/>
        <w:t>H+t/6+2wtD1ZjXPQjY+nUKot9ADz/h+R7c6aPSlhhFhx9fz/AL7+vvfVT5+nUwQAAHjnkcf7bn6e/f</w:t>
      </w:r>
    </w:p>
    <w:p>
      <w:pPr>
        <w:pStyle w:val="PreformattedText"/>
        <w:bidi w:val="0"/>
        <w:spacing w:before="0" w:after="0"/>
        <w:jc w:val="left"/>
        <w:rPr/>
      </w:pPr>
      <w:r>
        <w:rPr/>
        <w:t>PrXyHXFolH4/H4/qBx9RyfbTDFenUNOocifn/Ai/8ArfXj6+0MijOOlcZ/b0n68AAiwJ5/23P5/Pst</w:t>
      </w:r>
    </w:p>
    <w:p>
      <w:pPr>
        <w:pStyle w:val="PreformattedText"/>
        <w:bidi w:val="0"/>
        <w:spacing w:before="0" w:after="0"/>
        <w:jc w:val="left"/>
        <w:rPr/>
      </w:pPr>
      <w:r>
        <w:rPr/>
        <w:t>kHHowjOB0yRN+4P9exP9fr+P6X96hFG6vJw6VeP5Iub/AE+gP+vf/b+zWIcOkEhwelnSj0r/ALD/AH</w:t>
      </w:r>
    </w:p>
    <w:p>
      <w:pPr>
        <w:pStyle w:val="PreformattedText"/>
        <w:bidi w:val="0"/>
        <w:spacing w:before="0" w:after="0"/>
        <w:jc w:val="left"/>
        <w:rPr/>
      </w:pPr>
      <w:r>
        <w:rPr/>
        <w:t>j/AHr2qHSZvn04WH14+n+2/wBv791XrmPxxfn/AHj3rrfWT8f7D/ff7D37r3TVV8g8/UH+vF7kn/be</w:t>
      </w:r>
    </w:p>
    <w:p>
      <w:pPr>
        <w:pStyle w:val="PreformattedText"/>
        <w:bidi w:val="0"/>
        <w:spacing w:before="0" w:after="0"/>
        <w:jc w:val="left"/>
        <w:rPr/>
      </w:pPr>
      <w:r>
        <w:rPr/>
        <w:t>2ZOno6Y6CHeK3ppf9YkWP+vwPx7LpfPpdHw6K/VUobKltIvrA4vz+fr9Lk/X25tw7j+fWrqgT59CBj</w:t>
      </w:r>
    </w:p>
    <w:p>
      <w:pPr>
        <w:pStyle w:val="PreformattedText"/>
        <w:bidi w:val="0"/>
        <w:spacing w:before="0" w:after="0"/>
        <w:jc w:val="left"/>
        <w:rPr/>
      </w:pPr>
      <w:r>
        <w:rPr/>
        <w:t>aEELxf6Ajj68Hgf8T7OfPh0VNn7OhAxePUlfT/AI3t9B/xHu44k16oadKqPHqQPSP9t71TrXp1JXHj</w:t>
      </w:r>
    </w:p>
    <w:p>
      <w:pPr>
        <w:pStyle w:val="PreformattedText"/>
        <w:bidi w:val="0"/>
        <w:spacing w:before="0" w:after="0"/>
        <w:jc w:val="left"/>
        <w:rPr/>
      </w:pPr>
      <w:r>
        <w:rPr/>
        <w:t>6aQPyBb6f4Dj6H3sDrR4dcZceth6Ra3AIH0/4qPdx1UnpiraBbH0gcf69rf77/Ye7qD5jpsk/l0H+U</w:t>
      </w:r>
    </w:p>
    <w:p>
      <w:pPr>
        <w:pStyle w:val="PreformattedText"/>
        <w:bidi w:val="0"/>
        <w:spacing w:before="0" w:after="0"/>
        <w:jc w:val="left"/>
        <w:rPr/>
      </w:pPr>
      <w:r>
        <w:rPr/>
        <w:t>olBJsPyBwSOT9f6+9NWnXgRWvSQlgCtbi4Nh/hf6D/AG/tM/A9Ko+Iz1xSJS34+o5PB/4p7RFj0vUD</w:t>
      </w:r>
    </w:p>
    <w:p>
      <w:pPr>
        <w:pStyle w:val="PreformattedText"/>
        <w:bidi w:val="0"/>
        <w:spacing w:before="0" w:after="0"/>
        <w:jc w:val="left"/>
        <w:rPr/>
      </w:pPr>
      <w:r>
        <w:rPr/>
        <w:t>HTpHCukXtx/vvxwPr7bJz04ajrm0K/76/wBf8eOB7eQjh0ncnrtYF/oPpyLf7E34/r7UDpMTnrtqcX</w:t>
      </w:r>
    </w:p>
    <w:p>
      <w:pPr>
        <w:pStyle w:val="PreformattedText"/>
        <w:bidi w:val="0"/>
        <w:spacing w:before="0" w:after="0"/>
        <w:jc w:val="left"/>
        <w:rPr/>
      </w:pPr>
      <w:r>
        <w:rPr/>
        <w:t>HFhzf/AIj349aBz1kjpVJ4HBB+n4sLfjk8/wCw91I/b04Op8NEpdeAeRyePr+f8f8AX9tkfLPVwc9K</w:t>
      </w:r>
    </w:p>
    <w:p>
      <w:pPr>
        <w:pStyle w:val="PreformattedText"/>
        <w:bidi w:val="0"/>
        <w:spacing w:before="0" w:after="0"/>
        <w:jc w:val="left"/>
        <w:rPr/>
      </w:pPr>
      <w:r>
        <w:rPr/>
        <w:t>OjoQQPSDb6/ji/049+FerE16foqJb/Qc/wC2vb/Ae6kevXg1OninohYekfQf7Yf0/wAPeqder6dOaU</w:t>
      </w:r>
    </w:p>
    <w:p>
      <w:pPr>
        <w:pStyle w:val="PreformattedText"/>
        <w:bidi w:val="0"/>
        <w:spacing w:before="0" w:after="0"/>
        <w:jc w:val="left"/>
        <w:rPr/>
      </w:pPr>
      <w:r>
        <w:rPr/>
        <w:t>a/0/p9f8OQbf09+09e1fPrL9mvB0j/AG3+39+oKnqteodRRLpJsLm9jYHgf0v9b+7gVwOtE0r0mq+j</w:t>
      </w:r>
    </w:p>
    <w:p>
      <w:pPr>
        <w:pStyle w:val="PreformattedText"/>
        <w:bidi w:val="0"/>
        <w:spacing w:before="0" w:after="0"/>
        <w:jc w:val="left"/>
        <w:rPr/>
      </w:pPr>
      <w:r>
        <w:rPr/>
        <w:t>WzcW+v4/1zxx/wAa9uqOmiekDlKRQGIHPI4A5A4Fr82Ht30HTRrXpHxR/wCU3t+bX/3q/wCLj6+2z1</w:t>
      </w:r>
    </w:p>
    <w:p>
      <w:pPr>
        <w:pStyle w:val="PreformattedText"/>
        <w:bidi w:val="0"/>
        <w:spacing w:before="0" w:after="0"/>
        <w:jc w:val="left"/>
        <w:rPr/>
      </w:pPr>
      <w:r>
        <w:rPr/>
        <w:t>unp0J+CAsgsPqOfyb/AF4/P097HTnEdCtixwn0/H9T/W9j9Le7dVNcdKlBZf8AX/1+P9jbj349aGeP</w:t>
      </w:r>
    </w:p>
    <w:p>
      <w:pPr>
        <w:pStyle w:val="PreformattedText"/>
        <w:bidi w:val="0"/>
        <w:spacing w:before="0" w:after="0"/>
        <w:jc w:val="left"/>
        <w:rPr/>
      </w:pPr>
      <w:r>
        <w:rPr/>
        <w:t>XMf1/wBa3/G/dD1ceXXK1v8Aevr7r59W6hVP9r/Af63/ACPj3VuA6uOkDm7We9+P6X+oF/r/AI+2W6</w:t>
      </w:r>
    </w:p>
    <w:p>
      <w:pPr>
        <w:pStyle w:val="PreformattedText"/>
        <w:bidi w:val="0"/>
        <w:spacing w:before="0" w:after="0"/>
        <w:jc w:val="left"/>
        <w:rPr/>
      </w:pPr>
      <w:r>
        <w:rPr/>
        <w:t>fXoENxwa5Tdfq4uf8Aev8AD6e6L/aL6dX4qc9MsVAjq1x9VHJ+n/Bh/j/tr+1pWtPTpL55PTgmMQx/</w:t>
      </w:r>
    </w:p>
    <w:p>
      <w:pPr>
        <w:pStyle w:val="PreformattedText"/>
        <w:bidi w:val="0"/>
        <w:spacing w:before="0" w:after="0"/>
        <w:jc w:val="left"/>
        <w:rPr/>
      </w:pPr>
      <w:r>
        <w:rPr/>
        <w:t>pHC/Ufni1+fdqdVrXpuqcaoB9I4/4p+Bfj/be6UrXqxIpx6TlVj1Bb0/1PA/H9eR9Bf6/j3ZRnHTbH</w:t>
      </w:r>
    </w:p>
    <w:p>
      <w:pPr>
        <w:pStyle w:val="PreformattedText"/>
        <w:bidi w:val="0"/>
        <w:spacing w:before="0" w:after="0"/>
        <w:jc w:val="left"/>
        <w:rPr/>
      </w:pPr>
      <w:r>
        <w:rPr/>
        <w:t>HUOPHjUvA4/Nhzc/n+p/1vb3lw6ZJpjpR0tGoH0HI/xv8A4/7HT+Pbq/Z1QnzHDqR9soI/w/qP999f</w:t>
      </w:r>
    </w:p>
    <w:p>
      <w:pPr>
        <w:pStyle w:val="PreformattedText"/>
        <w:bidi w:val="0"/>
        <w:spacing w:before="0" w:after="0"/>
        <w:jc w:val="left"/>
        <w:rPr/>
      </w:pPr>
      <w:r>
        <w:rPr/>
        <w:t>xx7dNPTprzqOpCwixPHFufqL25v/AE59svw6eXPXUcQ1WP8At/wf8bfkX9pX4dPx11CnSjoaYEg2sT</w:t>
      </w:r>
    </w:p>
    <w:p>
      <w:pPr>
        <w:pStyle w:val="PreformattedText"/>
        <w:bidi w:val="0"/>
        <w:spacing w:before="0" w:after="0"/>
        <w:jc w:val="left"/>
        <w:rPr/>
      </w:pPr>
      <w:r>
        <w:rPr/>
        <w:t>/tubC/4A5/3j2yc+XSgGlT0qqWjW63A/2H5H54/wAPbgHpw6o3z49KGKiULfSLD/Dkcc8H3cAdNlif</w:t>
      </w:r>
    </w:p>
    <w:p>
      <w:pPr>
        <w:pStyle w:val="PreformattedText"/>
        <w:bidi w:val="0"/>
        <w:spacing w:before="0" w:after="0"/>
        <w:jc w:val="left"/>
        <w:rPr/>
      </w:pPr>
      <w:r>
        <w:rPr/>
        <w:t>PHWb7Jf6A/4f7D8/4e7gdVJ6/9LeSFAzkm3+2/P+uebD2UOpY9Gimg64tirgi1vr+Pr/ALx9fbDQg+</w:t>
      </w:r>
    </w:p>
    <w:p>
      <w:pPr>
        <w:pStyle w:val="PreformattedText"/>
        <w:bidi w:val="0"/>
        <w:spacing w:before="0" w:after="0"/>
        <w:jc w:val="left"/>
        <w:rPr/>
      </w:pPr>
      <w:r>
        <w:rPr/>
        <w:t>XTolx1BnwgKm6/8SD/AMU5/p7p4JHAdWLg1z0lcjgV59HBVr8H+luP9f24qHI86dJJSMClQeg+GJ02</w:t>
      </w:r>
    </w:p>
    <w:p>
      <w:pPr>
        <w:pStyle w:val="PreformattedText"/>
        <w:bidi w:val="0"/>
        <w:spacing w:before="0" w:after="0"/>
        <w:jc w:val="left"/>
        <w:rPr/>
      </w:pPr>
      <w:r>
        <w:rPr/>
        <w:t>UJYed7XH4F/6D88ezWJSRHX06JZTTV5dLLE4gen08XuPqf6ezJRQCo6LqmvHPQhY/GBQBpHH5t9f68</w:t>
      </w:r>
    </w:p>
    <w:p>
      <w:pPr>
        <w:pStyle w:val="PreformattedText"/>
        <w:bidi w:val="0"/>
        <w:spacing w:before="0" w:after="0"/>
        <w:jc w:val="left"/>
        <w:rPr/>
      </w:pPr>
      <w:r>
        <w:rPr/>
        <w:t>e3K08+nQtaV6VFPQqNJsP9jx/vr+6E9PBOpgpFH4H+2+v/ABr3qvVtH7eumpFP4HP+H+8X9+rjrxTH</w:t>
      </w:r>
    </w:p>
    <w:p>
      <w:pPr>
        <w:pStyle w:val="PreformattedText"/>
        <w:bidi w:val="0"/>
        <w:spacing w:before="0" w:after="0"/>
        <w:jc w:val="left"/>
        <w:rPr/>
      </w:pPr>
      <w:r>
        <w:rPr/>
        <w:t>USSiX+l/97/1v9b3bV1Qp02z0KlW4/r9b2/r/Xj3vVnh00Uyek1UYxRKTpB5P++v722V60i0NOu4aQ</w:t>
      </w:r>
    </w:p>
    <w:p>
      <w:pPr>
        <w:pStyle w:val="PreformattedText"/>
        <w:bidi w:val="0"/>
        <w:spacing w:before="0" w:after="0"/>
        <w:jc w:val="left"/>
        <w:rPr/>
      </w:pPr>
      <w:r>
        <w:rPr/>
        <w:t>IRxa5tcD8X9pHwel8IwOn+nitYAc/1P+v+Ppfj2mY56Wpw6fIYvSL2/JJv9f8AY2+vvR6vjj1IEAP1</w:t>
      </w:r>
    </w:p>
    <w:p>
      <w:pPr>
        <w:pStyle w:val="PreformattedText"/>
        <w:bidi w:val="0"/>
        <w:spacing w:before="0" w:after="0"/>
        <w:jc w:val="left"/>
        <w:rPr/>
      </w:pPr>
      <w:r>
        <w:rPr/>
        <w:t>H/Ef77n3SlerA46zrTDnj/D8f7z/ALD3UJ+3r2r59cXpVP0H5/w/pbn/AG/vRSp6sslBjptqKNT/AG</w:t>
      </w:r>
    </w:p>
    <w:p>
      <w:pPr>
        <w:pStyle w:val="PreformattedText"/>
        <w:bidi w:val="0"/>
        <w:spacing w:before="0" w:after="0"/>
        <w:jc w:val="left"/>
        <w:rPr/>
      </w:pPr>
      <w:r>
        <w:rPr/>
        <w:t>Rx/sf99x7bKUPVw3zx00T0qhWsP+J/1r+3o8MvSaYVB6zQUyjRwL6fp9f9b2YKcHotdRUVHTvDCB+O</w:t>
      </w:r>
    </w:p>
    <w:p>
      <w:pPr>
        <w:pStyle w:val="PreformattedText"/>
        <w:bidi w:val="0"/>
        <w:spacing w:before="0" w:after="0"/>
        <w:jc w:val="left"/>
        <w:rPr/>
      </w:pPr>
      <w:r>
        <w:rPr/>
        <w:t>P9b/AG/u3l1oD9vUgxC3AHA/33+Jt/vPunVqdYHSwv8AU/769vxz79178uoE3H4+n+v+eP6/X3Unr2</w:t>
      </w:r>
    </w:p>
    <w:p>
      <w:pPr>
        <w:pStyle w:val="PreformattedText"/>
        <w:bidi w:val="0"/>
        <w:spacing w:before="0" w:after="0"/>
        <w:jc w:val="left"/>
        <w:rPr/>
      </w:pPr>
      <w:r>
        <w:rPr/>
        <w:t>emif8AP+835PJ/3k3916903m5P9Qb/AF5I/r/tve+tY6zxjn6H+v8AxBt/re9g9Ubh1kJBtx/sf99/</w:t>
      </w:r>
    </w:p>
    <w:p>
      <w:pPr>
        <w:pStyle w:val="PreformattedText"/>
        <w:bidi w:val="0"/>
        <w:spacing w:before="0" w:after="0"/>
        <w:jc w:val="left"/>
        <w:rPr/>
      </w:pPr>
      <w:r>
        <w:rPr/>
        <w:t>X3YdN+vWOQAqf9hyOP8AYcWvf251U/z6bwPVbgf42/3n2w/EnpTFSg6eKMXt/ifx/vv6e0rE1OOjGP</w:t>
      </w:r>
    </w:p>
    <w:p>
      <w:pPr>
        <w:pStyle w:val="PreformattedText"/>
        <w:bidi w:val="0"/>
        <w:spacing w:before="0" w:after="0"/>
        <w:jc w:val="left"/>
        <w:rPr/>
      </w:pPr>
      <w:r>
        <w:rPr/>
        <w:t>hjpUUq8D/W/H9P8Pel6cY+fToF+n0/H+9+7n+XVR1kCj/b/j/ef9t71Q9er1zK/wDEfnj+nvfl16vl</w:t>
      </w:r>
    </w:p>
    <w:p>
      <w:pPr>
        <w:pStyle w:val="PreformattedText"/>
        <w:bidi w:val="0"/>
        <w:spacing w:before="0" w:after="0"/>
        <w:jc w:val="left"/>
        <w:rPr/>
      </w:pPr>
      <w:r>
        <w:rPr/>
        <w:t>1xdeP9f/AH1vdT1sHI6TmUW8Ti39kj/Yfnj2huBjpZCaHovG+oNTRGwFpP8AYfQn8/X2VRUE0v8Ape</w:t>
      </w:r>
    </w:p>
    <w:p>
      <w:pPr>
        <w:pStyle w:val="PreformattedText"/>
        <w:bidi w:val="0"/>
        <w:spacing w:before="0" w:after="0"/>
        <w:jc w:val="left"/>
        <w:rPr/>
      </w:pPr>
      <w:r>
        <w:rPr/>
        <w:t>jFz+kQPXone6IbZmc2H/AmSw/FjYkcfi4/r7P9txboPl0TX/8AaVHTvh4wmnk8sPoOPpyP8Rz9fats</w:t>
      </w:r>
    </w:p>
    <w:p>
      <w:pPr>
        <w:pStyle w:val="PreformattedText"/>
        <w:bidi w:val="0"/>
        <w:spacing w:before="0" w:after="0"/>
        <w:jc w:val="left"/>
        <w:rPr/>
      </w:pPr>
      <w:r>
        <w:rPr/>
        <w:t>16TqeHQkUEmhRf8AH0vY8f14/wB9x7abp0Hy6UUFWFtcgi4+tv8Ae/xf3tTkU68fOnTpDk1WwLAH/H</w:t>
      </w:r>
    </w:p>
    <w:p>
      <w:pPr>
        <w:pStyle w:val="PreformattedText"/>
        <w:bidi w:val="0"/>
        <w:spacing w:before="0" w:after="0"/>
        <w:jc w:val="left"/>
        <w:rPr/>
      </w:pPr>
      <w:r>
        <w:rPr/>
        <w:t>+n+uPz7UKemjTqScslgNVj9L3F/wDDjn3cfZ1XHUWXKoQbPyQSfpf+nFvyR72K9VPTJNkl8nDXI/AN</w:t>
      </w:r>
    </w:p>
    <w:p>
      <w:pPr>
        <w:pStyle w:val="PreformattedText"/>
        <w:bidi w:val="0"/>
        <w:spacing w:before="0" w:after="0"/>
        <w:jc w:val="left"/>
        <w:rPr/>
      </w:pPr>
      <w:r>
        <w:rPr/>
        <w:t>7G31t+feyOqH7euUeRSwu35AFje5+o/3v3ZePWj+3pzgyCX/AFccX/P+tx/ifbmmo49NlqHpT0VegK</w:t>
      </w:r>
    </w:p>
    <w:p>
      <w:pPr>
        <w:pStyle w:val="PreformattedText"/>
        <w:bidi w:val="0"/>
        <w:spacing w:before="0" w:after="0"/>
        <w:jc w:val="left"/>
        <w:rPr/>
      </w:pPr>
      <w:r>
        <w:rPr/>
        <w:t>n/AAvc/wCt/r+3BkGhz1Qmgpx6dJK5dP6h9P8Aff7A+9DrQPU3GVSs/BHJFwfqP8D9AD7STGh6VRig</w:t>
      </w:r>
    </w:p>
    <w:p>
      <w:pPr>
        <w:pStyle w:val="PreformattedText"/>
        <w:bidi w:val="0"/>
        <w:spacing w:before="0" w:after="0"/>
        <w:jc w:val="left"/>
        <w:rPr/>
      </w:pPr>
      <w:r>
        <w:rPr/>
        <w:t>6E7FNqCfS315t9Dwf9t/xPtAxBJ6WAY6W1Ktgv8Aj/vrj35evN06ov8AX/iLW/1vd+mvXrMPqOfex1</w:t>
      </w:r>
    </w:p>
    <w:p>
      <w:pPr>
        <w:pStyle w:val="PreformattedText"/>
        <w:bidi w:val="0"/>
        <w:spacing w:before="0" w:after="0"/>
        <w:jc w:val="left"/>
        <w:rPr/>
      </w:pPr>
      <w:r>
        <w:rPr/>
        <w:t>vrKBx9Lf77/ePe+q+fWJuQf+N/63H+v7qfPqw6Zq76H8mx4/2H+29pZuHSmLj0Eu5V1Ry3t/vP/Ixb</w:t>
      </w:r>
    </w:p>
    <w:p>
      <w:pPr>
        <w:pStyle w:val="PreformattedText"/>
        <w:bidi w:val="0"/>
        <w:spacing w:before="0" w:after="0"/>
        <w:jc w:val="left"/>
        <w:rPr/>
      </w:pPr>
      <w:r>
        <w:rPr/>
        <w:t>2VpiUfb0Y/6GR5U6AbdKBjECBwv0HPHH1/w9rYP7dyOkE39kM9J2jhBYDg3+l/8AYn/Dn2Zrw6QnpS</w:t>
      </w:r>
    </w:p>
    <w:p>
      <w:pPr>
        <w:pStyle w:val="PreformattedText"/>
        <w:bidi w:val="0"/>
        <w:spacing w:before="0" w:after="0"/>
        <w:jc w:val="left"/>
        <w:rPr/>
      </w:pPr>
      <w:r>
        <w:rPr/>
        <w:t>0sH9AP68j8/wCH+uB72Rw9eveXSkp4BpFlP0+l/wDff19uDqvTkkIIXj/iP9iLe9/4OvdToouOB+OS</w:t>
      </w:r>
    </w:p>
    <w:p>
      <w:pPr>
        <w:pStyle w:val="PreformattedText"/>
        <w:bidi w:val="0"/>
        <w:spacing w:before="0" w:after="0"/>
        <w:jc w:val="left"/>
        <w:rPr/>
      </w:pPr>
      <w:r>
        <w:rPr/>
        <w:t>B9Pe+vdSlg4kewCRI00rsVSOGJBd5p5ZCscMSDksxCgfU297p69ar5efQe5TtHaWPoazIY56rctFjp</w:t>
      </w:r>
    </w:p>
    <w:p>
      <w:pPr>
        <w:pStyle w:val="PreformattedText"/>
        <w:bidi w:val="0"/>
        <w:spacing w:before="0" w:after="0"/>
        <w:jc w:val="left"/>
        <w:rPr/>
      </w:pPr>
      <w:r>
        <w:rPr/>
        <w:t>BT1uXxKxwbUoqyRtENDU7wr3gwktbUP6Y6ehNdUyHhYmPHto3EaglasB5jh+04/ZXp9baViFaisfI/</w:t>
      </w:r>
    </w:p>
    <w:p>
      <w:pPr>
        <w:pStyle w:val="PreformattedText"/>
        <w:bidi w:val="0"/>
        <w:spacing w:before="0" w:after="0"/>
        <w:jc w:val="left"/>
        <w:rPr/>
      </w:pPr>
      <w:r>
        <w:rPr/>
        <w:t>EfsUZ/M0HReO3u8N+7D29T7p7IraH49bAybVCY6fAban7Z70z1JTxGoqsni9qy1FHR7VwtFSjXUVr4</w:t>
      </w:r>
    </w:p>
    <w:p>
      <w:pPr>
        <w:pStyle w:val="PreformattedText"/>
        <w:bidi w:val="0"/>
        <w:spacing w:before="0" w:after="0"/>
        <w:jc w:val="left"/>
        <w:rPr/>
      </w:pPr>
      <w:r>
        <w:rPr/>
        <w:t>2rnpkZZJPtkuwS3F1PEmuYiGE8KDXIfsHBR86Ej5dLLWzt5pPDgU3Ew41OiIfaeLH5VAPlXoj/APsy</w:t>
      </w:r>
    </w:p>
    <w:p>
      <w:pPr>
        <w:pStyle w:val="PreformattedText"/>
        <w:bidi w:val="0"/>
        <w:spacing w:before="0" w:after="0"/>
        <w:jc w:val="left"/>
        <w:rPr/>
      </w:pPr>
      <w:r>
        <w:rPr/>
        <w:t>W0tyy19FsJeyu06TMRwTVeF2nkJRjshkcpHTVO35e3d+rJtKhrTnfuomkgnyz4TGzvpkja/sq+sR9S</w:t>
      </w:r>
    </w:p>
    <w:p>
      <w:pPr>
        <w:pStyle w:val="PreformattedText"/>
        <w:bidi w:val="0"/>
        <w:spacing w:before="0" w:after="0"/>
        <w:jc w:val="left"/>
        <w:rPr/>
      </w:pPr>
      <w:r>
        <w:rPr/>
        <w:t>xCSQHyU8a8Nbdta+hbSPPo3+ikQKZvCjZeBYcAOPhqdVKeoXUekf2b2B35t+WWh3Xsuq2yuGxkabm2</w:t>
      </w:r>
    </w:p>
    <w:p>
      <w:pPr>
        <w:pStyle w:val="PreformattedText"/>
        <w:bidi w:val="0"/>
        <w:spacing w:before="0" w:after="0"/>
        <w:jc w:val="left"/>
        <w:rPr/>
      </w:pPr>
      <w:r>
        <w:rPr/>
        <w:t>xsPc/avemW2qDUyY98dl9u9d0mwdnYnJYyrS0OIx8ucr6hVkEngjheYNzy3qVEkZUAZCs8hHlQhNKj</w:t>
      </w:r>
    </w:p>
    <w:p>
      <w:pPr>
        <w:pStyle w:val="PreformattedText"/>
        <w:bidi w:val="0"/>
        <w:spacing w:before="0" w:after="0"/>
        <w:jc w:val="left"/>
        <w:rPr/>
      </w:pPr>
      <w:r>
        <w:rPr/>
        <w:t>7AWP2AV6vBFYPQxzBixwWWOMN51DPrYg+bEKBila06C7fNHtDB4TH1W9d3bjxe5ty7n2ltCgp8lUds</w:t>
      </w:r>
    </w:p>
    <w:p>
      <w:pPr>
        <w:pStyle w:val="PreformattedText"/>
        <w:bidi w:val="0"/>
        <w:spacing w:before="0" w:after="0"/>
        <w:jc w:val="left"/>
        <w:rPr/>
      </w:pPr>
      <w:r>
        <w:rPr/>
        <w:t>1+39uybkrUlqslkG68y26G29WLQU1RpWtkmKRyFnKrED7TSRwogM0jCRmAFS5AqeJ0k0PHj/AJOlMU</w:t>
      </w:r>
    </w:p>
    <w:p>
      <w:pPr>
        <w:pStyle w:val="PreformattedText"/>
        <w:bidi w:val="0"/>
        <w:spacing w:before="0" w:after="0"/>
        <w:jc w:val="left"/>
        <w:rPr/>
      </w:pPr>
      <w:r>
        <w:rPr/>
        <w:t>s8rssMKmJVZjQRgmnkNYXV5cPT59K7ont3p2v29gNz0HZ+3tqU+6N01OE21LR/ILY268Fjtq02SyGA</w:t>
      </w:r>
    </w:p>
    <w:p>
      <w:pPr>
        <w:pStyle w:val="PreformattedText"/>
        <w:bidi w:val="0"/>
        <w:spacing w:before="0" w:after="0"/>
        <w:jc w:val="left"/>
        <w:rPr/>
      </w:pPr>
      <w:r>
        <w:rPr/>
        <w:t>xWSnw/a+ArarJZ2vehlyMtJUimnqaR9UBkMWj3e1uLYokouAgZqD9VWAFaDDg1PnQ0JHDql5a3ayPE</w:t>
      </w:r>
    </w:p>
    <w:p>
      <w:pPr>
        <w:pStyle w:val="PreformattedText"/>
        <w:bidi w:val="0"/>
        <w:spacing w:before="0" w:after="0"/>
        <w:jc w:val="left"/>
        <w:rPr/>
      </w:pPr>
      <w:r>
        <w:rPr/>
        <w:t>bcyMq1P6TKxagJAMZFAK6aioB40rXo0FV8jMR1fLkczuzZHXvyE6zyP8Cjxu8OpKTr7AZGl3TnK6kw</w:t>
      </w:r>
    </w:p>
    <w:p>
      <w:pPr>
        <w:pStyle w:val="PreformattedText"/>
        <w:bidi w:val="0"/>
        <w:spacing w:before="0" w:after="0"/>
        <w:jc w:val="left"/>
        <w:rPr/>
      </w:pPr>
      <w:r>
        <w:rPr/>
        <w:t>uObL0uTydBRR0O6a2qpianGO1HTvqmIjDGy36sQljJCk0JpRkCg1OM8OPqMefSEWRnVViuJLe4FarI</w:t>
      </w:r>
    </w:p>
    <w:p>
      <w:pPr>
        <w:pStyle w:val="PreformattedText"/>
        <w:bidi w:val="0"/>
        <w:spacing w:before="0" w:after="0"/>
        <w:jc w:val="left"/>
        <w:rPr/>
      </w:pPr>
      <w:r>
        <w:rPr/>
        <w:t>WIoM4Iz25w2Tw6L7uLtCorMnuXK9Lbryu2qzpSmxG7u3+vNt7Kpa7bW/8AaRwdRuPsymo9u743Jm8P</w:t>
      </w:r>
    </w:p>
    <w:p>
      <w:pPr>
        <w:pStyle w:val="PreformattedText"/>
        <w:bidi w:val="0"/>
        <w:spacing w:before="0" w:after="0"/>
        <w:jc w:val="left"/>
        <w:rPr/>
      </w:pPr>
      <w:r>
        <w:rPr/>
        <w:t>V5DMl4sxFJTkS/dY/wBRKmW6ckl2a3YrooWUCoI4tgkjPH7R0sCARqt0gYvUIxNGBrRcqAccM+vS+3</w:t>
      </w:r>
    </w:p>
    <w:p>
      <w:pPr>
        <w:pStyle w:val="PreformattedText"/>
        <w:bidi w:val="0"/>
        <w:spacing w:before="0" w:after="0"/>
        <w:jc w:val="left"/>
        <w:rPr/>
      </w:pPr>
      <w:r>
        <w:rPr/>
        <w:t>B27vrd+46Ct6+7N3BnelOwXqdz1OU6wym7NsZSXbVJjKapr9wZXYVDK+V2/trctbBJg8biMRkY6neO</w:t>
      </w:r>
    </w:p>
    <w:p>
      <w:pPr>
        <w:pStyle w:val="PreformattedText"/>
        <w:bidi w:val="0"/>
        <w:spacing w:before="0" w:after="0"/>
        <w:jc w:val="left"/>
        <w:rPr/>
      </w:pPr>
      <w:r>
        <w:rPr/>
        <w:t>44KidpafGUzCR+QSu1UlPhN6VH508h5UB7j6DpJGsUa0khAnXHcAfPgG8yONSO0YyT0S/O/KPpzr/t</w:t>
      </w:r>
    </w:p>
    <w:p>
      <w:pPr>
        <w:pStyle w:val="PreformattedText"/>
        <w:bidi w:val="0"/>
        <w:spacing w:before="0" w:after="0"/>
        <w:jc w:val="left"/>
        <w:rPr/>
      </w:pPr>
      <w:r>
        <w:rPr/>
        <w:t>rfOwsJuDY+K+QGT7Vw+Z7yzvdMr7Xym1usZNu43PTdO9Rbv2tU5msz3c/ZUS10OWlwqJQUO0qKpEsm</w:t>
      </w:r>
    </w:p>
    <w:p>
      <w:pPr>
        <w:pStyle w:val="PreformattedText"/>
        <w:bidi w:val="0"/>
        <w:spacing w:before="0" w:after="0"/>
        <w:jc w:val="left"/>
        <w:rPr/>
      </w:pPr>
      <w:r>
        <w:rPr/>
        <w:t>OkeLypmjVHcLTxywLE4IHoCPM5rTy9Ol6mSSNGYH6dVooXILcNTA/hXBFclvXqrT5Sd/9S7t31v/AG</w:t>
      </w:r>
    </w:p>
    <w:p>
      <w:pPr>
        <w:pStyle w:val="PreformattedText"/>
        <w:bidi w:val="0"/>
        <w:spacing w:before="0" w:after="0"/>
        <w:jc w:val="left"/>
        <w:rPr/>
      </w:pPr>
      <w:r>
        <w:rPr/>
        <w:t>3guycltnonD0WR3dtNMdDC+T21sWiyNBR7PrcZhKf+E4fqrA7y+0p8nVZ6COfcdbjpKL7mbJVVW8ns</w:t>
      </w:r>
    </w:p>
    <w:p>
      <w:pPr>
        <w:pStyle w:val="PreformattedText"/>
        <w:bidi w:val="0"/>
        <w:spacing w:before="0" w:after="0"/>
        <w:jc w:val="left"/>
        <w:rPr/>
      </w:pPr>
      <w:r>
        <w:rPr/>
        <w:t>luo0kd0VyIfKnl6U8hXzIycVqejyzeWOON2QG4ODXzJ41PFqcKcAa0oB1Xnl/lVXUz5nBbdzh2ZtnK</w:t>
      </w:r>
    </w:p>
    <w:p>
      <w:pPr>
        <w:pStyle w:val="PreformattedText"/>
        <w:bidi w:val="0"/>
        <w:spacing w:before="0" w:after="0"/>
        <w:jc w:val="left"/>
        <w:rPr/>
      </w:pPr>
      <w:r>
        <w:rPr/>
        <w:t>bi/h29NtPVVWW25VYva9FBN19vGqr5YKbNZLf+SoTUyxUtVUVYgq5oJKelpIaaMgvcFaxqaAnI8scC</w:t>
      </w:r>
    </w:p>
    <w:p>
      <w:pPr>
        <w:pStyle w:val="PreformattedText"/>
        <w:bidi w:val="0"/>
        <w:spacing w:before="0" w:after="0"/>
        <w:jc w:val="left"/>
        <w:rPr/>
      </w:pPr>
      <w:r>
        <w:rPr/>
        <w:t>fOv+xQDoyUg0dhVgMHgRX4gPKn+zWtekzX95fxDFnEq0m1sTjcG9RkNxU1NJnexN77oqpZv4TDLurM</w:t>
      </w:r>
    </w:p>
    <w:p>
      <w:pPr>
        <w:pStyle w:val="PreformattedText"/>
        <w:bidi w:val="0"/>
        <w:spacing w:before="0" w:after="0"/>
        <w:jc w:val="left"/>
        <w:rPr/>
      </w:pPr>
      <w:r>
        <w:rPr/>
        <w:t>zZLce2dtSVsyf8WiKjnnKPNNNKiQhGGoAAMfPiSftOQPsp08DxatTXhwAH2DBP29IrcfeXWex6bO4X</w:t>
      </w:r>
    </w:p>
    <w:p>
      <w:pPr>
        <w:pStyle w:val="PreformattedText"/>
        <w:bidi w:val="0"/>
        <w:spacing w:before="0" w:after="0"/>
        <w:jc w:val="left"/>
        <w:rPr/>
      </w:pPr>
      <w:r>
        <w:rPr/>
        <w:t>r/Bdi0mV3ZDt58p2XuDtHJY/edfNR0X2+4qLLbd2E1Ft/O4yvr6uSOhx00tU1JAI2LxzNLL7uFWMHw</w:t>
      </w:r>
    </w:p>
    <w:p>
      <w:pPr>
        <w:pStyle w:val="PreformattedText"/>
        <w:bidi w:val="0"/>
        <w:spacing w:before="0" w:after="0"/>
        <w:jc w:val="left"/>
        <w:rPr/>
      </w:pPr>
      <w:r>
        <w:rPr/>
        <w:t>gQW865+daY+z/P00WeQr4rLQcAFqPlSua+vSP2juTMVVQuLx+S3HtKtyTA1GXzu4cZSQRUEExlpTuK</w:t>
      </w:r>
    </w:p>
    <w:p>
      <w:pPr>
        <w:pStyle w:val="PreformattedText"/>
        <w:bidi w:val="0"/>
        <w:spacing w:before="0" w:after="0"/>
        <w:jc w:val="left"/>
        <w:rPr/>
      </w:pPr>
      <w:r>
        <w:rPr/>
        <w:t>bIVMENPFDNI9W0s7vTRNID45ZPrpQF4udXr16Qs1SEUqPLprz0lfHknxcvYjbsdZGkaQZSrze1Hx9V</w:t>
      </w:r>
    </w:p>
    <w:p>
      <w:pPr>
        <w:pStyle w:val="PreformattedText"/>
        <w:bidi w:val="0"/>
        <w:spacing w:before="0" w:after="0"/>
        <w:jc w:val="left"/>
        <w:rPr/>
      </w:pPr>
      <w:r>
        <w:rPr/>
        <w:t>FwuIraeWhonmklMkj+amgiEhuoJufdwyqCCSf8n2dULkp3IFbzp0oMHuPAbaykGax+RjyG5oZ9ONxW</w:t>
      </w:r>
    </w:p>
    <w:p>
      <w:pPr>
        <w:pStyle w:val="PreformattedText"/>
        <w:bidi w:val="0"/>
        <w:spacing w:before="0" w:after="0"/>
        <w:jc w:val="left"/>
        <w:rPr/>
      </w:pPr>
      <w:r>
        <w:rPr/>
        <w:t>38xuOimienpjE9ZUZTCVOJyTVEkq3WnSvpoiAU/cFkNxcRoVJH8/9R6oFLgivQqw/J/s3OU9VR5vdb</w:t>
      </w:r>
    </w:p>
    <w:p>
      <w:pPr>
        <w:pStyle w:val="PreformattedText"/>
        <w:bidi w:val="0"/>
        <w:spacing w:before="0" w:after="0"/>
        <w:jc w:val="left"/>
        <w:rPr/>
      </w:pPr>
      <w:r>
        <w:rPr/>
        <w:t>Ztp6Shwf8AdjsTC7N3ZtnB/wAIOnH1WHqs5t2pyWIyFAiuJDViWeUMwZ5XFxs30TVBHHyNKft60tnT</w:t>
      </w:r>
    </w:p>
    <w:p>
      <w:pPr>
        <w:pStyle w:val="PreformattedText"/>
        <w:bidi w:val="0"/>
        <w:spacing w:before="0" w:after="0"/>
        <w:jc w:val="left"/>
        <w:rPr/>
      </w:pPr>
      <w:r>
        <w:rPr/>
        <w:t>INP9KSD/AJulDJ2BT1NREkW3+skytZRxtU5yhhyuyctJ5qaSPKYzC43ZmajxlHt9nVp6mOUGeZrs0U</w:t>
      </w:r>
    </w:p>
    <w:p>
      <w:pPr>
        <w:pStyle w:val="PreformattedText"/>
        <w:bidi w:val="0"/>
        <w:spacing w:before="0" w:after="0"/>
        <w:jc w:val="left"/>
        <w:rPr/>
      </w:pPr>
      <w:r>
        <w:rPr/>
        <w:t>S6Ywx9QFapiwccaKPy6VCGoFHNf2k/Phx6l7Y7vx+05Am3MVkcylBHTY9stjd2ZuSkp6YFpXokxefx</w:t>
      </w:r>
    </w:p>
    <w:p>
      <w:pPr>
        <w:pStyle w:val="PreformattedText"/>
        <w:bidi w:val="0"/>
        <w:spacing w:before="0" w:after="0"/>
        <w:jc w:val="left"/>
        <w:rPr/>
      </w:pPr>
      <w:r>
        <w:rPr/>
        <w:t>sn8TxYnXQrSySKGcsVCm3u2ohWUUJ9dX+SnDrWgnJJz5af8AZ6Nn11vvB1kmU3hsro3O1Y2nU7ar46</w:t>
      </w:r>
    </w:p>
    <w:p>
      <w:pPr>
        <w:pStyle w:val="PreformattedText"/>
        <w:bidi w:val="0"/>
        <w:spacing w:before="0" w:after="0"/>
        <w:jc w:val="left"/>
        <w:rPr/>
      </w:pPr>
      <w:r>
        <w:rPr/>
        <w:t>vBZ/IZXI7fy+WqqqOTN7mpNiV+HyeRWryeqlphQ0apTw6qaZ/L41byqQWKQsQPPj+0r/LHDrzsooHu</w:t>
      </w:r>
    </w:p>
    <w:p>
      <w:pPr>
        <w:pStyle w:val="PreformattedText"/>
        <w:bidi w:val="0"/>
        <w:spacing w:before="0" w:after="0"/>
        <w:jc w:val="left"/>
        <w:rPr/>
      </w:pPr>
      <w:r>
        <w:rPr/>
        <w:t>FDHFOH7A1fLPE56sG2X83t87ZwDdYYCo677u2tl0TInC124Nw1fYdPRZdXytBR5zq/sI7Tz3VW89kV</w:t>
      </w:r>
    </w:p>
    <w:p>
      <w:pPr>
        <w:pStyle w:val="PreformattedText"/>
        <w:bidi w:val="0"/>
        <w:spacing w:before="0" w:after="0"/>
        <w:jc w:val="left"/>
        <w:rPr/>
      </w:pPr>
      <w:r>
        <w:rPr/>
        <w:t>9SyU+Vof4jDmDSIxtKWZ1ovpoo/B0pJEeIqSfX4TQqQfMVB6QNt8E0vjlnilHmAAP96FQ6sPI0I6HT</w:t>
      </w:r>
    </w:p>
    <w:p>
      <w:pPr>
        <w:pStyle w:val="PreformattedText"/>
        <w:bidi w:val="0"/>
        <w:spacing w:before="0" w:after="0"/>
        <w:jc w:val="left"/>
        <w:rPr/>
      </w:pPr>
      <w:r>
        <w:rPr/>
        <w:t>o/5jdh7L3hjK7JYI9YbvrkaTPSYfE5LbsW9qIRvVLkt7dd1tMcLvCpqKdUE1ZjI6arWUNZJlI9qLTc</w:t>
      </w:r>
    </w:p>
    <w:p>
      <w:pPr>
        <w:pStyle w:val="PreformattedText"/>
        <w:bidi w:val="0"/>
        <w:spacing w:before="0" w:after="0"/>
        <w:jc w:val="left"/>
        <w:rPr/>
      </w:pPr>
      <w:r>
        <w:rPr/>
        <w:t>JYpFOnRIeNMavtXgfyz0mvdqiliajGSEcK50n0DDK/YTT7Or5fj58tcN23TUzS0VJQ5mangmnjoMpR</w:t>
      </w:r>
    </w:p>
    <w:p>
      <w:pPr>
        <w:pStyle w:val="PreformattedText"/>
        <w:bidi w:val="0"/>
        <w:spacing w:before="0" w:after="0"/>
        <w:jc w:val="left"/>
        <w:rPr/>
      </w:pPr>
      <w:r>
        <w:rPr/>
        <w:t>1WBySzHTEKGskkgCSSEWp2sy67wSlJF0exZZbgtwBij/AMv9X/FdAy+2x7UnNU/mP9Xn+3o8+MydJk</w:t>
      </w:r>
    </w:p>
    <w:p>
      <w:pPr>
        <w:pStyle w:val="PreformattedText"/>
        <w:bidi w:val="0"/>
        <w:spacing w:before="0" w:after="0"/>
        <w:jc w:val="left"/>
        <w:rPr/>
      </w:pPr>
      <w:r>
        <w:rPr/>
        <w:t>aZKqlfyRSauGBjkjeNik0MsLhXhngdSroQGVhz7N1OoVHRM4KkgjpwMq/1tx/UW5+n+v7dHl02ft6g</w:t>
      </w:r>
    </w:p>
    <w:p>
      <w:pPr>
        <w:pStyle w:val="PreformattedText"/>
        <w:bidi w:val="0"/>
        <w:spacing w:before="0" w:after="0"/>
        <w:jc w:val="left"/>
        <w:rPr/>
      </w:pPr>
      <w:r>
        <w:rPr/>
        <w:t>VMylW5/w5/Nhwbe7gdUJ6R9dMmom4sfx9f8Aev6+/EH060ONT0mppUD24uT/ALEfnkf19sPnp5SOHn</w:t>
      </w:r>
    </w:p>
    <w:p>
      <w:pPr>
        <w:pStyle w:val="PreformattedText"/>
        <w:bidi w:val="0"/>
        <w:spacing w:before="0" w:after="0"/>
        <w:jc w:val="left"/>
        <w:rPr/>
      </w:pPr>
      <w:r>
        <w:rPr/>
        <w:t>050M6CQWI+gsQb8H62H9OP8be2hx6sTj59L7HzrpXn8fTgcD6X/wAOfd6eh6rX9vSmhmXSPp/S5/p/</w:t>
      </w:r>
    </w:p>
    <w:p>
      <w:pPr>
        <w:pStyle w:val="PreformattedText"/>
        <w:bidi w:val="0"/>
        <w:spacing w:before="0" w:after="0"/>
        <w:jc w:val="left"/>
        <w:rPr/>
      </w:pPr>
      <w:r>
        <w:rPr/>
        <w:t>xPvdOqdSvKv9R/r/AO+v71Trw+3rBJMpvYgf7z/xoX9tnpxeNOoEk6/W/wDvV/6e0coGelUZ4HpPV8</w:t>
      </w:r>
    </w:p>
    <w:p>
      <w:pPr>
        <w:pStyle w:val="PreformattedText"/>
        <w:bidi w:val="0"/>
        <w:spacing w:before="0" w:after="0"/>
        <w:jc w:val="left"/>
        <w:rPr/>
      </w:pPr>
      <w:r>
        <w:rPr/>
        <w:t>yBSLj+t/8AYfj+nsslGT0vj4dM0LXk+vANueB7rCDq4dOSHtp0scaLaf8AfWH5Hs0j8ukL8D0s6Uek</w:t>
      </w:r>
    </w:p>
    <w:p>
      <w:pPr>
        <w:pStyle w:val="PreformattedText"/>
        <w:bidi w:val="0"/>
        <w:spacing w:before="0" w:after="0"/>
        <w:jc w:val="left"/>
        <w:rPr/>
      </w:pPr>
      <w:r>
        <w:rPr/>
        <w:t>c/T/AHj/AG39fakdJm4nqf8A8T/t/wCo/wBb3vrXkPTrmB9PoT9P9iPr/S/uvW+uf4P+t7917pqq/w</w:t>
      </w:r>
    </w:p>
    <w:p>
      <w:pPr>
        <w:pStyle w:val="PreformattedText"/>
        <w:bidi w:val="0"/>
        <w:spacing w:before="0" w:after="0"/>
        <w:jc w:val="left"/>
        <w:rPr/>
      </w:pPr>
      <w:r>
        <w:rPr/>
        <w:t>BLc/g2/J+n+9e2ZOnk+fQTbuF4JAeLhvwOP+R+0EgNel0dTUdFwdP9ybkWuJAOL35Njb8Xt/th7vtw</w:t>
      </w:r>
    </w:p>
    <w:p>
      <w:pPr>
        <w:pStyle w:val="PreformattedText"/>
        <w:bidi w:val="0"/>
        <w:spacing w:before="0" w:after="0"/>
        <w:jc w:val="left"/>
        <w:rPr/>
      </w:pPr>
      <w:r>
        <w:rPr/>
        <w:t>OvPVLr4adCTiovSg/wAQP6gf8Tq9nPnTorr0ImMhFl4P0H+v/T/XPPtxQeqHpWRxDT/sOeOb/wC9/n</w:t>
      </w:r>
    </w:p>
    <w:p>
      <w:pPr>
        <w:pStyle w:val="PreformattedText"/>
        <w:bidi w:val="0"/>
        <w:spacing w:before="0" w:after="0"/>
        <w:jc w:val="left"/>
        <w:rPr/>
      </w:pPr>
      <w:r>
        <w:rPr/>
        <w:t>3r5da6kiH8/Tn8n/jX+PvYHVa9cJYQfxf/AGH/ABu3u35dUPz6Ya6EaW4H5H0/w4sfbo6ofM+nQc5a</w:t>
      </w:r>
    </w:p>
    <w:p>
      <w:pPr>
        <w:pStyle w:val="PreformattedText"/>
        <w:bidi w:val="0"/>
        <w:spacing w:before="0" w:after="0"/>
        <w:jc w:val="left"/>
        <w:rPr/>
      </w:pPr>
      <w:r>
        <w:rPr/>
        <w:t>K2q31uf8f9hf/H3p+B60pNekDVCzsf8AePp/sOR9SPx7QyYHS2LiOo0fDD/g31AsP8frzz7QNx6MU4</w:t>
      </w:r>
    </w:p>
    <w:p>
      <w:pPr>
        <w:pStyle w:val="PreformattedText"/>
        <w:bidi w:val="0"/>
        <w:spacing w:before="0" w:after="0"/>
        <w:jc w:val="left"/>
        <w:rPr/>
      </w:pPr>
      <w:r>
        <w:rPr/>
        <w:t>U6dY7W/HJ/2/8At/6fn3XgerHh1z/P4+p5tz/sR9Pr7ej8uk78Osq/j/YWBHNvz/Xj/H2qXy6Smlcd</w:t>
      </w:r>
    </w:p>
    <w:p>
      <w:pPr>
        <w:pStyle w:val="PreformattedText"/>
        <w:bidi w:val="0"/>
        <w:spacing w:before="0" w:after="0"/>
        <w:jc w:val="left"/>
        <w:rPr/>
      </w:pPr>
      <w:r>
        <w:rPr/>
        <w:t>ZNI/1/8AW+v9T/h73gjr3U2BAbcD/AfUXuPr/h7pTqw+3p1hjuw/4n/Xt/sT78R1sHPz6UVHHwosOP</w:t>
      </w:r>
    </w:p>
    <w:p>
      <w:pPr>
        <w:pStyle w:val="PreformattedText"/>
        <w:bidi w:val="0"/>
        <w:spacing w:before="0" w:after="0"/>
        <w:jc w:val="left"/>
        <w:rPr/>
      </w:pPr>
      <w:r>
        <w:rPr/>
        <w:t>6cXt+b/X6/X34L1auT6dPkSfQD/erG/wDS/wBfdaY69Unp3p4+PoPr+P8AH/iffj/LrdenFUH/ABI/</w:t>
      </w:r>
    </w:p>
    <w:p>
      <w:pPr>
        <w:pStyle w:val="PreformattedText"/>
        <w:bidi w:val="0"/>
        <w:spacing w:before="0" w:after="0"/>
        <w:jc w:val="left"/>
        <w:rPr/>
      </w:pPr>
      <w:r>
        <w:rPr/>
        <w:t>rb/Y/wBPeqda8+s2jg2/3r/ip9+A69XHUOoQEH6fQm/++/Hu4FAOqE16TGQUWawF/wDDm/8AvX493H</w:t>
      </w:r>
    </w:p>
    <w:p>
      <w:pPr>
        <w:pStyle w:val="PreformattedText"/>
        <w:bidi w:val="0"/>
        <w:spacing w:before="0" w:after="0"/>
        <w:jc w:val="left"/>
        <w:rPr/>
      </w:pPr>
      <w:r>
        <w:rPr/>
        <w:t>VDjoO8wLBvp/sfz9fyPzf3fqvSGT/gUPz6v9b6/wC29ttwPVh0JWD50/0JAF7jn6gC/wDX3uv7erdC</w:t>
      </w:r>
    </w:p>
    <w:p>
      <w:pPr>
        <w:pStyle w:val="PreformattedText"/>
        <w:bidi w:val="0"/>
        <w:spacing w:before="0" w:after="0"/>
        <w:jc w:val="left"/>
        <w:rPr/>
      </w:pPr>
      <w:r>
        <w:rPr/>
        <w:t>vjPop4tYf1N/pe9vx/vHuw60R0pk/SP9t78eHWuuY+o+hPH/ABr3Q/y6sOuVuTz/AMaHuvVq9Qar+1</w:t>
      </w:r>
    </w:p>
    <w:p>
      <w:pPr>
        <w:pStyle w:val="PreformattedText"/>
        <w:bidi w:val="0"/>
        <w:spacing w:before="0" w:after="0"/>
        <w:jc w:val="left"/>
        <w:rPr/>
      </w:pPr>
      <w:r>
        <w:rPr/>
        <w:t>+OP+I91bh1dekHmv0sbcfS/wCP9sPz7ZY46fWnQKbikVCxNgAwY8jkD88/m/8AsPege9R69XPwnpkS</w:t>
      </w:r>
    </w:p>
    <w:p>
      <w:pPr>
        <w:pStyle w:val="PreformattedText"/>
        <w:bidi w:val="0"/>
        <w:spacing w:before="0" w:after="0"/>
        <w:jc w:val="left"/>
        <w:rPr/>
      </w:pPr>
      <w:r>
        <w:rPr/>
        <w:t>sCqSD9QPra/P9VH9fazz49JB59OcFYrJa5IsP+JsQP6H3YnrVCeuEsqsPrx/hY8X/B5v7oSCevU6aJ</w:t>
      </w:r>
    </w:p>
    <w:p>
      <w:pPr>
        <w:pStyle w:val="PreformattedText"/>
        <w:bidi w:val="0"/>
        <w:spacing w:before="0" w:after="0"/>
        <w:jc w:val="left"/>
        <w:rPr/>
      </w:pPr>
      <w:r>
        <w:rPr/>
        <w:t>0DG3HN78H/AIr+D72vHqjfz6iJHYgkKLnj/euPxyPbw9OmenWDSByAOAL/AJ/2H+t/vHt5CKdNN8uu</w:t>
      </w:r>
    </w:p>
    <w:p>
      <w:pPr>
        <w:pStyle w:val="PreformattedText"/>
        <w:bidi w:val="0"/>
        <w:spacing w:before="0" w:after="0"/>
        <w:jc w:val="left"/>
        <w:rPr/>
      </w:pPr>
      <w:r>
        <w:rPr/>
        <w:t>TuAPr9fxxa/9D/rW9uV60Afy64GVbH6cfQX4P+v/AI2/2HtpyOnlFOsccwDjmw/F/wAg2P8Ari3tI5</w:t>
      </w:r>
    </w:p>
    <w:p>
      <w:pPr>
        <w:pStyle w:val="PreformattedText"/>
        <w:bidi w:val="0"/>
        <w:spacing w:before="0" w:after="0"/>
        <w:jc w:val="left"/>
        <w:rPr/>
      </w:pPr>
      <w:r>
        <w:rPr/>
        <w:t>FDTp5K16VFBOqhTf63+pv9P94v/t/bX+DpR5HpUUtanHI+nN/97J/PtwHps5zTp+hr0I5IF7f0/H+9</w:t>
      </w:r>
    </w:p>
    <w:p>
      <w:pPr>
        <w:pStyle w:val="PreformattedText"/>
        <w:bidi w:val="0"/>
        <w:spacing w:before="0" w:after="0"/>
        <w:jc w:val="left"/>
        <w:rPr/>
      </w:pPr>
      <w:r>
        <w:rPr/>
        <w:t>j24KdN9ZzXJyLg/kc88/g293HVTXr//T3wYqQcXH/G/+R+0YSvl0rL08+pJpRydI/wBj+f8AiPp72Y</w:t>
      </w:r>
    </w:p>
    <w:p>
      <w:pPr>
        <w:pStyle w:val="PreformattedText"/>
        <w:bidi w:val="0"/>
        <w:spacing w:before="0" w:after="0"/>
        <w:jc w:val="left"/>
        <w:rPr/>
      </w:pPr>
      <w:r>
        <w:rPr/>
        <w:t>wetCQ8OsUlIpHA/wAB9f8AfX91MY9OreIek/X0K2vx+TyOfdCAB1RiT0G0tIjStwAFnfT+bc/n/E/X</w:t>
      </w:r>
    </w:p>
    <w:p>
      <w:pPr>
        <w:pStyle w:val="PreformattedText"/>
        <w:bidi w:val="0"/>
        <w:spacing w:before="0" w:after="0"/>
        <w:jc w:val="left"/>
        <w:rPr/>
      </w:pPr>
      <w:r>
        <w:rPr/>
        <w:t>2uipoU0zTornr3Y8+lDi4VAH+uf9Y/6/9D7WA1HSIL69LWkjQAfUcDn/AHn/AFx70Sa9KEFR0+RLwP</w:t>
      </w:r>
    </w:p>
    <w:p>
      <w:pPr>
        <w:pStyle w:val="PreformattedText"/>
        <w:bidi w:val="0"/>
        <w:spacing w:before="0" w:after="0"/>
        <w:jc w:val="left"/>
        <w:rPr/>
      </w:pPr>
      <w:r>
        <w:rPr/>
        <w:t>8AX/P9f96PvRPT4Hl1msP9t+Pes9Wx1jYC3/Ff6/S/vdetevUdwPx/sf8Afc29+r1UioHUORQRz/tv</w:t>
      </w:r>
    </w:p>
    <w:p>
      <w:pPr>
        <w:pStyle w:val="PreformattedText"/>
        <w:bidi w:val="0"/>
        <w:spacing w:before="0" w:after="0"/>
        <w:jc w:val="left"/>
        <w:rPr/>
      </w:pPr>
      <w:r>
        <w:rPr/>
        <w:t>99/j79U16a0jplnjGo8cc/7z+be7Hh1SmR1gEYH9P8fwP+R+0zjPSyLhnqfBHa3H0/2P+t7TNx6Wrw</w:t>
      </w:r>
    </w:p>
    <w:p>
      <w:pPr>
        <w:pStyle w:val="PreformattedText"/>
        <w:bidi w:val="0"/>
        <w:spacing w:before="0" w:after="0"/>
        <w:jc w:val="left"/>
        <w:rPr/>
      </w:pPr>
      <w:r>
        <w:rPr/>
        <w:t>6e4E9I4/p/rf7D8e/eXXvPqYif4f7Dg8e/U60T1nCj/C1r/wC+v7tT161U9eKj6kfUf7170R8uvV8u</w:t>
      </w:r>
    </w:p>
    <w:p>
      <w:pPr>
        <w:pStyle w:val="PreformattedText"/>
        <w:bidi w:val="0"/>
        <w:spacing w:before="0" w:after="0"/>
        <w:jc w:val="left"/>
        <w:rPr/>
      </w:pPr>
      <w:r>
        <w:rPr/>
        <w:t>oE6Cw/2P4tYfj22w6cBPDpomT0tx/wAi/Nvp72gyOm5OBHWSFPp/wXj/AG5v+fa9ekDca9OMa/7xa3</w:t>
      </w:r>
    </w:p>
    <w:p>
      <w:pPr>
        <w:pStyle w:val="PreformattedText"/>
        <w:bidi w:val="0"/>
        <w:spacing w:before="0" w:after="0"/>
        <w:jc w:val="left"/>
        <w:rPr/>
      </w:pPr>
      <w:r>
        <w:rPr/>
        <w:t>A4/wBh7t15R1kK/wBR9bj/AF/9jwPeqdWpXqNKtr8fj/jfHuvVOmipsP6W5/4r+Pej1qvTLI1wRb/i</w:t>
      </w:r>
    </w:p>
    <w:p>
      <w:pPr>
        <w:pStyle w:val="PreformattedText"/>
        <w:bidi w:val="0"/>
        <w:spacing w:before="0" w:after="0"/>
        <w:jc w:val="left"/>
        <w:rPr/>
      </w:pPr>
      <w:r>
        <w:rPr/>
        <w:t>fz/X/H3XievefWONOfpc3tf/AH1rW92A6rWop1NjhBt/gDb+v+2t7vT5dVz1yeA8Af7H8c/70OfeqZ</w:t>
      </w:r>
    </w:p>
    <w:p>
      <w:pPr>
        <w:pStyle w:val="PreformattedText"/>
        <w:bidi w:val="0"/>
        <w:spacing w:before="0" w:after="0"/>
        <w:jc w:val="left"/>
        <w:rPr/>
      </w:pPr>
      <w:r>
        <w:rPr/>
        <w:t>6rT9vUOWOym4/rcf778+7+XTZr02L+rkfn/efz/jb+vth+J6UxZp090S/kD/kV/wDbe0reY6Mo+A6V</w:t>
      </w:r>
    </w:p>
    <w:p>
      <w:pPr>
        <w:pStyle w:val="PreformattedText"/>
        <w:bidi w:val="0"/>
        <w:spacing w:before="0" w:after="0"/>
        <w:jc w:val="left"/>
        <w:rPr/>
      </w:pPr>
      <w:r>
        <w:rPr/>
        <w:t>NMvA/wBvx9f9h78vV2/l05gXt/S/9Db+nI936p1kAt/vv949+p16vXL8f7H/AH3Hv3XuuD/T/ff7a3</w:t>
      </w:r>
    </w:p>
    <w:p>
      <w:pPr>
        <w:pStyle w:val="PreformattedText"/>
        <w:bidi w:val="0"/>
        <w:spacing w:before="0" w:after="0"/>
        <w:jc w:val="left"/>
        <w:rPr/>
      </w:pPr>
      <w:r>
        <w:rPr/>
        <w:t>HvRGOtg9J/JD0MbfRf9f8Ar/rD2hnGOlkOPt6ADfCXEQ/DTf1PAIv/ALc/j2WRj9aT/S9GLn9L8+ih</w:t>
      </w:r>
    </w:p>
    <w:p>
      <w:pPr>
        <w:pStyle w:val="PreformattedText"/>
        <w:bidi w:val="0"/>
        <w:spacing w:before="0" w:after="0"/>
        <w:jc w:val="left"/>
        <w:rPr/>
      </w:pPr>
      <w:r>
        <w:rPr/>
        <w:t>7rhtl5rLb/KG/wBuLcf6xH1/Hs620VhHyHRPeH9TPUvHx6VU/Tj8WFhb88fT2ub0p0mHl0qoqjQATY</w:t>
      </w:r>
    </w:p>
    <w:p>
      <w:pPr>
        <w:pStyle w:val="PreformattedText"/>
        <w:bidi w:val="0"/>
        <w:spacing w:before="0" w:after="0"/>
        <w:jc w:val="left"/>
        <w:rPr/>
      </w:pPr>
      <w:r>
        <w:rPr/>
        <w:t>WHH1uQB9R+fp+P6+0zNp48OnRngM9dTZZYdRJH0F/qePx/Q8/X34MPy63nNemifdCRBvX9Lcki3+xI</w:t>
      </w:r>
    </w:p>
    <w:p>
      <w:pPr>
        <w:pStyle w:val="PreformattedText"/>
        <w:bidi w:val="0"/>
        <w:spacing w:before="0" w:after="0"/>
        <w:jc w:val="left"/>
        <w:rPr/>
      </w:pPr>
      <w:r>
        <w:rPr/>
        <w:t>+pF/p7eVgSBXptqkHHUT++UVwPL/AFsSf9gbWIv/AE9vA9NZPWJt4Qsf879fpfix/wBe5sw97DDrVe</w:t>
      </w:r>
    </w:p>
    <w:p>
      <w:pPr>
        <w:pStyle w:val="PreformattedText"/>
        <w:bidi w:val="0"/>
        <w:spacing w:before="0" w:after="0"/>
        <w:jc w:val="left"/>
        <w:rPr/>
      </w:pPr>
      <w:r>
        <w:rPr/>
        <w:t>sE25UNmEnBsP1f2Te/F/wP9t7eGRw6bLUJz11HuSNjw4B/w/Sf8Lk/8b9+FQRjHVCQQfWnT1T7jjAU</w:t>
      </w:r>
    </w:p>
    <w:p>
      <w:pPr>
        <w:pStyle w:val="PreformattedText"/>
        <w:bidi w:val="0"/>
        <w:spacing w:before="0" w:after="0"/>
        <w:jc w:val="left"/>
        <w:rPr/>
      </w:pPr>
      <w:r>
        <w:rPr/>
        <w:t>67qTwSf6/Qt/UD/iPb6ZNaDquqgz0pqXcsa2BlH+v+P63IvYj/W96LgeXVc/t6dU3PE918q8AmwI5H</w:t>
      </w:r>
    </w:p>
    <w:p>
      <w:pPr>
        <w:pStyle w:val="PreformattedText"/>
        <w:bidi w:val="0"/>
        <w:spacing w:before="0" w:after="0"/>
        <w:jc w:val="left"/>
        <w:rPr/>
      </w:pPr>
      <w:r>
        <w:rPr/>
        <w:t>9R/vH9fdajHHrYArQHpW7fzCyyizc3B/H54/r/ALz7Q3DUJzjpZCMAdDzgpdaJ/sL3Nz9P8Px7QFqm</w:t>
      </w:r>
    </w:p>
    <w:p>
      <w:pPr>
        <w:pStyle w:val="PreformattedText"/>
        <w:bidi w:val="0"/>
        <w:spacing w:before="0" w:after="0"/>
        <w:jc w:val="left"/>
        <w:rPr/>
      </w:pPr>
      <w:r>
        <w:rPr/>
        <w:t>nS/TQdCNSDgG1+P99/rW9ur0y3Tqo4t/T/e/bnTf+DrKv4Jv9f6+99a6yf7H/Y+/der5dYm5H4FiTb</w:t>
      </w:r>
    </w:p>
    <w:p>
      <w:pPr>
        <w:pStyle w:val="PreformattedText"/>
        <w:bidi w:val="0"/>
        <w:spacing w:before="0" w:after="0"/>
        <w:jc w:val="left"/>
        <w:rPr/>
      </w:pPr>
      <w:r>
        <w:rPr/>
        <w:t>/efej59WHTPW/pY/n/AFuLf8R7STcOlMVajoJ9yXEc54vYgA/77nn2VrTxlHz6MOMZ+zoB9zc+P+mn</w:t>
      </w:r>
    </w:p>
    <w:p>
      <w:pPr>
        <w:pStyle w:val="PreformattedText"/>
        <w:bidi w:val="0"/>
        <w:spacing w:before="0" w:after="0"/>
        <w:jc w:val="left"/>
        <w:rPr/>
      </w:pPr>
      <w:r>
        <w:rPr/>
        <w:t>/Xb/AF/9j7XQ4mbpBL/Z9MtCLkcD8Hn62+l+TwD7MlHn0gPGvSqpE5BI/wAP8SLfm97f8V93+zrYz0</w:t>
      </w:r>
    </w:p>
    <w:p>
      <w:pPr>
        <w:pStyle w:val="PreformattedText"/>
        <w:bidi w:val="0"/>
        <w:spacing w:before="0" w:after="0"/>
        <w:jc w:val="left"/>
        <w:rPr/>
      </w:pPr>
      <w:r>
        <w:rPr/>
        <w:t>padOBwfwTyP94/1/dh1qvp1PVbAE/6/wBP99Ym/uwHXq9MOX3XT4vIJtzEY+bdO9J6VK2HaeNqoKaW</w:t>
      </w:r>
    </w:p>
    <w:p>
      <w:pPr>
        <w:pStyle w:val="PreformattedText"/>
        <w:bidi w:val="0"/>
        <w:spacing w:before="0" w:after="0"/>
        <w:jc w:val="left"/>
        <w:rPr/>
      </w:pPr>
      <w:r>
        <w:rPr/>
        <w:t>ioJTpjzG6stOJKLaeCcn0TVIM9T+mmhlP0q8gU6FGqWnAenqT5D7cnyB6ukRYGRiFhr8R9fQD8R+zh</w:t>
      </w:r>
    </w:p>
    <w:p>
      <w:pPr>
        <w:pStyle w:val="PreformattedText"/>
        <w:bidi w:val="0"/>
        <w:spacing w:before="0" w:after="0"/>
        <w:jc w:val="left"/>
        <w:rPr/>
      </w:pPr>
      <w:r>
        <w:rPr/>
        <w:t>5kdBRvjM4bEyNTdi5jGb23TBqyMWw4q1ts9T7JihUP/Ft4mpmGQy8GPjYSM+QFXXVSX8FBGpDhiTTW</w:t>
      </w:r>
    </w:p>
    <w:p>
      <w:pPr>
        <w:pStyle w:val="PreformattedText"/>
        <w:bidi w:val="0"/>
        <w:spacing w:before="0" w:after="0"/>
        <w:jc w:val="left"/>
        <w:rPr/>
      </w:pPr>
      <w:r>
        <w:rPr/>
        <w:t>kzB5P4eCD7fWnzqT5DpTEGIrApSP+KlXb5L5D8qAebHqnL5V/wA0jCdc1ByXx/3XXdz7+27QZZqnsv</w:t>
      </w:r>
    </w:p>
    <w:p>
      <w:pPr>
        <w:pStyle w:val="PreformattedText"/>
        <w:bidi w:val="0"/>
        <w:spacing w:before="0" w:after="0"/>
        <w:jc w:val="left"/>
        <w:rPr/>
      </w:pPr>
      <w:r>
        <w:rPr/>
        <w:t>AdbLVdEdaY7HlY8jSbJxGSr8zt6hxWFmCxz5OKjGQklAXzuz+L2UXe5eGQbVi8o/EF7Fp6eWPM8T/L</w:t>
      </w:r>
    </w:p>
    <w:p>
      <w:pPr>
        <w:pStyle w:val="PreformattedText"/>
        <w:bidi w:val="0"/>
        <w:spacing w:before="0" w:after="0"/>
        <w:jc w:val="left"/>
        <w:rPr/>
      </w:pPr>
      <w:r>
        <w:rPr/>
        <w:t>o9s9q8QEXaiOFj8Jbvb/AExwan0rT5dVvUPY/bna2XyXdPyemym1K7cKSRZruT5Q7Jz259i5LZMI1J</w:t>
      </w:r>
    </w:p>
    <w:p>
      <w:pPr>
        <w:pStyle w:val="PreformattedText"/>
        <w:bidi w:val="0"/>
        <w:spacing w:before="0" w:after="0"/>
        <w:jc w:val="left"/>
        <w:rPr/>
      </w:pPr>
      <w:r>
        <w:rPr/>
        <w:t>1r1D1t1Bia7A0kGQUtJ9xu3J4/GtkqximMrJY1CIFSedjcXlRIeLSCop/Cqrj/AHogVPA9GLNb26rb</w:t>
      </w:r>
    </w:p>
    <w:p>
      <w:pPr>
        <w:pStyle w:val="PreformattedText"/>
        <w:bidi w:val="0"/>
        <w:spacing w:before="0" w:after="0"/>
        <w:jc w:val="left"/>
        <w:rPr/>
      </w:pPr>
      <w:r>
        <w:rPr/>
        <w:t>WVCi8EjIDav4mZjXH9EE0/EOotN8ke78RW5rbWA+Wnxs3zQb0yNDTbX7Ix3XmyOva3rrB5bHRUtVks</w:t>
      </w:r>
    </w:p>
    <w:p>
      <w:pPr>
        <w:pStyle w:val="PreformattedText"/>
        <w:bidi w:val="0"/>
        <w:spacing w:before="0" w:after="0"/>
        <w:jc w:val="left"/>
        <w:rPr/>
      </w:pPr>
      <w:r>
        <w:rPr/>
        <w:t>z2DuCjqdz4LGbeoEp8XJjZqSOOupAZ6F4qgTRm/wDjS61W8iYNwbSAVB9WOccKU4ZHVWWzbQ72My6R</w:t>
      </w:r>
    </w:p>
    <w:p>
      <w:pPr>
        <w:pStyle w:val="PreformattedText"/>
        <w:bidi w:val="0"/>
        <w:spacing w:before="0" w:after="0"/>
        <w:jc w:val="left"/>
        <w:rPr/>
      </w:pPr>
      <w:r>
        <w:rPr/>
        <w:t>ldTEMQfJRgknNa488U6Lbj/lJ3HsXD7cot8/O/tquwOe/iWHlofjrkqPe2T2WHqqnCyUu3Rk8dsDHb</w:t>
      </w:r>
    </w:p>
    <w:p>
      <w:pPr>
        <w:pStyle w:val="PreformattedText"/>
        <w:bidi w:val="0"/>
        <w:spacing w:before="0" w:after="0"/>
        <w:jc w:val="left"/>
        <w:rPr/>
      </w:pPr>
      <w:r>
        <w:rPr/>
        <w:t>geOrwzLGauKknoKeYCL+I01RNI5exu4lVZNzl0H/fZrTyx8NeHnw+YJ6MAllKztHtEWsUNZARq88/E</w:t>
      </w:r>
    </w:p>
    <w:p>
      <w:pPr>
        <w:pStyle w:val="PreformattedText"/>
        <w:bidi w:val="0"/>
        <w:spacing w:before="0" w:after="0"/>
        <w:jc w:val="left"/>
        <w:rPr/>
      </w:pPr>
      <w:r>
        <w:rPr/>
        <w:t>Rx+dfkQOgo3x8vuz8Zltg7Tpflju7dGN2xncrmth7jk3nU5Kg2hjq/BZjAVkFfKu38hnTnYqfOVVEt</w:t>
      </w:r>
    </w:p>
    <w:p>
      <w:pPr>
        <w:pStyle w:val="PreformattedText"/>
        <w:bidi w:val="0"/>
        <w:spacing w:before="0" w:after="0"/>
        <w:jc w:val="left"/>
        <w:rPr/>
      </w:pPr>
      <w:r>
        <w:rPr/>
        <w:t>Occ6HzyhJFjS4RyS3QaKL69iFJKmtdNQR6VrQkcPPpfFb2pWaX92IGcAMNOWoQR5gUqAePlw6X+zPk</w:t>
      </w:r>
    </w:p>
    <w:p>
      <w:pPr>
        <w:pStyle w:val="PreformattedText"/>
        <w:bidi w:val="0"/>
        <w:spacing w:before="0" w:after="0"/>
        <w:jc w:val="left"/>
        <w:rPr/>
      </w:pPr>
      <w:r>
        <w:rPr/>
        <w:t>b8a+u83hdz4XsHvvvqqGTkXObW7M6f6v2L1/t/FyNW4nJ1OFl2Sc1vB9tUGJrWaZYaCicxMZ/MKiOD</w:t>
      </w:r>
    </w:p>
    <w:p>
      <w:pPr>
        <w:pStyle w:val="PreformattedText"/>
        <w:bidi w:val="0"/>
        <w:spacing w:before="0" w:after="0"/>
        <w:jc w:val="left"/>
        <w:rPr/>
      </w:pPr>
      <w:r>
        <w:rPr/>
        <w:t>24n0sDKySSSv6MihR68Kmn5D149NSre3CtG8cMC0wUdyx8xxoK19SfThXpYdYfMbbe1sVheq9pYzrT</w:t>
      </w:r>
    </w:p>
    <w:p>
      <w:pPr>
        <w:pStyle w:val="PreformattedText"/>
        <w:bidi w:val="0"/>
        <w:spacing w:before="0" w:after="0"/>
        <w:jc w:val="left"/>
        <w:rPr/>
      </w:pPr>
      <w:r>
        <w:rPr/>
        <w:t>srAbTqlxWAzW595bhrMBXfw+WgTbeZzmJ38m28pmaWuwLNRzwQ1BmzFUXeo8L3PtVbOqIsSqGVeGSf</w:t>
      </w:r>
    </w:p>
    <w:p>
      <w:pPr>
        <w:pStyle w:val="PreformattedText"/>
        <w:bidi w:val="0"/>
        <w:spacing w:before="0" w:after="0"/>
        <w:jc w:val="left"/>
        <w:rPr/>
      </w:pPr>
      <w:r>
        <w:rPr/>
        <w:t>sqDTywfXz6TXUTSO0zsyu2TQAH50K1Azn5eXRVMJ3Rjuo/kRj90bc3BU9f77w3YtbuzZuZwL5nCrs7</w:t>
      </w:r>
    </w:p>
    <w:p>
      <w:pPr>
        <w:pStyle w:val="PreformattedText"/>
        <w:bidi w:val="0"/>
        <w:spacing w:before="0" w:after="0"/>
        <w:jc w:val="left"/>
        <w:rPr/>
      </w:pPr>
      <w:r>
        <w:rPr/>
        <w:t>cce16uHZGIz/AFzucTV9VsxJ8u+IriuTrocnjpHh8ciSRy+3II9FwrKSG1VBB4GmBQ+XlxNetTv4ts</w:t>
      </w:r>
    </w:p>
    <w:p>
      <w:pPr>
        <w:pStyle w:val="PreformattedText"/>
        <w:bidi w:val="0"/>
        <w:spacing w:before="0" w:after="0"/>
        <w:jc w:val="left"/>
        <w:rPr/>
      </w:pPr>
      <w:r>
        <w:rPr/>
        <w:t>ySLqTTQgjiK5NR5+Yxg9Zsh86N642ryM2wc3uHCZ/A5+u3vsim2LuUYjZOxcbjMiBQ7Thxe56OeLJb</w:t>
      </w:r>
    </w:p>
    <w:p>
      <w:pPr>
        <w:pStyle w:val="PreformattedText"/>
        <w:bidi w:val="0"/>
        <w:spacing w:before="0" w:after="0"/>
        <w:jc w:val="left"/>
        <w:rPr/>
      </w:pPr>
      <w:r>
        <w:rPr/>
        <w:t>d2HvitqpaKkrKiOOipciHWKWVyjLFuHDFNJ8RTWgwAPL8q/s6QPbKR4n4GFKniT/AJyP29V0bt7p3X</w:t>
      </w:r>
    </w:p>
    <w:p>
      <w:pPr>
        <w:pStyle w:val="PreformattedText"/>
        <w:bidi w:val="0"/>
        <w:spacing w:before="0" w:after="0"/>
        <w:jc w:val="left"/>
        <w:rPr/>
      </w:pPr>
      <w:r>
        <w:rPr/>
        <w:t>J2Lluytwvjt07j3DuvFb0rs5LR5Wpgp81BWUeUr3ngzcj1mSy2QlaR2lnPgqpy7FDTCOJU7yEl9aip</w:t>
      </w:r>
    </w:p>
    <w:p>
      <w:pPr>
        <w:pStyle w:val="PreformattedText"/>
        <w:bidi w:val="0"/>
        <w:spacing w:before="0" w:after="0"/>
        <w:jc w:val="left"/>
        <w:rPr/>
      </w:pPr>
      <w:r>
        <w:rPr/>
        <w:t>/wBWenljoiBSQoxT16Dfuvd1Dkd85bZ3X2a3TLt+BqSpyGR3HUUyTrWVdRFlFpo5op6rz43G1LRR49</w:t>
      </w:r>
    </w:p>
    <w:p>
      <w:pPr>
        <w:pStyle w:val="PreformattedText"/>
        <w:bidi w:val="0"/>
        <w:spacing w:before="0" w:after="0"/>
        <w:jc w:val="left"/>
        <w:rPr/>
      </w:pPr>
      <w:r>
        <w:rPr/>
        <w:t>ZZjp8AdVCpGAgcqEBViT546XRMw+KleglymdWE01BQoKZMfE7Q1NVMryVNRKNE2VQF5oomn8enzAtO</w:t>
      </w:r>
    </w:p>
    <w:p>
      <w:pPr>
        <w:pStyle w:val="PreformattedText"/>
        <w:bidi w:val="0"/>
        <w:spacing w:before="0" w:after="0"/>
        <w:jc w:val="left"/>
        <w:rPr/>
      </w:pPr>
      <w:r>
        <w:rPr/>
        <w:t>0a8so9o3Wp4dPpJliz/5unmHd1TFtCVxXVbR5XcMVAUoXSI1yYWgWuq5XyMmmVaFK6sgjCh2RVVRzb</w:t>
      </w:r>
    </w:p>
    <w:p>
      <w:pPr>
        <w:pStyle w:val="PreformattedText"/>
        <w:bidi w:val="0"/>
        <w:spacing w:before="0" w:after="0"/>
        <w:jc w:val="left"/>
        <w:rPr/>
      </w:pPr>
      <w:r>
        <w:rPr/>
        <w:t>2yYzkEZ6e8ZRkZFOsODzuKiqDXinqq+SmieKur6nSlFjli0yy0uMZo/JJOG0o8wD3V7BdRUe6SRal0</w:t>
      </w:r>
    </w:p>
    <w:p>
      <w:pPr>
        <w:pStyle w:val="PreformattedText"/>
        <w:bidi w:val="0"/>
        <w:spacing w:before="0" w:after="0"/>
        <w:jc w:val="left"/>
        <w:rPr/>
      </w:pPr>
      <w:r>
        <w:rPr/>
        <w:t>g462twNRYcR68Py6zVu/6mteSq+xggk4YzVB10ctSfQIo564CpelghsCxPmcBUsoFhpLYAAEk9Ve4Y</w:t>
      </w:r>
    </w:p>
    <w:p>
      <w:pPr>
        <w:pStyle w:val="PreformattedText"/>
        <w:bidi w:val="0"/>
        <w:spacing w:before="0" w:after="0"/>
        <w:jc w:val="left"/>
        <w:rPr/>
      </w:pPr>
      <w:r>
        <w:rPr/>
        <w:t>nPTyM/uXL0z5JslPR40vHTxzVVKmIwkNUsapakqq1VgqwiAsjwpNIDYMbe3fAQipXH2dM+NQ0DGvUm</w:t>
      </w:r>
    </w:p>
    <w:p>
      <w:pPr>
        <w:pStyle w:val="PreformattedText"/>
        <w:bidi w:val="0"/>
        <w:spacing w:before="0" w:after="0"/>
        <w:jc w:val="left"/>
        <w:rPr/>
      </w:pPr>
      <w:r>
        <w:rPr/>
        <w:t>gzc8QrXoJtyZBGnM6ynDY6rjrKkFoZDJi6Omk+2ieGNm81TPEgcawgIX20Yo2GVXV+f+Hp5ZHXiRT+</w:t>
      </w:r>
    </w:p>
    <w:p>
      <w:pPr>
        <w:pStyle w:val="PreformattedText"/>
        <w:bidi w:val="0"/>
        <w:spacing w:before="0" w:after="0"/>
        <w:jc w:val="left"/>
        <w:rPr/>
      </w:pPr>
      <w:r>
        <w:rPr/>
        <w:t>fStquxIMwrpkdoZF6zHzU0UO8qKlyNDma6nuskNPumnx1T/C89kzHpjOQhEFTDEvqMvJHvpU0hmRQf</w:t>
      </w:r>
    </w:p>
    <w:p>
      <w:pPr>
        <w:pStyle w:val="PreformattedText"/>
        <w:bidi w:val="0"/>
        <w:spacing w:before="0" w:after="0"/>
        <w:jc w:val="left"/>
        <w:rPr/>
      </w:pPr>
      <w:r>
        <w:rPr/>
        <w:t>kTT+fXvHoaI7afQ/7HTvDR0WeykcG2t2Ve0MtT1NNEkebWqyu3YJBq5q9xxYz+N4Sqpqy7PPNBUwCN</w:t>
      </w:r>
    </w:p>
    <w:p>
      <w:pPr>
        <w:pStyle w:val="PreformattedText"/>
        <w:bidi w:val="0"/>
        <w:spacing w:before="0" w:after="0"/>
        <w:jc w:val="left"/>
        <w:rPr/>
      </w:pPr>
      <w:r>
        <w:rPr/>
        <w:t>rySDn3UwMG0IishHmcnq6z8CzZrx6F2p2J3S8mKXLYCSfJ1dH9pR5iirtqNtjcWGpyxE+Az1BkmxEa</w:t>
      </w:r>
    </w:p>
    <w:p>
      <w:pPr>
        <w:pStyle w:val="PreformattedText"/>
        <w:bidi w:val="0"/>
        <w:spacing w:before="0" w:after="0"/>
        <w:jc w:val="left"/>
        <w:rPr/>
      </w:pPr>
      <w:r>
        <w:rPr/>
        <w:t>TM9xTzLptJctGzCMFUrxW7OskbqAaUo1R/sdGUMhmCiNwWPrivU7b2/Mzhq3JSYzP5jaeXpIMlgczg</w:t>
      </w:r>
    </w:p>
    <w:p>
      <w:pPr>
        <w:pStyle w:val="PreformattedText"/>
        <w:bidi w:val="0"/>
        <w:spacing w:before="0" w:after="0"/>
        <w:jc w:val="left"/>
        <w:rPr/>
      </w:pPr>
      <w:r>
        <w:rPr/>
        <w:t>9tZOuw8GQx2QphSZTA1OPxxoIsjQZaNdc9qmWBrBwl1SylJZ4QpimOinmc59em5FilLeLENQ+Xp6dC</w:t>
      </w:r>
    </w:p>
    <w:p>
      <w:pPr>
        <w:pStyle w:val="PreformattedText"/>
        <w:bidi w:val="0"/>
        <w:spacing w:before="0" w:after="0"/>
        <w:jc w:val="left"/>
        <w:rPr/>
      </w:pPr>
      <w:r>
        <w:rPr/>
        <w:t>RLuqu3litr02Yy2RyYwkM2Bw0FXBTVsuBpYKiOWkgqa7MPFkcnTYxHMUEcsyimjAWNbLcPteySIGmo</w:t>
      </w:r>
    </w:p>
    <w:p>
      <w:pPr>
        <w:pStyle w:val="PreformattedText"/>
        <w:bidi w:val="0"/>
        <w:spacing w:before="0" w:after="0"/>
        <w:jc w:val="left"/>
        <w:rPr/>
      </w:pPr>
      <w:r>
        <w:rPr/>
        <w:t>QPOn+HqkcUcbsIGIJzT/Y/1V6M1193v2/sJarFZTO5ffWMaCSHGU2XQ74nraZDGf4RmsBuV489FRAx</w:t>
      </w:r>
    </w:p>
    <w:p>
      <w:pPr>
        <w:pStyle w:val="PreformattedText"/>
        <w:bidi w:val="0"/>
        <w:spacing w:before="0" w:after="0"/>
        <w:jc w:val="left"/>
        <w:rPr/>
      </w:pPr>
      <w:r>
        <w:rPr/>
        <w:t>LFGlHVRaEUAqVUBnku7WQUdiGoMnI+z7OtNBOtdC9pJwMf4PPo5HRvzAp9n5yA1e1cOYpklesxlHmq</w:t>
      </w:r>
    </w:p>
    <w:p>
      <w:pPr>
        <w:pStyle w:val="PreformattedText"/>
        <w:bidi w:val="0"/>
        <w:spacing w:before="0" w:after="0"/>
        <w:jc w:val="left"/>
        <w:rPr/>
      </w:pPr>
      <w:r>
        <w:rPr/>
        <w:t>nZINW8sf3sNLPKMpjYZw4PhgraCkm12hLzce1UEzQFWAqnqCf9npLcQJcBkNQ/oRj/ACZ/Pq6Do3+Y</w:t>
      </w:r>
    </w:p>
    <w:p>
      <w:pPr>
        <w:pStyle w:val="PreformattedText"/>
        <w:bidi w:val="0"/>
        <w:spacing w:before="0" w:after="0"/>
        <w:jc w:val="left"/>
        <w:rPr/>
      </w:pPr>
      <w:r>
        <w:rPr/>
        <w:t>9t7Z1bQ0O8svvbbtDWR4sVuO3dgYMtkJ6iqKxzZ2lr8HVKZcVj0sKhhRofEBJqa4HsRWe9IpWshp51</w:t>
      </w:r>
    </w:p>
    <w:p>
      <w:pPr>
        <w:pStyle w:val="PreformattedText"/>
        <w:bidi w:val="0"/>
        <w:spacing w:before="0" w:after="0"/>
        <w:jc w:val="left"/>
        <w:rPr/>
      </w:pPr>
      <w:r>
        <w:rPr/>
        <w:t>z+Yp0GLzYmdXIQVFaUx+Rr/I16uh2B3PtvsfEU2b2zkKXN4mpSFoctjJEnoJHmRXSMTlwplIYABdVz</w:t>
      </w:r>
    </w:p>
    <w:p>
      <w:pPr>
        <w:pStyle w:val="PreformattedText"/>
        <w:bidi w:val="0"/>
        <w:spacing w:before="0" w:after="0"/>
        <w:jc w:val="left"/>
        <w:rPr/>
      </w:pPr>
      <w:r>
        <w:rPr/>
        <w:t>9L/X2KoLlJ11Jw6CNxayW7FHFD6dLqozKlSSSpN7qeGB/wBbj6e1i56RNjjw6SFbl11Elv6/m39OOT</w:t>
      </w:r>
    </w:p>
    <w:p>
      <w:pPr>
        <w:pStyle w:val="PreformattedText"/>
        <w:bidi w:val="0"/>
        <w:spacing w:before="0" w:after="0"/>
        <w:jc w:val="left"/>
        <w:rPr/>
      </w:pPr>
      <w:r>
        <w:rPr/>
        <w:t>bi3vZ4fLqtAOkzPmEDG7i9/r9Db8XtyDYe07Zz06DQdOFFmFLj1ckj8i3H+t+T7bqOrivp0vcdmo7L</w:t>
      </w:r>
    </w:p>
    <w:p>
      <w:pPr>
        <w:pStyle w:val="PreformattedText"/>
        <w:bidi w:val="0"/>
        <w:spacing w:before="0" w:after="0"/>
        <w:jc w:val="left"/>
        <w:rPr/>
      </w:pPr>
      <w:r>
        <w:rPr/>
        <w:t>d/oB/wAV5/w97+zj1Q8OPSrp8zGQPX/TksP96+g+vuwrnqh6m/xaP/V/63P4+v8AsePevtHXh1hbKo</w:t>
      </w:r>
    </w:p>
    <w:p>
      <w:pPr>
        <w:pStyle w:val="PreformattedText"/>
        <w:bidi w:val="0"/>
        <w:spacing w:before="0" w:after="0"/>
        <w:jc w:val="left"/>
        <w:rPr/>
      </w:pPr>
      <w:r>
        <w:rPr/>
        <w:t>fowvx9OLf8R7aY0r06ufPqJJkl/wBX+eLm/wBb/wCx9o5TXh0riHTBWV4a/IJuef8Ab/Uc2HsvcdLk</w:t>
      </w:r>
    </w:p>
    <w:p>
      <w:pPr>
        <w:pStyle w:val="PreformattedText"/>
        <w:bidi w:val="0"/>
        <w:spacing w:before="0" w:after="0"/>
        <w:jc w:val="left"/>
        <w:rPr/>
      </w:pPr>
      <w:r>
        <w:rPr/>
        <w:t>+GvXsbNrYC/+x96jFG6sxqB0ImN50f7D88H/AGHB4Hsxj6SyYr0s6b9I/wCRf7H/AI17UDh0lYZ6m2</w:t>
      </w:r>
    </w:p>
    <w:p>
      <w:pPr>
        <w:pStyle w:val="PreformattedText"/>
        <w:bidi w:val="0"/>
        <w:spacing w:before="0" w:after="0"/>
        <w:jc w:val="left"/>
        <w:rPr/>
      </w:pPr>
      <w:r>
        <w:rPr/>
        <w:t>sB/sf8P8Ofez1r/D1zH4+v+H+H++/w96631y/H0/H+x9668Omur/P+A/4r/rW9sydOpw6CrdgBgkv/</w:t>
      </w:r>
    </w:p>
    <w:p>
      <w:pPr>
        <w:pStyle w:val="PreformattedText"/>
        <w:bidi w:val="0"/>
        <w:spacing w:before="0" w:after="0"/>
        <w:jc w:val="left"/>
        <w:rPr/>
      </w:pPr>
      <w:r>
        <w:rPr/>
        <w:t>ALV/sDY/T/EH2hkHHpdGfPoubL/uRlt/qxy3J4Nxe36vr7c274z1S7NIx69CdiV9KcWNwTb+v/FPZw</w:t>
      </w:r>
    </w:p>
    <w:p>
      <w:pPr>
        <w:pStyle w:val="PreformattedText"/>
        <w:bidi w:val="0"/>
        <w:spacing w:before="0" w:after="0"/>
        <w:jc w:val="left"/>
        <w:rPr/>
      </w:pPr>
      <w:r>
        <w:rPr/>
        <w:t>ePRX0I2NFgl7Wt/wAiH14v7dA49UPSojHH4/x/Nhx/jz71TqtfXqQoH9P8Qef99z73TrR/l1wkXgf7</w:t>
      </w:r>
    </w:p>
    <w:p>
      <w:pPr>
        <w:pStyle w:val="PreformattedText"/>
        <w:bidi w:val="0"/>
        <w:spacing w:before="0" w:after="0"/>
        <w:jc w:val="left"/>
        <w:rPr/>
      </w:pPr>
      <w:r>
        <w:rPr/>
        <w:t>e/192HVD0yVqjSwtyBfkfT/jfu49eqdBxl05b/WY3P8Ah+T/AIe/PwPWl4gdB3Vj1Ofpyf8AH/Y2Nv</w:t>
      </w:r>
    </w:p>
    <w:p>
      <w:pPr>
        <w:pStyle w:val="PreformattedText"/>
        <w:bidi w:val="0"/>
        <w:spacing w:before="0" w:after="0"/>
        <w:jc w:val="left"/>
        <w:rPr/>
      </w:pPr>
      <w:r>
        <w:rPr/>
        <w:t>r7QyCo+fS6H4h1BUWdeAL8/wCvx+P8P+J9l74JHRkhx06xi63Nz/jwCLfkf0PHunn1Y8Mceudufz/s</w:t>
      </w:r>
    </w:p>
    <w:p>
      <w:pPr>
        <w:pStyle w:val="PreformattedText"/>
        <w:bidi w:val="0"/>
        <w:spacing w:before="0" w:after="0"/>
        <w:jc w:val="left"/>
        <w:rPr/>
      </w:pPr>
      <w:r>
        <w:rPr/>
        <w:t>f8fyLX9qI+A6SyYr1lVfp+BwbXuB/h/rf0/HtUOHSZsUx1ntzxa5tb+n4Nrf4D3unWgf29T6Zf6cG/</w:t>
      </w:r>
    </w:p>
    <w:p>
      <w:pPr>
        <w:pStyle w:val="PreformattedText"/>
        <w:bidi w:val="0"/>
        <w:spacing w:before="0" w:after="0"/>
        <w:jc w:val="left"/>
        <w:rPr/>
      </w:pPr>
      <w:r>
        <w:rPr/>
        <w:t>1/w/PHPvR69XPTzCoJHH9Pr/X6fS/1v70RinVh0oqUfT+n5H0/21vx72BinW69PUduLD/ff7yfdSKn</w:t>
      </w:r>
    </w:p>
    <w:p>
      <w:pPr>
        <w:pStyle w:val="PreformattedText"/>
        <w:bidi w:val="0"/>
        <w:spacing w:before="0" w:after="0"/>
        <w:jc w:val="left"/>
        <w:rPr/>
      </w:pPr>
      <w:r>
        <w:rPr/>
        <w:t>rdenWC3B+n+2P096PDrXn04L/vv+I/1vp711vrLf/H6WPH9f8fe+vdRJ7W/F+fxf/X/2/u46oa9JfI</w:t>
      </w:r>
    </w:p>
    <w:p>
      <w:pPr>
        <w:pStyle w:val="PreformattedText"/>
        <w:bidi w:val="0"/>
        <w:spacing w:before="0" w:after="0"/>
        <w:jc w:val="left"/>
        <w:rPr/>
      </w:pPr>
      <w:r>
        <w:rPr/>
        <w:t>tYEi1wL3P0+p/2PvY8+qNx6DXNPwf95/IP5It9efdutY6QkRH3fPBv/r35PBt+P8fbbf5ercB0J+BN</w:t>
      </w:r>
    </w:p>
    <w:p>
      <w:pPr>
        <w:pStyle w:val="PreformattedText"/>
        <w:bidi w:val="0"/>
        <w:spacing w:before="0" w:after="0"/>
        <w:jc w:val="left"/>
        <w:rPr/>
      </w:pPr>
      <w:r>
        <w:rPr/>
        <w:t>9B/qf9sLf7178Ps6vwA6FjGD0rzbgH+vP/FB7uOtHpTL9B/iP9t/t/fj1odc/wDin++v9PdcdWHXdv</w:t>
      </w:r>
    </w:p>
    <w:p>
      <w:pPr>
        <w:pStyle w:val="PreformattedText"/>
        <w:bidi w:val="0"/>
        <w:spacing w:before="0" w:after="0"/>
        <w:jc w:val="left"/>
        <w:rPr/>
      </w:pPr>
      <w:r>
        <w:rPr/>
        <w:t>rb/bf1H+390OOrD59QqkcMOfp+fp/W/wDt/eiO3q6149IDN8Rv+CB+Ppfk/wCwHtg8Onxg/Loum8K3</w:t>
      </w:r>
    </w:p>
    <w:p>
      <w:pPr>
        <w:pStyle w:val="PreformattedText"/>
        <w:bidi w:val="0"/>
        <w:spacing w:before="0" w:after="0"/>
        <w:jc w:val="left"/>
        <w:rPr/>
      </w:pPr>
      <w:r>
        <w:rPr/>
        <w:t>xebkXDc8i/8AsL2At/T22GpKg+fThXUjU9OkC2cVY/1W/T9eD/if8bf0/p7Vu+ny6TqjOaD06dKXNo</w:t>
      </w:r>
    </w:p>
    <w:p>
      <w:pPr>
        <w:pStyle w:val="PreformattedText"/>
        <w:bidi w:val="0"/>
        <w:spacing w:before="0" w:after="0"/>
        <w:jc w:val="left"/>
        <w:rPr/>
      </w:pPr>
      <w:r>
        <w:rPr/>
        <w:t>UX1j8WW/5I+hP4/wB791MgJHW9FKg9PEeTD2N/8Ta3P4B/x4971eQ6oR6jqQswb/Ynm55v/vPHP+x9</w:t>
      </w:r>
    </w:p>
    <w:p>
      <w:pPr>
        <w:pStyle w:val="PreformattedText"/>
        <w:bidi w:val="0"/>
        <w:spacing w:before="0" w:after="0"/>
        <w:jc w:val="left"/>
        <w:rPr/>
      </w:pPr>
      <w:r>
        <w:rPr/>
        <w:t>2WvTbAV6xF9LWAHFz/Uj/Yf4f7f28DjpkjPWcVOnn6A/776e3Aeq6ajrBLV8/wBBc3P1v/sLe7lvPq</w:t>
      </w:r>
    </w:p>
    <w:p>
      <w:pPr>
        <w:pStyle w:val="PreformattedText"/>
        <w:bidi w:val="0"/>
        <w:spacing w:before="0" w:after="0"/>
        <w:jc w:val="left"/>
        <w:rPr/>
      </w:pPr>
      <w:r>
        <w:rPr/>
        <w:t>oU9YDVgqeeP8D/AK9+PwSfbbNWvTqitKdYBWgNfVc8c3H0/wBiTyfaV2Bx0qRDxHTxS5VEAJPI4Nzw</w:t>
      </w:r>
    </w:p>
    <w:p>
      <w:pPr>
        <w:pStyle w:val="PreformattedText"/>
        <w:bidi w:val="0"/>
        <w:spacing w:before="0" w:after="0"/>
        <w:jc w:val="left"/>
        <w:rPr/>
      </w:pPr>
      <w:r>
        <w:rPr/>
        <w:t>bf1P0On2xqPDy6f0DBpnp1jz0a/Vxbgn1D+n9L8G/t0P8uqNH6Dqcm5YgOZAbAX5H+w/P59uq9T0yY</w:t>
      </w:r>
    </w:p>
    <w:p>
      <w:pPr>
        <w:pStyle w:val="PreformattedText"/>
        <w:bidi w:val="0"/>
        <w:spacing w:before="0" w:after="0"/>
        <w:jc w:val="left"/>
        <w:rPr/>
      </w:pPr>
      <w:r>
        <w:rPr/>
        <w:t>yOubbnhA/zi/1PN7Di35sAT9fbgavVChz1/9TfYRLf77i3+H+PtkD5dOk9ZtH++H0/17fg+7U60T1i</w:t>
      </w:r>
    </w:p>
    <w:p>
      <w:pPr>
        <w:pStyle w:val="PreformattedText"/>
        <w:bidi w:val="0"/>
        <w:spacing w:before="0" w:after="0"/>
        <w:jc w:val="left"/>
        <w:rPr/>
      </w:pPr>
      <w:r>
        <w:rPr/>
        <w:t>kQW/rx/T3U9bBr0nsgo0sP8AE/X/AFv8Pz7YcY6v6dBrKnqk4tadv95J/wBsfaiM9qfZ0hmA7unPHs</w:t>
      </w:r>
    </w:p>
    <w:p>
      <w:pPr>
        <w:pStyle w:val="PreformattedText"/>
        <w:bidi w:val="0"/>
        <w:spacing w:before="0" w:after="0"/>
        <w:jc w:val="left"/>
        <w:rPr/>
      </w:pPr>
      <w:r>
        <w:rPr/>
        <w:t>AQOPqOfxx/X/D2sXgB0gpk9LClf8f7G3+8f7z72T08vT3E/Av/ALx/xI9+6eBwB1nLj8e9UPW69Ymb</w:t>
      </w:r>
    </w:p>
    <w:p>
      <w:pPr>
        <w:pStyle w:val="PreformattedText"/>
        <w:bidi w:val="0"/>
        <w:spacing w:before="0" w:after="0"/>
        <w:jc w:val="left"/>
        <w:rPr/>
      </w:pPr>
      <w:r>
        <w:rPr/>
        <w:t>+tv8Ppb+vvfW6jrCzW5/px/xP+29+6oxHDrA/wBD/wAR/vvpf3rqh6a5V9XNuef9f/H/AG/u/l1Xzx</w:t>
      </w:r>
    </w:p>
    <w:p>
      <w:pPr>
        <w:pStyle w:val="PreformattedText"/>
        <w:bidi w:val="0"/>
        <w:spacing w:before="0" w:after="0"/>
        <w:jc w:val="left"/>
        <w:rPr/>
      </w:pPr>
      <w:r>
        <w:rPr/>
        <w:t>1jVPp/gfp/X/Y+07jpTF5V6mQrz/vgPaZuOeli8OniFeB/vv8AbEf4e/U68TmvUtR/S/8AsfewOtdZ</w:t>
      </w:r>
    </w:p>
    <w:p>
      <w:pPr>
        <w:pStyle w:val="PreformattedText"/>
        <w:bidi w:val="0"/>
        <w:spacing w:before="0" w:after="0"/>
        <w:jc w:val="left"/>
        <w:rPr/>
      </w:pPr>
      <w:r>
        <w:rPr/>
        <w:t>lFv634/3nn3vrRJ9euLfn/bf76/v3Xhwz1Bn+n+3/wB8OeD7bbh04vlXpnf6N/xU/wC29+Q5H29NyD</w:t>
      </w:r>
    </w:p>
    <w:p>
      <w:pPr>
        <w:pStyle w:val="PreformattedText"/>
        <w:bidi w:val="0"/>
        <w:spacing w:before="0" w:after="0"/>
        <w:jc w:val="left"/>
        <w:rPr/>
      </w:pPr>
      <w:r>
        <w:rPr/>
        <w:t>B6ywWIX+tv+J/3j2uXz6Qt5npziF7f73z/ALx7t1scOubj8/77/be9dW+XUOY8W/w/2/8AX8j3qnVG</w:t>
      </w:r>
    </w:p>
    <w:p>
      <w:pPr>
        <w:pStyle w:val="PreformattedText"/>
        <w:bidi w:val="0"/>
        <w:spacing w:before="0" w:after="0"/>
        <w:jc w:val="left"/>
        <w:rPr/>
      </w:pPr>
      <w:r>
        <w:rPr/>
        <w:t>x0wVjWv/ALH6/S39P9590bpsnzrnplDar/43/wBj78vHrRb5dTIUNx/vfP8Atz+T7dA6rXp0iiP+tb</w:t>
      </w:r>
    </w:p>
    <w:p>
      <w:pPr>
        <w:pStyle w:val="PreformattedText"/>
        <w:bidi w:val="0"/>
        <w:spacing w:before="0" w:after="0"/>
        <w:jc w:val="left"/>
        <w:rPr/>
      </w:pPr>
      <w:r>
        <w:rPr/>
        <w:t>/ebj/eve+t/Z1leO4/qR/vvp79T5daIqPn02VMdlPH0B/4p7302RU9MRSz/ni5+tv+N+2JOPT8Pl09</w:t>
      </w:r>
    </w:p>
    <w:p>
      <w:pPr>
        <w:pStyle w:val="PreformattedText"/>
        <w:bidi w:val="0"/>
        <w:spacing w:before="0" w:after="0"/>
        <w:jc w:val="left"/>
        <w:rPr/>
      </w:pPr>
      <w:r>
        <w:rPr/>
        <w:t>0V+P9h+Pr/vF/aRuPRlFw49KqlHHF/68/X/H3tR04x6cwPyAf+Rfm3u1Oqf4euVv99+f9f3v1616dd</w:t>
      </w:r>
    </w:p>
    <w:p>
      <w:pPr>
        <w:pStyle w:val="PreformattedText"/>
        <w:bidi w:val="0"/>
        <w:spacing w:before="0" w:after="0"/>
        <w:jc w:val="left"/>
        <w:rPr/>
      </w:pPr>
      <w:r>
        <w:rPr/>
        <w:t>n6H6cG/B/H+H1Pv1D17zr1jf6f778f7z7qerDj0w5H9D2v9D/vuPaScVHSqI5HQI7wgEgi/BEtxwOT</w:t>
      </w:r>
    </w:p>
    <w:p>
      <w:pPr>
        <w:pStyle w:val="PreformattedText"/>
        <w:bidi w:val="0"/>
        <w:spacing w:before="0" w:after="0"/>
        <w:jc w:val="left"/>
        <w:rPr/>
      </w:pPr>
      <w:r>
        <w:rPr/>
        <w:t>7L4k/Vb/AEvS52/SIHDHRXN04kPkpX0klpm/B+jAXI/qbezWxRljWhx0VXZq9esFLQMiC1uLfg8/7f</w:t>
      </w:r>
    </w:p>
    <w:p>
      <w:pPr>
        <w:pStyle w:val="PreformattedText"/>
        <w:bidi w:val="0"/>
        <w:spacing w:before="0" w:after="0"/>
        <w:jc w:val="left"/>
        <w:rPr/>
      </w:pPr>
      <w:r>
        <w:rPr/>
        <w:t>jj8e1p9Ok4PAjrlUI8Yb6hjzcc82/It9be2HHl06mMnpB5mrlhDkM3F+R/tvr7SOhYEA9OE5yOgZzm</w:t>
      </w:r>
    </w:p>
    <w:p>
      <w:pPr>
        <w:pStyle w:val="PreformattedText"/>
        <w:bidi w:val="0"/>
        <w:spacing w:before="0" w:after="0"/>
        <w:jc w:val="left"/>
        <w:rPr/>
      </w:pPr>
      <w:r>
        <w:rPr/>
        <w:t>46iAsAXX1cX5uRfkXPFhfn/e/bkMcmquqvTcj9uny6Qk28agEgO4sw9Qa1vqD+r9IIP9bf7H2YJDJT</w:t>
      </w:r>
    </w:p>
    <w:p>
      <w:pPr>
        <w:pStyle w:val="PreformattedText"/>
        <w:bidi w:val="0"/>
        <w:spacing w:before="0" w:after="0"/>
        <w:jc w:val="left"/>
        <w:rPr/>
      </w:pPr>
      <w:r>
        <w:rPr/>
        <w:t>pGZBXJz1GTeswdbyN+q1tZ1WB9XAsDe3+t7c8CU0Pl1UyqMdKml3TLIFvKxvbSCdR/24v9f9e3t9IJ</w:t>
      </w:r>
    </w:p>
    <w:p>
      <w:pPr>
        <w:pStyle w:val="PreformattedText"/>
        <w:bidi w:val="0"/>
        <w:spacing w:before="0" w:after="0"/>
        <w:jc w:val="left"/>
        <w:rPr/>
      </w:pPr>
      <w:r>
        <w:rPr/>
        <w:t>BjpvWh8zXp6gzkrk6TIfqDbmxI9ViLEc/wC9e3xATxPVGkHp09w56ZQCxIIt9PpwP1C1v9iSOfdvp2</w:t>
      </w:r>
    </w:p>
    <w:p>
      <w:pPr>
        <w:pStyle w:val="PreformattedText"/>
        <w:bidi w:val="0"/>
        <w:spacing w:before="0" w:after="0"/>
        <w:jc w:val="left"/>
        <w:rPr/>
      </w:pPr>
      <w:r>
        <w:rPr/>
        <w:t>odJ6oZAcU65yboeN7LI4GkE24IsR6uD9Qb/wCw9pvAmJOR1fxI6dSKLdczTAiQkX+oBNhxx9fUPx/r</w:t>
      </w:r>
    </w:p>
    <w:p>
      <w:pPr>
        <w:pStyle w:val="PreformattedText"/>
        <w:bidi w:val="0"/>
        <w:spacing w:before="0" w:after="0"/>
        <w:jc w:val="left"/>
        <w:rPr/>
      </w:pPr>
      <w:r>
        <w:rPr/>
        <w:t>e6tBKoqerIylgQOh86+zL1UiatV9Qv8AX1f0BP8ArfT2VXKuGqeA6NbcLQevRydquWii/pYfX83AP4</w:t>
      </w:r>
    </w:p>
    <w:p>
      <w:pPr>
        <w:pStyle w:val="PreformattedText"/>
        <w:bidi w:val="0"/>
        <w:spacing w:before="0" w:after="0"/>
        <w:jc w:val="left"/>
        <w:rPr/>
      </w:pPr>
      <w:r>
        <w:rPr/>
        <w:t>/p7TLx6VsBpr0K9J9B/rf8i9ql4dJW8+nYf8i5/wAPx7c6a/w9ch/rA/1+t/fh1v1z1l/H+9/1/wCI</w:t>
      </w:r>
    </w:p>
    <w:p>
      <w:pPr>
        <w:pStyle w:val="PreformattedText"/>
        <w:bidi w:val="0"/>
        <w:spacing w:before="0" w:after="0"/>
        <w:jc w:val="left"/>
        <w:rPr/>
      </w:pPr>
      <w:r>
        <w:rPr/>
        <w:t>9+611ib/AHr+n0t/h70fPrf+HpnreVP++vwfp7STVocZ6Ux8egp3J+iYf4N/j+Prf6/X2VAfrL6V6M</w:t>
      </w:r>
    </w:p>
    <w:p>
      <w:pPr>
        <w:pStyle w:val="PreformattedText"/>
        <w:bidi w:val="0"/>
        <w:spacing w:before="0" w:after="0"/>
        <w:jc w:val="left"/>
        <w:rPr/>
      </w:pPr>
      <w:r>
        <w:rPr/>
        <w:t>anQfs6AXct7x2/IJ5/xN+fpbn2vi/tz0XTfB+fTTQDlePr/X6D/Yn8n2Zpw6RefStpFsARf6/jk3vz</w:t>
      </w:r>
    </w:p>
    <w:p>
      <w:pPr>
        <w:pStyle w:val="PreformattedText"/>
        <w:bidi w:val="0"/>
        <w:spacing w:before="0" w:after="0"/>
        <w:jc w:val="left"/>
        <w:rPr/>
      </w:pPr>
      <w:r>
        <w:rPr/>
        <w:t>/vH9OPduvdKelRnsFBY2LEKL6VUEs5t9FUfUnge7gV68T69AH2f39tbZ8dRjcVn6OF4K9MLuDfStR1</w:t>
      </w:r>
    </w:p>
    <w:p>
      <w:pPr>
        <w:pStyle w:val="PreformattedText"/>
        <w:bidi w:val="0"/>
        <w:spacing w:before="0" w:after="0"/>
        <w:jc w:val="left"/>
        <w:rPr/>
      </w:pPr>
      <w:r>
        <w:rPr/>
        <w:t>W29p5eojElPtbEV9WzYrc/aVfA/kpsbTirjxyfv1yooVGST3aICqNkGhbyB9B5F/kK04npdbWUktHk</w:t>
      </w:r>
    </w:p>
    <w:p>
      <w:pPr>
        <w:pStyle w:val="PreformattedText"/>
        <w:bidi w:val="0"/>
        <w:spacing w:before="0" w:after="0"/>
        <w:jc w:val="left"/>
        <w:rPr/>
      </w:pPr>
      <w:r>
        <w:rPr/>
        <w:t>TBFQvmw9T5hPUmleA6rQ7b+e9b16mZxG06nd/XOwqauqIdz7n2JQda5jsrfW6HjvW0v+lzuHM47bWN</w:t>
      </w:r>
    </w:p>
    <w:p>
      <w:pPr>
        <w:pStyle w:val="PreformattedText"/>
        <w:bidi w:val="0"/>
        <w:spacing w:before="0" w:after="0"/>
        <w:jc w:val="left"/>
        <w:rPr/>
      </w:pPr>
      <w:r>
        <w:rPr/>
        <w:t>3OsBL1ufoqDL02LVWipG1IFjLZL9lqkepI65K0LMf9MxpX1YAgeXRvHtqvpeXTJNTAbUEUf6RBWnot</w:t>
      </w:r>
    </w:p>
    <w:p>
      <w:pPr>
        <w:pStyle w:val="PreformattedText"/>
        <w:bidi w:val="0"/>
        <w:spacing w:before="0" w:after="0"/>
        <w:jc w:val="left"/>
        <w:rPr/>
      </w:pPr>
      <w:r>
        <w:rPr/>
        <w:t>RXieqG+7/lJtGpoty5vF7pxmfpt/1G39zJ0eeze4u28pnMsc1X1FVP8AIHv/AAH93MfkNzzbexsUWR</w:t>
      </w:r>
    </w:p>
    <w:p>
      <w:pPr>
        <w:pStyle w:val="PreformattedText"/>
        <w:bidi w:val="0"/>
        <w:spacing w:before="0" w:after="0"/>
        <w:jc w:val="left"/>
        <w:rPr/>
      </w:pPr>
      <w:r>
        <w:rPr/>
        <w:t>2ztiapxul7TZCSVoooixqPqZWwxB06mY8fxvjNOKrj59HCIy6UZaFARr0qoGPwJmgrwZs/LoH9+d2b</w:t>
      </w:r>
    </w:p>
    <w:p>
      <w:pPr>
        <w:pStyle w:val="PreformattedText"/>
        <w:bidi w:val="0"/>
        <w:spacing w:before="0" w:after="0"/>
        <w:jc w:val="left"/>
        <w:rPr/>
      </w:pPr>
      <w:r>
        <w:rPr/>
        <w:t>Wx1BsDf27O+8zmOvtzUceX2J0Xsf41TY3B/fYpqmny/Um49k0O4tt5hIevZVoqasr6+tqZ8x9zBmkM</w:t>
      </w:r>
    </w:p>
    <w:p>
      <w:pPr>
        <w:pStyle w:val="PreformattedText"/>
        <w:bidi w:val="0"/>
        <w:spacing w:before="0" w:after="0"/>
        <w:jc w:val="left"/>
        <w:rPr/>
      </w:pPr>
      <w:r>
        <w:rPr/>
        <w:t>4BndWqoqo8k/6fkoWg+ymOH8+PSQsWMkaQ/qebl6n/AE1aEZ8hTHDoqnYvzrynYEOT21ltvbp2ThUo</w:t>
      </w:r>
    </w:p>
    <w:p>
      <w:pPr>
        <w:pStyle w:val="PreformattedText"/>
        <w:bidi w:val="0"/>
        <w:spacing w:before="0" w:after="0"/>
        <w:jc w:val="left"/>
        <w:rPr/>
      </w:pPr>
      <w:r>
        <w:rPr/>
        <w:t>KvAboXYnc/Ye8dy53bUskNRiuntu7o7EkzlN1l1Rtqqp2nahxdJLk8lVFlmrBSosQ8btMiRCEpTBJJ</w:t>
      </w:r>
    </w:p>
    <w:p>
      <w:pPr>
        <w:pStyle w:val="PreformattedText"/>
        <w:bidi w:val="0"/>
        <w:spacing w:before="0" w:after="0"/>
        <w:jc w:val="left"/>
        <w:rPr/>
      </w:pPr>
      <w:r>
        <w:rPr/>
        <w:t>/oivAD5ZPr1dbU4aJwXrUVUAD+kQPiJ9TgenRLtwdpYrLlqVKDCJNV0sVPXYujp8nnc9kMXj5nhxlF</w:t>
      </w:r>
    </w:p>
    <w:p>
      <w:pPr>
        <w:pStyle w:val="PreformattedText"/>
        <w:bidi w:val="0"/>
        <w:spacing w:before="0" w:after="0"/>
        <w:jc w:val="left"/>
        <w:rPr/>
      </w:pPr>
      <w:r>
        <w:rPr/>
        <w:t>vLNV7NJmcjS0QApp6cLCkBaORXHtBKbZ80p8s1P2/Z0YRCaM9zVA/Z86dJ1N/QeSZkaXEUVWGc0smV</w:t>
      </w:r>
    </w:p>
    <w:p>
      <w:pPr>
        <w:pStyle w:val="PreformattedText"/>
        <w:bidi w:val="0"/>
        <w:spacing w:before="0" w:after="0"/>
        <w:jc w:val="left"/>
        <w:rPr/>
      </w:pPr>
      <w:r>
        <w:rPr/>
        <w:t>89NR/axQJDka3FxCgpqzXGiKHXRd9KJccFCS6k6R2+h/y9LQagVFWHWR98bmrqaupod1ZTHY3cctG+</w:t>
      </w:r>
    </w:p>
    <w:p>
      <w:pPr>
        <w:pStyle w:val="PreformattedText"/>
        <w:bidi w:val="0"/>
        <w:spacing w:before="0" w:after="0"/>
        <w:jc w:val="left"/>
        <w:rPr/>
      </w:pPr>
      <w:r>
        <w:rPr/>
        <w:t>TiwPqbIVmMkFXjZyPDDULMZ0/biM0MUBYEagt/bZMp1aTQnyHn6dOqU7Sy1p6nhXpa7V3PnYYZcdkq</w:t>
      </w:r>
    </w:p>
    <w:p>
      <w:pPr>
        <w:pStyle w:val="PreformattedText"/>
        <w:bidi w:val="0"/>
        <w:spacing w:before="0" w:after="0"/>
        <w:jc w:val="left"/>
        <w:rPr/>
      </w:pPr>
      <w:r>
        <w:rPr/>
        <w:t>PP5PH5WgWnoZMhks3iKOCCllJnMmLw+VpaLccjygRlKnUjg3R2ZQfb0TOpIdNVR5kin+fpiUKw7GCk</w:t>
      </w:r>
    </w:p>
    <w:p>
      <w:pPr>
        <w:pStyle w:val="PreformattedText"/>
        <w:bidi w:val="0"/>
        <w:spacing w:before="0" w:after="0"/>
        <w:jc w:val="left"/>
        <w:rPr/>
      </w:pPr>
      <w:r>
        <w:rPr/>
        <w:t>fYf+K/LpW47DYbOZGopWyGB2hJmI44aXFVO1cnVbdidVPkSvylZTZSWOULUFXhYrIbAH1Hh0GHWe0J</w:t>
      </w:r>
    </w:p>
    <w:p>
      <w:pPr>
        <w:pStyle w:val="PreformattedText"/>
        <w:bidi w:val="0"/>
        <w:spacing w:before="0" w:after="0"/>
        <w:jc w:val="left"/>
        <w:rPr/>
      </w:pPr>
      <w:r>
        <w:rPr/>
        <w:t>8uk5aVUGp9X59Jre1BNgPFR1E9bX4+uhopc3SUrzwZbGVFHojinxdHUQ6hgxpDwzIQY7fpP6TSSVKj</w:t>
      </w:r>
    </w:p>
    <w:p>
      <w:pPr>
        <w:pStyle w:val="PreformattedText"/>
        <w:bidi w:val="0"/>
        <w:spacing w:before="0" w:after="0"/>
        <w:jc w:val="left"/>
        <w:rPr/>
      </w:pPr>
      <w:r>
        <w:rPr/>
        <w:t>w3xTj6fLp1asNRUY6BDPbnnpMDHtjPZfLUlFmsvUNgKI06UtXFT4eRJshVrK08K5ObMVVYKeWJh4JJ</w:t>
      </w:r>
    </w:p>
    <w:p>
      <w:pPr>
        <w:pStyle w:val="PreformattedText"/>
        <w:bidi w:val="0"/>
        <w:spacing w:before="0" w:after="0"/>
        <w:jc w:val="left"/>
        <w:rPr/>
      </w:pPr>
      <w:r>
        <w:rPr/>
        <w:t>lUqi6VK6a4lL+IMALQn1+R/wAmevGNAmg+ZqPt+XQK5XK5QtHWUU9PWYlqlVlqkmhh+wFg0MUtL95J</w:t>
      </w:r>
    </w:p>
    <w:p>
      <w:pPr>
        <w:pStyle w:val="PreformattedText"/>
        <w:bidi w:val="0"/>
        <w:spacing w:before="0" w:after="0"/>
        <w:jc w:val="left"/>
        <w:rPr/>
      </w:pPr>
      <w:r>
        <w:rPr/>
        <w:t>WgwrdYQVMSm63+vt0NrUs6kHy+fSfKnBB6wbgr4kqmWir1jx09BSZN2qIwatZXo1irpZ4IvVla3VC0</w:t>
      </w:r>
    </w:p>
    <w:p>
      <w:pPr>
        <w:pStyle w:val="PreformattedText"/>
        <w:bidi w:val="0"/>
        <w:spacing w:before="0" w:after="0"/>
        <w:jc w:val="left"/>
        <w:rPr/>
      </w:pPr>
      <w:r>
        <w:rPr/>
        <w:t>URi9Ch72VQT7aSMg5r/q/wdULYr59B7j8vVVL5GqhRzS1FLKsccsCtTRv/AJx5FJspFEq+grYu5Isy</w:t>
      </w:r>
    </w:p>
    <w:p>
      <w:pPr>
        <w:pStyle w:val="PreformattedText"/>
        <w:bidi w:val="0"/>
        <w:spacing w:before="0" w:after="0"/>
        <w:jc w:val="left"/>
        <w:rPr/>
      </w:pPr>
      <w:r>
        <w:rPr/>
        <w:t>mxckijAWp7q1x/q8+qJI5LUGOHQi1FEWq9sbejEtRFtuijFRFNHF5spuTO1IymajRUYJDSos8UQL3Z</w:t>
      </w:r>
    </w:p>
    <w:p>
      <w:pPr>
        <w:pStyle w:val="PreformattedText"/>
        <w:bidi w:val="0"/>
        <w:spacing w:before="0" w:after="0"/>
        <w:jc w:val="left"/>
        <w:rPr/>
      </w:pPr>
      <w:r>
        <w:rPr/>
        <w:t>fD9LAAJKg6mC/F/IdKcr5+XH1x1AqfukEjDIQUmNEzLTzynT5vAzEGKEhGYJYFmA0lvUWubDQX+ga9</w:t>
      </w:r>
    </w:p>
    <w:p>
      <w:pPr>
        <w:pStyle w:val="PreformattedText"/>
        <w:bidi w:val="0"/>
        <w:spacing w:before="0" w:after="0"/>
        <w:jc w:val="left"/>
        <w:rPr/>
      </w:pPr>
      <w:r>
        <w:rPr/>
        <w:t>UqeAJI6m4+nqJH04ulNfVSyF5sllaGpeniVlFjFDUilokIcalkZio44PvbBQM/4erhzX7el5TYGKQ/</w:t>
      </w:r>
    </w:p>
    <w:p>
      <w:pPr>
        <w:pStyle w:val="PreformattedText"/>
        <w:bidi w:val="0"/>
        <w:spacing w:before="0" w:after="0"/>
        <w:jc w:val="left"/>
        <w:rPr/>
      </w:pPr>
      <w:r>
        <w:rPr/>
        <w:t>xHcm48fSERrBTiZzkq2uqi+lqKgiNRXQUUZC8ysBAgHAY2X20zEaQWomfPp0O2Qsef9XHp4GMoqaP7</w:t>
      </w:r>
    </w:p>
    <w:p>
      <w:pPr>
        <w:pStyle w:val="PreformattedText"/>
        <w:bidi w:val="0"/>
        <w:spacing w:before="0" w:after="0"/>
        <w:jc w:val="left"/>
        <w:rPr/>
      </w:pPr>
      <w:r>
        <w:rPr/>
        <w:t>RZZnpBOZWo8bsWvqWeodSoeprlqcWx0LYJI5YSWJGn6e2Qxocj7QendTA/Bn7R0rMbjcZHVx1/gjAp</w:t>
      </w:r>
    </w:p>
    <w:p>
      <w:pPr>
        <w:pStyle w:val="PreformattedText"/>
        <w:bidi w:val="0"/>
        <w:spacing w:before="0" w:after="0"/>
        <w:jc w:val="left"/>
        <w:rPr/>
      </w:pPr>
      <w:r>
        <w:rPr/>
        <w:t>kEscVRBmqIshskcdX9lkSkM1RUlQV0uGINyQDf3jEAUAb/AC9eCk48vUEdLVMKMpJi8XLv/IVGUlFR</w:t>
      </w:r>
    </w:p>
    <w:p>
      <w:pPr>
        <w:pStyle w:val="PreformattedText"/>
        <w:bidi w:val="0"/>
        <w:spacing w:before="0" w:after="0"/>
        <w:jc w:val="left"/>
        <w:rPr/>
      </w:pPr>
      <w:r>
        <w:rPr/>
        <w:t>TzY+pxlJJj8PNKy+ClqK2roqOWpUq5iWSJpXB0g3JNmpWIUOpUv5gVr+2vl08iCoxQefn0/jbGe2zJ</w:t>
      </w:r>
    </w:p>
    <w:p>
      <w:pPr>
        <w:pStyle w:val="PreformattedText"/>
        <w:bidi w:val="0"/>
        <w:spacing w:before="0" w:after="0"/>
        <w:jc w:val="left"/>
        <w:rPr/>
      </w:pPr>
      <w:r>
        <w:rPr/>
        <w:t>UYbAVm2N6UVBmoTU4um3LDtPIzVbUyebIUEchxjUmRA8iuYw0k+qMP5ANIoSkinxQ2PTup+X8unQ0i</w:t>
      </w:r>
    </w:p>
    <w:p>
      <w:pPr>
        <w:pStyle w:val="PreformattedText"/>
        <w:bidi w:val="0"/>
        <w:spacing w:before="0" w:after="0"/>
        <w:jc w:val="left"/>
        <w:rPr/>
      </w:pPr>
      <w:r>
        <w:rPr/>
        <w:t>6TXH+rNehmol3bUJQ4jcuIr8jjqSGSXBYvLYB5dwRpICVoFWkejfcNDS0+u0pasBk0PGYx6fZRKVjB</w:t>
      </w:r>
    </w:p>
    <w:p>
      <w:pPr>
        <w:pStyle w:val="PreformattedText"/>
        <w:bidi w:val="0"/>
        <w:spacing w:before="0" w:after="0"/>
        <w:jc w:val="left"/>
        <w:rPr/>
      </w:pPr>
      <w:r>
        <w:rPr/>
        <w:t>Ze0k5riv2/PowibWCagqB0oo9m7ahrKmr29ld2Y+uakpmhptiltxHKrw88WVw+4slTYyjrlIkTQGlq</w:t>
      </w:r>
    </w:p>
    <w:p>
      <w:pPr>
        <w:pStyle w:val="PreformattedText"/>
        <w:bidi w:val="0"/>
        <w:spacing w:before="0" w:after="0"/>
        <w:jc w:val="left"/>
        <w:rPr/>
      </w:pPr>
      <w:r>
        <w:rPr/>
        <w:t>Ucsjw/o97wYirXIof4gafy6sQqOrrGa+o49PMO5cFip4MNWbfzVdjgsarVbrNHDSTVbKj0sdZX4amh</w:t>
      </w:r>
    </w:p>
    <w:p>
      <w:pPr>
        <w:pStyle w:val="PreformattedText"/>
        <w:bidi w:val="0"/>
        <w:spacing w:before="0" w:after="0"/>
        <w:jc w:val="left"/>
        <w:rPr/>
      </w:pPr>
      <w:r>
        <w:rPr/>
        <w:t>OMgIjKyrTzqofUqpq1KHWtI2SqXB10/Dw/Lzr/AC62lwQdLR/t6Feh3FtSpxlFNt/PTbH3Lk3fFU8c</w:t>
      </w:r>
    </w:p>
    <w:p>
      <w:pPr>
        <w:pStyle w:val="PreformattedText"/>
        <w:bidi w:val="0"/>
        <w:spacing w:before="0" w:after="0"/>
        <w:jc w:val="left"/>
        <w:rPr/>
      </w:pPr>
      <w:r>
        <w:rPr/>
        <w:t>+MpNybaoYKddUuJG5MvSz5Speui0eP7Wpp50DAtGqKxZMhntJHdO9NPAnPzI8qjpVSOZFVsNXFeFfI</w:t>
      </w:r>
    </w:p>
    <w:p>
      <w:pPr>
        <w:pStyle w:val="PreformattedText"/>
        <w:bidi w:val="0"/>
        <w:spacing w:before="0" w:after="0"/>
        <w:jc w:val="left"/>
        <w:rPr/>
      </w:pPr>
      <w:r>
        <w:rPr/>
        <w:t>fYehEwmd35tXAZLG5WWXM0kldBlpKhK+DcG7sPuAQClgyOP+5JzuPNZTytBPHFG1JJTskjRcD2sj3G</w:t>
      </w:r>
    </w:p>
    <w:p>
      <w:pPr>
        <w:pStyle w:val="PreformattedText"/>
        <w:bidi w:val="0"/>
        <w:spacing w:before="0" w:after="0"/>
        <w:jc w:val="left"/>
        <w:rPr/>
      </w:pPr>
      <w:r>
        <w:rPr/>
        <w:t>3+EMQD5kHj/puH5dMNZSt3Gh04pXj+XR7/jZ82uxej6SmpevaiPLbGyyY6tzew6yKmqEq/DWPHWDZr</w:t>
      </w:r>
    </w:p>
    <w:p>
      <w:pPr>
        <w:pStyle w:val="PreformattedText"/>
        <w:bidi w:val="0"/>
        <w:spacing w:before="0" w:after="0"/>
        <w:jc w:val="left"/>
        <w:rPr/>
      </w:pPr>
      <w:r>
        <w:rPr/>
        <w:t>1Ms52dX1FSrfd0tHYCocL9urAR+zPbd+nsmMZatuTwPlT0PlXor3Pl+3vwH06ZwMEedfUedPTrYi+P</w:t>
      </w:r>
    </w:p>
    <w:p>
      <w:pPr>
        <w:pStyle w:val="PreformattedText"/>
        <w:bidi w:val="0"/>
        <w:spacing w:before="0" w:after="0"/>
        <w:jc w:val="left"/>
        <w:rPr/>
      </w:pPr>
      <w:r>
        <w:rPr/>
        <w:t>XzT6h+RO0IcvtHcMtHuWgian3bsvPzTJujbWRg1iSOrjqEhkraaUR6kqIk0fUOEYEe5Gsd0tb+JXif</w:t>
      </w:r>
    </w:p>
    <w:p>
      <w:pPr>
        <w:pStyle w:val="PreformattedText"/>
        <w:bidi w:val="0"/>
        <w:spacing w:before="0" w:after="0"/>
        <w:jc w:val="left"/>
        <w:rPr/>
      </w:pPr>
      <w:r>
        <w:rPr/>
        <w:t>vHFTxH+x8x1GG4bVd7dKUmjOg8GAwf832HobjvaDI0iVdNOs1NKXEckTq92jZkcEjg8r9B+fZksoK1</w:t>
      </w:r>
    </w:p>
    <w:p>
      <w:pPr>
        <w:pStyle w:val="PreformattedText"/>
        <w:bidi w:val="0"/>
        <w:spacing w:before="0" w:after="0"/>
        <w:jc w:val="left"/>
        <w:rPr/>
      </w:pPr>
      <w:r>
        <w:rPr/>
        <w:t>XPRayspKsM9Jyq3V6iNd+eLN9P6G9+Qfz/T3pvUjry4x59SaPeKJa8wv9LM1vV9QAb/Xj8+2yaZPDq</w:t>
      </w:r>
    </w:p>
    <w:p>
      <w:pPr>
        <w:pStyle w:val="PreformattedText"/>
        <w:bidi w:val="0"/>
        <w:spacing w:before="0" w:after="0"/>
        <w:jc w:val="left"/>
        <w:rPr/>
      </w:pPr>
      <w:r>
        <w:rPr/>
        <w:t>3lxx0qqTfsKadU4+g41D63/PJtf8e22lUGhPVaY6VtHvuIgfvj6D6N/t/pfn+vvfirnPVafKnT0m9Y</w:t>
      </w:r>
    </w:p>
    <w:p>
      <w:pPr>
        <w:pStyle w:val="PreformattedText"/>
        <w:bidi w:val="0"/>
        <w:spacing w:before="0" w:after="0"/>
        <w:jc w:val="left"/>
        <w:rPr/>
      </w:pPr>
      <w:r>
        <w:rPr/>
        <w:t>yB+6Pp+Txe54t794gpx69T1HXY3nEb/vD+p9X0/p9efbEko4V6eRa5p1Ji3Skmk+X6/QX/4p9Tx7Rs</w:t>
      </w:r>
    </w:p>
    <w:p>
      <w:pPr>
        <w:pStyle w:val="PreformattedText"/>
        <w:bidi w:val="0"/>
        <w:spacing w:before="0" w:after="0"/>
        <w:jc w:val="left"/>
        <w:rPr/>
      </w:pPr>
      <w:r>
        <w:rPr/>
        <w:t>+TnpYgAGepH8XEvIP+8/g/Q/4E3+vtvTqqa9KASPs6VODqQ5W5/p9D/wAT78ozjqzH19OhdxRDKn0J</w:t>
      </w:r>
    </w:p>
    <w:p>
      <w:pPr>
        <w:pStyle w:val="PreformattedText"/>
        <w:bidi w:val="0"/>
        <w:spacing w:before="0" w:after="0"/>
        <w:jc w:val="left"/>
        <w:rPr/>
      </w:pPr>
      <w:r>
        <w:rPr/>
        <w:t>sCOP979rE4DpK/nnHS2pfoDfjjj/AHs+1A4dJz/PqaR+f9hY/wDFR/X3vquOuV/p9f8Ae/8Aef8AD3</w:t>
      </w:r>
    </w:p>
    <w:p>
      <w:pPr>
        <w:pStyle w:val="PreformattedText"/>
        <w:bidi w:val="0"/>
        <w:spacing w:before="0" w:after="0"/>
        <w:jc w:val="left"/>
        <w:rPr/>
      </w:pPr>
      <w:r>
        <w:rPr/>
        <w:t>rrfXK/B/3v/kXvXW+muqHB/wBb/jV/bUnTqefQVbr4hk+nCt/j/Xnngk+0MgyelqeVei5yuFyT3/LX</w:t>
      </w:r>
    </w:p>
    <w:p>
      <w:pPr>
        <w:pStyle w:val="PreformattedText"/>
        <w:bidi w:val="0"/>
        <w:spacing w:before="0" w:after="0"/>
        <w:jc w:val="left"/>
        <w:rPr/>
      </w:pPr>
      <w:r>
        <w:rPr/>
        <w:t>tzcn/er8+3duHcem7s1T5dCPjKhFROfwPofxx9P8P9f2c/i4dFhqeHQgY6sT0gmx+vJ9vKvHpsnh0r</w:t>
      </w:r>
    </w:p>
    <w:p>
      <w:pPr>
        <w:pStyle w:val="PreformattedText"/>
        <w:bidi w:val="0"/>
        <w:spacing w:before="0" w:after="0"/>
        <w:jc w:val="left"/>
        <w:rPr/>
      </w:pPr>
      <w:r>
        <w:rPr/>
        <w:t>YqlbA8cW4/PI5I90KkHqtR1IFQtvr/AI/X/ev9h7tp+XXq8euElSoX+vFx+D/if6e9heqV6Ya6rUI1</w:t>
      </w:r>
    </w:p>
    <w:p>
      <w:pPr>
        <w:pStyle w:val="PreformattedText"/>
        <w:bidi w:val="0"/>
        <w:spacing w:before="0" w:after="0"/>
        <w:jc w:val="left"/>
        <w:rPr/>
      </w:pPr>
      <w:r>
        <w:rPr/>
        <w:t>yPpwPpz/AE9uKOqE+nQcZerW7f7H6ED/AG/4uCPenHaeqiuoEdB7VVKs55+v5+vIH0/wt7QScD0vi4</w:t>
      </w:r>
    </w:p>
    <w:p>
      <w:pPr>
        <w:pStyle w:val="PreformattedText"/>
        <w:bidi w:val="0"/>
        <w:spacing w:before="0" w:after="0"/>
        <w:jc w:val="left"/>
        <w:rPr/>
      </w:pPr>
      <w:r>
        <w:rPr/>
        <w:t>jHUNJQGF+f8Px/sPz7LnyT0ZJWg6dopeBz/rHjkHgn/H+ntvFenKY65+S1+Rb/ABv/AF+n9B7UR8Ok</w:t>
      </w:r>
    </w:p>
    <w:p>
      <w:pPr>
        <w:pStyle w:val="PreformattedText"/>
        <w:bidi w:val="0"/>
        <w:spacing w:before="0" w:after="0"/>
        <w:jc w:val="left"/>
        <w:rPr/>
      </w:pPr>
      <w:r>
        <w:rPr/>
        <w:t>kvHrmsv0uf8AG/8Avf8AUfj2rXpK1a/PrKJrW/2A+v8AvHvfWvn1PglFwP8AY3/rx/rf4e6lgPPq6q</w:t>
      </w:r>
    </w:p>
    <w:p>
      <w:pPr>
        <w:pStyle w:val="PreformattedText"/>
        <w:bidi w:val="0"/>
        <w:spacing w:before="0" w:after="0"/>
        <w:jc w:val="left"/>
        <w:rPr/>
      </w:pPr>
      <w:r>
        <w:rPr/>
        <w:t>ScDp5hmGofX/D8X/xP0tYe2mlGOn1hJ4dP1NUqLD8gf7a35t7sJQR15oSOnJa1RYX/AD+bcfn6g8C3</w:t>
      </w:r>
    </w:p>
    <w:p>
      <w:pPr>
        <w:pStyle w:val="PreformattedText"/>
        <w:bidi w:val="0"/>
        <w:spacing w:before="0" w:after="0"/>
        <w:jc w:val="left"/>
        <w:rPr/>
      </w:pPr>
      <w:r>
        <w:rPr/>
        <w:t>u+odNFCPLHTlT5Bfy44sf+Kf0v78TWlOvUI+3pySvT+o/p/T/Y/63uvXvQdZjXJ/qh/ib8fT/iPe69</w:t>
      </w:r>
    </w:p>
    <w:p>
      <w:pPr>
        <w:pStyle w:val="PreformattedText"/>
        <w:bidi w:val="0"/>
        <w:spacing w:before="0" w:after="0"/>
        <w:jc w:val="left"/>
        <w:rPr/>
      </w:pPr>
      <w:r>
        <w:rPr/>
        <w:t>ep6HHUGpyCAH1fg/7C/wBP9h7t6HqhwTXpKV+QUhhcH/Y/X+pv7t1Tz6DjMVakOL8i9/8AYj+v9be9</w:t>
      </w:r>
    </w:p>
    <w:p>
      <w:pPr>
        <w:pStyle w:val="PreformattedText"/>
        <w:bidi w:val="0"/>
        <w:spacing w:before="0" w:after="0"/>
        <w:jc w:val="left"/>
        <w:rPr/>
      </w:pPr>
      <w:r>
        <w:rPr/>
        <w:t>+Xy61jpHU0ytWEfTm/BFiL2NyeefbBJHVwK0HQuYDkRn+lh/sLcc/wBLH3dereXQt40cL/Ww/wBccW</w:t>
      </w:r>
    </w:p>
    <w:p>
      <w:pPr>
        <w:pStyle w:val="PreformattedText"/>
        <w:bidi w:val="0"/>
        <w:spacing w:before="0" w:after="0"/>
        <w:jc w:val="left"/>
        <w:rPr/>
      </w:pPr>
      <w:r>
        <w:rPr/>
        <w:t>493HWjTpSr+kc3H5t/h/r/AE+vv3Wgc9c1/N+Pp9f8fp/gfdfPrfXfN/8AjY/2Nv8AEe6kdXHUOp5B</w:t>
      </w:r>
    </w:p>
    <w:p>
      <w:pPr>
        <w:pStyle w:val="PreformattedText"/>
        <w:bidi w:val="0"/>
        <w:spacing w:before="0" w:after="0"/>
        <w:jc w:val="left"/>
        <w:rPr/>
      </w:pPr>
      <w:r>
        <w:rPr/>
        <w:t>H+98/wBfr/X3UjHVlPn0He4DaN+f+Rcn62/HtjhXpQM9FR7CleNZPr+sk88c3Ivx9CP9b2lmNHTOa9</w:t>
      </w:r>
    </w:p>
    <w:p>
      <w:pPr>
        <w:pStyle w:val="PreformattedText"/>
        <w:bidi w:val="0"/>
        <w:spacing w:before="0" w:after="0"/>
        <w:jc w:val="left"/>
        <w:rPr/>
      </w:pPr>
      <w:r>
        <w:rPr/>
        <w:t>LIU1Bh8ugMrMi0UZBa4VVtdibXF+CBYknj+ntNeXTIAPOvSi3tASaDqTR5l2CHW1vSLC/HGr0j8kn6</w:t>
      </w:r>
    </w:p>
    <w:p>
      <w:pPr>
        <w:pStyle w:val="PreformattedText"/>
        <w:bidi w:val="0"/>
        <w:spacing w:before="0" w:after="0"/>
        <w:jc w:val="left"/>
        <w:rPr/>
      </w:pPr>
      <w:r>
        <w:rPr/>
        <w:t>H6e0yXlWUU6ceyIBPS6xle8mkEnkAAEk3vb/AGzKP9sfZtE2rPRVKlK+nS3pZGKi5Fzcj8cc/U8/n/</w:t>
      </w:r>
    </w:p>
    <w:p>
      <w:pPr>
        <w:pStyle w:val="PreformattedText"/>
        <w:bidi w:val="0"/>
        <w:spacing w:before="0" w:after="0"/>
        <w:jc w:val="left"/>
        <w:rPr/>
      </w:pPr>
      <w:r>
        <w:rPr/>
        <w:t>efa9BUV6RPxNOupZbNzfgm/wDQc3+v9fd+qca9RpKqw/UbkcjgXt/Xnn/H3sHrVDU9Nc1ZYgX4/pfg</w:t>
      </w:r>
    </w:p>
    <w:p>
      <w:pPr>
        <w:pStyle w:val="PreformattedText"/>
        <w:bidi w:val="0"/>
        <w:spacing w:before="0" w:after="0"/>
        <w:jc w:val="left"/>
        <w:rPr/>
      </w:pPr>
      <w:r>
        <w:rPr/>
        <w:t>D/Wve9zx73qxjrarn59YPvroeQLf15A5+p5/2/tmSQAcen44wT8+oUuQ0qTewHNibHSV5K2559o3kq</w:t>
      </w:r>
    </w:p>
    <w:p>
      <w:pPr>
        <w:pStyle w:val="PreformattedText"/>
        <w:bidi w:val="0"/>
        <w:spacing w:before="0" w:after="0"/>
        <w:jc w:val="left"/>
        <w:rPr/>
      </w:pPr>
      <w:r>
        <w:rPr/>
        <w:t>OPS5IwOA49M824BBqu1iDbgjmw4FuR9Px7QvMQCa0HSxIa06T1VvqGmJBnAAAPDfpYfW5HA+v+x9pz</w:t>
      </w:r>
    </w:p>
    <w:p>
      <w:pPr>
        <w:pStyle w:val="PreformattedText"/>
        <w:bidi w:val="0"/>
        <w:spacing w:before="0" w:after="0"/>
        <w:jc w:val="left"/>
        <w:rPr/>
      </w:pPr>
      <w:r>
        <w:rPr/>
        <w:t>fKoqW6e+iLcFz0jMh27S0slmqAvqsLvYE8iym9rn/eD7oN2jrQNw60bA+a06b/8ATPRkH/LBxfkOLf</w:t>
      </w:r>
    </w:p>
    <w:p>
      <w:pPr>
        <w:pStyle w:val="PreformattedText"/>
        <w:bidi w:val="0"/>
        <w:spacing w:before="0" w:after="0"/>
        <w:jc w:val="left"/>
        <w:rPr/>
      </w:pPr>
      <w:r>
        <w:rPr/>
        <w:t>T8XP5A/r+Pbg3dF8+qNt5p8PX/1d99Rxb/AI1/j+T+PbYHVyeslrg/T/ifduvdYZP0/T/ff7xfj3Q9</w:t>
      </w:r>
    </w:p>
    <w:p>
      <w:pPr>
        <w:pStyle w:val="PreformattedText"/>
        <w:bidi w:val="0"/>
        <w:spacing w:before="0" w:after="0"/>
        <w:jc w:val="left"/>
        <w:rPr/>
      </w:pPr>
      <w:r>
        <w:rPr/>
        <w:t>bHHpO144bm3J/p/vX1HHth/Pp0fZ0GNWSjTnn/Ptb/D/AIj8+3oj2J9nSSXi3XqCos31/P05uPz9P6</w:t>
      </w:r>
    </w:p>
    <w:p>
      <w:pPr>
        <w:pStyle w:val="PreformattedText"/>
        <w:bidi w:val="0"/>
        <w:spacing w:before="0" w:after="0"/>
        <w:jc w:val="left"/>
        <w:rPr/>
      </w:pPr>
      <w:r>
        <w:rPr/>
        <w:t>39qkJp0hYd1elnR1FwP9gSB/j/ALH3fq44np+hluPqPpx+PfurA+nWcyjjn8f4f7379+XVq+nWNphz</w:t>
      </w:r>
    </w:p>
    <w:p>
      <w:pPr>
        <w:pStyle w:val="PreformattedText"/>
        <w:bidi w:val="0"/>
        <w:spacing w:before="0" w:after="0"/>
        <w:jc w:val="left"/>
        <w:rPr/>
      </w:pPr>
      <w:r>
        <w:rPr/>
        <w:t>z/tv949+6oT59YTOP9t/j/xHvfWifXrA04t/X6A2PP5/PvY61XFQc9QpJgW/3j+v+P8AX8e7Hh1r8+</w:t>
      </w:r>
    </w:p>
    <w:p>
      <w:pPr>
        <w:pStyle w:val="PreformattedText"/>
        <w:bidi w:val="0"/>
        <w:spacing w:before="0" w:after="0"/>
        <w:jc w:val="left"/>
        <w:rPr/>
      </w:pPr>
      <w:r>
        <w:rPr/>
        <w:t>ssbXH4/wBv/Xm3+PtO56VRg9T4fxwPz/vhf2mbj0qSvTtCOB/gD/vfvY68epQ/33P9fex1r/D1lHv3</w:t>
      </w:r>
    </w:p>
    <w:p>
      <w:pPr>
        <w:pStyle w:val="PreformattedText"/>
        <w:bidi w:val="0"/>
        <w:spacing w:before="0" w:after="0"/>
        <w:jc w:val="left"/>
        <w:rPr/>
      </w:pPr>
      <w:r>
        <w:rPr/>
        <w:t>WuPXFuL/AO+/2H+PvR62OPUCfkG35/21/bbdOL8+mSQ/q/2N/pz+P6fQ+9JxB6bk4dZqf9K/4j8/j2</w:t>
      </w:r>
    </w:p>
    <w:p>
      <w:pPr>
        <w:pStyle w:val="PreformattedText"/>
        <w:bidi w:val="0"/>
        <w:spacing w:before="0" w:after="0"/>
        <w:jc w:val="left"/>
        <w:rPr/>
      </w:pPr>
      <w:r>
        <w:rPr/>
        <w:t>YDpA3Hp1i/4j8f4+7Hh1ccOsrD6/1/2PH++v7r1vqDMOD+eOPr9be/HqreXSZr78/65v8A778ce6lc</w:t>
      </w:r>
    </w:p>
    <w:p>
      <w:pPr>
        <w:pStyle w:val="PreformattedText"/>
        <w:bidi w:val="0"/>
        <w:spacing w:before="0" w:after="0"/>
        <w:jc w:val="left"/>
        <w:rPr/>
      </w:pPr>
      <w:r>
        <w:rPr/>
        <w:t>V6Tscnpli/X/AFFyD/xq319+Veqk/Pp+pUBAP+I/H9fb3DrY/l09RR8D6f778n+nv3r05Trm6C1jz/</w:t>
      </w:r>
    </w:p>
    <w:p>
      <w:pPr>
        <w:pStyle w:val="PreformattedText"/>
        <w:bidi w:val="0"/>
        <w:spacing w:before="0" w:after="0"/>
        <w:jc w:val="left"/>
        <w:rPr/>
      </w:pPr>
      <w:r>
        <w:rPr/>
        <w:t>t/9gePeqdeIp5dM9Ull/2B/wBh/r+9j59NNjpPOLMbf1/3v6XPtPLSvTsHTxRD6H/W/wBb/Y/X2kbi</w:t>
      </w:r>
    </w:p>
    <w:p>
      <w:pPr>
        <w:pStyle w:val="PreformattedText"/>
        <w:bidi w:val="0"/>
        <w:spacing w:before="0" w:after="0"/>
        <w:jc w:val="left"/>
        <w:rPr/>
      </w:pPr>
      <w:r>
        <w:rPr/>
        <w:t>ejOP4ePSpphwtrf8T/r+7L1ZuHTiAbf7D62936p9vXL/AHn+nP0/4nj34dePXj9Pp9bWP5/3jjn349</w:t>
      </w:r>
    </w:p>
    <w:p>
      <w:pPr>
        <w:pStyle w:val="PreformattedText"/>
        <w:bidi w:val="0"/>
        <w:spacing w:before="0" w:after="0"/>
        <w:jc w:val="left"/>
        <w:rPr/>
      </w:pPr>
      <w:r>
        <w:rPr/>
        <w:t>eH256xt9D7oetjpjrx6W/1j+bH2mm4HpTEege3SpZfoPS4/wBsf8Pr7QRf235HpY39keHRfNxQg5Bv</w:t>
      </w:r>
    </w:p>
    <w:p>
      <w:pPr>
        <w:pStyle w:val="PreformattedText"/>
        <w:bidi w:val="0"/>
        <w:spacing w:before="0" w:after="0"/>
        <w:jc w:val="left"/>
        <w:rPr/>
      </w:pPr>
      <w:r>
        <w:rPr/>
        <w:t>6GUNbn/UgW/1vZtYsRGB0W3GWr8uo0FNdNNgR+SOb8/QH8f63tWTXPTA6b6+nAja4vb825+v0/qf6f</w:t>
      </w:r>
    </w:p>
    <w:p>
      <w:pPr>
        <w:pStyle w:val="PreformattedText"/>
        <w:bidi w:val="0"/>
        <w:spacing w:before="0" w:after="0"/>
        <w:jc w:val="left"/>
        <w:rPr/>
      </w:pPr>
      <w:r>
        <w:rPr/>
        <w:t>63tPJQ56cWo+3oKdwxhVckAD1HhTb68fkD2z5U6vxz0XPdDBDJcmysT9AbA/RQb3fj6fQj2pipjphh</w:t>
      </w:r>
    </w:p>
    <w:p>
      <w:pPr>
        <w:pStyle w:val="PreformattedText"/>
        <w:bidi w:val="0"/>
        <w:spacing w:before="0" w:after="0"/>
        <w:jc w:val="left"/>
        <w:rPr/>
      </w:pPr>
      <w:r>
        <w:rPr/>
        <w:t>jHQQVtVEHcG3DMS2oXIvdRe3queSPZohFB0gkqG4dNAyCiUAkKwC3OqxP0+trkEr7fwBTqnzPSvxuS</w:t>
      </w:r>
    </w:p>
    <w:p>
      <w:pPr>
        <w:pStyle w:val="PreformattedText"/>
        <w:bidi w:val="0"/>
        <w:spacing w:before="0" w:after="0"/>
        <w:jc w:val="left"/>
        <w:rPr/>
      </w:pPr>
      <w:r>
        <w:rPr/>
        <w:t>UlADw9hcEf2uSB9R67W/p7UBQAKHqorxNKHpa0NevAJBJH0+h/Iv8Am4N/9j7vpBoBx6bJNfl0oEro</w:t>
      </w:r>
    </w:p>
    <w:p>
      <w:pPr>
        <w:pStyle w:val="PreformattedText"/>
        <w:bidi w:val="0"/>
        <w:spacing w:before="0" w:after="0"/>
        <w:jc w:val="left"/>
        <w:rPr/>
      </w:pPr>
      <w:r>
        <w:rPr/>
        <w:t>ivBP0HAb9VrXsfxa3+293KUHWiPlnqFNWR6uCpUAEm/rB+llJH4/3j22q5NePVSaHhjrlRVaCReQDx</w:t>
      </w:r>
    </w:p>
    <w:p>
      <w:pPr>
        <w:pStyle w:val="PreformattedText"/>
        <w:bidi w:val="0"/>
        <w:spacing w:before="0" w:after="0"/>
        <w:jc w:val="left"/>
        <w:rPr/>
      </w:pPr>
      <w:r>
        <w:rPr/>
        <w:t>cqQfqSfx9Rfg/6/v0kZ0nq6MRWgz0ZvqyZZJUI+l1/JP8Asf8AY/j8c+w3eAamHR5bcFPy6PdtL/Mx</w:t>
      </w:r>
    </w:p>
    <w:p>
      <w:pPr>
        <w:pStyle w:val="PreformattedText"/>
        <w:bidi w:val="0"/>
        <w:spacing w:before="0" w:after="0"/>
        <w:jc w:val="left"/>
        <w:rPr/>
      </w:pPr>
      <w:r>
        <w:rPr/>
        <w:t>f0sLf0tYH/H2XqOlzfD0LdH+kWP+tb8fn/Y+1K9JGPTov0H+sPbnVOPWQH8fnn/evfh1r5+XXMcj6f</w:t>
      </w:r>
    </w:p>
    <w:p>
      <w:pPr>
        <w:pStyle w:val="PreformattedText"/>
        <w:bidi w:val="0"/>
        <w:spacing w:before="0" w:after="0"/>
        <w:jc w:val="left"/>
        <w:rPr/>
      </w:pPr>
      <w:r>
        <w:rPr/>
        <w:t>63+9f6/vfXvt6xsfr/AE/33P8Ah7qfPrYx0z1l9J/2P/Gibn/D2lm4H06Ux8egt3CAUnP9Af8AH/Yk</w:t>
      </w:r>
    </w:p>
    <w:p>
      <w:pPr>
        <w:pStyle w:val="PreformattedText"/>
        <w:bidi w:val="0"/>
        <w:spacing w:before="0" w:after="0"/>
        <w:jc w:val="left"/>
        <w:rPr/>
      </w:pPr>
      <w:r>
        <w:rPr/>
        <w:t>/Ueygf2n59GK/AR8ugF3IDaM8WIa5/B5Fj+ALD2vi/t2Hn0Xy/2Z9OmKgcA/n+hHNv8AA+zReFOkPn</w:t>
      </w:r>
    </w:p>
    <w:p>
      <w:pPr>
        <w:pStyle w:val="PreformattedText"/>
        <w:bidi w:val="0"/>
        <w:spacing w:before="0" w:after="0"/>
        <w:jc w:val="left"/>
        <w:rPr/>
      </w:pPr>
      <w:r>
        <w:rPr/>
        <w:t>XqRmN4YnbIoI6wVdflsvK8G39t4iD7zP56oiH7n2VJdUpcdS/Wpr6loqGkS5kkBsp9JIsemtSx4AcT</w:t>
      </w:r>
    </w:p>
    <w:p>
      <w:pPr>
        <w:pStyle w:val="PreformattedText"/>
        <w:bidi w:val="0"/>
        <w:spacing w:before="0" w:after="0"/>
        <w:jc w:val="left"/>
        <w:rPr/>
      </w:pPr>
      <w:r>
        <w:rPr/>
        <w:t>/sepNAOnI4nl1EEBF4seA+35+gGT0UTvX5CVz5Gl6b2XkMfuLufdWLlzH8LxlVVR9HdF7ESnkqp+1+</w:t>
      </w:r>
    </w:p>
    <w:p>
      <w:pPr>
        <w:pStyle w:val="PreformattedText"/>
        <w:bidi w:val="0"/>
        <w:spacing w:before="0" w:after="0"/>
        <w:jc w:val="left"/>
        <w:rPr/>
      </w:pPr>
      <w:r>
        <w:rPr/>
        <w:t>3+wKKOVt6osELrjKKkDQ1VWCEhVR5fZfc3TFhbxtW5YVoPgRf4nb8XyHAny6NrO0UKbqRStqppU/2k</w:t>
      </w:r>
    </w:p>
    <w:p>
      <w:pPr>
        <w:pStyle w:val="PreformattedText"/>
        <w:bidi w:val="0"/>
        <w:spacing w:before="0" w:after="0"/>
        <w:jc w:val="left"/>
        <w:rPr/>
      </w:pPr>
      <w:r>
        <w:rPr/>
        <w:t>jfwIv4fmTkDz8utdP5b/AMyH497MqNr9bdLYvevyx3ht7bGan3L2li6uPb2D3RKMhWxZ/DbT24Dlp9</w:t>
      </w:r>
    </w:p>
    <w:p>
      <w:pPr>
        <w:pStyle w:val="PreformattedText"/>
        <w:bidi w:val="0"/>
        <w:spacing w:before="0" w:after="0"/>
        <w:jc w:val="left"/>
        <w:rPr/>
      </w:pPr>
      <w:r>
        <w:rPr/>
        <w:t>obJrczBIKuogocpXVtGpWVw1SxjDlzuFojJDCGmdVNW4A+oA8gTxwSRx49Cq22y7ZZJ7hlgRiKJxI9</w:t>
      </w:r>
    </w:p>
    <w:p>
      <w:pPr>
        <w:pStyle w:val="PreformattedText"/>
        <w:bidi w:val="0"/>
        <w:spacing w:before="0" w:after="0"/>
        <w:jc w:val="left"/>
        <w:rPr/>
      </w:pPr>
      <w:r>
        <w:rPr/>
        <w:t>CTjU1OGQAeHDqmDvP5ZfJP5I0Oe3Z3nuzB5qrwVdiM3hcfvXcW38huPamNSth23i9t9PbQx1N/DDS7</w:t>
      </w:r>
    </w:p>
    <w:p>
      <w:pPr>
        <w:pStyle w:val="PreformattedText"/>
        <w:bidi w:val="0"/>
        <w:spacing w:before="0" w:after="0"/>
        <w:jc w:val="left"/>
        <w:rPr/>
      </w:pPr>
      <w:r>
        <w:rPr/>
        <w:t>MSqhjqKeppch44GEzrGsbsU4kubol52BzUaiMfJR8vz6VCK1tAI7cEVFDpBofOrH5+uOiYYXsTee28</w:t>
      </w:r>
    </w:p>
    <w:p>
      <w:pPr>
        <w:pStyle w:val="PreformattedText"/>
        <w:bidi w:val="0"/>
        <w:spacing w:before="0" w:after="0"/>
        <w:jc w:val="left"/>
        <w:rPr/>
      </w:pPr>
      <w:r>
        <w:rPr/>
        <w:t>1X5zZW7clV5C5pFwePglos7DjhP5h9z440WiaOpCzqaKVA8wuipYEOrI0JYo4p/g6ZkCzAK6Y9fL/V</w:t>
      </w:r>
    </w:p>
    <w:p>
      <w:pPr>
        <w:pStyle w:val="PreformattedText"/>
        <w:bidi w:val="0"/>
        <w:spacing w:before="0" w:after="0"/>
        <w:jc w:val="left"/>
        <w:rPr/>
      </w:pPr>
      <w:r>
        <w:rPr/>
        <w:t>9vT3mO1OxMnic5UZzde7dwZTcMOLjzf8cqcxUwy0GHkL0uUbJZB6rK4LNwuzU5gDJJSBrTmWnqbBxr</w:t>
      </w:r>
    </w:p>
    <w:p>
      <w:pPr>
        <w:pStyle w:val="PreformattedText"/>
        <w:bidi w:val="0"/>
        <w:spacing w:before="0" w:after="0"/>
        <w:jc w:val="left"/>
        <w:rPr/>
      </w:pPr>
      <w:r>
        <w:rPr/>
        <w:t>lnAd3JI+f+rHSYQqmAAE/wA/l0EmRzFXkIohlMtHi64NDJS062pEjo4giioqsDjgoyEwhNnyGKDPGW</w:t>
      </w:r>
    </w:p>
    <w:p>
      <w:pPr>
        <w:pStyle w:val="PreformattedText"/>
        <w:bidi w:val="0"/>
        <w:spacing w:before="0" w:after="0"/>
        <w:jc w:val="left"/>
        <w:rPr/>
      </w:pPr>
      <w:r>
        <w:rPr/>
        <w:t>byRAer2xJeSM2FqB5eX7fXp5YlUYFK/t/4rpnqMlVtWrFU0FWZzK00UmDejxCVrFkELxvI09S0KtpE</w:t>
      </w:r>
    </w:p>
    <w:p>
      <w:pPr>
        <w:pStyle w:val="PreformattedText"/>
        <w:bidi w:val="0"/>
        <w:spacing w:before="0" w:after="0"/>
        <w:jc w:val="left"/>
        <w:rPr/>
      </w:pPr>
      <w:r>
        <w:rPr/>
        <w:t>csrtM3P7ZY+23kaQqa6P8PW6aARWo4dOTD7d5I3xeESWYwGvqZKeozNbLWPq0NRzVEjxM1Kz2RDS6Z</w:t>
      </w:r>
    </w:p>
    <w:p>
      <w:pPr>
        <w:pStyle w:val="PreformattedText"/>
        <w:bidi w:val="0"/>
        <w:spacing w:before="0" w:after="0"/>
        <w:jc w:val="left"/>
        <w:rPr/>
      </w:pPr>
      <w:r>
        <w:rPr/>
        <w:t>JSzjSbe3QieYNPmf8AVnqutsdxp+zpSYqtyWGrx6MxVKYykNKuHWoSpkcXWky2EghileOZX4E3kVCt</w:t>
      </w:r>
    </w:p>
    <w:p>
      <w:pPr>
        <w:pStyle w:val="PreformattedText"/>
        <w:bidi w:val="0"/>
        <w:spacing w:before="0" w:after="0"/>
        <w:jc w:val="left"/>
        <w:rPr/>
      </w:pPr>
      <w:r>
        <w:rPr/>
        <w:t>wnPFkSHVxwBilf8AV+fW/EcgZ6Xsm+Fix08rZPcWAM608E9PX0KVOGElBqNPTUSTJ93TUrSy+lRfQ/</w:t>
      </w:r>
    </w:p>
    <w:p>
      <w:pPr>
        <w:pStyle w:val="PreformattedText"/>
        <w:bidi w:val="0"/>
        <w:spacing w:before="0" w:after="0"/>
        <w:jc w:val="left"/>
        <w:rPr/>
      </w:pPr>
      <w:r>
        <w:rPr/>
        <w:t>FwPppsMSKH/V8+rINTUpU9N0PYWWxoeSozW3KQkhqsVU5ho6+SuQDRLUzS1uMaBtBRxUU7OFOnUp5D</w:t>
      </w:r>
    </w:p>
    <w:p>
      <w:pPr>
        <w:pStyle w:val="PreformattedText"/>
        <w:bidi w:val="0"/>
        <w:spacing w:before="0" w:after="0"/>
        <w:jc w:val="left"/>
        <w:rPr/>
      </w:pPr>
      <w:r>
        <w:rPr/>
        <w:t>TBZarpq/rXz+XT66VAJUUGM/5eg33n2hjsHL90ctuGtx/iKiLG5hclRRTBi81BFnK6D7iWOhki8kcS</w:t>
      </w:r>
    </w:p>
    <w:p>
      <w:pPr>
        <w:pStyle w:val="PreformattedText"/>
        <w:bidi w:val="0"/>
        <w:spacing w:before="0" w:after="0"/>
        <w:jc w:val="left"/>
        <w:rPr/>
      </w:pPr>
      <w:r>
        <w:rPr/>
        <w:t>xRhRoZXkAJPkikJ8Mp3Hz4daaWJATQgdJDM1MW+shjNk47Lz5DdOOxdNBtGsqKeFZsvkIImzuV2xkZ</w:t>
      </w:r>
    </w:p>
    <w:p>
      <w:pPr>
        <w:pStyle w:val="PreformattedText"/>
        <w:bidi w:val="0"/>
        <w:spacing w:before="0" w:after="0"/>
        <w:jc w:val="left"/>
        <w:rPr/>
      </w:pPr>
      <w:r>
        <w:rPr/>
        <w:t>UqVibLzS1skmPnBXVUQmEnTIltzAQJ4z5gAzTjnH+Hj00GaSihqOT0AuUzOLyswXF19cjRNIut8O5n</w:t>
      </w:r>
    </w:p>
    <w:p>
      <w:pPr>
        <w:pStyle w:val="PreformattedText"/>
        <w:bidi w:val="0"/>
        <w:spacing w:before="0" w:after="0"/>
        <w:jc w:val="left"/>
        <w:rPr/>
      </w:pPr>
      <w:r>
        <w:rPr/>
        <w:t>qsip8dRVJEtQ1RBLUVDMrQ2Ii9PGrV7XpA8K1kANfKvl5CvDh0hllWRiIyajHDz8z+3j+XSgXAVVUu</w:t>
      </w:r>
    </w:p>
    <w:p>
      <w:pPr>
        <w:pStyle w:val="PreformattedText"/>
        <w:bidi w:val="0"/>
        <w:spacing w:before="0" w:after="0"/>
        <w:jc w:val="left"/>
        <w:rPr/>
      </w:pPr>
      <w:r>
        <w:rPr/>
        <w:t>EesqlplpaF1WJpHlroliq6iU6qaAvJE8hkuxZlKpaw9pjOq+JQVqfy6c8MsRUmoHQhY3GUaPJW5kGb</w:t>
      </w:r>
    </w:p>
    <w:p>
      <w:pPr>
        <w:pStyle w:val="PreformattedText"/>
        <w:bidi w:val="0"/>
        <w:spacing w:before="0" w:after="0"/>
        <w:jc w:val="left"/>
        <w:rPr/>
      </w:pPr>
      <w:r>
        <w:rPr/>
        <w:t>+CUH8QiogaalmU+WNKJTjqfyU7TVc8yNepYymNb6fad5S4oooP9Xn0oVFXJz057WrYkzkmXiqVirKS</w:t>
      </w:r>
    </w:p>
    <w:p>
      <w:pPr>
        <w:pStyle w:val="PreformattedText"/>
        <w:bidi w:val="0"/>
        <w:spacing w:before="0" w:after="0"/>
        <w:jc w:val="left"/>
        <w:rPr/>
      </w:pPr>
      <w:r>
        <w:rPr/>
        <w:t>LJ1sJq4WklnnkpaqCoqZJynlqZUkrDoWCOJP9SePbZZkC1H+r8uvFRIpUE166o6jBYymqoJ8Rilpqu</w:t>
      </w:r>
    </w:p>
    <w:p>
      <w:pPr>
        <w:pStyle w:val="PreformattedText"/>
        <w:bidi w:val="0"/>
        <w:spacing w:before="0" w:after="0"/>
        <w:jc w:val="left"/>
        <w:rPr/>
      </w:pPr>
      <w:r>
        <w:rPr/>
        <w:t>lpqKfLR1lcuVcUc6zUhhWjlq6uGIOqa47RpKQNZP097LlxTRnyz1oow7tX+D/B1giO3qj/ACiSrNTV</w:t>
      </w:r>
    </w:p>
    <w:p>
      <w:pPr>
        <w:pStyle w:val="PreformattedText"/>
        <w:bidi w:val="0"/>
        <w:spacing w:before="0" w:after="0"/>
        <w:jc w:val="left"/>
        <w:rPr/>
      </w:pPr>
      <w:r>
        <w:rPr/>
        <w:t>63kc5XMSNdFKR+E0tQyAsr+qytdRwRx70FlK00nT17VRgdQ/Z0KVY1BhqXCUclOMfl6ynhydTHSpXi</w:t>
      </w:r>
    </w:p>
    <w:p>
      <w:pPr>
        <w:pStyle w:val="PreformattedText"/>
        <w:bidi w:val="0"/>
        <w:spacing w:before="0" w:after="0"/>
        <w:jc w:val="left"/>
        <w:rPr/>
      </w:pPr>
      <w:r>
        <w:rPr/>
        <w:t>WKXKqpxkKNNXOksxx0aERWZv3TpHNvbMiFaalFR69ORkuXYvVBj5Y6d6PFV2Drq2TIY/c5+6jaWXC1</w:t>
      </w:r>
    </w:p>
    <w:p>
      <w:pPr>
        <w:pStyle w:val="PreformattedText"/>
        <w:bidi w:val="0"/>
        <w:spacing w:before="0" w:after="0"/>
        <w:jc w:val="left"/>
        <w:rPr/>
      </w:pPr>
      <w:r>
        <w:rPr/>
        <w:t>NbBHUaZwbq2KAnkhgqbXMbJEU03BQnmpaQIKgKfl06jJJTSQc/l+R6lQybRrKaeamwe6aYUhlFXiPB</w:t>
      </w:r>
    </w:p>
    <w:p>
      <w:pPr>
        <w:pStyle w:val="PreformattedText"/>
        <w:bidi w:val="0"/>
        <w:spacing w:before="0" w:after="0"/>
        <w:jc w:val="left"/>
        <w:rPr/>
      </w:pPr>
      <w:r>
        <w:rPr/>
        <w:t>Q1VZEeH/iFLK0lOucigiGoRHRPT3vZ09QYKGgUSAfl0+rspNdJ/b/xXSv2LDtyor4cis0TU2Lx1VmP</w:t>
      </w:r>
    </w:p>
    <w:p>
      <w:pPr>
        <w:pStyle w:val="PreformattedText"/>
        <w:bidi w:val="0"/>
        <w:spacing w:before="0" w:after="0"/>
        <w:jc w:val="left"/>
        <w:rPr/>
      </w:pPr>
      <w:r>
        <w:rPr/>
        <w:t>tc1T5TbixP4zT0DNmqSVKJpErJ430BmCtHcBiD7ZPiKfiqP9Xl0+DUAcCellSbZzlPFBNhZ6HeuNo2</w:t>
      </w:r>
    </w:p>
    <w:p>
      <w:pPr>
        <w:pStyle w:val="PreformattedText"/>
        <w:bidi w:val="0"/>
        <w:spacing w:before="0" w:after="0"/>
        <w:jc w:val="left"/>
        <w:rPr/>
      </w:pPr>
      <w:r>
        <w:rPr/>
        <w:t>fxYs5rGZDOUMkDySS1gatimpqkSAFzrZ0l4Asy2KaSR1JJoD6gU6UDQRpJp/g+zpebT3HXx4zJ0OL3</w:t>
      </w:r>
    </w:p>
    <w:p>
      <w:pPr>
        <w:pStyle w:val="PreformattedText"/>
        <w:bidi w:val="0"/>
        <w:spacing w:before="0" w:after="0"/>
        <w:jc w:val="left"/>
        <w:rPr/>
      </w:pPr>
      <w:r>
        <w:rPr/>
        <w:t>PvHB7rmp0/ieEozNSK2D+5WpBiwOURY1endgUNEkqKAZBGLge2xdsKamVoj/ABCtOnxboVBKjVXFOh</w:t>
      </w:r>
    </w:p>
    <w:p>
      <w:pPr>
        <w:pStyle w:val="PreformattedText"/>
        <w:bidi w:val="0"/>
        <w:spacing w:before="0" w:after="0"/>
        <w:jc w:val="left"/>
        <w:rPr/>
      </w:pPr>
      <w:r>
        <w:rPr/>
        <w:t>C2zuOqytfmMpmqza+Sy9TSpBU7jNJTbaypgjiSOmpqzGS00OIyUM9LGz1dRKYJZ5xdytrFPLoABWFD</w:t>
      </w:r>
    </w:p>
    <w:p>
      <w:pPr>
        <w:pStyle w:val="PreformattedText"/>
        <w:bidi w:val="0"/>
        <w:spacing w:before="0" w:after="0"/>
        <w:jc w:val="left"/>
        <w:rPr/>
      </w:pPr>
      <w:r>
        <w:rPr/>
        <w:t>nhxH8j06EbUAWZRT1p0ImI3HFPVQ4De+3sBmcbjHrHocpR4mjwlZjcbl0heZqamxNT/d7ILPOI5Vmp</w:t>
      </w:r>
    </w:p>
    <w:p>
      <w:pPr>
        <w:pStyle w:val="PreformattedText"/>
        <w:bidi w:val="0"/>
        <w:spacing w:before="0" w:after="0"/>
        <w:jc w:val="left"/>
        <w:rPr/>
      </w:pPr>
      <w:r>
        <w:rPr/>
        <w:t>KqOpcs37UlzZnWNSvFRCBTTwU/kcj8+lKxal0UqfInj077g6slqGqavZm6KbN1lfBilh2vuLIZamy0</w:t>
      </w:r>
    </w:p>
    <w:p>
      <w:pPr>
        <w:pStyle w:val="PreformattedText"/>
        <w:bidi w:val="0"/>
        <w:spacing w:before="0" w:after="0"/>
        <w:jc w:val="left"/>
        <w:rPr/>
      </w:pPr>
      <w:r>
        <w:rPr/>
        <w:t>U1LDNTSxYITYii2luijjpnKqkIp8pRFT+3rUFtC6NS0qEJnhSg+0cR9vDrQgdRRaauFDxr8vI/4euO</w:t>
      </w:r>
    </w:p>
    <w:p>
      <w:pPr>
        <w:pStyle w:val="PreformattedText"/>
        <w:bidi w:val="0"/>
        <w:spacing w:before="0" w:after="0"/>
        <w:jc w:val="left"/>
        <w:rPr/>
      </w:pPr>
      <w:r>
        <w:rPr/>
        <w:t>185uLrmo29/HOvMzlabH5JIMHuR8pQtJHkH007UEW7qPD10kNHUK6rUUuYjj0NpRtL6SdSRxTCouCt</w:t>
      </w:r>
    </w:p>
    <w:p>
      <w:pPr>
        <w:pStyle w:val="PreformattedText"/>
        <w:bidi w:val="0"/>
        <w:spacing w:before="0" w:after="0"/>
        <w:jc w:val="left"/>
        <w:rPr/>
      </w:pPr>
      <w:r>
        <w:rPr/>
        <w:t>RlRnUB50JoaeRHV4ZWRljeMEg4J4g/b/AIa9GVxG9Kd85kTmanKxiup6OozeHzmM2zR1dTQRDXXtjN</w:t>
      </w:r>
    </w:p>
    <w:p>
      <w:pPr>
        <w:pStyle w:val="PreformattedText"/>
        <w:bidi w:val="0"/>
        <w:spacing w:before="0" w:after="0"/>
        <w:jc w:val="left"/>
        <w:rPr/>
      </w:pPr>
      <w:r>
        <w:rPr/>
        <w:t>z4D7nbGXzJ1xlVZUmZ4k8pWUBgmTwnUGAigxwIP5g5H+qnS5hMlVlFQc/b9h4HoQo6bM4Ld+O3LgM7</w:t>
      </w:r>
    </w:p>
    <w:p>
      <w:pPr>
        <w:pStyle w:val="PreformattedText"/>
        <w:bidi w:val="0"/>
        <w:spacing w:before="0" w:after="0"/>
        <w:jc w:val="left"/>
        <w:rPr/>
      </w:pPr>
      <w:r>
        <w:rPr/>
        <w:t>lIsxiGpY8T2DthtwYbeW38bVUkDYxNybVV5ardG0qGGdZf4tQNWSxiSTyoyrp9mFpdvARJFKYpgeAO</w:t>
      </w:r>
    </w:p>
    <w:p>
      <w:pPr>
        <w:pStyle w:val="PreformattedText"/>
        <w:bidi w:val="0"/>
        <w:spacing w:before="0" w:after="0"/>
        <w:jc w:val="left"/>
        <w:rPr/>
      </w:pPr>
      <w:r>
        <w:rPr/>
        <w:t>D8wRwJ9D0jubWO5DRTxCS3I4kZH2g8QPUdWT/Hb5X9sYfAbc23nY8F2hiErMhj6Guxtc9PubKZR5ai</w:t>
      </w:r>
    </w:p>
    <w:p>
      <w:pPr>
        <w:pStyle w:val="PreformattedText"/>
        <w:bidi w:val="0"/>
        <w:spacing w:before="0" w:after="0"/>
        <w:jc w:val="left"/>
        <w:rPr/>
      </w:pPr>
      <w:r>
        <w:rPr/>
        <w:t>onx1FlI4IcflK+aklWshgq6SknlQsIxIUYKOdj3+7YC3aATsudIOmUg/w17WofLB6BO+8s2AZrpbho</w:t>
      </w:r>
    </w:p>
    <w:p>
      <w:pPr>
        <w:pStyle w:val="PreformattedText"/>
        <w:bidi w:val="0"/>
        <w:spacing w:before="0" w:after="0"/>
        <w:jc w:val="left"/>
        <w:rPr/>
      </w:pPr>
      <w:r>
        <w:rPr/>
        <w:t>FYU1EaogRw1U7kqOBoR0e3a3few99GanxeXlx2Xp5ZIarA5yF8ZlIaiDSJ6YGcCnkqKdgQy6hISL6R</w:t>
      </w:r>
    </w:p>
    <w:p>
      <w:pPr>
        <w:pStyle w:val="PreformattedText"/>
        <w:bidi w:val="0"/>
        <w:spacing w:before="0" w:after="0"/>
        <w:jc w:val="left"/>
        <w:rPr/>
      </w:pPr>
      <w:r>
        <w:rPr/>
        <w:t>9PY2tNz268FElKzfwONLfMZxUfb0BrzZtxse6WIPF/Gh1L8jUZoePDoRZcjUBFkhk9Js6Nx/QXI/Nz</w:t>
      </w:r>
    </w:p>
    <w:p>
      <w:pPr>
        <w:pStyle w:val="PreformattedText"/>
        <w:bidi w:val="0"/>
        <w:spacing w:before="0" w:after="0"/>
        <w:jc w:val="left"/>
        <w:rPr/>
      </w:pPr>
      <w:r>
        <w:rPr/>
        <w:t>+R/sPa6SJT9nRUrMWzxHUWPKZF5FCyMfX/AGSR/ieSSLgj6W9oBbIW4dKA1aHoQcRUZN0Vi7gi5Gon</w:t>
      </w:r>
    </w:p>
    <w:p>
      <w:pPr>
        <w:pStyle w:val="PreformattedText"/>
        <w:bidi w:val="0"/>
        <w:spacing w:before="0" w:after="0"/>
        <w:jc w:val="left"/>
        <w:rPr/>
      </w:pPr>
      <w:r>
        <w:rPr/>
        <w:t>8AfW3154/Fh78bXjQHqviZPp0q46jIIvMjWAAa2o3t9NJ/IH9PevpQPI9XL149Yvv64MT5Hubm314B</w:t>
      </w:r>
    </w:p>
    <w:p>
      <w:pPr>
        <w:pStyle w:val="PreformattedText"/>
        <w:bidi w:val="0"/>
        <w:spacing w:before="0" w:after="0"/>
        <w:jc w:val="left"/>
        <w:rPr/>
      </w:pPr>
      <w:r>
        <w:rPr/>
        <w:t>/xP0v+OLe2XthkGvTqPSnTtRZiuWxZr/S99Vvr+fwCPpb8+2jbIPM9OCTFaCvS8xmZmcWdmJA5tcn6</w:t>
      </w:r>
    </w:p>
    <w:p>
      <w:pPr>
        <w:pStyle w:val="PreformattedText"/>
        <w:bidi w:val="0"/>
        <w:spacing w:before="0" w:after="0"/>
        <w:jc w:val="left"/>
        <w:rPr/>
      </w:pPr>
      <w:r>
        <w:rPr/>
        <w:t>f0/Jv7bMYUY6fViadDFtasaTxm/JsLn8g/U/63ugWhz1ZvkeHQ+4RtSJ9ebC/wCf8L/7D2pTpmTpfU</w:t>
      </w:r>
    </w:p>
    <w:p>
      <w:pPr>
        <w:pStyle w:val="PreformattedText"/>
        <w:bidi w:val="0"/>
        <w:spacing w:before="0" w:after="0"/>
        <w:jc w:val="left"/>
        <w:rPr/>
      </w:pPr>
      <w:r>
        <w:rPr/>
        <w:t>30X+v++A/1r+3h6dJz59Tv6W+l+T/rf8T731X/AA9dgn8/X/fc2596/Prf+Drv8f63vXW/LHTZVf2v</w:t>
      </w:r>
    </w:p>
    <w:p>
      <w:pPr>
        <w:pStyle w:val="PreformattedText"/>
        <w:bidi w:val="0"/>
        <w:spacing w:before="0" w:after="0"/>
        <w:jc w:val="left"/>
        <w:rPr/>
      </w:pPr>
      <w:r>
        <w:rPr/>
        <w:t>6W/31vbMnTqU6CfdzfsSjni9v6g+0MhyelqcB69FZy1cIci/qHBFuef1c/Xk/wDE+3duJ8R/t6bulo</w:t>
      </w:r>
    </w:p>
    <w:p>
      <w:pPr>
        <w:pStyle w:val="PreformattedText"/>
        <w:bidi w:val="0"/>
        <w:spacing w:before="0" w:after="0"/>
        <w:jc w:val="left"/>
        <w:rPr/>
      </w:pPr>
      <w:r>
        <w:rPr/>
        <w:t>vy6VeNzCBVBcDkX5+t/wAm34t7O+JBHRaaDPS6x+aXUlnv/Sxtb/C5PJufbyEfl02fl0socymlbMDY</w:t>
      </w:r>
    </w:p>
    <w:p>
      <w:pPr>
        <w:pStyle w:val="PreformattedText"/>
        <w:bidi w:val="0"/>
        <w:spacing w:before="0" w:after="0"/>
        <w:jc w:val="left"/>
        <w:rPr/>
      </w:pPr>
      <w:r>
        <w:rPr/>
        <w:t>cc2+v1B55t79xJ9OqHh1nGZQc6/8PrwL2+v+v731XyqT1gmza2I12/H4/wBj/vfvY6qfXpPV+ZBB9Y</w:t>
      </w:r>
    </w:p>
    <w:p>
      <w:pPr>
        <w:pStyle w:val="PreformattedText"/>
        <w:bidi w:val="0"/>
        <w:spacing w:before="0" w:after="0"/>
        <w:jc w:val="left"/>
        <w:rPr/>
      </w:pPr>
      <w:r>
        <w:rPr/>
        <w:t>tza5Av/rX/AAfx7uDQcc9Vpg06DzJ5dWJs31P1vx9PqCfr9PbchpUHra8eklLXqzHkHUT9L3J5JP8A</w:t>
      </w:r>
    </w:p>
    <w:p>
      <w:pPr>
        <w:pStyle w:val="PreformattedText"/>
        <w:bidi w:val="0"/>
        <w:spacing w:before="0" w:after="0"/>
        <w:jc w:val="left"/>
        <w:rPr/>
      </w:pPr>
      <w:r>
        <w:rPr/>
        <w:t>gCPZZM3DPRnAvy6yQ1S6gV55txzcm3B+n+9+y52NejNRjh09xzjSObfX6j+n0v8Am4/23ulc8evFSB</w:t>
      </w:r>
    </w:p>
    <w:p>
      <w:pPr>
        <w:pStyle w:val="PreformattedText"/>
        <w:bidi w:val="0"/>
        <w:spacing w:before="0" w:after="0"/>
        <w:jc w:val="left"/>
        <w:rPr/>
      </w:pPr>
      <w:r>
        <w:rPr/>
        <w:t>Xrkaj/AB+vJ/x54/wsT9B7VRtw9Okcoycdc1qAOL8f8SebC349qlNekrA065+cDn8H6/4XPNzxf6+9</w:t>
      </w:r>
    </w:p>
    <w:p>
      <w:pPr>
        <w:pStyle w:val="PreformattedText"/>
        <w:bidi w:val="0"/>
        <w:spacing w:before="0" w:after="0"/>
        <w:jc w:val="left"/>
        <w:rPr/>
      </w:pPr>
      <w:r>
        <w:rPr/>
        <w:t>lscetaK0HUyKrUWuRx+D+PzcD/W+ntDJLQnoxhiwo6cEyCIeWH1ta4+n4P5/r7SNMD546XpDwoOpke</w:t>
      </w:r>
    </w:p>
    <w:p>
      <w:pPr>
        <w:pStyle w:val="PreformattedText"/>
        <w:bidi w:val="0"/>
        <w:spacing w:before="0" w:after="0"/>
        <w:jc w:val="left"/>
        <w:rPr/>
      </w:pPr>
      <w:r>
        <w:rPr/>
        <w:t>YQXGvj6Xvx9T9Pxc/7z72tx8+ttbNStOuEmeRCSX4HHDfXgc88fT6e1Uc1fPpHNDpGR16PcsanmW3P</w:t>
      </w:r>
    </w:p>
    <w:p>
      <w:pPr>
        <w:pStyle w:val="PreformattedText"/>
        <w:bidi w:val="0"/>
        <w:spacing w:before="0" w:after="0"/>
        <w:jc w:val="left"/>
        <w:rPr/>
      </w:pPr>
      <w:r>
        <w:rPr/>
        <w:t>Njf6+1HiDA8+kbRnPTjHuiKw/cX/AFxzbj8e9Fvn1or6jrP/AHnhA5lFvxdv95HJv73r9Oq0z031O6</w:t>
      </w:r>
    </w:p>
    <w:p>
      <w:pPr>
        <w:pStyle w:val="PreformattedText"/>
        <w:bidi w:val="0"/>
        <w:spacing w:before="0" w:after="0"/>
        <w:jc w:val="left"/>
        <w:rPr/>
      </w:pPr>
      <w:r>
        <w:rPr/>
        <w:t>ImH+dH9Prc/wCB4+n093DVHHqpFK1p0na3caNezqRY/U3F/wDivHu4f16aYU6R1fmVkJs3Fx+bfn6H</w:t>
      </w:r>
    </w:p>
    <w:p>
      <w:pPr>
        <w:pStyle w:val="PreformattedText"/>
        <w:bidi w:val="0"/>
        <w:spacing w:before="0" w:after="0"/>
        <w:jc w:val="left"/>
        <w:rPr/>
      </w:pPr>
      <w:r>
        <w:rPr/>
        <w:t>n3YMOFeqU8uoWNqhJVXBsSRbn/b/AF49tSHh06gyehz202pY7C/H0P8Ajb6/kn3Za4HWzmvQwY3lR/</w:t>
      </w:r>
    </w:p>
    <w:p>
      <w:pPr>
        <w:pStyle w:val="PreformattedText"/>
        <w:bidi w:val="0"/>
        <w:spacing w:before="0" w:after="0"/>
        <w:jc w:val="left"/>
        <w:rPr/>
      </w:pPr>
      <w:r>
        <w:rPr/>
        <w:t>gP6cX45/5F7dHDqh49KRf0j/W/40T78etefXNfqP8AYf8AIv8AffX3rrfWT/YcfUfT68fT/be6nq1e</w:t>
      </w:r>
    </w:p>
    <w:p>
      <w:pPr>
        <w:pStyle w:val="PreformattedText"/>
        <w:bidi w:val="0"/>
        <w:spacing w:before="0" w:after="0"/>
        <w:jc w:val="left"/>
        <w:rPr/>
      </w:pPr>
      <w:r>
        <w:rPr/>
        <w:t>oNSOD/rf74C9vdW4dWXoOtxXMbj/AAvYfn8/Xm/HthqAdKV6LJv6jaWOaw5Xm9vyVueQSfp7QTHvSv</w:t>
      </w:r>
    </w:p>
    <w:p>
      <w:pPr>
        <w:pStyle w:val="PreformattedText"/>
        <w:bidi w:val="0"/>
        <w:spacing w:before="0" w:after="0"/>
        <w:jc w:val="left"/>
        <w:rPr/>
      </w:pPr>
      <w:r>
        <w:rPr/>
        <w:t>r0ZWqnuJGOi+ZbGERtwVBVfyLi1j9fx9P9t7RX6grX59HFmlHp1hxuL4jsBe455/2IP4AN/aONBrWg</w:t>
      </w:r>
    </w:p>
    <w:p>
      <w:pPr>
        <w:pStyle w:val="PreformattedText"/>
        <w:bidi w:val="0"/>
        <w:spacing w:before="0" w:after="0"/>
        <w:jc w:val="left"/>
        <w:rPr/>
      </w:pPr>
      <w:r>
        <w:rPr/>
        <w:t>6emAIYDj0IuLpDH/AFvYX/Av/W1gASOL/X2dwMcDoPXMajI6XFKpCAfTi49N7fQ8C97f7x7NUwOiaT</w:t>
      </w:r>
    </w:p>
    <w:p>
      <w:pPr>
        <w:pStyle w:val="PreformattedText"/>
        <w:bidi w:val="0"/>
        <w:spacing w:before="0" w:after="0"/>
        <w:jc w:val="left"/>
        <w:rPr/>
      </w:pPr>
      <w:r>
        <w:rPr/>
        <w:t>j1DqmIJ+hHNwPqfwPrwAOfdiem+meeQre54B5N/wAfX+vpB91yerClKgdMFRM9yPrcH8WAv9BfkXJH</w:t>
      </w:r>
    </w:p>
    <w:p>
      <w:pPr>
        <w:pStyle w:val="PreformattedText"/>
        <w:bidi w:val="0"/>
        <w:spacing w:before="0" w:after="0"/>
        <w:jc w:val="left"/>
        <w:rPr/>
      </w:pPr>
      <w:r>
        <w:rPr/>
        <w:t>ux6smft6i+VtLHUTwPoSQAf+DWsL/n+vtO4FM9K4+PTfU1DCM34Atf6kgf4D6G4+vtC1Ol6HPQe5qs</w:t>
      </w:r>
    </w:p>
    <w:p>
      <w:pPr>
        <w:pStyle w:val="PreformattedText"/>
        <w:bidi w:val="0"/>
        <w:spacing w:before="0" w:after="0"/>
        <w:jc w:val="left"/>
        <w:rPr/>
      </w:pPr>
      <w:r>
        <w:rPr/>
        <w:t>ZI3KuRcEkg20gD8W+gH+8e0M+Qa8ejOGlMdF83bnaunWXxykkaiytdf8Lfp5I/HFv6+yt4EaoPDowj</w:t>
      </w:r>
    </w:p>
    <w:p>
      <w:pPr>
        <w:pStyle w:val="PreformattedText"/>
        <w:bidi w:val="0"/>
        <w:spacing w:before="0" w:after="0"/>
        <w:jc w:val="left"/>
        <w:rPr/>
      </w:pPr>
      <w:r>
        <w:rPr/>
        <w:t>eg1Ux0Vfc+7MktWyJIxUsQCzkBvrYKCTyv4/J9sRWsRdqk16UMxKghQOmGLcmUkJYzvyPxqZeB9SLl</w:t>
      </w:r>
    </w:p>
    <w:p>
      <w:pPr>
        <w:pStyle w:val="PreformattedText"/>
        <w:bidi w:val="0"/>
        <w:spacing w:before="0" w:after="0"/>
        <w:jc w:val="left"/>
        <w:rPr/>
      </w:pPr>
      <w:r>
        <w:rPr/>
        <w:t>SBYX/p7eNvEDQDpskgVoK9f//W34V/339R/sfdB1b/AA9ZD9L/AO9/1v8AU+99eHWCX6f7f/kVvdT5</w:t>
      </w:r>
    </w:p>
    <w:p>
      <w:pPr>
        <w:pStyle w:val="PreformattedText"/>
        <w:bidi w:val="0"/>
        <w:spacing w:before="0" w:after="0"/>
        <w:jc w:val="left"/>
        <w:rPr/>
      </w:pPr>
      <w:r>
        <w:rPr/>
        <w:t>9bHScyP6SR/W/wDvFv6839p5OB6dX08+gsriS1Rx/uwix54N/oOfz7dh+BPs6SzcWr000szI/wCfra</w:t>
      </w:r>
    </w:p>
    <w:p>
      <w:pPr>
        <w:pStyle w:val="PreformattedText"/>
        <w:bidi w:val="0"/>
        <w:spacing w:before="0" w:after="0"/>
        <w:jc w:val="left"/>
        <w:rPr/>
      </w:pPr>
      <w:r>
        <w:rPr/>
        <w:t>/P4/qT7U8OkppXPSwoKk8f630P9P6+7ButEeY6UkVV6fr/AK/9eBxyfdtXXqkEY65tVgfU/X8/m39L</w:t>
      </w:r>
    </w:p>
    <w:p>
      <w:pPr>
        <w:pStyle w:val="PreformattedText"/>
        <w:bidi w:val="0"/>
        <w:spacing w:before="0" w:after="0"/>
        <w:jc w:val="left"/>
        <w:rPr/>
      </w:pPr>
      <w:r>
        <w:rPr/>
        <w:t>f63v1R1onqNJWD/VWJ4+v+++v+8e/Bh1qvDqOa0fW9vr9P6/Q/1497r17Pp1jNXcWv8Akf7D8cf6/u</w:t>
      </w:r>
    </w:p>
    <w:p>
      <w:pPr>
        <w:pStyle w:val="PreformattedText"/>
        <w:bidi w:val="0"/>
        <w:spacing w:before="0" w:after="0"/>
        <w:jc w:val="left"/>
        <w:rPr/>
      </w:pPr>
      <w:r>
        <w:rPr/>
        <w:t>w61n16jNVEve5/w/N/9cf76/vbGg62vlnpxp59QAvz+ef94H4/PtG78T0uReFOn2mN7f4/j+n/ACI+</w:t>
      </w:r>
    </w:p>
    <w:p>
      <w:pPr>
        <w:pStyle w:val="PreformattedText"/>
        <w:bidi w:val="0"/>
        <w:spacing w:before="0" w:after="0"/>
        <w:jc w:val="left"/>
        <w:rPr/>
      </w:pPr>
      <w:r>
        <w:rPr/>
        <w:t>2a16UDh09xcAf7z/AMQR/ifdx/LqjefUof0/p/vv9j9fe+tdch731rrg/wDX/ff77n3o9WHUCo+n+3</w:t>
      </w:r>
    </w:p>
    <w:p>
      <w:pPr>
        <w:pStyle w:val="PreformattedText"/>
        <w:bidi w:val="0"/>
        <w:spacing w:before="0" w:after="0"/>
        <w:jc w:val="left"/>
        <w:rPr/>
      </w:pPr>
      <w:r>
        <w:rPr/>
        <w:t>/2/wDh7abh04vTFKbFx/UH8fXn/Hn3pfLqkny6yUziy/Tgf435/wB7t7MR0Xt8+nmFgf8Aff7Hj/D3</w:t>
      </w:r>
    </w:p>
    <w:p>
      <w:pPr>
        <w:pStyle w:val="PreformattedText"/>
        <w:bidi w:val="0"/>
        <w:spacing w:before="0" w:after="0"/>
        <w:jc w:val="left"/>
        <w:rPr/>
      </w:pPr>
      <w:r>
        <w:rPr/>
        <w:t>Y8B1YdZyeL/778/X+vuvVvTqHKODzwR/r3/4172eqNnz6Tdet7n/AH34+t/rx73TB6TP9vTDGLP9R9</w:t>
      </w:r>
    </w:p>
    <w:p>
      <w:pPr>
        <w:pStyle w:val="PreformattedText"/>
        <w:bidi w:val="0"/>
        <w:spacing w:before="0" w:after="0"/>
        <w:jc w:val="left"/>
        <w:rPr/>
      </w:pPr>
      <w:r>
        <w:rPr/>
        <w:t>fr9f8AfH3sL59Ng9KCkP0/33P0/wBt7tTpxTxHT5F9BY/j/jXH+PuvTw65t+k/8Vvz/wAU9662eHTP</w:t>
      </w:r>
    </w:p>
    <w:p>
      <w:pPr>
        <w:pStyle w:val="PreformattedText"/>
        <w:bidi w:val="0"/>
        <w:spacing w:before="0" w:after="0"/>
        <w:jc w:val="left"/>
        <w:rPr/>
      </w:pPr>
      <w:r>
        <w:rPr/>
        <w:t>V/p/3xtf/Ye99MPjpNPy5/qT/he/tPLx6dh+zp5obWB/rb6jn/kVvaVvIdGaHHSop7/4f8aP44/r72</w:t>
      </w:r>
    </w:p>
    <w:p>
      <w:pPr>
        <w:pStyle w:val="PreformattedText"/>
        <w:bidi w:val="0"/>
        <w:spacing w:before="0" w:after="0"/>
        <w:jc w:val="left"/>
        <w:rPr/>
      </w:pPr>
      <w:r>
        <w:rPr/>
        <w:t>vWz04jj/inPP8Aj7vTqvXL88/T/eeP96976110b8/j/D8e9Hh1sdY2+h/1v99/t/dD59bGemWuvpb/</w:t>
      </w:r>
    </w:p>
    <w:p>
      <w:pPr>
        <w:pStyle w:val="PreformattedText"/>
        <w:bidi w:val="0"/>
        <w:spacing w:before="0" w:after="0"/>
        <w:jc w:val="left"/>
        <w:rPr/>
      </w:pPr>
      <w:r>
        <w:rPr/>
        <w:t>AFj/ALx/xv2ml4HpTH0Eu5ULKfp/nFFiPx+f9ifZemJeljV8NugK3BDauLEADVxYcn0/QX/1vZhZud</w:t>
      </w:r>
    </w:p>
    <w:p>
      <w:pPr>
        <w:pStyle w:val="PreformattedText"/>
        <w:bidi w:val="0"/>
        <w:spacing w:before="0" w:after="0"/>
        <w:jc w:val="left"/>
        <w:rPr/>
      </w:pPr>
      <w:r>
        <w:rPr/>
        <w:t>JXz6Q3AqQfl1HgiBXgAX54/F7W/P5Htbq9Ok4Xy6g5GL9o/wBbcfS9gL25/p/h7bc4PV1xToF90BVW</w:t>
      </w:r>
    </w:p>
    <w:p>
      <w:pPr>
        <w:pStyle w:val="PreformattedText"/>
        <w:bidi w:val="0"/>
        <w:spacing w:before="0" w:after="0"/>
        <w:jc w:val="left"/>
        <w:rPr/>
      </w:pPr>
      <w:r>
        <w:rPr/>
        <w:t>T6j/AGP0/wBb/EfT8+2a9tenKeXRU98VQhEpLabE8/Qi5sFub3F/68349vRtUgDph+B6LtlM2iSurS</w:t>
      </w:r>
    </w:p>
    <w:p>
      <w:pPr>
        <w:pStyle w:val="PreformattedText"/>
        <w:bidi w:val="0"/>
        <w:spacing w:before="0" w:after="0"/>
        <w:jc w:val="left"/>
        <w:rPr/>
      </w:pPr>
      <w:r>
        <w:rPr/>
        <w:t>Kulr8kWS1ri4/sgEH+vs1RyFFOkp0kkfi6SzbjjEy2bnycn6fS4HJJvb+p4Ht3VwOrpgg1Pb0qMZuJ</w:t>
      </w:r>
    </w:p>
    <w:p>
      <w:pPr>
        <w:pStyle w:val="PreformattedText"/>
        <w:bidi w:val="0"/>
        <w:spacing w:before="0" w:after="0"/>
        <w:jc w:val="left"/>
        <w:rPr/>
      </w:pPr>
      <w:r>
        <w:rPr/>
        <w:t>PIi6wALGwZT+CSLkjQyg/T8H2qRqgV4HpkpqIUdL3HZ9eBrUfkLYXYAcAWGm39Qfz7VLTFOtlGAoRQ</w:t>
      </w:r>
    </w:p>
    <w:p>
      <w:pPr>
        <w:pStyle w:val="PreformattedText"/>
        <w:bidi w:val="0"/>
        <w:spacing w:before="0" w:after="0"/>
        <w:jc w:val="left"/>
        <w:rPr/>
      </w:pPr>
      <w:r>
        <w:rPr/>
        <w:t>dKmPOpoUiUckC5N7Ac8AWJBb6fUi3tzS3p00e00PHqFU5tRJbyFgWPNxyOLk8/p45t70ooT14kKAKZ</w:t>
      </w:r>
    </w:p>
    <w:p>
      <w:pPr>
        <w:pStyle w:val="PreformattedText"/>
        <w:bidi w:val="0"/>
        <w:spacing w:before="0" w:after="0"/>
        <w:jc w:val="left"/>
        <w:rPr/>
      </w:pPr>
      <w:r>
        <w:rPr/>
        <w:t>6mUOaR5wSynSRZdRsfp9BxbVp+nvUtdNB15PirwHRuOmq5ZpE9Wo3UG7Egk3sRb+g/H09hW/ospA+G</w:t>
      </w:r>
    </w:p>
    <w:p>
      <w:pPr>
        <w:pStyle w:val="PreformattedText"/>
        <w:bidi w:val="0"/>
        <w:spacing w:before="0" w:after="0"/>
        <w:jc w:val="left"/>
        <w:rPr/>
      </w:pPr>
      <w:r>
        <w:rPr/>
        <w:t>vR5a5QYz1YXs97wQkn+yF/3i305+vsvB7ulzcPn0MNGfSD9D/X6H6e1K9JH6dh9B9P9b/Yf7f3fpv8</w:t>
      </w:r>
    </w:p>
    <w:p>
      <w:pPr>
        <w:pStyle w:val="PreformattedText"/>
        <w:bidi w:val="0"/>
        <w:spacing w:before="0" w:after="0"/>
        <w:jc w:val="left"/>
        <w:rPr/>
      </w:pPr>
      <w:r>
        <w:rPr/>
        <w:t>+uQ+p/A/P/Ef63vfDrx9euf4+ht/vv8AHgW9+619h6xtf/D/AA/2PuppnqwwB00Vn0b/AHv/AH1r+0</w:t>
      </w:r>
    </w:p>
    <w:p>
      <w:pPr>
        <w:pStyle w:val="PreformattedText"/>
        <w:bidi w:val="0"/>
        <w:spacing w:before="0" w:after="0"/>
        <w:jc w:val="left"/>
        <w:rPr/>
      </w:pPr>
      <w:r>
        <w:rPr/>
        <w:t>svAjpTF5dBdn/83Un82Nv8Lf0/xt7KfxrX16MQKL8qdAJukgRxHjkH6g/1/P8Ahf2ui/t26L5f7LoC</w:t>
      </w:r>
    </w:p>
    <w:p>
      <w:pPr>
        <w:pStyle w:val="PreformattedText"/>
        <w:bidi w:val="0"/>
        <w:spacing w:before="0" w:after="0"/>
        <w:jc w:val="left"/>
        <w:rPr/>
      </w:pPr>
      <w:r>
        <w:rPr/>
        <w:t>t49mY3aDDE0tViZdzVNPFOEy01ScDtWgqWeGk3BvV8Wk2Shx89Qvjo6GnX77KzgRQ6V1SqtknWLFR4</w:t>
      </w:r>
    </w:p>
    <w:p>
      <w:pPr>
        <w:pStyle w:val="PreformattedText"/>
        <w:bidi w:val="0"/>
        <w:spacing w:before="0" w:after="0"/>
        <w:jc w:val="left"/>
        <w:rPr/>
      </w:pPr>
      <w:r>
        <w:rPr/>
        <w:t>nz4AerUz9g4t5evTUFu03cQwjHpxY+YWuK+pOFHH06In8nflnF8bts18+4OzMH1J2B2Ngvudrb0z+O</w:t>
      </w:r>
    </w:p>
    <w:p>
      <w:pPr>
        <w:pStyle w:val="PreformattedText"/>
        <w:bidi w:val="0"/>
        <w:spacing w:before="0" w:after="0"/>
        <w:jc w:val="left"/>
        <w:rPr/>
      </w:pPr>
      <w:r>
        <w:rPr/>
        <w:t>x2/+ztzbZpYqeryva2T6whkhxHTfUW3YDJSYTESNmMrmMrNSRU6xPJLMCu8vTaIS04jmcYYgMxH8RX</w:t>
      </w:r>
    </w:p>
    <w:p>
      <w:pPr>
        <w:pStyle w:val="PreformattedText"/>
        <w:bidi w:val="0"/>
        <w:spacing w:before="0" w:after="0"/>
        <w:jc w:val="left"/>
        <w:rPr/>
      </w:pPr>
      <w:r>
        <w:rPr/>
        <w:t>giD8K5JNAM1PR3t+3/AFrgJbmSCM5UEqgPkgfjI54s3aAKk1oB1qcfML+ZTuHttt37B6Inr+tfj5ua</w:t>
      </w:r>
    </w:p>
    <w:p>
      <w:pPr>
        <w:pStyle w:val="PreformattedText"/>
        <w:bidi w:val="0"/>
        <w:spacing w:before="0" w:after="0"/>
        <w:jc w:val="left"/>
        <w:rPr/>
      </w:pPr>
      <w:r>
        <w:rPr/>
        <w:t>nWg7G3JuvM0DfJ75E01NJZD3f2Bi8nVTzUefzU0+T/uTgFpdv45Wp6ef7sUrghSfcXuWeG1Vltm+In</w:t>
      </w:r>
    </w:p>
    <w:p>
      <w:pPr>
        <w:pStyle w:val="PreformattedText"/>
        <w:bidi w:val="0"/>
        <w:spacing w:before="0" w:after="0"/>
        <w:jc w:val="left"/>
        <w:rPr/>
      </w:pPr>
      <w:r>
        <w:rPr/>
        <w:t>+0k/05+ZzoWijAz0NbbbUtQk12Q92vwgf2Uf8AzTWnkMa2qxyRSvVX+YFWmLSinemw9di6ud6etaWs</w:t>
      </w:r>
    </w:p>
    <w:p>
      <w:pPr>
        <w:pStyle w:val="PreformattedText"/>
        <w:bidi w:val="0"/>
        <w:spacing w:before="0" w:after="0"/>
        <w:jc w:val="left"/>
        <w:rPr/>
      </w:pPr>
      <w:r>
        <w:rPr/>
        <w:t>rtwUWHrKeGSLb5emZMcZ6cqKmGONmkWFiPGh591ERiChkoftyB6dWkm1liGqP5dJ+nzVJjrrim+9qo</w:t>
      </w:r>
    </w:p>
    <w:p>
      <w:pPr>
        <w:pStyle w:val="PreformattedText"/>
        <w:bidi w:val="0"/>
        <w:spacing w:before="0" w:after="0"/>
        <w:jc w:val="left"/>
        <w:rPr/>
      </w:pPr>
      <w:r>
        <w:rPr/>
        <w:t>qcTs7UMLSSmBBGirLTTSTCte+oPK8pvdSAT7dMpjACEV/1fz6SlfENCO3phym5K6VVFDkGo3LmoilM</w:t>
      </w:r>
    </w:p>
    <w:p>
      <w:pPr>
        <w:pStyle w:val="PreformattedText"/>
        <w:bidi w:val="0"/>
        <w:spacing w:before="0" w:after="0"/>
        <w:jc w:val="left"/>
        <w:rPr/>
      </w:pPr>
      <w:r>
        <w:rPr/>
        <w:t>yUFdKzO87STzUaQGGOCQlTezvaxsPdFmapJyT59NPGoqFp0zY/Pb0x9QGpMvj8jS1WuOSKoqjX0UtS</w:t>
      </w:r>
    </w:p>
    <w:p>
      <w:pPr>
        <w:pStyle w:val="PreformattedText"/>
        <w:bidi w:val="0"/>
        <w:spacing w:before="0" w:after="0"/>
        <w:jc w:val="left"/>
        <w:rPr/>
      </w:pPr>
      <w:r>
        <w:rPr/>
        <w:t>8ZjrqWWdo5ZUr5KIlC0shbRcAMOPbgEjknSemhozjh177VKqVGirMNQY+Uh5MJjaibKU8cksxAK01d</w:t>
      </w:r>
    </w:p>
    <w:p>
      <w:pPr>
        <w:pStyle w:val="PreformattedText"/>
        <w:bidi w:val="0"/>
        <w:spacing w:before="0" w:after="0"/>
        <w:jc w:val="left"/>
        <w:rPr/>
      </w:pPr>
      <w:r>
        <w:rPr/>
        <w:t>RrVtNIBYSxWZD9SRY+3QhIIKkfaP83VGYHjWvSx25tf71Zqmhym4HxpR2hbNzQvTxKW+3q6omCjq6h</w:t>
      </w:r>
    </w:p>
    <w:p>
      <w:pPr>
        <w:pStyle w:val="PreformattedText"/>
        <w:bidi w:val="0"/>
        <w:spacing w:before="0" w:after="0"/>
        <w:jc w:val="left"/>
        <w:rPr/>
      </w:pPr>
      <w:r>
        <w:rPr/>
        <w:t>I4pG+3imleIFyedVh7c0EHSacPTqhJNaDy6VWJ652LTJajxu3tyT0TMlU6iowcLTq4vrlr6imXMSwq</w:t>
      </w:r>
    </w:p>
    <w:p>
      <w:pPr>
        <w:pStyle w:val="PreformattedText"/>
        <w:bidi w:val="0"/>
        <w:spacing w:before="0" w:after="0"/>
        <w:jc w:val="left"/>
        <w:rPr/>
      </w:pPr>
      <w:r>
        <w:rPr/>
        <w:t>SzpT+NCgX6kkFmRpzwqQD69OIg/Gx+RA/wAPT5Ds3ZtDFSVeT3LSbQkMlTGJYMflW/iUEcL3WlyFPU</w:t>
      </w:r>
    </w:p>
    <w:p>
      <w:pPr>
        <w:pStyle w:val="PreformattedText"/>
        <w:bidi w:val="0"/>
        <w:spacing w:before="0" w:after="0"/>
        <w:jc w:val="left"/>
        <w:rPr/>
      </w:pPr>
      <w:r>
        <w:rPr/>
        <w:t>T1cEMDpokaTQpUnTbg+3gJGZViXyqWLUP2Af5a9OhdQIwW6cFwu4qbFz1ezqym3TiHHnpjhMjU5fJ1</w:t>
      </w:r>
    </w:p>
    <w:p>
      <w:pPr>
        <w:pStyle w:val="PreformattedText"/>
        <w:bidi w:val="0"/>
        <w:spacing w:before="0" w:after="0"/>
        <w:jc w:val="left"/>
        <w:rPr/>
      </w:pPr>
      <w:r>
        <w:rPr/>
        <w:t>FNOJY4oqLHVOQoM9OaMB3qaVUVl/WBInI80YJo5/PiOqldLAaQW6DjcctHkoFlr6ekqJKuORaTF12J</w:t>
      </w:r>
    </w:p>
    <w:p>
      <w:pPr>
        <w:pStyle w:val="PreformattedText"/>
        <w:bidi w:val="0"/>
        <w:spacing w:before="0" w:after="0"/>
        <w:jc w:val="left"/>
        <w:rPr/>
      </w:pPr>
      <w:r>
        <w:rPr/>
        <w:t>ppsjUSSLKAa+qgxQgooY2h0SmpUzlf03PqLjQkxo+k49MN6E9eDgMy0x/LoAMjXTUVXDHPgqSHH1Eb</w:t>
      </w:r>
    </w:p>
    <w:p>
      <w:pPr>
        <w:pStyle w:val="PreformattedText"/>
        <w:bidi w:val="0"/>
        <w:spacing w:before="0" w:after="0"/>
        <w:jc w:val="left"/>
        <w:rPr/>
      </w:pPr>
      <w:r>
        <w:rPr/>
        <w:t>q2HWnhajnpljWQU9Piwsc/7kikpUEBwxADAe/PpClFcgfPj+3pk6S9QuOk29bQy4ylyqU9dDujJZSv</w:t>
      </w:r>
    </w:p>
    <w:p>
      <w:pPr>
        <w:pStyle w:val="PreformattedText"/>
        <w:bidi w:val="0"/>
        <w:spacing w:before="0" w:after="0"/>
        <w:jc w:val="left"/>
        <w:rPr/>
      </w:pPr>
      <w:r>
        <w:rPr/>
        <w:t>qDR0NW8OSpYadqSogrIZZlSWnvVRr5AG1BUBU83978N2YqJAYAKcKj+X8j1sMNIan6hP506W+6sVis</w:t>
      </w:r>
    </w:p>
    <w:p>
      <w:pPr>
        <w:pStyle w:val="PreformattedText"/>
        <w:bidi w:val="0"/>
        <w:spacing w:before="0" w:after="0"/>
        <w:jc w:val="left"/>
        <w:rPr/>
      </w:pPr>
      <w:r>
        <w:rPr/>
        <w:t>9SYPsqgkj2/Tbv8A4hR7ljoI4aTHY7snEeGTc0S1mlpqVt2Y+spsnQxqDd5qgchNXsujlkhllsn/AF</w:t>
      </w:r>
    </w:p>
    <w:p>
      <w:pPr>
        <w:pStyle w:val="PreformattedText"/>
        <w:bidi w:val="0"/>
        <w:spacing w:before="0" w:after="0"/>
        <w:jc w:val="left"/>
        <w:rPr/>
      </w:pPr>
      <w:r>
        <w:rPr/>
        <w:t>HShWpJJj/Dj0U1Bz6dKnhR0Sde1G4+VG88+p/z9Ih62ijFHjTJUUUUEk1QKemhWSVgzlRUVsobyySB</w:t>
      </w:r>
    </w:p>
    <w:p>
      <w:pPr>
        <w:pStyle w:val="PreformattedText"/>
        <w:bidi w:val="0"/>
        <w:spacing w:before="0" w:after="0"/>
        <w:jc w:val="left"/>
        <w:rPr/>
      </w:pPr>
      <w:r>
        <w:rPr/>
        <w:t>QWJLBjcXBuB7UhXbU9Aa+Z/wDpKWVWpmvp0oKyvgwWDihADDKVVNVu0ZNTlI8XFqaKWulGn7SsytQw</w:t>
      </w:r>
    </w:p>
    <w:p>
      <w:pPr>
        <w:pStyle w:val="PreformattedText"/>
        <w:bidi w:val="0"/>
        <w:spacing w:before="0" w:after="0"/>
        <w:jc w:val="left"/>
        <w:rPr/>
      </w:pPr>
      <w:r>
        <w:rPr/>
        <w:t>dPw0EIX829+WJpDnif2Y/ydaLcDnSP8J6TMeetS17QQzRio8VNFLUT0+PqSstQssh9CTVdQTFABdiN</w:t>
      </w:r>
    </w:p>
    <w:p>
      <w:pPr>
        <w:pStyle w:val="PreformattedText"/>
        <w:bidi w:val="0"/>
        <w:spacing w:before="0" w:after="0"/>
        <w:jc w:val="left"/>
        <w:rPr/>
      </w:pPr>
      <w:r>
        <w:rPr/>
        <w:t>I5Hu5t6sgZuHkAT/ALHVRKRXSDnqfCK7cEBqKHETZGpglUZBqauZotTtopq4tNClP/nECTXbTrCtxc</w:t>
      </w:r>
    </w:p>
    <w:p>
      <w:pPr>
        <w:pStyle w:val="PreformattedText"/>
        <w:bidi w:val="0"/>
        <w:spacing w:before="0" w:after="0"/>
        <w:jc w:val="left"/>
        <w:rPr/>
      </w:pPr>
      <w:r>
        <w:rPr/>
        <w:t>+2wqxOAZDnhj+XVmfUK1Az/q+3pfbL64hzWdpKXcefwG3KTySV2YbJ5amyUD4rHA1dea5cZHVJT08c</w:t>
      </w:r>
    </w:p>
    <w:p>
      <w:pPr>
        <w:pStyle w:val="PreformattedText"/>
        <w:bidi w:val="0"/>
        <w:spacing w:before="0" w:after="0"/>
        <w:jc w:val="left"/>
        <w:rPr/>
      </w:pPr>
      <w:r>
        <w:rPr/>
        <w:t>ceh/UjkPpBLED23K8gNI0r/Kn2dXjKFdfd+zj6cellv7eO8NvOKnYWyMrTYuqaY1fZ/21NmchuCRwf</w:t>
      </w:r>
    </w:p>
    <w:p>
      <w:pPr>
        <w:pStyle w:val="PreformattedText"/>
        <w:bidi w:val="0"/>
        <w:spacing w:before="0" w:after="0"/>
        <w:jc w:val="left"/>
        <w:rPr/>
      </w:pPr>
      <w:r>
        <w:rPr/>
        <w:t>u8hhWoVmwO0ce0OiKljQitipo0RpAQQXxNYhdDzUlAyXrSvlTpgpMzAYceSKaaQPUHLHzJ4enQL0e9</w:t>
      </w:r>
    </w:p>
    <w:p>
      <w:pPr>
        <w:pStyle w:val="PreformattedText"/>
        <w:bidi w:val="0"/>
        <w:spacing w:before="0" w:after="0"/>
        <w:jc w:val="left"/>
        <w:rPr/>
      </w:pPr>
      <w:r>
        <w:rPr/>
        <w:t>8hFURSPkqrF195Z/v62mmEsss7l3atMkvmmaUizyDWCD9L+29AYELpZPka/s6UBzQAqVb5inQoUfam</w:t>
      </w:r>
    </w:p>
    <w:p>
      <w:pPr>
        <w:pStyle w:val="PreformattedText"/>
        <w:bidi w:val="0"/>
        <w:spacing w:before="0" w:after="0"/>
        <w:jc w:val="left"/>
        <w:rPr/>
      </w:pPr>
      <w:r>
        <w:rPr/>
        <w:t>7qaCD7zG0GUopAr0eQ25JDU1cEy6o/LMgZmkmEdxZkEsYP9PaeRINWDpf0bz6UK7H40BHy6Gei3zsv</w:t>
      </w:r>
    </w:p>
    <w:p>
      <w:pPr>
        <w:pStyle w:val="PreformattedText"/>
        <w:bidi w:val="0"/>
        <w:spacing w:before="0" w:after="0"/>
        <w:jc w:val="left"/>
        <w:rPr/>
      </w:pPr>
      <w:r>
        <w:rPr/>
        <w:t>N4HHw19BNQ5bcdZNJVUdL4Vkjx2Jl+2EkmFdoKmvqaivnldvtysQSK8aFr+0ng6S2oVTpUNVAVYADy</w:t>
      </w:r>
    </w:p>
    <w:p>
      <w:pPr>
        <w:pStyle w:val="PreformattedText"/>
        <w:bidi w:val="0"/>
        <w:spacing w:before="0" w:after="0"/>
        <w:jc w:val="left"/>
        <w:rPr/>
      </w:pPr>
      <w:r>
        <w:rPr/>
        <w:t>PSyhXG01JSrFlaPC/wuVQa2j0YfOQTo6yUVRh/uElo6mlrbhXLyD91WVmF7e05iQlm1U+3p9WfzXV/</w:t>
      </w:r>
    </w:p>
    <w:p>
      <w:pPr>
        <w:pStyle w:val="PreformattedText"/>
        <w:bidi w:val="0"/>
        <w:spacing w:before="0" w:after="0"/>
        <w:jc w:val="left"/>
        <w:rPr/>
      </w:pPr>
      <w:r>
        <w:rPr/>
        <w:t>gPRl8LvzJ1seOxm6K3Ablw8Hm+6amkp8Bu7B09LB5DlsVmaOjqdu7gYqizzUs9O8U5Z4wVN2VmSPWX</w:t>
      </w:r>
    </w:p>
    <w:p>
      <w:pPr>
        <w:pStyle w:val="PreformattedText"/>
        <w:bidi w:val="0"/>
        <w:spacing w:before="0" w:after="0"/>
        <w:jc w:val="left"/>
        <w:rPr/>
      </w:pPr>
      <w:r>
        <w:rPr/>
        <w:t>ZUVWPAilD8iPIfZQ9OIwU10mnoanofNs9c7AzG3DuePcXqlihlXdWBycmGWnSllmiig3ZUZX+JbZx1</w:t>
      </w:r>
    </w:p>
    <w:p>
      <w:pPr>
        <w:pStyle w:val="PreformattedText"/>
        <w:bidi w:val="0"/>
        <w:spacing w:before="0" w:after="0"/>
        <w:jc w:val="left"/>
        <w:rPr/>
      </w:pPr>
      <w:r>
        <w:rPr/>
        <w:t>UAn7cUjUsVTEJFvfhSqXxIagoePAd1a+gwejGFhIR3VUYzjpprtkZTbGNpaDNbIkiR6lqvGbs2SKXC</w:t>
      </w:r>
    </w:p>
    <w:p>
      <w:pPr>
        <w:pStyle w:val="PreformattedText"/>
        <w:bidi w:val="0"/>
        <w:spacing w:before="0" w:after="0"/>
        <w:jc w:val="left"/>
        <w:rPr/>
      </w:pPr>
      <w:r>
        <w:rPr/>
        <w:t>VbwtKcnU0e79sT1WT643DLlUsUq4arF18ayBVkkHAZaeOYnDh6cDwx9o1fsr9nSuNNI7JBx/l/gHSq</w:t>
      </w:r>
    </w:p>
    <w:p>
      <w:pPr>
        <w:pStyle w:val="PreformattedText"/>
        <w:bidi w:val="0"/>
        <w:spacing w:before="0" w:after="0"/>
        <w:jc w:val="left"/>
        <w:rPr/>
      </w:pPr>
      <w:r>
        <w:rPr/>
        <w:t>xm3yk4zWz81kczSTy0M8dPkY6GOtw2cmeMT7eTZG4qyCow2Yp5JQrOal/PFFqhkNw/uqsWUrKtCtf2</w:t>
      </w:r>
    </w:p>
    <w:p>
      <w:pPr>
        <w:pStyle w:val="PreformattedText"/>
        <w:bidi w:val="0"/>
        <w:spacing w:before="0" w:after="0"/>
        <w:jc w:val="left"/>
        <w:rPr/>
      </w:pPr>
      <w:r>
        <w:rPr/>
        <w:t>etfMfLy6fc6DQGtaeXn6UPD0r0OO2d17k2TXZjJ5XD4Td+3qrGGk3ZTJTSRVFLh6keGbHZzAZbE1GK</w:t>
      </w:r>
    </w:p>
    <w:p>
      <w:pPr>
        <w:pStyle w:val="PreformattedText"/>
        <w:bidi w:val="0"/>
        <w:spacing w:before="0" w:after="0"/>
        <w:jc w:val="left"/>
        <w:rPr/>
      </w:pPr>
      <w:r>
        <w:rPr/>
        <w:t>3ZRzrTmKeCrphXQy6GjqQyCQ1DJodCKCmOBHyzxGfQ068Y9RDaSTX7OsX9z4aysOW21QUdLtHOJHhq</w:t>
      </w:r>
    </w:p>
    <w:p>
      <w:pPr>
        <w:pStyle w:val="PreformattedText"/>
        <w:bidi w:val="0"/>
        <w:spacing w:before="0" w:after="0"/>
        <w:jc w:val="left"/>
        <w:rPr/>
      </w:pPr>
      <w:r>
        <w:rPr/>
        <w:t>KNclFmMFl8Bk6CcUtPNtnMZDLxyVO3RHJBMxraXIyMyKscikEbZopXQMHMoGTwyP8ADX5VHr1tEmhX</w:t>
      </w:r>
    </w:p>
    <w:p>
      <w:pPr>
        <w:pStyle w:val="PreformattedText"/>
        <w:bidi w:val="0"/>
        <w:spacing w:before="0" w:after="0"/>
        <w:jc w:val="left"/>
        <w:rPr/>
      </w:pPr>
      <w:r>
        <w:rPr/>
        <w:t>JHhcB5inzB/4vpObYh3PtupxMCYzcmArsQJFoqPKVYy+2qLCCKpqcWcfl6yJdy7YpK+KOaoWlro2ig</w:t>
      </w:r>
    </w:p>
    <w:p>
      <w:pPr>
        <w:pStyle w:val="PreformattedText"/>
        <w:bidi w:val="0"/>
        <w:spacing w:before="0" w:after="0"/>
        <w:jc w:val="left"/>
        <w:rPr/>
      </w:pPr>
      <w:r>
        <w:rPr/>
        <w:t>1eNX0FFaqsVDEkaa0+f+Y/l1dGRio/F/LoyuwN4y5ysq9j5CnoqefPukUyRV3i+wy6xtNtzMQZHHV0</w:t>
      </w:r>
    </w:p>
    <w:p>
      <w:pPr>
        <w:pStyle w:val="PreformattedText"/>
        <w:bidi w:val="0"/>
        <w:spacing w:before="0" w:after="0"/>
        <w:jc w:val="left"/>
        <w:rPr/>
      </w:pPr>
      <w:r>
        <w:rPr/>
        <w:t>7UNXFFUsDKn3VGtK/kZIpFOlQkgUK8blXU1Hy+w9WIqXSRAyMKH/AGR0YTa3YkkOHpBnIanLQY+sGA</w:t>
      </w:r>
    </w:p>
    <w:p>
      <w:pPr>
        <w:pStyle w:val="PreformattedText"/>
        <w:bidi w:val="0"/>
        <w:spacing w:before="0" w:after="0"/>
        <w:jc w:val="left"/>
        <w:rPr/>
      </w:pPr>
      <w:r>
        <w:rPr/>
        <w:t>ym/KiGKbde0Kr7kUUeE7KofOs+RxxrFb7WslWppQGXx1sMhEfsV2e/lljh3CPXJwEo+Ono3lIB6NRh</w:t>
      </w:r>
    </w:p>
    <w:p>
      <w:pPr>
        <w:pStyle w:val="PreformattedText"/>
        <w:bidi w:val="0"/>
        <w:spacing w:before="0" w:after="0"/>
        <w:jc w:val="left"/>
        <w:rPr/>
      </w:pPr>
      <w:r>
        <w:rPr/>
        <w:t>5HoN3vLqgvcbdIUj4mI18PUOJH4oyf4lqnqB0czrPfueoWosZTZ2i3hiatpUo6Z5irzLC+l1xdbUFq</w:t>
      </w:r>
    </w:p>
    <w:p>
      <w:pPr>
        <w:pStyle w:val="PreformattedText"/>
        <w:bidi w:val="0"/>
        <w:spacing w:before="0" w:after="0"/>
        <w:jc w:val="left"/>
        <w:rPr/>
      </w:pPr>
      <w:r>
        <w:rPr/>
        <w:t>ijmiUgNTz+TRazKgs/sbbffzKUiWZZoW+HyNPzyD+0DzA6AG6bdbtrmeBoZ1+LzX9owR+wnyJ4dHH2</w:t>
      </w:r>
    </w:p>
    <w:p>
      <w:pPr>
        <w:pStyle w:val="PreformattedText"/>
        <w:bidi w:val="0"/>
        <w:spacing w:before="0" w:after="0"/>
        <w:jc w:val="left"/>
        <w:rPr/>
      </w:pPr>
      <w:r>
        <w:rPr/>
        <w:t>RV4vc0bVGOdjLSyKuQoqhVir8dI3ASqhVnAjlt+3KheKQfpY/T2ewTxTljGcjy8x9v8An4enQUuIJr</w:t>
      </w:r>
    </w:p>
    <w:p>
      <w:pPr>
        <w:pStyle w:val="PreformattedText"/>
        <w:bidi w:val="0"/>
        <w:spacing w:before="0" w:after="0"/>
        <w:jc w:val="left"/>
        <w:rPr/>
      </w:pPr>
      <w:r>
        <w:rPr/>
        <w:t>Z1WQUU8COBH+riDQj06HvE4VAigKQOCOOLH6mxNzyfaxdQGePSQMAxPEk9KR8GSnINiLEC2kC9xYfQ</w:t>
      </w:r>
    </w:p>
    <w:p>
      <w:pPr>
        <w:pStyle w:val="PreformattedText"/>
        <w:bidi w:val="0"/>
        <w:spacing w:before="0" w:after="0"/>
        <w:jc w:val="left"/>
        <w:rPr/>
      </w:pPr>
      <w:r>
        <w:rPr/>
        <w:t>AD3RifLj0+pPn01vgwjMSDc8nj63Btcj63/p/h7RuxqfTpUoxnj16PGcqQv54A/217AC5t/sfad5BT</w:t>
      </w:r>
    </w:p>
    <w:p>
      <w:pPr>
        <w:pStyle w:val="PreformattedText"/>
        <w:bidi w:val="0"/>
        <w:spacing w:before="0" w:after="0"/>
        <w:jc w:val="left"/>
        <w:rPr/>
      </w:pPr>
      <w:r>
        <w:rPr/>
        <w:t>q4TUen+iovGSPoT9Db+vJ4/J9sMwY9PxgqO456GDaKFfGthxb8f7D/AFwf8fbINT08aUr0YXBiyIP6</w:t>
      </w:r>
    </w:p>
    <w:p>
      <w:pPr>
        <w:pStyle w:val="PreformattedText"/>
        <w:bidi w:val="0"/>
        <w:spacing w:before="0" w:after="0"/>
        <w:jc w:val="left"/>
        <w:rPr/>
      </w:pPr>
      <w:r>
        <w:rPr/>
        <w:t>Wv8A4D/kXtQh6Zfpf0v0H+Nv9tf6Xub+1A4dJ2ND1Ot9P6WP+xH09+9eqjrv/G/H+H5/H+x5966312</w:t>
      </w:r>
    </w:p>
    <w:p>
      <w:pPr>
        <w:pStyle w:val="PreformattedText"/>
        <w:bidi w:val="0"/>
        <w:spacing w:before="0" w:after="0"/>
        <w:jc w:val="left"/>
        <w:rPr/>
      </w:pPr>
      <w:r>
        <w:rPr/>
        <w:t>T9frx/vHvXW/8AP011f0P44/4j/e/bUnTqdBHvBrQTE34VuPx+R9bfX2XvxbpcnAdEg3pk/tMs4ubl</w:t>
      </w:r>
    </w:p>
    <w:p>
      <w:pPr>
        <w:pStyle w:val="PreformattedText"/>
        <w:bidi w:val="0"/>
        <w:spacing w:before="0" w:after="0"/>
        <w:jc w:val="left"/>
        <w:rPr/>
      </w:pPr>
      <w:r>
        <w:rPr/>
        <w:t>hYfQfqt9SPqPr/j7d24nxWp1q6xEp056iQboETWMoF2ANz9Dwb/kA+zoN3d3DooPz4dKmi3ioZR5wO</w:t>
      </w:r>
    </w:p>
    <w:p>
      <w:pPr>
        <w:pStyle w:val="PreformattedText"/>
        <w:bidi w:val="0"/>
        <w:spacing w:before="0" w:after="0"/>
        <w:jc w:val="left"/>
        <w:rPr/>
      </w:pPr>
      <w:r>
        <w:rPr/>
        <w:t>B9SObXPBF/x/sfb6soYny6aJBBqMdKyHeq6B+8ptzfUPUAP8D9efetYqada8sCvXcm+41FjMt+T+q1</w:t>
      </w:r>
    </w:p>
    <w:p>
      <w:pPr>
        <w:pStyle w:val="PreformattedText"/>
        <w:bidi w:val="0"/>
        <w:spacing w:before="0" w:after="0"/>
        <w:jc w:val="left"/>
        <w:rPr/>
      </w:pPr>
      <w:r>
        <w:rPr/>
        <w:t>7f7YEgf0+vv2sDNetfaD02y9gw8jzqLfW73FgbXI+pt/X37xl9R14p8umyq31HIrfvj82OqxuRc2Ny</w:t>
      </w:r>
    </w:p>
    <w:p>
      <w:pPr>
        <w:pStyle w:val="PreformattedText"/>
        <w:bidi w:val="0"/>
        <w:spacing w:before="0" w:after="0"/>
        <w:jc w:val="left"/>
        <w:rPr/>
      </w:pPr>
      <w:r>
        <w:rPr/>
        <w:t>QeL+6ibJ68EJpXh0k6jdomawlVl1WFmte5/wCNf7f2076j06qHGMddx5guR6r3sbXB+pv+P6/4n2XX</w:t>
      </w:r>
    </w:p>
    <w:p>
      <w:pPr>
        <w:pStyle w:val="PreformattedText"/>
        <w:bidi w:val="0"/>
        <w:spacing w:before="0" w:after="0"/>
        <w:jc w:val="left"/>
        <w:rPr/>
      </w:pPr>
      <w:r>
        <w:rPr/>
        <w:t>LihoejO2jOMdKCkr9RU3HBAtfnk8fT2WlzXj0aCMAdKiOrGkeq/4tf8A2P0+g590D56oyfs65NV82v</w:t>
      </w:r>
    </w:p>
    <w:p>
      <w:pPr>
        <w:pStyle w:val="PreformattedText"/>
        <w:bidi w:val="0"/>
        <w:spacing w:before="0" w:after="0"/>
        <w:jc w:val="left"/>
        <w:rPr/>
      </w:pPr>
      <w:r>
        <w:rPr/>
        <w:t>8A7cX/AMbi3HPtVGxpWvSSRRw65JVf48cWF/rf6fWxufaxW49I2A/Prm1XYEkm3ABt/X6ED+n+9e/O</w:t>
      </w:r>
    </w:p>
    <w:p>
      <w:pPr>
        <w:pStyle w:val="PreformattedText"/>
        <w:bidi w:val="0"/>
        <w:spacing w:before="0" w:after="0"/>
        <w:jc w:val="left"/>
        <w:rPr/>
      </w:pPr>
      <w:r>
        <w:rPr/>
        <w:t>TpPXkXvFesDZMRn9QHH0/oTa3I4sT7JLqVhXGOj61i1Gg49RJc2FQ3e3J+hHFv6f4H/efZS95StT0c</w:t>
      </w:r>
    </w:p>
    <w:p>
      <w:pPr>
        <w:pStyle w:val="PreformattedText"/>
        <w:bidi w:val="0"/>
        <w:spacing w:before="0" w:after="0"/>
        <w:jc w:val="left"/>
        <w:rPr/>
      </w:pPr>
      <w:r>
        <w:rPr/>
        <w:t>RWdSCF6TdVu9adiDKPSOTb6f0+trA/19oTudGpq6MxtlVqQekrkuxIoVLtOqfklnBFyfyDa5W/0H49</w:t>
      </w:r>
    </w:p>
    <w:p>
      <w:pPr>
        <w:pStyle w:val="PreformattedText"/>
        <w:bidi w:val="0"/>
        <w:spacing w:before="0" w:after="0"/>
        <w:jc w:val="left"/>
        <w:rPr/>
      </w:pPr>
      <w:r>
        <w:rPr/>
        <w:t>mNpuWrGrotu9v0AtpHSCrO4aamfSatLgnkyBbj83DH/bAc+zZLzURQ9B6aFYyQc9YYu7qQkXrUX9TX</w:t>
      </w:r>
    </w:p>
    <w:p>
      <w:pPr>
        <w:pStyle w:val="PreformattedText"/>
        <w:bidi w:val="0"/>
        <w:spacing w:before="0" w:after="0"/>
        <w:jc w:val="left"/>
        <w:rPr/>
      </w:pPr>
      <w:r>
        <w:rPr/>
        <w:t>Etxc8eoH9P0/1rn28bg9JdC+XWVu76ay3q1Ou9vWB/rE3IF/6fi3vX1SjIbrZjHrjrjT9zU1UzBapW</w:t>
      </w:r>
    </w:p>
    <w:p>
      <w:pPr>
        <w:pStyle w:val="PreformattedText"/>
        <w:bidi w:val="0"/>
        <w:spacing w:before="0" w:after="0"/>
        <w:jc w:val="left"/>
        <w:rPr/>
      </w:pPr>
      <w:r>
        <w:rPr/>
        <w:t>JIFhIP8AAfUEWK3/ANt9fe1vFDDvx1R41A+fT1H2IKj6TgkkA+o8gmwsfobk+zCOQuBQY6QyUBpXPU</w:t>
      </w:r>
    </w:p>
    <w:p>
      <w:pPr>
        <w:pStyle w:val="PreformattedText"/>
        <w:bidi w:val="0"/>
        <w:spacing w:before="0" w:after="0"/>
        <w:jc w:val="left"/>
        <w:rPr/>
      </w:pPr>
      <w:r>
        <w:rPr/>
        <w:t>ul3I9Uws4b1f48fT6qfoLe1C1Pn01xJz0IW3aoyVC/8g2H0/xJs39fepAaL1dDxA6MptgnRGeLmxuC</w:t>
      </w:r>
    </w:p>
    <w:p>
      <w:pPr>
        <w:pStyle w:val="PreformattedText"/>
        <w:bidi w:val="0"/>
        <w:spacing w:before="0" w:after="0"/>
        <w:jc w:val="left"/>
        <w:rPr/>
      </w:pPr>
      <w:r>
        <w:rPr/>
        <w:t>COfz/QD3deHWyMV6GbGH0r9Lf639QPp7cHTZ+3pSj9I/1v6e/daHXJT/ALD/AI3yfr70erdZP6fX/W</w:t>
      </w:r>
    </w:p>
    <w:p>
      <w:pPr>
        <w:pStyle w:val="PreformattedText"/>
        <w:bidi w:val="0"/>
        <w:spacing w:before="0" w:after="0"/>
        <w:jc w:val="left"/>
        <w:rPr/>
      </w:pPr>
      <w:r>
        <w:rPr/>
        <w:t>/33+v7qfTrYr1DqbWb/W/H+v8An3U8Pn1cdB5neVcf4fTjjj8H2nbh0pTNOi/7uQNHN9fra5Hq/JNv</w:t>
      </w:r>
    </w:p>
    <w:p>
      <w:pPr>
        <w:pStyle w:val="PreformattedText"/>
        <w:bidi w:val="0"/>
        <w:spacing w:before="0" w:after="0"/>
        <w:jc w:val="left"/>
        <w:rPr/>
      </w:pPr>
      <w:r>
        <w:rPr/>
        <w:t>rf2gl4qfn0bWozT5dAjl6PVF6QbgAGwvxcEAj+oHsvv3wPTo9tEqxHXLFUHCEqbccn+g455Oq3+8+2</w:t>
      </w:r>
    </w:p>
    <w:p>
      <w:pPr>
        <w:pStyle w:val="PreformattedText"/>
        <w:bidi w:val="0"/>
        <w:spacing w:before="0" w:after="0"/>
        <w:jc w:val="left"/>
        <w:rPr/>
      </w:pPr>
      <w:r>
        <w:rPr/>
        <w:t>ImHbTq86aQ1OPSwp6dE4sB9Bx+bf8AFfZtC2Rp6ILlaA16eYl4ta9ha4+vPI+v+A9nMeVqePQfmIDG</w:t>
      </w:r>
    </w:p>
    <w:p>
      <w:pPr>
        <w:pStyle w:val="PreformattedText"/>
        <w:bidi w:val="0"/>
        <w:spacing w:before="0" w:after="0"/>
        <w:jc w:val="left"/>
        <w:rPr/>
      </w:pPr>
      <w:r>
        <w:rPr/>
        <w:t>nTZWfqINv6/gjn8fW3493Ix0zWp+fTDUWAJP5P554P8Aj+R71Tq1cdJypcXJJN7G/wDQD/VAW5F/9v</w:t>
      </w:r>
    </w:p>
    <w:p>
      <w:pPr>
        <w:pStyle w:val="PreformattedText"/>
        <w:bidi w:val="0"/>
        <w:spacing w:before="0" w:after="0"/>
        <w:jc w:val="left"/>
        <w:rPr/>
      </w:pPr>
      <w:r>
        <w:rPr/>
        <w:t>723y6uvEenUTyDSW/qOD/X6j/XNz+PaaSuk+vSyMiuemmtktGwB/qTciwH14te5/A9oCQSelq5p0F+</w:t>
      </w:r>
    </w:p>
    <w:p>
      <w:pPr>
        <w:pStyle w:val="PreformattedText"/>
        <w:bidi w:val="0"/>
        <w:spacing w:before="0" w:after="0"/>
        <w:jc w:val="left"/>
        <w:rPr/>
      </w:pPr>
      <w:r>
        <w:rPr/>
        <w:t>4Jyoc35PAvYaeD/a5vwP9v7TTgEGnRhCQCa9Fl3jXMFnu1jYggG9lB9MdyOC1/z+faApQfPpej1Xh0</w:t>
      </w:r>
    </w:p>
    <w:p>
      <w:pPr>
        <w:pStyle w:val="PreformattedText"/>
        <w:bidi w:val="0"/>
        <w:spacing w:before="0" w:after="0"/>
        <w:jc w:val="left"/>
        <w:rPr/>
      </w:pPr>
      <w:r>
        <w:rPr/>
        <w:t>U7c1SfuzduNROoMWsur8AW4ueR/re2UHc1ONOlAbsA6j0kpZAAAdP6F+h/pZQDwdX4J+h97Jyer0qK</w:t>
      </w:r>
    </w:p>
    <w:p>
      <w:pPr>
        <w:pStyle w:val="PreformattedText"/>
        <w:bidi w:val="0"/>
        <w:spacing w:before="0" w:after="0"/>
        <w:jc w:val="left"/>
        <w:rPr/>
      </w:pPr>
      <w:r>
        <w:rPr/>
        <w:t>9f/X34091p1YnrkQP9fjnn+n+Hvx611hkFgQP9591PVh5dJ7Ij0Hj8/n/W9sP59OA46CytFpqgG/+c</w:t>
      </w:r>
    </w:p>
    <w:p>
      <w:pPr>
        <w:pStyle w:val="PreformattedText"/>
        <w:bidi w:val="0"/>
        <w:spacing w:before="0" w:after="0"/>
        <w:jc w:val="left"/>
        <w:rPr/>
      </w:pPr>
      <w:r>
        <w:rPr/>
        <w:t>/J/rxcf6349uRYRekkpy329NUMN5Da31/1j9eLf059qhwz0jLZp0o6SI8WBH049+p1cMDXp7jRrG1/</w:t>
      </w:r>
    </w:p>
    <w:p>
      <w:pPr>
        <w:pStyle w:val="PreformattedText"/>
        <w:bidi w:val="0"/>
        <w:spacing w:before="0" w:after="0"/>
        <w:jc w:val="left"/>
        <w:rPr/>
      </w:pPr>
      <w:r>
        <w:rPr/>
        <w:t>6/4/43/HvdP29b1CnDrFMJFv9f8AWv8A0/p/Qe6kHy68c9NM0kgP5/x+v+8+2+6vXjTHUUzSA/n/AI</w:t>
      </w:r>
    </w:p>
    <w:p>
      <w:pPr>
        <w:pStyle w:val="PreformattedText"/>
        <w:bidi w:val="0"/>
        <w:spacing w:before="0" w:after="0"/>
        <w:jc w:val="left"/>
        <w:rPr/>
      </w:pPr>
      <w:r>
        <w:rPr/>
        <w:t>rbmw+vuwJ69QdchUMB+fp/X6cfT/H3cE/n1vSOsDVVmFjze1r8/wC2H4v+fepGNDXgB1ZABw6eaCck</w:t>
      </w:r>
    </w:p>
    <w:p>
      <w:pPr>
        <w:pStyle w:val="PreformattedText"/>
        <w:bidi w:val="0"/>
        <w:spacing w:before="0" w:after="0"/>
        <w:jc w:val="left"/>
        <w:rPr/>
      </w:pPr>
      <w:r>
        <w:rPr/>
        <w:t>835Nh/r/APE+0Jck9LY1FOlnRG4X/e+bf74+7DPTpFOlBF+kf778D+vt0dNHz6kD6f77/ePe+q9c/w</w:t>
      </w:r>
    </w:p>
    <w:p>
      <w:pPr>
        <w:pStyle w:val="PreformattedText"/>
        <w:bidi w:val="0"/>
        <w:spacing w:before="0" w:after="0"/>
        <w:jc w:val="left"/>
        <w:rPr/>
      </w:pPr>
      <w:r>
        <w:rPr/>
        <w:t>Dff7H3sdb48euD/wC+/wB7/P8Are9HHXhxPTdU/puP6n/D/fc+224dOr0nalwNX+Ab/D8fn22pz16Q</w:t>
      </w:r>
    </w:p>
    <w:p>
      <w:pPr>
        <w:pStyle w:val="PreformattedText"/>
        <w:bidi w:val="0"/>
        <w:spacing w:before="0" w:after="0"/>
        <w:jc w:val="left"/>
        <w:rPr/>
      </w:pPr>
      <w:r>
        <w:rPr/>
        <w:t>H+XWGnnFlP8AsP6j6/S9vZkmR0WOCOnynm+nP9f+N/19uEdaB6meT88fT/fX+o916tXqLK4/r/xv/j</w:t>
      </w:r>
    </w:p>
    <w:p>
      <w:pPr>
        <w:pStyle w:val="PreformattedText"/>
        <w:bidi w:val="0"/>
        <w:spacing w:before="0" w:after="0"/>
        <w:jc w:val="left"/>
        <w:rPr/>
      </w:pPr>
      <w:r>
        <w:rPr/>
        <w:t>XvY6qxwfTpO10nBsefzz/j+ePwPbgHy6TuemFJfUeber8j/ef6c393A8umTx49PlJKotz/ALf6/W/5</w:t>
      </w:r>
    </w:p>
    <w:p>
      <w:pPr>
        <w:pStyle w:val="PreformattedText"/>
        <w:bidi w:val="0"/>
        <w:spacing w:before="0" w:after="0"/>
        <w:jc w:val="left"/>
        <w:rPr/>
      </w:pPr>
      <w:r>
        <w:rPr/>
        <w:t>9+I6dU/t6f4pOPr+R/r/AOB9t06eB4dZXcW/1z/Xn+v+8+9EZ62xBHTPWONLWNvr+f8AYW/2HvwHTL</w:t>
      </w:r>
    </w:p>
    <w:p>
      <w:pPr>
        <w:pStyle w:val="PreformattedText"/>
        <w:bidi w:val="0"/>
        <w:spacing w:before="0" w:after="0"/>
        <w:jc w:val="left"/>
        <w:rPr/>
      </w:pPr>
      <w:r>
        <w:rPr/>
        <w:t>Hj0mXYFzY3H4/3u9/aeYUPTtuf2dPtAfp/rAj/AB9pGpno0T4R0qaYcC314/2B/wAP9f3sdbb+fTkv</w:t>
      </w:r>
    </w:p>
    <w:p>
      <w:pPr>
        <w:pStyle w:val="PreformattedText"/>
        <w:bidi w:val="0"/>
        <w:spacing w:before="0" w:after="0"/>
        <w:jc w:val="left"/>
        <w:rPr/>
      </w:pPr>
      <w:r>
        <w:rPr/>
        <w:t>0H+H+v8A76/tzpvru3+w/wCKD8f4+/db66P0+v4/P+P+8396PDr3WJvoR/vHuh6uOPTHXXCtY/2T/s</w:t>
      </w:r>
    </w:p>
    <w:p>
      <w:pPr>
        <w:pStyle w:val="PreformattedText"/>
        <w:bidi w:val="0"/>
        <w:spacing w:before="0" w:after="0"/>
        <w:jc w:val="left"/>
        <w:rPr/>
      </w:pPr>
      <w:r>
        <w:rPr/>
        <w:t>f9t/vPtLNWh6UxDIJHQS7mlCRkn/jotweT/S9v8PZMJSs35dGWgGNugL3HWR/dkX58iD/brxc/1Nva</w:t>
      </w:r>
    </w:p>
    <w:p>
      <w:pPr>
        <w:pStyle w:val="PreformattedText"/>
        <w:bidi w:val="0"/>
        <w:spacing w:before="0" w:after="0"/>
        <w:jc w:val="left"/>
        <w:rPr/>
      </w:pPr>
      <w:r>
        <w:rPr/>
        <w:t>2yuMlT8+kc8RK9cKaQMgta9rWv8A1F/8eLezQPU9IytBU9RckLxGw5tb/YgfS30/HvZFRTqoPDoC93</w:t>
      </w:r>
    </w:p>
    <w:p>
      <w:pPr>
        <w:pStyle w:val="PreformattedText"/>
        <w:bidi w:val="0"/>
        <w:spacing w:before="0" w:after="0"/>
        <w:jc w:val="left"/>
        <w:rPr/>
      </w:pPr>
      <w:r>
        <w:rPr/>
        <w:t>OEWUXI+v1P+8H68e05JC9O+RPRK+zMgsAmbUFAYm17+qx02AP1P+3P192WRVIrx4dUdKDj8+iQbq3g</w:t>
      </w:r>
    </w:p>
    <w:p>
      <w:pPr>
        <w:pStyle w:val="PreformattedText"/>
        <w:bidi w:val="0"/>
        <w:spacing w:before="0" w:after="0"/>
        <w:jc w:val="left"/>
        <w:rPr/>
      </w:pPr>
      <w:r>
        <w:rPr/>
        <w:t>lLUyoZgP1AWtpAW/6v8AaQG+v9ePa6OSop5DpOwFccT0FM3YKJUL/lAAaQDVr0i/CgaCeGH0F/8Abf</w:t>
      </w:r>
    </w:p>
    <w:p>
      <w:pPr>
        <w:pStyle w:val="PreformattedText"/>
        <w:bidi w:val="0"/>
        <w:spacing w:before="0" w:after="0"/>
        <w:jc w:val="left"/>
        <w:rPr/>
      </w:pPr>
      <w:r>
        <w:rPr/>
        <w:t>n2oqacOmhXAY56WWL32rSRnzehlseWBOjm4P0HP1JsP6e1sL4BrX/J0nkVBqIJHQk43e4DWEwLf2tR</w:t>
      </w:r>
    </w:p>
    <w:p>
      <w:pPr>
        <w:pStyle w:val="PreformattedText"/>
        <w:bidi w:val="0"/>
        <w:spacing w:before="0" w:after="0"/>
        <w:jc w:val="left"/>
        <w:rPr/>
      </w:pPr>
      <w:r>
        <w:rPr/>
        <w:t>N1AILFz9SxFuRa49rVY17jjqr6tIAP59LOHeiFF1SaeAwBaxFxe3qIC/7D/XPtQHanHpgpXjnqFV75</w:t>
      </w:r>
    </w:p>
    <w:p>
      <w:pPr>
        <w:pStyle w:val="PreformattedText"/>
        <w:bidi w:val="0"/>
        <w:spacing w:before="0" w:after="0"/>
        <w:jc w:val="left"/>
        <w:rPr/>
      </w:pPr>
      <w:r>
        <w:rPr/>
        <w:t>hjkJ8o5PqBJW4Fxcc8g/m31sPbQmyanz6q6UICnqdhd8JLWRqZRzYcNcsLi7Fr/kW+t9I/1/dJJQF+</w:t>
      </w:r>
    </w:p>
    <w:p>
      <w:pPr>
        <w:pStyle w:val="PreformattedText"/>
        <w:bidi w:val="0"/>
        <w:spacing w:before="0" w:after="0"/>
        <w:jc w:val="left"/>
        <w:rPr/>
      </w:pPr>
      <w:r>
        <w:rPr/>
        <w:t>LHVo42LAahx6sB+P2dWseKzhuVA5vbT+FtwLof8AYewruD6pvt6ENkCVPnX+XVoeypdUMX+Kr+f6Ws</w:t>
      </w:r>
    </w:p>
    <w:p>
      <w:pPr>
        <w:pStyle w:val="PreformattedText"/>
        <w:bidi w:val="0"/>
        <w:spacing w:before="0" w:after="0"/>
        <w:jc w:val="left"/>
        <w:rPr/>
      </w:pPr>
      <w:r>
        <w:rPr/>
        <w:t>QeOAPaNTU9KXFBw6GuiPpX/WB/4rb/AFvaxOkT8TXp3X6f77/ePbnTZr1kHN/+Nfj+p4A+nv3XqcOu</w:t>
      </w:r>
    </w:p>
    <w:p>
      <w:pPr>
        <w:pStyle w:val="PreformattedText"/>
        <w:bidi w:val="0"/>
        <w:spacing w:before="0" w:after="0"/>
        <w:jc w:val="left"/>
        <w:rPr/>
      </w:pPr>
      <w:r>
        <w:rPr/>
        <w:t>weP8P95/w/2N/futfb1ibgf7D/be6Hq48umitNkex+o/rf8A40faWbgelMQoR0F+esIp+eCCOTxe34</w:t>
      </w:r>
    </w:p>
    <w:p>
      <w:pPr>
        <w:pStyle w:val="PreformattedText"/>
        <w:bidi w:val="0"/>
        <w:spacing w:before="0" w:after="0"/>
        <w:jc w:val="left"/>
        <w:rPr/>
      </w:pPr>
      <w:r>
        <w:rPr/>
        <w:t>H5ufZUR+on29GK/Cfs6Jh3r2bT7JXC7bw9LLn+xd06E2ztahp5MhXLTTTrTfxytoYVdloYpmtH5NET</w:t>
      </w:r>
    </w:p>
    <w:p>
      <w:pPr>
        <w:pStyle w:val="PreformattedText"/>
        <w:bidi w:val="0"/>
        <w:spacing w:before="0" w:after="0"/>
        <w:jc w:val="left"/>
        <w:rPr/>
      </w:pPr>
      <w:r>
        <w:rPr/>
        <w:t>sC8jLCjkqGm8KbQg1TNwH+XphLbxkd5Dpt0+I8PyB9f9Qz1UL8rPlj078W8fm5t4bW3l292rjM8Kur</w:t>
      </w:r>
    </w:p>
    <w:p>
      <w:pPr>
        <w:pStyle w:val="PreformattedText"/>
        <w:bidi w:val="0"/>
        <w:spacing w:before="0" w:after="0"/>
        <w:jc w:val="left"/>
        <w:rPr/>
      </w:pPr>
      <w:r>
        <w:rPr/>
        <w:t>3PQYOWv6z2r2PUJJj6jrzD71OVwxbtquxNUYqnJzQVa4mim0/bIklNTOkvby3slbxEaS5B40qqtw0h</w:t>
      </w:r>
    </w:p>
    <w:p>
      <w:pPr>
        <w:pStyle w:val="PreformattedText"/>
        <w:bidi w:val="0"/>
        <w:spacing w:before="0" w:after="0"/>
        <w:jc w:val="left"/>
        <w:rPr/>
      </w:pPr>
      <w:r>
        <w:rPr/>
        <w:t>qjvpxOaDyGB0abdYXW4aPCkSK0K0C1o7Jx1FaHsrwUEaj5k1PWnD8jN0UfZfZu4Mfjt2iTDDK5eupt</w:t>
      </w:r>
    </w:p>
    <w:p>
      <w:pPr>
        <w:pStyle w:val="PreformattedText"/>
        <w:bidi w:val="0"/>
        <w:spacing w:before="0" w:after="0"/>
        <w:jc w:val="left"/>
        <w:rPr/>
      </w:pPr>
      <w:r>
        <w:rPr/>
        <w:t>2b43xmt4zybfaFMhHjN3diZKTKzyskEEVDjMbSRBKdogrIax5pyCZENxORr7ATQsxJp82P7AP8vUhR</w:t>
      </w:r>
    </w:p>
    <w:p>
      <w:pPr>
        <w:pStyle w:val="PreformattedText"/>
        <w:bidi w:val="0"/>
        <w:spacing w:before="0" w:after="0"/>
        <w:jc w:val="left"/>
        <w:rPr/>
      </w:pPr>
      <w:r>
        <w:rPr/>
        <w:t>P9PbodFGoAQqhRXzoo/aT5/ZQdFTkTCU0zPjqOWpigVo4C9J/ucq5JdJmgo6ajYRYswGLxmSMuzq2k</w:t>
      </w:r>
    </w:p>
    <w:p>
      <w:pPr>
        <w:pStyle w:val="PreformattedText"/>
        <w:bidi w:val="0"/>
        <w:spacing w:before="0" w:after="0"/>
        <w:jc w:val="left"/>
        <w:rPr/>
      </w:pPr>
      <w:r>
        <w:rPr/>
        <w:t>OLFgriVE4DpFNI7cekpkJfujSysaWkpYqiWGLH09VC32sMrF50aopAadSmj1RRMQjXLu59v1zQjHSM</w:t>
      </w:r>
    </w:p>
    <w:p>
      <w:pPr>
        <w:pStyle w:val="PreformattedText"/>
        <w:bidi w:val="0"/>
        <w:spacing w:before="0" w:after="0"/>
        <w:jc w:val="left"/>
        <w:rPr/>
      </w:pPr>
      <w:r>
        <w:rPr/>
        <w:t>1OR+fTZR11UauOemopZscgqTVFJJaDHyY8hqeqlEhBUWD/tzuy6nQWFvrpldiVA7vl0wz8c9vr/sdN</w:t>
      </w:r>
    </w:p>
    <w:p>
      <w:pPr>
        <w:pStyle w:val="PreformattedText"/>
        <w:bidi w:val="0"/>
        <w:spacing w:before="0" w:after="0"/>
        <w:jc w:val="left"/>
        <w:rPr/>
      </w:pPr>
      <w:r>
        <w:rPr/>
        <w:t>uTGCyNTRkhKiqfVSJmZstS4zAZmpdwlNU5aaWMU+GzZhfRKVRo6lgrftsSxWw28yAk4H2VP5fLpDJO</w:t>
      </w:r>
    </w:p>
    <w:p>
      <w:pPr>
        <w:pStyle w:val="PreformattedText"/>
        <w:bidi w:val="0"/>
        <w:spacing w:before="0" w:after="0"/>
        <w:jc w:val="left"/>
        <w:rPr/>
      </w:pPr>
      <w:r>
        <w:rPr/>
        <w:t>tSBkdYZ6fee3crBhsXtvc+066aDzwVVdJPR1efihsslbh6mljnkzFDT6z+5TSCngU8uWJ9qw0UQ1eP</w:t>
      </w:r>
    </w:p>
    <w:p>
      <w:pPr>
        <w:pStyle w:val="PreformattedText"/>
        <w:bidi w:val="0"/>
        <w:spacing w:before="0" w:after="0"/>
        <w:jc w:val="left"/>
        <w:rPr/>
      </w:pPr>
      <w:r>
        <w:rPr/>
        <w:t>mmccP+L/n1VC83asdR6/6v9joc8T1pUuU3P2lT0NNJP4K+gw8dQMZk90SBgTXZOpimElJgrRlpTKml</w:t>
      </w:r>
    </w:p>
    <w:p>
      <w:pPr>
        <w:pStyle w:val="PreformattedText"/>
        <w:bidi w:val="0"/>
        <w:spacing w:before="0" w:after="0"/>
        <w:jc w:val="left"/>
        <w:rPr/>
      </w:pPr>
      <w:r>
        <w:rPr/>
        <w:t>2uiu5bQKIzvWQO2j50z08zIDoCgsBxHAf6vTpdlYd3maniglpsdS1cMdPjcNSVMOysXBpRIJa/MVjU</w:t>
      </w:r>
    </w:p>
    <w:p>
      <w:pPr>
        <w:pStyle w:val="PreformattedText"/>
        <w:bidi w:val="0"/>
        <w:spacing w:before="0" w:after="0"/>
        <w:jc w:val="left"/>
        <w:rPr/>
      </w:pPr>
      <w:r>
        <w:rPr/>
        <w:t>TZOpU2WIKGmiPqihW/tk0cKK+f59OatAripFfn1LqaXEUUkR23trDHKUkv3FNuDKUtSn2U9O7R1mTp</w:t>
      </w:r>
    </w:p>
    <w:p>
      <w:pPr>
        <w:pStyle w:val="PreformattedText"/>
        <w:bidi w:val="0"/>
        <w:spacing w:before="0" w:after="0"/>
        <w:jc w:val="left"/>
        <w:rPr/>
      </w:pPr>
      <w:r>
        <w:rPr/>
        <w:t>qeoqquHGOklxLUTiSqY2sYuPdNIr35+zpwayupmp8up2MyGUnmRpJcPlpZKpY6mnwmUxslRWTuzNBN</w:t>
      </w:r>
    </w:p>
    <w:p>
      <w:pPr>
        <w:pStyle w:val="PreformattedText"/>
        <w:bidi w:val="0"/>
        <w:spacing w:before="0" w:after="0"/>
        <w:jc w:val="left"/>
        <w:rPr/>
      </w:pPr>
      <w:r>
        <w:rPr/>
        <w:t>NjcmtZTVGNUgMWMseg2Dkuw9uasBStB6Hpk5qATT/V5+vSqTPbs2nUplcZtbbWdkoDBVS5ip2rDmK2</w:t>
      </w:r>
    </w:p>
    <w:p>
      <w:pPr>
        <w:pStyle w:val="PreformattedText"/>
        <w:bidi w:val="0"/>
        <w:spacing w:before="0" w:after="0"/>
        <w:jc w:val="left"/>
        <w:rPr/>
      </w:pPr>
      <w:r>
        <w:rPr/>
        <w:t>CIQeVcZVUk80lRRGMHxOaWqT9sakN+RUaXjcSDSeGD/gI4dOKQTWprT/AFZ9egs3R2phM9k6KXEYWn</w:t>
      </w:r>
    </w:p>
    <w:p>
      <w:pPr>
        <w:pStyle w:val="PreformattedText"/>
        <w:bidi w:val="0"/>
        <w:spacing w:before="0" w:after="0"/>
        <w:jc w:val="left"/>
        <w:rPr/>
      </w:pPr>
      <w:r>
        <w:rPr/>
        <w:t>pt45iqqY5KGnzmXqcDn6uBvuKutTHVtQI8bFS090ljlnP28EcjsZVGoeVGXxFFWVvU/l8seXVmEbKC</w:t>
      </w:r>
    </w:p>
    <w:p>
      <w:pPr>
        <w:pStyle w:val="PreformattedText"/>
        <w:bidi w:val="0"/>
        <w:spacing w:before="0" w:after="0"/>
        <w:jc w:val="left"/>
        <w:rPr/>
      </w:pPr>
      <w:r>
        <w:rPr/>
        <w:t>XpT/AFf6h0XDdm9dn42tz+Pxe38A1RTSPR5XcUUetqt5WneRMAr1L66SqkcJFKuiVkW9ggALhgklKh</w:t>
      </w:r>
    </w:p>
    <w:p>
      <w:pPr>
        <w:pStyle w:val="PreformattedText"/>
        <w:bidi w:val="0"/>
        <w:spacing w:before="0" w:after="0"/>
        <w:jc w:val="left"/>
        <w:rPr/>
      </w:pPr>
      <w:r>
        <w:rPr/>
        <w:t>61rjjin+bpMzxxs3r/AD/4voFjl5YqFMxUyRq9VVzmjDeKWeJjoSYQogEqr4Io4m/Ggfm/tWsRH6aj</w:t>
      </w:r>
    </w:p>
    <w:p>
      <w:pPr>
        <w:pStyle w:val="PreformattedText"/>
        <w:bidi w:val="0"/>
        <w:spacing w:before="0" w:after="0"/>
        <w:jc w:val="left"/>
        <w:rPr/>
      </w:pPr>
      <w:r>
        <w:rPr/>
        <w:t>AHTPiDT4jHj0sdm5eLcOzu0NkViyCZ8GnaWBgOlng3D12ZGyiUtPcJS1Gc2VlK6NyvJWnSw9I9orqF</w:t>
      </w:r>
    </w:p>
    <w:p>
      <w:pPr>
        <w:pStyle w:val="PreformattedText"/>
        <w:bidi w:val="0"/>
        <w:spacing w:before="0" w:after="0"/>
        <w:jc w:val="left"/>
        <w:rPr/>
      </w:pPr>
      <w:r>
        <w:rPr/>
        <w:t>4buwvEIpr8J/QrJwJ9dLgfZXp+CZZoLmBxTGofavy+fSLoM1RukFHXftZBw0mJaOMwLRwuoaOmyU8p</w:t>
      </w:r>
    </w:p>
    <w:p>
      <w:pPr>
        <w:pStyle w:val="PreformattedText"/>
        <w:bidi w:val="0"/>
        <w:spacing w:before="0" w:after="0"/>
        <w:jc w:val="left"/>
        <w:rPr/>
      </w:pPr>
      <w:r>
        <w:rPr/>
        <w:t>lk+zqkPpbTriJ12sQPayW3KlpF/svxZrU+oHr0jSYYUmjn/VnpqGfy/8Vq0mxkLfculPV+d2fxQwkQ</w:t>
      </w:r>
    </w:p>
    <w:p>
      <w:pPr>
        <w:pStyle w:val="PreformattedText"/>
        <w:bidi w:val="0"/>
        <w:spacing w:before="0" w:after="0"/>
        <w:jc w:val="left"/>
        <w:rPr/>
      </w:pPr>
      <w:r>
        <w:rPr/>
        <w:t>/uNysUMFlsHF/SLDm3t76eAxKRKajNP9Xr039RKJGUxCh/wf6vXrLkMrjdt1ElBF48zlYmL1eRakH8</w:t>
      </w:r>
    </w:p>
    <w:p>
      <w:pPr>
        <w:pStyle w:val="PreformattedText"/>
        <w:bidi w:val="0"/>
        <w:spacing w:before="0" w:after="0"/>
        <w:jc w:val="left"/>
        <w:rPr/>
      </w:pPr>
      <w:r>
        <w:rPr/>
        <w:t>LjqqjSWgoYipeokpoiEaST0676V9+S3kuEDntjPAVzQev+bqjTrESvF/s/wdCFg8bmcjTw5TdORpNs</w:t>
      </w:r>
    </w:p>
    <w:p>
      <w:pPr>
        <w:pStyle w:val="PreformattedText"/>
        <w:bidi w:val="0"/>
        <w:spacing w:before="0" w:after="0"/>
        <w:jc w:val="left"/>
        <w:rPr/>
      </w:pPr>
      <w:r>
        <w:rPr/>
        <w:t>bZqg1AZ8xKi+aCpTRqotuU4SpZ2cghyqKGS549pJYlApEtSD+dft6fjlLN3Dy/1fIdOFNSR/ZZ+gwy</w:t>
      </w:r>
    </w:p>
    <w:p>
      <w:pPr>
        <w:pStyle w:val="PreformattedText"/>
        <w:bidi w:val="0"/>
        <w:spacing w:before="0" w:after="0"/>
        <w:jc w:val="left"/>
        <w:rPr/>
      </w:pPr>
      <w:r>
        <w:rPr/>
        <w:t>ZTITSJT4dP4TRlzko3rBPVfcyhVpI6Z1pF9KIkSgjUST7SmpkjBApk/Z0sJGlizDH+rHTvs7dVHsGp</w:t>
      </w:r>
    </w:p>
    <w:p>
      <w:pPr>
        <w:pStyle w:val="PreformattedText"/>
        <w:bidi w:val="0"/>
        <w:spacing w:before="0" w:after="0"/>
        <w:jc w:val="left"/>
        <w:rPr/>
      </w:pPr>
      <w:r>
        <w:rPr/>
        <w:t>qEfMVOGmaRUqk23njU5eKY2IV8Xjw+MkdzZXSQMrW9QuL+9z2stwhGg6D5kY/2evQ3EQNDQ/I/5PP9</w:t>
      </w:r>
    </w:p>
    <w:p>
      <w:pPr>
        <w:pStyle w:val="PreformattedText"/>
        <w:bidi w:val="0"/>
        <w:spacing w:before="0" w:after="0"/>
        <w:jc w:val="left"/>
        <w:rPr/>
      </w:pPr>
      <w:r>
        <w:rPr/>
        <w:t>nQhzbywu6MlXyV1LNnKWs0xS1P8AC8PNk00IitWTbcp/s4mqlCEyvHpQqCzEsT7K1tjbLoFFpw4gft</w:t>
      </w:r>
    </w:p>
    <w:p>
      <w:pPr>
        <w:pStyle w:val="PreformattedText"/>
        <w:bidi w:val="0"/>
        <w:spacing w:before="0" w:after="0"/>
        <w:jc w:val="left"/>
        <w:rPr/>
      </w:pPr>
      <w:r>
        <w:rPr/>
        <w:t>6MNSyDjq9c1P8APPQj/wB3uvcDHBUHaePrMNuCmjkod99c56owjmYKz1ePqtr5yKroFmoGkEVbC5im</w:t>
      </w:r>
    </w:p>
    <w:p>
      <w:pPr>
        <w:pStyle w:val="PreformattedText"/>
        <w:bidi w:val="0"/>
        <w:spacing w:before="0" w:after="0"/>
        <w:jc w:val="left"/>
        <w:rPr/>
      </w:pPr>
      <w:r>
        <w:rPr/>
        <w:t>VbEMYyG9sEyuCDKxkU+ef9n/ACdXEaFgQoApwp/OvTCdl4quqmlxu5cjtSrWkP8ADYquGOppHoqRHk</w:t>
      </w:r>
    </w:p>
    <w:p>
      <w:pPr>
        <w:pStyle w:val="PreformattedText"/>
        <w:bidi w:val="0"/>
        <w:spacing w:before="0" w:after="0"/>
        <w:jc w:val="left"/>
        <w:rPr/>
      </w:pPr>
      <w:r>
        <w:rPr/>
        <w:t>iaS4nrcZUVUzHRLTyvESbNpY+/LdOtNVD6+X7OnjCc6R29Cht/bG6abFVYyGOfcGHo4o4DX47H0mTr</w:t>
      </w:r>
    </w:p>
    <w:p>
      <w:pPr>
        <w:pStyle w:val="PreformattedText"/>
        <w:bidi w:val="0"/>
        <w:spacing w:before="0" w:after="0"/>
        <w:jc w:val="left"/>
        <w:rPr/>
      </w:pPr>
      <w:r>
        <w:rPr/>
        <w:t>Y4poZRClRjZ/8shpp3IJ1O37uqzliB7beaKQ6qd3nUY6cjSmla0/PpfbeEtPSAUtFjaSsVKZBj5cXU</w:t>
      </w:r>
    </w:p>
    <w:p>
      <w:pPr>
        <w:pStyle w:val="PreformattedText"/>
        <w:bidi w:val="0"/>
        <w:spacing w:before="0" w:after="0"/>
        <w:jc w:val="left"/>
        <w:rPr/>
      </w:pPr>
      <w:r>
        <w:rPr/>
        <w:t>DGtkIZ0akrJaeoghyePrmmI+2QCaOIlwRZrhJJMQKgaelSQljXivr/AKuPQl7N3jk9p1MVXhIMztDd</w:t>
      </w:r>
    </w:p>
    <w:p>
      <w:pPr>
        <w:pStyle w:val="PreformattedText"/>
        <w:bidi w:val="0"/>
        <w:spacing w:before="0" w:after="0"/>
        <w:jc w:val="left"/>
        <w:rPr/>
      </w:pPr>
      <w:r>
        <w:rPr/>
        <w:t>NLWz0tbDs3ILnaOsnu8c0W7dox1ELZLG1wkZpaFRM04JZV06gUplZtekgrTz+fp/n6fMfboOV6sZ66</w:t>
      </w:r>
    </w:p>
    <w:p>
      <w:pPr>
        <w:pStyle w:val="PreformattedText"/>
        <w:bidi w:val="0"/>
        <w:spacing w:before="0" w:after="0"/>
        <w:jc w:val="left"/>
        <w:rPr/>
      </w:pPr>
      <w:r>
        <w:rPr/>
        <w:t>r+p91bYx9XkqLb2F3Fu1/sMxlsDufLbXpc1uSdJ1osLurZtbjMhidm0FbLE8qDS+OnZ1A+3l1Asy26</w:t>
      </w:r>
    </w:p>
    <w:p>
      <w:pPr>
        <w:pStyle w:val="PreformattedText"/>
        <w:bidi w:val="0"/>
        <w:spacing w:before="0" w:after="0"/>
        <w:jc w:val="left"/>
        <w:rPr/>
      </w:pPr>
      <w:r>
        <w:rPr/>
        <w:t>TxltZ7QKDj9pB41PTttJLBIxB7PWlf8AY65ZrojFVOSytdt3cWKo6jDJ/DpKeHGTUeZqsfMsGPpsJR</w:t>
      </w:r>
    </w:p>
    <w:p>
      <w:pPr>
        <w:pStyle w:val="PreformattedText"/>
        <w:bidi w:val="0"/>
        <w:spacing w:before="0" w:after="0"/>
        <w:jc w:val="left"/>
        <w:rPr/>
      </w:pPr>
      <w:r>
        <w:rPr/>
        <w:t>+arXHrkMXmZPIk2KlyFBK0flQeUNCxeHeNCkkeoA1xUn/JWo4+nRjq8RlK1yP9X2dJrKmr2zlNW48f</w:t>
      </w:r>
    </w:p>
    <w:p>
      <w:pPr>
        <w:pStyle w:val="PreformattedText"/>
        <w:bidi w:val="0"/>
        <w:spacing w:before="0" w:after="0"/>
        <w:jc w:val="left"/>
        <w:rPr/>
      </w:pPr>
      <w:r>
        <w:rPr/>
        <w:t>ULuinapgql3JksbtTLU9JjESOfdG390Y/wDhe189B5FhhrKaqip6yTWJzCqHyLeMJLGzQEngdI459V</w:t>
      </w:r>
    </w:p>
    <w:p>
      <w:pPr>
        <w:pStyle w:val="PreformattedText"/>
        <w:bidi w:val="0"/>
        <w:spacing w:before="0" w:after="0"/>
        <w:jc w:val="left"/>
        <w:rPr/>
      </w:pPr>
      <w:r>
        <w:rPr/>
        <w:t>OQPMH18+r6niKmVaRnANK/s/1DHSspt7vg4M5VTZmk2Pnp8N9tmts72xbVP981zUSUkMlRWfbnE0md</w:t>
      </w:r>
    </w:p>
    <w:p>
      <w:pPr>
        <w:pStyle w:val="PreformattedText"/>
        <w:bidi w:val="0"/>
        <w:spacing w:before="0" w:after="0"/>
        <w:jc w:val="left"/>
        <w:rPr/>
      </w:pPr>
      <w:r>
        <w:rPr/>
        <w:t>i80ckjS+OmnhkWaCRrFlZ/UZwPAoQacaFfP9lfTz4jpTkpVH1RkelfyP+z0JW3aXI1FRjocrU1MWLo</w:t>
      </w:r>
    </w:p>
    <w:p>
      <w:pPr>
        <w:pStyle w:val="PreformattedText"/>
        <w:bidi w:val="0"/>
        <w:spacing w:before="0" w:after="0"/>
        <w:jc w:val="left"/>
        <w:rPr/>
      </w:pPr>
      <w:r>
        <w:rPr/>
        <w:t>YKfKUe6Yc1maPc22ZaqoajqaBMtERJnNoVVSrtRlnaiY/tGxKB1JmfVlc+eBT/AIv58ek6RIBVKh69</w:t>
      </w:r>
    </w:p>
    <w:p>
      <w:pPr>
        <w:pStyle w:val="PreformattedText"/>
        <w:bidi w:val="0"/>
        <w:spacing w:before="0" w:after="0"/>
        <w:jc w:val="left"/>
        <w:rPr/>
      </w:pPr>
      <w:r>
        <w:rPr/>
        <w:t>JDeewUpqnB51sjStkclMuKxu79pUdDRPUbm++qIsUtc9JS0+1s/kq+lRKiOjr4MZNVRq5iaR2kY0WQ</w:t>
      </w:r>
    </w:p>
    <w:p>
      <w:pPr>
        <w:pStyle w:val="PreformattedText"/>
        <w:bidi w:val="0"/>
        <w:spacing w:before="0" w:after="0"/>
        <w:jc w:val="left"/>
        <w:rPr/>
      </w:pPr>
      <w:r>
        <w:rPr/>
        <w:t>8dWKnHH9nTip5MvcB9h/2f8vS/bN1e66qt3RuWvOAz0Jmx2e3ntTF1tNhqvMyUcVJGu99rZCF62rwG</w:t>
      </w:r>
    </w:p>
    <w:p>
      <w:pPr>
        <w:pStyle w:val="PreformattedText"/>
        <w:bidi w:val="0"/>
        <w:spacing w:before="0" w:after="0"/>
        <w:jc w:val="left"/>
        <w:rPr/>
      </w:pPr>
      <w:r>
        <w:rPr/>
        <w:t>8KCjaObxuZRKDNp1wke1avRQKdvoergV1Emjeo9fn9vn0r9pbyy+2JxihU1e3s3LFT1uI25rNXTVVQ</w:t>
      </w:r>
    </w:p>
    <w:p>
      <w:pPr>
        <w:pStyle w:val="PreformattedText"/>
        <w:bidi w:val="0"/>
        <w:spacing w:before="0" w:after="0"/>
        <w:jc w:val="left"/>
        <w:rPr/>
      </w:pPr>
      <w:r>
        <w:rPr/>
        <w:t>ZCaJdv7mgmXH5aZIQHpoZHgrY2PjhlJ0xsb2m4m3UQrXTxUj149w/wMtCOPCvRRf7YLljO5Go0DA0p</w:t>
      </w:r>
    </w:p>
    <w:p>
      <w:pPr>
        <w:pStyle w:val="PreformattedText"/>
        <w:bidi w:val="0"/>
        <w:spacing w:before="0" w:after="0"/>
        <w:jc w:val="left"/>
        <w:rPr/>
      </w:pPr>
      <w:r>
        <w:rPr/>
        <w:t>p4dp4cOKPg8MGnR++kvksmSqtvw7pBxGepaj+Ez7rw8YpK8VLu37mSx9QkVOZAwWOpppokjrQxaRI5</w:t>
      </w:r>
    </w:p>
    <w:p>
      <w:pPr>
        <w:pStyle w:val="PreformattedText"/>
        <w:bidi w:val="0"/>
        <w:spacing w:before="0" w:after="0"/>
        <w:jc w:val="left"/>
        <w:rPr/>
      </w:pPr>
      <w:r>
        <w:rPr/>
        <w:t>uWF2374W8F7g0cCmteOTxYcD8yMNxIB6AW58uafqIrUaoySQj8MDgp4g/wg9y8ASOrhuvN00mfXE0V</w:t>
      </w:r>
    </w:p>
    <w:p>
      <w:pPr>
        <w:pStyle w:val="PreformattedText"/>
        <w:bidi w:val="0"/>
        <w:spacing w:before="0" w:after="0"/>
        <w:jc w:val="left"/>
        <w:rPr/>
      </w:pPr>
      <w:r>
        <w:rPr/>
        <w:t>eKOlyOVppavBV9AzPgN309KP8tkwM8paSlzFDYmrxUx+5gHrQyxeoDuG7EqpqpqYdpHwt60+Y81OR5</w:t>
      </w:r>
    </w:p>
    <w:p>
      <w:pPr>
        <w:pStyle w:val="PreformattedText"/>
        <w:bidi w:val="0"/>
        <w:spacing w:before="0" w:after="0"/>
        <w:jc w:val="left"/>
        <w:rPr/>
      </w:pPr>
      <w:r>
        <w:rPr/>
        <w:t>VGeo6ntHgMgUnQh7gfiQ/0vUHyYYPnQ9DS2OTSOPr+bC1wP9t9efdmfFOqqMivHpjrKAIHNvpbiwvz</w:t>
      </w:r>
    </w:p>
    <w:p>
      <w:pPr>
        <w:pStyle w:val="PreformattedText"/>
        <w:bidi w:val="0"/>
        <w:spacing w:before="0" w:after="0"/>
        <w:jc w:val="left"/>
        <w:rPr/>
      </w:pPr>
      <w:r>
        <w:rPr/>
        <w:t>ckgc/T2hlcUOelaVJUVx00xUlzYKFPFj9Tcfj8gEE3t7LWkJOTXpaEr0709Abg/Qf2v62tb6m/1Pu6</w:t>
      </w:r>
    </w:p>
    <w:p>
      <w:pPr>
        <w:pStyle w:val="PreformattedText"/>
        <w:bidi w:val="0"/>
        <w:spacing w:before="0" w:after="0"/>
        <w:jc w:val="left"/>
        <w:rPr/>
      </w:pPr>
      <w:r>
        <w:rPr/>
        <w:t>kkHqxQginQjbap9BUAfQ8D6m45+v8AsPbQJ1mvT5QUUjodcKtlX6jgfTj/ABP9be1sfSV/s6XlL+kf</w:t>
      </w:r>
    </w:p>
    <w:p>
      <w:pPr>
        <w:pStyle w:val="PreformattedText"/>
        <w:bidi w:val="0"/>
        <w:spacing w:before="0" w:after="0"/>
        <w:jc w:val="left"/>
        <w:rPr/>
      </w:pPr>
      <w:r>
        <w:rPr/>
        <w:t>63P++5549qhw6TE9TT+P8P8Abj+n1/x9+6r14f4nn/Y/63+t711vrlzY/wBbf1/1veuvdNdX9G5/3q</w:t>
      </w:r>
    </w:p>
    <w:p>
      <w:pPr>
        <w:pStyle w:val="PreformattedText"/>
        <w:bidi w:val="0"/>
        <w:spacing w:before="0" w:after="0"/>
        <w:jc w:val="left"/>
        <w:rPr/>
      </w:pPr>
      <w:r>
        <w:rPr/>
        <w:t>/0/wCJ9tSY6eSnQPbw/wAzN9eVb+lvza/5PsvfielqZA6rx7RqGXKPbXxKoIFwT6rX4JOof7x7vtdT</w:t>
      </w:r>
    </w:p>
    <w:p>
      <w:pPr>
        <w:pStyle w:val="PreformattedText"/>
        <w:bidi w:val="0"/>
        <w:spacing w:before="0" w:after="0"/>
        <w:jc w:val="left"/>
        <w:rPr/>
      </w:pPr>
      <w:r>
        <w:rPr/>
        <w:t>cOPl1u8FYQfn0E+Rys6SpZvqwH6j6DwTe/F78f1tz7PBH+pxoOiYsAOFeoq7hr1cW12H6Wu30+th/X</w:t>
      </w:r>
    </w:p>
    <w:p>
      <w:pPr>
        <w:pStyle w:val="PreformattedText"/>
        <w:bidi w:val="0"/>
        <w:spacing w:before="0" w:after="0"/>
        <w:jc w:val="left"/>
        <w:rPr/>
      </w:pPr>
      <w:r>
        <w:rPr/>
        <w:t>/e/wDYe7iE1Hd03qH8PT3DuWt8YbU11UEi/HP0uQbBiCePz7uYM/FjqgkwMdMmT3XXxq15CLfnUQLD</w:t>
      </w:r>
    </w:p>
    <w:p>
      <w:pPr>
        <w:pStyle w:val="PreformattedText"/>
        <w:bidi w:val="0"/>
        <w:spacing w:before="0" w:after="0"/>
        <w:jc w:val="left"/>
        <w:rPr/>
      </w:pPr>
      <w:r>
        <w:rPr/>
        <w:t>kEqTdQbc2v7obelSGz1bxBSvl0jDvXIvKUErNck3LED+trX4A+t7e0jQHUTqNOndSU4Z6cotzZKQXZ</w:t>
      </w:r>
    </w:p>
    <w:p>
      <w:pPr>
        <w:pStyle w:val="PreformattedText"/>
        <w:bidi w:val="0"/>
        <w:spacing w:before="0" w:after="0"/>
        <w:jc w:val="left"/>
        <w:rPr/>
      </w:pPr>
      <w:r>
        <w:rPr/>
        <w:t>35HJLkiwH0/ryPz7fS389Veq6l/LpRYbJ1M00YkkY8kEkn6ngC/PH+9e9tCQp6fQgMDXoXce0hUMbX</w:t>
      </w:r>
    </w:p>
    <w:p>
      <w:pPr>
        <w:pStyle w:val="PreformattedText"/>
        <w:bidi w:val="0"/>
        <w:spacing w:before="0" w:after="0"/>
        <w:jc w:val="left"/>
        <w:rPr/>
      </w:pPr>
      <w:r>
        <w:rPr/>
        <w:t>9IueAPoTq/1uR7KrpQMdGls1Rx6VtDIdS2+txxb+v4HNrkf7f2VnJ6MwcY6WcDkoObcEXv8AT/Dnnm</w:t>
      </w:r>
    </w:p>
    <w:p>
      <w:pPr>
        <w:pStyle w:val="PreformattedText"/>
        <w:bidi w:val="0"/>
        <w:spacing w:before="0" w:after="0"/>
        <w:jc w:val="left"/>
        <w:rPr/>
      </w:pPr>
      <w:r>
        <w:rPr/>
        <w:t>3vYx00/WS/0AJ/xF/oebDnn6+1cfl0hlPHPXNG/wBc/X/D6H/b/X2rUefSNvP167lYhD6rXB44At+S</w:t>
      </w:r>
    </w:p>
    <w:p>
      <w:pPr>
        <w:pStyle w:val="PreformattedText"/>
        <w:bidi w:val="0"/>
        <w:spacing w:before="0" w:after="0"/>
        <w:jc w:val="left"/>
        <w:rPr/>
      </w:pPr>
      <w:r>
        <w:rPr/>
        <w:t>fz9OfbhFQB1StDUHpNVlW0ZJLGwuTyAfp+L2t7Kb6IFTjo72+ajCvDpJVuX0Ru3k/qvHI/2CcE/7E+</w:t>
      </w:r>
    </w:p>
    <w:p>
      <w:pPr>
        <w:pStyle w:val="PreformattedText"/>
        <w:bidi w:val="0"/>
        <w:spacing w:before="0" w:after="0"/>
        <w:jc w:val="left"/>
        <w:rPr/>
      </w:pPr>
      <w:r>
        <w:rPr/>
        <w:t>wfcwuNXrXoZ2sqHT6dAzufcrUzy/usnBIFyT9bgAE2Zrcn/D6eyNrV3lJqa9CCOeMRU+XRed3b4qo1</w:t>
      </w:r>
    </w:p>
    <w:p>
      <w:pPr>
        <w:pStyle w:val="PreformattedText"/>
        <w:bidi w:val="0"/>
        <w:spacing w:before="0" w:after="0"/>
        <w:jc w:val="left"/>
        <w:rPr/>
      </w:pPr>
      <w:r>
        <w:rPr/>
        <w:t>l8UtuCQAxJsb3C3PqYX5/wAPYh27biSoLEZ6IdzuURHYDy6KnursXKQ1JUTHVrNj5CFIBYfUm2kKb/</w:t>
      </w:r>
    </w:p>
    <w:p>
      <w:pPr>
        <w:pStyle w:val="PreformattedText"/>
        <w:bidi w:val="0"/>
        <w:spacing w:before="0" w:after="0"/>
        <w:jc w:val="left"/>
        <w:rPr/>
      </w:pPr>
      <w:r>
        <w:rPr/>
        <w:t>4n/W9jC22tGbVqNAOo+urz4gR3V9eknF2VmTp0z8/X9TaWYGyta5bWoP8AsSBf2YfuuMjLt0X/AFLc</w:t>
      </w:r>
    </w:p>
    <w:p>
      <w:pPr>
        <w:pStyle w:val="PreformattedText"/>
        <w:bidi w:val="0"/>
        <w:spacing w:before="0" w:after="0"/>
        <w:jc w:val="left"/>
        <w:rPr/>
      </w:pPr>
      <w:r>
        <w:rPr/>
        <w:t>QtR1km7HzY4aewYHgu11Um1nPNl4/FtPHujbVCa0c9OreuOMY6UO1uwMvNVBWnNi68h2so1AnUQQAp</w:t>
      </w:r>
    </w:p>
    <w:p>
      <w:pPr>
        <w:pStyle w:val="PreformattedText"/>
        <w:bidi w:val="0"/>
        <w:spacing w:before="0" w:after="0"/>
        <w:jc w:val="left"/>
        <w:rPr/>
      </w:pPr>
      <w:r>
        <w:rPr/>
        <w:t>H1tyb8+0zbUquG1mg6ubsMoBTP8qdG22luSsqo4tbtZuCpOrg2BtwVIAW1z/r/AF9r4LRIhxr0gll1</w:t>
      </w:r>
    </w:p>
    <w:p>
      <w:pPr>
        <w:pStyle w:val="PreformattedText"/>
        <w:bidi w:val="0"/>
        <w:spacing w:before="0" w:after="0"/>
        <w:jc w:val="left"/>
        <w:rPr/>
      </w:pPr>
      <w:r>
        <w:rPr/>
        <w:t>GvDoxW2KiRzECwIBJtcEkm3Ja9jyb8/Ue1OkDyz00GNaVx0YHa8l50sWuAo5/BJ/4r/r+2ZeIFMdPJ</w:t>
      </w:r>
    </w:p>
    <w:p>
      <w:pPr>
        <w:pStyle w:val="PreformattedText"/>
        <w:bidi w:val="0"/>
        <w:spacing w:before="0" w:after="0"/>
        <w:jc w:val="left"/>
        <w:rPr/>
      </w:pPr>
      <w:r>
        <w:rPr/>
        <w:t>5no0O1v0RW+htx+P8AbD+vva8B69X6GrGcKt/6D6H/AIgcn3cdUPSlW9v9e9v+K8e9nr32Hrsf77/W</w:t>
      </w:r>
    </w:p>
    <w:p>
      <w:pPr>
        <w:pStyle w:val="PreformattedText"/>
        <w:bidi w:val="0"/>
        <w:spacing w:before="0" w:after="0"/>
        <w:jc w:val="left"/>
        <w:rPr/>
      </w:pPr>
      <w:r>
        <w:rPr/>
        <w:t>/re/up638usn9P8AYf8AIz/vXup63656iVPKt9b2/wB8P8fdTw6uPLoPc9wr/X6c8fkf0t/T2w3DpR</w:t>
      </w:r>
    </w:p>
    <w:p>
      <w:pPr>
        <w:pStyle w:val="PreformattedText"/>
        <w:bidi w:val="0"/>
        <w:spacing w:before="0" w:after="0"/>
        <w:jc w:val="left"/>
        <w:rPr/>
      </w:pPr>
      <w:r>
        <w:rPr/>
        <w:t>H5DovG65wFluLhpLH/ABA/J5/P/EeyudqFft6ObQGo6C6tkj8bE8kAWNwDwCTx9fofZZfk6AQPPoR2</w:t>
      </w:r>
    </w:p>
    <w:p>
      <w:pPr>
        <w:pStyle w:val="PreformattedText"/>
        <w:bidi w:val="0"/>
        <w:spacing w:before="0" w:after="0"/>
        <w:jc w:val="left"/>
        <w:rPr/>
      </w:pPr>
      <w:r>
        <w:rPr/>
        <w:t>Qo2eslHPEI1sedQ/1rECw/P+39o45MqBx6dnXDE9PsDar8/4X4/3j/D2e2pqc9Bq9FAeniJbqB/gfz</w:t>
      </w:r>
    </w:p>
    <w:p>
      <w:pPr>
        <w:pStyle w:val="PreformattedText"/>
        <w:bidi w:val="0"/>
        <w:spacing w:before="0" w:after="0"/>
        <w:jc w:val="left"/>
        <w:rPr/>
      </w:pPr>
      <w:r>
        <w:rPr/>
        <w:t>+B+T9Pz7Po/hHQal+MmvTRWqdRBB+tvx/S4P8ArX49uUx0wTnpOVRtq4sORyDYf64Bu1z79THW65GO</w:t>
      </w:r>
    </w:p>
    <w:p>
      <w:pPr>
        <w:pStyle w:val="PreformattedText"/>
        <w:bidi w:val="0"/>
        <w:spacing w:before="0" w:after="0"/>
        <w:jc w:val="left"/>
        <w:rPr/>
      </w:pPr>
      <w:r>
        <w:rPr/>
        <w:t>krVkiQ8sb3seDb68L+LAD/W9+PCnVl+3qEzNpP8AtKi3N+CfxewuT7TyKNPSqM9w6Z6xn8Tj68H9P9</w:t>
      </w:r>
    </w:p>
    <w:p>
      <w:pPr>
        <w:pStyle w:val="PreformattedText"/>
        <w:bidi w:val="0"/>
        <w:spacing w:before="0" w:after="0"/>
        <w:jc w:val="left"/>
        <w:rPr/>
      </w:pPr>
      <w:r>
        <w:rPr/>
        <w:t>R9RexIHH+39oSoqcdGKHyr0FO4WJEn4FuL+o3AJ5W5J/1/p9bf19sSrQH16WRtwHRZd5BiZCVZrlhd</w:t>
      </w:r>
    </w:p>
    <w:p>
      <w:pPr>
        <w:pStyle w:val="PreformattedText"/>
        <w:bidi w:val="0"/>
        <w:spacing w:before="0" w:after="0"/>
        <w:jc w:val="left"/>
        <w:rPr/>
      </w:pPr>
      <w:r>
        <w:rPr/>
        <w:t>RcAG9ywvc/Tg/i3tCVNDXparghQDnorW4omNd6bm7FgfVe5J0EleLEAi31H9PbSRnPSoPjSfLrnQ07</w:t>
      </w:r>
    </w:p>
    <w:p>
      <w:pPr>
        <w:pStyle w:val="PreformattedText"/>
        <w:bidi w:val="0"/>
        <w:spacing w:before="0" w:after="0"/>
        <w:jc w:val="left"/>
        <w:rPr/>
      </w:pPr>
      <w:r>
        <w:rPr/>
        <w:t>EA+P0qRpsGdXuLDXq9V7/Qn6e6mI1r08rilOv/0N+Rf9b/AI2P+K+6+nWz/PrkR/r/ANP9cf4+/der</w:t>
      </w:r>
    </w:p>
    <w:p>
      <w:pPr>
        <w:pStyle w:val="PreformattedText"/>
        <w:bidi w:val="0"/>
        <w:spacing w:before="0" w:after="0"/>
        <w:jc w:val="left"/>
        <w:rPr/>
      </w:pPr>
      <w:r>
        <w:rPr/>
        <w:t>1hk/SR/vr3/4j3o9bHl6dMNepKt/t7c/634+vPtpur+VK9BpXxfv1H/Bgf8AE/4/Q+3Yh2DpFKaasd</w:t>
      </w:r>
    </w:p>
    <w:p>
      <w:pPr>
        <w:pStyle w:val="PreformattedText"/>
        <w:bidi w:val="0"/>
        <w:spacing w:before="0" w:after="0"/>
        <w:jc w:val="left"/>
        <w:rPr/>
      </w:pPr>
      <w:r>
        <w:rPr/>
        <w:t>Q6aAa/+DH/AAPHtQOkOanPSnpKccEA/i3+uLfX+h97x06vT1HT8fnn8/n/AF7n8+9+XV8+vXGaluD/</w:t>
      </w:r>
    </w:p>
    <w:p>
      <w:pPr>
        <w:pStyle w:val="PreformattedText"/>
        <w:bidi w:val="0"/>
        <w:spacing w:before="0" w:after="0"/>
        <w:jc w:val="left"/>
        <w:rPr/>
      </w:pPr>
      <w:r>
        <w:rPr/>
        <w:t>ALH/AHn+g/F/dMcOvHppmo+f0/1Nv9691PWqnzPUB6H6kD+n04vf6ce7gfLrXUV6SwNv9v8A72OObe</w:t>
      </w:r>
    </w:p>
    <w:p>
      <w:pPr>
        <w:pStyle w:val="PreformattedText"/>
        <w:bidi w:val="0"/>
        <w:spacing w:before="0" w:after="0"/>
        <w:jc w:val="left"/>
        <w:rPr/>
      </w:pPr>
      <w:r>
        <w:rPr/>
        <w:t>96eraiBx6aJaciQcH/AHv6f7D3SRRpPV0bp4oUYFP8bD/A/X6fXj2XGgYgdGMdKDpcUP6R/sP95+t/</w:t>
      </w:r>
    </w:p>
    <w:p>
      <w:pPr>
        <w:pStyle w:val="PreformattedText"/>
        <w:bidi w:val="0"/>
        <w:spacing w:before="0" w:after="0"/>
        <w:jc w:val="left"/>
        <w:rPr/>
      </w:pPr>
      <w:r>
        <w:rPr/>
        <w:t>8PbidXb+fSji+g/P+t/sPz7eHTJ4mvWcf7b8X/3r3vrXXL/iP9f3759e64N/vH0+vP0/4170etg9N1</w:t>
      </w:r>
    </w:p>
    <w:p>
      <w:pPr>
        <w:pStyle w:val="PreformattedText"/>
        <w:bidi w:val="0"/>
        <w:spacing w:before="0" w:after="0"/>
        <w:jc w:val="left"/>
        <w:rPr/>
      </w:pPr>
      <w:r>
        <w:rPr/>
        <w:t>T9D/r/APEe2m6dTj0ka+TR5Pxwf9va3+HtMzaSOniuodNNNVAInP8AXgn6i/8AtvZpG4x0VTLg+vT/</w:t>
      </w:r>
    </w:p>
    <w:p>
      <w:pPr>
        <w:pStyle w:val="PreformattedText"/>
        <w:bidi w:val="0"/>
        <w:spacing w:before="0" w:after="0"/>
        <w:jc w:val="left"/>
        <w:rPr/>
      </w:pPr>
      <w:r>
        <w:rPr/>
        <w:t>AElUCP8Ajf19qSR0nBpTpzFQCPr+D+f9j/re646tWn29Q6ioAHB/3v8A2w92FOqE9JbI1oCmxtx/vY</w:t>
      </w:r>
    </w:p>
    <w:p>
      <w:pPr>
        <w:pStyle w:val="PreformattedText"/>
        <w:bidi w:val="0"/>
        <w:spacing w:before="0" w:after="0"/>
        <w:jc w:val="left"/>
        <w:rPr/>
      </w:pPr>
      <w:r>
        <w:rPr/>
        <w:t>/J/wB69uinTLHPHpMrklD/AKr3P9bf737uD5U6YJOfSvT5RZFWt6h/r3/x5/1vezTq4PCnSmpqwEDn</w:t>
      </w:r>
    </w:p>
    <w:p>
      <w:pPr>
        <w:pStyle w:val="PreformattedText"/>
        <w:bidi w:val="0"/>
        <w:spacing w:before="0" w:after="0"/>
        <w:jc w:val="left"/>
        <w:rPr/>
      </w:pPr>
      <w:r>
        <w:rPr/>
        <w:t>/ef9t+AL+26dOhh1LeqGn62+vP8AvX+HuunNOts2K+fTNV1a6SL/AO+/4378BTpssPXpOioBkIv9Db</w:t>
      </w:r>
    </w:p>
    <w:p>
      <w:pPr>
        <w:pStyle w:val="PreformattedText"/>
        <w:bidi w:val="0"/>
        <w:spacing w:before="0" w:after="0"/>
        <w:jc w:val="left"/>
        <w:rPr/>
      </w:pPr>
      <w:r>
        <w:rPr/>
        <w:t>6/S/H9bD2lm4npRbZ6VeOa6jn8f7f/AB/23tGTU9GqYHSvpeQP6f7a/wDyL3Ydbb59OX9OL8f4e79U</w:t>
      </w:r>
    </w:p>
    <w:p>
      <w:pPr>
        <w:pStyle w:val="PreformattedText"/>
        <w:bidi w:val="0"/>
        <w:spacing w:before="0" w:after="0"/>
        <w:jc w:val="left"/>
        <w:rPr/>
      </w:pPr>
      <w:r>
        <w:rPr/>
        <w:t>9eu/9j/rH37rXXE/T+nP9B/sbE+9f4erfn1jY2H+w+n9f8f9t7qet9MdeOD9bWP0P4sfp/j7Rz8D0r</w:t>
      </w:r>
    </w:p>
    <w:p>
      <w:pPr>
        <w:pStyle w:val="PreformattedText"/>
        <w:bidi w:val="0"/>
        <w:spacing w:before="0" w:after="0"/>
        <w:jc w:val="left"/>
        <w:rPr/>
      </w:pPr>
      <w:r>
        <w:rPr/>
        <w:t>h8ugX3iSImAJ/WP95JA9kRzcD7OjZT+k3Rdd1SFKwBWIu0f0ItwATe97i/tRYisjCnmekdwSFB+XUz</w:t>
      </w:r>
    </w:p>
    <w:p>
      <w:pPr>
        <w:pStyle w:val="PreformattedText"/>
        <w:bidi w:val="0"/>
        <w:spacing w:before="0" w:after="0"/>
        <w:jc w:val="left"/>
        <w:rPr/>
      </w:pPr>
      <w:r>
        <w:rPr/>
        <w:t>FuXjT83sBf8Ar/vj/vHs/RadFzNgenTjXIPCR/RSb/1/40fbjDHz6pWvn0AW94mCT2U3tx9CSCCRwe</w:t>
      </w:r>
    </w:p>
    <w:p>
      <w:pPr>
        <w:pStyle w:val="PreformattedText"/>
        <w:bidi w:val="0"/>
        <w:spacing w:before="0" w:after="0"/>
        <w:jc w:val="left"/>
        <w:rPr/>
      </w:pPr>
      <w:r>
        <w:rPr/>
        <w:t>OD7Sn4fz6e8j6U6r77gaeOOpKIx06hYAci5VgST9bX/P09oHBqPmenKJobAJHHqsLsOtyS1ExTUG1y</w:t>
      </w:r>
    </w:p>
    <w:p>
      <w:pPr>
        <w:pStyle w:val="PreformattedText"/>
        <w:bidi w:val="0"/>
        <w:spacing w:before="0" w:after="0"/>
        <w:jc w:val="left"/>
        <w:rPr/>
      </w:pPr>
      <w:r>
        <w:rPr/>
        <w:t>BbAeogsORwTciw+gP+Hsxt9R1VJ09I3xk8fIdABU1uU+5jZVl4ktwbkDkNcMQw0N9L/j2vCkgVGOk7</w:t>
      </w:r>
    </w:p>
    <w:p>
      <w:pPr>
        <w:pStyle w:val="PreformattedText"/>
        <w:bidi w:val="0"/>
        <w:spacing w:before="0" w:after="0"/>
        <w:jc w:val="left"/>
        <w:rPr/>
      </w:pPr>
      <w:r>
        <w:rPr/>
        <w:t>cQcdCPhq/Ip42fWCFAYgkj8FQAPyzXI/HsyhQaRUdJ2ozd3QkYrL1iv+5rHBYajYggHUbDl+D+efx7</w:t>
      </w:r>
    </w:p>
    <w:p>
      <w:pPr>
        <w:pStyle w:val="PreformattedText"/>
        <w:bidi w:val="0"/>
        <w:spacing w:before="0" w:after="0"/>
        <w:jc w:val="left"/>
        <w:rPr/>
      </w:pPr>
      <w:r>
        <w:rPr/>
        <w:t>WxpmnWwQoIK9vS2p8xVPGtn4BdSgIAZeLk83t/j+faoRCgqek7vpagGOm3I5KrMysrsxsdJUhTa30a</w:t>
      </w:r>
    </w:p>
    <w:p>
      <w:pPr>
        <w:pStyle w:val="PreformattedText"/>
        <w:bidi w:val="0"/>
        <w:spacing w:before="0" w:after="0"/>
        <w:jc w:val="left"/>
        <w:rPr/>
      </w:pPr>
      <w:r>
        <w:rPr/>
        <w:t>3FwthwT7YEI1PSvHqrOKCoz057XyNb/EoxqIAe9wSzKDYSWT6Wbgi3+x/Ptq5gpHjJPDpyBxUgAdWp</w:t>
      </w:r>
    </w:p>
    <w:p>
      <w:pPr>
        <w:pStyle w:val="PreformattedText"/>
        <w:bidi w:val="0"/>
        <w:spacing w:before="0" w:after="0"/>
        <w:jc w:val="left"/>
        <w:rPr/>
      </w:pPr>
      <w:r>
        <w:rPr/>
        <w:t>/F2rlkkTWSLPH/aHpsLgXH1FrewjuClZwCcgdCOyp4TU6uJ2I16eHn6qpsPoAQOf6j/H2njwenpOFe</w:t>
      </w:r>
    </w:p>
    <w:p>
      <w:pPr>
        <w:pStyle w:val="PreformattedText"/>
        <w:bidi w:val="0"/>
        <w:spacing w:before="0" w:after="0"/>
        <w:jc w:val="left"/>
        <w:rPr/>
      </w:pPr>
      <w:r>
        <w:rPr/>
        <w:t>h0of0Kf8P68e1y9IH4np4X6D/ev+Re3OmuuYP5P++/Nz9ffvy698j1z/B/339Px791r9nWFuOf+Nc8</w:t>
      </w:r>
    </w:p>
    <w:p>
      <w:pPr>
        <w:pStyle w:val="PreformattedText"/>
        <w:bidi w:val="0"/>
        <w:spacing w:before="0" w:after="0"/>
        <w:jc w:val="left"/>
        <w:rPr/>
      </w:pPr>
      <w:r>
        <w:rPr/>
        <w:t>+6Hq4/l0y5C/je39P6fU249pZuB6Uw0qOiyd2ditselwOA2/hjvHtLsOsrsN1dsGOf7UZ7I46lFVmd</w:t>
      </w:r>
    </w:p>
    <w:p>
      <w:pPr>
        <w:pStyle w:val="PreformattedText"/>
        <w:bidi w:val="0"/>
        <w:spacing w:before="0" w:after="0"/>
        <w:jc w:val="left"/>
        <w:rPr/>
      </w:pPr>
      <w:r>
        <w:rPr/>
        <w:t>x7jrwrDbvXGyaR1qs3lJAEjjKU0WuqqIYyTyyFJI1RdUzGir6+pPoo8z+Q49GttEJRI0jaLdKF29PQ</w:t>
      </w:r>
    </w:p>
    <w:p>
      <w:pPr>
        <w:pStyle w:val="PreformattedText"/>
        <w:bidi w:val="0"/>
        <w:spacing w:before="0" w:after="0"/>
        <w:jc w:val="left"/>
        <w:rPr/>
      </w:pPr>
      <w:r>
        <w:rPr/>
        <w:t>D1duCr+ZwOqNvmr3Rm/ibsrNRxdw5PcHe3yIoNzvtDNY7Y2Oq93dlQ7fxE47Bxc09TWYKbo3pPZ2KE</w:t>
      </w:r>
    </w:p>
    <w:p>
      <w:pPr>
        <w:pStyle w:val="PreformattedText"/>
        <w:bidi w:val="0"/>
        <w:spacing w:before="0" w:after="0"/>
        <w:jc w:val="left"/>
        <w:rPr/>
      </w:pPr>
      <w:r>
        <w:rPr/>
        <w:t>lTgc1JXUM9TQQyMweRadapJczPYiUi4rcyg0NBVqfFxI0IPwmtaZ+01srdNydAbYLZwEVBbtSp7T5+</w:t>
      </w:r>
    </w:p>
    <w:p>
      <w:pPr>
        <w:pStyle w:val="PreformattedText"/>
        <w:bidi w:val="0"/>
        <w:spacing w:before="0" w:after="0"/>
        <w:jc w:val="left"/>
        <w:rPr/>
      </w:pPr>
      <w:r>
        <w:rPr/>
        <w:t>JIxwy0Ir+dNJv5A/KHfnd2d25/eDdFM+N6+xh2r1Zh8bWZOPbOw8DJTwjKfwyTIq+UyNfWPF9zX5Wr</w:t>
      </w:r>
    </w:p>
    <w:p>
      <w:pPr>
        <w:pStyle w:val="PreformattedText"/>
        <w:bidi w:val="0"/>
        <w:spacing w:before="0" w:after="0"/>
        <w:jc w:val="left"/>
        <w:rPr/>
      </w:pPr>
      <w:r>
        <w:rPr/>
        <w:t>hTIZCtmeqq5ZpTGIwi9zPdNGZG7UFFA4AedK/tJOScnocx2sFkkoiTuc1cmlWPlWnkOAAwowOiu5up</w:t>
      </w:r>
    </w:p>
    <w:p>
      <w:pPr>
        <w:pStyle w:val="PreformattedText"/>
        <w:bidi w:val="0"/>
        <w:spacing w:before="0" w:after="0"/>
        <w:jc w:val="left"/>
        <w:rPr/>
      </w:pPr>
      <w:r>
        <w:rPr/>
        <w:t>FStHDAJpocfHGuNgEks0JSplab+J0FLO4tBTzu0kU8iq58jCwvb2ojSmF6SzS8Sx6acUlXURVUk1BL</w:t>
      </w:r>
    </w:p>
    <w:p>
      <w:pPr>
        <w:pStyle w:val="PreformattedText"/>
        <w:bidi w:val="0"/>
        <w:spacing w:before="0" w:after="0"/>
        <w:jc w:val="left"/>
        <w:rPr/>
      </w:pPr>
      <w:r>
        <w:rPr/>
        <w:t>S0cztTpPHUTyVtVVLcJK01PEKiugfkNBGvjYOVLE+1JXR+LiOi9nDNk8OomcqcTRSxfd47IVbqCPIc</w:t>
      </w:r>
    </w:p>
    <w:p>
      <w:pPr>
        <w:pStyle w:val="PreformattedText"/>
        <w:bidi w:val="0"/>
        <w:spacing w:before="0" w:after="0"/>
        <w:jc w:val="left"/>
        <w:rPr/>
      </w:pPr>
      <w:r>
        <w:rPr/>
        <w:t>K8mtgoePFwUlO6UwMpAW73EY+vPp9uRxlyAvH1Jp+fSeSQgEk0T09emOuDZPyS5OSpw1M4EUuMqIaf</w:t>
      </w:r>
    </w:p>
    <w:p>
      <w:pPr>
        <w:pStyle w:val="PreformattedText"/>
        <w:bidi w:val="0"/>
        <w:spacing w:before="0" w:after="0"/>
        <w:jc w:val="left"/>
        <w:rPr/>
      </w:pPr>
      <w:r>
        <w:rPr/>
        <w:t>IZCrmjRJYKZZC4p8dUNCARTw037MfqYg2BUqRETpozA8a0/wCLHSInXQE0U9PWNOMfKUeO29gK7I7h</w:t>
      </w:r>
    </w:p>
    <w:p>
      <w:pPr>
        <w:pStyle w:val="PreformattedText"/>
        <w:bidi w:val="0"/>
        <w:spacing w:before="0" w:after="0"/>
        <w:jc w:val="left"/>
        <w:rPr/>
      </w:pPr>
      <w:r>
        <w:rPr/>
        <w:t>mp0NHT0kgqKhkJBR66SWEU1HS/XU6EPxdmBHFjJKy9zgL8/XrwjhUjjXodcRvPNbZ29/dWxyWLrneT</w:t>
      </w:r>
    </w:p>
    <w:p>
      <w:pPr>
        <w:pStyle w:val="PreformattedText"/>
        <w:bidi w:val="0"/>
        <w:spacing w:before="0" w:after="0"/>
        <w:jc w:val="left"/>
        <w:rPr/>
      </w:pPr>
      <w:r>
        <w:rPr/>
        <w:t>J4ieoWv2/gM01wk+AMrebH56K7aq2LRE2oaopl59tElgA7HH+r9ny4dPIqHIFD6+dP9Xr00OlH5quv</w:t>
      </w:r>
    </w:p>
    <w:p>
      <w:pPr>
        <w:pStyle w:val="PreformattedText"/>
        <w:bidi w:val="0"/>
        <w:spacing w:before="0" w:after="0"/>
        <w:jc w:val="left"/>
        <w:rPr/>
      </w:pPr>
      <w:r>
        <w:rPr/>
        <w:t>poaSbIStNVGgzldU1OalZIFKws8s3gqoxEBoa0ICkqq6fe/Eb0NOrFeA8j5gY6e6DK53J1lJQotLPN</w:t>
      </w:r>
    </w:p>
    <w:p>
      <w:pPr>
        <w:pStyle w:val="PreformattedText"/>
        <w:bidi w:val="0"/>
        <w:spacing w:before="0" w:after="0"/>
        <w:jc w:val="left"/>
        <w:rPr/>
      </w:pPr>
      <w:r>
        <w:rPr/>
        <w:t>UY6GsjkampYKShpiWaOVzK0kaJ449RWNIl0hTdiQPe9TcB1sIgFSD0IOGodtpUR0+cX+JVVW70dZjs</w:t>
      </w:r>
    </w:p>
    <w:p>
      <w:pPr>
        <w:pStyle w:val="PreformattedText"/>
        <w:bidi w:val="0"/>
        <w:spacing w:before="0" w:after="0"/>
        <w:jc w:val="left"/>
        <w:rPr/>
      </w:pPr>
      <w:r>
        <w:rPr/>
        <w:t>Vna+krpDNrNLFnK9a6talo5p1V0jhpyXPoYab+/CPtOmQh/Xj/h6vU4Og09P9Q6X2YznX0VDJSiol2</w:t>
      </w:r>
    </w:p>
    <w:p>
      <w:pPr>
        <w:pStyle w:val="PreformattedText"/>
        <w:bidi w:val="0"/>
        <w:spacing w:before="0" w:after="0"/>
        <w:jc w:val="left"/>
        <w:rPr/>
      </w:pPr>
      <w:r>
        <w:rPr/>
        <w:t>zT16wrT020p1psilRjjGtVNSrNt+ueuxtQVYRS1yRKzXEcgIHv3hy8VNG9SB/g68dDtSg/zf5+gA7A</w:t>
      </w:r>
    </w:p>
    <w:p>
      <w:pPr>
        <w:pStyle w:val="PreformattedText"/>
        <w:bidi w:val="0"/>
        <w:spacing w:before="0" w:after="0"/>
        <w:jc w:val="left"/>
        <w:rPr/>
      </w:pPr>
      <w:r>
        <w:rPr/>
        <w:t>3jXw46pxuIg3o2Jxsc1Vg66tzlDWzUtfUC2Rr6Wpo6amqhiq9pbywmNft5P0gBnJ0Ekpqdx4hOSBSv</w:t>
      </w:r>
    </w:p>
    <w:p>
      <w:pPr>
        <w:pStyle w:val="PreformattedText"/>
        <w:bidi w:val="0"/>
        <w:spacing w:before="0" w:after="0"/>
        <w:jc w:val="left"/>
        <w:rPr/>
      </w:pPr>
      <w:r>
        <w:rPr/>
        <w:t>p08Ai47Sp8qdF0qd4UVZjpKWkzf2u/NxQ1GLysVHSyiDJ7YqWMNVBQJVx3w26c/Kh8jspjqIIPC/pl</w:t>
      </w:r>
    </w:p>
    <w:p>
      <w:pPr>
        <w:pStyle w:val="PreformattedText"/>
        <w:bidi w:val="0"/>
        <w:spacing w:before="0" w:after="0"/>
        <w:jc w:val="left"/>
        <w:rPr/>
      </w:pPr>
      <w:r>
        <w:rPr/>
        <w:t>1e3IjcCQzPEPplGGB8/U+oHyp/LpLIIgqoHGrj5/6v29ARuyKhTI19LFUxVdPTulRNFRxmjRnmgi8c</w:t>
      </w:r>
    </w:p>
    <w:p>
      <w:pPr>
        <w:pStyle w:val="PreformattedText"/>
        <w:bidi w:val="0"/>
        <w:spacing w:before="0" w:after="0"/>
        <w:jc w:val="left"/>
        <w:rPr/>
      </w:pPr>
      <w:r>
        <w:rPr/>
        <w:t>9dMjNolMSgLTw+qnsQzD6ezS3MlFkZCGNaV/yD/KePRdPQsVJ7Rxp/l6YKzJ1P2MAxscVAjTPSxstI</w:t>
      </w:r>
    </w:p>
    <w:p>
      <w:pPr>
        <w:pStyle w:val="PreformattedText"/>
        <w:bidi w:val="0"/>
        <w:spacing w:before="0" w:after="0"/>
        <w:jc w:val="left"/>
        <w:rPr/>
      </w:pPr>
      <w:r>
        <w:rPr/>
        <w:t>hlkpvtk80sUkwlKmR1OthY/4+1EcUZZvFyaVpXzr0xJI4QCMU8uHl0u+s6z+5+b2x2LmaOKopI9xDG</w:t>
      </w:r>
    </w:p>
    <w:p>
      <w:pPr>
        <w:pStyle w:val="PreformattedText"/>
        <w:bidi w:val="0"/>
        <w:spacing w:before="0" w:after="0"/>
        <w:jc w:val="left"/>
        <w:rPr/>
      </w:pPr>
      <w:r>
        <w:rPr/>
        <w:t>YjGykUj7iEi/wzdFXV1AUgYLDYfJPE4IIlq5FU3VZB7R3yCeKaziYiqEk8QtMgD+kSOPkOnbVtLpNK</w:t>
      </w:r>
    </w:p>
    <w:p>
      <w:pPr>
        <w:pStyle w:val="PreformattedText"/>
        <w:bidi w:val="0"/>
        <w:spacing w:before="0" w:after="0"/>
        <w:jc w:val="left"/>
        <w:rPr/>
      </w:pPr>
      <w:r>
        <w:rPr/>
        <w:t>uK4pxPz+zpIVu1JxmM1hYHZ6Kjrq37utVzkGOOgrJ4qN5sjaGCplr44w6EWEl1Ngo4Ux3aCKKU5egp</w:t>
      </w:r>
    </w:p>
    <w:p>
      <w:pPr>
        <w:pStyle w:val="PreformattedText"/>
        <w:bidi w:val="0"/>
        <w:spacing w:before="0" w:after="0"/>
        <w:jc w:val="left"/>
        <w:rPr/>
      </w:pPr>
      <w:r>
        <w:rPr/>
        <w:t>5CtM4+XTUkBLuq4UmvzpX16UlPRmajiqoZqSkNGqU0kZT7wqsQ00ObzVWxWnmr/DGUijs7SSKCBwLp</w:t>
      </w:r>
    </w:p>
    <w:p>
      <w:pPr>
        <w:pStyle w:val="PreformattedText"/>
        <w:bidi w:val="0"/>
        <w:spacing w:before="0" w:after="0"/>
        <w:jc w:val="left"/>
        <w:rPr/>
      </w:pPr>
      <w:r>
        <w:rPr/>
        <w:t>C4V2BqdRr6ceIUeQ/wAHTwTgcen+z0p8LiZotNVgtr5HM5UwxvHX5ylmpkXkj+IOHjipsLQsp9LNeo</w:t>
      </w:r>
    </w:p>
    <w:p>
      <w:pPr>
        <w:pStyle w:val="PreformattedText"/>
        <w:bidi w:val="0"/>
        <w:spacing w:before="0" w:after="0"/>
        <w:jc w:val="left"/>
        <w:rPr/>
      </w:pPr>
      <w:r>
        <w:rPr/>
        <w:t>mYXug+tDMldMkgCegz+Xz/AMHVvCAySKnh1Pr4cyJo4pcFtvNVswJfJZaOGPGQ63LWxtK9ZJUSNHf/</w:t>
      </w:r>
    </w:p>
    <w:p>
      <w:pPr>
        <w:pStyle w:val="PreformattedText"/>
        <w:bidi w:val="0"/>
        <w:spacing w:before="0" w:after="0"/>
        <w:jc w:val="left"/>
        <w:rPr/>
      </w:pPr>
      <w:r>
        <w:rPr/>
        <w:t>ADkuhXBuQwsfdPFgoxqyg+Q4/b05SoUUqP8AV5dCPj9sdhZ7EY7Frh8JkaKSWaWuoaX+FHDQVNHAsL</w:t>
      </w:r>
    </w:p>
    <w:p>
      <w:pPr>
        <w:pStyle w:val="PreformattedText"/>
        <w:bidi w:val="0"/>
        <w:spacing w:before="0" w:after="0"/>
        <w:jc w:val="left"/>
        <w:rPr/>
      </w:pPr>
      <w:r>
        <w:rPr/>
        <w:t>1U0yT0ywBqUiR5GLaSbG/A9pw66z4Smvl69WJRKtISD+f+Drh/ogwS0Tzz0/XmRyEcq0yin3fj9vRw</w:t>
      </w:r>
    </w:p>
    <w:p>
      <w:pPr>
        <w:pStyle w:val="PreformattedText"/>
        <w:bidi w:val="0"/>
        <w:spacing w:before="0" w:after="0"/>
        <w:jc w:val="left"/>
        <w:rPr/>
      </w:pPr>
      <w:r>
        <w:rPr/>
        <w:t>PMxVBRTzVn3EgiIsZEWPV+Cfbglusg6wnoCP8HVljilZSUevqYyf50x0KGL+NOVxVbTROuz9vVimCK</w:t>
      </w:r>
    </w:p>
    <w:p>
      <w:pPr>
        <w:pStyle w:val="PreformattedText"/>
        <w:bidi w:val="0"/>
        <w:spacing w:before="0" w:after="0"/>
        <w:jc w:val="left"/>
        <w:rPr/>
      </w:pPr>
      <w:r>
        <w:rPr/>
        <w:t>XJDe8eQpsfUyAzy0s1XUSwSLTUMWlamUT+tyVANz7TzePMpUoxFeBoB/Lp+Jo4jVSxP+lIJ6Hfrzqu</w:t>
      </w:r>
    </w:p>
    <w:p>
      <w:pPr>
        <w:pStyle w:val="PreformattedText"/>
        <w:bidi w:val="0"/>
        <w:spacing w:before="0" w:after="0"/>
        <w:jc w:val="left"/>
        <w:rPr/>
      </w:pPr>
      <w:r>
        <w:rPr/>
        <w:t>XDjLYuu7D6i3TickI0ym38BvI4vyVEjStictR1FZEabD5rEVJDxVMBcxBvFNrjd1JbLBcjMUOfXUDj</w:t>
      </w:r>
    </w:p>
    <w:p>
      <w:pPr>
        <w:pStyle w:val="PreformattedText"/>
        <w:bidi w:val="0"/>
        <w:spacing w:before="0" w:after="0"/>
        <w:jc w:val="left"/>
        <w:rPr/>
      </w:pPr>
      <w:r>
        <w:rPr/>
        <w:t>7ejJJomoZYpgRWh0Gn8s06TGc6U3jj9wVMGF3GcpS09U8ss+Cotu52mykavBUpK+AnrIMtTVryEx1k</w:t>
      </w:r>
    </w:p>
    <w:p>
      <w:pPr>
        <w:pStyle w:val="PreformattedText"/>
        <w:bidi w:val="0"/>
        <w:spacing w:before="0" w:after="0"/>
        <w:jc w:val="left"/>
        <w:rPr/>
      </w:pPr>
      <w:r>
        <w:rPr/>
        <w:t>FMkiSINcAMZX2y4mi1hrVWB8zxH7P8PTkUsL6SWIr6gjp1oKbelK1fJDQYfFSSeKppfuqynoKF6gyP</w:t>
      </w:r>
    </w:p>
    <w:p>
      <w:pPr>
        <w:pStyle w:val="PreformattedText"/>
        <w:bidi w:val="0"/>
        <w:spacing w:before="0" w:after="0"/>
        <w:jc w:val="left"/>
        <w:rPr/>
      </w:pPr>
      <w:r>
        <w:rPr/>
        <w:t>G8UsuQXGZugllVAEo4XYJYhgRY+2EhBQshNBx9fy8qdPmREIUipPmB06UfaFbic3Bkt24fGYutwca0</w:t>
      </w:r>
    </w:p>
    <w:p>
      <w:pPr>
        <w:pStyle w:val="PreformattedText"/>
        <w:bidi w:val="0"/>
        <w:spacing w:before="0" w:after="0"/>
        <w:jc w:val="left"/>
        <w:rPr/>
      </w:pPr>
      <w:r>
        <w:rPr/>
        <w:t>gnhraoQVNQ8Mz089bJKkdLUvCjvBHI9TYxMEvpvdlrZHNGZiPPp1JGQHwzgmvQmVHZuK3ZHBlMtuWh</w:t>
      </w:r>
    </w:p>
    <w:p>
      <w:pPr>
        <w:pStyle w:val="PreformattedText"/>
        <w:bidi w:val="0"/>
        <w:spacing w:before="0" w:after="0"/>
        <w:jc w:val="left"/>
        <w:rPr/>
      </w:pPr>
      <w:r>
        <w:rPr/>
        <w:t>Es1Pjaeno9/wCApJMri2adIxDgd1xSQVVHiY9Kxxr98ywrdo9Av7ZNuFGmJw35UP8Asnp5XVjqMZVv</w:t>
      </w:r>
    </w:p>
    <w:p>
      <w:pPr>
        <w:pStyle w:val="PreformattedText"/>
        <w:bidi w:val="0"/>
        <w:spacing w:before="0" w:after="0"/>
        <w:jc w:val="left"/>
        <w:rPr/>
      </w:pPr>
      <w:r>
        <w:rPr/>
        <w:t>tqCPs8ujA7cqsBPj8tX0L7gwGQq8SlK9A1fWbj2NnaqlrElyGHbL061Oexz1FHH/AJHXwSVEKt6pLA</w:t>
      </w:r>
    </w:p>
    <w:p>
      <w:pPr>
        <w:pStyle w:val="PreformattedText"/>
        <w:bidi w:val="0"/>
        <w:spacing w:before="0" w:after="0"/>
        <w:jc w:val="left"/>
        <w:rPr/>
      </w:pPr>
      <w:r>
        <w:rPr/>
        <w:t>H2hkVoyAzVBPAChAp+w56Uq2qtKD/V/LoT9t797D2jPPsuvw+K3xi8ktPVzbKraXGRZN8JS2yWFbqv</w:t>
      </w:r>
    </w:p>
    <w:p>
      <w:pPr>
        <w:pStyle w:val="PreformattedText"/>
        <w:bidi w:val="0"/>
        <w:spacing w:before="0" w:after="0"/>
        <w:jc w:val="left"/>
        <w:rPr/>
      </w:pPr>
      <w:r>
        <w:rPr/>
        <w:t>sjBNLFLuWixUUjL41SXXGUkinVtAurWboaM4GodwJqrD1U+VeI4HpxRMWAFOB+w18sUr0crbHd/TPZ</w:t>
      </w:r>
    </w:p>
    <w:p>
      <w:pPr>
        <w:pStyle w:val="PreformattedText"/>
        <w:bidi w:val="0"/>
        <w:spacing w:before="0" w:after="0"/>
        <w:jc w:val="left"/>
        <w:rPr/>
      </w:pPr>
      <w:r>
        <w:rPr/>
        <w:t>WCxtHueCbsbE5SOgw+YTd+GxeR7D2zLQ0s1JHld7bZhigk3ti8BhquSjkmxMkFVDESVCpeD2VXljcW</w:t>
      </w:r>
    </w:p>
    <w:p>
      <w:pPr>
        <w:pStyle w:val="PreformattedText"/>
        <w:bidi w:val="0"/>
        <w:spacing w:before="0" w:after="0"/>
        <w:jc w:val="left"/>
        <w:rPr/>
      </w:pPr>
      <w:r>
        <w:rPr/>
        <w:t>7T3MDh61oTgmvAVB7ft4V6MIZUcLbyjQ3Go+HHpX+Y6C3c3RW48TgabJ9UZfGbm6to66PGJhcfLk94</w:t>
      </w:r>
    </w:p>
    <w:p>
      <w:pPr>
        <w:pStyle w:val="PreformattedText"/>
        <w:bidi w:val="0"/>
        <w:spacing w:before="0" w:after="0"/>
        <w:jc w:val="left"/>
        <w:rPr/>
      </w:pPr>
      <w:r>
        <w:rPr/>
        <w:t>/wTCV1bSvSVvVmRyNPPuOl23IztE9HMGgxoZgPuAv7bSzll0XRP1AHFuP+2Iwx+eCen9Olz4ainkB/</w:t>
      </w:r>
    </w:p>
    <w:p>
      <w:pPr>
        <w:pStyle w:val="PreformattedText"/>
        <w:bidi w:val="0"/>
        <w:spacing w:before="0" w:after="0"/>
        <w:jc w:val="left"/>
        <w:rPr/>
      </w:pPr>
      <w:r>
        <w:rPr/>
        <w:t>k/yeXQX5d957GytNnevM1OGx2S/ulmMJkaeOr2zkpKuarr46DOGsEUK5xquGaKSKgjo5fUgqKcSgOV</w:t>
      </w:r>
    </w:p>
    <w:p>
      <w:pPr>
        <w:pStyle w:val="PreformattedText"/>
        <w:bidi w:val="0"/>
        <w:spacing w:before="0" w:after="0"/>
        <w:jc w:val="left"/>
        <w:rPr/>
      </w:pPr>
      <w:r>
        <w:rPr/>
        <w:t>WsGNo5pBSg4cR8x8unFZ0MckUdT6Gma/6vL/D0P2xt+YqohrpKjE0e281U5all3Jt6uSiymzt0VuOp</w:t>
      </w:r>
    </w:p>
    <w:p>
      <w:pPr>
        <w:pStyle w:val="PreformattedText"/>
        <w:bidi w:val="0"/>
        <w:spacing w:before="0" w:after="0"/>
        <w:jc w:val="left"/>
        <w:rPr/>
      </w:pPr>
      <w:r>
        <w:rPr/>
        <w:t>2qBFSVk3+4qPDv6UyNJUhxSF/JGYi3kdL9W8LIhUyRNU1/Evyp518vPp5oBIhkVtMgxTyPr9h/l0os</w:t>
      </w:r>
    </w:p>
    <w:p>
      <w:pPr>
        <w:pStyle w:val="PreformattedText"/>
        <w:bidi w:val="0"/>
        <w:spacing w:before="0" w:after="0"/>
        <w:jc w:val="left"/>
        <w:rPr/>
      </w:pPr>
      <w:r>
        <w:rPr/>
        <w:t>d/Cc7W5ep2vWT7GymJiqcs+3qGOKWGmolnjDPhsRXzQ47sraeSqJftcng5JIshjZI1qaGoR28bGSFi</w:t>
      </w:r>
    </w:p>
    <w:p>
      <w:pPr>
        <w:pStyle w:val="PreformattedText"/>
        <w:bidi w:val="0"/>
        <w:spacing w:before="0" w:after="0"/>
        <w:jc w:val="left"/>
        <w:rPr/>
      </w:pPr>
      <w:r>
        <w:rPr/>
        <w:t>AUFU/wBXH0+R/b0koRll4fy/z9ILKjJbYpYdrbrD0FBvKSSHbeUxsMWV2liJpMeklB9tumR5q6eira</w:t>
      </w:r>
    </w:p>
    <w:p>
      <w:pPr>
        <w:pStyle w:val="PreformattedText"/>
        <w:bidi w:val="0"/>
        <w:spacing w:before="0" w:after="0"/>
        <w:jc w:val="left"/>
        <w:rPr/>
      </w:pPr>
      <w:r>
        <w:rPr/>
        <w:t>c3ilqIlmjdTF9wXQD2/Ug+hHW1IIIalDinH/DxHWLb+6cpg8/isduGu8qrWxBtzSyqtQ/jit/D6/LQ</w:t>
      </w:r>
    </w:p>
    <w:p>
      <w:pPr>
        <w:pStyle w:val="PreformattedText"/>
        <w:bidi w:val="0"/>
        <w:spacing w:before="0" w:after="0"/>
        <w:jc w:val="left"/>
        <w:rPr/>
      </w:pPr>
      <w:r>
        <w:rPr/>
        <w:t>07UeYSKlZXAanhrFiKLKpPIW210ySCrhWPmeH5+VOkF5Zq8R7C6jyHxfl5kjy86Yz1b98XflJSbSho</w:t>
      </w:r>
    </w:p>
    <w:p>
      <w:pPr>
        <w:pStyle w:val="PreformattedText"/>
        <w:bidi w:val="0"/>
        <w:spacing w:before="0" w:after="0"/>
        <w:jc w:val="left"/>
        <w:rPr/>
      </w:pPr>
      <w:r>
        <w:rPr/>
        <w:t>tgdlx0tXsDcebpWx1fHUSQCLKWR8fuDbmSaQyYzPQp+4qK6SyCMtGzMGRhtte7i3Rbe6X/ABN28vwN</w:t>
      </w:r>
    </w:p>
    <w:p>
      <w:pPr>
        <w:pStyle w:val="PreformattedText"/>
        <w:bidi w:val="0"/>
        <w:spacing w:before="0" w:after="0"/>
        <w:jc w:val="left"/>
        <w:rPr/>
      </w:pPr>
      <w:r>
        <w:rPr/>
        <w:t>6jzBB8vzFR1Hm87F9VI9zaSf7sI0JzSkifwnyYEcD58CAc9XQ7b3lSVdam2a/KRZTISwSVO3dxRKkN</w:t>
      </w:r>
    </w:p>
    <w:p>
      <w:pPr>
        <w:pStyle w:val="PreformattedText"/>
        <w:bidi w:val="0"/>
        <w:spacing w:before="0" w:after="0"/>
        <w:jc w:val="left"/>
        <w:rPr/>
      </w:pPr>
      <w:r>
        <w:rPr/>
        <w:t>JvPGwwJWMQoVEpt14+hkWWtpQFEsX+UQgoXCDFLitYnfUw+Fv4hx/JgOI8+I6AE1uVAmjjKp+JPNDW</w:t>
      </w:r>
    </w:p>
    <w:p>
      <w:pPr>
        <w:pStyle w:val="PreformattedText"/>
        <w:bidi w:val="0"/>
        <w:spacing w:before="0" w:after="0"/>
        <w:jc w:val="left"/>
        <w:rPr/>
      </w:pPr>
      <w:r>
        <w:rPr/>
        <w:t>n5qT8J4j4TmlXyt0vqt+RyRbn8cD63/wHtJLISDjr0Q7h69RqOEXPHItz+OTe9vx/rnnj2hNS2eHRo</w:t>
      </w:r>
    </w:p>
    <w:p>
      <w:pPr>
        <w:pStyle w:val="PreformattedText"/>
        <w:bidi w:val="0"/>
        <w:spacing w:before="0" w:after="0"/>
        <w:jc w:val="left"/>
        <w:rPr/>
      </w:pPr>
      <w:r>
        <w:rPr/>
        <w:t>ANPHpSQ0q8XseL/T6H+v8Aj/xPtSvA9VNa44dLDAxhWUD8Ef0/PP8AsR7ZJOs9OD4fs6GDEjhbWPA/</w:t>
      </w:r>
    </w:p>
    <w:p>
      <w:pPr>
        <w:pStyle w:val="PreformattedText"/>
        <w:bidi w:val="0"/>
        <w:spacing w:before="0" w:after="0"/>
        <w:jc w:val="left"/>
        <w:rPr/>
      </w:pPr>
      <w:r>
        <w:rPr/>
        <w:t>3nm/0+o9mEVMdJJPPpb030H0+n+H+9f63tUOkx49TT9OR/vP+8f19+6qPXrr8cX/AK/0P1/P59668O</w:t>
      </w:r>
    </w:p>
    <w:p>
      <w:pPr>
        <w:pStyle w:val="PreformattedText"/>
        <w:bidi w:val="0"/>
        <w:spacing w:before="0" w:after="0"/>
        <w:jc w:val="left"/>
        <w:rPr/>
      </w:pPr>
      <w:r>
        <w:rPr/>
        <w:t>uQ+n+w/wB9/t/evn5dbPp011f6WPB4P/FP8PbT9Op0D+7/APNSf6z/AE5PHtBJxPr0vj8q9V2dpRFs</w:t>
      </w:r>
    </w:p>
    <w:p>
      <w:pPr>
        <w:pStyle w:val="PreformattedText"/>
        <w:bidi w:val="0"/>
        <w:spacing w:before="0" w:after="0"/>
        <w:jc w:val="left"/>
        <w:rPr/>
      </w:pPr>
      <w:r>
        <w:rPr/>
        <w:t>tPYEnyrYg2+rAk2B+lvbm1Ck7nqt236VPKvQPZOHTLGCPow+v9PoCPp+Pz/vHsRRgFz0SSEginUBKd</w:t>
      </w:r>
    </w:p>
    <w:p>
      <w:pPr>
        <w:pStyle w:val="PreformattedText"/>
        <w:bidi w:val="0"/>
        <w:spacing w:before="0" w:after="0"/>
        <w:jc w:val="left"/>
        <w:rPr/>
      </w:pPr>
      <w:r>
        <w:rPr/>
        <w:t>mf6Ekk6eODb6kEelbD/YW9vBO7jjpgsaYGen6Gk/aHo+gt9NP4P5H0Yg/4+3Co9eqA+dc9JrN0baGs</w:t>
      </w:r>
    </w:p>
    <w:p>
      <w:pPr>
        <w:pStyle w:val="PreformattedText"/>
        <w:bidi w:val="0"/>
        <w:spacing w:before="0" w:after="0"/>
        <w:jc w:val="left"/>
        <w:rPr/>
      </w:pPr>
      <w:r>
        <w:rPr/>
        <w:t>rG4NgbfpNvpccqLcc8e6aQRX06tXuCn4eg8FGy1JGkn63IP0Ckktf63P9foPp7RvQsR5dKB6dKOnsk</w:t>
      </w:r>
    </w:p>
    <w:p>
      <w:pPr>
        <w:pStyle w:val="PreformattedText"/>
        <w:bidi w:val="0"/>
        <w:spacing w:before="0" w:after="0"/>
        <w:jc w:val="left"/>
        <w:rPr/>
      </w:pPr>
      <w:r>
        <w:rPr/>
        <w:t>ZNiTa1rAav9j+b25/w9qoUHE8emmJ6UWCqStQo/SFYg2I5u31APGo/j25Ig016cRzinQz42rJi5vww</w:t>
      </w:r>
    </w:p>
    <w:p>
      <w:pPr>
        <w:pStyle w:val="PreformattedText"/>
        <w:bidi w:val="0"/>
        <w:spacing w:before="0" w:after="0"/>
        <w:jc w:val="left"/>
        <w:rPr/>
      </w:pPr>
      <w:r>
        <w:rPr/>
        <w:t>HAP5H+vaxJ/3w9kN7GOja0lqadKehqQGVTbkg24N/wDa2Nzwf949krqa4HRurYyel7TSBkXngkfWy3</w:t>
      </w:r>
    </w:p>
    <w:p>
      <w:pPr>
        <w:pStyle w:val="PreformattedText"/>
        <w:bidi w:val="0"/>
        <w:spacing w:before="0" w:after="0"/>
        <w:jc w:val="left"/>
        <w:rPr/>
      </w:pPr>
      <w:r>
        <w:rPr/>
        <w:t>/3j3UV685HUhmBuSLAn6kW+hNuOeOPa2OuOi6TJPWSM3sfwRYqbX/wH5Jt/X2sXh0ibB65TEeMk/gH</w:t>
      </w:r>
    </w:p>
    <w:p>
      <w:pPr>
        <w:pStyle w:val="PreformattedText"/>
        <w:bidi w:val="0"/>
        <w:spacing w:before="0" w:after="0"/>
        <w:jc w:val="left"/>
        <w:rPr/>
      </w:pPr>
      <w:r>
        <w:rPr/>
        <w:t>n6Gw+v8Ar2P+8e7gZHVCRx6D3NTEa/z9SDf/AA4FvoSR+efae4SqE9K7aQBl6CjM5CSOGXSG+tx9eL</w:t>
      </w:r>
    </w:p>
    <w:p>
      <w:pPr>
        <w:pStyle w:val="PreformattedText"/>
        <w:bidi w:val="0"/>
        <w:spacing w:before="0" w:after="0"/>
        <w:jc w:val="left"/>
        <w:rPr/>
      </w:pPr>
      <w:r>
        <w:rPr/>
        <w:t>XuOL+kX/3x9h6S21FyBnoSw3egKAa9Fs3rlahpWszc3sxPqBNrjg+rSQQP8P8AW9oFtFEiVHRmLtmQ</w:t>
      </w:r>
    </w:p>
    <w:p>
      <w:pPr>
        <w:pStyle w:val="PreformattedText"/>
        <w:bidi w:val="0"/>
        <w:spacing w:before="0" w:after="0"/>
        <w:jc w:val="left"/>
        <w:rPr/>
      </w:pPr>
      <w:r>
        <w:rPr/>
        <w:t>muft6ArNSTyq+qzOqkta49N+NX0AIJBH+xHJPs8t4wKUHRbcyl9YY56LZvCknkqdQ1gcf1IAa/40kF</w:t>
      </w:r>
    </w:p>
    <w:p>
      <w:pPr>
        <w:pStyle w:val="PreformattedText"/>
        <w:bidi w:val="0"/>
        <w:spacing w:before="0" w:after="0"/>
        <w:jc w:val="left"/>
        <w:rPr/>
      </w:pPr>
      <w:r>
        <w:rPr/>
        <w:t>l02NrAD6+z61cAk06Cd4OHSYp6KqsAUYLcAWF7A/q1WIc2+oKmw9rw9a9IhjqVJQVUgJKuf1cEgMFv</w:t>
      </w:r>
    </w:p>
    <w:p>
      <w:pPr>
        <w:pStyle w:val="PreformattedText"/>
        <w:bidi w:val="0"/>
        <w:spacing w:before="0" w:after="0"/>
        <w:jc w:val="left"/>
        <w:rPr/>
      </w:pPr>
      <w:r>
        <w:rPr/>
        <w:t>cEabLc/9Cix96Pn1skdLHaGKqRVK5DAMy/Thl9WnVIACFLn8Dkj2w5zSnVscK9HH2XTzRJCG5sLWBI</w:t>
      </w:r>
    </w:p>
    <w:p>
      <w:pPr>
        <w:pStyle w:val="PreformattedText"/>
        <w:bidi w:val="0"/>
        <w:spacing w:before="0" w:after="0"/>
        <w:jc w:val="left"/>
        <w:rPr/>
      </w:pPr>
      <w:r>
        <w:rPr/>
        <w:t>AtcW4BuSOR7svSdyMjz6M9tJigjVrAcG3Fj+L3sRa3192INT1tcUPRh9psTNEfrwhP/Bj/AE/HHtiY</w:t>
      </w:r>
    </w:p>
    <w:p>
      <w:pPr>
        <w:pStyle w:val="PreformattedText"/>
        <w:bidi w:val="0"/>
        <w:spacing w:before="0" w:after="0"/>
        <w:jc w:val="left"/>
        <w:rPr/>
      </w:pPr>
      <w:r>
        <w:rPr/>
        <w:t>fD0+nn9nRqtrcpCf9bn68jgi30APvS8OnD5enQ04y+leLDj/AHr63/Htzqp6UwPpX/W/qf8Aevxz79</w:t>
      </w:r>
    </w:p>
    <w:p>
      <w:pPr>
        <w:pStyle w:val="PreformattedText"/>
        <w:bidi w:val="0"/>
        <w:spacing w:before="0" w:after="0"/>
        <w:jc w:val="left"/>
        <w:rPr/>
      </w:pPr>
      <w:r>
        <w:rPr/>
        <w:t>1rrsHn/eP99/r+6nrda9c+QP6H/fc/n6e6nrY49RKj6MPpxx+P9v7qR29XXj0Hu4CfFKf9pJH/ACP+</w:t>
      </w:r>
    </w:p>
    <w:p>
      <w:pPr>
        <w:pStyle w:val="PreformattedText"/>
        <w:bidi w:val="0"/>
        <w:spacing w:before="0" w:after="0"/>
        <w:jc w:val="left"/>
        <w:rPr/>
      </w:pPr>
      <w:r>
        <w:rPr/>
        <w:t>p9st5DpQnHorW96oxJOeRZz/AFP1v9bnngeyq5XuT0r0dWTEHoFMhlbU7EtyLfk3vwBa/P59lO4VKj</w:t>
      </w:r>
    </w:p>
    <w:p>
      <w:pPr>
        <w:pStyle w:val="PreformattedText"/>
        <w:bidi w:val="0"/>
        <w:spacing w:before="0" w:after="0"/>
        <w:jc w:val="left"/>
        <w:rPr/>
      </w:pPr>
      <w:r>
        <w:rPr/>
        <w:t>GK9CG0ZdQYHHWbH5CSQR2Y3uoN+Ra1iTYAkkfQf4e08AqR1ueT4gOHQk4tmbSSAQRe/HqJ+vH+t9PY</w:t>
      </w:r>
    </w:p>
    <w:p>
      <w:pPr>
        <w:pStyle w:val="PreformattedText"/>
        <w:bidi w:val="0"/>
        <w:spacing w:before="0" w:after="0"/>
        <w:jc w:val="left"/>
        <w:rPr/>
      </w:pPr>
      <w:r>
        <w:rPr/>
        <w:t>htk0hRToNXj11dK2KO4B+lwL8f1/r+Tz/vPs7QECnQdkPd001yckWP8AqhxYixtf/bH24R0ycmvSXq</w:t>
      </w:r>
    </w:p>
    <w:p>
      <w:pPr>
        <w:pStyle w:val="PreformattedText"/>
        <w:bidi w:val="0"/>
        <w:spacing w:before="0" w:after="0"/>
        <w:jc w:val="left"/>
        <w:rPr/>
      </w:pPr>
      <w:r>
        <w:rPr/>
        <w:t>4yC3/FOf8AEkXtce/de6SdYtnPP1JH0+l/r9fx735DHVhk9NzKCD9ORckXIBvxz/Tjj8e07gUPSmPB</w:t>
      </w:r>
    </w:p>
    <w:p>
      <w:pPr>
        <w:pStyle w:val="PreformattedText"/>
        <w:bidi w:val="0"/>
        <w:spacing w:before="0" w:after="0"/>
        <w:jc w:val="left"/>
        <w:rPr/>
      </w:pPr>
      <w:r>
        <w:rPr/>
        <w:t>Bp001a3jexJB5HPI/oFHF/px/X2k093S5Wp9vQZ5yDWkoX6ktyBz/Qr+APrzf/Y+6uFpU9PqxyPPoA</w:t>
      </w:r>
    </w:p>
    <w:p>
      <w:pPr>
        <w:pStyle w:val="PreformattedText"/>
        <w:bidi w:val="0"/>
        <w:spacing w:before="0" w:after="0"/>
        <w:jc w:val="left"/>
        <w:rPr/>
      </w:pPr>
      <w:r>
        <w:rPr/>
        <w:t>N1YiSQv+QSdP49R1DkG5UD+vHtEVXgV6WRlh3Dh0XbObclNUGZW039VxYAlgW4CgEm/H4HJ59sUFSA</w:t>
      </w:r>
    </w:p>
    <w:p>
      <w:pPr>
        <w:pStyle w:val="PreformattedText"/>
        <w:bidi w:val="0"/>
        <w:spacing w:before="0" w:after="0"/>
        <w:jc w:val="left"/>
        <w:rPr/>
      </w:pPr>
      <w:r>
        <w:rPr/>
        <w:t>DXpWGFMnqbQ7clXUWSzGwYrcMpvx6bX0c8fg+2XJJ+XShWby4df/0d+Rf+N/6/H491631zP0/wBfj/</w:t>
      </w:r>
    </w:p>
    <w:p>
      <w:pPr>
        <w:pStyle w:val="PreformattedText"/>
        <w:bidi w:val="0"/>
        <w:spacing w:before="0" w:after="0"/>
        <w:jc w:val="left"/>
        <w:rPr/>
      </w:pPr>
      <w:r>
        <w:rPr/>
        <w:t>in49768OsD2sePxb/ivup630y136W/1/8AivH+wv7bbz6tTHDoO61b1M5t/Sw/1/8Aex7diwg+3pHN</w:t>
      </w:r>
    </w:p>
    <w:p>
      <w:pPr>
        <w:pStyle w:val="PreformattedText"/>
        <w:bidi w:val="0"/>
        <w:spacing w:before="0" w:after="0"/>
        <w:jc w:val="left"/>
        <w:rPr/>
      </w:pPr>
      <w:r>
        <w:rPr/>
        <w:t>xPXCliGr6f7D/kXt9eHSOg1dKakj4/1wDf8Ax/w97p06o6e44xa9v97/AN9fn3rpwD065NECPpzf/e</w:t>
      </w:r>
    </w:p>
    <w:p>
      <w:pPr>
        <w:pStyle w:val="PreformattedText"/>
        <w:bidi w:val="0"/>
        <w:spacing w:before="0" w:after="0"/>
        <w:jc w:val="left"/>
        <w:rPr/>
      </w:pPr>
      <w:r>
        <w:rPr/>
        <w:t>/9f3o9bK08sdQpIB/vH+9+/Z6oeobU4/p+D+Bb/Yf4ke9rXrRHUOSAWPH+v/r/AEtc82Pu4qT1U9Ml</w:t>
      </w:r>
    </w:p>
    <w:p>
      <w:pPr>
        <w:pStyle w:val="PreformattedText"/>
        <w:bidi w:val="0"/>
        <w:spacing w:before="0" w:after="0"/>
        <w:jc w:val="left"/>
        <w:rPr/>
      </w:pPr>
      <w:r>
        <w:rPr/>
        <w:t>RAokt9P99/X/AA91kyh9etrx6y0yFWHH0t9Lf7H/AGB/3j2XMvdXowibHy6V1EOF45/p+fp/xT3tPl</w:t>
      </w:r>
    </w:p>
    <w:p>
      <w:pPr>
        <w:pStyle w:val="PreformattedText"/>
        <w:bidi w:val="0"/>
        <w:spacing w:before="0" w:after="0"/>
        <w:jc w:val="left"/>
        <w:rPr/>
      </w:pPr>
      <w:r>
        <w:rPr/>
        <w:t>0obH2dKKH6D/Yf71/sTz7eHTJ+zrPbj/e7jm34B9761nrl/vv6+/U691ja31/33/Ff9j70etj+XTfV</w:t>
      </w:r>
    </w:p>
    <w:p>
      <w:pPr>
        <w:pStyle w:val="PreformattedText"/>
        <w:bidi w:val="0"/>
        <w:spacing w:before="0" w:after="0"/>
        <w:jc w:val="left"/>
        <w:rPr/>
      </w:pPr>
      <w:r>
        <w:rPr/>
        <w:t>Hg/69v6e2n6dTj0jcsPS/wDjf6m5PH4/w9o5KHpQOHSPi8iopBNgWN/6c2H9Ofa5BQLnyHRdLkn7en</w:t>
      </w:r>
    </w:p>
    <w:p>
      <w:pPr>
        <w:pStyle w:val="PreformattedText"/>
        <w:bidi w:val="0"/>
        <w:spacing w:before="0" w:after="0"/>
        <w:jc w:val="left"/>
        <w:rPr/>
      </w:pPr>
      <w:r>
        <w:rPr/>
        <w:t>eiml+n1t/xH4P+uPasaqdJCFrTp5EzW/339Pp9b/X37UR16gpQdN1VUtY8/S9wf95/33197DEdVK/P</w:t>
      </w:r>
    </w:p>
    <w:p>
      <w:pPr>
        <w:pStyle w:val="PreformattedText"/>
        <w:bidi w:val="0"/>
        <w:spacing w:before="0" w:after="0"/>
        <w:jc w:val="left"/>
        <w:rPr/>
      </w:pPr>
      <w:r>
        <w:rPr/>
        <w:t>pGZSsYBhf+vP9b/Xj3dZOmWQmlOHSEnyLRy8n6k/U8j8gW+gJv794vn5dVMZxnPTvj8ubj1A2/xH+H</w:t>
      </w:r>
    </w:p>
    <w:p>
      <w:pPr>
        <w:pStyle w:val="PreformattedText"/>
        <w:bidi w:val="0"/>
        <w:spacing w:before="0" w:after="0"/>
        <w:jc w:val="left"/>
        <w:rPr/>
      </w:pPr>
      <w:r>
        <w:rPr/>
        <w:t>15+pHt1ZQfPpspRcjpb0eUBC+oj/Yggf7H8e3Aw49ewBw6cZMiCv1v/sb/AO8/X3qo8uvE9MdZkfSw</w:t>
      </w:r>
    </w:p>
    <w:p>
      <w:pPr>
        <w:pStyle w:val="PreformattedText"/>
        <w:bidi w:val="0"/>
        <w:spacing w:before="0" w:after="0"/>
        <w:jc w:val="left"/>
        <w:rPr/>
      </w:pPr>
      <w:r>
        <w:rPr/>
        <w:t>uB9f9cW/pb/evei2Oq+Z6aaWt1y2v6v9f6c8f4f7D2hmOfl0vtgBT16EnDyalXk2sL/k/wCH+v8AX2</w:t>
      </w:r>
    </w:p>
    <w:p>
      <w:pPr>
        <w:pStyle w:val="PreformattedText"/>
        <w:bidi w:val="0"/>
        <w:spacing w:before="0" w:after="0"/>
        <w:jc w:val="left"/>
        <w:rPr/>
      </w:pPr>
      <w:r>
        <w:rPr/>
        <w:t>lrU9GqjHz6XVL9APxcfn3cdVPTiOR/vj7v1T59cr/j/iPp/j711rrieB/X/b/7z/r+/dbz69Y2/Sf9</w:t>
      </w:r>
    </w:p>
    <w:p>
      <w:pPr>
        <w:pStyle w:val="PreformattedText"/>
        <w:bidi w:val="0"/>
        <w:spacing w:before="0" w:after="0"/>
        <w:jc w:val="left"/>
        <w:rPr/>
      </w:pPr>
      <w:r>
        <w:rPr/>
        <w:t>9b/W/wBf3U9WHTHXfob8ix4P1/3jm9/aOfgfs6VRcR6dAlvA/svzf9xLn/Yk/wCPI9kgX/GF+dejYH</w:t>
      </w:r>
    </w:p>
    <w:p>
      <w:pPr>
        <w:pStyle w:val="PreformattedText"/>
        <w:bidi w:val="0"/>
        <w:spacing w:before="0" w:after="0"/>
        <w:jc w:val="left"/>
        <w:rPr/>
      </w:pPr>
      <w:r>
        <w:rPr/>
        <w:t>9Jvs6Lnu4/5cDfgmPgAf04v/jb2r25P1XHzPSK6aka/Z1PwzXiUW/1j/Tnm/8AQ+xAopXoqLV6fahS</w:t>
      </w:r>
    </w:p>
    <w:p>
      <w:pPr>
        <w:pStyle w:val="PreformattedText"/>
        <w:bidi w:val="0"/>
        <w:spacing w:before="0" w:after="0"/>
        <w:jc w:val="left"/>
        <w:rPr/>
      </w:pPr>
      <w:r>
        <w:rPr/>
        <w:t>6MbcDkEXPNrH/evd6YOOtV4dAxu+mLrUD+qngqTYG/8AsLE+2Qg9OrE8M9EY7ZxEk8FQFjB9N2FiQV</w:t>
      </w:r>
    </w:p>
    <w:p>
      <w:pPr>
        <w:pStyle w:val="PreformattedText"/>
        <w:bidi w:val="0"/>
        <w:spacing w:before="0" w:after="0"/>
        <w:jc w:val="left"/>
        <w:rPr/>
      </w:pPr>
      <w:r>
        <w:rPr/>
        <w:t>AJUj8XYGwHHtswioqMA9UZzQKDxpjqt3fW05Zq2oC07c6gAyqWIa5AXVwL2N/969rYIxThUdMMxDk1</w:t>
      </w:r>
    </w:p>
    <w:p>
      <w:pPr>
        <w:pStyle w:val="PreformattedText"/>
        <w:bidi w:val="0"/>
        <w:spacing w:before="0" w:after="0"/>
        <w:jc w:val="left"/>
        <w:rPr/>
      </w:pPr>
      <w:r>
        <w:rPr/>
        <w:t>x0ClRsipeZGWHjWrqCpsdN9PpFyef94Hsx0hRhaj/B1UrIckjp/ptr1SaVSnawFrKNIW44C6QSPUvF</w:t>
      </w:r>
    </w:p>
    <w:p>
      <w:pPr>
        <w:pStyle w:val="PreformattedText"/>
        <w:bidi w:val="0"/>
        <w:spacing w:before="0" w:after="0"/>
        <w:jc w:val="left"/>
        <w:rPr/>
      </w:pPr>
      <w:r>
        <w:rPr/>
        <w:t>z+PalWpTh0yyPWvn0oqTb1TG63gZGVStggXRpNyQSTwHPA5B9qY3QHJ6p4MlMk9KWnw88caqadkIZb</w:t>
      </w:r>
    </w:p>
    <w:p>
      <w:pPr>
        <w:pStyle w:val="PreformattedText"/>
        <w:bidi w:val="0"/>
        <w:spacing w:before="0" w:after="0"/>
        <w:jc w:val="left"/>
        <w:rPr/>
      </w:pPr>
      <w:r>
        <w:rPr/>
        <w:t>JY34+mm3Ksfr/rH+h9q1kSh4dNeFIagjr0+CqXkQiBgdDfjSbajbUVvZSf62t72jxCpr1R4JjQhen7</w:t>
      </w:r>
    </w:p>
    <w:p>
      <w:pPr>
        <w:pStyle w:val="PreformattedText"/>
        <w:bidi w:val="0"/>
        <w:spacing w:before="0" w:after="0"/>
        <w:jc w:val="left"/>
        <w:rPr/>
      </w:pPr>
      <w:r>
        <w:rPr/>
        <w:t>A7dqlr4yKaQMxRrqrcALc3sCbG/wDXm9z7buJIggoetpFMAQFyerOPjNjpqaWItGUJdbLyxA/I1Di+</w:t>
      </w:r>
    </w:p>
    <w:p>
      <w:pPr>
        <w:pStyle w:val="PreformattedText"/>
        <w:bidi w:val="0"/>
        <w:spacing w:before="0" w:after="0"/>
        <w:jc w:val="left"/>
        <w:rPr/>
      </w:pPr>
      <w:r>
        <w:rPr/>
        <w:t>mx9grcyrT1B6E1grLCARnq3rYw008P0+ic/kiw4/1v8AefaFK16UyYHHodaD9C/XkA/S/wDxP19rF6</w:t>
      </w:r>
    </w:p>
    <w:p>
      <w:pPr>
        <w:pStyle w:val="PreformattedText"/>
        <w:bidi w:val="0"/>
        <w:spacing w:before="0" w:after="0"/>
        <w:jc w:val="left"/>
        <w:rPr/>
      </w:pPr>
      <w:r>
        <w:rPr/>
        <w:t>QycePTyvIH0/HP/Ivd+muuY5/419P+NWv731rrn/vP9AP+KH37r3WFuB+P+K/m3uhyerjoIu4ezMB1</w:t>
      </w:r>
    </w:p>
    <w:p>
      <w:pPr>
        <w:pStyle w:val="PreformattedText"/>
        <w:bidi w:val="0"/>
        <w:spacing w:before="0" w:after="0"/>
        <w:jc w:val="left"/>
        <w:rPr/>
      </w:pPr>
      <w:r>
        <w:rPr/>
        <w:t>Jsqv3hnaXIZd0npsVt7auFRZ9yb23VkpFp8HtHbdITepyuWq2VS36KaAPPIVjjYhFdypBG0klSOAA4</w:t>
      </w:r>
    </w:p>
    <w:p>
      <w:pPr>
        <w:pStyle w:val="PreformattedText"/>
        <w:bidi w:val="0"/>
        <w:spacing w:before="0" w:after="0"/>
        <w:jc w:val="left"/>
        <w:rPr/>
      </w:pPr>
      <w:r>
        <w:rPr/>
        <w:t>sTwA+Z/kM9LbOF7iURIQDSpJ4Ko4sfkP5nHVInzc+ZlP8ADLbO5d49ob52HRfIDey4luz4Eoq7cuSx</w:t>
      </w:r>
    </w:p>
    <w:p>
      <w:pPr>
        <w:pStyle w:val="PreformattedText"/>
        <w:bidi w:val="0"/>
        <w:spacing w:before="0" w:after="0"/>
        <w:jc w:val="left"/>
        <w:rPr/>
      </w:pPr>
      <w:r>
        <w:rPr/>
        <w:t>PWGO3FB9v8ceiqGrgh21RV3hr4lkqahqlqoPX5atiSSTGLIFry8Nk7vMyi6J7vOig/2aeX55rkny6F</w:t>
      </w:r>
    </w:p>
    <w:p>
      <w:pPr>
        <w:pStyle w:val="PreformattedText"/>
        <w:bidi w:val="0"/>
        <w:spacing w:before="0" w:after="0"/>
        <w:jc w:val="left"/>
        <w:rPr/>
      </w:pPr>
      <w:r>
        <w:rPr/>
        <w:t>thYDcQkcEbmzWujyqxH9q9M/kKUwo/F1pjfM75ndsfIzeG8d27h3luXObr7Wp5MH2Hh6fIquzdi9Vb</w:t>
      </w:r>
    </w:p>
    <w:p>
      <w:pPr>
        <w:pStyle w:val="PreformattedText"/>
        <w:bidi w:val="0"/>
        <w:spacing w:before="0" w:after="0"/>
        <w:jc w:val="left"/>
        <w:rPr/>
      </w:pPr>
      <w:r>
        <w:rPr/>
        <w:t>d3M2Z6k6owOPpsdicXtXbG00VJ/t6mtrczX5ISvkncwwRKHbu9mu3Z2bvYUPoFBqq/IDGK8eOehfZ2</w:t>
      </w:r>
    </w:p>
    <w:p>
      <w:pPr>
        <w:pStyle w:val="PreformattedText"/>
        <w:bidi w:val="0"/>
        <w:spacing w:before="0" w:after="0"/>
        <w:jc w:val="left"/>
        <w:rPr/>
      </w:pPr>
      <w:r>
        <w:rPr/>
        <w:t>NvYokUaAJHlT5liKOxPmT9gAHDqud6HblBi1kbP01PU5OpjircnNiMhkMtXFXeSnx2DkpnkpIomJLO</w:t>
      </w:r>
    </w:p>
    <w:p>
      <w:pPr>
        <w:pStyle w:val="PreformattedText"/>
        <w:bidi w:val="0"/>
        <w:spacing w:before="0" w:after="0"/>
        <w:jc w:val="left"/>
        <w:rPr/>
      </w:pPr>
      <w:r>
        <w:rPr/>
        <w:t>ArSOy65LBR71AukYHceJ86fLpu5lZicYHDP+HqLRLjkmBwuK+9ni8rvXyNDW1VIYEk/f8WQroknki+</w:t>
      </w:r>
    </w:p>
    <w:p>
      <w:pPr>
        <w:pStyle w:val="PreformattedText"/>
        <w:bidi w:val="0"/>
        <w:spacing w:before="0" w:after="0"/>
        <w:jc w:val="left"/>
        <w:rPr/>
      </w:pPr>
      <w:r>
        <w:rPr/>
        <w:t>vmYSWv+2gtf2tVSCKDNOiqVsEu1B5fPpE1+TztVUvJLPuhaenhH3FfPjpY6cxsdUkFIyTK800oawSC</w:t>
      </w:r>
    </w:p>
    <w:p>
      <w:pPr>
        <w:pStyle w:val="PreformattedText"/>
        <w:bidi w:val="0"/>
        <w:spacing w:before="0" w:after="0"/>
        <w:jc w:val="left"/>
        <w:rPr/>
      </w:pPr>
      <w:r>
        <w:rPr/>
        <w:t>N2uQLqPbyoUALsKk/n+zyHSV5gxISmkdZ6anrlpZjVz7pxISRaqrWnZKCrqsfygpZpleo/hwldlC+I</w:t>
      </w:r>
    </w:p>
    <w:p>
      <w:pPr>
        <w:pStyle w:val="PreformattedText"/>
        <w:bidi w:val="0"/>
        <w:spacing w:before="0" w:after="0"/>
        <w:jc w:val="left"/>
        <w:rPr/>
      </w:pPr>
      <w:r>
        <w:rPr/>
        <w:t>tKqkEi/tyqpXIOOmqaxVuHSx29jMlmlkqa2alw21aZY4sg+Yp6SolkpmlYpDTzVs0VbDBJIS00gkDy</w:t>
      </w:r>
    </w:p>
    <w:p>
      <w:pPr>
        <w:pStyle w:val="PreformattedText"/>
        <w:bidi w:val="0"/>
        <w:spacing w:before="0" w:after="0"/>
        <w:jc w:val="left"/>
        <w:rPr/>
      </w:pPr>
      <w:r>
        <w:rPr/>
        <w:t>uS5LfhozcV1At/gHTgjFBRO7y/4rqRM+Nx9FXYjDS01DSVswpvPNWVlPFJAsmuF5IFH8SrKeSofWRK</w:t>
      </w:r>
    </w:p>
    <w:p>
      <w:pPr>
        <w:pStyle w:val="PreformattedText"/>
        <w:bidi w:val="0"/>
        <w:spacing w:before="0" w:after="0"/>
        <w:jc w:val="left"/>
        <w:rPr/>
      </w:pPr>
      <w:r>
        <w:rPr/>
        <w:t>UjJA9FgL+JOuqiuOrqDpoy549JuTJYzF0SeeqqqYUbBnrW8GDxMwZQnmiEhqstXXIv5RYEMNP1HuwE</w:t>
      </w:r>
    </w:p>
    <w:p>
      <w:pPr>
        <w:pStyle w:val="PreformattedText"/>
        <w:bidi w:val="0"/>
        <w:spacing w:before="0" w:after="0"/>
        <w:jc w:val="left"/>
        <w:rPr/>
      </w:pPr>
      <w:r>
        <w:rPr/>
        <w:t>hwFx6ef+brYIqST054+trM88UeGxOVjp8pNFjf4vV4mZqWaonnj8Mj5HN/ct+qVNJgjvptzc+/aSoJ</w:t>
      </w:r>
    </w:p>
    <w:p>
      <w:pPr>
        <w:pStyle w:val="PreformattedText"/>
        <w:bidi w:val="0"/>
        <w:spacing w:before="0" w:after="0"/>
        <w:jc w:val="left"/>
        <w:rPr/>
      </w:pPr>
      <w:r>
        <w:rPr/>
        <w:t>dhj5/5unA0f5DoUq3L5DMZD+D4oTZrbdNVJjsdj8s1fQVVTXUNPFjpa2meGhjkmgVqMusMcjwAyK5A</w:t>
      </w:r>
    </w:p>
    <w:p>
      <w:pPr>
        <w:pStyle w:val="PreformattedText"/>
        <w:bidi w:val="0"/>
        <w:spacing w:before="0" w:after="0"/>
        <w:jc w:val="left"/>
        <w:rPr/>
      </w:pPr>
      <w:r>
        <w:rPr/>
        <w:t>Yk+3AsaDU6938v8AP1VeFddG/b/sdCjtKtyuInNNV7RwooQ0cnjlzM9JNLVUDD7qbz11JVTVVTODc8</w:t>
      </w:r>
    </w:p>
    <w:p>
      <w:pPr>
        <w:pStyle w:val="PreformattedText"/>
        <w:bidi w:val="0"/>
        <w:spacing w:before="0" w:after="0"/>
        <w:jc w:val="left"/>
        <w:rPr/>
      </w:pPr>
      <w:r>
        <w:rPr/>
        <w:t>FS62RNN/bLSwgYaprw+3p5I2etJOA673NvDaclRUrU0+Fn8sASvnp1r8blcJI0gkpmqYq6WHE5GaQe</w:t>
      </w:r>
    </w:p>
    <w:p>
      <w:pPr>
        <w:pStyle w:val="PreformattedText"/>
        <w:bidi w:val="0"/>
        <w:spacing w:before="0" w:after="0"/>
        <w:jc w:val="left"/>
        <w:rPr/>
      </w:pPr>
      <w:r>
        <w:rPr/>
        <w:t>geIgi+oG4t7aL8TGTq86evlXp9IyQNQFP9XDz6L/AL521j8mlI+zZRloaKsir6/B5DGnb+bo5J4fJL</w:t>
      </w:r>
    </w:p>
    <w:p>
      <w:pPr>
        <w:pStyle w:val="PreformattedText"/>
        <w:bidi w:val="0"/>
        <w:spacing w:before="0" w:after="0"/>
        <w:jc w:val="left"/>
        <w:rPr/>
      </w:pPr>
      <w:r>
        <w:rPr/>
        <w:t>Pis7t+unpmX7ZJDGZninkRLEt+kuRXbigmVaUwaEE/bX/COqTQqFqCdR+dfl0A2XqcNuDO0dJTRVFP</w:t>
      </w:r>
    </w:p>
    <w:p>
      <w:pPr>
        <w:pStyle w:val="PreformattedText"/>
        <w:bidi w:val="0"/>
        <w:spacing w:before="0" w:after="0"/>
        <w:jc w:val="left"/>
        <w:rPr/>
      </w:pPr>
      <w:r>
        <w:rPr/>
        <w:t>uDdcVZhaKQSKtZhMZU0TUtBUV/mUy0e4HlSGN1WRg9LIZ00O7KDW3QnzpECD6hj8vl/l6KbkiNXbTV</w:t>
      </w:r>
    </w:p>
    <w:p>
      <w:pPr>
        <w:pStyle w:val="PreformattedText"/>
        <w:bidi w:val="0"/>
        <w:spacing w:before="0" w:after="0"/>
        <w:jc w:val="left"/>
        <w:rPr/>
      </w:pPr>
      <w:r>
        <w:rPr/>
        <w:t>6HgM08/wA/8nQD0dGxqI4a6C0kdOIZ6WHWIqlohJGkCE/ueRZYi0pYXZltwRb2veSgJBwDxPEf6vLp</w:t>
      </w:r>
    </w:p>
    <w:p>
      <w:pPr>
        <w:pStyle w:val="PreformattedText"/>
        <w:bidi w:val="0"/>
        <w:spacing w:before="0" w:after="0"/>
        <w:jc w:val="left"/>
        <w:rPr/>
      </w:pPr>
      <w:r>
        <w:rPr/>
        <w:t>Cqd1Dxp+R+z/AAnpxRPEiUsslPJka5E+2i9ccFE8bM1PBGx1PWVE8wWNwosylr8e66gdTAHQOPTgAo</w:t>
      </w:r>
    </w:p>
    <w:p>
      <w:pPr>
        <w:pStyle w:val="PreformattedText"/>
        <w:bidi w:val="0"/>
        <w:spacing w:before="0" w:after="0"/>
        <w:jc w:val="left"/>
        <w:rPr/>
      </w:pPr>
      <w:r>
        <w:rPr/>
        <w:t>BXvPl6en218+lHkaObzUtBVqk1RiqWkw9JRysKWix4kMlXVROzho6Z6uuqZZZTZpnFiFtb2mEtVZgS</w:t>
      </w:r>
    </w:p>
    <w:p>
      <w:pPr>
        <w:pStyle w:val="PreformattedText"/>
        <w:bidi w:val="0"/>
        <w:spacing w:before="0" w:after="0"/>
        <w:jc w:val="left"/>
        <w:rPr/>
      </w:pPr>
      <w:r>
        <w:rPr/>
        <w:t>IzU/PHn06EYcR3dCRl9v1NVUyR5iryFLt+hkoZ/4BiadP4tmcjNR03hYUEaeWNZ7f5OKlkIhuwTk3Q</w:t>
      </w:r>
    </w:p>
    <w:p>
      <w:pPr>
        <w:pStyle w:val="PreformattedText"/>
        <w:bidi w:val="0"/>
        <w:spacing w:before="0" w:after="0"/>
        <w:jc w:val="left"/>
        <w:rPr/>
      </w:pPr>
      <w:r>
        <w:rPr/>
        <w:t>xXCRrVADIxPceAH+rjTq7QuzjtPy/2elNiqKuxtC0mRxOK2hQrNFVUtBXPRy5WOaJ5JI6ithkkl8lV</w:t>
      </w:r>
    </w:p>
    <w:p>
      <w:pPr>
        <w:pStyle w:val="PreformattedText"/>
        <w:bidi w:val="0"/>
        <w:spacing w:before="0" w:after="0"/>
        <w:jc w:val="left"/>
        <w:rPr/>
      </w:pPr>
      <w:r>
        <w:rPr/>
        <w:t>JGq+qaRFjb+xpGktSXMbH9JjI3rmnT0cDBCZPXpjrxkq0qV3XTjF1Er17UUFbRK8xkZlimeZHmq62W</w:t>
      </w:r>
    </w:p>
    <w:p>
      <w:pPr>
        <w:pStyle w:val="PreformattedText"/>
        <w:bidi w:val="0"/>
        <w:spacing w:before="0" w:after="0"/>
        <w:jc w:val="left"/>
        <w:rPr/>
      </w:pPr>
      <w:r>
        <w:rPr/>
        <w:t>WdG0s7Mo/Cjj3QSkAr4Br60P8AxXTjIpbUDQ9YsPt5KidmBztRTU8hlmiTEwYqhqJFRnliOSDSVDug</w:t>
      </w:r>
    </w:p>
    <w:p>
      <w:pPr>
        <w:pStyle w:val="PreformattedText"/>
        <w:bidi w:val="0"/>
        <w:spacing w:before="0" w:after="0"/>
        <w:jc w:val="left"/>
        <w:rPr/>
      </w:pPr>
      <w:r>
        <w:rPr/>
        <w:t>9bOmn/FlBA97eSoGQGI/PrSqRitB69CRjsbE+Lkf7WLG4gus1O2arK6PDyz6nW09/HU5etgchljXRT</w:t>
      </w:r>
    </w:p>
    <w:p>
      <w:pPr>
        <w:pStyle w:val="PreformattedText"/>
        <w:bidi w:val="0"/>
        <w:spacing w:before="0" w:after="0"/>
        <w:jc w:val="left"/>
        <w:rPr/>
      </w:pPr>
      <w:r>
        <w:rPr/>
        <w:t>EkhrkAmqBmJaopwz05UgilSflSv8+HQi7aq8/SVmIqY0yO4IcZWHIUsGG2LtXC0kc0VKJgVeoppp3Q</w:t>
      </w:r>
    </w:p>
    <w:p>
      <w:pPr>
        <w:pStyle w:val="PreformattedText"/>
        <w:bidi w:val="0"/>
        <w:spacing w:before="0" w:after="0"/>
        <w:jc w:val="left"/>
        <w:rPr/>
      </w:pPr>
      <w:r>
        <w:rPr/>
        <w:t>GNTd7gobgg8+7MsS5IJHy60GdlYalRuGXYn9g6X1PV9xbzy1PVr1/NPKzeGTcVVt/GZXGU8jyvLU12</w:t>
      </w:r>
    </w:p>
    <w:p>
      <w:pPr>
        <w:pStyle w:val="PreformattedText"/>
        <w:bidi w:val="0"/>
        <w:spacing w:before="0" w:after="0"/>
        <w:jc w:val="left"/>
        <w:rPr/>
      </w:pPr>
      <w:r>
        <w:rPr/>
        <w:t>bp6uppKIpObvLKJw3+puSB7qZo+0rbtr8qk0/OnTo8ONAPqhp/omh+wdLGnod17VrqefN7lo1yL6pY</w:t>
      </w:r>
    </w:p>
    <w:p>
      <w:pPr>
        <w:pStyle w:val="PreformattedText"/>
        <w:bidi w:val="0"/>
        <w:spacing w:before="0" w:after="0"/>
        <w:jc w:val="left"/>
        <w:rPr/>
      </w:pPr>
      <w:r>
        <w:rPr/>
        <w:t>8b1L1tjq55YyzvGlXlqikqsIIjIl5lQVRUcMAfdNRDEyLEB6DP7T09GBIvYrlT5u5H7AM9CP/frsek</w:t>
      </w:r>
    </w:p>
    <w:p>
      <w:pPr>
        <w:pStyle w:val="PreformattedText"/>
        <w:bidi w:val="0"/>
        <w:spacing w:before="0" w:after="0"/>
        <w:jc w:val="left"/>
        <w:rPr/>
      </w:pPr>
      <w:r>
        <w:rPr/>
        <w:t>wL0m1cz1+mZo8j/G8ltLdtJinir46+NKJ6PIZvJxRV2D3DSyypI06xRUNIs6gGNVPtpbhSza7aqnzB</w:t>
      </w:r>
    </w:p>
    <w:p>
      <w:pPr>
        <w:pStyle w:val="PreformattedText"/>
        <w:bidi w:val="0"/>
        <w:spacing w:before="0" w:after="0"/>
        <w:jc w:val="left"/>
        <w:rPr/>
      </w:pPr>
      <w:r>
        <w:rPr/>
        <w:t>/wAHT5giBBNaeVK4p8vMdNWeiyu4ys24+ndvDM01F4ZsZt+r3Tg6mXIkyVAzOLzVBX1uFrKp4EaNTa</w:t>
      </w:r>
    </w:p>
    <w:p>
      <w:pPr>
        <w:pStyle w:val="PreformattedText"/>
        <w:bidi w:val="0"/>
        <w:spacing w:before="0" w:after="0"/>
        <w:jc w:val="left"/>
        <w:rPr/>
      </w:pPr>
      <w:r>
        <w:rPr/>
        <w:t>CJpLELKjqwQvJAHagIqfM/y/Lp4KdNEnP7Afy8j/l6TlJ/Ashjpcxs7G5zI0UQ+2y+KrarB0G4NvRQ</w:t>
      </w:r>
    </w:p>
    <w:p>
      <w:pPr>
        <w:pStyle w:val="PreformattedText"/>
        <w:bidi w:val="0"/>
        <w:spacing w:before="0" w:after="0"/>
        <w:jc w:val="left"/>
        <w:rPr/>
      </w:pPr>
      <w:r>
        <w:rPr/>
        <w:t>06QNgtzPljRLk5oNLNStaRZ1Yxtpfg7MSOuJBX5cP5dbrJFhxTH+o9JyDL4bIZSemDVuJWZ4YP4VmG</w:t>
      </w:r>
    </w:p>
    <w:p>
      <w:pPr>
        <w:pStyle w:val="PreformattedText"/>
        <w:bidi w:val="0"/>
        <w:spacing w:before="0" w:after="0"/>
        <w:jc w:val="left"/>
        <w:rPr/>
      </w:pPr>
      <w:r>
        <w:rPr/>
        <w:t>TbtOYY4vC4VGocjg6mqmmXQEnp41bT6HP6vaJ4pUAK94B8v9npVGUIAYUb9v8AxXQqbZqaXb9BXUW2</w:t>
      </w:r>
    </w:p>
    <w:p>
      <w:pPr>
        <w:pStyle w:val="PreformattedText"/>
        <w:bidi w:val="0"/>
        <w:spacing w:before="0" w:after="0"/>
        <w:jc w:val="left"/>
        <w:rPr/>
      </w:pPr>
      <w:r>
        <w:rPr/>
        <w:t>v764HEozQZCv2hTVdVhqSiq5IUnpsnhJYs/t+rjrtTLrKQuGt6UsCGSWCtWh+R/yHiOnABXtYE/s6M</w:t>
      </w:r>
    </w:p>
    <w:p>
      <w:pPr>
        <w:pStyle w:val="PreformattedText"/>
        <w:bidi w:val="0"/>
        <w:spacing w:before="0" w:after="0"/>
        <w:jc w:val="left"/>
        <w:rPr/>
      </w:pPr>
      <w:r>
        <w:rPr/>
        <w:t>btrcNJipkraXIUFZjclHLiq7bWSwORqMLVUUssMKUEuMjqJ6Dbu4AaNWgraJoqVJT6xE31LXHiFhp0</w:t>
      </w:r>
    </w:p>
    <w:p>
      <w:pPr>
        <w:pStyle w:val="PreformattedText"/>
        <w:bidi w:val="0"/>
        <w:spacing w:before="0" w:after="0"/>
        <w:jc w:val="left"/>
        <w:rPr/>
      </w:pPr>
      <w:r>
        <w:rPr/>
        <w:t>H1B4n19fyPS5SyBCe8f4Pl8+jQZHY/WO+KfalfRw5XbG88pHiJ/9I+283PNnNsLhZTJU5DOYOlnlnr</w:t>
      </w:r>
    </w:p>
    <w:p>
      <w:pPr>
        <w:pStyle w:val="PreformattedText"/>
        <w:bidi w:val="0"/>
        <w:spacing w:before="0" w:after="0"/>
        <w:jc w:val="left"/>
        <w:rPr/>
      </w:pPr>
      <w:r>
        <w:rPr/>
        <w:t>sVSDxQLkKVQ7ORG/AB97i+qid/ENY/Koqpr5etf5dOkx6dUXx1yDx6UOIk3fsnJ08+6cxQ5SnkrTjK</w:t>
      </w:r>
    </w:p>
    <w:p>
      <w:pPr>
        <w:pStyle w:val="PreformattedText"/>
        <w:bidi w:val="0"/>
        <w:spacing w:before="0" w:after="0"/>
        <w:jc w:val="left"/>
        <w:rPr/>
      </w:pPr>
      <w:r>
        <w:rPr/>
        <w:t>nuLZFJkcLn8VnMiNSZfd/WtRDSxZGHIGYLUTUTrBXhz5YZCb+0dwkR1lQwkIJoSCpH28ceh6VxSEDA</w:t>
      </w:r>
    </w:p>
    <w:p>
      <w:pPr>
        <w:pStyle w:val="PreformattedText"/>
        <w:bidi w:val="0"/>
        <w:spacing w:before="0" w:after="0"/>
        <w:jc w:val="left"/>
        <w:rPr/>
      </w:pPr>
      <w:r>
        <w:rPr/>
        <w:t>GPI4P5f4OjDY7adH2LgajF57HYLOblym38j5t5ttyTcmG3bj6Op+5ceOfIY2jzrYqeIyUCT66kRBYo</w:t>
      </w:r>
    </w:p>
    <w:p>
      <w:pPr>
        <w:pStyle w:val="PreformattedText"/>
        <w:bidi w:val="0"/>
        <w:spacing w:before="0" w:after="0"/>
        <w:jc w:val="left"/>
        <w:rPr/>
      </w:pPr>
      <w:r>
        <w:rPr/>
        <w:t>JaGoh0FLHMSDFMpIU6qglSxHAGnl/EBx+YPShwDpaNiCaVGO39uKfPy6LhmNlby6s3RLsNXrhjoMRW</w:t>
      </w:r>
    </w:p>
    <w:p>
      <w:pPr>
        <w:pStyle w:val="PreformattedText"/>
        <w:bidi w:val="0"/>
        <w:spacing w:before="0" w:after="0"/>
        <w:jc w:val="left"/>
        <w:rPr/>
      </w:pPr>
      <w:r>
        <w:rPr/>
        <w:t>Ve3tzSBd17D3MxZQ2Frf4rBXV2yK6sxyrBMmSgaelV0jlmambyh8+DdqA0QVq1OKHjxB/1cPXqySPC</w:t>
      </w:r>
    </w:p>
    <w:p>
      <w:pPr>
        <w:pStyle w:val="PreformattedText"/>
        <w:bidi w:val="0"/>
        <w:spacing w:before="0" w:after="0"/>
        <w:jc w:val="left"/>
        <w:rPr/>
      </w:pPr>
      <w:r>
        <w:rPr/>
        <w:t>v9rX5Chx/l+3qUc9jsthM7UZakzGC3BtGoocPSwmNsHl8YK9qepw9Zt6ogqkqZaTI02qkmBLNGadAj</w:t>
      </w:r>
    </w:p>
    <w:p>
      <w:pPr>
        <w:pStyle w:val="PreformattedText"/>
        <w:bidi w:val="0"/>
        <w:spacing w:before="0" w:after="0"/>
        <w:jc w:val="left"/>
        <w:rPr/>
      </w:pPr>
      <w:r>
        <w:rPr/>
        <w:t>tGUJ2kggkjEcpaJicU4HhQ/wCH59PyATRlgAGA9ckfL1/w9CJFuCiysdPsPsMQ5Bcq9HkMDuTB0GMo</w:t>
      </w:r>
    </w:p>
    <w:p>
      <w:pPr>
        <w:pStyle w:val="PreformattedText"/>
        <w:bidi w:val="0"/>
        <w:spacing w:before="0" w:after="0"/>
        <w:jc w:val="left"/>
        <w:rPr/>
      </w:pPr>
      <w:r>
        <w:rPr/>
        <w:t>YVSOD7Izw7TmroKIZv7lpClLSzwQ5tVkMTNODETBJ1mBIID14f6v9Q6RNCyH1Xy/1f6q9Bdvai23tr</w:t>
      </w:r>
    </w:p>
    <w:p>
      <w:pPr>
        <w:pStyle w:val="PreformattedText"/>
        <w:bidi w:val="0"/>
        <w:spacing w:before="0" w:after="0"/>
        <w:jc w:val="left"/>
        <w:rPr/>
      </w:pPr>
      <w:r>
        <w:rPr/>
        <w:t>C4vGz5DJzdeGDJ0ce4cBKz7w2fLJNHNR5eWmroKWrr8VtqrhEsjVsC1tJE03lYquv26CCDXqwNKfw9</w:t>
      </w:r>
    </w:p>
    <w:p>
      <w:pPr>
        <w:pStyle w:val="PreformattedText"/>
        <w:bidi w:val="0"/>
        <w:spacing w:before="0" w:after="0"/>
        <w:jc w:val="left"/>
        <w:rPr/>
      </w:pPr>
      <w:r>
        <w:rPr/>
        <w:t>LHrCg33itwYvYs1XtfeeHzlF9xj8hk6BZNn792rIYox90tDO0+P3ImV0iMweKshcJPGqeFpJldvdSW</w:t>
      </w:r>
    </w:p>
    <w:p>
      <w:pPr>
        <w:pStyle w:val="PreformattedText"/>
        <w:bidi w:val="0"/>
        <w:spacing w:before="0" w:after="0"/>
        <w:jc w:val="left"/>
        <w:rPr/>
      </w:pPr>
      <w:r>
        <w:rPr/>
        <w:t>5IPdGRQqcgj0P+Q8R5dIrrb47oCnbMDVWGCp9RT58RwPmOPVhHxx+SldsZF2J2tLlBsSoySS4beqVN</w:t>
      </w:r>
    </w:p>
    <w:p>
      <w:pPr>
        <w:pStyle w:val="PreformattedText"/>
        <w:bidi w:val="0"/>
        <w:spacing w:before="0" w:after="0"/>
        <w:jc w:val="left"/>
        <w:rPr/>
      </w:pPr>
      <w:r>
        <w:rPr/>
        <w:t>TXb46vyWOndMRkJFkSOqylBtKqieCqmRDNEquzRtG80fsUbbu3hEW9zq+mahVuLJ6Z81H7ePlUdAze</w:t>
      </w:r>
    </w:p>
    <w:p>
      <w:pPr>
        <w:pStyle w:val="PreformattedText"/>
        <w:bidi w:val="0"/>
        <w:spacing w:before="0" w:after="0"/>
        <w:jc w:val="left"/>
        <w:rPr/>
      </w:pPr>
      <w:r>
        <w:rPr/>
        <w:t>NiNwrXdpoN4lQ6cFk/iqv4WP7CaedD1eDsLf8ADu3G+Osr8VW52gpqOesrMLKkuF3FjK+MviN6bcdG</w:t>
      </w:r>
    </w:p>
    <w:p>
      <w:pPr>
        <w:pStyle w:val="PreformattedText"/>
        <w:bidi w:val="0"/>
        <w:spacing w:before="0" w:after="0"/>
        <w:jc w:val="left"/>
        <w:rPr/>
      </w:pPr>
      <w:r>
        <w:rPr/>
        <w:t>dJdv7jiXWukkU1QJIG/StxjFIsykEgyD04EHgw+R/kajqOJrU27hgrCIk0rxUjijf0l/mKHoRqeqVb</w:t>
      </w:r>
    </w:p>
    <w:p>
      <w:pPr>
        <w:pStyle w:val="PreformattedText"/>
        <w:bidi w:val="0"/>
        <w:spacing w:before="0" w:after="0"/>
        <w:jc w:val="left"/>
        <w:rPr/>
      </w:pPr>
      <w:r>
        <w:rPr/>
        <w:t>c6jfni9/x+Lj/e/dWTOOroccenqKuAUm68rYC5+n+8c/kH3sV4Dqw+R6WW3qkO62sQSP8Aevx9Ob+6</w:t>
      </w:r>
    </w:p>
    <w:p>
      <w:pPr>
        <w:pStyle w:val="PreformattedText"/>
        <w:bidi w:val="0"/>
        <w:spacing w:before="0" w:after="0"/>
        <w:jc w:val="left"/>
        <w:rPr/>
      </w:pPr>
      <w:r>
        <w:rPr/>
        <w:t>BSXrXpw0p9vQz4g3Vfpaw/w5P5/NrezCIY6SSdLmmHoA/wB55v8A8V9qhjpIeph4/P8AvP1H+H+x9+</w:t>
      </w:r>
    </w:p>
    <w:p>
      <w:pPr>
        <w:pStyle w:val="PreformattedText"/>
        <w:bidi w:val="0"/>
        <w:spacing w:before="0" w:after="0"/>
        <w:jc w:val="left"/>
        <w:rPr/>
      </w:pPr>
      <w:r>
        <w:rPr/>
        <w:t>Pl6daHXv6X/wB9/hf3rr3XZ+h/1uP9cH+v9feurdNdVyGvzwf96/H4Htp/l06nl0EW7/8AMSE/VQ9u</w:t>
      </w:r>
    </w:p>
    <w:p>
      <w:pPr>
        <w:pStyle w:val="PreformattedText"/>
        <w:bidi w:val="0"/>
        <w:spacing w:before="0" w:after="0"/>
        <w:jc w:val="left"/>
        <w:rPr/>
      </w:pPr>
      <w:r>
        <w:rPr/>
        <w:t>fobHn/Y+0En4ulqU6r77KjH8TmewNmF+Tz6voAPpa1/8fb21/wBsw6rdgeEKjNegrroNVmIUkun4A4</w:t>
      </w:r>
    </w:p>
    <w:p>
      <w:pPr>
        <w:pStyle w:val="PreformattedText"/>
        <w:bidi w:val="0"/>
        <w:spacing w:before="0" w:after="0"/>
        <w:jc w:val="left"/>
        <w:rPr/>
      </w:pPr>
      <w:r>
        <w:rPr/>
        <w:t>0g8X4H9CefYgjqJK9FDeZ6yQUcelTYkG7EEajewtawAt+B9bW9uhj4gx0wQCMcelBDRApbSPpc/wBF</w:t>
      </w:r>
    </w:p>
    <w:p>
      <w:pPr>
        <w:pStyle w:val="PreformattedText"/>
        <w:bidi w:val="0"/>
        <w:spacing w:before="0" w:after="0"/>
        <w:jc w:val="left"/>
        <w:rPr/>
      </w:pPr>
      <w:r>
        <w:rPr/>
        <w:t>4Gm/5PJ/2/8Are3qjPTYWhpTphy1AGic6VPHHA/40fr9PeiFJ62ymop0GtXQmORiY9N2sVtb8fQgm4</w:t>
      </w:r>
    </w:p>
    <w:p>
      <w:pPr>
        <w:pStyle w:val="PreformattedText"/>
        <w:bidi w:val="0"/>
        <w:spacing w:before="0" w:after="0"/>
        <w:jc w:val="left"/>
        <w:rPr/>
      </w:pPr>
      <w:r>
        <w:rPr/>
        <w:t>uo/wBufbBRQcdPDUw45HUQAqtrW4ICixIUj9JYi7Hj6+3Y8U6oR8up+JdklQ2F2Y/6m6rxwSebXH9f</w:t>
      </w:r>
    </w:p>
    <w:p>
      <w:pPr>
        <w:pStyle w:val="PreformattedText"/>
        <w:bidi w:val="0"/>
        <w:spacing w:before="0" w:after="0"/>
        <w:jc w:val="left"/>
        <w:rPr/>
      </w:pPr>
      <w:r>
        <w:rPr/>
        <w:t>bsmV69GaEevQn46s/bQE/wBP1EWOrmwHACj/AHn2S3gqT0Y25AI6V1BI8sikGzFgfoBquRY+n6XI9k</w:t>
      </w:r>
    </w:p>
    <w:p>
      <w:pPr>
        <w:pStyle w:val="PreformattedText"/>
        <w:bidi w:val="0"/>
        <w:spacing w:before="0" w:after="0"/>
        <w:jc w:val="left"/>
        <w:rPr/>
      </w:pPr>
      <w:r>
        <w:rPr/>
        <w:t>roa1A6NkbzJ6EShZ9AUt+Ppz9fz/rA+/CNsduevM4znpzLOD+ofX/Y2A4/PpFvamJK0x0jkcCueuxM</w:t>
      </w:r>
    </w:p>
    <w:p>
      <w:pPr>
        <w:pStyle w:val="PreformattedText"/>
        <w:bidi w:val="0"/>
        <w:spacing w:before="0" w:after="0"/>
        <w:jc w:val="left"/>
        <w:rPr/>
      </w:pPr>
      <w:r>
        <w:rPr/>
        <w:t>wIPF+Rcf6n6/n6j/AHv2rVQOHSJzXNesU9WPGxuBcccm/wBeCPx+PdwM9UrXHQfZmoPr9X4YWtc2Jt</w:t>
      </w:r>
    </w:p>
    <w:p>
      <w:pPr>
        <w:pStyle w:val="PreformattedText"/>
        <w:bidi w:val="0"/>
        <w:spacing w:before="0" w:after="0"/>
        <w:jc w:val="left"/>
        <w:rPr/>
      </w:pPr>
      <w:r>
        <w:rPr/>
        <w:t>bjm1/9b3qRNSnHTqNpNR0E2amHhf6aueeDY/2So/Nh+P8AH+vsvMVC+MU6MopPhznoBd0U/nkFlJ/V</w:t>
      </w:r>
    </w:p>
    <w:p>
      <w:pPr>
        <w:pStyle w:val="PreformattedText"/>
        <w:bidi w:val="0"/>
        <w:spacing w:before="0" w:after="0"/>
        <w:jc w:val="left"/>
        <w:rPr/>
      </w:pPr>
      <w:r>
        <w:rPr/>
        <w:t>ayj8jTdR9Q1iP95v7R+DVgQOjPxCFNDnoPanbj1HLIygI12tySwAUEG4LXH15H+29mMFueJFB0hmuA</w:t>
      </w:r>
    </w:p>
    <w:p>
      <w:pPr>
        <w:pStyle w:val="PreformattedText"/>
        <w:bidi w:val="0"/>
        <w:spacing w:before="0" w:after="0"/>
        <w:jc w:val="left"/>
        <w:rPr/>
      </w:pPr>
      <w:r>
        <w:rPr/>
        <w:t>DRmz0Hua2FNK4vFqLHUWFha9rAfhr2/pz+fa5EYHooldWJrnPTVD13Nexj5PBsP7JII0kAXCX+l7E+</w:t>
      </w:r>
    </w:p>
    <w:p>
      <w:pPr>
        <w:pStyle w:val="PreformattedText"/>
        <w:bidi w:val="0"/>
        <w:spacing w:before="0" w:after="0"/>
        <w:jc w:val="left"/>
        <w:rPr/>
      </w:pPr>
      <w:r>
        <w:rPr/>
        <w:t>1Sofs6TEpkA56n/6OpChvHxcjlbBVP1HP1/P+NvbvhsfPqn5dKTBbFkppP0WOr8ejTp+p5X6PcW/1v</w:t>
      </w:r>
    </w:p>
    <w:p>
      <w:pPr>
        <w:pStyle w:val="PreformattedText"/>
        <w:bidi w:val="0"/>
        <w:spacing w:before="0" w:after="0"/>
        <w:jc w:val="left"/>
        <w:rPr/>
      </w:pPr>
      <w:r>
        <w:rPr/>
        <w:t>ad4nDVpj16vqWgHQ5YHDSQLGrAEBhxZQT6eDwOQLX/AK39uKvn0yTTFOhm2/E8fj4IC2JFifyebH8H</w:t>
      </w:r>
    </w:p>
    <w:p>
      <w:pPr>
        <w:pStyle w:val="PreformattedText"/>
        <w:bidi w:val="0"/>
        <w:spacing w:before="0" w:after="0"/>
        <w:jc w:val="left"/>
        <w:rPr/>
      </w:pPr>
      <w:r>
        <w:rPr/>
        <w:t>jj6e/EVr69bPAU6HzaLHzxcn6LwDyLG9x/tX+HtLN5dPp0bHahukXP8Aqfpxfi9v9f8A2Puo4Dpzj0</w:t>
      </w:r>
    </w:p>
    <w:p>
      <w:pPr>
        <w:pStyle w:val="PreformattedText"/>
        <w:bidi w:val="0"/>
        <w:spacing w:before="0" w:after="0"/>
        <w:jc w:val="left"/>
        <w:rPr/>
      </w:pPr>
      <w:r>
        <w:rPr/>
        <w:t>NeN/Sv4uP8foPdx1U/z6UgA0/7D/W/3v37rXn12v8AvP8AUfn/ABPuvVusnAH0/pf+vup9OrdQ6j6G</w:t>
      </w:r>
    </w:p>
    <w:p>
      <w:pPr>
        <w:pStyle w:val="PreformattedText"/>
        <w:bidi w:val="0"/>
        <w:spacing w:before="0" w:after="0"/>
        <w:jc w:val="left"/>
        <w:rPr/>
      </w:pPr>
      <w:r>
        <w:rPr/>
        <w:t>3P4/1vr7q3w9WHHoPdw/5qX/AFvp+OR/X6Dj2yc9KF6KZv8AN0nAH9ogXH+H1/3j2imQtpp69GVtIE</w:t>
      </w:r>
    </w:p>
    <w:p>
      <w:pPr>
        <w:pStyle w:val="PreformattedText"/>
        <w:bidi w:val="0"/>
        <w:spacing w:before="0" w:after="0"/>
        <w:jc w:val="left"/>
        <w:rPr/>
      </w:pPr>
      <w:r>
        <w:rPr/>
        <w:t>rXj0A9bTtJAy/XkaebC/1t+Seb/wCx9ob22LJjjXo2tbgA0+XT5hqRtEX+BAH5I/ABI+v0/wBh71Fa</w:t>
      </w:r>
    </w:p>
    <w:p>
      <w:pPr>
        <w:pStyle w:val="PreformattedText"/>
        <w:bidi w:val="0"/>
        <w:spacing w:before="0" w:after="0"/>
        <w:jc w:val="left"/>
        <w:rPr/>
      </w:pPr>
      <w:r>
        <w:rPr/>
        <w:t>EaaJ5dUmuhVqnj0KmLhZdN1/2NwPUBb8cEH2cwwHBIz0Q3E+aV6VkQYL/QW+liPV9OR9efZgqEDPRU</w:t>
      </w:r>
    </w:p>
    <w:p>
      <w:pPr>
        <w:pStyle w:val="PreformattedText"/>
        <w:bidi w:val="0"/>
        <w:spacing w:before="0" w:after="0"/>
        <w:jc w:val="left"/>
        <w:rPr/>
      </w:pPr>
      <w:r>
        <w:rPr/>
        <w:t>5qemisuSbG31Ivf6m3JI+nvZBGD1TGekrWM4J+v+t9APoPrySOP9j7r1vHSMri+o2vcfS/55te5+tw</w:t>
      </w:r>
    </w:p>
    <w:p>
      <w:pPr>
        <w:pStyle w:val="PreformattedText"/>
        <w:bidi w:val="0"/>
        <w:spacing w:before="0" w:after="0"/>
        <w:jc w:val="left"/>
        <w:rPr/>
      </w:pPr>
      <w:r>
        <w:rPr/>
        <w:t>efz7tQ9WFONOmwswU8k+m4vyT/yD/j/j7YkBocdKIyAfl1AmSR1YEm7X4H5t9ACBfk/6359sKjenSr</w:t>
      </w:r>
    </w:p>
    <w:p>
      <w:pPr>
        <w:pStyle w:val="PreformattedText"/>
        <w:bidi w:val="0"/>
        <w:spacing w:before="0" w:after="0"/>
        <w:jc w:val="left"/>
        <w:rPr/>
      </w:pPr>
      <w:r>
        <w:rPr/>
        <w:t>Un8XSXrsVJKrkksQD+OCTcWP8Ahb/evfngdlp5dbWdQ1eHQd5fbsr6uL31WvZuQDcMTY3AP+tf2na2</w:t>
      </w:r>
    </w:p>
    <w:p>
      <w:pPr>
        <w:pStyle w:val="PreformattedText"/>
        <w:bidi w:val="0"/>
        <w:spacing w:before="0" w:after="0"/>
        <w:jc w:val="left"/>
        <w:rPr/>
      </w:pPr>
      <w:r>
        <w:rPr/>
        <w:t>kIrTpYtwqmgOOgrye0XedWaNuGJ1MnA5BYKNNrWP+3HtOLY1Y8B0pWdCK9c6basg/wB1WYXUcAj02N</w:t>
      </w:r>
    </w:p>
    <w:p>
      <w:pPr>
        <w:pStyle w:val="PreformattedText"/>
        <w:bidi w:val="0"/>
        <w:spacing w:before="0" w:after="0"/>
        <w:jc w:val="left"/>
        <w:rPr/>
      </w:pPr>
      <w:r>
        <w:rPr/>
        <w:t>gR9SAPyPbT2xqMdPC5Uiox1//S35V/of8Aff7Ef091860635dcvr/sf999fez17rC/6f8AW/P9fx+P</w:t>
      </w:r>
    </w:p>
    <w:p>
      <w:pPr>
        <w:pStyle w:val="PreformattedText"/>
        <w:bidi w:val="0"/>
        <w:spacing w:before="0" w:after="0"/>
        <w:jc w:val="left"/>
        <w:rPr/>
      </w:pPr>
      <w:r>
        <w:rPr/>
        <w:t>derDplreQ35/33I9ttw6t0gqwfvy/wBeLf4kf8T7di+AdIpuJ64Uy+u30/33Fvpb2+OHST8XSopF+g</w:t>
      </w:r>
    </w:p>
    <w:p>
      <w:pPr>
        <w:pStyle w:val="PreformattedText"/>
        <w:bidi w:val="0"/>
        <w:spacing w:before="0" w:after="0"/>
        <w:jc w:val="left"/>
        <w:rPr/>
      </w:pPr>
      <w:r>
        <w:rPr/>
        <w:t>tb8W/3j3s9Or08xgWH+8f74e9jp4HHWRlBHP8Avf8AxHvXW/8AB1HdQePrz/vuffqefVCOHUdo+eB/</w:t>
      </w:r>
    </w:p>
    <w:p>
      <w:pPr>
        <w:pStyle w:val="PreformattedText"/>
        <w:bidi w:val="0"/>
        <w:spacing w:before="0" w:after="0"/>
        <w:jc w:val="left"/>
        <w:rPr/>
      </w:pPr>
      <w:r>
        <w:rPr/>
        <w:t>xr/jXv3VSBnqJLH9eP6fX6f4f7H3bqp6T9XGA4/29/8AH/H/AGHvxHa3TfAivXGAepfx/sbf8b9oXG</w:t>
      </w:r>
    </w:p>
    <w:p>
      <w:pPr>
        <w:pStyle w:val="PreformattedText"/>
        <w:bidi w:val="0"/>
        <w:spacing w:before="0" w:after="0"/>
        <w:jc w:val="left"/>
        <w:rPr/>
      </w:pPr>
      <w:r>
        <w:rPr/>
        <w:t>T0viPSnovoP95/4m/9R7qB0pPDpQw/Qf778f8AE29ujh1Q9SOPp/T378utdd/0/wBb/fc/Q29+696d</w:t>
      </w:r>
    </w:p>
    <w:p>
      <w:pPr>
        <w:pStyle w:val="PreformattedText"/>
        <w:bidi w:val="0"/>
        <w:spacing w:before="0" w:after="0"/>
        <w:jc w:val="left"/>
        <w:rPr/>
      </w:pPr>
      <w:r>
        <w:rPr/>
        <w:t>Y3PvR62OB6b6n9J4/wCJ4+nP+Ptp+HTqceklkE1Bh/vrEc/T/X9pHGa9PVx0wQU10UD6amFv8OeR9f</w:t>
      </w:r>
    </w:p>
    <w:p>
      <w:pPr>
        <w:pStyle w:val="PreformattedText"/>
        <w:bidi w:val="0"/>
        <w:spacing w:before="0" w:after="0"/>
        <w:jc w:val="left"/>
        <w:rPr/>
      </w:pPr>
      <w:r>
        <w:rPr/>
        <w:t>ZhGMCvp0WymtenilpRxx/sCP8Aef6c+1Q4dJh59TzTAAWBvbjj/b3/ANb3o/PrfAY49NNZS3B/1v8A</w:t>
      </w:r>
    </w:p>
    <w:p>
      <w:pPr>
        <w:pStyle w:val="PreformattedText"/>
        <w:bidi w:val="0"/>
        <w:spacing w:before="0" w:after="0"/>
        <w:jc w:val="left"/>
        <w:rPr/>
      </w:pPr>
      <w:r>
        <w:rPr/>
        <w:t>Dj/e/wCnvVB1U1qc9ILL0tgfqACfre30P+9+9Ggrjqpanp0G9dTMXYjg3ta1v8Pp/gfx7oGGeqn7Os</w:t>
      </w:r>
    </w:p>
    <w:p>
      <w:pPr>
        <w:pStyle w:val="PreformattedText"/>
        <w:bidi w:val="0"/>
        <w:spacing w:before="0" w:after="0"/>
        <w:jc w:val="left"/>
        <w:rPr/>
      </w:pPr>
      <w:r>
        <w:rPr/>
        <w:t>dFBIjC1/68fWxtf/kftwCvDj1rWOJ4dLGiMyBV55Jvx9QbcX/r7uqkk+nTZoR07u8gU35sSPpa5t9e</w:t>
      </w:r>
    </w:p>
    <w:p>
      <w:pPr>
        <w:pStyle w:val="PreformattedText"/>
        <w:bidi w:val="0"/>
        <w:spacing w:before="0" w:after="0"/>
        <w:jc w:val="left"/>
        <w:rPr/>
      </w:pPr>
      <w:r>
        <w:rPr/>
        <w:t>Pp/sePe+6oHVKjpirJHs19X+P1ueOLf4n3rUx60oz1FxjsZyebXAP+v/AMVA9o5j0Y2/EdC/gm9Kf7</w:t>
      </w:r>
    </w:p>
    <w:p>
      <w:pPr>
        <w:pStyle w:val="PreformattedText"/>
        <w:bidi w:val="0"/>
        <w:spacing w:before="0" w:after="0"/>
        <w:jc w:val="left"/>
        <w:rPr/>
      </w:pPr>
      <w:r>
        <w:rPr/>
        <w:t>xx+B/t/rf2nHRmOHQhUhuoP54/339Pz7fHVG6cxbn/AGH5+v8Asfd+qcc9d2/4gj/kX+v791rPXR+h</w:t>
      </w:r>
    </w:p>
    <w:p>
      <w:pPr>
        <w:pStyle w:val="PreformattedText"/>
        <w:bidi w:val="0"/>
        <w:spacing w:before="0" w:after="0"/>
        <w:jc w:val="left"/>
        <w:rPr/>
      </w:pPr>
      <w:r>
        <w:rPr/>
        <w:t>/wAB/sf9j791scesTfT/AFr/AOv7oerDpkrv0t9Pof8AfG3tJNwPSqHiOgN3jfwuObhlvbi4v/tmt/</w:t>
      </w:r>
    </w:p>
    <w:p>
      <w:pPr>
        <w:pStyle w:val="PreformattedText"/>
        <w:bidi w:val="0"/>
        <w:spacing w:before="0" w:after="0"/>
        <w:jc w:val="left"/>
        <w:rPr/>
      </w:pPr>
      <w:r>
        <w:rPr/>
        <w:t>t/ZOB/jCdGdR4T/Z0XPdrD79QT+rx/S3ABPK/63sz2yP8AVc08z0V3jkIv2dOGFPoW9h6Rb/Yi3+F/</w:t>
      </w:r>
    </w:p>
    <w:p>
      <w:pPr>
        <w:pStyle w:val="PreformattedText"/>
        <w:bidi w:val="0"/>
        <w:spacing w:before="0" w:after="0"/>
        <w:jc w:val="left"/>
        <w:rPr/>
      </w:pPr>
      <w:r>
        <w:rPr/>
        <w:t>Z+I6VFOizV2/n0rCv7XAHK/654/xNuPbhjFD1rXw6DTc1Jq8nHBH1I+tr3t+PT7ZWOoIHVmkAoTw6K</w:t>
      </w:r>
    </w:p>
    <w:p>
      <w:pPr>
        <w:pStyle w:val="PreformattedText"/>
        <w:bidi w:val="0"/>
        <w:spacing w:before="0" w:after="0"/>
        <w:jc w:val="left"/>
        <w:rPr/>
      </w:pPr>
      <w:r>
        <w:rPr/>
        <w:t>nv7ELOJQV5ubWHPKnkEfk/0P09qI7cVqy9MtIMnomu7NorJO5MYuwZrFf7XqW99Nwbfn8H2vhgUCoX</w:t>
      </w:r>
    </w:p>
    <w:p>
      <w:pPr>
        <w:pStyle w:val="PreformattedText"/>
        <w:bidi w:val="0"/>
        <w:spacing w:before="0" w:after="0"/>
        <w:jc w:val="left"/>
        <w:rPr/>
      </w:pPr>
      <w:r>
        <w:rPr/>
        <w:t>qjORSvxdBdNssatRi4P6Sq/QA2BN1uthfn6e3WUD7erq2csOs8W0ouVaHVwBwpBLMeeP7Sra4P8AX2</w:t>
      </w:r>
    </w:p>
    <w:p>
      <w:pPr>
        <w:pStyle w:val="PreformattedText"/>
        <w:bidi w:val="0"/>
        <w:spacing w:before="0" w:after="0"/>
        <w:jc w:val="left"/>
        <w:rPr/>
      </w:pPr>
      <w:r>
        <w:rPr/>
        <w:t>0R5jj0qUpgUz1NXaEQ/RDc3PGlgLf6rhi17Dj8H20WJyT0+IlPAY6cI9qoFH7JVQTfgFjzYgkC5Xn8</w:t>
      </w:r>
    </w:p>
    <w:p>
      <w:pPr>
        <w:pStyle w:val="PreformattedText"/>
        <w:bidi w:val="0"/>
        <w:spacing w:before="0" w:after="0"/>
        <w:jc w:val="left"/>
        <w:rPr/>
      </w:pPr>
      <w:r>
        <w:rPr/>
        <w:t>/wBffjKR21614C8dOesq7Tgeb/NFbkhuAw1EAWFr6VtyB9D72kpya9eFuvCh6WuC2dCJkZY+QFt+SR</w:t>
      </w:r>
    </w:p>
    <w:p>
      <w:pPr>
        <w:pStyle w:val="PreformattedText"/>
        <w:bidi w:val="0"/>
        <w:spacing w:before="0" w:after="0"/>
        <w:jc w:val="left"/>
        <w:rPr/>
      </w:pPr>
      <w:r>
        <w:rPr/>
        <w:t>cJa/0Av/r+6zyVHdx6djtuFOI6O/0dhkpZkXQRYq1m5a9x/aXhgL/8T7DN62ubVXNKdGESMinUOrLd</w:t>
      </w:r>
    </w:p>
    <w:p>
      <w:pPr>
        <w:pStyle w:val="PreformattedText"/>
        <w:bidi w:val="0"/>
        <w:spacing w:before="0" w:after="0"/>
        <w:jc w:val="left"/>
        <w:rPr/>
      </w:pPr>
      <w:r>
        <w:rPr/>
        <w:t>lpaGK1rAL/r3tyfp9T/t/bCHI6pJwzw6Gyh/Sv8Arf8AI/8Abe1qnh0gk6eV+g936a+zrmPr/Xn8f7</w:t>
      </w:r>
    </w:p>
    <w:p>
      <w:pPr>
        <w:pStyle w:val="PreformattedText"/>
        <w:bidi w:val="0"/>
        <w:spacing w:before="0" w:after="0"/>
        <w:jc w:val="left"/>
        <w:rPr/>
      </w:pPr>
      <w:r>
        <w:rPr/>
        <w:t>H3v7evdcvx/vIP++/Hv3XvkOmnNZjFbexWRzmcyFPi8PiKSWuyeQqi3hpKSBNUjlUV5ZZDwscaK0kk</w:t>
      </w:r>
    </w:p>
    <w:p>
      <w:pPr>
        <w:pStyle w:val="PreformattedText"/>
        <w:bidi w:val="0"/>
        <w:spacing w:before="0" w:after="0"/>
        <w:jc w:val="left"/>
        <w:rPr/>
      </w:pPr>
      <w:r>
        <w:rPr/>
        <w:t>hCKCzAFt2VAzOaKBk9XRWdlSNSWJoB8+qRvld8y8D1Njd7/JrsfGbreHr/FUeE6apdv7g2ZR7d6wl3</w:t>
      </w:r>
    </w:p>
    <w:p>
      <w:pPr>
        <w:pStyle w:val="PreformattedText"/>
        <w:bidi w:val="0"/>
        <w:spacing w:before="0" w:after="0"/>
        <w:jc w:val="left"/>
        <w:rPr/>
      </w:pPr>
      <w:r>
        <w:rPr/>
        <w:t>huGHadXuPdmUzdVW4vb+7NwOtRB/FqzH11JjZIJlkUQU+twxf34j13cqt2CiUIotTSprwY+tMfl0Ld</w:t>
      </w:r>
    </w:p>
    <w:p>
      <w:pPr>
        <w:pStyle w:val="PreformattedText"/>
        <w:bidi w:val="0"/>
        <w:spacing w:before="0" w:after="0"/>
        <w:jc w:val="left"/>
        <w:rPr/>
      </w:pPr>
      <w:r>
        <w:rPr/>
        <w:t>v21pfDsYWWrmslQavQVoKcVGDSoJ+09aWvzo+XDd19r9pb9zvZ3Z/ZvbNR2dgDsSsyeBxmw+rNt7E2</w:t>
      </w:r>
    </w:p>
    <w:p>
      <w:pPr>
        <w:pStyle w:val="PreformattedText"/>
        <w:bidi w:val="0"/>
        <w:spacing w:before="0" w:after="0"/>
        <w:jc w:val="left"/>
        <w:rPr/>
      </w:pPr>
      <w:r>
        <w:rPr/>
        <w:t>jj3/g9fiMK21Nu5ndO4mq6oy/3jrqDFplCVyENCI3hKgu8nMtxLLLKzzFgRwpSlRw4nOSaGvEA9SBY</w:t>
      </w:r>
    </w:p>
    <w:p>
      <w:pPr>
        <w:pStyle w:val="PreformattedText"/>
        <w:bidi w:val="0"/>
        <w:spacing w:before="0" w:after="0"/>
        <w:jc w:val="left"/>
        <w:rPr/>
      </w:pPr>
      <w:r>
        <w:rPr/>
        <w:t>2gtraGKOFEgCGoqSxJ41NTQf0QTThXqpvMZnJZ2Wor6/cE+emyVd9zDh8GSyZPJtJKqeOICKNKGjmL</w:t>
      </w:r>
    </w:p>
    <w:p>
      <w:pPr>
        <w:pStyle w:val="PreformattedText"/>
        <w:bidi w:val="0"/>
        <w:spacing w:before="0" w:after="0"/>
        <w:jc w:val="left"/>
        <w:rPr/>
      </w:pPr>
      <w:r>
        <w:rPr/>
        <w:t>iF44vPVvqZSbO4aiVmNWOOrTOEACgDHSayGUnxkP2uUZHr2WOmmpKJFq5olqrMuOoWpZJGEhcBpbEG</w:t>
      </w:r>
    </w:p>
    <w:p>
      <w:pPr>
        <w:pStyle w:val="PreformattedText"/>
        <w:bidi w:val="0"/>
        <w:spacing w:before="0" w:after="0"/>
        <w:jc w:val="left"/>
        <w:rPr/>
      </w:pPr>
      <w:r>
        <w:rPr/>
        <w:t>TSFcBF0lfGhHlToolcHuqadRKHbstZUJWvV0dZCKoJBTVMjCsFUw0pHVQWbyzQI13WPUg08qPr7Uqp</w:t>
      </w:r>
    </w:p>
    <w:p>
      <w:pPr>
        <w:pStyle w:val="PreformattedText"/>
        <w:bidi w:val="0"/>
        <w:spacing w:before="0" w:after="0"/>
        <w:jc w:val="left"/>
        <w:rPr/>
      </w:pPr>
      <w:r>
        <w:rPr/>
        <w:t>AHSB3PcAf9X+fp4x22cvHCKKWWaiikLxwy0ccErvSykpLUVeUaQSaWZS9tUcSrpHqJA93eRY86hr6b</w:t>
      </w:r>
    </w:p>
    <w:p>
      <w:pPr>
        <w:pStyle w:val="PreformattedText"/>
        <w:bidi w:val="0"/>
        <w:spacing w:before="0" w:after="0"/>
        <w:jc w:val="left"/>
        <w:rPr/>
      </w:pPr>
      <w:r>
        <w:rPr/>
        <w:t>CljQLjpQpDBijBD9/S5SRQtEsUX3P8FoWmNqaZhUKtVl6vS4eSwWmH9osSB7T+OSagCnr/q4dKBHQU</w:t>
      </w:r>
    </w:p>
    <w:p>
      <w:pPr>
        <w:pStyle w:val="PreformattedText"/>
        <w:bidi w:val="0"/>
        <w:spacing w:before="0" w:after="0"/>
        <w:jc w:val="left"/>
        <w:rPr/>
      </w:pPr>
      <w:r>
        <w:rPr/>
        <w:t>I6wVFXU1UU02XlqKjIYWBlkqI46KKBW1kCGkkk0UcawhFtGgeSWwAXg+23ZmaiKACenECxr2gdIyrq</w:t>
      </w:r>
    </w:p>
    <w:p>
      <w:pPr>
        <w:pStyle w:val="PreformattedText"/>
        <w:bidi w:val="0"/>
        <w:spacing w:before="0" w:after="0"/>
        <w:jc w:val="left"/>
        <w:rPr/>
      </w:pPr>
      <w:r>
        <w:rPr/>
        <w:t>glKqUYesrzqbIV1bLHWVcDgL4acTTKlp5lbUPFwEuoAsWChXIABHTQNScnrFRU1EKYZSsqFhlhgeWK</w:t>
      </w:r>
    </w:p>
    <w:p>
      <w:pPr>
        <w:pStyle w:val="PreformattedText"/>
        <w:bidi w:val="0"/>
        <w:spacing w:before="0" w:after="0"/>
        <w:jc w:val="left"/>
        <w:rPr/>
      </w:pPr>
      <w:r>
        <w:rPr/>
        <w:t>ur4E/hVPBHImmNZIzUuLyWVE0u0jDSgP6vbwc1oBnrWmvQs9fTXzc+4IMpX7ln23tDcO46OsziV+Ox</w:t>
      </w:r>
    </w:p>
    <w:p>
      <w:pPr>
        <w:pStyle w:val="PreformattedText"/>
        <w:bidi w:val="0"/>
        <w:spacing w:before="0" w:after="0"/>
        <w:jc w:val="left"/>
        <w:rPr/>
      </w:pPr>
      <w:r>
        <w:rPr/>
        <w:t>VFnqPFVEWNWgxU0iQU9Gs1akgkqHcosYYR/Qe27hpSqoopVwD8x59WjEaj9ROJp68fP7elFgcPnKin</w:t>
      </w:r>
    </w:p>
    <w:p>
      <w:pPr>
        <w:pStyle w:val="PreformattedText"/>
        <w:bidi w:val="0"/>
        <w:spacing w:before="0" w:after="0"/>
        <w:jc w:val="left"/>
        <w:rPr/>
      </w:pPr>
      <w:r>
        <w:rPr/>
        <w:t>p6rMbsosSLfeU9QkMT1NRHRwqrtTU7lcnlKdy4ZRSpHGSpJdlW3tUgDHIND69elcKWCLqI9P8APw6F</w:t>
      </w:r>
    </w:p>
    <w:p>
      <w:pPr>
        <w:pStyle w:val="PreformattedText"/>
        <w:bidi w:val="0"/>
        <w:spacing w:before="0" w:after="0"/>
        <w:jc w:val="left"/>
        <w:rPr/>
      </w:pPr>
      <w:r>
        <w:rPr/>
        <w:t>vF7hqdrU8cGHweUylRVqAaXMVFLi9o1juitJPjsTjMzPuKepyEcjLqE8Upc69SqLe9mKFslf8A/L7O</w:t>
      </w:r>
    </w:p>
    <w:p>
      <w:pPr>
        <w:pStyle w:val="PreformattedText"/>
        <w:bidi w:val="0"/>
        <w:spacing w:before="0" w:after="0"/>
        <w:jc w:val="left"/>
        <w:rPr/>
      </w:pPr>
      <w:r>
        <w:rPr/>
        <w:t>mRJIxILqo+VSfz8ukVvSm2dW46Svouv9uVWOx9JM9fSZeXJ7o3XsqvZleermyFTlGw+axstSZJE/YE</w:t>
      </w:r>
    </w:p>
    <w:p>
      <w:pPr>
        <w:pStyle w:val="PreformattedText"/>
        <w:bidi w:val="0"/>
        <w:spacing w:before="0" w:after="0"/>
        <w:jc w:val="left"/>
        <w:rPr/>
      </w:pPr>
      <w:r>
        <w:rPr/>
        <w:t>sUTaQvkJZmzDEpZ0U188n+fT6vOQFedq18qAEfZToEM5j8stGlZtXe+b3Zj3xj1opMXgBtzcO3qKhZ</w:t>
      </w:r>
    </w:p>
    <w:p>
      <w:pPr>
        <w:pStyle w:val="PreformattedText"/>
        <w:bidi w:val="0"/>
        <w:spacing w:before="0" w:after="0"/>
        <w:jc w:val="left"/>
        <w:rPr/>
      </w:pPr>
      <w:r>
        <w:rPr/>
        <w:t>amVy2Kho4t0YutnPiWUfdlYA6mOEqb0W4DkxzwqjA0BJqD6f6X/VnqksLA+LG+oHyrkH/V6dF4otw1</w:t>
      </w:r>
    </w:p>
    <w:p>
      <w:pPr>
        <w:pStyle w:val="PreformattedText"/>
        <w:bidi w:val="0"/>
        <w:spacing w:before="0" w:after="0"/>
        <w:jc w:val="left"/>
        <w:rPr/>
      </w:pPr>
      <w:r>
        <w:rPr/>
        <w:t>9RujBbtyVBRZnIY3c+Kr63OUsMdHWZBqXJQzSS1tDGsNDlpFgjZVVkjl8dl1m3s0oqLpVyuKgHI/2P</w:t>
      </w:r>
    </w:p>
    <w:p>
      <w:pPr>
        <w:pStyle w:val="PreformattedText"/>
        <w:bidi w:val="0"/>
        <w:spacing w:before="0" w:after="0"/>
        <w:jc w:val="left"/>
        <w:rPr/>
      </w:pPr>
      <w:r>
        <w:rPr/>
        <w:t>yx0hJaRtRWorQn+XStzWEhq6/fW69tlXx2M3Dk8vS1sOmmKQ5vcP22Jx9PBNcwsYZ5bhx6ZF+pFj7R</w:t>
      </w:r>
    </w:p>
    <w:p>
      <w:pPr>
        <w:pStyle w:val="PreformattedText"/>
        <w:bidi w:val="0"/>
        <w:spacing w:before="0" w:after="0"/>
        <w:jc w:val="left"/>
        <w:rPr/>
      </w:pPr>
      <w:r>
        <w:rPr/>
        <w:t>tdN4yIcK3r8hWv7elP06mESUBenl6gDA6ZoNqNS0dDl4IoparL/c0NEYo/NlJGhmR2gxcPrSKdUqEW</w:t>
      </w:r>
    </w:p>
    <w:p>
      <w:pPr>
        <w:pStyle w:val="PreformattedText"/>
        <w:bidi w:val="0"/>
        <w:spacing w:before="0" w:after="0"/>
        <w:jc w:val="left"/>
        <w:rPr/>
      </w:pPr>
      <w:r>
        <w:rPr/>
        <w:t>eoUftxiy8ksKvd11qx7FoT6fn8vQdWjs8q2NRH5/l6fb0POO65mOQyu5sqKSgXHRxxwvOFm+3klWB6</w:t>
      </w:r>
    </w:p>
    <w:p>
      <w:pPr>
        <w:pStyle w:val="PreformattedText"/>
        <w:bidi w:val="0"/>
        <w:spacing w:before="0" w:after="0"/>
        <w:jc w:val="left"/>
        <w:rPr/>
      </w:pPr>
      <w:r>
        <w:rPr/>
        <w:t>mqVBcrXmk1KZl1zMTpUhjcF73viJ4cZNPP5/7Hn6dKFttJDMO4DHTfvrcVXHlTt3ZtLPDVU6LUVeVa</w:t>
      </w:r>
    </w:p>
    <w:p>
      <w:pPr>
        <w:pStyle w:val="PreformattedText"/>
        <w:bidi w:val="0"/>
        <w:spacing w:before="0" w:after="0"/>
        <w:jc w:val="left"/>
        <w:rPr/>
      </w:pPr>
      <w:r>
        <w:rPr/>
        <w:t>GlMgqTSRRy1c1ZJqda1YgqnUxlsAqnjnUcUWkSzN20wP8AV69aJbhTuHrwHQVY/b2WyDPT124zIwq2</w:t>
      </w:r>
    </w:p>
    <w:p>
      <w:pPr>
        <w:pStyle w:val="PreformattedText"/>
        <w:bidi w:val="0"/>
        <w:spacing w:before="0" w:after="0"/>
        <w:jc w:val="left"/>
        <w:rPr/>
      </w:pPr>
      <w:r>
        <w:rPr/>
        <w:t>qcjVVFWK6aNp9KETgQyap6gKxiDFVJPAsD7UvcoO5IqYoMUHVRCxGlnNf59Lul6+xFbkafL5DJGpo6</w:t>
      </w:r>
    </w:p>
    <w:p>
      <w:pPr>
        <w:pStyle w:val="PreformattedText"/>
        <w:bidi w:val="0"/>
        <w:spacing w:before="0" w:after="0"/>
        <w:jc w:val="left"/>
        <w:rPr/>
      </w:pPr>
      <w:r>
        <w:rPr/>
        <w:t>OSlpaankhiaFIIpAqU8a0Ucc9akcMZbUxUNJc/pPtoXFxooNIB4nNT/m6oYkUkKTr9Ol2XpKaiVsPV</w:t>
      </w:r>
    </w:p>
    <w:p>
      <w:pPr>
        <w:pStyle w:val="PreformattedText"/>
        <w:bidi w:val="0"/>
        <w:spacing w:before="0" w:after="0"/>
        <w:jc w:val="left"/>
        <w:rPr/>
      </w:pPr>
      <w:r>
        <w:rPr/>
        <w:t>4aWOvqJZqc5ilej8MENR5qak2/E8vheNZGImbQLuvNwAPdNVK6o+71r1tY2buJNB6efrXrNFLlWysL</w:t>
      </w:r>
    </w:p>
    <w:p>
      <w:pPr>
        <w:pStyle w:val="PreformattedText"/>
        <w:bidi w:val="0"/>
        <w:spacing w:before="0" w:after="0"/>
        <w:jc w:val="left"/>
        <w:rPr/>
      </w:pPr>
      <w:r>
        <w:rPr/>
        <w:t>V29qH71KepimpWx8OQDCqvq+1gyIqldpbr6jFdGvYD6+7a385RT7f5dXKKAQIDp+WOnzE7ZjjUU9Lu</w:t>
      </w:r>
    </w:p>
    <w:p>
      <w:pPr>
        <w:pStyle w:val="PreformattedText"/>
        <w:bidi w:val="0"/>
        <w:spacing w:before="0" w:after="0"/>
        <w:jc w:val="left"/>
        <w:rPr/>
      </w:pPr>
      <w:r>
        <w:rPr/>
        <w:t>LGJX1tQrSebclYkgdjaQy01JTLHSxzJZWIubm3C+22kcgEuP29WUhqjwG/NehQTY+9Zvs6VMzNKzBT</w:t>
      </w:r>
    </w:p>
    <w:p>
      <w:pPr>
        <w:pStyle w:val="PreformattedText"/>
        <w:bidi w:val="0"/>
        <w:spacing w:before="0" w:after="0"/>
        <w:jc w:val="left"/>
        <w:rPr/>
      </w:pPr>
      <w:r>
        <w:rPr/>
        <w:t>PQNnMlVgyJp8FEaagkeB8dE1tLaVs55BA9tmaWmR2/b06BCDWgB/0vRheudjblqaWrXce14cjt3Eeb</w:t>
      </w:r>
    </w:p>
    <w:p>
      <w:pPr>
        <w:pStyle w:val="PreformattedText"/>
        <w:bidi w:val="0"/>
        <w:spacing w:before="0" w:after="0"/>
        <w:jc w:val="left"/>
        <w:rPr/>
      </w:pPr>
      <w:r>
        <w:rPr/>
        <w:t>cFfW4DdGOgyNTkKMxx43DYymrXpXkqMtXyqriN4hJGjCW2kEI5nQCsbt4nnUVFPy6UxgMRUDOBj/AA</w:t>
      </w:r>
    </w:p>
    <w:p>
      <w:pPr>
        <w:pStyle w:val="PreformattedText"/>
        <w:bidi w:val="0"/>
        <w:spacing w:before="0" w:after="0"/>
        <w:jc w:val="left"/>
        <w:rPr/>
      </w:pPr>
      <w:r>
        <w:rPr/>
        <w:t>npt3P1dRrUZPcdbLksxSinkmyGWodr0e4o6CGdtElJuLBV06Z3GgNKY5Z4Gnpz+rUbe0q3K6tJahPk</w:t>
      </w:r>
    </w:p>
    <w:p>
      <w:pPr>
        <w:pStyle w:val="PreformattedText"/>
        <w:bidi w:val="0"/>
        <w:spacing w:before="0" w:after="0"/>
        <w:jc w:val="left"/>
        <w:rPr/>
      </w:pPr>
      <w:r>
        <w:rPr/>
        <w:t>a0/4vpYsclAFA+ytP2dOG1+jd1ZHGxVO087Hl8TNTtWYhMZuGTH5GeCFmnNNJiMk1FWT4tmVTGsBkk</w:t>
      </w:r>
    </w:p>
    <w:p>
      <w:pPr>
        <w:pStyle w:val="PreformattedText"/>
        <w:bidi w:val="0"/>
        <w:spacing w:before="0" w:after="0"/>
        <w:jc w:val="left"/>
        <w:rPr/>
      </w:pPr>
      <w:r>
        <w:rPr/>
        <w:t>SRLQMo1e6tdaa+IjCh40qOrhVByRWnA/5+lVkcBufHwNm+ysKuem2w1NRZjclXstplo8fKFqKOty1B</w:t>
      </w:r>
    </w:p>
    <w:p>
      <w:pPr>
        <w:pStyle w:val="PreformattedText"/>
        <w:bidi w:val="0"/>
        <w:spacing w:before="0" w:after="0"/>
        <w:jc w:val="left"/>
        <w:rPr/>
      </w:pPr>
      <w:r>
        <w:rPr/>
        <w:t>i4DkY6RIHWOSqLkyPF63Ae/vcDowjRZFUE8K0H+o9eKLVvCBoc0rU/lXpLV/Re1ewaIZHb2Ipa6qrh</w:t>
      </w:r>
    </w:p>
    <w:p>
      <w:pPr>
        <w:pStyle w:val="PreformattedText"/>
        <w:bidi w:val="0"/>
        <w:spacing w:before="0" w:after="0"/>
        <w:jc w:val="left"/>
        <w:rPr/>
      </w:pPr>
      <w:r>
        <w:rPr/>
        <w:t>XijptsV0+boctPKRU0cOEos/JQ1uGq5VLSTYGeSVamEF6R1lXwsoE6oTG1zRh/qyR5fPy60yyrpPhn</w:t>
      </w:r>
    </w:p>
    <w:p>
      <w:pPr>
        <w:pStyle w:val="PreformattedText"/>
        <w:bidi w:val="0"/>
        <w:spacing w:before="0" w:after="0"/>
        <w:jc w:val="left"/>
        <w:rPr/>
      </w:pPr>
      <w:r>
        <w:rPr/>
        <w:t>R6ny+WOgNwOLpsHX5WhpZMm9ZtzIPhcvt2GsyMeRpJ6dtGh9sZCpg3TinpZgFEcQq4VsLxDUPenBbU</w:t>
      </w:r>
    </w:p>
    <w:p>
      <w:pPr>
        <w:pStyle w:val="PreformattedText"/>
        <w:bidi w:val="0"/>
        <w:spacing w:before="0" w:after="0"/>
        <w:jc w:val="left"/>
        <w:rPr/>
      </w:pPr>
      <w:r>
        <w:rPr/>
        <w:t>Wao9R04HUGpoNXCo/y8P8AB0YGiyFZm6KmzW2Nyx5zINopqvYm56r7LMVfiYES7Vy6wnGz5yBl5xdY</w:t>
      </w:r>
    </w:p>
    <w:p>
      <w:pPr>
        <w:pStyle w:val="PreformattedText"/>
        <w:bidi w:val="0"/>
        <w:spacing w:before="0" w:after="0"/>
        <w:jc w:val="left"/>
        <w:rPr/>
      </w:pPr>
      <w:r>
        <w:rPr/>
        <w:t>kEkzllVmawCB1jVmWQUQZ1DNPtHGnzHDpUpkC1oNJ8hx/wBjpRba7Gp8HmWyNBhDhJkpZq7MZPDQUg</w:t>
      </w:r>
    </w:p>
    <w:p>
      <w:pPr>
        <w:pStyle w:val="PreformattedText"/>
        <w:bidi w:val="0"/>
        <w:spacing w:before="0" w:after="0"/>
        <w:jc w:val="left"/>
        <w:rPr/>
      </w:pPr>
      <w:r>
        <w:rPr/>
        <w:t>nrKXJRNS1UO9+st4UiJiDAsUsFVPi5o6aR1bzC5RvdGt2B1C4BSmOJ/IEZ/wBWOn0lqCCtHPGvkfWv</w:t>
      </w:r>
    </w:p>
    <w:p>
      <w:pPr>
        <w:pStyle w:val="PreformattedText"/>
        <w:bidi w:val="0"/>
        <w:spacing w:before="0" w:after="0"/>
        <w:jc w:val="left"/>
        <w:rPr/>
      </w:pPr>
      <w:r>
        <w:rPr/>
        <w:t>R/sTuXIb925NlNlbgwm5NlzYySeTb0NXNUtO+PoESfbtBFSTR7z2ZuDHlZZXNLLlcPMjJPFHEHZAXO</w:t>
      </w:r>
    </w:p>
    <w:p>
      <w:pPr>
        <w:pStyle w:val="PreformattedText"/>
        <w:bidi w:val="0"/>
        <w:spacing w:before="0" w:after="0"/>
        <w:jc w:val="left"/>
        <w:rPr/>
      </w:pPr>
      <w:r>
        <w:rPr/>
        <w:t>2hkS4iIJFSfT/JQ+YND0pCA0YfZXz6FPqwZXr/AHjS0mSoqTC0Oao8dmK7aGcqwNqZDHzihfEV9Pla</w:t>
      </w:r>
    </w:p>
    <w:p>
      <w:pPr>
        <w:pStyle w:val="PreformattedText"/>
        <w:bidi w:val="0"/>
        <w:spacing w:before="0" w:after="0"/>
        <w:jc w:val="left"/>
        <w:rPr/>
      </w:pPr>
      <w:r>
        <w:rPr/>
        <w:t>WWaPZ246CZzNi90UH29N5uKh5RJLT+0euOdHWJaLqpU4II8x8vUHj0ro2nvY5FajP5EeY9f5dDzvzD</w:t>
      </w:r>
    </w:p>
    <w:p>
      <w:pPr>
        <w:pStyle w:val="PreformattedText"/>
        <w:bidi w:val="0"/>
        <w:spacing w:before="0" w:after="0"/>
        <w:jc w:val="left"/>
        <w:rPr/>
      </w:pPr>
      <w:r>
        <w:rPr/>
        <w:t>QdjUmUyn2cEefz9dQplJqXKt17vtcft6CeoWg3RgjHHgtw1scKiGOvx81Ga1Z9cBRC6BOZZ7d5Eiar</w:t>
      </w:r>
    </w:p>
    <w:p>
      <w:pPr>
        <w:pStyle w:val="PreformattedText"/>
        <w:bidi w:val="0"/>
        <w:spacing w:before="0" w:after="0"/>
        <w:jc w:val="left"/>
        <w:rPr/>
      </w:pPr>
      <w:r>
        <w:rPr/>
        <w:t>0OBkcckjiPXHn04VhZBIUKqDjzXPofLOKHh0As+1Ya6ryOIxmWjys9Bi6KaszT00zbajwGQrI0yuC7</w:t>
      </w:r>
    </w:p>
    <w:p>
      <w:pPr>
        <w:pStyle w:val="PreformattedText"/>
        <w:bidi w:val="0"/>
        <w:spacing w:before="0" w:after="0"/>
        <w:jc w:val="left"/>
        <w:rPr/>
      </w:pPr>
      <w:r>
        <w:rPr/>
        <w:t>FoJ4arL4zHQ1hNRjstQxyvj2ZZWj4eMOpcR1QXCnxC1FqMlvIfLHrivVJFVKHGjzzwHnT5/L04dBs0</w:t>
      </w:r>
    </w:p>
    <w:p>
      <w:pPr>
        <w:pStyle w:val="PreformattedText"/>
        <w:bidi w:val="0"/>
        <w:spacing w:before="0" w:after="0"/>
        <w:jc w:val="left"/>
        <w:rPr/>
      </w:pPr>
      <w:r>
        <w:rPr/>
        <w:t>OX2X2Dndr7jpMDjKjdtJA0FRPQLVbd3HkEySjHxRViCowBm3JSrfb+ZxjNi8xP6H8VS7whSoWS3D6W</w:t>
      </w:r>
    </w:p>
    <w:p>
      <w:pPr>
        <w:pStyle w:val="PreformattedText"/>
        <w:bidi w:val="0"/>
        <w:spacing w:before="0" w:after="0"/>
        <w:jc w:val="left"/>
        <w:rPr/>
      </w:pPr>
      <w:r>
        <w:rPr/>
        <w:t>Dxnh5ivqOOPQ/l1tZUDAow0NQf6vQny6U+91yeAwFC+Qjkakpa6KTHV1Uq5AUOJgk0ZBd0zy08la2D</w:t>
      </w:r>
    </w:p>
    <w:p>
      <w:pPr>
        <w:pStyle w:val="PreformattedText"/>
        <w:bidi w:val="0"/>
        <w:spacing w:before="0" w:after="0"/>
        <w:jc w:val="left"/>
        <w:rPr/>
      </w:pPr>
      <w:r>
        <w:rPr/>
        <w:t>pabyt97GYcnQMWpakVFPZldtrlWZlPH/AFY6vPCyKrV/1fPpOYHcOL66qaSrpKeoo8TEsM+4cJjcVV</w:t>
      </w:r>
    </w:p>
    <w:p>
      <w:pPr>
        <w:pStyle w:val="PreformattedText"/>
        <w:bidi w:val="0"/>
        <w:spacing w:before="0" w:after="0"/>
        <w:jc w:val="left"/>
        <w:rPr/>
      </w:pPr>
      <w:r>
        <w:rPr/>
        <w:t>1lFu1xPTZLEZ/ZtPEtXJSZXE4uCKogmoJEkgjNxHU0Hk0LwQfs6YBpx6H3O1NblsJiux6HIf3k29nP</w:t>
      </w:r>
    </w:p>
    <w:p>
      <w:pPr>
        <w:pStyle w:val="PreformattedText"/>
        <w:bidi w:val="0"/>
        <w:spacing w:before="0" w:after="0"/>
        <w:jc w:val="left"/>
        <w:rPr/>
      </w:pPr>
      <w:r>
        <w:rPr/>
        <w:t>9/JurP4aniePH1FdXw4ym3atXFN9zDWY2vkho8xjjFqw9TNH5QtNVRTe1MM5jOkuRFX7afOn+b/D0x</w:t>
      </w:r>
    </w:p>
    <w:p>
      <w:pPr>
        <w:pStyle w:val="PreformattedText"/>
        <w:bidi w:val="0"/>
        <w:spacing w:before="0" w:after="0"/>
        <w:jc w:val="left"/>
        <w:rPr/>
      </w:pPr>
      <w:r>
        <w:rPr/>
        <w:t>c2omUyqgMtKelR6E/5+Hnjo0fx/wC+909Q12Oxk+cxOb29S1tRV46kINNQU9JkamKPL0VFXOxXDY/K</w:t>
      </w:r>
    </w:p>
    <w:p>
      <w:pPr>
        <w:pStyle w:val="PreformattedText"/>
        <w:bidi w:val="0"/>
        <w:spacing w:before="0" w:after="0"/>
        <w:jc w:val="left"/>
        <w:rPr/>
      </w:pPr>
      <w:r>
        <w:rPr/>
        <w:t>uVNZRyA0dLXolTH4/wB0+xXtd9NAUjcigqQPIg8dJ9D5jgDnGegNvO1QXCvKqmpwTTuUjhrX+JeAbi</w:t>
      </w:r>
    </w:p>
    <w:p>
      <w:pPr>
        <w:pStyle w:val="PreformattedText"/>
        <w:bidi w:val="0"/>
        <w:spacing w:before="0" w:after="0"/>
        <w:jc w:val="left"/>
        <w:rPr/>
      </w:pPr>
      <w:r>
        <w:rPr/>
        <w:t>y4zjq7rZ+98Ru/C02dwdYKugn0oxC+GsoaoD9/GZSkc+SgydI4KyxtcMRqRnQqxG8eiZRJGaof5fIj</w:t>
      </w:r>
    </w:p>
    <w:p>
      <w:pPr>
        <w:pStyle w:val="PreformattedText"/>
        <w:bidi w:val="0"/>
        <w:spacing w:before="0" w:after="0"/>
        <w:jc w:val="left"/>
        <w:rPr/>
      </w:pPr>
      <w:r>
        <w:rPr/>
        <w:t>yI6jqVHt3aKRaOP2Eeo9QfI/tz0u4K4aSNXF/p+R/h9Lg/8AE+7eEfPj1UvwoehG2rUamX1XNwST/T</w:t>
      </w:r>
    </w:p>
    <w:p>
      <w:pPr>
        <w:pStyle w:val="PreformattedText"/>
        <w:bidi w:val="0"/>
        <w:spacing w:before="0" w:after="0"/>
        <w:jc w:val="left"/>
        <w:rPr/>
      </w:pPr>
      <w:r>
        <w:rPr/>
        <w:t>j+hIN/9j7ZCHxD6dPFhpAr5dD5hGuifn6f1P8Ar/64v7WRjpLIRnoQKX9I/wBh/rfSx/1vakcOkzUP</w:t>
      </w:r>
    </w:p>
    <w:p>
      <w:pPr>
        <w:pStyle w:val="PreformattedText"/>
        <w:bidi w:val="0"/>
        <w:spacing w:before="0" w:after="0"/>
        <w:jc w:val="left"/>
        <w:rPr/>
      </w:pPr>
      <w:r>
        <w:rPr/>
        <w:t>U0/48g8f6/v3VeuP9LD8/wDGv9hb3U16t13/AFv9Pz+L/wC929663021X0P+seTxbj20/Tqfy6CLd1</w:t>
      </w:r>
    </w:p>
    <w:p>
      <w:pPr>
        <w:pStyle w:val="PreformattedText"/>
        <w:bidi w:val="0"/>
        <w:spacing w:before="0" w:after="0"/>
        <w:jc w:val="left"/>
        <w:rPr/>
      </w:pPr>
      <w:r>
        <w:rPr/>
        <w:t>vBMP6hv6f4+0L8T0tTognZEZNZU3F7SqOBc/Xggcc8fT2/tX9sfn1q8/sx+XQbVSDQLgX1KLWP0sCb</w:t>
      </w:r>
    </w:p>
    <w:p>
      <w:pPr>
        <w:pStyle w:val="PreformattedText"/>
        <w:bidi w:val="0"/>
        <w:spacing w:before="0" w:after="0"/>
        <w:jc w:val="left"/>
        <w:rPr/>
      </w:pPr>
      <w:r>
        <w:rPr/>
        <w:t>cXBJH0/A9iJV7wOA6KCeI6nUkCsFBAINuPzybWFjb6f7z7d00avTJApWnSphpE8fK24X/W5BIHH1IA</w:t>
      </w:r>
    </w:p>
    <w:p>
      <w:pPr>
        <w:pStyle w:val="PreformattedText"/>
        <w:bidi w:val="0"/>
        <w:spacing w:before="0" w:after="0"/>
        <w:jc w:val="left"/>
        <w:rPr/>
      </w:pPr>
      <w:r>
        <w:rPr/>
        <w:t>92p1oDhjpqyNKChBTUOLG1zyTb1XBt+OfdaUqfPrYArQceg2ytEoZjo4Nvxf0gWHH04/p/vPvVcU6d</w:t>
      </w:r>
    </w:p>
    <w:p>
      <w:pPr>
        <w:pStyle w:val="PreformattedText"/>
        <w:bidi w:val="0"/>
        <w:spacing w:before="0" w:after="0"/>
        <w:jc w:val="left"/>
        <w:rPr/>
      </w:pPr>
      <w:r>
        <w:rPr/>
        <w:t>CgEH16SM6qgK6SD9QApPpufrxqv+T/X6+6Rt3Z6qy1HDrFBIqMHH0ub8Wsv0tdh9D/vX0v7UtQinTY</w:t>
      </w:r>
    </w:p>
    <w:p>
      <w:pPr>
        <w:pStyle w:val="PreformattedText"/>
        <w:bidi w:val="0"/>
        <w:spacing w:before="0" w:after="0"/>
        <w:jc w:val="left"/>
        <w:rPr/>
      </w:pPr>
      <w:r>
        <w:rPr/>
        <w:t>HdWnSvxlZrIUcesAD62/BDA3BY/W/49lssdTkdK0J6FDD2IjJ4C2JH4P8AtXJuf+I9pzbedOlIlYYr</w:t>
      </w:r>
    </w:p>
    <w:p>
      <w:pPr>
        <w:pStyle w:val="PreformattedText"/>
        <w:bidi w:val="0"/>
        <w:spacing w:before="0" w:after="0"/>
        <w:jc w:val="left"/>
        <w:rPr/>
      </w:pPr>
      <w:r>
        <w:rPr/>
        <w:t>0ItI4Cgf1Fx9P02AJ4+v+t72IM1A6o0hoQT1OeVQDcgAk8m/Nxyfzz+PbngH06YLimeoEtQq3swAsT</w:t>
      </w:r>
    </w:p>
    <w:p>
      <w:pPr>
        <w:pStyle w:val="PreformattedText"/>
        <w:bidi w:val="0"/>
        <w:spacing w:before="0" w:after="0"/>
        <w:jc w:val="left"/>
        <w:rPr/>
      </w:pPr>
      <w:r>
        <w:rPr/>
        <w:t>9OP6sLHi1j734dKgjPVCemmprVUH1DngarAEc3Onn6D8c3900H069XpC5isGl2Frm9iLcjkcD62t/X</w:t>
      </w:r>
    </w:p>
    <w:p>
      <w:pPr>
        <w:pStyle w:val="PreformattedText"/>
        <w:bidi w:val="0"/>
        <w:spacing w:before="0" w:after="0"/>
        <w:jc w:val="left"/>
        <w:rPr/>
      </w:pPr>
      <w:r>
        <w:rPr/>
        <w:t>j3or8urKeFB0F+RqEkWSPm12tYi31vp/rc/19smPjXpUjkEdJZsYlVqbT/aItYcNYWN7Em4H+w9+jt</w:t>
      </w:r>
    </w:p>
    <w:p>
      <w:pPr>
        <w:pStyle w:val="PreformattedText"/>
        <w:bidi w:val="0"/>
        <w:spacing w:before="0" w:after="0"/>
        <w:jc w:val="left"/>
        <w:rPr/>
      </w:pPr>
      <w:r>
        <w:rPr/>
        <w:t>1rUL08bhmwSadOMG20dF/buSt76QLj6f4mwufrz7MooVwCtekzljU9Zm2dHUabxg/0GgWVRcAj62W1</w:t>
      </w:r>
    </w:p>
    <w:p>
      <w:pPr>
        <w:pStyle w:val="PreformattedText"/>
        <w:bidi w:val="0"/>
        <w:spacing w:before="0" w:after="0"/>
        <w:jc w:val="left"/>
        <w:rPr/>
      </w:pPr>
      <w:r>
        <w:rPr/>
        <w:t>+fr7WrbLx09I5JD5nrPHsSMFW8drn6hFBuP7Jb6fQe7iBR+HphnJHXJtlxLc+EG49VwGBsDyLgX/AK</w:t>
      </w:r>
    </w:p>
    <w:p>
      <w:pPr>
        <w:pStyle w:val="PreformattedText"/>
        <w:bidi w:val="0"/>
        <w:spacing w:before="0" w:after="0"/>
        <w:jc w:val="left"/>
        <w:rPr/>
      </w:pPr>
      <w:r>
        <w:rPr/>
        <w:t>j6Xt7d8LgKdVqAPn1G/uksB1KmgtYghATYfjn6Nzx+B7o8XqOtBs4PU+HEmMA/Sw5K34t9ASQbst/r</w:t>
      </w:r>
    </w:p>
    <w:p>
      <w:pPr>
        <w:pStyle w:val="PreformattedText"/>
        <w:bidi w:val="0"/>
        <w:spacing w:before="0" w:after="0"/>
        <w:jc w:val="left"/>
        <w:rPr/>
      </w:pPr>
      <w:r>
        <w:rPr/>
        <w:t>+fbIioa06sx1eY6VGLTxNpN7/S1hb6hjaw4tb8e2ZI6ZPVkapGPLoX9qSA1MXJ+g0gfqFzxe9gOP9j</w:t>
      </w:r>
    </w:p>
    <w:p>
      <w:pPr>
        <w:pStyle w:val="PreformattedText"/>
        <w:bidi w:val="0"/>
        <w:spacing w:before="0" w:after="0"/>
        <w:jc w:val="left"/>
        <w:rPr/>
      </w:pPr>
      <w:r>
        <w:rPr/>
        <w:t>7LpRQ06VRjy8+jb7SN44je/C/T6/T8g/Xg/X20Or8cV6G3GcIvH4B/1v8AH/H3YdaNadKVf0j/AFv+</w:t>
      </w:r>
    </w:p>
    <w:p>
      <w:pPr>
        <w:pStyle w:val="PreformattedText"/>
        <w:bidi w:val="0"/>
        <w:spacing w:before="0" w:after="0"/>
        <w:jc w:val="left"/>
        <w:rPr/>
      </w:pPr>
      <w:r>
        <w:rPr/>
        <w:t>NX/w49+PWscevD6/7Dj8H/G3up6sOuf4/p/xr8f196PW+FK9RakcH/W/43xbj6e6tw6svQebh/zUly</w:t>
      </w:r>
    </w:p>
    <w:p>
      <w:pPr>
        <w:pStyle w:val="PreformattedText"/>
        <w:bidi w:val="0"/>
        <w:spacing w:before="0" w:after="0"/>
        <w:jc w:val="left"/>
        <w:rPr/>
      </w:pPr>
      <w:r>
        <w:rPr/>
        <w:t>ORa39frb+n0Htg8On149FX3zFqSf6XLm1/oPxqP14A/Hv0ahnSvCvTpcqDTy6B+alvCbfqsP8AYfkC</w:t>
      </w:r>
    </w:p>
    <w:p>
      <w:pPr>
        <w:pStyle w:val="PreformattedText"/>
        <w:bidi w:val="0"/>
        <w:spacing w:before="0" w:after="0"/>
        <w:jc w:val="left"/>
        <w:rPr/>
      </w:pPr>
      <w:r>
        <w:rPr/>
        <w:t>3NhcfX2YyWiuFqMV6bS6ZThs9PmHhIWPi1rfQf4D+txe4+g9uizUeWeqSXRNCW6Eigjsq8fQjk/0/p</w:t>
      </w:r>
    </w:p>
    <w:p>
      <w:pPr>
        <w:pStyle w:val="PreformattedText"/>
        <w:bidi w:val="0"/>
        <w:spacing w:before="0" w:after="0"/>
        <w:jc w:val="left"/>
        <w:rPr/>
      </w:pPr>
      <w:r>
        <w:rPr/>
        <w:t>z9T7v9OBxGOkplqTnp8JCpwfqOLf63+3t734dPLPTRbpjrGW5BPI/3m4I+g/UQPx700eMDqurJ6SlW</w:t>
      </w:r>
    </w:p>
    <w:p>
      <w:pPr>
        <w:pStyle w:val="PreformattedText"/>
        <w:bidi w:val="0"/>
        <w:spacing w:before="0" w:after="0"/>
        <w:jc w:val="left"/>
        <w:rPr/>
      </w:pPr>
      <w:r>
        <w:rPr/>
        <w:t>6jVe1wTa39fpew/wP+t794PDHVtVBnpHVzWNuDcn/HkH6H+19PbvhYPWlbI6bAFY2vf/AFVvrcn8n8</w:t>
      </w:r>
    </w:p>
    <w:p>
      <w:pPr>
        <w:pStyle w:val="PreformattedText"/>
        <w:bidi w:val="0"/>
        <w:spacing w:before="0" w:after="0"/>
        <w:jc w:val="left"/>
        <w:rPr/>
      </w:pPr>
      <w:r>
        <w:rPr/>
        <w:t>k/717ZeGpNBjp8GnUyKlVxb6gm30AF7kj68D3pYPl1bV889Sjiw6H9vm4vdT+RbVx9ef8Ab+3fpx1u</w:t>
      </w:r>
    </w:p>
    <w:p>
      <w:pPr>
        <w:pStyle w:val="PreformattedText"/>
        <w:bidi w:val="0"/>
        <w:spacing w:before="0" w:after="0"/>
        <w:jc w:val="left"/>
        <w:rPr/>
      </w:pPr>
      <w:r>
        <w:rPr/>
        <w:t>vTJW4G4P7f1IHAH0H0+n+H+x91aDyHHqwkANT0kqjbKuxBQkXAHAv9AOF5/A/wB59sm2J4qK9OBz5N</w:t>
      </w:r>
    </w:p>
    <w:p>
      <w:pPr>
        <w:pStyle w:val="PreformattedText"/>
        <w:bidi w:val="0"/>
        <w:spacing w:before="0" w:after="0"/>
        <w:jc w:val="left"/>
        <w:rPr/>
      </w:pPr>
      <w:r>
        <w:rPr/>
        <w:t>jruHbaAkCMfX6aLEAfXTccf4e9fSei9OrMwXj1/9PflX/if9bj+v0918+t9cj72evdYX/N/wDiP9sP</w:t>
      </w:r>
    </w:p>
    <w:p>
      <w:pPr>
        <w:pStyle w:val="PreformattedText"/>
        <w:bidi w:val="0"/>
        <w:spacing w:before="0" w:after="0"/>
        <w:jc w:val="left"/>
        <w:rPr/>
      </w:pPr>
      <w:r>
        <w:rPr/>
        <w:t>dTw62OmWs+jf0/P/ACPi3tturdIGuI+5kFj9FNv+Nfg+3ofh6RTDur16mtrP++ufz9fr7eXAp0l/F0</w:t>
      </w:r>
    </w:p>
    <w:p>
      <w:pPr>
        <w:pStyle w:val="PreformattedText"/>
        <w:bidi w:val="0"/>
        <w:spacing w:before="0" w:after="0"/>
        <w:jc w:val="left"/>
        <w:rPr/>
      </w:pPr>
      <w:r>
        <w:rPr/>
        <w:t>qKS1l/2H9Of+RW976dXp7itxf/AFj/ALb8+99P0x1mI/3x/AH5vxc+/dbr1hdRz/vv9v8A63v329V6</w:t>
      </w:r>
    </w:p>
    <w:p>
      <w:pPr>
        <w:pStyle w:val="PreformattedText"/>
        <w:bidi w:val="0"/>
        <w:spacing w:before="0" w:after="0"/>
        <w:jc w:val="left"/>
        <w:rPr/>
      </w:pPr>
      <w:r>
        <w:rPr/>
        <w:t>wFf+Nf7D3vqpHUSVRz/Tng/7xz+ffh5dUP2dMNYg1ji/BH+t7t+E9N+YPl1HiFmF/wCo4/3j2kYZPS</w:t>
      </w:r>
    </w:p>
    <w:p>
      <w:pPr>
        <w:pStyle w:val="PreformattedText"/>
        <w:bidi w:val="0"/>
        <w:spacing w:before="0" w:after="0"/>
        <w:jc w:val="left"/>
        <w:rPr/>
      </w:pPr>
      <w:r>
        <w:rPr/>
        <w:t>yPyx0pKPiwt+Px/gef6+2ulfl0/wAPH9T/AE+nH0+v+Pu4z1Q56kf77/itv8ffuq/b13+f97/4r/sf</w:t>
      </w:r>
    </w:p>
    <w:p>
      <w:pPr>
        <w:pStyle w:val="PreformattedText"/>
        <w:bidi w:val="0"/>
        <w:spacing w:before="0" w:after="0"/>
        <w:jc w:val="left"/>
        <w:rPr/>
      </w:pPr>
      <w:r>
        <w:rPr/>
        <w:t>fut9Y3/339f9t+fej1sDpvqfp/vNv9h7afp1Ok7VKG1C1/r/AK44/wB659sEZ6uT03UsII/H6j+Pp7</w:t>
      </w:r>
    </w:p>
    <w:p>
      <w:pPr>
        <w:pStyle w:val="PreformattedText"/>
        <w:bidi w:val="0"/>
        <w:spacing w:before="0" w:after="0"/>
        <w:jc w:val="left"/>
        <w:rPr/>
      </w:pPr>
      <w:r>
        <w:rPr/>
        <w:t>XoML9nRfIcnp7p4uBx/sbfn29npkDPUxov8D9Df3rrdD021MAI/wB9e3/GvfuqsOkXlqUEGyj/AA/4</w:t>
      </w:r>
    </w:p>
    <w:p>
      <w:pPr>
        <w:pStyle w:val="PreformattedText"/>
        <w:bidi w:val="0"/>
        <w:spacing w:before="0" w:after="0"/>
        <w:jc w:val="left"/>
        <w:rPr/>
      </w:pPr>
      <w:r>
        <w:rPr/>
        <w:t>2Px78cjplqenQdVVBqkay/Rv9cG9+R/T22o/Z02xPkOstJjfUPTz9Px/Xi5H9fz7fVRQEDpupJPp0q</w:t>
      </w:r>
    </w:p>
    <w:p>
      <w:pPr>
        <w:pStyle w:val="PreformattedText"/>
        <w:bidi w:val="0"/>
        <w:spacing w:before="0" w:after="0"/>
        <w:jc w:val="left"/>
        <w:rPr/>
      </w:pPr>
      <w:r>
        <w:rPr/>
        <w:t>qXGhdPp5t/Tn/eL8e3lHl1XJr1Okx/p/Sfzaw/3r/Yj3s0/LrWfy6TtdQWDen6/wCwH/FL+6kVGB1T</w:t>
      </w:r>
    </w:p>
    <w:p>
      <w:pPr>
        <w:pStyle w:val="PreformattedText"/>
        <w:bidi w:val="0"/>
        <w:spacing w:before="0" w:after="0"/>
        <w:jc w:val="left"/>
        <w:rPr/>
      </w:pPr>
      <w:r>
        <w:rPr/>
        <w:t>VQ18umehpgk/A/pf+vBI/B5+vtBOM5HRjbtkU6FHCrpC8f0/P+2/w49pwM8OjdTUdL+k/SP945/4j2</w:t>
      </w:r>
    </w:p>
    <w:p>
      <w:pPr>
        <w:pStyle w:val="PreformattedText"/>
        <w:bidi w:val="0"/>
        <w:spacing w:before="0" w:after="0"/>
        <w:jc w:val="left"/>
        <w:rPr/>
      </w:pPr>
      <w:r>
        <w:rPr/>
        <w:t>6vVT06j6fT3fps9d2/wtxz/h/h79+fXuuj/rfj/ED/AI379T59b8+PWNj9bc+6dWHTHX8Kf9Ym5/3k</w:t>
      </w:r>
    </w:p>
    <w:p>
      <w:pPr>
        <w:pStyle w:val="PreformattedText"/>
        <w:bidi w:val="0"/>
        <w:spacing w:before="0" w:after="0"/>
        <w:jc w:val="left"/>
        <w:rPr/>
      </w:pPr>
      <w:r>
        <w:rPr/>
        <w:t>f19pZuB6URVr8+gJ3xdYpHHA1qf9Ylh+B+PZUn+5KjoyJ/Sb1p0XbddjWIf9piNz+DYjn6cf63s621</w:t>
      </w:r>
    </w:p>
    <w:p>
      <w:pPr>
        <w:pStyle w:val="PreformattedText"/>
        <w:bidi w:val="0"/>
        <w:spacing w:before="0" w:after="0"/>
        <w:jc w:val="left"/>
        <w:rPr/>
      </w:pPr>
      <w:r>
        <w:rPr/>
        <w:t>KSPXjXonvD2qPl04YYn0C3Fhb/ABAHJseLj2INI6LA1RQ8el0iAx/T/AfT+l7/AOufe9FR1qvSLzlK</w:t>
      </w:r>
    </w:p>
    <w:p>
      <w:pPr>
        <w:pStyle w:val="PreformattedText"/>
        <w:bidi w:val="0"/>
        <w:spacing w:before="0" w:after="0"/>
        <w:jc w:val="left"/>
        <w:rPr/>
      </w:pPr>
      <w:r>
        <w:rPr/>
        <w:t>G8l1uCDYf7D/AFvx78kfXnbNa46AXdeJWTyEKSb8HSLc/wC8C3tUi04jph38q46LjuHbsbzNdL/i5Q</w:t>
      </w:r>
    </w:p>
    <w:p>
      <w:pPr>
        <w:pStyle w:val="PreformattedText"/>
        <w:bidi w:val="0"/>
        <w:spacing w:before="0" w:after="0"/>
        <w:jc w:val="left"/>
        <w:rPr/>
      </w:pPr>
      <w:r>
        <w:rPr/>
        <w:t>XA/JB+tm/pe9x7URinXo2IJJJPQd1O24g3Mf8Aa49NiwuNVz/iP9j7u5FB5Dp1CrHA6gNt5ATZE/Nm</w:t>
      </w:r>
    </w:p>
    <w:p>
      <w:pPr>
        <w:pStyle w:val="PreformattedText"/>
        <w:bidi w:val="0"/>
        <w:spacing w:before="0" w:after="0"/>
        <w:jc w:val="left"/>
        <w:rPr/>
      </w:pPr>
      <w:r>
        <w:rPr/>
        <w:t>CkWsL/U25txz/X2jlPmD0vhVqACnXhhQrfoB4BJa5ZWv+Sb3uL8e0LSAdGCqQM8esy4kgDi9yV125N</w:t>
      </w:r>
    </w:p>
    <w:p>
      <w:pPr>
        <w:pStyle w:val="PreformattedText"/>
        <w:bidi w:val="0"/>
        <w:spacing w:before="0" w:after="0"/>
        <w:jc w:val="left"/>
        <w:rPr/>
      </w:pPr>
      <w:r>
        <w:rPr/>
        <w:t>zdlJHFwPpb+ntvxPOnToFM06cYMH+6paOMk2BAWwIJHNl5Nl/1z70JMVoadOU0fhr0vsVgQug6OfSb</w:t>
      </w:r>
    </w:p>
    <w:p>
      <w:pPr>
        <w:pStyle w:val="PreformattedText"/>
        <w:bidi w:val="0"/>
        <w:spacing w:before="0" w:after="0"/>
        <w:jc w:val="left"/>
        <w:rPr/>
      </w:pPr>
      <w:r>
        <w:rPr/>
        <w:t>8eo8X5NlA0/09ttIXBqT17ScZ+zozfVFAIakWXgEfTn8kkcWHH5t7KLqviD16djZmUhuI6Pns9dMMX</w:t>
      </w:r>
    </w:p>
    <w:p>
      <w:pPr>
        <w:pStyle w:val="PreformattedText"/>
        <w:bidi w:val="0"/>
        <w:spacing w:before="0" w:after="0"/>
        <w:jc w:val="left"/>
        <w:rPr/>
      </w:pPr>
      <w:r>
        <w:rPr/>
        <w:t>+sv+8D8W+g9tJ0xIaivQx0P6R9PoP+NW9rE6Qv08L9P99/sfd+m+sg/wB6/wB9f+lvex1rrkLtYWPJ</w:t>
      </w:r>
    </w:p>
    <w:p>
      <w:pPr>
        <w:pStyle w:val="PreformattedText"/>
        <w:bidi w:val="0"/>
        <w:spacing w:before="0" w:after="0"/>
        <w:jc w:val="left"/>
        <w:rPr/>
      </w:pPr>
      <w:r>
        <w:rPr/>
        <w:t>twLm/wBLf1J/3v37r1eigdh5mXuLetN17jK5qLYu38tWtmcqpjjpsvl9pSxSbvz81SxdF2x1s80eOp</w:t>
      </w:r>
    </w:p>
    <w:p>
      <w:pPr>
        <w:pStyle w:val="PreformattedText"/>
        <w:bidi w:val="0"/>
        <w:spacing w:before="0" w:after="0"/>
        <w:jc w:val="left"/>
        <w:rPr/>
      </w:pPr>
      <w:r>
        <w:rPr/>
        <w:t>Xl0xVW6qnUOMVISXTH6mQQqf0gcn1I4n7F4D1c/wBHo1t1+lha4ZazMMD0DfCPtfifRB/S61Df57Pz</w:t>
      </w:r>
    </w:p>
    <w:p>
      <w:pPr>
        <w:pStyle w:val="PreformattedText"/>
        <w:bidi w:val="0"/>
        <w:spacing w:before="0" w:after="0"/>
        <w:jc w:val="left"/>
        <w:rPr/>
      </w:pPr>
      <w:r>
        <w:rPr/>
        <w:t>V6+7jxmE6O+PO+tu5frPrqjjzOf21gaOnocZtehxmZpKWCrmzGXosXurJ7/36ZocVmsY/wB5T4vAMl</w:t>
      </w:r>
    </w:p>
    <w:p>
      <w:pPr>
        <w:pStyle w:val="PreformattedText"/>
        <w:bidi w:val="0"/>
        <w:spacing w:before="0" w:after="0"/>
        <w:jc w:val="left"/>
        <w:rPr/>
      </w:pPr>
      <w:r>
        <w:rPr/>
        <w:t>M0DVlVWVEAJ5gvorgpb2rBoEHAcB864JY8CMgDBBJPQ/5Y26a2D3V4hE74qeJqOFBUBRxBwS2a0AB1</w:t>
      </w:r>
    </w:p>
    <w:p>
      <w:pPr>
        <w:pStyle w:val="PreformattedText"/>
        <w:bidi w:val="0"/>
        <w:spacing w:before="0" w:after="0"/>
        <w:jc w:val="left"/>
        <w:rPr/>
      </w:pPr>
      <w:r>
        <w:rPr/>
        <w:t>St/57Ob0zVVntz7yq85msvV1VVlMrUV2XzeXyddVSI8tG1fNHLUTrFrSK7ylIowqAHTpAe0s5Ds1Sf</w:t>
      </w:r>
    </w:p>
    <w:p>
      <w:pPr>
        <w:pStyle w:val="PreformattedText"/>
        <w:bidi w:val="0"/>
        <w:spacing w:before="0" w:after="0"/>
        <w:jc w:val="left"/>
        <w:rPr/>
      </w:pPr>
      <w:r>
        <w:rPr/>
        <w:t>29CSR1jGiNQFHAcOg7lzFJiJS1KZ6iurXnpJJqGN8fUNEVWB8Zj5IpJK+OF2AinlAjkewijZVDj2ui</w:t>
      </w:r>
    </w:p>
    <w:p>
      <w:pPr>
        <w:pStyle w:val="PreformattedText"/>
        <w:bidi w:val="0"/>
        <w:spacing w:before="0" w:after="0"/>
        <w:jc w:val="left"/>
        <w:rPr/>
      </w:pPr>
      <w:r>
        <w:rPr/>
        <w:t>QUovxHoonkrx6RtO1Q1RLDTU6CpBkRaPHvKsszIwLwyVsAeRhEq2lCMsaJf6X9rEULx6LZZCa+vQ9b</w:t>
      </w:r>
    </w:p>
    <w:p>
      <w:pPr>
        <w:pStyle w:val="PreformattedText"/>
        <w:bidi w:val="0"/>
        <w:spacing w:before="0" w:after="0"/>
        <w:jc w:val="left"/>
        <w:rPr/>
      </w:pPr>
      <w:r>
        <w:rPr/>
        <w:t>f2q1OMXV5g66rF4iCuL0cIx00E88v3WRngq2ZxSQhpooEa0ksiIPyQpq8wB7V446aEZIOo8elhX5ek</w:t>
      </w:r>
    </w:p>
    <w:p>
      <w:pPr>
        <w:pStyle w:val="PreformattedText"/>
        <w:bidi w:val="0"/>
        <w:spacing w:before="0" w:after="0"/>
        <w:jc w:val="left"/>
        <w:rPr/>
      </w:pPr>
      <w:r>
        <w:rPr/>
        <w:t>MyzRVOHxsGSSWuXA1VNJUUW4IJTZ1rgTLJHJNIhjilJWRZEDXjCkForrWjHA49PoCoGCzevp0Fe4cX</w:t>
      </w:r>
    </w:p>
    <w:p>
      <w:pPr>
        <w:pStyle w:val="PreformattedText"/>
        <w:bidi w:val="0"/>
        <w:spacing w:before="0" w:after="0"/>
        <w:jc w:val="left"/>
        <w:rPr/>
      </w:pPr>
      <w:r>
        <w:rPr/>
        <w:t>nIqppcbhc3iMRMZKmqostPHW12LpZgDL/l7FjnBUSX8VSPQoAvGCCTYGLIr/Lr2pmIo9W86dJusicV</w:t>
      </w:r>
    </w:p>
    <w:p>
      <w:pPr>
        <w:pStyle w:val="PreformattedText"/>
        <w:bidi w:val="0"/>
        <w:spacing w:before="0" w:after="0"/>
        <w:jc w:val="left"/>
        <w:rPr/>
      </w:pPr>
      <w:r>
        <w:rPr/>
        <w:t>iCRaz7/FwwVMMEBkemxtZrQTZGWRkSnqci8SpFHcEQlfQpI96D0qMU/n1cITny6cVwNRVyQVdbR/d1</w:t>
      </w:r>
    </w:p>
    <w:p>
      <w:pPr>
        <w:pStyle w:val="PreformattedText"/>
        <w:bidi w:val="0"/>
        <w:spacing w:before="0" w:after="0"/>
        <w:jc w:val="left"/>
        <w:rPr/>
      </w:pPr>
      <w:r>
        <w:rPr/>
        <w:t>6K00OMpYpJ4tDkGSrip/QamqkHMigh2IJ+l1HlloaZAPWvDAyTnp0iwk1TWx1P2ImmV1SjhqZMdDA9</w:t>
      </w:r>
    </w:p>
    <w:p>
      <w:pPr>
        <w:pStyle w:val="PreformattedText"/>
        <w:bidi w:val="0"/>
        <w:spacing w:before="0" w:after="0"/>
        <w:jc w:val="left"/>
        <w:rPr/>
      </w:pPr>
      <w:r>
        <w:rPr/>
        <w:t>WboiChgrFEQCfRnVgjrdjf26CQOPVgFxk46GPa9Dg8dkIWkyhzWbrZ6PGhJpK2oxWJapikSYfYQ0r0</w:t>
      </w:r>
    </w:p>
    <w:p>
      <w:pPr>
        <w:pStyle w:val="PreformattedText"/>
        <w:bidi w:val="0"/>
        <w:spacing w:before="0" w:after="0"/>
        <w:jc w:val="left"/>
        <w:rPr/>
      </w:pPr>
      <w:r>
        <w:rPr/>
        <w:t>OdqaaV0UvO4ooVUN69IHvRelHMlaZp1sRh10+HRf2V/wAw6VdHtjKZKqlfIwfdNNUVEVdJltwS4fK5</w:t>
      </w:r>
    </w:p>
    <w:p>
      <w:pPr>
        <w:pStyle w:val="PreformattedText"/>
        <w:bidi w:val="0"/>
        <w:spacing w:before="0" w:after="0"/>
        <w:jc w:val="left"/>
        <w:rPr/>
      </w:pPr>
      <w:r>
        <w:rPr/>
        <w:t>SWOZ0qIUmmpXp5VPibTFG7BQtv0m3t5ZWcaleoPy606JHqULSnkPLpY43ZW3cbBC2c+xoY6zzzSVWA</w:t>
      </w:r>
    </w:p>
    <w:p>
      <w:pPr>
        <w:pStyle w:val="PreformattedText"/>
        <w:bidi w:val="0"/>
        <w:spacing w:before="0" w:after="0"/>
        <w:jc w:val="left"/>
        <w:rPr/>
      </w:pPr>
      <w:r>
        <w:rPr/>
        <w:t>z9LncrTz+IQNqkz9NHWQzKJFXxx/a6eQjXsDcmRlNGAbyDD/N00pQngcfl0jqzYKYKtkrtvNuWkbHQ</w:t>
      </w:r>
    </w:p>
    <w:p>
      <w:pPr>
        <w:pStyle w:val="PreformattedText"/>
        <w:bidi w:val="0"/>
        <w:spacing w:before="0" w:after="0"/>
        <w:jc w:val="left"/>
        <w:rPr/>
      </w:pPr>
      <w:r>
        <w:rPr/>
        <w:t>PUVs1fg8/PWVmMqAfLTVWJy8y4Spp5VQyCaOdNSgshYqPdRe+GrhgpHAmtfzFOHTv06SFe/HlnoA9y</w:t>
      </w:r>
    </w:p>
    <w:p>
      <w:pPr>
        <w:pStyle w:val="PreformattedText"/>
        <w:bidi w:val="0"/>
        <w:spacing w:before="0" w:after="0"/>
        <w:jc w:val="left"/>
        <w:rPr/>
      </w:pPr>
      <w:r>
        <w:rPr/>
        <w:t>bco5q+srtq9v7boqqqrWrUxCtncPBUPjY2hpKN9u15np8Zkg7uyy0lV42cF/SDb22k4lDB4VKAetTn</w:t>
      </w:r>
    </w:p>
    <w:p>
      <w:pPr>
        <w:pStyle w:val="PreformattedText"/>
        <w:bidi w:val="0"/>
        <w:spacing w:before="0" w:after="0"/>
        <w:jc w:val="left"/>
        <w:rPr/>
      </w:pPr>
      <w:r>
        <w:rPr/>
        <w:t>J+37D1d7Z0PaWr9nQUVuEzMWfXHbm2/BQZLI1ECR1H8KNKs9MyI1RkHWCWKPITNThikskasR/bJu3v</w:t>
      </w:r>
    </w:p>
    <w:p>
      <w:pPr>
        <w:pStyle w:val="PreformattedText"/>
        <w:bidi w:val="0"/>
        <w:spacing w:before="0" w:after="0"/>
        <w:jc w:val="left"/>
        <w:rPr/>
      </w:pPr>
      <w:r>
        <w:rPr/>
        <w:t>wuImjXwXwBwqa1/P8AwDqn0zBzrrUmvqP9X8+hQ2/tXESdebxpNcMaZfem36R8t5qvH0gpKCjzOeag</w:t>
      </w:r>
    </w:p>
    <w:p>
      <w:pPr>
        <w:pStyle w:val="PreformattedText"/>
        <w:bidi w:val="0"/>
        <w:spacing w:before="0" w:after="0"/>
        <w:jc w:val="left"/>
        <w:rPr/>
      </w:pPr>
      <w:r>
        <w:rPr/>
        <w:t>1Nriq6qLyqp8KOqrY3uF9ppLhzNGwIqq/wCYdKlgVQEHwkEkeeeHT0uHxO0KvEUKU0M+YosPT1lfWN</w:t>
      </w:r>
    </w:p>
    <w:p>
      <w:pPr>
        <w:pStyle w:val="PreformattedText"/>
        <w:bidi w:val="0"/>
        <w:spacing w:before="0" w:after="0"/>
        <w:jc w:val="left"/>
        <w:rPr/>
      </w:pPr>
      <w:r>
        <w:rPr/>
        <w:t>A0dZQ47JCKqgxdLAzealrpKZoKdCQknLM5up9tTyvqKycDQ08vz6skWoFlwvAf6vTpu3XV1mXqaSj8</w:t>
      </w:r>
    </w:p>
    <w:p>
      <w:pPr>
        <w:pStyle w:val="PreformattedText"/>
        <w:bidi w:val="0"/>
        <w:spacing w:before="0" w:after="0"/>
        <w:jc w:val="left"/>
        <w:rPr/>
      </w:pPr>
      <w:r>
        <w:rPr/>
        <w:t>8ePes/htbDhMSHdadqQs8dMrNO5rZ3kQNPNMxDStYkKoHthXTJEfb1soVoCa/PpIbkxscxlqajLmji</w:t>
      </w:r>
    </w:p>
    <w:p>
      <w:pPr>
        <w:pStyle w:val="PreformattedText"/>
        <w:bidi w:val="0"/>
        <w:spacing w:before="0" w:after="0"/>
        <w:jc w:val="left"/>
        <w:rPr/>
      </w:pPr>
      <w:r>
        <w:rPr/>
        <w:t>qXp5qygp5J5KhC1LFLVSV2RVH0xmq13EN5GJCqQPoojl00agY8B/xXTJViDjpNVlXh6ajpqCCklaHy</w:t>
      </w:r>
    </w:p>
    <w:p>
      <w:pPr>
        <w:pStyle w:val="PreformattedText"/>
        <w:bidi w:val="0"/>
        <w:spacing w:before="0" w:after="0"/>
        <w:jc w:val="left"/>
        <w:rPr/>
      </w:pPr>
      <w:r>
        <w:rPr/>
        <w:t>mqjij+5gimlbSP4nkKWOQWDIojjWR3kCgliLke3Q7uSdX+r06bKqpFRnqZU59aqHxz5GzLCBT0FFTv</w:t>
      </w:r>
    </w:p>
    <w:p>
      <w:pPr>
        <w:pStyle w:val="PreformattedText"/>
        <w:bidi w:val="0"/>
        <w:spacing w:before="0" w:after="0"/>
        <w:jc w:val="left"/>
        <w:rPr/>
      </w:pPr>
      <w:r>
        <w:rPr/>
        <w:t>SYelSYLCoran1PPIkbELCly45JHvYVwMcOtVUmnTdFuaigmMXlgrwigtFDHTtJoW6mlFbVf8A0jBva</w:t>
      </w:r>
    </w:p>
    <w:p>
      <w:pPr>
        <w:pStyle w:val="PreformattedText"/>
        <w:bidi w:val="0"/>
        <w:spacing w:before="0" w:after="0"/>
        <w:jc w:val="left"/>
        <w:rPr/>
      </w:pPr>
      <w:r>
        <w:rPr/>
        <w:t>EcD3spJSunqvix1orVb5dKOk3HX1UckFBPFVVHjCwNPBHJUQeNSf4ek8GgzQ6dWmUaSDwbg+29Oggs</w:t>
      </w:r>
    </w:p>
    <w:p>
      <w:pPr>
        <w:pStyle w:val="PreformattedText"/>
        <w:bidi w:val="0"/>
        <w:spacing w:before="0" w:after="0"/>
        <w:jc w:val="left"/>
        <w:rPr/>
      </w:pPr>
      <w:r>
        <w:rPr/>
        <w:t>lB/qz1ei5IPUSPf2U28fuYKamrK+cPda/E0gxtDG3pukCJBUyThhYlyfGR+T9HxFE3xIKD59aOqhCk</w:t>
      </w:r>
    </w:p>
    <w:p>
      <w:pPr>
        <w:pStyle w:val="PreformattedText"/>
        <w:bidi w:val="0"/>
        <w:spacing w:before="0" w:after="0"/>
        <w:jc w:val="left"/>
        <w:rPr/>
      </w:pPr>
      <w:r>
        <w:rPr/>
        <w:t>ivmDTpYYvtoiCFZ6YUVe7RtVVOErMhRTuyO0scklMJaimqhqYmNfQVNiTx7rINKOIRQ0rWvV1XuUyd</w:t>
      </w:r>
    </w:p>
    <w:p>
      <w:pPr>
        <w:pStyle w:val="PreformattedText"/>
        <w:bidi w:val="0"/>
        <w:spacing w:before="0" w:after="0"/>
        <w:jc w:val="left"/>
        <w:rPr/>
      </w:pPr>
      <w:r>
        <w:rPr/>
        <w:t>w9D/k6HLCdimuxUOJq6Om3FBW1gy9THnqC+VqvtYZP4RBW1sNRQSMHLyurRvrUuCfoR7KGnereJg8K</w:t>
      </w:r>
    </w:p>
    <w:p>
      <w:pPr>
        <w:pStyle w:val="PreformattedText"/>
        <w:bidi w:val="0"/>
        <w:spacing w:before="0" w:after="0"/>
        <w:jc w:val="left"/>
        <w:rPr/>
      </w:pPr>
      <w:r>
        <w:rPr/>
        <w:t>joxRODRsV/1fPoSdtdz09Ljq9cBldz7Yr6aSlFfLnMr/ABzF42GWUwtHhqeojqHnigQadUvmWOMWYE</w:t>
      </w:r>
    </w:p>
    <w:p>
      <w:pPr>
        <w:pStyle w:val="PreformattedText"/>
        <w:bidi w:val="0"/>
        <w:spacing w:before="0" w:after="0"/>
        <w:jc w:val="left"/>
        <w:rPr/>
      </w:pPr>
      <w:r>
        <w:rPr/>
        <w:t>c+0kqK9Nfcf2dKIy8bUqOhvoNxYbfWWx2Uo6LELu6SnE5fbVbVxxZvJ00DrLmMdQ0NXU4/DpXeK86R</w:t>
      </w:r>
    </w:p>
    <w:p>
      <w:pPr>
        <w:pStyle w:val="PreformattedText"/>
        <w:bidi w:val="0"/>
        <w:spacing w:before="0" w:after="0"/>
        <w:jc w:val="left"/>
        <w:rPr/>
      </w:pPr>
      <w:r>
        <w:rPr/>
        <w:t>R0yRzP6VAYD2lKGJTpnZYx5HNB/l6VqXKqrKGFfTobtidlZTbtVHXbdFVHLVTUdXmqTsnIN/dvJ04V</w:t>
      </w:r>
    </w:p>
    <w:p>
      <w:pPr>
        <w:pStyle w:val="PreformattedText"/>
        <w:bidi w:val="0"/>
        <w:spacing w:before="0" w:after="0"/>
        <w:jc w:val="left"/>
        <w:rPr/>
      </w:pPr>
      <w:r>
        <w:rPr/>
        <w:t>MfU7ebLU8FbRUz1wa1JKs9NKQpBI5X2nk8RQCzlkpwAFfkfXpRFHbuzLJGA3kfTodc/B0/2zS1NRWU</w:t>
      </w:r>
    </w:p>
    <w:p>
      <w:pPr>
        <w:pStyle w:val="PreformattedText"/>
        <w:bidi w:val="0"/>
        <w:spacing w:before="0" w:after="0"/>
        <w:jc w:val="left"/>
        <w:rPr/>
      </w:pPr>
      <w:r>
        <w:rPr/>
        <w:t>C7OoatcXFXYbAfwyVduZWmRosbka7ceNNPT05hnf7hnqBJTrTNZnh1FSzHM6kEdso9eJ/b/g6cMGkD</w:t>
      </w:r>
    </w:p>
    <w:p>
      <w:pPr>
        <w:pStyle w:val="PreformattedText"/>
        <w:bidi w:val="0"/>
        <w:spacing w:before="0" w:after="0"/>
        <w:jc w:val="left"/>
        <w:rPr/>
      </w:pPr>
      <w:r>
        <w:rPr/>
        <w:t>SNSE+vQKb46bwfY0UGNylRislndtYs0u3uyaTHST5yhw7NM9LV5uvwk9bubEwY2FGIrpYq+knS6OhT</w:t>
      </w:r>
    </w:p>
    <w:p>
      <w:pPr>
        <w:pStyle w:val="PreformattedText"/>
        <w:bidi w:val="0"/>
        <w:spacing w:before="0" w:after="0"/>
        <w:jc w:val="left"/>
        <w:rPr/>
      </w:pPr>
      <w:r>
        <w:rPr/>
        <w:t>S6q0vHg7ytfUcM/bw/LpMbQNURkL9v8Am6ArHdI5PaNNQ12X3InaL0lbDQYqopM7Q7Qmr4atVqUip8</w:t>
      </w:r>
    </w:p>
    <w:p>
      <w:pPr>
        <w:pStyle w:val="PreformattedText"/>
        <w:bidi w:val="0"/>
        <w:spacing w:before="0" w:after="0"/>
        <w:jc w:val="left"/>
        <w:rPr/>
      </w:pPr>
      <w:r>
        <w:rPr/>
        <w:t>zmEgpcw1CramDVUa6R+5BwPa2O+tpy2qqN6UB/wf5uqG2u4wNIAr9p6XzUm4dwvSJnuqazOP52XALm</w:t>
      </w:r>
    </w:p>
    <w:p>
      <w:pPr>
        <w:pStyle w:val="PreformattedText"/>
        <w:bidi w:val="0"/>
        <w:spacing w:before="0" w:after="0"/>
        <w:jc w:val="left"/>
        <w:rPr/>
      </w:pPr>
      <w:r>
        <w:rPr/>
        <w:t>xXZLOaRI0VcHzeGyNQ+TpSYwwgaalEioGR5AAhYngicM8MrAeZGP5U6dglaNwk1CTw+Xz6bMBt3HYG</w:t>
      </w:r>
    </w:p>
    <w:p>
      <w:pPr>
        <w:pStyle w:val="PreformattedText"/>
        <w:bidi w:val="0"/>
        <w:spacing w:before="0" w:after="0"/>
        <w:jc w:val="left"/>
        <w:rPr/>
      </w:pPr>
      <w:r>
        <w:rPr/>
        <w:t>srabbDb26zz25KijbFUWYeryWwchX+b7ZfDkoKfGZnau6mlk+08qorwagJYlGt2SBZ1UqZBJQ4qKH9</w:t>
      </w:r>
    </w:p>
    <w:p>
      <w:pPr>
        <w:pStyle w:val="PreformattedText"/>
        <w:bidi w:val="0"/>
        <w:spacing w:before="0" w:after="0"/>
        <w:jc w:val="left"/>
        <w:rPr/>
      </w:pPr>
      <w:r>
        <w:rPr/>
        <w:t>vClPXj0u1xjKMpHnQ/5P9X2dDvs/cudqpVwm6MbnewMXgIJVrMdR5HIQby28Kk1NNkJ6GkSRq7OYaO</w:t>
      </w:r>
    </w:p>
    <w:p>
      <w:pPr>
        <w:pStyle w:val="PreformattedText"/>
        <w:bidi w:val="0"/>
        <w:spacing w:before="0" w:after="0"/>
        <w:jc w:val="left"/>
        <w:rPr/>
      </w:pPr>
      <w:r>
        <w:rPr/>
        <w:t>CKVa9oNJinuswBCye2ppBoD18JjiuNOOAJ8j6dOIS7adWpPL5D/V/Po4GxO0saNoQRmei3P1q01Q0P</w:t>
      </w:r>
    </w:p>
    <w:p>
      <w:pPr>
        <w:pStyle w:val="PreformattedText"/>
        <w:bidi w:val="0"/>
        <w:spacing w:before="0" w:after="0"/>
        <w:jc w:val="left"/>
        <w:rPr/>
      </w:pPr>
      <w:r>
        <w:rPr/>
        <w:t>958bJVR5GqSV8XQbNUTQ1mX2/PiZ6oNBlStVQuhRpvBI7Se0BotwHkFJQvHyPzr8/TpYEkaLw0YUz5</w:t>
      </w:r>
    </w:p>
    <w:p>
      <w:pPr>
        <w:pStyle w:val="PreformattedText"/>
        <w:bidi w:val="0"/>
        <w:spacing w:before="0" w:after="0"/>
        <w:jc w:val="left"/>
        <w:rPr/>
      </w:pPr>
      <w:r>
        <w:rPr/>
        <w:t>5/Z0JOBwGz87mUG2MvUbO3Thaapq9tY+vATdWE3Iaa5qafL+Gv2/ujF1i6TUtMlbiqn/MV1MjeOZXj</w:t>
      </w:r>
    </w:p>
    <w:p>
      <w:pPr>
        <w:pStyle w:val="PreformattedText"/>
        <w:bidi w:val="0"/>
        <w:spacing w:before="0" w:after="0"/>
        <w:jc w:val="left"/>
        <w:rPr/>
      </w:pPr>
      <w:r>
        <w:rPr/>
        <w:t>OHYazqBNDX0rgHz48P5dJpImANMkenn6+f8APpWZDYef7RwNTsytwW1cNuzbuLqVfZkMKLt/cGH80+</w:t>
      </w:r>
    </w:p>
    <w:p>
      <w:pPr>
        <w:pStyle w:val="PreformattedText"/>
        <w:bidi w:val="0"/>
        <w:spacing w:before="0" w:after="0"/>
        <w:jc w:val="left"/>
        <w:rPr/>
      </w:pPr>
      <w:r>
        <w:rPr/>
        <w:t>a3DufrnZ1a9fSw0X3ckj5Tb0bzYioDCtomYq4itoDM90mtmHaTXgvzpQ6V9ckdMBzFpSUkxuKjHn5A</w:t>
      </w:r>
    </w:p>
    <w:p>
      <w:pPr>
        <w:pStyle w:val="PreformattedText"/>
        <w:bidi w:val="0"/>
        <w:spacing w:before="0" w:after="0"/>
        <w:jc w:val="left"/>
        <w:rPr/>
      </w:pPr>
      <w:r>
        <w:rPr/>
        <w:t>/b5E8T0Wba1J2LsHc1BjZmx25dk1VLU0GTlG4IZ8nQVdfE9LR02UiyErVWexVTj5PDj6+l1yAyikyE</w:t>
      </w:r>
    </w:p>
    <w:p>
      <w:pPr>
        <w:pStyle w:val="PreformattedText"/>
        <w:bidi w:val="0"/>
        <w:spacing w:before="0" w:after="0"/>
        <w:jc w:val="left"/>
        <w:rPr/>
      </w:pPr>
      <w:r>
        <w:rPr/>
        <w:t>eqKOq9+aONwGaOk4OMY+0U9eOft6WxuyhFrVPP/Zr6f6vXrFuHGbZ2sc1t+r29uqXq2m3FAtPS1864</w:t>
      </w:r>
    </w:p>
    <w:p>
      <w:pPr>
        <w:pStyle w:val="PreformattedText"/>
        <w:bidi w:val="0"/>
        <w:spacing w:before="0" w:after="0"/>
        <w:jc w:val="left"/>
        <w:rPr/>
      </w:pPr>
      <w:r>
        <w:rPr/>
        <w:t>3eWytyxSx1E0+yK+kguuQ2utSkn2NUFpMjSlg8aMpknU282oDW48SmacOm3UDUFUgV8/Lplx7ZHpHc</w:t>
      </w:r>
    </w:p>
    <w:p>
      <w:pPr>
        <w:pStyle w:val="PreformattedText"/>
        <w:bidi w:val="0"/>
        <w:spacing w:before="0" w:after="0"/>
        <w:jc w:val="left"/>
        <w:rPr/>
      </w:pPr>
      <w:r>
        <w:rPr/>
        <w:t>JqMbml3DsncFFNk62PDUiR7c3NhaycRyZmmxNSz0Fes1M8sGQQPFV0ssctDUNH4odS1WDAEdUoycfP</w:t>
      </w:r>
    </w:p>
    <w:p>
      <w:pPr>
        <w:pStyle w:val="PreformattedText"/>
        <w:bidi w:val="0"/>
        <w:spacing w:before="0" w:after="0"/>
        <w:jc w:val="left"/>
        <w:rPr/>
      </w:pPr>
      <w:r>
        <w:rPr/>
        <w:t>9nQo0dXt6pz9S+3ZapZ6v7eqy+Hxc8dbPiaOalhkoszjnqjSQ7q2rlILCVYV/iNM4eOVJmH7iiKV4y</w:t>
      </w:r>
    </w:p>
    <w:p>
      <w:pPr>
        <w:pStyle w:val="PreformattedText"/>
        <w:bidi w:val="0"/>
        <w:spacing w:before="0" w:after="0"/>
        <w:jc w:val="left"/>
        <w:rPr/>
      </w:pPr>
      <w:r>
        <w:rPr/>
        <w:t>M1UHHyPqPT/L0zNBHMGxRjgn1HofUfzH5dWEfGDvVNvbgptn5rOUm3Z8xOcTt7L1Bk/hFJm1ZTi9sb</w:t>
      </w:r>
    </w:p>
    <w:p>
      <w:pPr>
        <w:pStyle w:val="PreformattedText"/>
        <w:bidi w:val="0"/>
        <w:spacing w:before="0" w:after="0"/>
        <w:jc w:val="left"/>
        <w:rPr/>
      </w:pPr>
      <w:r>
        <w:rPr/>
        <w:t>roJXimfA7hpbRQNIEqKCrVGp5Sh0Ef8ALm7LLItvPIqM1AreWryVx/C3ANxU06jjmbYzDGbiBGdFqW</w:t>
      </w:r>
    </w:p>
    <w:p>
      <w:pPr>
        <w:pStyle w:val="PreformattedText"/>
        <w:bidi w:val="0"/>
        <w:spacing w:before="0" w:after="0"/>
        <w:jc w:val="left"/>
        <w:rPr/>
      </w:pPr>
      <w:r>
        <w:rPr/>
        <w:t>Xz0+bIfJ14leDCv5Wwbe3e1fJU46tpJsLuDHor5HCVMyzlIHcpHk8VWqqJlsJUv+ioUBo2OiVUcWI8</w:t>
      </w:r>
    </w:p>
    <w:p>
      <w:pPr>
        <w:pStyle w:val="PreformattedText"/>
        <w:bidi w:val="0"/>
        <w:spacing w:before="0" w:after="0"/>
        <w:jc w:val="left"/>
        <w:rPr/>
      </w:pPr>
      <w:r>
        <w:rPr/>
        <w:t>MBJZWj0yjiP8oPmPn+Roeo6btAdH1RHg3+Q+hHp+YNOh82VVtN4zf+0ObHix5/H49o2ho7dOCUkCvR</w:t>
      </w:r>
    </w:p>
    <w:p>
      <w:pPr>
        <w:pStyle w:val="PreformattedText"/>
        <w:bidi w:val="0"/>
        <w:spacing w:before="0" w:after="0"/>
        <w:jc w:val="left"/>
        <w:rPr/>
      </w:pPr>
      <w:r>
        <w:rPr/>
        <w:t>m9vm6IT/QfX/eLf429+C0PWiSQKdCLTfpH4tb/AH3+29ujpk+nUw2I/wAPz/vf19+61/h64/Xi3At+</w:t>
      </w:r>
    </w:p>
    <w:p>
      <w:pPr>
        <w:pStyle w:val="PreformattedText"/>
        <w:bidi w:val="0"/>
        <w:spacing w:before="0" w:after="0"/>
        <w:jc w:val="left"/>
        <w:rPr/>
      </w:pPr>
      <w:r>
        <w:rPr/>
        <w:t>f9iQfdT1sdd8W/PIP1P+Puvn1vptqRw3+sbj/fH22/l06vDoI938RSg8gg/63H4vzx7QyYavS2PI6I</w:t>
      </w:r>
    </w:p>
    <w:p>
      <w:pPr>
        <w:pStyle w:val="PreformattedText"/>
        <w:bidi w:val="0"/>
        <w:spacing w:before="0" w:after="0"/>
        <w:jc w:val="left"/>
        <w:rPr/>
      </w:pPr>
      <w:r>
        <w:rPr/>
        <w:t>f2MoNVV/k+QHk2AubH/HSbf649qtrA8b8+tXJ7AOg0mW6hbXAdODcC2n83NxwPp9T7EFaNXz6KKZ+X</w:t>
      </w:r>
    </w:p>
    <w:p>
      <w:pPr>
        <w:pStyle w:val="PreformattedText"/>
        <w:bidi w:val="0"/>
        <w:spacing w:before="0" w:after="0"/>
        <w:jc w:val="left"/>
        <w:rPr/>
      </w:pPr>
      <w:r>
        <w:rPr/>
        <w:t>T7jqcG3AIBU/Tgf0/wCRe3/LPVQKCp4+XS2pqUaeVJtcjm5vb6j8f7D8e6GvWsDqJXUIZSLA86vwbC</w:t>
      </w:r>
    </w:p>
    <w:p>
      <w:pPr>
        <w:pStyle w:val="PreformattedText"/>
        <w:bidi w:val="0"/>
        <w:spacing w:before="0" w:after="0"/>
        <w:jc w:val="left"/>
        <w:rPr/>
      </w:pPr>
      <w:r>
        <w:rPr/>
        <w:t>3FwODz9P8AH3vyB68tNWOPQfZjGn1MFBNgSb/1uOBa9x9OPdXwKU6exw6C3I0jJI1lax/qeP1c2P14</w:t>
      </w:r>
    </w:p>
    <w:p>
      <w:pPr>
        <w:pStyle w:val="PreformattedText"/>
        <w:bidi w:val="0"/>
        <w:spacing w:before="0" w:after="0"/>
        <w:jc w:val="left"/>
        <w:rPr/>
      </w:pPr>
      <w:r>
        <w:rPr/>
        <w:t>HtnSVYdeIqB0n2R1uD9Dyefxe5Nz6rce1AqRw6rpp0ocNE+tQf8AYj+nH04/H/Ee3Fi1HPWmfSQOhf</w:t>
      </w:r>
    </w:p>
    <w:p>
      <w:pPr>
        <w:pStyle w:val="PreformattedText"/>
        <w:bidi w:val="0"/>
        <w:spacing w:before="0" w:after="0"/>
        <w:jc w:val="left"/>
        <w:rPr/>
      </w:pPr>
      <w:r>
        <w:rPr/>
        <w:t>xOoKguSRb6nm5tzfkf63t76bSPn1oyeXS3pna1gbfS41XI/qP6jn6/4+/La8MZ6q0uD6dTJGbT/T6i</w:t>
      </w:r>
    </w:p>
    <w:p>
      <w:pPr>
        <w:pStyle w:val="PreformattedText"/>
        <w:bidi w:val="0"/>
        <w:spacing w:before="0" w:after="0"/>
        <w:jc w:val="left"/>
        <w:rPr/>
      </w:pPr>
      <w:r>
        <w:rPr/>
        <w:t>3Nr3/A+l/dzbEDPTPig9J+sqLA6m4va1yLD/AFQP55PPtloCDwx1sPXj0la2vPKlrnn83/1lX/Ef7f</w:t>
      </w:r>
    </w:p>
    <w:p>
      <w:pPr>
        <w:pStyle w:val="PreformattedText"/>
        <w:bidi w:val="0"/>
        <w:spacing w:before="0" w:after="0"/>
        <w:jc w:val="left"/>
        <w:rPr/>
      </w:pPr>
      <w:r>
        <w:rPr/>
        <w:t>208FM0x1cMTxPSKymSUh1LkGx5uSP8fwT6eR7Z+nNQaY6dRgPt6RUk6yvYD9T35a7KSSABx9CRfknn</w:t>
      </w:r>
    </w:p>
    <w:p>
      <w:pPr>
        <w:pStyle w:val="PreformattedText"/>
        <w:bidi w:val="0"/>
        <w:spacing w:before="0" w:after="0"/>
        <w:jc w:val="left"/>
        <w:rPr/>
      </w:pPr>
      <w:r>
        <w:rPr/>
        <w:t>21JD0+HHSgxkKyA3Asbc3Fvrxcm51A/7C3t6KFRx6q7gCo49Lugx0bBPTcEA8fU2HDA8kE/Xj2uWPh</w:t>
      </w:r>
    </w:p>
    <w:p>
      <w:pPr>
        <w:pStyle w:val="PreformattedText"/>
        <w:bidi w:val="0"/>
        <w:spacing w:before="0" w:after="0"/>
        <w:jc w:val="left"/>
        <w:rPr/>
      </w:pPr>
      <w:r>
        <w:rPr/>
        <w:t>0z4hK8cdK2lwiMAQnBN78m/Frc83v9fapFX+HpLI9OIx06Jg4go/bH5NuTY2sQQT9f9j7uQK8Oma1z</w:t>
      </w:r>
    </w:p>
    <w:p>
      <w:pPr>
        <w:pStyle w:val="PreformattedText"/>
        <w:bidi w:val="0"/>
        <w:spacing w:before="0" w:after="0"/>
        <w:jc w:val="left"/>
        <w:rPr/>
      </w:pPr>
      <w:r>
        <w:rPr/>
        <w:t>TrFJhIjf0AAX4/BNrhgbX/H+w964eXVgfU9M9VhlFyBYnUSPwQbG3FyP8T73oBB6rUA8cnpM1lAIra</w:t>
      </w:r>
    </w:p>
    <w:p>
      <w:pPr>
        <w:pStyle w:val="PreformattedText"/>
        <w:bidi w:val="0"/>
        <w:spacing w:before="0" w:after="0"/>
        <w:jc w:val="left"/>
        <w:rPr/>
      </w:pPr>
      <w:r>
        <w:rPr/>
        <w:t>uPrb/XH6geD+f6e2So4Adb1Zr00RnxyXHB1CwP0HPJJuSb/wCw9p5o+I8urq2QR0Jez5L1cR+gJB/V</w:t>
      </w:r>
    </w:p>
    <w:p>
      <w:pPr>
        <w:pStyle w:val="PreformattedText"/>
        <w:bidi w:val="0"/>
        <w:spacing w:before="0" w:after="0"/>
        <w:jc w:val="left"/>
        <w:rPr/>
      </w:pPr>
      <w:r>
        <w:rPr/>
        <w:t>cgj+hvY35/2HsmuFofs6WIdWfn0cfZ3+ZgJ/IF+eSf8AWP59s0GenB/PocMYPQv+wP8Ar/1H+Fv6e9</w:t>
      </w:r>
    </w:p>
    <w:p>
      <w:pPr>
        <w:pStyle w:val="PreformattedText"/>
        <w:bidi w:val="0"/>
        <w:spacing w:before="0" w:after="0"/>
        <w:jc w:val="left"/>
        <w:rPr/>
      </w:pPr>
      <w:r>
        <w:rPr/>
        <w:t>dePDpSqPSPxx9Pzx/yL37rXXhf8j+g/wAP+Iv71nqwB6ygD8D/AJF/r+6nrdeodTxe39L8n8/0/wBh</w:t>
      </w:r>
    </w:p>
    <w:p>
      <w:pPr>
        <w:pStyle w:val="PreformattedText"/>
        <w:bidi w:val="0"/>
        <w:spacing w:before="0" w:after="0"/>
        <w:jc w:val="left"/>
        <w:rPr/>
      </w:pPr>
      <w:r>
        <w:rPr/>
        <w:t>f3VuHVl49B9uD9Lj+o/P+8/4W9sMMdKFx0WfeSBvOCP6n6/0uf8AHgD29Aven29UkOCOgtemjMRBtY</w:t>
      </w:r>
    </w:p>
    <w:p>
      <w:pPr>
        <w:pStyle w:val="PreformattedText"/>
        <w:bidi w:val="0"/>
        <w:spacing w:before="0" w:after="0"/>
        <w:jc w:val="left"/>
        <w:rPr/>
      </w:pPr>
      <w:r>
        <w:rPr/>
        <w:t>gW/qPzf/iL+xCFNF9ekDniR064unChLAWFrc3Fhx/rcn29pBAr0ySeFelzSWCg8cAC1/p+OLkn226E</w:t>
      </w:r>
    </w:p>
    <w:p>
      <w:pPr>
        <w:pStyle w:val="PreformattedText"/>
        <w:bidi w:val="0"/>
        <w:spacing w:before="0" w:after="0"/>
        <w:jc w:val="left"/>
        <w:rPr/>
      </w:pPr>
      <w:r>
        <w:rPr/>
        <w:t>Y68DXNepMsnpINv6fmw/4n6+66D6daLV6YauTk/0P+PP+Fx/UkfX37w8cM9bBqeknWXLHgfTSLG4+t</w:t>
      </w:r>
    </w:p>
    <w:p>
      <w:pPr>
        <w:pStyle w:val="PreformattedText"/>
        <w:bidi w:val="0"/>
        <w:spacing w:before="0" w:after="0"/>
        <w:jc w:val="left"/>
        <w:rPr/>
      </w:pPr>
      <w:r>
        <w:rPr/>
        <w:t>+D/Qe7iOo4dWJr0lawXN7CwJvz+LW4v9f979veFQcOqg5HUKNbtcXtb/Ejk2JH0Nrfjn3XwK07enNZ</w:t>
      </w:r>
    </w:p>
    <w:p>
      <w:pPr>
        <w:pStyle w:val="PreformattedText"/>
        <w:bidi w:val="0"/>
        <w:spacing w:before="0" w:after="0"/>
        <w:jc w:val="left"/>
        <w:rPr/>
      </w:pPr>
      <w:r>
        <w:rPr/>
        <w:t>6UNLECqkjng8gFj9BcWNube9+DxFOta8A9KaCmDqBYfS1jcnn8Dn8D3tYh59b18TTrlJjVZfoB/hbi</w:t>
      </w:r>
    </w:p>
    <w:p>
      <w:pPr>
        <w:pStyle w:val="PreformattedText"/>
        <w:bidi w:val="0"/>
        <w:spacing w:before="0" w:after="0"/>
        <w:jc w:val="left"/>
        <w:rPr/>
      </w:pPr>
      <w:r>
        <w:rPr/>
        <w:t>wvb+vvZjA8utFwaDz6aZ8VGp+i/Tj0/Tn6L+fTf8/X22y/0enFk+fUcY+MHhf8ePpfjkkn6i3uvhj0</w:t>
      </w:r>
    </w:p>
    <w:p>
      <w:pPr>
        <w:pStyle w:val="PreformattedText"/>
        <w:bidi w:val="0"/>
        <w:spacing w:before="0" w:after="0"/>
        <w:jc w:val="left"/>
        <w:rPr/>
      </w:pPr>
      <w:r>
        <w:rPr/>
        <w:t>6sZTTjjr/9TfkU/4/n/fD3rHWz1zP0+n4/23v3XvPrA/6f8Ajf8AxHvR63npmrf0tb+n++H+3Httut</w:t>
      </w:r>
    </w:p>
    <w:p>
      <w:pPr>
        <w:pStyle w:val="PreformattedText"/>
        <w:bidi w:val="0"/>
        <w:spacing w:before="0" w:after="0"/>
        <w:jc w:val="left"/>
        <w:rPr/>
      </w:pPr>
      <w:r>
        <w:rPr/>
        <w:t>8QOkBXn/K25+q8f7A/717dhHYekU2WHXqYgv8A74c/7z7eXh8uknn0qaQ/7A8X/wCK/j8e9np5enuH</w:t>
      </w:r>
    </w:p>
    <w:p>
      <w:pPr>
        <w:pStyle w:val="PreformattedText"/>
        <w:bidi w:val="0"/>
        <w:spacing w:before="0" w:after="0"/>
        <w:jc w:val="left"/>
        <w:rPr/>
      </w:pPr>
      <w:r>
        <w:rPr/>
        <w:t>/W/33/FR730oHDqQfr9Ppx9ef6A8G/v3Xj1jb/H/AGwt/vHv3Hr3HrA4/wB9/T/jfvfWuosg4/P+Nv</w:t>
      </w:r>
    </w:p>
    <w:p>
      <w:pPr>
        <w:pStyle w:val="PreformattedText"/>
        <w:bidi w:val="0"/>
        <w:spacing w:before="0" w:after="0"/>
        <w:jc w:val="left"/>
        <w:rPr/>
      </w:pPr>
      <w:r>
        <w:rPr/>
        <w:t>8Aexf/AA9+6aNM9MlUtz9P9j/X/jXu1ccem/PqKieoWt/xN/aRq9LY8U9en6k/Fv8Aev8Ab+2ulI4d</w:t>
      </w:r>
    </w:p>
    <w:p>
      <w:pPr>
        <w:pStyle w:val="PreformattedText"/>
        <w:bidi w:val="0"/>
        <w:spacing w:before="0" w:after="0"/>
        <w:jc w:val="left"/>
        <w:rPr/>
      </w:pPr>
      <w:r>
        <w:rPr/>
        <w:t>P8PI/wB5/wB8P6393Hp1Q9Z/99/xr37r3XL6/wCw/wB8PfuvdYn/AN9/rf04/wAfej1scOoNSLj6f0</w:t>
      </w:r>
    </w:p>
    <w:p>
      <w:pPr>
        <w:pStyle w:val="PreformattedText"/>
        <w:bidi w:val="0"/>
        <w:spacing w:before="0" w:after="0"/>
        <w:jc w:val="left"/>
        <w:rPr/>
      </w:pPr>
      <w:r>
        <w:rPr/>
        <w:t>/1/wDeL/T22/TiY6T84uSP9e/H+9/4e2fXqzcOsNKvH+Oo24/P/Ih7XpwH2dF8hJPT3Tr/AL78/T27</w:t>
      </w:r>
    </w:p>
    <w:p>
      <w:pPr>
        <w:pStyle w:val="PreformattedText"/>
        <w:bidi w:val="0"/>
        <w:spacing w:before="0" w:after="0"/>
        <w:jc w:val="left"/>
        <w:rPr/>
      </w:pPr>
      <w:r>
        <w:rPr/>
        <w:t>1UdSyota3+t/T349XoOoc6XF/wDb2/w+vvXDpsjpLZGG4JH4uP8AfX5/PvRpSh6Zbj8ukRNSgzPx+f</w:t>
      </w:r>
    </w:p>
    <w:p>
      <w:pPr>
        <w:pStyle w:val="PreformattedText"/>
        <w:bidi w:val="0"/>
        <w:spacing w:before="0" w:after="0"/>
        <w:jc w:val="left"/>
        <w:rPr/>
      </w:pPr>
      <w:r>
        <w:rPr/>
        <w:t>8AbW/HNvel6aYcTXqbSUouOBbgcD/fXHt8UIHVKUIHSmp6YCwsP6Wtf/W/p7uDnrdOpb04K2tf+luO</w:t>
      </w:r>
    </w:p>
    <w:p>
      <w:pPr>
        <w:pStyle w:val="PreformattedText"/>
        <w:bidi w:val="0"/>
        <w:spacing w:before="0" w:after="0"/>
        <w:jc w:val="left"/>
        <w:rPr/>
      </w:pPr>
      <w:r>
        <w:rPr/>
        <w:t>bfUHn37rxXHSfrqUaT6Rzc8/74297HTDDPHPSXSnCTn0j8i/1/1+faO4+3pTa46W+JFgo+v0tf8A3v</w:t>
      </w:r>
    </w:p>
    <w:p>
      <w:pPr>
        <w:pStyle w:val="PreformattedText"/>
        <w:bidi w:val="0"/>
        <w:spacing w:before="0" w:after="0"/>
        <w:jc w:val="left"/>
        <w:rPr/>
      </w:pPr>
      <w:r>
        <w:rPr/>
        <w:t>2lIoa9HMZx0uqQ+kf77jjj/D3Zettnp1H0H++v/sP9Ye79U67/AN9/tveuvfb178f77n+v9D791vrC</w:t>
      </w:r>
    </w:p>
    <w:p>
      <w:pPr>
        <w:pStyle w:val="PreformattedText"/>
        <w:bidi w:val="0"/>
        <w:spacing w:before="0" w:after="0"/>
        <w:jc w:val="left"/>
        <w:rPr/>
      </w:pPr>
      <w:r>
        <w:rPr/>
        <w:t>35/1j/vv8fej1YdMlf8AoP0vY/n+l/z+faWbgelEXEdATvjmmm5+hX6/j1cWFv8AH2UKaXMf29GRH6</w:t>
      </w:r>
    </w:p>
    <w:p>
      <w:pPr>
        <w:pStyle w:val="PreformattedText"/>
        <w:bidi w:val="0"/>
        <w:spacing w:before="0" w:after="0"/>
        <w:jc w:val="left"/>
        <w:rPr/>
      </w:pPr>
      <w:r>
        <w:rPr/>
        <w:t>TU9Oi67kJFQCf6RD/iCNP1F/Z9t5/VP29Ed4e0U9OnTCLfxkXN7fT88f61vp7EYA6KQTUdCFEl4+B/</w:t>
      </w:r>
    </w:p>
    <w:p>
      <w:pPr>
        <w:pStyle w:val="PreformattedText"/>
        <w:bidi w:val="0"/>
        <w:spacing w:before="0" w:after="0"/>
        <w:jc w:val="left"/>
        <w:rPr/>
      </w:pPr>
      <w:r>
        <w:rPr/>
        <w:t>r/kXsL/48A/T3fSOtluk1l4rlv8AW/p+QSQf6m1vdo1GeqMa8ePQP7ipb6rCwuT+f6fUW/oD7UIg4d</w:t>
      </w:r>
    </w:p>
    <w:p>
      <w:pPr>
        <w:pStyle w:val="PreformattedText"/>
        <w:bidi w:val="0"/>
        <w:spacing w:before="0" w:after="0"/>
        <w:jc w:val="left"/>
        <w:rPr/>
      </w:pPr>
      <w:r>
        <w:rPr/>
        <w:t>MMSTSuD0BGfojrcFTwWP8AUf1+nJ59vrGKfPpvxSDpBz5noOaykKtaz3HJ5/AuA3NvoG+v59+aIU6U</w:t>
      </w:r>
    </w:p>
    <w:p>
      <w:pPr>
        <w:pStyle w:val="PreformattedText"/>
        <w:bidi w:val="0"/>
        <w:spacing w:before="0" w:after="0"/>
        <w:jc w:val="left"/>
        <w:rPr/>
      </w:pPr>
      <w:r>
        <w:rPr/>
        <w:t>xPkj06ZpqcAkENcXH0HH14a97X/2PtDNHQUHHo2gkoOoJjBulyBb9JA+n1tc88H/AF7+y94+Ir0ZK1</w:t>
      </w:r>
    </w:p>
    <w:p>
      <w:pPr>
        <w:pStyle w:val="PreformattedText"/>
        <w:bidi w:val="0"/>
        <w:spacing w:before="0" w:after="0"/>
        <w:jc w:val="left"/>
        <w:rPr/>
      </w:pPr>
      <w:r>
        <w:rPr/>
        <w:t>QD1Khp0FiQB6gbHgWI+tvrz9f6m3trQTgdPBhTPSjo6RdS3twtr8A/T6fT0j/effhCaHrbsDQ16EDE</w:t>
      </w:r>
    </w:p>
    <w:p>
      <w:pPr>
        <w:pStyle w:val="PreformattedText"/>
        <w:bidi w:val="0"/>
        <w:spacing w:before="0" w:after="0"/>
        <w:jc w:val="left"/>
        <w:rPr/>
      </w:pPr>
      <w:r>
        <w:rPr/>
        <w:t>0asI/So/I0gWuSBxzcXP1/x90aEjI6oWBwOI6MB17TCOcWH0IueF5B4vb8+yy6jOvIHTqyau0cejm7</w:t>
      </w:r>
    </w:p>
    <w:p>
      <w:pPr>
        <w:pStyle w:val="PreformattedText"/>
        <w:bidi w:val="0"/>
        <w:spacing w:before="0" w:after="0"/>
        <w:jc w:val="left"/>
        <w:rPr/>
      </w:pPr>
      <w:r>
        <w:rPr/>
        <w:t>VW0cQ44A4/2AsP8B7YAp005r0LVF+kf19qV8ukb9PS8j/Y+79Nfl1zF/8Aff4/4ce/de+09BD2/uyu</w:t>
      </w:r>
    </w:p>
    <w:p>
      <w:pPr>
        <w:pStyle w:val="PreformattedText"/>
        <w:bidi w:val="0"/>
        <w:spacing w:before="0" w:after="0"/>
        <w:jc w:val="left"/>
        <w:rPr/>
      </w:pPr>
      <w:r>
        <w:rPr/>
        <w:t>xeMo9pbcy0eD3TvGLJ/7+FgWGxNkYaBKjfPY1QpAhU7cxcyxUIldUkytVTKbprsnuJCqiNGpI3n/AA</w:t>
      </w:r>
    </w:p>
    <w:p>
      <w:pPr>
        <w:pStyle w:val="PreformattedText"/>
        <w:bidi w:val="0"/>
        <w:spacing w:before="0" w:after="0"/>
        <w:jc w:val="left"/>
        <w:rPr/>
      </w:pPr>
      <w:r>
        <w:rPr/>
        <w:t>qPib8vL5kdKrWJWJldaxJTH8TH4U/M8f6IPVUPz47boPjh8U87UpsqkmwfYuzJcTjtq1O+MjsPclRR</w:t>
      </w:r>
    </w:p>
    <w:p>
      <w:pPr>
        <w:pStyle w:val="PreformattedText"/>
        <w:bidi w:val="0"/>
        <w:spacing w:before="0" w:after="0"/>
        <w:jc w:val="left"/>
        <w:rPr/>
      </w:pPr>
      <w:r>
        <w:rPr/>
        <w:t>5COq218ceq9m5SiFVmsnmNwb1rm3LvN6Walq6bEx5mslmfiOUl3GUWtmf0xpdaAV0mnCNQeJJPc9KG</w:t>
      </w:r>
    </w:p>
    <w:p>
      <w:pPr>
        <w:pStyle w:val="PreformattedText"/>
        <w:bidi w:val="0"/>
        <w:spacing w:before="0" w:after="0"/>
        <w:jc w:val="left"/>
        <w:rPr/>
      </w:pPr>
      <w:r>
        <w:rPr/>
        <w:t>mo16P9rga8v1HinVG1S2nUK8ZXYcAAvanlXSAOtAf5Z733Fmewcvsvae96buGi2Zncxito9tvt7F7K</w:t>
      </w:r>
    </w:p>
    <w:p>
      <w:pPr>
        <w:pStyle w:val="PreformattedText"/>
        <w:bidi w:val="0"/>
        <w:spacing w:before="0" w:after="0"/>
        <w:jc w:val="left"/>
        <w:rPr/>
      </w:pPr>
      <w:r>
        <w:rPr/>
        <w:t>yXZOVqcVHRb37NMEnjrp8PUulVQ7WFS6Sx4wfcFfu6qRvYAnZjM0avrRagNSmo+Z+z+H5Z4nqSYKLC</w:t>
      </w:r>
    </w:p>
    <w:p>
      <w:pPr>
        <w:pStyle w:val="PreformattedText"/>
        <w:bidi w:val="0"/>
        <w:spacing w:before="0" w:after="0"/>
        <w:jc w:val="left"/>
        <w:rPr/>
      </w:pPr>
      <w:r>
        <w:rPr/>
        <w:t>rmLw2YCqVrpzhft82+fyHROq/HGkpaWCrnyGKmakmWWuXH1UVQsUssqCBERIUybTyBnlqYiKhibIPo</w:t>
      </w:r>
    </w:p>
    <w:p>
      <w:pPr>
        <w:pStyle w:val="PreformattedText"/>
        <w:bidi w:val="0"/>
        <w:spacing w:before="0" w:after="0"/>
        <w:jc w:val="left"/>
        <w:rPr/>
      </w:pPr>
      <w:r>
        <w:rPr/>
        <w:t>fflVtOBw6ZlcEkA1/PpiXYOcrqopT+AUxx0T1FfjDFkTQ4eAKgmq5Y1ijwTNG55qzHMzto0sb3URzR</w:t>
      </w:r>
    </w:p>
    <w:p>
      <w:pPr>
        <w:pStyle w:val="PreformattedText"/>
        <w:bidi w:val="0"/>
        <w:spacing w:before="0" w:after="0"/>
        <w:jc w:val="left"/>
        <w:rPr/>
      </w:pPr>
      <w:r>
        <w:rPr/>
        <w:t>hVLCh9Dj/i+i2ZDWlc9K/AYmgx0zU2CpKMS07I1VXERvSCCK6y5DKzyK6VUVMv1V0SETELHDwT7eXU</w:t>
      </w:r>
    </w:p>
    <w:p>
      <w:pPr>
        <w:pStyle w:val="PreformattedText"/>
        <w:bidi w:val="0"/>
        <w:spacing w:before="0" w:after="0"/>
        <w:jc w:val="left"/>
        <w:rPr/>
      </w:pPr>
      <w:r>
        <w:rPr/>
        <w:t>5qR29JGAUVJ49N+d3XEFr4afIVeRjrXeSvyiSt/Fc1BQSeWwKm1Dg8crgRhCtna5HkdQHCpooAAI/w</w:t>
      </w:r>
    </w:p>
    <w:p>
      <w:pPr>
        <w:pStyle w:val="PreformattedText"/>
        <w:bidi w:val="0"/>
        <w:spacing w:before="0" w:after="0"/>
        <w:jc w:val="left"/>
        <w:rPr/>
      </w:pPr>
      <w:r>
        <w:rPr/>
        <w:t>AvW1UjTUkHpFxzZCuxsxkdqP8AhwknWnpZdFNT42cgvQxSIC0b0CWeZ7s4UvYDk+/a0BqBU9WXVUg9</w:t>
      </w:r>
    </w:p>
    <w:p>
      <w:pPr>
        <w:pStyle w:val="PreformattedText"/>
        <w:bidi w:val="0"/>
        <w:spacing w:before="0" w:after="0"/>
        <w:jc w:val="left"/>
        <w:rPr/>
      </w:pPr>
      <w:r>
        <w:rPr/>
        <w:t>K7D1dXhoKSvgmEOKe7URZ5nq8bUSRiRpdvY95VWgqKkKwRqgyswLehQblh2Z2KkHHVwq57c9OMe7Wn</w:t>
      </w:r>
    </w:p>
    <w:p>
      <w:pPr>
        <w:pStyle w:val="PreformattedText"/>
        <w:bidi w:val="0"/>
        <w:spacing w:before="0" w:after="0"/>
        <w:jc w:val="left"/>
        <w:rPr/>
      </w:pPr>
      <w:r>
        <w:rPr/>
        <w:t>hRpaWmNO82lqWvUDJ5OeZ1lMrVUYjomrZZH0r9sqVCEkhj9PdfDOsgAU9ergAgVJHS1m2hhMeBkspl</w:t>
      </w:r>
    </w:p>
    <w:p>
      <w:pPr>
        <w:pStyle w:val="PreformattedText"/>
        <w:bidi w:val="0"/>
        <w:spacing w:before="0" w:after="0"/>
        <w:jc w:val="left"/>
        <w:rPr/>
      </w:pPr>
      <w:r>
        <w:rPr/>
        <w:t>oIKqnxiZmr2fCcpltyUkcsmoTTnFz1EcWIs1jNKi1dMCC8BHr9upC7dzEBa/t/1evVGkYdsak5pXFP</w:t>
      </w:r>
    </w:p>
    <w:p>
      <w:pPr>
        <w:pStyle w:val="PreformattedText"/>
        <w:bidi w:val="0"/>
        <w:spacing w:before="0" w:after="0"/>
        <w:jc w:val="left"/>
        <w:rPr/>
      </w:pPr>
      <w:r>
        <w:rPr/>
        <w:t>8AZ6hxbwrchTTUuIxO1dsYuOSTz1O06KeoqWjWIov8ZyOThly2YqqoqbaQmqS+lOD7fUItQEFDx/2O</w:t>
      </w:r>
    </w:p>
    <w:p>
      <w:pPr>
        <w:pStyle w:val="PreformattedText"/>
        <w:bidi w:val="0"/>
        <w:spacing w:before="0" w:after="0"/>
        <w:jc w:val="left"/>
        <w:rPr/>
      </w:pPr>
      <w:r>
        <w:rPr/>
        <w:t>q6KGrOxY+vD8hwHTN952O1D5sRU1NFCtSpXLVVHWKzmqiKxQrReBchqdL3jlS540qb39+WS3VgJE41</w:t>
      </w:r>
    </w:p>
    <w:p>
      <w:pPr>
        <w:pStyle w:val="PreformattedText"/>
        <w:bidi w:val="0"/>
        <w:spacing w:before="0" w:after="0"/>
        <w:jc w:val="left"/>
        <w:rPr/>
      </w:pPr>
      <w:r>
        <w:rPr/>
        <w:t>/1V6c8MkGjivS/lz/YddT4+ursXj8/LVRrS5GDIbX+zqaWuoft/uKmAh48hD/EqUxzJFGhEw13U6Sf</w:t>
      </w:r>
    </w:p>
    <w:p>
      <w:pPr>
        <w:pStyle w:val="PreformattedText"/>
        <w:bidi w:val="0"/>
        <w:spacing w:before="0" w:after="0"/>
        <w:jc w:val="left"/>
        <w:rPr/>
      </w:pPr>
      <w:r>
        <w:rPr/>
        <w:t>bay2qsygUpkcaZ/zdbKMSSXIPyPHpSUOJqhShNzbOp6OKesratJ6+qrcNVU8c6wzpPTyGZqinjDRWh</w:t>
      </w:r>
    </w:p>
    <w:p>
      <w:pPr>
        <w:pStyle w:val="PreformattedText"/>
        <w:bidi w:val="0"/>
        <w:spacing w:before="0" w:after="0"/>
        <w:jc w:val="left"/>
        <w:rPr/>
      </w:pPr>
      <w:r>
        <w:rPr/>
        <w:t>lGiJAF1fQ+6mdXU/qVHV9DV7SeH2/tHQo47AVzJTwpTblygloKeNZosJjKbN0lDIrLJT027txV8KS4</w:t>
      </w:r>
    </w:p>
    <w:p>
      <w:pPr>
        <w:pStyle w:val="PreformattedText"/>
        <w:bidi w:val="0"/>
        <w:spacing w:before="0" w:after="0"/>
        <w:jc w:val="left"/>
        <w:rPr/>
      </w:pPr>
      <w:r>
        <w:rPr/>
        <w:t>wUkDs1VBPMmo6TGAbe0cjoBq1j7BUj8x0oihL4IoP9Xl0zZ7bm3pqOSkSSLaWYp4pKQZHI7u2bU52Z</w:t>
      </w:r>
    </w:p>
    <w:p>
      <w:pPr>
        <w:pStyle w:val="PreformattedText"/>
        <w:bidi w:val="0"/>
        <w:spacing w:before="0" w:after="0"/>
        <w:jc w:val="left"/>
        <w:rPr/>
      </w:pPr>
      <w:r>
        <w:rPr/>
        <w:t>JpjI/8axGEWkxMc7rUIkZPg1atbu31DKTENrVQR9lOlRgAwWrX7aDoFM7gMvQVlTT02Uk7GzU1JJSU</w:t>
      </w:r>
    </w:p>
    <w:p>
      <w:pPr>
        <w:pStyle w:val="PreformattedText"/>
        <w:bidi w:val="0"/>
        <w:spacing w:before="0" w:after="0"/>
        <w:jc w:val="left"/>
        <w:rPr/>
      </w:pPr>
      <w:r>
        <w:rPr/>
        <w:t>ONnmo5RQYSigY1eQpYmrpTHTl1KeCOVxUJG1hZhd5biOiu0Ok/Z0ybZyzKlVQcaYr10QYNtbOwufoR</w:t>
      </w:r>
    </w:p>
    <w:p>
      <w:pPr>
        <w:pStyle w:val="PreformattedText"/>
        <w:bidi w:val="0"/>
        <w:spacing w:before="0" w:after="0"/>
        <w:jc w:val="left"/>
        <w:rPr/>
      </w:pPr>
      <w:r>
        <w:rPr/>
        <w:t>WVWQyGW3k5p5oKZGpp6Wkx+HipKVWVKeKripWYk2EcRIb8n21rUuXAp1fQ1XUHgAK/4c9IjLR1OJgr</w:t>
      </w:r>
    </w:p>
    <w:p>
      <w:pPr>
        <w:pStyle w:val="PreformattedText"/>
        <w:bidi w:val="0"/>
        <w:spacing w:before="0" w:after="0"/>
        <w:jc w:val="left"/>
        <w:rPr/>
      </w:pPr>
      <w:r>
        <w:rPr/>
        <w:t>c3mKinytbNPMJhSq6NUZSrtLTU0x5nEKpUCOJWOgRqWHpYe6swkYenzPTgQgAAdvTZhtTZKjqK77SR</w:t>
      </w:r>
    </w:p>
    <w:p>
      <w:pPr>
        <w:pStyle w:val="PreformattedText"/>
        <w:bidi w:val="0"/>
        <w:spacing w:before="0" w:after="0"/>
        <w:jc w:val="left"/>
        <w:rPr/>
      </w:pPr>
      <w:r>
        <w:rPr/>
        <w:t>6+WjpJRE0a61naemkpo6jV5EhonIuYwDcen8n3QcaA4608XaS3AdB1uSoNdlcjDURLTYqKuWlWmdSs</w:t>
      </w:r>
    </w:p>
    <w:p>
      <w:pPr>
        <w:pStyle w:val="PreformattedText"/>
        <w:bidi w:val="0"/>
        <w:spacing w:before="0" w:after="0"/>
        <w:jc w:val="left"/>
        <w:rPr/>
      </w:pPr>
      <w:r>
        <w:rPr/>
        <w:t>kstIgiap8d9fjianKpdiqLc2F+VUa6AGU/qH+X59J2ArQ/B0lKidmq44afT4pNTtSAOY5lJ4mrZZFE</w:t>
      </w:r>
    </w:p>
    <w:p>
      <w:pPr>
        <w:pStyle w:val="PreformattedText"/>
        <w:bidi w:val="0"/>
        <w:spacing w:before="0" w:after="0"/>
        <w:jc w:val="left"/>
        <w:rPr/>
      </w:pPr>
      <w:r>
        <w:rPr/>
        <w:t>vjVSCiLbUAfoPapFpGxbj6/wCbpLJXUAOHp/lPXDJY6QwpVw1lGIlMdEjVJaJlmnjuAYESQ0weMs0T</w:t>
      </w:r>
    </w:p>
    <w:p>
      <w:pPr>
        <w:pStyle w:val="PreformattedText"/>
        <w:bidi w:val="0"/>
        <w:spacing w:before="0" w:after="0"/>
        <w:jc w:val="left"/>
        <w:rPr/>
      </w:pPr>
      <w:r>
        <w:rPr/>
        <w:t>sqllHB9vRMeBQ9NSKCaBhqp59NuH2vJKzNJmKWanp4562thw9K9Tpp6ddJlmrZyiBfI4UgEXJtb6e3</w:t>
      </w:r>
    </w:p>
    <w:p>
      <w:pPr>
        <w:pStyle w:val="PreformattedText"/>
        <w:bidi w:val="0"/>
        <w:spacing w:before="0" w:after="0"/>
        <w:jc w:val="left"/>
        <w:rPr/>
      </w:pPr>
      <w:r>
        <w:rPr/>
        <w:t>ZbkmoS3NfVjT9gHTCW+nLSCnyH+U9SEmxdL/urKI9MLF6qvek4ZvS0UdL+mRSRbWRe1gLe/ASsMutP</w:t>
      </w:r>
    </w:p>
    <w:p>
      <w:pPr>
        <w:pStyle w:val="PreformattedText"/>
        <w:bidi w:val="0"/>
        <w:spacing w:before="0" w:after="0"/>
        <w:jc w:val="left"/>
        <w:rPr/>
      </w:pPr>
      <w:r>
        <w:rPr/>
        <w:t>kK9b7FqNJx8+lfisxT1beaCGvr5JVKVCUTioqJ2s0d44Z4dKSSAnUTa7X4vz7STppFGahHr/ALHSlD</w:t>
      </w:r>
    </w:p>
    <w:p>
      <w:pPr>
        <w:pStyle w:val="PreformattedText"/>
        <w:bidi w:val="0"/>
        <w:spacing w:before="0" w:after="0"/>
        <w:jc w:val="left"/>
        <w:rPr/>
      </w:pPr>
      <w:r>
        <w:rPr/>
        <w:t>UVHDoUcLT0tW3khxyCSliVoDkMhT4aqKo4SamlgqmtVS0p4JW/1459lroxqA1en1YLQ+XSipanFGve</w:t>
      </w:r>
    </w:p>
    <w:p>
      <w:pPr>
        <w:pStyle w:val="PreformattedText"/>
        <w:bidi w:val="0"/>
        <w:spacing w:before="0" w:after="0"/>
        <w:jc w:val="left"/>
        <w:rPr/>
      </w:pPr>
      <w:r>
        <w:rPr/>
        <w:t>jbEHJvJGwWgOalkM2ShbVHPQkwIsQjsAqRspNrgn2wYyvEn9nStWc0owz0MGPkwmRpKSk2HXY3b+5a</w:t>
      </w:r>
    </w:p>
    <w:p>
      <w:pPr>
        <w:pStyle w:val="PreformattedText"/>
        <w:bidi w:val="0"/>
        <w:spacing w:before="0" w:after="0"/>
        <w:jc w:val="left"/>
        <w:rPr/>
      </w:pPr>
      <w:r>
        <w:rPr/>
        <w:t>Vb1NB2JtmoroGqwjxTUEefiy9SsFG0DuqPLSBgSeCfdKaOMQYevn/m6eUMQS5NPkRT9nHpaUeF7G2p</w:t>
      </w:r>
    </w:p>
    <w:p>
      <w:pPr>
        <w:pStyle w:val="PreformattedText"/>
        <w:bidi w:val="0"/>
        <w:spacing w:before="0" w:after="0"/>
        <w:jc w:val="left"/>
        <w:rPr/>
      </w:pPr>
      <w:r>
        <w:rPr/>
        <w:t>k6U5LadFJgZKuLIUG7ev88lGlRDVQBpEoMzS64KaupWjKGOc08fkSxKk39oJVU9y1D04HI/4rpZGxI</w:t>
      </w:r>
    </w:p>
    <w:p>
      <w:pPr>
        <w:pStyle w:val="PreformattedText"/>
        <w:bidi w:val="0"/>
        <w:spacing w:before="0" w:after="0"/>
        <w:jc w:val="left"/>
        <w:rPr/>
      </w:pPr>
      <w:r>
        <w:rPr/>
        <w:t>A19vz4/wDF9GT2ruWavgWLJ5qv3Biq+s1VjVElDtnckK0VQkcstJCVl25uKrqFcrVwuiNJK7EmziT2</w:t>
      </w:r>
    </w:p>
    <w:p>
      <w:pPr>
        <w:pStyle w:val="PreformattedText"/>
        <w:bidi w:val="0"/>
        <w:spacing w:before="0" w:after="0"/>
        <w:jc w:val="left"/>
        <w:rPr/>
      </w:pPr>
      <w:r>
        <w:rPr/>
        <w:t>k1aCB4efLzH+fpR4eqrK1G6GCbY2+6Ezbi2Jhl3lgneKhnxK42lx28sKkaKz7dylHYUuepqmkYqKDI</w:t>
      </w:r>
    </w:p>
    <w:p>
      <w:pPr>
        <w:pStyle w:val="PreformattedText"/>
        <w:bidi w:val="0"/>
        <w:spacing w:before="0" w:after="0"/>
        <w:jc w:val="left"/>
        <w:rPr/>
      </w:pPr>
      <w:r>
        <w:rPr/>
        <w:t>J5hGbU9XMoCipMMgqW7uODg/MelPl+zp0GSPSjAg+v+r16R2O3Btbd0sNHlJH623jHUVVLgMrSZDKb</w:t>
      </w:r>
    </w:p>
    <w:p>
      <w:pPr>
        <w:pStyle w:val="PreformattedText"/>
        <w:bidi w:val="0"/>
        <w:spacing w:before="0" w:after="0"/>
        <w:jc w:val="left"/>
        <w:rPr/>
      </w:pPr>
      <w:r>
        <w:rPr/>
        <w:t>BqtuZBVlihio85A81HFDKC1M1C5aB1c2WQo0R8JLmAuYWLRUyMNX8vPpVpV1UOBX5/5+hpxm887gop</w:t>
      </w:r>
    </w:p>
    <w:p>
      <w:pPr>
        <w:pStyle w:val="PreformattedText"/>
        <w:bidi w:val="0"/>
        <w:spacing w:before="0" w:after="0"/>
        <w:jc w:val="left"/>
        <w:rPr/>
      </w:pPr>
      <w:r>
        <w:rPr/>
        <w:t>sBv0qtVNRx1NXVZfC0cu3tw1VHE1IG3nicVQ1O3qlq9yI4snTUFO0bEtKiatXtLric6goUk8R/k8x9</w:t>
      </w:r>
    </w:p>
    <w:p>
      <w:pPr>
        <w:pStyle w:val="PreformattedText"/>
        <w:bidi w:val="0"/>
        <w:spacing w:before="0" w:after="0"/>
        <w:jc w:val="left"/>
        <w:rPr/>
      </w:pPr>
      <w:r>
        <w:rPr/>
        <w:t>lenRGWA0nI/l/q8us1XtHbfZNZgajA4XH7PzM9EGXalZHSY9Z1jp9Fdldk7gwWRo5pFVzqeilkenme</w:t>
      </w:r>
    </w:p>
    <w:p>
      <w:pPr>
        <w:pStyle w:val="PreformattedText"/>
        <w:bidi w:val="0"/>
        <w:spacing w:before="0" w:after="0"/>
        <w:jc w:val="left"/>
        <w:rPr/>
      </w:pPr>
      <w:r>
        <w:rPr/>
        <w:t>MOhhJZTeOS4twyK7NB61NflUH/AA9bZFkwy0cfIH7eg43P1tk9z4fI4jKvl49ybbH8Qxwye566c1Si</w:t>
      </w:r>
    </w:p>
    <w:p>
      <w:pPr>
        <w:pStyle w:val="PreformattedText"/>
        <w:bidi w:val="0"/>
        <w:spacing w:before="0" w:after="0"/>
        <w:jc w:val="left"/>
        <w:rPr/>
      </w:pPr>
      <w:r>
        <w:rPr/>
        <w:t>TRJpq7pVY3MCnMctJHWGYFSWR20+1Me4BZAXJ8Pzxw/2Ps6ZezXT2ooc+g/zdZsNjd4Jjsdld4mtrG</w:t>
      </w:r>
    </w:p>
    <w:p>
      <w:pPr>
        <w:pStyle w:val="PreformattedText"/>
        <w:bidi w:val="0"/>
        <w:spacing w:before="0" w:after="0"/>
        <w:jc w:val="left"/>
        <w:rPr/>
      </w:pPr>
      <w:r>
        <w:rPr/>
        <w:t>x2RbHZDeuNdZ89s3KmLxZWk7HhxqtnIlzOIYvRVyiNIq2Ca5kWVEO5Dbam8H4itdB4MPLRXFa8R1VV</w:t>
      </w:r>
    </w:p>
    <w:p>
      <w:pPr>
        <w:pStyle w:val="PreformattedText"/>
        <w:bidi w:val="0"/>
        <w:spacing w:before="0" w:after="0"/>
        <w:jc w:val="left"/>
        <w:rPr/>
      </w:pPr>
      <w:r>
        <w:rPr/>
        <w:t>k0qrL3A4Pp61/wBWPs6xU9bmNjZSjzFCc9lsXm8lVx7ar4/DPBR1dKGiqH3Bg5oP4fNMaRBPHUQKr1</w:t>
      </w:r>
    </w:p>
    <w:p>
      <w:pPr>
        <w:pStyle w:val="PreformattedText"/>
        <w:bidi w:val="0"/>
        <w:spacing w:before="0" w:after="0"/>
        <w:jc w:val="left"/>
        <w:rPr/>
      </w:pPr>
      <w:r>
        <w:rPr/>
        <w:t>ENw6MCPdnaF0KOyqfn+2n+T5Hq8a3CvrKcPzx/n6HrZvbce9cTVUG5qKPF7x6/yNVi8vuPHURr8cm3</w:t>
      </w:r>
    </w:p>
    <w:p>
      <w:pPr>
        <w:pStyle w:val="PreformattedText"/>
        <w:bidi w:val="0"/>
        <w:spacing w:before="0" w:after="0"/>
        <w:jc w:val="left"/>
        <w:rPr/>
      </w:pPr>
      <w:r>
        <w:rPr/>
        <w:t>shUvRxZvHQRPTzbjx82UlSiq6eFi8MJhdZY2Qr7QyQIhVlYmJs/ZT/B0o1VZiqUf0/zfLo2myZqnPY</w:t>
      </w:r>
    </w:p>
    <w:p>
      <w:pPr>
        <w:pStyle w:val="PreformattedText"/>
        <w:bidi w:val="0"/>
        <w:spacing w:before="0" w:after="0"/>
        <w:jc w:val="left"/>
        <w:rPr/>
      </w:pPr>
      <w:r>
        <w:rPr/>
        <w:t>7FbU3nms/W4fBVcWYp67HZmoqt27LqZoBksNuXa1TXQR1+4tn1NKqSnHMyVcHgmUoZFkm9pZp2RTJE</w:t>
      </w:r>
    </w:p>
    <w:p>
      <w:pPr>
        <w:pStyle w:val="PreformattedText"/>
        <w:bidi w:val="0"/>
        <w:spacing w:before="0" w:after="0"/>
        <w:jc w:val="left"/>
        <w:rPr/>
      </w:pPr>
      <w:r>
        <w:rPr/>
        <w:t>+SKVwQfkx8vt+fWxBUagtJKZBrw9P9npbdk9Z7I7JwNZlIpNj4TdUNNVYnK1NHjGxW1t8kSx0+SkqX</w:t>
      </w:r>
    </w:p>
    <w:p>
      <w:pPr>
        <w:pStyle w:val="PreformattedText"/>
        <w:bidi w:val="0"/>
        <w:spacing w:before="0" w:after="0"/>
        <w:jc w:val="left"/>
        <w:rPr/>
      </w:pPr>
      <w:r>
        <w:rPr/>
        <w:t>iqEpaeqy01atRTZvH+DxVM2iqRW0SF+2VpyxhqCgFRnHoQT+YIyD0xJJPD+nINSnAOKgeh9eiY4rA9</w:t>
      </w:r>
    </w:p>
    <w:p>
      <w:pPr>
        <w:pStyle w:val="PreformattedText"/>
        <w:bidi w:val="0"/>
        <w:spacing w:before="0" w:after="0"/>
        <w:jc w:val="left"/>
        <w:rPr/>
      </w:pPr>
      <w:r>
        <w:rPr/>
        <w:t>j4aCr2b2Nuai23Ft+tTbzx7jmWo3PhZsLVU1NtnIhK801fVUlPFNA8FdK8lI8DMiiWOVjGqZtUmuBK</w:t>
      </w:r>
    </w:p>
    <w:p>
      <w:pPr>
        <w:pStyle w:val="PreformattedText"/>
        <w:bidi w:val="0"/>
        <w:spacing w:before="0" w:after="0"/>
        <w:jc w:val="left"/>
        <w:rPr/>
      </w:pPr>
      <w:r>
        <w:rPr/>
        <w:t>zU4UoD6/nx63E8ZTS8lVrx9PLj6fPy6VVbXS4KozGz9y4Cjq6Sor8XuLI4/bRrI5ttdjVMiX7R2Lj8</w:t>
      </w:r>
    </w:p>
    <w:p>
      <w:pPr>
        <w:pStyle w:val="PreformattedText"/>
        <w:bidi w:val="0"/>
        <w:spacing w:before="0" w:after="0"/>
        <w:jc w:val="left"/>
        <w:rPr/>
      </w:pPr>
      <w:r>
        <w:rPr/>
        <w:t>xTVFLSQbopBTU2RpYKhafJRuInhdvGSogmDosgwCf8HkerumlmjIz/gPr/q49dVT57YGaxODyyYmDG</w:t>
      </w:r>
    </w:p>
    <w:p>
      <w:pPr>
        <w:pStyle w:val="PreformattedText"/>
        <w:bidi w:val="0"/>
        <w:spacing w:before="0" w:after="0"/>
        <w:jc w:val="left"/>
        <w:rPr/>
      </w:pPr>
      <w:r>
        <w:rPr/>
        <w:t>033G4utd54ihjy1DSR5GqNTW7Yq3LVsMmGkxFdJDLjpgjUM1lMlzCUVowYY6bNVNDx6EHJJUx4inj3</w:t>
      </w:r>
    </w:p>
    <w:p>
      <w:pPr>
        <w:pStyle w:val="PreformattedText"/>
        <w:bidi w:val="0"/>
        <w:spacing w:before="0" w:after="0"/>
        <w:jc w:val="left"/>
        <w:rPr/>
      </w:pPr>
      <w:r>
        <w:rPr/>
        <w:t>RJQ46Gs3BUYPF7siyYydRhxUBJsFPVbgWWRcpsbcJaFqRqgpU4uqKuknBVlEMrRuGBOPT/Vx6bmhEq</w:t>
      </w:r>
    </w:p>
    <w:p>
      <w:pPr>
        <w:pStyle w:val="PreformattedText"/>
        <w:bidi w:val="0"/>
        <w:spacing w:before="0" w:after="0"/>
        <w:jc w:val="left"/>
        <w:rPr/>
      </w:pPr>
      <w:r>
        <w:rPr/>
        <w:t>FWAz68Pz+Xr59W3fGLvqh7bxWK6y7ArZ8R3XsmU42HORaaepy7U0bQ47cOEqKhViq6rIwwNT5XHyAx</w:t>
      </w:r>
    </w:p>
    <w:p>
      <w:pPr>
        <w:pStyle w:val="PreformattedText"/>
        <w:bidi w:val="0"/>
        <w:spacing w:before="0" w:after="0"/>
        <w:jc w:val="left"/>
        <w:rPr/>
      </w:pPr>
      <w:r>
        <w:rPr/>
        <w:t>yTxMLOkiOJs2LeYN3t7a1uJabgo7XFO/yDL/AEjwdD5gjII6g7fdln2i4ubm3j/xBj3Ia9mcq39EcU</w:t>
      </w:r>
    </w:p>
    <w:p>
      <w:pPr>
        <w:pStyle w:val="PreformattedText"/>
        <w:bidi w:val="0"/>
        <w:spacing w:before="0" w:after="0"/>
        <w:jc w:val="left"/>
        <w:rPr/>
      </w:pPr>
      <w:r>
        <w:rPr/>
        <w:t>ceRBwajqzzqvKy1E0eHyyQUm4IaaSraGn1Ciy9BDN4JMxhvJdjCr2FVTMTNRytpa6FXKt2JkZJABKP</w:t>
      </w:r>
    </w:p>
    <w:p>
      <w:pPr>
        <w:pStyle w:val="PreformattedText"/>
        <w:bidi w:val="0"/>
        <w:spacing w:before="0" w:after="0"/>
        <w:jc w:val="left"/>
        <w:rPr/>
      </w:pPr>
      <w:r>
        <w:rPr/>
        <w:t>TgR6j/KOI6JGjCqJIyTET+amnwn/ACH8Q+eOjiYA/tx/6y/630tx+PbPmetDoRqY8C444/I/31vdxw</w:t>
      </w:r>
    </w:p>
    <w:p>
      <w:pPr>
        <w:pStyle w:val="PreformattedText"/>
        <w:bidi w:val="0"/>
        <w:spacing w:before="0" w:after="0"/>
        <w:jc w:val="left"/>
        <w:rPr/>
      </w:pPr>
      <w:r>
        <w:rPr/>
        <w:t>6bbqYT9D9ffjw6qPt64fkW5tz/AK3+w91PVuu/wfzwf9gPz/rn3rrfTdU/Rv8AY/7EW+n+w9tvjpxO</w:t>
      </w:r>
    </w:p>
    <w:p>
      <w:pPr>
        <w:pStyle w:val="PreformattedText"/>
        <w:bidi w:val="0"/>
        <w:spacing w:before="0" w:after="0"/>
        <w:jc w:val="left"/>
        <w:rPr/>
      </w:pPr>
      <w:r>
        <w:rPr/>
        <w:t>gi3h/mpP6gNwf6gf19oZelsfDoinYaaqqdR+ZL/4g3ueD/W/0+ntXtWJgD1S6yAaeXQeLEz2+l9akf</w:t>
      </w:r>
    </w:p>
    <w:p>
      <w:pPr>
        <w:pStyle w:val="PreformattedText"/>
        <w:bidi w:val="0"/>
        <w:spacing w:before="0" w:after="0"/>
        <w:jc w:val="left"/>
        <w:rPr/>
      </w:pPr>
      <w:r>
        <w:rPr/>
        <w:t>6k3H1sRfn/AB59iPQKjosrWuOljiqUkKdP5uP6g/1Bt6iw+l/bpHTZNcg46XFJRkqPzx+R+b8C3496</w:t>
      </w:r>
    </w:p>
    <w:p>
      <w:pPr>
        <w:pStyle w:val="PreformattedText"/>
        <w:bidi w:val="0"/>
        <w:spacing w:before="0" w:after="0"/>
        <w:jc w:val="left"/>
        <w:rPr/>
      </w:pPr>
      <w:r>
        <w:rPr/>
        <w:t>05OMdNk5x16poTa4Xg+nj/bf7Dj3bQKdaDUNSOkTlcabMQvIuFvybDmwt9efr700YanVww4gdBVmMc</w:t>
      </w:r>
    </w:p>
    <w:p>
      <w:pPr>
        <w:pStyle w:val="PreformattedText"/>
        <w:bidi w:val="0"/>
        <w:spacing w:before="0" w:after="0"/>
        <w:jc w:val="left"/>
        <w:rPr/>
      </w:pPr>
      <w:r>
        <w:rPr/>
        <w:t>wLXH0JuQCSB+COD6W+nuvhLXp0SUXpIS48hiNIFr3Cjn6/4gkLb/Ye3lUY6pq9ennGU1nUMOPpbgsA</w:t>
      </w:r>
    </w:p>
    <w:p>
      <w:pPr>
        <w:pStyle w:val="PreformattedText"/>
        <w:bidi w:val="0"/>
        <w:spacing w:before="0" w:after="0"/>
        <w:jc w:val="left"/>
        <w:rPr/>
      </w:pPr>
      <w:r>
        <w:rPr/>
        <w:t>DwOLAj8/4+3YwAa9NSN3dvQl4uMAKPoSb2/B444PAHN7fj2sqKUp0n1EnpZUqrYE24te30I/oQfp9P</w:t>
      </w:r>
    </w:p>
    <w:p>
      <w:pPr>
        <w:pStyle w:val="PreformattedText"/>
        <w:bidi w:val="0"/>
        <w:spacing w:before="0" w:after="0"/>
        <w:jc w:val="left"/>
        <w:rPr/>
      </w:pPr>
      <w:r>
        <w:rPr/>
        <w:t>by6aDA6oSfM9ZZwhj4P1BAvcg/1vyCLfn3pipp1TUa0B6Stcoa9j/X88g/UCxsFB/rb6+2yqnBHTqs</w:t>
      </w:r>
    </w:p>
    <w:p>
      <w:pPr>
        <w:pStyle w:val="PreformattedText"/>
        <w:bidi w:val="0"/>
        <w:spacing w:before="0" w:after="0"/>
        <w:jc w:val="left"/>
        <w:rPr/>
      </w:pPr>
      <w:r>
        <w:rPr/>
        <w:t>RSvSLr6dubG31uLW/JsB+bqf9v8A6/vRRW49b1Hy6RWTgkCsRYsCb88mwINv8D7Z8Fan59OLIaH1HS</w:t>
      </w:r>
    </w:p>
    <w:p>
      <w:pPr>
        <w:pStyle w:val="PreformattedText"/>
        <w:bidi w:val="0"/>
        <w:spacing w:before="0" w:after="0"/>
        <w:jc w:val="left"/>
        <w:rPr/>
      </w:pPr>
      <w:r>
        <w:rPr/>
        <w:t>O8DagbGxYA/qu3NrEm30J9ppIwCa8enkkqKdLXDKQwBt+kfk3sp9XH6RY/7D+vusa0Ir047Ag06FfE</w:t>
      </w:r>
    </w:p>
    <w:p>
      <w:pPr>
        <w:pStyle w:val="PreformattedText"/>
        <w:bidi w:val="0"/>
        <w:spacing w:before="0" w:after="0"/>
        <w:jc w:val="left"/>
        <w:rPr/>
      </w:pPr>
      <w:r>
        <w:rPr/>
        <w:t>Ro+m4WwUD/bi4/w+h/w9rE0+nTLVFaenS9po4wqi4vwbAfW4te3AJsfbop0mdjSnTgqIB9R9Lfnj/b</w:t>
      </w:r>
    </w:p>
    <w:p>
      <w:pPr>
        <w:pStyle w:val="PreformattedText"/>
        <w:bidi w:val="0"/>
        <w:spacing w:before="0" w:after="0"/>
        <w:jc w:val="left"/>
        <w:rPr/>
      </w:pPr>
      <w:r>
        <w:rPr/>
        <w:t>8XI97qOm6kDrt4kP1+g55/2xB+o97BHCmevaiemirgSx5sbEf64P8AW35ub8fX8+/EjhTrVfOnSGyk</w:t>
      </w:r>
    </w:p>
    <w:p>
      <w:pPr>
        <w:pStyle w:val="PreformattedText"/>
        <w:bidi w:val="0"/>
        <w:spacing w:before="0" w:after="0"/>
        <w:jc w:val="left"/>
        <w:rPr/>
      </w:pPr>
      <w:r>
        <w:rPr/>
        <w:t>Ci5BAFhbgXJtYc/X8k/0967RwGetljT8ukf4QJTaw9dxY24F+ebG4H+9+2pQDXHVlNAB0IuzogKpBw</w:t>
      </w:r>
    </w:p>
    <w:p>
      <w:pPr>
        <w:pStyle w:val="PreformattedText"/>
        <w:bidi w:val="0"/>
        <w:spacing w:before="0" w:after="0"/>
        <w:jc w:val="left"/>
        <w:rPr/>
      </w:pPr>
      <w:r>
        <w:rPr/>
        <w:t>bFSPrYXt+o/S5H0t7I71VGmnS+Jqg+nRx9n38MFuTZbD/E/wBQOPaD16f6HLGX0ryfx/r/AOuf8ffv</w:t>
      </w:r>
    </w:p>
    <w:p>
      <w:pPr>
        <w:pStyle w:val="PreformattedText"/>
        <w:bidi w:val="0"/>
        <w:spacing w:before="0" w:after="0"/>
        <w:jc w:val="left"/>
        <w:rPr/>
      </w:pPr>
      <w:r>
        <w:rPr/>
        <w:t>LrWOlGP0j6X/AOKC/wDr+/de68P99/T+tvdOt+XWXi/+x/P0+n+BHuvVh1EqfoT/AIXH/Ivz703DHV</w:t>
      </w:r>
    </w:p>
    <w:p>
      <w:pPr>
        <w:pStyle w:val="PreformattedText"/>
        <w:bidi w:val="0"/>
        <w:spacing w:before="0" w:after="0"/>
        <w:jc w:val="left"/>
        <w:rPr/>
      </w:pPr>
      <w:r>
        <w:rPr/>
        <w:t>l49B/nxdX/AOC8f6/P+8H/AHj2yadKB0WneR9cwa1mutv9uOP8eefb1uaOv29UlGAegume0drgcAXA</w:t>
      </w:r>
    </w:p>
    <w:p>
      <w:pPr>
        <w:pStyle w:val="PreformattedText"/>
        <w:bidi w:val="0"/>
        <w:spacing w:before="0" w:after="0"/>
        <w:jc w:val="left"/>
        <w:rPr/>
      </w:pPr>
      <w:r>
        <w:rPr/>
        <w:t>AAP04P5HPsQqwqPTouevl0446ZQBZrmw+o4t9QAP8fakEdMn/B0rKaYFfr+ASDc/7D8EC/upYE9VFe</w:t>
      </w:r>
    </w:p>
    <w:p>
      <w:pPr>
        <w:pStyle w:val="PreformattedText"/>
        <w:bidi w:val="0"/>
        <w:spacing w:before="0" w:after="0"/>
        <w:jc w:val="left"/>
        <w:rPr/>
      </w:pPr>
      <w:r>
        <w:rPr/>
        <w:t>prMCpP1vYW/H0/r/h78OtZx01VKfmwte305vb6j8gn8f193Hr1vPSdqYgQf8b/AOuTf8g/76/txaVq</w:t>
      </w:r>
    </w:p>
    <w:p>
      <w:pPr>
        <w:pStyle w:val="PreformattedText"/>
        <w:bidi w:val="0"/>
        <w:spacing w:before="0" w:after="0"/>
        <w:jc w:val="left"/>
        <w:rPr/>
      </w:pPr>
      <w:r>
        <w:rPr/>
        <w:t>R15qjh0nKyFNRsQeATbkfTg2t/Q/639faioIyvTYJJrXPTfGqBibD+tx9D9bD/C3+8+2/Pq+fPpR0Q</w:t>
      </w:r>
    </w:p>
    <w:p>
      <w:pPr>
        <w:pStyle w:val="PreformattedText"/>
        <w:bidi w:val="0"/>
        <w:spacing w:before="0" w:after="0"/>
        <w:jc w:val="left"/>
        <w:rPr/>
      </w:pPr>
      <w:r>
        <w:rPr/>
        <w:t>QkX+i8W4sB/rj+nupalc9WBwelZSFNIuFAuP8AWH1sR/xPuwIp1XPUyTRpJ4v+b2+lzz/iPemPWhXh</w:t>
      </w:r>
    </w:p>
    <w:p>
      <w:pPr>
        <w:pStyle w:val="PreformattedText"/>
        <w:bidi w:val="0"/>
        <w:spacing w:before="0" w:after="0"/>
        <w:jc w:val="left"/>
        <w:rPr/>
      </w:pPr>
      <w:r>
        <w:rPr/>
        <w:t>00T2LNyCSQSBYA29Nv8ADj6e6GhHVhUdQ1QX4/1+fz+Prcc/4/191FK8Ork449f/1d+RT/rf74/W/u</w:t>
      </w:r>
    </w:p>
    <w:p>
      <w:pPr>
        <w:pStyle w:val="PreformattedText"/>
        <w:bidi w:val="0"/>
        <w:spacing w:before="0" w:after="0"/>
        <w:jc w:val="left"/>
        <w:rPr/>
      </w:pPr>
      <w:r>
        <w:rPr/>
        <w:t>vWzXrkf9f/AIpz7914cesL/Q+9Hq3TNWn0tz+P+J/4j3Q9bPAgcOg+yH/AlrC10+lr/wCF/b0PwH7e</w:t>
      </w:r>
    </w:p>
    <w:p>
      <w:pPr>
        <w:pStyle w:val="PreformattedText"/>
        <w:bidi w:val="0"/>
        <w:spacing w:before="0" w:after="0"/>
        <w:jc w:val="left"/>
        <w:rPr/>
      </w:pPr>
      <w:r>
        <w:rPr/>
        <w:t>kE57h13Sj1j/AHj26px0l8+lVS8AX/p/yM/7D3vp5enqH3vp/wAupJ/1/p/hf3rrfWNuP+RW/p731v</w:t>
      </w:r>
    </w:p>
    <w:p>
      <w:pPr>
        <w:pStyle w:val="PreformattedText"/>
        <w:bidi w:val="0"/>
        <w:spacing w:before="0" w:after="0"/>
        <w:jc w:val="left"/>
        <w:rPr/>
      </w:pPr>
      <w:r>
        <w:rPr/>
        <w:t>rAxt/vvqP8P6W9+6r1Gk+h/wCNHg/j/Y+/dUp001PJ5/3r6n/Y+/cB1Shr1ET6j/X/ANb6kf7H2lbz</w:t>
      </w:r>
    </w:p>
    <w:p>
      <w:pPr>
        <w:pStyle w:val="PreformattedText"/>
        <w:bidi w:val="0"/>
        <w:spacing w:before="0" w:after="0"/>
        <w:jc w:val="left"/>
        <w:rPr/>
      </w:pPr>
      <w:r>
        <w:rPr/>
        <w:t>6VRjA6e6X8W/339fbY+fSnyB6fYfoP8AW/5H/h7cHVD1I/3gf09+6112P8ffuvY8x1wf/fD3o9WHTf</w:t>
      </w:r>
    </w:p>
    <w:p>
      <w:pPr>
        <w:pStyle w:val="PreformattedText"/>
        <w:bidi w:val="0"/>
        <w:spacing w:before="0" w:after="0"/>
        <w:jc w:val="left"/>
        <w:rPr/>
      </w:pPr>
      <w:r>
        <w:rPr/>
        <w:t>Ujg+224dOrxHTBMPU4/wB4P+t/vZv7aHn15+HXCl/P9dX++/3j2vTgv2dF78T09wjgfT/iv/GvbvWl</w:t>
      </w:r>
    </w:p>
    <w:p>
      <w:pPr>
        <w:pStyle w:val="PreformattedText"/>
        <w:bidi w:val="0"/>
        <w:spacing w:before="0" w:after="0"/>
        <w:jc w:val="left"/>
        <w:rPr/>
      </w:pPr>
      <w:r>
        <w:rPr/>
        <w:t>6lkf7Efj6f77/ivvXV+oso9P5/4p/X/efej1RvLpPV6gg/7H/kf+v/vPvXTTZ6SEkf7rcW5/3kfn+n</w:t>
      </w:r>
    </w:p>
    <w:p>
      <w:pPr>
        <w:pStyle w:val="PreformattedText"/>
        <w:bidi w:val="0"/>
        <w:spacing w:before="0" w:after="0"/>
        <w:jc w:val="left"/>
        <w:rPr/>
      </w:pPr>
      <w:r>
        <w:rPr/>
        <w:t>Huq46bbFR04UkQuPzyP8Pr+D9Pb69U0+nHpRwR/T6f4f8AG7f4e7DqwH7OpLR3B/wF/fietn+fTHXR</w:t>
      </w:r>
    </w:p>
    <w:p>
      <w:pPr>
        <w:pStyle w:val="PreformattedText"/>
        <w:bidi w:val="0"/>
        <w:spacing w:before="0" w:after="0"/>
        <w:jc w:val="left"/>
        <w:rPr/>
      </w:pPr>
      <w:r>
        <w:rPr/>
        <w:t>3U/S9jb/AFrf7x7uOHSZx6dJF0AmNvz/AL1+Ljn8+01x05b/ABfLpU4u1l5/wH9f98PaQ9HUZ6WtGe</w:t>
      </w:r>
    </w:p>
    <w:p>
      <w:pPr>
        <w:pStyle w:val="PreformattedText"/>
        <w:bidi w:val="0"/>
        <w:spacing w:before="0" w:after="0"/>
        <w:jc w:val="left"/>
        <w:rPr/>
      </w:pPr>
      <w:r>
        <w:rPr/>
        <w:t>B9fx+P9b34dWPDp1HAH+x/H+2t/X3fqnXL/ff6x/w9+69176jn/in+9+9deHWJvof9b3rq3THX8Ibf</w:t>
      </w:r>
    </w:p>
    <w:p>
      <w:pPr>
        <w:pStyle w:val="PreformattedText"/>
        <w:bidi w:val="0"/>
        <w:spacing w:before="0" w:after="0"/>
        <w:jc w:val="left"/>
        <w:rPr/>
      </w:pPr>
      <w:r>
        <w:rPr/>
        <w:t>jkjj/Yf63/Ee003DpTFx6Ane5/YqB/rEfkcsOf8AW5/PsmH+5Ef29GQzG32dF13Mp8ykWsUjt/jcgX</w:t>
      </w:r>
    </w:p>
    <w:p>
      <w:pPr>
        <w:pStyle w:val="PreformattedText"/>
        <w:bidi w:val="0"/>
        <w:spacing w:before="0" w:after="0"/>
        <w:jc w:val="left"/>
        <w:rPr/>
      </w:pPr>
      <w:r>
        <w:rPr/>
        <w:t>/rf/ifZ9t5/VPrq6JLsdtOnfA2tH/UD/H6H8CxPJPsSr/k6J6UJp0I9OLx24+lx+Ra349uU9OtcKdM</w:t>
      </w:r>
    </w:p>
    <w:p>
      <w:pPr>
        <w:pStyle w:val="PreformattedText"/>
        <w:bidi w:val="0"/>
        <w:spacing w:before="0" w:after="0"/>
        <w:jc w:val="left"/>
        <w:rPr/>
      </w:pPr>
      <w:r>
        <w:rPr/>
        <w:t>eUi9TfQ8fgf7b/efd4xUY6oxHQZZqlLK4/Tyefxc/Q3sdN/apBwPTLkUFOgZzuOu5IXgk/1AB/xNx+</w:t>
      </w:r>
    </w:p>
    <w:p>
      <w:pPr>
        <w:pStyle w:val="PreformattedText"/>
        <w:bidi w:val="0"/>
        <w:spacing w:before="0" w:after="0"/>
        <w:jc w:val="left"/>
        <w:rPr/>
      </w:pPr>
      <w:r>
        <w:rPr/>
        <w:t>r+n9fahFGc9MFs4HQXZHHFWP4N7AkAX/JIsf6cfi/u5QFcdORtR+PAdJCtpJVLCzheWsCebg/U3uBb</w:t>
      </w:r>
    </w:p>
    <w:p>
      <w:pPr>
        <w:pStyle w:val="PreformattedText"/>
        <w:bidi w:val="0"/>
        <w:spacing w:before="0" w:after="0"/>
        <w:jc w:val="left"/>
        <w:rPr/>
      </w:pPr>
      <w:r>
        <w:rPr/>
        <w:t>8f4+0cseAfPoyimBA9emCRHV/ow4Y/n88A3+rkMLD/Ae0jW9SST0YJclQB1LphMwHLDn1Ai3qJ4P4B</w:t>
      </w:r>
    </w:p>
    <w:p>
      <w:pPr>
        <w:pStyle w:val="PreformattedText"/>
        <w:bidi w:val="0"/>
        <w:spacing w:before="0" w:after="0"/>
        <w:jc w:val="left"/>
        <w:rPr/>
      </w:pPr>
      <w:r>
        <w:rPr/>
        <w:t>+nvy268KdX+oOM9K6hidnWxb9K/jkX/wATf62/2Ht1YVpnpszmlOhFxKMdNufrqtcc2sT9OLW+v4H+</w:t>
      </w:r>
    </w:p>
    <w:p>
      <w:pPr>
        <w:pStyle w:val="PreformattedText"/>
        <w:bidi w:val="0"/>
        <w:spacing w:before="0" w:after="0"/>
        <w:jc w:val="left"/>
        <w:rPr/>
      </w:pPr>
      <w:r>
        <w:rPr/>
        <w:t>v7q0CgV60sxIqTjoedhi06cn+z/gPr9Bybgn2Q3sWliel0claEHj0cLa1vElh9QL/wCxAv8An8A+yz</w:t>
      </w:r>
    </w:p>
    <w:p>
      <w:pPr>
        <w:pStyle w:val="PreformattedText"/>
        <w:bidi w:val="0"/>
        <w:spacing w:before="0" w:after="0"/>
        <w:jc w:val="left"/>
        <w:rPr/>
      </w:pPr>
      <w:r>
        <w:rPr/>
        <w:t>TQ9OM2B0LFF9FFx9P+NW5Ht1fLpO/r09L9B7vjpr5dR6yuosZRVuTydVBQ43G0dVkMjXVLrHTUNBRQ</w:t>
      </w:r>
    </w:p>
    <w:p>
      <w:pPr>
        <w:pStyle w:val="PreformattedText"/>
        <w:bidi w:val="0"/>
        <w:spacing w:before="0" w:after="0"/>
        <w:jc w:val="left"/>
        <w:rPr/>
      </w:pPr>
      <w:r>
        <w:rPr/>
        <w:t>SVNZWVEjELHBTU8TOzHgBffiQoJY0Uf6j1sAsQoFWJoB8+q3u3+7tqbC2/ie0O06bP6u7Mzt2ti2bi</w:t>
      </w:r>
    </w:p>
    <w:p>
      <w:pPr>
        <w:pStyle w:val="PreformattedText"/>
        <w:bidi w:val="0"/>
        <w:spacing w:before="0" w:after="0"/>
        <w:jc w:val="left"/>
        <w:rPr/>
      </w:pPr>
      <w:r>
        <w:rPr/>
        <w:t>cRNmt0x9JYDN0cGx+ttvYNZ0q6jcfZWby9NW5OCOWJSKuqFQ0cFIGUnuLhIlWecH9UjAFToB7VA9WJ</w:t>
      </w:r>
    </w:p>
    <w:p>
      <w:pPr>
        <w:pStyle w:val="PreformattedText"/>
        <w:bidi w:val="0"/>
        <w:spacing w:before="0" w:after="0"/>
        <w:jc w:val="left"/>
        <w:rPr/>
      </w:pPr>
      <w:r>
        <w:rPr/>
        <w:t>qftNeHR5bWskrNb25H6IPcTQeIR3MT6KAQp+Qpk9aQP82D+YN298uO/N0b8y2YGytnbB3bmNm9VbDw</w:t>
      </w:r>
    </w:p>
    <w:p>
      <w:pPr>
        <w:pStyle w:val="PreformattedText"/>
        <w:bidi w:val="0"/>
        <w:spacing w:before="0" w:after="0"/>
        <w:jc w:val="left"/>
        <w:rPr/>
      </w:pPr>
      <w:r>
        <w:rPr/>
        <w:t>uRo6+DaePoMdV4uTLmtiqahM/vTcG362vfJZQQNiqSGq8VG7kRsQNuu4T3908zNpjVqKo8hw/MkVqe</w:t>
      </w:r>
    </w:p>
    <w:p>
      <w:pPr>
        <w:pStyle w:val="PreformattedText"/>
        <w:bidi w:val="0"/>
        <w:spacing w:before="0" w:after="0"/>
        <w:jc w:val="left"/>
        <w:rPr/>
      </w:pPr>
      <w:r>
        <w:rPr/>
        <w:t>GcdSJs+22+2WaQINUjrV2PmeNPkAaUHHGeqJ8hkUelz1R9mfs4afGU2JwlPUzap4sdoWKnkrWvLBh6</w:t>
      </w:r>
    </w:p>
    <w:p>
      <w:pPr>
        <w:pStyle w:val="PreformattedText"/>
        <w:bidi w:val="0"/>
        <w:spacing w:before="0" w:after="0"/>
        <w:jc w:val="left"/>
        <w:rPr/>
      </w:pPr>
      <w:r>
        <w:rPr/>
        <w:t>eOZWmDMumNVUgFreyxF1MQooP83RhM5Ucat1DWfL1VbRUqV00cdMIIXqoncUtDIaYTPBhqacS0kFZM</w:t>
      </w:r>
    </w:p>
    <w:p>
      <w:pPr>
        <w:pStyle w:val="PreformattedText"/>
        <w:bidi w:val="0"/>
        <w:spacing w:before="0" w:after="0"/>
        <w:jc w:val="left"/>
        <w:rPr/>
      </w:pPr>
      <w:r>
        <w:rPr/>
        <w:t>HH7jgmCEapNJYL7XxEgUOfl0USEemSf9X+ry6UNA2TpanG0+OqlwzSlK7+LfxTIRVTSFi0uQrA3+VV</w:t>
      </w:r>
    </w:p>
    <w:p>
      <w:pPr>
        <w:pStyle w:val="PreformattedText"/>
        <w:bidi w:val="0"/>
        <w:spacing w:before="0" w:after="0"/>
        <w:jc w:val="left"/>
        <w:rPr/>
      </w:pPr>
      <w:r>
        <w:rPr/>
        <w:t>9YiBjGZUOtruulQtrShWUhwKHFMdMayWBqKD16iZ/ecEsk4MSVWBpEWjhSnpkosvuzKzuYqX96hkje</w:t>
      </w:r>
    </w:p>
    <w:p>
      <w:pPr>
        <w:pStyle w:val="PreformattedText"/>
        <w:bidi w:val="0"/>
        <w:spacing w:before="0" w:after="0"/>
        <w:jc w:val="left"/>
        <w:rPr/>
      </w:pPr>
      <w:r>
        <w:rPr/>
        <w:t>prJ39V5dcUEfqOp7E7VGYBUYK3n5gAeZr/g68wwCwz6f5uuqTaemnp6vIYsw1tdHTz1FPT1kbYqio4</w:t>
      </w:r>
    </w:p>
    <w:p>
      <w:pPr>
        <w:pStyle w:val="PreformattedText"/>
        <w:bidi w:val="0"/>
        <w:spacing w:before="0" w:after="0"/>
        <w:jc w:val="left"/>
        <w:rPr/>
      </w:pPr>
      <w:r>
        <w:rPr/>
        <w:t>SrQ0P3tSpqYcZT1DF2sPJVzoQv9fbbSyVYK1V9SMn5/n1ZVIGaah0rdsbcolqJs1W1dJUU+NqxTtmN</w:t>
      </w:r>
    </w:p>
    <w:p>
      <w:pPr>
        <w:pStyle w:val="PreformattedText"/>
        <w:bidi w:val="0"/>
        <w:spacing w:before="0" w:after="0"/>
        <w:jc w:val="left"/>
        <w:rPr/>
      </w:pPr>
      <w:r>
        <w:rPr/>
        <w:t>xp/BNrUNPLYS0qYumLmoUxOR4bmV0sXF/flGoaQM+n+WvWpKhSM1I8uPTZuPIYiXJfw7asVNkaKaBp</w:t>
      </w:r>
    </w:p>
    <w:p>
      <w:pPr>
        <w:pStyle w:val="PreformattedText"/>
        <w:bidi w:val="0"/>
        <w:spacing w:before="0" w:after="0"/>
        <w:jc w:val="left"/>
        <w:rPr/>
      </w:pPr>
      <w:r>
        <w:rPr/>
        <w:t>o927hoJ4qWahdmNtt4qitNTBZgY1Ul6hyPWV49udiOVOcfs60sbsqu7EH0H+XrybgzWPhp4Nu/a0OS</w:t>
      </w:r>
    </w:p>
    <w:p>
      <w:pPr>
        <w:pStyle w:val="PreformattedText"/>
        <w:bidi w:val="0"/>
        <w:spacing w:before="0" w:after="0"/>
        <w:jc w:val="left"/>
        <w:rPr/>
      </w:pPr>
      <w:r>
        <w:rPr/>
        <w:t>kjjRKmixNHV5YSyhoxBSUlHQ1MmGq2ijZr63qJHN3ZQPbZdNQIHn59OBK1JOB/LqJRQ1W32FdWQYjC</w:t>
      </w:r>
    </w:p>
    <w:p>
      <w:pPr>
        <w:pStyle w:val="PreformattedText"/>
        <w:bidi w:val="0"/>
        <w:spacing w:before="0" w:after="0"/>
        <w:jc w:val="left"/>
        <w:rPr/>
      </w:pPr>
      <w:r>
        <w:rPr/>
        <w:t>5WaeT/ACioaWn3ROsyETzCTEyxmhnu5/dlOpmuNLW97Z2UYr9nXlRJDUMSv8un9aSl3FiarM7cnyin</w:t>
      </w:r>
    </w:p>
    <w:p>
      <w:pPr>
        <w:pStyle w:val="PreformattedText"/>
        <w:bidi w:val="0"/>
        <w:spacing w:before="0" w:after="0"/>
        <w:jc w:val="left"/>
        <w:rPr/>
      </w:pPr>
      <w:r>
        <w:rPr/>
        <w:t>DoKjO4CmqKdq4xySiB9zpVJTU9LXw+VxHOR6qYyCRkAYt7aDv+NvPyx/q+XToUA6aCnr047d3FXwT0</w:t>
      </w:r>
    </w:p>
    <w:p>
      <w:pPr>
        <w:pStyle w:val="PreformattedText"/>
        <w:bidi w:val="0"/>
        <w:spacing w:before="0" w:after="0"/>
        <w:jc w:val="left"/>
        <w:rPr/>
      </w:pPr>
      <w:r>
        <w:rPr/>
        <w:t>uIo8/kcNBko4qN6MvDnZa2czCOGOunrX80EysPHpifgyiy8j36R6gPTI6uka5qBq6GDDbhwDosUO8s</w:t>
      </w:r>
    </w:p>
    <w:p>
      <w:pPr>
        <w:pStyle w:val="PreformattedText"/>
        <w:bidi w:val="0"/>
        <w:spacing w:before="0" w:after="0"/>
        <w:jc w:val="left"/>
        <w:rPr/>
      </w:pPr>
      <w:r>
        <w:rPr/>
        <w:t>ftWt+4WJ6lWlydJNXKXiipsslfFJLtbJU/KpIk/jtcMy8j3Sgk+EANSuenBGyZZNSfzH7Olxhod1Yr</w:t>
      </w:r>
    </w:p>
    <w:p>
      <w:pPr>
        <w:pStyle w:val="PreformattedText"/>
        <w:bidi w:val="0"/>
        <w:spacing w:before="0" w:after="0"/>
        <w:jc w:val="left"/>
        <w:rPr/>
      </w:pPr>
      <w:r>
        <w:rPr/>
        <w:t>NxrjaWop8itoJd6xmLdFPG0iuYTnthxVlQ82KqKUaxX06VFPEhMvjZV1e09CSQ1NPz4ft6U6o9ANT9</w:t>
      </w:r>
    </w:p>
    <w:p>
      <w:pPr>
        <w:pStyle w:val="PreformattedText"/>
        <w:bidi w:val="0"/>
        <w:spacing w:before="0" w:after="0"/>
        <w:jc w:val="left"/>
        <w:rPr/>
      </w:pPr>
      <w:r>
        <w:rPr/>
        <w:t>nA/6vt6m5TM7hx1qfd+38bloYKukqsdmvHkqipkVJ445MvQikFVtrKUs9hdEhVHVryFGB90KMxIrQ5</w:t>
      </w:r>
    </w:p>
    <w:p>
      <w:pPr>
        <w:pStyle w:val="PreformattedText"/>
        <w:bidi w:val="0"/>
        <w:spacing w:before="0" w:after="0"/>
        <w:jc w:val="left"/>
        <w:rPr/>
      </w:pPr>
      <w:r>
        <w:rPr/>
        <w:t>+XT6eGPgJ0+fTxmlTO07HGVOJtTRVe5Jsnj8Rhm3Pt+FQkTVdfhqikp5M5h4qqRVmpjUGopBIrQDR6</w:t>
      </w:r>
    </w:p>
    <w:p>
      <w:pPr>
        <w:pStyle w:val="PreformattedText"/>
        <w:bidi w:val="0"/>
        <w:spacing w:before="0" w:after="0"/>
        <w:jc w:val="left"/>
        <w:rPr/>
      </w:pPr>
      <w:r>
        <w:rPr/>
        <w:t>SwEPDSa/y/b08pFPn0TnI7b3RPvDb1NuGuSnyFduzE0U1fjJhjWEjO1WmQiMUs8MtBUU8yuAj+Nb2N</w:t>
      </w:r>
    </w:p>
    <w:p>
      <w:pPr>
        <w:pStyle w:val="PreformattedText"/>
        <w:bidi w:val="0"/>
        <w:spacing w:before="0" w:after="0"/>
        <w:jc w:val="left"/>
        <w:rPr/>
      </w:pPr>
      <w:r>
        <w:rPr/>
        <w:t>iCA+rqyuIxxWgr8+mCGUMT5VP7OlpX1kFZlpqKehpaHH4KjmocxS08NPJSpPR0SotPASj/AG9PWVdL</w:t>
      </w:r>
    </w:p>
    <w:p>
      <w:pPr>
        <w:pStyle w:val="PreformattedText"/>
        <w:bidi w:val="0"/>
        <w:spacing w:before="0" w:after="0"/>
        <w:jc w:val="left"/>
        <w:rPr/>
      </w:pPr>
      <w:r>
        <w:rPr/>
        <w:t>H5YoyYw7up9N/aZyyrQfFWnn0+kdc8aiv7eglrslWGtgTRLUBq6pCUqlftzWNRtWCWXUhf7OOWYPe2</w:t>
      </w:r>
    </w:p>
    <w:p>
      <w:pPr>
        <w:pStyle w:val="PreformattedText"/>
        <w:bidi w:val="0"/>
        <w:spacing w:before="0" w:after="0"/>
        <w:jc w:val="left"/>
        <w:rPr/>
      </w:pPr>
      <w:r>
        <w:rPr/>
        <w:t>oJDYeki11NRk9OaAoGkZ6a4hTpVVJpRHLWUlPR0tLVztAlPJl5mV4qaAxXvbV+rSWYsbW9ug8K8Omm</w:t>
      </w:r>
    </w:p>
    <w:p>
      <w:pPr>
        <w:pStyle w:val="PreformattedText"/>
        <w:bidi w:val="0"/>
        <w:spacing w:before="0" w:after="0"/>
        <w:jc w:val="left"/>
        <w:rPr/>
      </w:pPr>
      <w:r>
        <w:rPr/>
        <w:t>BINB0hMok1RkKyGkAM1TUmQzFAPBTyteeIFj5PLPWM1yNTaAB9SPamMgEVFaeXSR4zQitPn01NiY9v</w:t>
      </w:r>
    </w:p>
    <w:p>
      <w:pPr>
        <w:pStyle w:val="PreformattedText"/>
        <w:bidi w:val="0"/>
        <w:spacing w:before="0" w:after="0"/>
        <w:jc w:val="left"/>
        <w:rPr/>
      </w:pPr>
      <w:r>
        <w:rPr/>
        <w:t>yPJUxPV5epkaFAsi6GJteLU/0poAwMiixH6SeD7Vhy/a1FUeXSPSG4Z/w9ctqVWLo9zpR52WDI47dv</w:t>
      </w:r>
    </w:p>
    <w:p>
      <w:pPr>
        <w:pStyle w:val="PreformattedText"/>
        <w:bidi w:val="0"/>
        <w:spacing w:before="0" w:after="0"/>
        <w:jc w:val="left"/>
        <w:rPr/>
      </w:pPr>
      <w:r>
        <w:rPr/>
        <w:t>lwGaqakloMYtePFj8pQwAFDU4nJtFLHK+ptKsqgKfajUCgOntXh/q/ydMTQEjUh7xkf5vz6a62afAU</w:t>
      </w:r>
    </w:p>
    <w:p>
      <w:pPr>
        <w:pStyle w:val="PreformattedText"/>
        <w:bidi w:val="0"/>
        <w:spacing w:before="0" w:after="0"/>
        <w:jc w:val="left"/>
        <w:rPr/>
      </w:pPr>
      <w:r>
        <w:rPr/>
        <w:t>1dtypq6g5+Svaj3E9HGkbU9NjathTY2huFjC1lZH9xMR6iAinge/CQsCyrRfKv+XrzRio88V/b03Ul</w:t>
      </w:r>
    </w:p>
    <w:p>
      <w:pPr>
        <w:pStyle w:val="PreformattedText"/>
        <w:bidi w:val="0"/>
        <w:spacing w:before="0" w:after="0"/>
        <w:jc w:val="left"/>
        <w:rPr/>
      </w:pPr>
      <w:r>
        <w:rPr/>
        <w:t>LQVE5enoaqorpS1ZVvk6mWeUiO4EkhkkSniCn8NqY/jnj228soA1SAIMCg60IEBJC5+Z6kJuKpZylB</w:t>
      </w:r>
    </w:p>
    <w:p>
      <w:pPr>
        <w:pStyle w:val="PreformattedText"/>
        <w:bidi w:val="0"/>
        <w:spacing w:before="0" w:after="0"/>
        <w:jc w:val="left"/>
        <w:rPr/>
      </w:pPr>
      <w:r>
        <w:rPr/>
        <w:t>iqmqgB0ll82NpkeFxYx/axRy6UIHLtrJ5t794Q4vMAf2nrTOwNEj6dtvNjqvM08GRwtbFFWPHDUTHI</w:t>
      </w:r>
    </w:p>
    <w:p>
      <w:pPr>
        <w:pStyle w:val="PreformattedText"/>
        <w:bidi w:val="0"/>
        <w:spacing w:before="0" w:after="0"/>
        <w:jc w:val="left"/>
        <w:rPr/>
      </w:pPr>
      <w:r>
        <w:rPr/>
        <w:t>641NRKFapVqqp8ruha4403AB96kTtqsoP5Z62jtU1SnQ6bD2nh8jPLis3mm2tSwzTVdHnTPSPFRTio</w:t>
      </w:r>
    </w:p>
    <w:p>
      <w:pPr>
        <w:pStyle w:val="PreformattedText"/>
        <w:bidi w:val="0"/>
        <w:spacing w:before="0" w:after="0"/>
        <w:jc w:val="left"/>
        <w:rPr/>
      </w:pPr>
      <w:r>
        <w:rPr/>
        <w:t>+3RxOs8yNTTSqB4JbDyelbE8JWgeViykagOBxX/Z6UpMU0hVrjow+M6S3HWZP7PJ5fDZKSpSjqsRlI</w:t>
      </w:r>
    </w:p>
    <w:p>
      <w:pPr>
        <w:pStyle w:val="PreformattedText"/>
        <w:bidi w:val="0"/>
        <w:spacing w:before="0" w:after="0"/>
        <w:jc w:val="left"/>
        <w:rPr/>
      </w:pPr>
      <w:r>
        <w:rPr/>
        <w:t>ZqifGnHz2ko6upniK12Ox02rWJTr+0kJEg9oHVlFacPLpUkyGhUHoQ8Bg927Zy1RtyXP4iPJSzeIHM</w:t>
      </w:r>
    </w:p>
    <w:p>
      <w:pPr>
        <w:pStyle w:val="PreformattedText"/>
        <w:bidi w:val="0"/>
        <w:spacing w:before="0" w:after="0"/>
        <w:jc w:val="left"/>
        <w:rPr/>
      </w:pPr>
      <w:r>
        <w:rPr/>
        <w:t>1lViqTMQysfJi62pnppsBkcdUOhiSWVGBVgwkUnhG6s4XGP29K1kyGKmn2dCfPtio2RU42uq6Ksx1L</w:t>
      </w:r>
    </w:p>
    <w:p>
      <w:pPr>
        <w:pStyle w:val="PreformattedText"/>
        <w:bidi w:val="0"/>
        <w:spacing w:before="0" w:after="0"/>
        <w:jc w:val="left"/>
        <w:rPr/>
      </w:pPr>
      <w:r>
        <w:rPr/>
        <w:t>loxPkcZQx02RxWPkJ8Oh8e8lZBT1VFOtoK6jq3gqUADaNWn2UXkEwTS+PT/UPL5Ho0s5lkY6CC3+H9</w:t>
      </w:r>
    </w:p>
    <w:p>
      <w:pPr>
        <w:pStyle w:val="PreformattedText"/>
        <w:bidi w:val="0"/>
        <w:spacing w:before="0" w:after="0"/>
        <w:jc w:val="left"/>
        <w:rPr/>
      </w:pPr>
      <w:r>
        <w:rPr/>
        <w:t>vQz9Xbnzoy0lZQZV4qXF5AU8+8cKmRr8LHDCv+Rz5zZ80zZzF5TCmQPV0DaoqqBXWAyArZGJipEcjD</w:t>
      </w:r>
    </w:p>
    <w:p>
      <w:pPr>
        <w:pStyle w:val="PreformattedText"/>
        <w:bidi w:val="0"/>
        <w:spacing w:before="0" w:after="0"/>
        <w:jc w:val="left"/>
        <w:rPr/>
      </w:pPr>
      <w:r>
        <w:rPr/>
        <w:t>URwx/I8M+vl59LXjEg+AgHiOh2zmL68+RO26fEbixDde91R1GVgTJGWbIbC7M2rhIRUUuY2vMIP4bn</w:t>
      </w:r>
    </w:p>
    <w:p>
      <w:pPr>
        <w:pStyle w:val="PreformattedText"/>
        <w:bidi w:val="0"/>
        <w:spacing w:before="0" w:after="0"/>
        <w:jc w:val="left"/>
        <w:rPr/>
      </w:pPr>
      <w:r>
        <w:rPr/>
        <w:t>oqlo0qWxmRijzmMLBpVmhDSLVrp7GVLmBjJaEUYYDKfn/0EMHh1v6RWUopoQO0j+YP+b8+kjt7Hby2</w:t>
      </w:r>
    </w:p>
    <w:p>
      <w:pPr>
        <w:pStyle w:val="PreformattedText"/>
        <w:bidi w:val="0"/>
        <w:spacing w:before="0" w:after="0"/>
        <w:jc w:val="left"/>
        <w:rPr/>
      </w:pPr>
      <w:r>
        <w:rPr/>
        <w:t>dUQbK7GTcM+Cq6FJ9qZylqBR18qLAJmyewd5fYyUkdViIkilajmeqo62mR4JvQquj0kkcq/UW+nV5j</w:t>
      </w:r>
    </w:p>
    <w:p>
      <w:pPr>
        <w:pStyle w:val="PreformattedText"/>
        <w:bidi w:val="0"/>
        <w:spacing w:before="0" w:after="0"/>
        <w:jc w:val="left"/>
        <w:rPr/>
      </w:pPr>
      <w:r>
        <w:rPr/>
        <w:t>0+0fP+XXokIOiT4hj7fl+XlXpgw2Dw1FmctV7nxi0GIy+QfHVW6ttfc1+JqM1TIsVFvSs29j3kzfXu</w:t>
      </w:r>
    </w:p>
    <w:p>
      <w:pPr>
        <w:pStyle w:val="PreformattedText"/>
        <w:bidi w:val="0"/>
        <w:spacing w:before="0" w:after="0"/>
        <w:jc w:val="left"/>
        <w:rPr/>
      </w:pPr>
      <w:r>
        <w:rPr/>
        <w:t>cNVKkc2QpI5qRz5IJdULHQ34rugVCCacCafkDwI+R6VKFHqCOhcwU01VlcLgd2VtJpgoI4MXncTURQ</w:t>
      </w:r>
    </w:p>
    <w:p>
      <w:pPr>
        <w:pStyle w:val="PreformattedText"/>
        <w:bidi w:val="0"/>
        <w:spacing w:before="0" w:after="0"/>
        <w:jc w:val="left"/>
        <w:rPr/>
      </w:pPr>
      <w:r>
        <w:rPr/>
        <w:t>ZGvjlrFxz1OPyEkdnvUSusuJq2kp6yBWkg1vZvbcTRyhgRTyNfI/5ftH59XdWC6olqTk/6v5dcNzbX</w:t>
      </w:r>
    </w:p>
    <w:p>
      <w:pPr>
        <w:pStyle w:val="PreformattedText"/>
        <w:bidi w:val="0"/>
        <w:spacing w:before="0" w:after="0"/>
        <w:jc w:val="left"/>
        <w:rPr/>
      </w:pPr>
      <w:r>
        <w:rPr/>
        <w:t>z21s/NtueWtpdwUmKnqsVPQ01GZN47XlqlqEpsXuG/8ADM9ip4aNXpfKs8LyRIGellRlZwDTqqwpXI</w:t>
      </w:r>
    </w:p>
    <w:p>
      <w:pPr>
        <w:pStyle w:val="PreformattedText"/>
        <w:bidi w:val="0"/>
        <w:spacing w:before="0" w:after="0"/>
        <w:jc w:val="left"/>
        <w:rPr/>
      </w:pPr>
      <w:r>
        <w:rPr/>
        <w:t>8vkadMqRIquoP+Y+nyPSZx+HxeYoa2gaprqzaWbqoK7b9dTyj+I4Zch9zQUdLVUk5pqXw7dyIeKKBm</w:t>
      </w:r>
    </w:p>
    <w:p>
      <w:pPr>
        <w:pStyle w:val="PreformattedText"/>
        <w:bidi w:val="0"/>
        <w:spacing w:before="0" w:after="0"/>
        <w:jc w:val="left"/>
        <w:rPr/>
      </w:pPr>
      <w:r>
        <w:rPr/>
        <w:t>iqKGX/JX1J4Jh6SurSxGun+z/P18+rUagZePn/q/1U6BfeG2szsrP0mTlyUGSkp6isqcTHhJaikyUG</w:t>
      </w:r>
    </w:p>
    <w:p>
      <w:pPr>
        <w:pStyle w:val="PreformattedText"/>
        <w:bidi w:val="0"/>
        <w:spacing w:before="0" w:after="0"/>
        <w:jc w:val="left"/>
        <w:rPr/>
      </w:pPr>
      <w:r>
        <w:rPr/>
        <w:t>ZoqFfvsnt5qhJXyFZW0HrrMLNor6N45HbzQ2ZVe3TxuogniIXga5BFcV+VeB4HHA9euIWYCSJh4nGg</w:t>
      </w:r>
    </w:p>
    <w:p>
      <w:pPr>
        <w:pStyle w:val="PreformattedText"/>
        <w:bidi w:val="0"/>
        <w:spacing w:before="0" w:after="0"/>
        <w:jc w:val="left"/>
        <w:rPr/>
      </w:pPr>
      <w:r>
        <w:rPr/>
        <w:t>41/1eXEfMdD30/3lSUGSxW3NzY+jqcsaGoTZW5JsplqLC9o7Y3Pk4kqa7ZGfywix67z2nkakT1GKE9</w:t>
      </w:r>
    </w:p>
    <w:p>
      <w:pPr>
        <w:pStyle w:val="PreformattedText"/>
        <w:bidi w:val="0"/>
        <w:spacing w:before="0" w:after="0"/>
        <w:jc w:val="left"/>
        <w:rPr/>
      </w:pPr>
      <w:r>
        <w:rPr/>
        <w:t>OYqxCq+CVvJK1d7bIUmayOoVq6AAlacMejUoDn8+q296CyRXC6X8j6/wCz/qx1Ynsytz23WlNWrbwx</w:t>
      </w:r>
    </w:p>
    <w:p>
      <w:pPr>
        <w:pStyle w:val="PreformattedText"/>
        <w:bidi w:val="0"/>
        <w:spacing w:before="0" w:after="0"/>
        <w:jc w:val="left"/>
        <w:rPr/>
      </w:pPr>
      <w:r>
        <w:rPr/>
        <w:t>VJiZBTPj8fQpNuTZ+LjqaIbjze35IZMht7tHadf5FqhEs0FVQ60rI/SB7LonVxLRjHU5FeB4nNfh+X</w:t>
      </w:r>
    </w:p>
    <w:p>
      <w:pPr>
        <w:pStyle w:val="PreformattedText"/>
        <w:bidi w:val="0"/>
        <w:spacing w:before="0" w:after="0"/>
        <w:jc w:val="left"/>
        <w:rPr/>
      </w:pPr>
      <w:r>
        <w:rPr/>
        <w:t>V54EOkOaNWoJ9fIf6U+fp5dcc/hazEZ6GpFJiNzdbZjBVEm1a3OUMVdS7doK0SxVWMw+ZnaauxWMkq</w:t>
      </w:r>
    </w:p>
    <w:p>
      <w:pPr>
        <w:pStyle w:val="PreformattedText"/>
        <w:bidi w:val="0"/>
        <w:spacing w:before="0" w:after="0"/>
        <w:jc w:val="left"/>
        <w:rPr/>
      </w:pPr>
      <w:r>
        <w:rPr/>
        <w:t>qh6VBHM0eOrCqhPFLFc5DI0T61MnhgHUpP5Hyz8jx4dIfpy5RlJjk1HUPKv+UHouva2xqLrIYrcGMy</w:t>
      </w:r>
    </w:p>
    <w:p>
      <w:pPr>
        <w:pStyle w:val="PreformattedText"/>
        <w:bidi w:val="0"/>
        <w:spacing w:before="0" w:after="0"/>
        <w:jc w:val="left"/>
        <w:rPr/>
      </w:pPr>
      <w:r>
        <w:rPr/>
        <w:t>9XJtWuxlFW0VLLVzCsg27UrHJJgo5I45nzidcZrJLPE7tDIMTOzyCSniWSLcTiUUI0vXieHy/b5+h6</w:t>
      </w:r>
    </w:p>
    <w:p>
      <w:pPr>
        <w:pStyle w:val="PreformattedText"/>
        <w:bidi w:val="0"/>
        <w:spacing w:before="0" w:after="0"/>
        <w:jc w:val="left"/>
        <w:rPr/>
      </w:pPr>
      <w:r>
        <w:rPr/>
        <w:t>9IrxOdJqB6f6vLy+XSj2Pj6BIqvC7ry2Nz22Nzp/FMJS48O+c/j9X93S1dZt7J1a/YZrH1MkDPNCkr</w:t>
      </w:r>
    </w:p>
    <w:p>
      <w:pPr>
        <w:pStyle w:val="PreformattedText"/>
        <w:bidi w:val="0"/>
        <w:spacing w:before="0" w:after="0"/>
        <w:jc w:val="left"/>
        <w:rPr/>
      </w:pPr>
      <w:r>
        <w:rPr/>
        <w:t>NIUPkKVcWp1QBFDSh/1cero2oEEf569IXb+Lh23uSHb+Xze1kn2+k2NxG5M/laCDZ+9sdQVsWOqKbM</w:t>
      </w:r>
    </w:p>
    <w:p>
      <w:pPr>
        <w:pStyle w:val="PreformattedText"/>
        <w:bidi w:val="0"/>
        <w:spacing w:before="0" w:after="0"/>
        <w:jc w:val="left"/>
        <w:rPr/>
      </w:pPr>
      <w:r>
        <w:rPr/>
        <w:t>4l5qrG1GPz+1cmHr6ZWFXG8AnpBJ6wX1NQMU61wqDSvQlYutz2xe1MSBQokMdcNpxUNZuWWedsthYF</w:t>
      </w:r>
    </w:p>
    <w:p>
      <w:pPr>
        <w:pStyle w:val="PreformattedText"/>
        <w:bidi w:val="0"/>
        <w:spacing w:before="0" w:after="0"/>
        <w:jc w:val="left"/>
        <w:rPr/>
      </w:pPr>
      <w:r>
        <w:rPr/>
        <w:t>lzPWddlRTqKuqyWMjgqMNkHeCq8tPARqdyWM9tvXs543A1JXK8NQ8xUZBPkRwND5dFu6WCXkMiHtfT</w:t>
      </w:r>
    </w:p>
    <w:p>
      <w:pPr>
        <w:pStyle w:val="PreformattedText"/>
        <w:bidi w:val="0"/>
        <w:spacing w:before="0" w:after="0"/>
        <w:jc w:val="left"/>
        <w:rPr/>
      </w:pPr>
      <w:r>
        <w:rPr/>
        <w:t>huOkjhg8R6g8RUefV8nx57dwO58fgMNms3W/wCsSLN7D7QMsP8V2tkauYx0NDu24EdPXUtR5KKaolC</w:t>
      </w:r>
    </w:p>
    <w:p>
      <w:pPr>
        <w:pStyle w:val="PreformattedText"/>
        <w:bidi w:val="0"/>
        <w:spacing w:before="0" w:after="0"/>
        <w:jc w:val="left"/>
        <w:rPr/>
      </w:pPr>
      <w:r>
        <w:rPr/>
        <w:t>09UpaCsVCwk9ynb38U4jRpSYmGpJDTUK8A/lqBqCeDefUPX23S28kkiRKJlOmSIV0kAZKeqkUIHFfL</w:t>
      </w:r>
    </w:p>
    <w:p>
      <w:pPr>
        <w:pStyle w:val="PreformattedText"/>
        <w:bidi w:val="0"/>
        <w:spacing w:before="0" w:after="0"/>
        <w:jc w:val="left"/>
        <w:rPr/>
      </w:pPr>
      <w:r>
        <w:rPr/>
        <w:t>q1HY+Vqq0VeMzNPFQ7mwRpos1SU4daKphqlZsbuHCmQlpsFm40LR8k08yvA51ICy9WJLK4pIvH0+RH</w:t>
      </w:r>
    </w:p>
    <w:p>
      <w:pPr>
        <w:pStyle w:val="PreformattedText"/>
        <w:bidi w:val="0"/>
        <w:spacing w:before="0" w:after="0"/>
        <w:jc w:val="left"/>
        <w:rPr/>
      </w:pPr>
      <w:r>
        <w:rPr/>
        <w:t>yP8uHRIyKoRozWJuHqPUH5j+Yz0MNL+kfngfj28OB6TtTqW3Avx/j/AI3/AK/nj349aHXC5/339P8A</w:t>
      </w:r>
    </w:p>
    <w:p>
      <w:pPr>
        <w:pStyle w:val="PreformattedText"/>
        <w:bidi w:val="0"/>
        <w:spacing w:before="0" w:after="0"/>
        <w:jc w:val="left"/>
        <w:rPr/>
      </w:pPr>
      <w:r>
        <w:rPr/>
        <w:t>Yfn3Xq3Xr8f7Ajn+nvXW+m+pPB/1j9f9a31Nvr7afpxOHDoIt3/5qT/kI/63+v8ATge0cmT0tTh0ST</w:t>
      </w:r>
    </w:p>
    <w:p>
      <w:pPr>
        <w:pStyle w:val="PreformattedText"/>
        <w:bidi w:val="0"/>
        <w:spacing w:before="0" w:after="0"/>
        <w:jc w:val="left"/>
        <w:rPr/>
      </w:pPr>
      <w:r>
        <w:rPr/>
        <w:t>f8dq1yOQX/AKXBuePr+bf7D2t2xazg06Zum7BTh0h1peRawJZLE/UNb6/4XHH+HsS07h6dFJbjQ9Ln</w:t>
      </w:r>
    </w:p>
    <w:p>
      <w:pPr>
        <w:pStyle w:val="PreformattedText"/>
        <w:bidi w:val="0"/>
        <w:spacing w:before="0" w:after="0"/>
        <w:jc w:val="left"/>
        <w:rPr/>
      </w:pPr>
      <w:r>
        <w:rPr/>
        <w:t>D0t1AsV4A5+v09Vza/JH+w9vaeHTeqtV6ECjorqOB+P9e/H44tf3umcdUJIoepc9CCrcHm9+Lc2AP1</w:t>
      </w:r>
    </w:p>
    <w:p>
      <w:pPr>
        <w:pStyle w:val="PreformattedText"/>
        <w:bidi w:val="0"/>
        <w:spacing w:before="0" w:after="0"/>
        <w:jc w:val="left"/>
        <w:rPr/>
      </w:pPr>
      <w:r>
        <w:rPr/>
        <w:t>5tf3sDquqp1V6SOTxvpN1sLED88/gcfq4/3n3vSPXqysRXz6DDMY0Xb025PAHNl/H14Nz71p+WerVF</w:t>
      </w:r>
    </w:p>
    <w:p>
      <w:pPr>
        <w:pStyle w:val="PreformattedText"/>
        <w:bidi w:val="0"/>
        <w:spacing w:before="0" w:after="0"/>
        <w:jc w:val="left"/>
        <w:rPr/>
      </w:pPr>
      <w:r>
        <w:rPr/>
        <w:t>O306QNTQlb8fS4uRcED63Frg34t73pA6suR1ip4gjLbgf1tyB/h/gPpx72vEV6q2QelZQy2/qOQCCL</w:t>
      </w:r>
    </w:p>
    <w:p>
      <w:pPr>
        <w:pStyle w:val="PreformattedText"/>
        <w:bidi w:val="0"/>
        <w:spacing w:before="0" w:after="0"/>
        <w:jc w:val="left"/>
        <w:rPr/>
      </w:pPr>
      <w:r>
        <w:rPr/>
        <w:t>Wva1/9ifwPagDpr7elRDPZQeVJBIH+P0uCeOLX/r7eUGnVCB1yln1AWN/Tc2JuG/tc/kW97Irx6p59</w:t>
      </w:r>
    </w:p>
    <w:p>
      <w:pPr>
        <w:pStyle w:val="PreformattedText"/>
        <w:bidi w:val="0"/>
        <w:spacing w:before="0" w:after="0"/>
        <w:jc w:val="left"/>
        <w:rPr/>
      </w:pPr>
      <w:r>
        <w:rPr/>
        <w:t>NM93Bs1hfk/X/Hkj6gWv7rTj1b59MtRBqDfXkG2oAcfS4AP1P0H+v73So68D0lMlSAhiBq49VgBf/A</w:t>
      </w:r>
    </w:p>
    <w:p>
      <w:pPr>
        <w:pStyle w:val="PreformattedText"/>
        <w:bidi w:val="0"/>
        <w:spacing w:before="0" w:after="0"/>
        <w:jc w:val="left"/>
        <w:rPr/>
      </w:pPr>
      <w:r>
        <w:rPr/>
        <w:t>8WB96C1FOrqaAmgr0jnoiGJFgdV/ofpfkEA2vz7RzKdRzjpxCdOR0+Y6Ioyn+pAN+L/wCP0P1/1gbe</w:t>
      </w:r>
    </w:p>
    <w:p>
      <w:pPr>
        <w:pStyle w:val="PreformattedText"/>
        <w:bidi w:val="0"/>
        <w:spacing w:before="0" w:after="0"/>
        <w:jc w:val="left"/>
        <w:rPr/>
      </w:pPr>
      <w:r>
        <w:rPr/>
        <w:t>21H7en61z0I+IfTpFyB9f6/q5v8AkGw/3v28B59NnIpXpc00l1Tnn6/7D+0P6m1rj8e3hwpXphlxWv</w:t>
      </w:r>
    </w:p>
    <w:p>
      <w:pPr>
        <w:pStyle w:val="PreformattedText"/>
        <w:bidi w:val="0"/>
        <w:spacing w:before="0" w:after="0"/>
        <w:jc w:val="left"/>
        <w:rPr/>
      </w:pPr>
      <w:r>
        <w:rPr/>
        <w:t>TnGxIBP+wBHAA5Fgfqfe+myB1JPPAJF+dR5AsBf/D88e9gda6hVEZZefTx/vX0vyeLD3umOqUqekhk</w:t>
      </w:r>
    </w:p>
    <w:p>
      <w:pPr>
        <w:pStyle w:val="PreformattedText"/>
        <w:bidi w:val="0"/>
        <w:spacing w:before="0" w:after="0"/>
        <w:jc w:val="left"/>
        <w:rPr/>
      </w:pPr>
      <w:r>
        <w:rPr/>
        <w:t>admB4uCCPybAXva4sCOPdtIrXrZYU9eke1KVc8EG4/FiPr9fx/tr8+2pBxPV0HAHj0utooVq1PHBX6</w:t>
      </w:r>
    </w:p>
    <w:p>
      <w:pPr>
        <w:pStyle w:val="PreformattedText"/>
        <w:bidi w:val="0"/>
        <w:spacing w:before="0" w:after="0"/>
        <w:jc w:val="left"/>
        <w:rPr/>
      </w:pPr>
      <w:r>
        <w:rPr/>
        <w:t>34vwQByDq9kN7xHS+HhUdHA2gLRRf09Nv6X/NgPpyfaA9KOhvxn6F/1h/txYE/7D37rxr69KQfpA4+</w:t>
      </w:r>
    </w:p>
    <w:p>
      <w:pPr>
        <w:pStyle w:val="PreformattedText"/>
        <w:bidi w:val="0"/>
        <w:spacing w:before="0" w:after="0"/>
        <w:jc w:val="left"/>
        <w:rPr/>
      </w:pPr>
      <w:r>
        <w:rPr/>
        <w:t>n+8j8i34969etefXh/vh/X88e9dbB6yA34/rxb6n/Xv9L+69WzTqLU3sefwRe35+n+8e9Nw6svSAz3</w:t>
      </w:r>
    </w:p>
    <w:p>
      <w:pPr>
        <w:pStyle w:val="PreformattedText"/>
        <w:bidi w:val="0"/>
        <w:spacing w:before="0" w:after="0"/>
        <w:jc w:val="left"/>
        <w:rPr/>
      </w:pPr>
      <w:r>
        <w:rPr/>
        <w:t>CN+fT/ALAj6fm9ufbBHT44dFk3udJlb/m4w5/1uf8AD/Y/n27AO9T8+qynAr0ENTIREx+llA55F/qv</w:t>
      </w:r>
    </w:p>
    <w:p>
      <w:pPr>
        <w:pStyle w:val="PreformattedText"/>
        <w:bidi w:val="0"/>
        <w:spacing w:before="0" w:after="0"/>
        <w:jc w:val="left"/>
        <w:rPr/>
      </w:pPr>
      <w:r>
        <w:rPr/>
        <w:t>0+oI/Hs8A6RNwqOuePmPpH0JsCL3Fvre/wDvQ9vg9Mn1A6WtHITax/H1sdVhwGP1tfn3ccD1Qjp8W5</w:t>
      </w:r>
    </w:p>
    <w:p>
      <w:pPr>
        <w:pStyle w:val="PreformattedText"/>
        <w:bidi w:val="0"/>
        <w:spacing w:before="0" w:after="0"/>
        <w:jc w:val="left"/>
        <w:rPr/>
      </w:pPr>
      <w:r>
        <w:rPr/>
        <w:t>UfUC1/68fjnn6D3cdUPUaddQN/6fX6ngfn/WX+vu460OmSpjtc/Tg8i9j/AEuD/vPtxaE9aavSXrEI</w:t>
      </w:r>
    </w:p>
    <w:p>
      <w:pPr>
        <w:pStyle w:val="PreformattedText"/>
        <w:bidi w:val="0"/>
        <w:spacing w:before="0" w:after="0"/>
        <w:jc w:val="left"/>
        <w:rPr/>
      </w:pPr>
      <w:r>
        <w:rPr/>
        <w:t>J0kWF7882I/B5sD7epjqqrUjpjLaWIuR+OR+q3JuPp/sfz7aJI6d/LpxpqnTpJYD/YG68C97fXg/T/</w:t>
      </w:r>
    </w:p>
    <w:p>
      <w:pPr>
        <w:pStyle w:val="PreformattedText"/>
        <w:bidi w:val="0"/>
        <w:spacing w:before="0" w:after="0"/>
        <w:jc w:val="left"/>
        <w:rPr/>
      </w:pPr>
      <w:r>
        <w:rPr/>
        <w:t>D22SPXq4FaEdKujqvSDqJF+SLWFhyOSCODf+nuytWo6qR5nqc1RcHn6/Sw5v8AXn/AD3s9aoPLj1Ee</w:t>
      </w:r>
    </w:p>
    <w:p>
      <w:pPr>
        <w:pStyle w:val="PreformattedText"/>
        <w:bidi w:val="0"/>
        <w:spacing w:before="0" w:after="0"/>
        <w:jc w:val="left"/>
        <w:rPr/>
      </w:pPr>
      <w:r>
        <w:rPr/>
        <w:t>S4HP+24H+wA5JPupNOt06jNJ6v8AfAjn8fUcf4+9dbx1/9bfjH1H1+lv+JI/x96631yJ/wCRfS3/AB</w:t>
      </w:r>
    </w:p>
    <w:p>
      <w:pPr>
        <w:pStyle w:val="PreformattedText"/>
        <w:bidi w:val="0"/>
        <w:spacing w:before="0" w:after="0"/>
        <w:jc w:val="left"/>
        <w:rPr/>
      </w:pPr>
      <w:r>
        <w:rPr/>
        <w:t>N/fuvDy6wueDx/X/Ye6nqw6Zqv6N/sR/jz7bPWycdB9kLfdEfkqePpxf8AP+t7UQZU9F857h1zph6x</w:t>
      </w:r>
    </w:p>
    <w:p>
      <w:pPr>
        <w:pStyle w:val="PreformattedText"/>
        <w:bidi w:val="0"/>
        <w:spacing w:before="0" w:after="0"/>
        <w:jc w:val="left"/>
        <w:rPr/>
      </w:pPr>
      <w:r>
        <w:rPr/>
        <w:t>+bf4f7H26PPpL59KmkvZbcf71zz/ALH3vh0+nT1Ff/jX/EfT8/09+9On/TqQb2P5/wCJ/wBh+Le9db</w:t>
      </w:r>
    </w:p>
    <w:p>
      <w:pPr>
        <w:pStyle w:val="PreformattedText"/>
        <w:bidi w:val="0"/>
        <w:spacing w:before="0" w:after="0"/>
        <w:jc w:val="left"/>
        <w:rPr/>
      </w:pPr>
      <w:r>
        <w:rPr/>
        <w:t>6xMfr/AK//ACP3vrfl1hb/AB9+6r5dYWH+v/vP/Ee9Hqh6aakc/T6W/H+29+PA9aPURf1D+n+w+p/1</w:t>
      </w:r>
    </w:p>
    <w:p>
      <w:pPr>
        <w:pStyle w:val="PreformattedText"/>
        <w:bidi w:val="0"/>
        <w:spacing w:before="0" w:after="0"/>
        <w:jc w:val="left"/>
        <w:rPr/>
      </w:pPr>
      <w:r>
        <w:rPr/>
        <w:t>/r7SP0pjpjp5pPoP9hf62/w91HSnyz0+xfT/AF/8L/X24Ps6bOOpPvfWuu/fvs49b64P9P8Aff776+</w:t>
      </w:r>
    </w:p>
    <w:p>
      <w:pPr>
        <w:pStyle w:val="PreformattedText"/>
        <w:bidi w:val="0"/>
        <w:spacing w:before="0" w:after="0"/>
        <w:jc w:val="left"/>
        <w:rPr/>
      </w:pPr>
      <w:r>
        <w:rPr/>
        <w:t>9HrY6g1H6T+Pp/Tn/efbbcD04nSeqP1H/iPx/QX9tDj156U6w0p5+n9rk8/wCP+9/737Xp8I+zpBJx</w:t>
      </w:r>
    </w:p>
    <w:p>
      <w:pPr>
        <w:pStyle w:val="PreformattedText"/>
        <w:bidi w:val="0"/>
        <w:spacing w:before="0" w:after="0"/>
        <w:jc w:val="left"/>
        <w:rPr/>
      </w:pPr>
      <w:r>
        <w:rPr/>
        <w:t>bp8g/H1/I/23t3y60ua9Tfr/AL1aw/HFj+fdT1evUeT6EW/1v9f8/X+l/ej1Vvl0xVoup/H+w/oLH/</w:t>
      </w:r>
    </w:p>
    <w:p>
      <w:pPr>
        <w:pStyle w:val="PreformattedText"/>
        <w:bidi w:val="0"/>
        <w:spacing w:before="0" w:after="0"/>
        <w:jc w:val="left"/>
        <w:rPr/>
      </w:pPr>
      <w:r>
        <w:rPr/>
        <w:t>Y8+9Hh00R0lJVvI3++/wCK+6jpth1PpVHH5+n++Pt4HqnT/CP0/T6f7D/D3cdXHUpx6f8AeP8AAm3+</w:t>
      </w:r>
    </w:p>
    <w:p>
      <w:pPr>
        <w:pStyle w:val="PreformattedText"/>
        <w:bidi w:val="0"/>
        <w:spacing w:before="0" w:after="0"/>
        <w:jc w:val="left"/>
        <w:rPr/>
      </w:pPr>
      <w:r>
        <w:rPr/>
        <w:t>w9668a9Mlavpa/0sf9iQP9593HDpO/SQkH7rcf7D8/7H8n2nnHDq0B7ulFi+QP8AYf0v7SHo4i4Dpa</w:t>
      </w:r>
    </w:p>
    <w:p>
      <w:pPr>
        <w:pStyle w:val="PreformattedText"/>
        <w:bidi w:val="0"/>
        <w:spacing w:before="0" w:after="0"/>
        <w:jc w:val="left"/>
        <w:rPr/>
      </w:pPr>
      <w:r>
        <w:rPr/>
        <w:t>Un0H/Gv999Pfh04fXp2H0F/wDe/p/vV/d+qfLrkP8AeP8AY8n8/X37r3Xubfj/AH3PvXXh1hb8/T6H</w:t>
      </w:r>
    </w:p>
    <w:p>
      <w:pPr>
        <w:pStyle w:val="PreformattedText"/>
        <w:bidi w:val="0"/>
        <w:spacing w:before="0" w:after="0"/>
        <w:jc w:val="left"/>
        <w:rPr/>
      </w:pPr>
      <w:r>
        <w:rPr/>
        <w:t>3o9WHEdMmQ/Qx/wPH9QP+JPtLN8PSmLjjoB98tamnP8ArXsOT6vr/sPZQP8AcmMfPoyrSJj8ui77mb</w:t>
      </w:r>
    </w:p>
    <w:p>
      <w:pPr>
        <w:pStyle w:val="PreformattedText"/>
        <w:bidi w:val="0"/>
        <w:spacing w:before="0" w:after="0"/>
        <w:jc w:val="left"/>
        <w:rPr/>
      </w:pPr>
      <w:r>
        <w:rPr/>
        <w:t>U0Z4No0/P+1W/xuG9nu3giVvXV0R3h7R9nTtgGGhPoLf63PH9D/T2JFxQ9FFanoSqXlAPyRyf8LcG/</w:t>
      </w:r>
    </w:p>
    <w:p>
      <w:pPr>
        <w:pStyle w:val="PreformattedText"/>
        <w:bidi w:val="0"/>
        <w:spacing w:before="0" w:after="0"/>
        <w:jc w:val="left"/>
        <w:rPr/>
      </w:pPr>
      <w:r>
        <w:rPr/>
        <w:t>Pt3gK9e/wdN2R5LG1xyBx/sOPqfd4+m24dB/lkuGt9Df+hHH1ta5YE/7f2pU+XSY1qR0F2Xp1ZnFue</w:t>
      </w:r>
    </w:p>
    <w:p>
      <w:pPr>
        <w:pStyle w:val="PreformattedText"/>
        <w:bidi w:val="0"/>
        <w:spacing w:before="0" w:after="0"/>
        <w:jc w:val="left"/>
        <w:rPr/>
      </w:pPr>
      <w:r>
        <w:rPr/>
        <w:t>f9iSb8fn8e1MdCOmzjoP8AI425PptruL8cc8sD+Tf/AI17eBqpxw68MZ8+kRkMaLNdT+o29IsCSLG/</w:t>
      </w:r>
    </w:p>
    <w:p>
      <w:pPr>
        <w:pStyle w:val="PreformattedText"/>
        <w:bidi w:val="0"/>
        <w:spacing w:before="0" w:after="0"/>
        <w:jc w:val="left"/>
        <w:rPr/>
      </w:pPr>
      <w:r>
        <w:rPr/>
        <w:t>1N7WH+Ptt88OlUBOrPSRqMdY208G92HFuOR/T/XH+PtKVA6Wqx67pqS9iAf6Bb6bg/UcDj/b+9rjHV</w:t>
      </w:r>
    </w:p>
    <w:p>
      <w:pPr>
        <w:pStyle w:val="PreformattedText"/>
        <w:bidi w:val="0"/>
        <w:spacing w:before="0" w:after="0"/>
        <w:jc w:val="left"/>
        <w:rPr/>
      </w:pPr>
      <w:r>
        <w:rPr/>
        <w:t>snIPDpX0FMLqStx6Txa3+BFr8n8/7z7uoABp1Uk0qePQiYqmC6QANPFh+LfjkfksP9j7adhShGenI6</w:t>
      </w:r>
    </w:p>
    <w:p>
      <w:pPr>
        <w:pStyle w:val="PreformattedText"/>
        <w:bidi w:val="0"/>
        <w:spacing w:before="0" w:after="0"/>
        <w:jc w:val="left"/>
        <w:rPr/>
      </w:pPr>
      <w:r>
        <w:rPr/>
        <w:t>/l0M2yIwtTqsBdwR+ef6KPyF/r9D7I9wOVA6XxfD0bfbH+aj/qAOP6f4/wCPslbDEeXSqmPl0K9D9A</w:t>
      </w:r>
    </w:p>
    <w:p>
      <w:pPr>
        <w:pStyle w:val="PreformattedText"/>
        <w:bidi w:val="0"/>
        <w:spacing w:before="0" w:after="0"/>
        <w:jc w:val="left"/>
        <w:rPr/>
      </w:pPr>
      <w:r>
        <w:rPr/>
        <w:t>f9b/X/AN9z7svTD8enlfoB7v030AvcmRotwZDbnU1TU+HD55Bu7syVHs8XW+DytFSQbfbTLBL5ux93</w:t>
      </w:r>
    </w:p>
    <w:p>
      <w:pPr>
        <w:pStyle w:val="PreformattedText"/>
        <w:bidi w:val="0"/>
        <w:spacing w:before="0" w:after="0"/>
        <w:jc w:val="left"/>
        <w:rPr/>
      </w:pPr>
      <w:r>
        <w:rPr/>
        <w:t>1FLiVVW1SUS1vFlPtNcEOUtye05b/Sg8P9saD7K9LLVWjWS5pV17U/0xHH/arU/bTrXq/mt/NrrTEb</w:t>
      </w:r>
    </w:p>
    <w:p>
      <w:pPr>
        <w:pStyle w:val="PreformattedText"/>
        <w:bidi w:val="0"/>
        <w:spacing w:before="0" w:after="0"/>
        <w:jc w:val="left"/>
        <w:rPr/>
      </w:pPr>
      <w:r>
        <w:rPr/>
        <w:t>a2/X9h/dZnb+8uwKPd9N07tarTGb87X6J6+ytZhcDhcX2GsqL1DR7+3Pjq6p+5gZamLA02SyLvaWkg</w:t>
      </w:r>
    </w:p>
    <w:p>
      <w:pPr>
        <w:pStyle w:val="PreformattedText"/>
        <w:bidi w:val="0"/>
        <w:spacing w:before="0" w:after="0"/>
        <w:jc w:val="left"/>
        <w:rPr/>
      </w:pPr>
      <w:r>
        <w:rPr/>
        <w:t>AY3e/hIUy5RmrpHFkU0A1fh1Gv5VPoOhdse2zAuIqBkSms/CsjCpJX8ekU441FV9T1o29m71qdx5uq</w:t>
      </w:r>
    </w:p>
    <w:p>
      <w:pPr>
        <w:pStyle w:val="PreformattedText"/>
        <w:bidi w:val="0"/>
        <w:spacing w:before="0" w:after="0"/>
        <w:jc w:val="left"/>
        <w:rPr/>
      </w:pPr>
      <w:r>
        <w:rPr/>
        <w:t>/ilJTU1LilrjhcRhMRDh6PEy7uzT7pTC0VE8clflp2lyIhFTWzznTEshIVUhUHP3UqBXy+VTXocfCK</w:t>
      </w:r>
    </w:p>
    <w:p>
      <w:pPr>
        <w:pStyle w:val="PreformattedText"/>
        <w:bidi w:val="0"/>
        <w:spacing w:before="0" w:after="0"/>
        <w:jc w:val="left"/>
        <w:rPr/>
      </w:pPr>
      <w:r>
        <w:rPr/>
        <w:t>g8eJOa0FPsH5dA1RgUWTgxtdO06NTVVNkYElUSQx5JZHlpwJCfsw8zmV5JSZ2Kh9KgD27GlAekM74Y</w:t>
      </w:r>
    </w:p>
    <w:p>
      <w:pPr>
        <w:pStyle w:val="PreformattedText"/>
        <w:bidi w:val="0"/>
        <w:spacing w:before="0" w:after="0"/>
        <w:jc w:val="left"/>
        <w:rPr/>
      </w:pPr>
      <w:r>
        <w:rPr/>
        <w:t>jPXdbmqCGongxtFUxpS1kVFXyLIDLkspLIDjMLjgLSuFYiefxqCQNUp/opRDQZ4jz6LpJPLp788yr4</w:t>
      </w:r>
    </w:p>
    <w:p>
      <w:pPr>
        <w:pStyle w:val="PreformattedText"/>
        <w:bidi w:val="0"/>
        <w:spacing w:before="0" w:after="0"/>
        <w:jc w:val="left"/>
        <w:rPr/>
      </w:pPr>
      <w:r>
        <w:rPr/>
        <w:t>sVRLU1+SmdsnmqmlXKLQxOAaw1NTMzlK+pjVbF0SOngCKBdjbbZFXPDprDYr0+4iDIwOuaqKqGXwTv</w:t>
      </w:r>
    </w:p>
    <w:p>
      <w:pPr>
        <w:pStyle w:val="PreformattedText"/>
        <w:bidi w:val="0"/>
        <w:spacing w:before="0" w:after="0"/>
        <w:jc w:val="left"/>
        <w:rPr/>
      </w:pPr>
      <w:r>
        <w:rPr/>
        <w:t>S4iOqgpYMfSU0MZaevp6dqUOIWV9InddUhF1XSoBZepUKD20z6np4hRT1/n0oMPu2ryNS8mWgxWX2x</w:t>
      </w:r>
    </w:p>
    <w:p>
      <w:pPr>
        <w:pStyle w:val="PreformattedText"/>
        <w:bidi w:val="0"/>
        <w:spacing w:before="0" w:after="0"/>
        <w:jc w:val="left"/>
        <w:rPr/>
      </w:pPr>
      <w:r>
        <w:rPr/>
        <w:t>E0v39ZmcXCa/JyU8DO1NgpqQ0tdSJTUSkioZzJAp8rWJUGyOlO7Kfz6qY60MZIf5HH5/6s9JLcVVi9</w:t>
      </w:r>
    </w:p>
    <w:p>
      <w:pPr>
        <w:pStyle w:val="PreformattedText"/>
        <w:bidi w:val="0"/>
        <w:spacing w:before="0" w:after="0"/>
        <w:jc w:val="left"/>
        <w:rPr/>
      </w:pPr>
      <w:r>
        <w:rPr/>
        <w:t>9imytHSttPbGHo5mp8Bkqhq/BYWhhcxyT4SSMLX1uRrZnVmkrVkkkkYAyEnhuSUa6RVGPz/P16fSPQ</w:t>
      </w:r>
    </w:p>
    <w:p>
      <w:pPr>
        <w:pStyle w:val="PreformattedText"/>
        <w:bidi w:val="0"/>
        <w:spacing w:before="0" w:after="0"/>
        <w:jc w:val="left"/>
        <w:rPr/>
      </w:pPr>
      <w:r>
        <w:rPr/>
        <w:t>AGOpyePmenzZ2EkzWO/g+bp63bG32kqMhs2aOPx53M5eCIioxmSls6YvBbgVAvld7RVwjWFPU7BvVU</w:t>
      </w:r>
    </w:p>
    <w:p>
      <w:pPr>
        <w:pStyle w:val="PreformattedText"/>
        <w:bidi w:val="0"/>
        <w:spacing w:before="0" w:after="0"/>
        <w:jc w:val="left"/>
        <w:rPr/>
      </w:pPr>
      <w:r>
        <w:rPr/>
        <w:t>01d3VyNB1KKnz+Q9aevSXgk3JWNJjMPichhoxFLLkchUyrhKTCSgFJBuTPyn7WhMVNpVkRjOpuAHYk</w:t>
      </w:r>
    </w:p>
    <w:p>
      <w:pPr>
        <w:pStyle w:val="PreformattedText"/>
        <w:bidi w:val="0"/>
        <w:spacing w:before="0" w:after="0"/>
        <w:jc w:val="left"/>
        <w:rPr/>
      </w:pPr>
      <w:r>
        <w:rPr/>
        <w:t>e3I1RnFD39WY6QdRBFfLPSUyNdt3b0MdNSVcu8dwgsJ8tHSNFtuFgCpTB0ky/fZGNdQIq6jS0rXIRR</w:t>
      </w:r>
    </w:p>
    <w:p>
      <w:pPr>
        <w:pStyle w:val="PreformattedText"/>
        <w:bidi w:val="0"/>
        <w:spacing w:before="0" w:after="0"/>
        <w:jc w:val="left"/>
        <w:rPr/>
      </w:pPr>
      <w:r>
        <w:rPr/>
        <w:t>b2pdF46u6vl02GY5KgD08/9Xy6xYrcG+P4jFW4ulr54oJXfxKgFGYp4Ggq6SenVVpYqSupHeOSFVLM</w:t>
      </w:r>
    </w:p>
    <w:p>
      <w:pPr>
        <w:pStyle w:val="PreformattedText"/>
        <w:bidi w:val="0"/>
        <w:spacing w:before="0" w:after="0"/>
        <w:jc w:val="left"/>
        <w:rPr/>
      </w:pPr>
      <w:r>
        <w:rPr/>
        <w:t>rXbm3uhQFCFSoHV6rTufj1mrcDueirhDRbagz8NYiVNEtUKaOGhhljEgjX7qqpJEqaUsF8hbyMVGm3</w:t>
      </w:r>
    </w:p>
    <w:p>
      <w:pPr>
        <w:pStyle w:val="PreformattedText"/>
        <w:bidi w:val="0"/>
        <w:spacing w:before="0" w:after="0"/>
        <w:jc w:val="left"/>
        <w:rPr/>
      </w:pPr>
      <w:r>
        <w:rPr/>
        <w:t>uqKz4OpT8vP/V6dXLqASOHSrxGVz+KqlydftDC4LKU0okaenyEyx1UsIQ+aro4a6ZIZ2CjXJpWIlrk</w:t>
      </w:r>
    </w:p>
    <w:p>
      <w:pPr>
        <w:pStyle w:val="PreformattedText"/>
        <w:bidi w:val="0"/>
        <w:spacing w:before="0" w:after="0"/>
        <w:jc w:val="left"/>
        <w:rPr/>
      </w:pPr>
      <w:r>
        <w:rPr/>
        <w:t>Ety4YU00zTgfLryysa/qnoyeL7K2RuhcDHuvaOF2jnaCr0YPemz9w1WEkoZat4odNXHDVilp5qqRiX</w:t>
      </w:r>
    </w:p>
    <w:p>
      <w:pPr>
        <w:pStyle w:val="PreformattedText"/>
        <w:bidi w:val="0"/>
        <w:spacing w:before="0" w:after="0"/>
        <w:jc w:val="left"/>
        <w:rPr/>
      </w:pPr>
      <w:r>
        <w:rPr/>
        <w:t>WB0iNv8ypYkppotKsISxX0PS1G1NVzk+XHoZ935PbeL+z21vNKnHZBQtbVzijpoppqmmjQ0e58WcFU</w:t>
      </w:r>
    </w:p>
    <w:p>
      <w:pPr>
        <w:pStyle w:val="PreformattedText"/>
        <w:bidi w:val="0"/>
        <w:spacing w:before="0" w:after="0"/>
        <w:jc w:val="left"/>
        <w:rPr/>
      </w:pPr>
      <w:r>
        <w:rPr/>
        <w:t>U5q6XKQ1Os5Gmip6xSLTwzjn2VRLL/aQylkr5+XqM+nmMj06X9uQYlDU4+vz6Ydy4qo2jh9obkFPtv</w:t>
      </w:r>
    </w:p>
    <w:p>
      <w:pPr>
        <w:pStyle w:val="PreformattedText"/>
        <w:bidi w:val="0"/>
        <w:spacing w:before="0" w:after="0"/>
        <w:jc w:val="left"/>
        <w:rPr/>
      </w:pPr>
      <w:r>
        <w:rPr/>
        <w:t>deBy8uQWgy67hWpTLYmGjqI2jo6nJRpjN9400GVliuJ4Mrjp9bCP0aAwt4ss08aVWRRkU4V+Xl/gPT</w:t>
      </w:r>
    </w:p>
    <w:p>
      <w:pPr>
        <w:pStyle w:val="PreformattedText"/>
        <w:bidi w:val="0"/>
        <w:spacing w:before="0" w:after="0"/>
        <w:jc w:val="left"/>
        <w:rPr/>
      </w:pPr>
      <w:r>
        <w:rPr/>
        <w:t>hgZEUuBRuFM/z6Cipxm3ag0mLEtbPQwV2Xm2lka+kWmyiSNh/vTSyiT01df44SBLG5ieT9xW5YDQaQ</w:t>
      </w:r>
    </w:p>
    <w:p>
      <w:pPr>
        <w:pStyle w:val="PreformattedText"/>
        <w:bidi w:val="0"/>
        <w:spacing w:before="0" w:after="0"/>
        <w:jc w:val="left"/>
        <w:rPr/>
      </w:pPr>
      <w:r>
        <w:rPr/>
        <w:t>MX1dx406s4WgBStP8AUegi27R+enzsMqeGpliy9ZJVyzTeapkpK2mLOyztHFFURyuRIAp1KxuzfX25</w:t>
      </w:r>
    </w:p>
    <w:p>
      <w:pPr>
        <w:pStyle w:val="PreformattedText"/>
        <w:bidi w:val="0"/>
        <w:spacing w:before="0" w:after="0"/>
        <w:jc w:val="left"/>
        <w:rPr/>
      </w:pPr>
      <w:r>
        <w:rPr/>
        <w:t>NIQVPEf5+tRLQFQD/q4dJ7Mijp6Lbucp6hjXU8tUlbpQ+c/xKL7eOGb0hJUSw8YPqAPJt72j1LRnh1</w:t>
      </w:r>
    </w:p>
    <w:p>
      <w:pPr>
        <w:pStyle w:val="PreformattedText"/>
        <w:bidi w:val="0"/>
        <w:spacing w:before="0" w:after="0"/>
        <w:jc w:val="left"/>
        <w:rPr/>
      </w:pPr>
      <w:r>
        <w:rPr/>
        <w:t>ZoyAG6TmbxVRjYMcuOrHbO1dbAlZVQmGeko5qhbLSwNFHKIfFFLYyKWkdTzpJHt+NqltQx00yNn16g</w:t>
      </w:r>
    </w:p>
    <w:p>
      <w:pPr>
        <w:pStyle w:val="PreformattedText"/>
        <w:bidi w:val="0"/>
        <w:spacing w:before="0" w:after="0"/>
        <w:jc w:val="left"/>
        <w:rPr/>
      </w:pPr>
      <w:r>
        <w:rPr/>
        <w:t>S7fymNmnqodFRLSJJS0ZkQXicTpSxVLqHLRrFIxZAxZnYXNhx7URyUKmmemHiLA1HSAyO2s3VzVsy1</w:t>
      </w:r>
    </w:p>
    <w:p>
      <w:pPr>
        <w:pStyle w:val="PreformattedText"/>
        <w:bidi w:val="0"/>
        <w:spacing w:before="0" w:after="0"/>
        <w:jc w:val="left"/>
        <w:rPr/>
      </w:pPr>
      <w:r>
        <w:rPr/>
        <w:t>NazrUClp/FG9RI8KyWm8ZA9EM7g6ifryb8+1aTKNGpa4zX+XSdrdmDFWp0zS4mangmq4Dr0LHCk4Dk</w:t>
      </w:r>
    </w:p>
    <w:p>
      <w:pPr>
        <w:pStyle w:val="PreformattedText"/>
        <w:bidi w:val="0"/>
        <w:spacing w:before="0" w:after="0"/>
        <w:jc w:val="left"/>
        <w:rPr/>
      </w:pPr>
      <w:r>
        <w:rPr/>
        <w:t>QIwfyzxagGV1cft2F/6fT24soNAeFem2iIUsBX/Vnrnmnq1q6ysSGd5sqsUss1SiySVUrUiCZowyuQ</w:t>
      </w:r>
    </w:p>
    <w:p>
      <w:pPr>
        <w:pStyle w:val="PreformattedText"/>
        <w:bidi w:val="0"/>
        <w:spacing w:before="0" w:after="0"/>
        <w:jc w:val="left"/>
        <w:rPr/>
      </w:pPr>
      <w:r>
        <w:rPr/>
        <w:t>hI9I+uo8+9R94QOcL6fb00yFcDz6l5eOs2/T0NI+Jhkq5qGhr6uataTy0InQ1MKSxO0ULylHUqrEhL</w:t>
      </w:r>
    </w:p>
    <w:p>
      <w:pPr>
        <w:pStyle w:val="PreformattedText"/>
        <w:bidi w:val="0"/>
        <w:spacing w:before="0" w:after="0"/>
        <w:jc w:val="left"/>
        <w:rPr/>
      </w:pPr>
      <w:r>
        <w:rPr/>
        <w:t>jj6e9pGJndi5ArgDrz1RAAv2/Lpkn3XUlhNV+WuimkWnkSkAqXoqwKJFQsjx0gaaP1KLEkXF+PapbJ</w:t>
      </w:r>
    </w:p>
    <w:p>
      <w:pPr>
        <w:pStyle w:val="PreformattedText"/>
        <w:bidi w:val="0"/>
        <w:spacing w:before="0" w:after="0"/>
        <w:jc w:val="left"/>
        <w:rPr/>
      </w:pPr>
      <w:r>
        <w:rPr/>
        <w:t>SKKwVuOcVH+HpE02akV8sevz6V23qpNwtUVkeIxDQY54Ja7K7noq2joKRA1w6/w8n7irbTZaeMO0jA</w:t>
      </w:r>
    </w:p>
    <w:p>
      <w:pPr>
        <w:pStyle w:val="PreformattedText"/>
        <w:bidi w:val="0"/>
        <w:spacing w:before="0" w:after="0"/>
        <w:jc w:val="left"/>
        <w:rPr/>
      </w:pPr>
      <w:r>
        <w:rPr/>
        <w:t>fT6+6m0dTp8ai/0TXr3iqOKkseAHHoRot67gSGTDbVx2Kk2lBV/dTU1PEY8pksjJcrW1ktIGlo5YmY</w:t>
      </w:r>
    </w:p>
    <w:p>
      <w:pPr>
        <w:pStyle w:val="PreformattedText"/>
        <w:bidi w:val="0"/>
        <w:spacing w:before="0" w:after="0"/>
        <w:jc w:val="left"/>
        <w:rPr/>
      </w:pPr>
      <w:r>
        <w:rPr/>
        <w:t>inpZf21W9iZDf2zOsIGmrZ8/8AV5dWjEoYM2WpT7B8vn/h6Hnrb5C7VxdDHhN+YPc0NRgcglWmV2zk</w:t>
      </w:r>
    </w:p>
    <w:p>
      <w:pPr>
        <w:pStyle w:val="PreformattedText"/>
        <w:bidi w:val="0"/>
        <w:spacing w:before="0" w:after="0"/>
        <w:jc w:val="left"/>
        <w:rPr/>
      </w:pPr>
      <w:r>
        <w:rPr/>
        <w:t>oKarxdFWzLHlZMXVVsTJFVQ1GiomhkHhl9UcijUG9svCjAMJcn5V/wBX29PIzI5KAUPrXj+X/F9WSY</w:t>
      </w:r>
    </w:p>
    <w:p>
      <w:pPr>
        <w:pStyle w:val="PreformattedText"/>
        <w:bidi w:val="0"/>
        <w:spacing w:before="0" w:after="0"/>
        <w:jc w:val="left"/>
        <w:rPr/>
      </w:pPr>
      <w:r>
        <w:rPr/>
        <w:t>T5U9BRbfjxG/diZDJ9XVslTjto9wpiKbIYOtyJVEr6PdmJw8aV+1dy4aGr+78Eqx/dJC8kZkQX9k8u</w:t>
      </w:r>
    </w:p>
    <w:p>
      <w:pPr>
        <w:pStyle w:val="PreformattedText"/>
        <w:bidi w:val="0"/>
        <w:spacing w:before="0" w:after="0"/>
        <w:jc w:val="left"/>
        <w:rPr/>
      </w:pPr>
      <w:r>
        <w:rPr/>
        <w:t>0SNKfBuQZTnSRQZ/hP8AkPRjbXPaEIXxgMiuR86eY+Y6Gna3Xuz8+oqOv950e/3xdFX0VfipMhA2S/</w:t>
      </w:r>
    </w:p>
    <w:p>
      <w:pPr>
        <w:pStyle w:val="PreformattedText"/>
        <w:bidi w:val="0"/>
        <w:spacing w:before="0" w:after="0"/>
        <w:jc w:val="left"/>
        <w:rPr/>
      </w:pPr>
      <w:r>
        <w:rPr/>
        <w:t>hNYfuKP7ujiH3cdFLAwnp8pTIxs4SUOun2VTtNE3hyjH+rFejW3CTAuFoONekDlerdyGGriwWRylfu</w:t>
      </w:r>
    </w:p>
    <w:p>
      <w:pPr>
        <w:pStyle w:val="PreformattedText"/>
        <w:bidi w:val="0"/>
        <w:spacing w:before="0" w:after="0"/>
        <w:jc w:val="left"/>
        <w:rPr/>
      </w:pPr>
      <w:r>
        <w:rPr/>
        <w:t>GgkqMlgMxRUGMbej7fxsaPuPB1tLi5oKLfGFw0dniIZ5Wp1YLomRQS6fw/E1sgCcKcBnzHofXozjJp</w:t>
      </w:r>
    </w:p>
    <w:p>
      <w:pPr>
        <w:pStyle w:val="PreformattedText"/>
        <w:bidi w:val="0"/>
        <w:spacing w:before="0" w:after="0"/>
        <w:jc w:val="left"/>
        <w:rPr/>
      </w:pPr>
      <w:r>
        <w:rPr/>
        <w:t>RaHH+Hy6XG0d25fc2AiG4MfJlK3aM0efxe+tpGKLJZPDLULj5N04/HzKMdl8rtvJN4p4KgQ1sEFQq1</w:t>
      </w:r>
    </w:p>
    <w:p>
      <w:pPr>
        <w:pStyle w:val="PreformattedText"/>
        <w:bidi w:val="0"/>
        <w:spacing w:before="0" w:after="0"/>
        <w:jc w:val="left"/>
        <w:rPr/>
      </w:pPr>
      <w:r>
        <w:rPr/>
        <w:t>AXQHKS6SPtMLeRBr/gP+xx6egqjVcdrHA8q/b0fvbUm0u1tgDIVssG89pSVsUOfw+Px4pqCkWGRlyO</w:t>
      </w:r>
    </w:p>
    <w:p>
      <w:pPr>
        <w:pStyle w:val="PreformattedText"/>
        <w:bidi w:val="0"/>
        <w:spacing w:before="0" w:after="0"/>
        <w:jc w:val="left"/>
        <w:rPr/>
      </w:pPr>
      <w:r>
        <w:rPr/>
        <w:t>cXaqB8ntPeq1qNUV8cMiFw08lOzxs6OVx3L28oj0aWA4ngfz9PT+fS24txKCVIqcg+dR5H1p6HoHu2</w:t>
      </w:r>
    </w:p>
    <w:p>
      <w:pPr>
        <w:pStyle w:val="PreformattedText"/>
        <w:bidi w:val="0"/>
        <w:spacing w:before="0" w:after="0"/>
        <w:jc w:val="left"/>
        <w:rPr/>
      </w:pPr>
      <w:r>
        <w:rPr/>
        <w:t>+jMh1Os2ewOa3Du/pvPxmmj/AMhhy+d2KRTwVi4Js/hoYarcG2sfEE+3qK/w1SUzW8riEspiCzKk6o</w:t>
      </w:r>
    </w:p>
    <w:p>
      <w:pPr>
        <w:pStyle w:val="PreformattedText"/>
        <w:bidi w:val="0"/>
        <w:spacing w:before="0" w:after="0"/>
        <w:jc w:val="left"/>
        <w:rPr/>
      </w:pPr>
      <w:r>
        <w:rPr/>
        <w:t>qhuBHAnzFD5/MYPSRCJS0chHjJ5fLyP2f4OgrpgdsNT1FdiF3z17ksNLJumgoaaCbLY6OOuMVFVwzU</w:t>
      </w:r>
    </w:p>
    <w:p>
      <w:pPr>
        <w:pStyle w:val="PreformattedText"/>
        <w:bidi w:val="0"/>
        <w:spacing w:before="0" w:after="0"/>
        <w:jc w:val="left"/>
        <w:rPr/>
      </w:pPr>
      <w:r>
        <w:rPr/>
        <w:t>6eSkycJ0T0+WgEMM7KsVSvm/edDPpmIVjoeuGzg/5R6j9nS+Isnd6eXkelpW5fZ+6sfh9l7oz395Oo</w:t>
      </w:r>
    </w:p>
    <w:p>
      <w:pPr>
        <w:pStyle w:val="PreformattedText"/>
        <w:bidi w:val="0"/>
        <w:spacing w:before="0" w:after="0"/>
        <w:jc w:val="left"/>
        <w:rPr/>
      </w:pPr>
      <w:r>
        <w:rPr/>
        <w:t>sxkxmcTvjFRz03avxuzmTpxR43P5GgCS0sWHyHjY19Cp+3r4o5WKxVMaSMttJZQRb3baWwEdqaGPy8</w:t>
      </w:r>
    </w:p>
    <w:p>
      <w:pPr>
        <w:pStyle w:val="PreformattedText"/>
        <w:bidi w:val="0"/>
        <w:spacing w:before="0" w:after="0"/>
        <w:jc w:val="left"/>
        <w:rPr/>
      </w:pPr>
      <w:r>
        <w:rPr/>
        <w:t>9B4EeXEdM3IaYG5tY/8AGQMrnvHmCP4v4W/I9Nmew/Zu198VOw+wIsbu6tkpkyWC7AoMVj8JtjdMNX</w:t>
      </w:r>
    </w:p>
    <w:p>
      <w:pPr>
        <w:pStyle w:val="PreformattedText"/>
        <w:bidi w:val="0"/>
        <w:spacing w:before="0" w:after="0"/>
        <w:jc w:val="left"/>
        <w:rPr/>
      </w:pPr>
      <w:r>
        <w:rPr/>
        <w:t>HR42gO/KCBjTbk2XvzEx0xhztGyVFBOVarRW/fjUzrpLrJD4VwhoUrXFOKH18x5Hy9Ok9u0RiWWFi0</w:t>
      </w:r>
    </w:p>
    <w:p>
      <w:pPr>
        <w:pStyle w:val="PreformattedText"/>
        <w:bidi w:val="0"/>
        <w:spacing w:before="0" w:after="0"/>
        <w:jc w:val="left"/>
        <w:rPr/>
      </w:pPr>
      <w:r>
        <w:rPr/>
        <w:t>JBOeKmuQwOag4Pn+WeuFFtSvyEg2hmKDKZTc9NWR4/8Au9m4RQ5HIx42WrmjFblIYFqKvK4Os/Yp8s</w:t>
      </w:r>
    </w:p>
    <w:p>
      <w:pPr>
        <w:pStyle w:val="PreformattedText"/>
        <w:bidi w:val="0"/>
        <w:spacing w:before="0" w:after="0"/>
        <w:jc w:val="left"/>
        <w:rPr/>
      </w:pPr>
      <w:r>
        <w:rPr/>
        <w:t>jGarp1pZWZi06sgmkOkMjaY+OoeX5f4R61+XRjHoALE9x8uNfs/wBX+XoGch0RVV+K7G2tJD9ztutM</w:t>
      </w:r>
    </w:p>
    <w:p>
      <w:pPr>
        <w:pStyle w:val="PreformattedText"/>
        <w:bidi w:val="0"/>
        <w:spacing w:before="0" w:after="0"/>
        <w:jc w:val="left"/>
        <w:rPr/>
      </w:pPr>
      <w:r>
        <w:rPr/>
        <w:t>ueyezDOsdQViqXWfd+zcPLFJFQ57HTT68nTULAzwxXUGJ9JOYdyh/wAVnQkXK4DjIB4aX9VbyJ4ceP</w:t>
      </w:r>
    </w:p>
    <w:p>
      <w:pPr>
        <w:pStyle w:val="PreformattedText"/>
        <w:bidi w:val="0"/>
        <w:spacing w:before="0" w:after="0"/>
        <w:jc w:val="left"/>
        <w:rPr/>
      </w:pPr>
      <w:r>
        <w:rPr/>
        <w:t>RbcWJkaUqxpntHpxx9np+zpYdZ9nbo2hldl9U787EyWJ3ptHKwbb6z+QODpS9Hi85R4lZ9s0u+sTNB</w:t>
      </w:r>
    </w:p>
    <w:p>
      <w:pPr>
        <w:pStyle w:val="PreformattedText"/>
        <w:bidi w:val="0"/>
        <w:spacing w:before="0" w:after="0"/>
        <w:jc w:val="left"/>
        <w:rPr/>
      </w:pPr>
      <w:r>
        <w:rPr/>
        <w:t>9tUZvOYCeOi0zE0u5cVB9vK8eQipJi/Lbxu815DbjUTqeP1/iK+mc/I/LHScHWq28spNRQFh/I/5PX</w:t>
      </w:r>
    </w:p>
    <w:p>
      <w:pPr>
        <w:pStyle w:val="PreformattedText"/>
        <w:bidi w:val="0"/>
        <w:spacing w:before="0" w:after="0"/>
        <w:jc w:val="left"/>
        <w:rPr/>
      </w:pPr>
      <w:r>
        <w:rPr/>
        <w:t>7ejz9eZan3PRttevlhxoxs3+5nAVZhfDbA7SqaeUNJh5q0wUue623fFEtVTwhWnqsfM1O3hqKX9os8</w:t>
      </w:r>
    </w:p>
    <w:p>
      <w:pPr>
        <w:pStyle w:val="PreformattedText"/>
        <w:bidi w:val="0"/>
        <w:spacing w:before="0" w:after="0"/>
        <w:jc w:val="left"/>
        <w:rPr/>
      </w:pPr>
      <w:r>
        <w:rPr/>
        <w:t>MxMk8DYOT51QHgVr8Xl5ZoervrP6ZXuOPy+3yI6ZVaLGVOBo4qavk2cu7q3Cbq21VT/fx7Cy9Z/EII</w:t>
      </w:r>
    </w:p>
    <w:p>
      <w:pPr>
        <w:pStyle w:val="PreformattedText"/>
        <w:bidi w:val="0"/>
        <w:spacing w:before="0" w:after="0"/>
        <w:jc w:val="left"/>
        <w:rPr/>
      </w:pPr>
      <w:r>
        <w:rPr/>
        <w:t>sPJm696ambZuR8cq4PKs0NPXQ1Rop5Fne8rjMl2k0kZUow7QcE0yAw4av83VQj2sixuKufMZqPX8vP</w:t>
      </w:r>
    </w:p>
    <w:p>
      <w:pPr>
        <w:pStyle w:val="PreformattedText"/>
        <w:bidi w:val="0"/>
        <w:spacing w:before="0" w:after="0"/>
        <w:jc w:val="left"/>
        <w:rPr/>
      </w:pPr>
      <w:r>
        <w:rPr/>
        <w:t>7eiuZ+lzeyc7Ps7E52r23hcvlJdz4OvonGTwVFW5qaesoctRx1EVo9nbiNBAa+IQrLRZChdomSqjby</w:t>
      </w:r>
    </w:p>
    <w:p>
      <w:pPr>
        <w:pStyle w:val="PreformattedText"/>
        <w:bidi w:val="0"/>
        <w:spacing w:before="0" w:after="0"/>
        <w:jc w:val="left"/>
        <w:rPr/>
      </w:pPr>
      <w:r>
        <w:rPr/>
        <w:t>HEVTEpqMDh6Y4V9R69JpA8cg1LSuft+fSn+9pN8S5HA9i7Xiptyhs1h97UO1pEj2pmTPRUdXTbgyFA</w:t>
      </w:r>
    </w:p>
    <w:p>
      <w:pPr>
        <w:pStyle w:val="PreformattedText"/>
        <w:bidi w:val="0"/>
        <w:spacing w:before="0" w:after="0"/>
        <w:jc w:val="left"/>
        <w:rPr/>
      </w:pPr>
      <w:r>
        <w:rPr/>
        <w:t>hhWqpM1MBVRZWijXwpU+Vf2JquON0OpCkClOrDNaCvSuxWB2vQy4bb+frYs1hZMXDR10dVlMhTbmqd</w:t>
      </w:r>
    </w:p>
    <w:p>
      <w:pPr>
        <w:pStyle w:val="PreformattedText"/>
        <w:bidi w:val="0"/>
        <w:spacing w:before="0" w:after="0"/>
        <w:jc w:val="left"/>
        <w:rPr/>
      </w:pPr>
      <w:r>
        <w:rPr/>
        <w:t>j5KSSmwu74s1FJPNFufrrLU1PT/cMZKijjiQs8sXHt4E8VPDpzGA/Aj+X+x0avoLtys6g3fLgN2Tms</w:t>
      </w:r>
    </w:p>
    <w:p>
      <w:pPr>
        <w:pStyle w:val="PreformattedText"/>
        <w:bidi w:val="0"/>
        <w:spacing w:before="0" w:after="0"/>
        <w:jc w:val="left"/>
        <w:rPr/>
      </w:pPr>
      <w:r>
        <w:rPr/>
        <w:t>odxVqmkyj0phxtVlZwqSzikdTjq2h3VjUV6xYi8IrlkcBVksBLtW7CEhJjg/6v5j18x8+gnveyPcVe</w:t>
      </w:r>
    </w:p>
    <w:p>
      <w:pPr>
        <w:pStyle w:val="PreformattedText"/>
        <w:bidi w:val="0"/>
        <w:spacing w:before="0" w:after="0"/>
        <w:jc w:val="left"/>
        <w:rPr/>
      </w:pPr>
      <w:r>
        <w:rPr/>
        <w:t>AZH+qoPyPp5H5dbFexdxVGJ2fs/sDGyjLbPo6PyYyv88k9RtrGVzImc2Zl5iXlqdlZKWMPQVEmqXB5</w:t>
      </w:r>
    </w:p>
    <w:p>
      <w:pPr>
        <w:pStyle w:val="PreformattedText"/>
        <w:bidi w:val="0"/>
        <w:spacing w:before="0" w:after="0"/>
        <w:jc w:val="left"/>
        <w:rPr/>
      </w:pPr>
      <w:r>
        <w:rPr/>
        <w:t>GOIP/k7syD9JNMcVwh1QUwa8AeKn1U+R/CaeXUXSx6pp7Z10z1yPUjgw9GH4h+IV8+J3MXVU1dRUdf</w:t>
      </w:r>
    </w:p>
    <w:p>
      <w:pPr>
        <w:pStyle w:val="PreformattedText"/>
        <w:bidi w:val="0"/>
        <w:spacing w:before="0" w:after="0"/>
        <w:jc w:val="left"/>
        <w:rPr/>
      </w:pPr>
      <w:r>
        <w:rPr/>
        <w:t>RSiooq6kp62jnFiJaWriWaB/SWUExuNQBNmuPx7NAQwDDgeiZqqzBviB/n05N9Pp9P94/4173nrQ6x</w:t>
      </w:r>
    </w:p>
    <w:p>
      <w:pPr>
        <w:pStyle w:val="PreformattedText"/>
        <w:bidi w:val="0"/>
        <w:spacing w:before="0" w:after="0"/>
        <w:jc w:val="left"/>
        <w:rPr/>
      </w:pPr>
      <w:r>
        <w:rPr/>
        <w:t>3/33++/HuvVv8PXvdet9QKn6H/W/1v8AG/tt/Xq6/wA+gj3eP2pDx/aPNuOD+PaN+PSxeHRLt9jVVs</w:t>
      </w:r>
    </w:p>
    <w:p>
      <w:pPr>
        <w:pStyle w:val="PreformattedText"/>
        <w:bidi w:val="0"/>
        <w:spacing w:before="0" w:after="0"/>
        <w:jc w:val="left"/>
        <w:rPr/>
      </w:pPr>
      <w:r>
        <w:rPr/>
        <w:t>R+HVRx/Vjbji4B9mO1gGXpNdHGOk1DT/Qj8ab/AOH9P8fr7EtMjGeik4J9el7h6cWW4/1rD/H+th/x</w:t>
      </w:r>
    </w:p>
    <w:p>
      <w:pPr>
        <w:pStyle w:val="PreformattedText"/>
        <w:bidi w:val="0"/>
        <w:spacing w:before="0" w:after="0"/>
        <w:jc w:val="left"/>
        <w:rPr/>
      </w:pPr>
      <w:r>
        <w:rPr/>
        <w:t>X28MdNk+YHS/pIfQLgEAfUf63HI+th70SKnqpqa9S5YvRa1+P9v/ALEf6/8At/eq569n16TdfCpVhY</w:t>
      </w:r>
    </w:p>
    <w:p>
      <w:pPr>
        <w:pStyle w:val="PreformattedText"/>
        <w:bidi w:val="0"/>
        <w:spacing w:before="0" w:after="0"/>
        <w:jc w:val="left"/>
        <w:rPr/>
      </w:pPr>
      <w:r>
        <w:rPr/>
        <w:t>H62/oLf48kWufe69W9Aeg6ytIG1cX4JH01G/8ArfU2/wB49260W4joOq+j+otxcm44t+Pp/Q293IGa</w:t>
      </w:r>
    </w:p>
    <w:p>
      <w:pPr>
        <w:pStyle w:val="PreformattedText"/>
        <w:bidi w:val="0"/>
        <w:spacing w:before="0" w:after="0"/>
        <w:jc w:val="left"/>
        <w:rPr/>
      </w:pPr>
      <w:r>
        <w:rPr/>
        <w:t>jqwYsB0nWiCyW02tf/WFrfVv6r/yL35ePDr1TwJ6cYH0/UAH6XI9Rv8AUc/W/wBf6+3R1Q+h6fIZgA</w:t>
      </w:r>
    </w:p>
    <w:p>
      <w:pPr>
        <w:pStyle w:val="PreformattedText"/>
        <w:bidi w:val="0"/>
        <w:spacing w:before="0" w:after="0"/>
        <w:jc w:val="left"/>
        <w:rPr/>
      </w:pPr>
      <w:r>
        <w:rPr/>
        <w:t>B/sOeSPyBzwSf6+3VJ4jqp869ZzKSLc3C3PIN/r9QbWsP9v+Pduq06xfW54FwAPwAb3+otpPvXWxnr</w:t>
      </w:r>
    </w:p>
    <w:p>
      <w:pPr>
        <w:pStyle w:val="PreformattedText"/>
        <w:bidi w:val="0"/>
        <w:spacing w:before="0" w:after="0"/>
        <w:jc w:val="left"/>
        <w:rPr/>
      </w:pPr>
      <w:r>
        <w:rPr/>
        <w:t>G6Bhf6c88Gx/NzcWH+v738utEdMddTXDXX/Afn88D6/X/D+nvxzwPWgPOvSQnpArCwPB+vHLX4sfpw</w:t>
      </w:r>
    </w:p>
    <w:p>
      <w:pPr>
        <w:pStyle w:val="PreformattedText"/>
        <w:bidi w:val="0"/>
        <w:spacing w:before="0" w:after="0"/>
        <w:jc w:val="left"/>
        <w:rPr/>
      </w:pPr>
      <w:r>
        <w:rPr/>
        <w:t>PaaQUr06jYPr1Ipqe1uPobAfW5vx/ja39fbNKn59PCnr0sMYCtwF559PHJN9V78n/D276daJ6W9MSF</w:t>
      </w:r>
    </w:p>
    <w:p>
      <w:pPr>
        <w:pStyle w:val="PreformattedText"/>
        <w:bidi w:val="0"/>
        <w:spacing w:before="0" w:after="0"/>
        <w:jc w:val="left"/>
        <w:rPr/>
      </w:pPr>
      <w:r>
        <w:rPr/>
        <w:t>BPJ/qR/sOPrxx/rW92Xh003Dp5hA/wALcfiw+g5Jvxb8f7b3vps9OCr+PzY82HBP5BF+eLe7jqhx1w</w:t>
      </w:r>
    </w:p>
    <w:p>
      <w:pPr>
        <w:pStyle w:val="PreformattedText"/>
        <w:bidi w:val="0"/>
        <w:spacing w:before="0" w:after="0"/>
        <w:jc w:val="left"/>
        <w:rPr/>
      </w:pPr>
      <w:r>
        <w:rPr/>
        <w:t>li9P0HI+vFvryT/rX9+r1WtcdMFbTXF7C4DAG5BsCObfTgn/X93Unh59aappTpJS0pDsbX/wBcfj/E</w:t>
      </w:r>
    </w:p>
    <w:p>
      <w:pPr>
        <w:pStyle w:val="PreformattedText"/>
        <w:bidi w:val="0"/>
        <w:spacing w:before="0" w:after="0"/>
        <w:jc w:val="left"/>
        <w:rPr/>
      </w:pPr>
      <w:r>
        <w:rPr/>
        <w:t>fQ/8g8391lWo68rNX59KbbEFqscfWx+gNvUPoRyT/vHsivgcCnA9GNsTTPHo2W0b+KLjjSosALWP9o</w:t>
      </w:r>
    </w:p>
    <w:p>
      <w:pPr>
        <w:pStyle w:val="PreformattedText"/>
        <w:bidi w:val="0"/>
        <w:spacing w:before="0" w:after="0"/>
        <w:jc w:val="left"/>
        <w:rPr/>
      </w:pPr>
      <w:r>
        <w:rPr/>
        <w:t>j/AAt7LD0rzw6G3G/oUn+n0/FuP6cj3ode9OlGP0j+tveutdeB/wBtYH/bj3o9b4Z6yDkD/fX/ANa/</w:t>
      </w:r>
    </w:p>
    <w:p>
      <w:pPr>
        <w:pStyle w:val="PreformattedText"/>
        <w:bidi w:val="0"/>
        <w:spacing w:before="0" w:after="0"/>
        <w:jc w:val="left"/>
        <w:rPr/>
      </w:pPr>
      <w:r>
        <w:rPr/>
        <w:t>0+nuvDqw6i1HF/wLfW3HH+9/8V91PDqw49IDP/5t/wDW+hP5H/FD7ZPl0+vRY978rJwLh7gfn83/AN</w:t>
      </w:r>
    </w:p>
    <w:p>
      <w:pPr>
        <w:pStyle w:val="PreformattedText"/>
        <w:bidi w:val="0"/>
        <w:spacing w:before="0" w:after="0"/>
        <w:jc w:val="left"/>
        <w:rPr/>
      </w:pPr>
      <w:r>
        <w:rPr/>
        <w:t>hb/Y+3oD3J9vVXyegcqQTTyXFuL244IJuR/Q3/AK3+ns8rkdI2GD1zxqn034ub/SxI/qQfoTf2+OmD</w:t>
      </w:r>
    </w:p>
    <w:p>
      <w:pPr>
        <w:pStyle w:val="PreformattedText"/>
        <w:bidi w:val="0"/>
        <w:spacing w:before="0" w:after="0"/>
        <w:jc w:val="left"/>
        <w:rPr/>
      </w:pPr>
      <w:r>
        <w:rPr/>
        <w:t>0u6BPpx/Q2F7gj8fTk393HTZ49KNF9I4/wBiOfoeb+7inVeuMqjTxx+DwAB+Sf8AEc+7DjTr3y6Zag</w:t>
      </w:r>
    </w:p>
    <w:p>
      <w:pPr>
        <w:pStyle w:val="PreformattedText"/>
        <w:bidi w:val="0"/>
        <w:spacing w:before="0" w:after="0"/>
        <w:jc w:val="left"/>
        <w:rPr/>
      </w:pPr>
      <w:r>
        <w:rPr/>
        <w:t>fX+g+nHP8AS9rD24OI61SnSSrrKzkf0ta9h/sR9bj2+fKvVRUHI6Ssz6SSLAg2uPpa3A/HBv7YfBPT</w:t>
      </w:r>
    </w:p>
    <w:p>
      <w:pPr>
        <w:pStyle w:val="PreformattedText"/>
        <w:bidi w:val="0"/>
        <w:spacing w:before="0" w:after="0"/>
        <w:jc w:val="left"/>
        <w:rPr/>
      </w:pPr>
      <w:r>
        <w:rPr/>
        <w:t>yip6iR1RBA1WOoED66v8T/UD8jj2wzfs6dUEdKWkrLoDcEA/W9wb3NyB+n/eve0Pz6qVwD5dPSVOoX</w:t>
      </w:r>
    </w:p>
    <w:p>
      <w:pPr>
        <w:pStyle w:val="PreformattedText"/>
        <w:bidi w:val="0"/>
        <w:spacing w:before="0" w:after="0"/>
        <w:jc w:val="left"/>
        <w:rPr/>
      </w:pPr>
      <w:r>
        <w:rPr/>
        <w:t>vyLH8fX8G/10/09uV/Z1XPp1yab6ngXa/P5/H+JHupPWgM9Ry1yL/0+p5P15Nvpx/xPvVePW6df//X</w:t>
      </w:r>
    </w:p>
    <w:p>
      <w:pPr>
        <w:pStyle w:val="PreformattedText"/>
        <w:bidi w:val="0"/>
        <w:spacing w:before="0" w:after="0"/>
        <w:jc w:val="left"/>
        <w:rPr/>
      </w:pPr>
      <w:r>
        <w:rPr/>
        <w:t>341+o/31/wDY/wCw96639vXM2t/tvp/h/vVvev8AD17qO/0/2PvXr1b/AA9NFX+f9Y/7D/Ye6HPW/X</w:t>
      </w:r>
    </w:p>
    <w:p>
      <w:pPr>
        <w:pStyle w:val="PreformattedText"/>
        <w:bidi w:val="0"/>
        <w:spacing w:before="0" w:after="0"/>
        <w:jc w:val="left"/>
        <w:rPr/>
      </w:pPr>
      <w:r>
        <w:rPr/>
        <w:t>oPMkP8sAH+pP8AW17/ANfam2+Fvt6Lrj4l6z099Y/B/p+P9vx7dHSbz6U9J+P6Wtz+Ppx710+nl09R</w:t>
      </w:r>
    </w:p>
    <w:p>
      <w:pPr>
        <w:pStyle w:val="PreformattedText"/>
        <w:bidi w:val="0"/>
        <w:spacing w:before="0" w:after="0"/>
        <w:jc w:val="left"/>
        <w:rPr/>
      </w:pPr>
      <w:r>
        <w:rPr/>
        <w:t>f4j/AI3/AI+/E/Pp8dSD9Db/AG3vXW/8HWIjn+v+2t/j73Tr35dYmH++/wB4uf8ADj3vrXp1gb6cfX</w:t>
      </w:r>
    </w:p>
    <w:p>
      <w:pPr>
        <w:pStyle w:val="PreformattedText"/>
        <w:bidi w:val="0"/>
        <w:spacing w:before="0" w:after="0"/>
        <w:jc w:val="left"/>
        <w:rPr/>
      </w:pPr>
      <w:r>
        <w:rPr/>
        <w:t>n/AFv9f3r16oemup4Jv/vjbn/Yn3ry6qTn59RF+o/x/wB9/r+0z8T0pj/D0701uLA/j6/8a9tjpT09</w:t>
      </w:r>
    </w:p>
    <w:p>
      <w:pPr>
        <w:pStyle w:val="PreformattedText"/>
        <w:bidi w:val="0"/>
        <w:spacing w:before="0" w:after="0"/>
        <w:jc w:val="left"/>
        <w:rPr/>
      </w:pPr>
      <w:r>
        <w:rPr/>
        <w:t>w/Qf4fj/AHx9ujqh6lD37PWh139Pfh6dbx1xYH6c/Tn8e9Hr3DqDP+n+n+PH+9e224dOL69J2p/Uf9</w:t>
      </w:r>
    </w:p>
    <w:p>
      <w:pPr>
        <w:pStyle w:val="PreformattedText"/>
        <w:bidi w:val="0"/>
        <w:spacing w:before="0" w:after="0"/>
        <w:jc w:val="left"/>
        <w:rPr/>
      </w:pPr>
      <w:r>
        <w:rPr/>
        <w:t>vb8f7D+vtnzPW34dYKTkn/AIPyL2/x4/F+fZinwr0XvxPT7T/j/fcf7zYe7+XWl49Tr8D/AGHA/r/j</w:t>
      </w:r>
    </w:p>
    <w:p>
      <w:pPr>
        <w:pStyle w:val="PreformattedText"/>
        <w:bidi w:val="0"/>
        <w:spacing w:before="0" w:after="0"/>
        <w:jc w:val="left"/>
        <w:rPr/>
      </w:pPr>
      <w:r>
        <w:rPr/>
        <w:t>/T3rq/UeT+n1+v8Atv8AX96683DpmrLEH/Y/S3496PTRpx6S8ovIR9Df/D63/N/dB1ogGg6nUov/AI</w:t>
      </w:r>
    </w:p>
    <w:p>
      <w:pPr>
        <w:pStyle w:val="PreformattedText"/>
        <w:bidi w:val="0"/>
        <w:spacing w:before="0" w:after="0"/>
        <w:jc w:val="left"/>
        <w:rPr/>
      </w:pPr>
      <w:r>
        <w:rPr/>
        <w:t>fkf71x/j7eXpvzoOnyEfT/ABta1/8AXP8Avfu4r1anUluAf9Ycc/g/8U9+60eHTJWfpcf64/3v/Ye7</w:t>
      </w:r>
    </w:p>
    <w:p>
      <w:pPr>
        <w:pStyle w:val="PreformattedText"/>
        <w:bidi w:val="0"/>
        <w:spacing w:before="0" w:after="0"/>
        <w:jc w:val="left"/>
        <w:rPr/>
      </w:pPr>
      <w:r>
        <w:rPr/>
        <w:t>jpO9fTpHy8Ssf9f+l7/j/Wvf/b+2J+twfF0/4v8AH+H+FuP6/Xnj2kbo4i4dLal+ii34/H+t/vPvw6</w:t>
      </w:r>
    </w:p>
    <w:p>
      <w:pPr>
        <w:pStyle w:val="PreformattedText"/>
        <w:bidi w:val="0"/>
        <w:spacing w:before="0" w:after="0"/>
        <w:jc w:val="left"/>
        <w:rPr/>
      </w:pPr>
      <w:r>
        <w:rPr/>
        <w:t>dJpXp0X6f639f6+7dU+XXP/fX/ANh9ffutfb14/k/7x791sdYW/wB8P+RW91Pn1YeXTHkD6W555HP+</w:t>
      </w:r>
    </w:p>
    <w:p>
      <w:pPr>
        <w:pStyle w:val="PreformattedText"/>
        <w:bidi w:val="0"/>
        <w:spacing w:before="0" w:after="0"/>
        <w:jc w:val="left"/>
        <w:rPr/>
      </w:pPr>
      <w:r>
        <w:rPr/>
        <w:t>9/4+003w9KIvKnQB79b/ACWZeb2tYEi12H1P+t7JgR9XH9vRjT9J/s6LvuBrlD9LRqD9QR6hb/b+z+</w:t>
      </w:r>
    </w:p>
    <w:p>
      <w:pPr>
        <w:pStyle w:val="PreformattedText"/>
        <w:bidi w:val="0"/>
        <w:spacing w:before="0" w:after="0"/>
        <w:jc w:val="left"/>
        <w:rPr/>
      </w:pPr>
      <w:r>
        <w:rPr/>
        <w:t>w/tTX+LoluxVQB6Hp02+1wnANr/wCt9Ppb/X9iJWFB0T6Sa0HQmUr2VeedIHH0+n5H59u8RTrZp035</w:t>
      </w:r>
    </w:p>
    <w:p>
      <w:pPr>
        <w:pStyle w:val="PreformattedText"/>
        <w:bidi w:val="0"/>
        <w:spacing w:before="0" w:after="0"/>
        <w:jc w:val="left"/>
        <w:rPr/>
      </w:pPr>
      <w:r>
        <w:rPr/>
        <w:t>Bxcm9uCeDf8A41+PdkPTbcOkDlHHqsRzxxx/r/8ABbe1IPn0nYEDpAV5VmJ/HI/r9fr/AKxPtTGfLp</w:t>
      </w:r>
    </w:p>
    <w:p>
      <w:pPr>
        <w:pStyle w:val="PreformattedText"/>
        <w:bidi w:val="0"/>
        <w:spacing w:before="0" w:after="0"/>
        <w:jc w:val="left"/>
        <w:rPr/>
      </w:pPr>
      <w:r>
        <w:rPr/>
        <w:t>s8M8OkvVxRuPxY/Xj/AFv6D6/717eBOetH5dJWup0JJspPPJtc3txxaw/3j3STA+XT8XGlekVW06G6</w:t>
      </w:r>
    </w:p>
    <w:p>
      <w:pPr>
        <w:pStyle w:val="PreformattedText"/>
        <w:bidi w:val="0"/>
        <w:spacing w:before="0" w:after="0"/>
        <w:jc w:val="left"/>
        <w:rPr/>
      </w:pPr>
      <w:r>
        <w:rPr/>
        <w:t>kg2J/wB4F7nngcWHtokemOlgHAdNscaozWAHIP0vxyoANvxY/gcf7f21q6eAABp0pKAjUt1P4AIN/w</w:t>
      </w:r>
    </w:p>
    <w:p>
      <w:pPr>
        <w:pStyle w:val="PreformattedText"/>
        <w:bidi w:val="0"/>
        <w:spacing w:before="0" w:after="0"/>
        <w:jc w:val="left"/>
        <w:rPr/>
      </w:pPr>
      <w:r>
        <w:rPr/>
        <w:t>Db/wCBHu6NjqtDT5dCFjdNgAB+LEk3K/4AfQj2mkOa9Pxg0p0Lmyzee/Fw39LA/wCAX2S3zDUB59LY</w:t>
      </w:r>
    </w:p>
    <w:p>
      <w:pPr>
        <w:pStyle w:val="PreformattedText"/>
        <w:bidi w:val="0"/>
        <w:spacing w:before="0" w:after="0"/>
        <w:jc w:val="left"/>
        <w:rPr/>
      </w:pPr>
      <w:r>
        <w:rPr/>
        <w:t>xRAPU9Gy2wbxp/rAi34/2P8AsfZQ3xV6U0oKdCtQ/pX+p5t/X6C3u68OmH6eDJFFG8s80cEESPLPPM</w:t>
      </w:r>
    </w:p>
    <w:p>
      <w:pPr>
        <w:pStyle w:val="PreformattedText"/>
        <w:bidi w:val="0"/>
        <w:spacing w:before="0" w:after="0"/>
        <w:jc w:val="left"/>
        <w:rPr/>
      </w:pPr>
      <w:r>
        <w:rPr/>
        <w:t>6xw08ESmSaaWSRkRIoY1LMSQAoNz7c9K8OmfkBnqkP56fMvJfHvoTcPZWLoqmn3x8sMwdr7M3Hl8Xk</w:t>
      </w:r>
    </w:p>
    <w:p>
      <w:pPr>
        <w:pStyle w:val="PreformattedText"/>
        <w:bidi w:val="0"/>
        <w:spacing w:before="0" w:after="0"/>
        <w:jc w:val="left"/>
        <w:rPr/>
      </w:pPr>
      <w:r>
        <w:rPr/>
        <w:t>q7avVPRGKSbG4rcu6sdiBVbmqa/P4Jq6soaLGxs1VW5gL5oHVGYN7nfm1tnmUHxZzQE8FQYBI45FSA</w:t>
      </w:r>
    </w:p>
    <w:p>
      <w:pPr>
        <w:pStyle w:val="PreformattedText"/>
        <w:bidi w:val="0"/>
        <w:spacing w:before="0" w:after="0"/>
        <w:jc w:val="left"/>
        <w:rPr/>
      </w:pPr>
      <w:r>
        <w:rPr/>
        <w:t>PNuhZtO2rd3ccDH9K2FSAcvIckA8KA0BJ4BfPrRv8AmP21uHN90Ve5dw7vg3RvuJos3vXcM0yUNM25</w:t>
      </w:r>
    </w:p>
    <w:p>
      <w:pPr>
        <w:pStyle w:val="PreformattedText"/>
        <w:bidi w:val="0"/>
        <w:spacing w:before="0" w:after="0"/>
        <w:jc w:val="left"/>
        <w:rPr/>
      </w:pPr>
      <w:r>
        <w:rPr/>
        <w:t>YvEaLrGfAJHNtGjwHXWNpqHF1G28VSzYylekOPqZqueGqYge4kZrgu7apeJPz8lpwouAVGMUNc9SFb</w:t>
      </w:r>
    </w:p>
    <w:p>
      <w:pPr>
        <w:pStyle w:val="PreformattedText"/>
        <w:bidi w:val="0"/>
        <w:spacing w:before="0" w:after="0"/>
        <w:jc w:val="left"/>
        <w:rPr/>
      </w:pPr>
      <w:r>
        <w:rPr/>
        <w:t>xItsI0TTDkKPl/FXjVjU6jk1qKAjqvXNbqpqivzGUSSo3BXV+Uqwc2qrRZLLZmukNTmnwqQq38NDVV</w:t>
      </w:r>
    </w:p>
    <w:p>
      <w:pPr>
        <w:pStyle w:val="PreformattedText"/>
        <w:bidi w:val="0"/>
        <w:spacing w:before="0" w:after="0"/>
        <w:jc w:val="left"/>
        <w:rPr/>
      </w:pPr>
      <w:r>
        <w:rPr/>
        <w:t>TKxMaLGikf5tQqBsLqcscknj1WV9KhQKAfn9nSFcov8AkdLIPup5JJp4MfHHUQYyhLrLWD7qNGI0KR</w:t>
      </w:r>
    </w:p>
    <w:p>
      <w:pPr>
        <w:pStyle w:val="PreformattedText"/>
        <w:bidi w:val="0"/>
        <w:spacing w:before="0" w:after="0"/>
        <w:jc w:val="left"/>
        <w:rPr/>
      </w:pPr>
      <w:r>
        <w:rPr/>
        <w:t>FLKXaSZ7rqXV7UxxksMUHRXI5Na8OuYpp561MzQ08xhcRwbfoIIIxKxrpUjnqo4EdVM1WpXVOWJ0Eg</w:t>
      </w:r>
    </w:p>
    <w:p>
      <w:pPr>
        <w:pStyle w:val="PreformattedText"/>
        <w:bidi w:val="0"/>
        <w:spacing w:before="0" w:after="0"/>
        <w:jc w:val="left"/>
        <w:rPr/>
      </w:pPr>
      <w:r>
        <w:rPr/>
        <w:t>keohQNIBBNAOkwqaEdCXtvbWOxVNWZqqyMVGrQipyWXgkk+1ixcdQzRwUJYpJkhW1pZYowvkr6kagF</w:t>
      </w:r>
    </w:p>
    <w:p>
      <w:pPr>
        <w:pStyle w:val="PreformattedText"/>
        <w:bidi w:val="0"/>
        <w:spacing w:before="0" w:after="0"/>
        <w:jc w:val="left"/>
        <w:rPr/>
      </w:pPr>
      <w:r>
        <w:rPr/>
        <w:t>p49TJpCZeJIVfL/P04BpBUZY9Z8jXVG4a2cVQnxe3ooY2nglKNlK6lST/PZWUBfHTrIURadbSVMzXa</w:t>
      </w:r>
    </w:p>
    <w:p>
      <w:pPr>
        <w:pStyle w:val="PreformattedText"/>
        <w:bidi w:val="0"/>
        <w:spacing w:before="0" w:after="0"/>
        <w:jc w:val="left"/>
        <w:rPr/>
      </w:pPr>
      <w:r>
        <w:rPr/>
        <w:t>yI3tvtegrSnH/V8+rlSowKv0m2zTrFURJj2y9VVU8WMw1FFGy4jF0DTfcCF2LxjIVeTnjDSBmVZVj8</w:t>
      </w:r>
    </w:p>
    <w:p>
      <w:pPr>
        <w:pStyle w:val="PreformattedText"/>
        <w:bidi w:val="0"/>
        <w:spacing w:before="0" w:after="0"/>
        <w:jc w:val="left"/>
        <w:rPr/>
      </w:pPr>
      <w:r>
        <w:rPr/>
        <w:t>khMSqp9VKGpp/l6uA1QAcefqelmHqNu4fXuLJQVlVVTY8x01GIJHy+SmBSjxOCoqKJDVUVPM+mGSSy</w:t>
      </w:r>
    </w:p>
    <w:p>
      <w:pPr>
        <w:pStyle w:val="PreformattedText"/>
        <w:bidi w:val="0"/>
        <w:spacing w:before="0" w:after="0"/>
        <w:jc w:val="left"/>
        <w:rPr/>
      </w:pPr>
      <w:r>
        <w:rPr/>
        <w:t>y1AaQAIigayT+XVvPA6ROQ3vlZchLBjq3IxDFmFcpVUc09U/8SZnjo8JhIjKtLPLFNdfOEaFf3JLm2</w:t>
      </w:r>
    </w:p>
    <w:p>
      <w:pPr>
        <w:pStyle w:val="PreformattedText"/>
        <w:bidi w:val="0"/>
        <w:spacing w:before="0" w:after="0"/>
        <w:jc w:val="left"/>
        <w:rPr/>
      </w:pPr>
      <w:r>
        <w:rPr/>
        <w:t>sOpERSoFD15tND2jrPWb1ym4tv1zVWZrZ9xUpatzUdVWPURZ+vETR0eShjCy0lsLTKsmR0RSVNX6Su</w:t>
      </w:r>
    </w:p>
    <w:p>
      <w:pPr>
        <w:pStyle w:val="PreformattedText"/>
        <w:bidi w:val="0"/>
        <w:spacing w:before="0" w:after="0"/>
        <w:jc w:val="left"/>
        <w:rPr/>
      </w:pPr>
      <w:r>
        <w:rPr/>
        <w:t>hNd148MKeFR0mCsrjSOw/wAvkft/l0HmqOpiWo8i1eRqNMDD7Y0r5eVVaRshTGEPUxJAmppUXTFHGC</w:t>
      </w:r>
    </w:p>
    <w:p>
      <w:pPr>
        <w:pStyle w:val="PreformattedText"/>
        <w:bidi w:val="0"/>
        <w:spacing w:before="0" w:after="0"/>
        <w:jc w:val="left"/>
        <w:rPr/>
      </w:pPr>
      <w:r>
        <w:rPr/>
        <w:t>4sbgJT8WcJx48OlnDj1HO5YMcaen2/Pt2tycLM02Q8OVkw9JIraZY8fTSIP4vVLLYComdU1C0cbfX2</w:t>
      </w:r>
    </w:p>
    <w:p>
      <w:pPr>
        <w:pStyle w:val="PreformattedText"/>
        <w:bidi w:val="0"/>
        <w:spacing w:before="0" w:after="0"/>
        <w:jc w:val="left"/>
        <w:rPr/>
      </w:pPr>
      <w:r>
        <w:rPr/>
        <w:t>sEQ0jPTPeeIoOleu697ZDCrPk95ZLG0UFfNCtdRYqjSqyUkg8yY9aStQxrThxdS2hkAOqy2Hvyogkr</w:t>
      </w:r>
    </w:p>
    <w:p>
      <w:pPr>
        <w:pStyle w:val="PreformattedText"/>
        <w:bidi w:val="0"/>
        <w:spacing w:before="0" w:after="0"/>
        <w:jc w:val="left"/>
        <w:rPr/>
      </w:pPr>
      <w:r>
        <w:rPr/>
        <w:t>QV+z/B1rVQ/B1lpaXN7j8VUqQ0+OEwUZKsxcWUyNbLGPtnanEMuNx1DSyTH9yqkLRxEgJqYW90YEtQ</w:t>
      </w:r>
    </w:p>
    <w:p>
      <w:pPr>
        <w:pStyle w:val="PreformattedText"/>
        <w:bidi w:val="0"/>
        <w:spacing w:before="0" w:after="0"/>
        <w:jc w:val="left"/>
        <w:rPr/>
      </w:pPr>
      <w:r>
        <w:rPr/>
        <w:t>R1PVwwUAs4rXrNVYncm0qCmzG2MdFJWSTtjcrBFjaXeVdjKuUSt5qTO5NZaSKnytMpMFRFSw6XRoS+</w:t>
      </w:r>
    </w:p>
    <w:p>
      <w:pPr>
        <w:pStyle w:val="PreformattedText"/>
        <w:bidi w:val="0"/>
        <w:spacing w:before="0" w:after="0"/>
        <w:jc w:val="left"/>
        <w:rPr/>
      </w:pPr>
      <w:r>
        <w:rPr/>
        <w:t>tQWqSQtWHH1/zdWDrI3xZAqDWlennC70yW5cTjuu94vlnzGCqchkev67cAnodzYo1MkdVU4vF595TV</w:t>
      </w:r>
    </w:p>
    <w:p>
      <w:pPr>
        <w:pStyle w:val="PreformattedText"/>
        <w:bidi w:val="0"/>
        <w:spacing w:before="0" w:after="0"/>
        <w:jc w:val="left"/>
        <w:rPr/>
      </w:pPr>
      <w:r>
        <w:rPr/>
        <w:t>1K/dRvNRY+qDwGbVDGUSUWRvHQu4ANRmnr6/s8+l6zagg1kMP2Ef7HQp4fP5Cg2Rm9kZeup9x7Rzai</w:t>
      </w:r>
    </w:p>
    <w:p>
      <w:pPr>
        <w:pStyle w:val="PreformattedText"/>
        <w:bidi w:val="0"/>
        <w:spacing w:before="0" w:after="0"/>
        <w:jc w:val="left"/>
        <w:rPr/>
      </w:pPr>
      <w:r>
        <w:rPr/>
        <w:t>toK+igaSGPOiWWop9wVWClD09HUxyq1PkJKbQWVispDIp9kl1bgSfUJ8df5enr9nl0bW07PH4JrSnn</w:t>
      </w:r>
    </w:p>
    <w:p>
      <w:pPr>
        <w:pStyle w:val="PreformattedText"/>
        <w:bidi w:val="0"/>
        <w:spacing w:before="0" w:after="0"/>
        <w:jc w:val="left"/>
        <w:rPr/>
      </w:pPr>
      <w:r>
        <w:rPr/>
        <w:t>/hxx6ydcR1py+Jo8lXVFNhqmWnxtHXNUQ1dHTVMaSyIHnqo5DSNGlRqjmezyRkxFvVf2kkfFUFW6UC</w:t>
      </w:r>
    </w:p>
    <w:p>
      <w:pPr>
        <w:pStyle w:val="PreformattedText"/>
        <w:bidi w:val="0"/>
        <w:spacing w:before="0" w:after="0"/>
        <w:jc w:val="left"/>
        <w:rPr/>
      </w:pPr>
      <w:r>
        <w:rPr/>
        <w:t>M0JZainTvV7Xqk8Gin8GTqsdXpDDM7PR/xiGfxvS6Z01Rz1cEVhT+oSRsrBiVNrs0YTz6eQEnh0hKr</w:t>
      </w:r>
    </w:p>
    <w:p>
      <w:pPr>
        <w:pStyle w:val="PreformattedText"/>
        <w:bidi w:val="0"/>
        <w:spacing w:before="0" w:after="0"/>
        <w:jc w:val="left"/>
        <w:rPr/>
      </w:pPr>
      <w:r>
        <w:rPr/>
        <w:t>ELkduU8LUUhqIqjIstLUQtG1DFEymanp3USpMlLJKSqSWZNLC9uPeq0KsDkdX0gkqV7eu0xtBW4XHs</w:t>
      </w:r>
    </w:p>
    <w:p>
      <w:pPr>
        <w:pStyle w:val="PreformattedText"/>
        <w:bidi w:val="0"/>
        <w:spacing w:before="0" w:after="0"/>
        <w:jc w:val="left"/>
        <w:rPr/>
      </w:pPr>
      <w:r>
        <w:rPr/>
        <w:t>ft8fV0mVptcKxxpHVULS09HVVVozF/nWLksnBtYHkD27Exqc1HVJIgVJAoR/Pqfujb9TNk6qkqKV6E</w:t>
      </w:r>
    </w:p>
    <w:p>
      <w:pPr>
        <w:pStyle w:val="PreformattedText"/>
        <w:bidi w:val="0"/>
        <w:spacing w:before="0" w:after="0"/>
        <w:jc w:val="left"/>
        <w:rPr/>
      </w:pPr>
      <w:r>
        <w:rPr/>
        <w:t>VclZDH4VkamSahe1OwDmMRMNCyqGIjCc88+1akjyz0m8PUFIOCOkFh8BWTU4laeopq+WuNBXx03jla</w:t>
      </w:r>
    </w:p>
    <w:p>
      <w:pPr>
        <w:pStyle w:val="PreformattedText"/>
        <w:bidi w:val="0"/>
        <w:spacing w:before="0" w:after="0"/>
        <w:jc w:val="left"/>
        <w:rPr/>
      </w:pPr>
      <w:r>
        <w:rPr/>
        <w:t>mi8rapZbhoIUqlLFGCEMSNN78OauFcgdVEZIH29N26tvUOOSoqmDLSxSrDHI8a+SFmgdlSCkIWMswA</w:t>
      </w:r>
    </w:p>
    <w:p>
      <w:pPr>
        <w:pStyle w:val="PreformattedText"/>
        <w:bidi w:val="0"/>
        <w:spacing w:before="0" w:after="0"/>
        <w:jc w:val="left"/>
        <w:rPr/>
      </w:pPr>
      <w:r>
        <w:rPr/>
        <w:t>fVbgE/k+3IyW044/s61JHRSCMdBrR7dyr09Bl8tTmLF+L+N19TpUGTGrML01LTreZYJ/REzKARI31I</w:t>
      </w:r>
    </w:p>
    <w:p>
      <w:pPr>
        <w:pStyle w:val="PreformattedText"/>
        <w:bidi w:val="0"/>
        <w:spacing w:before="0" w:after="0"/>
        <w:jc w:val="left"/>
        <w:rPr/>
      </w:pPr>
      <w:r>
        <w:rPr/>
        <w:t>HsxDJU6OAwP9X29FvhOaMVyOmvc7YzOVU2aysLR1mRrpGq8ZjqqauMaNbTJS/dyEUr+IKohuUW31HI</w:t>
      </w:r>
    </w:p>
    <w:p>
      <w:pPr>
        <w:pStyle w:val="PreformattedText"/>
        <w:bidi w:val="0"/>
        <w:spacing w:before="0" w:after="0"/>
        <w:jc w:val="left"/>
        <w:rPr/>
      </w:pPr>
      <w:r>
        <w:rPr/>
        <w:t>921upAjwo+XVWiBUo+eo+y8BT5yvqsH9pUS4XMQz08Mf2rCrp83TBqnDlKmlR4wGqI/DPKXFhMQoPv</w:t>
      </w:r>
    </w:p>
    <w:p>
      <w:pPr>
        <w:pStyle w:val="PreformattedText"/>
        <w:bidi w:val="0"/>
        <w:spacing w:before="0" w:after="0"/>
        <w:jc w:val="left"/>
        <w:rPr/>
      </w:pPr>
      <w:r>
        <w:rPr/>
        <w:t>TykL4jN3r/AD9cdMC28gop6f6vTpDtkt15MvPikFBFjT9o2Ko6dEo8YqSmA0tTG5DxsZUKNK/reQ+p</w:t>
      </w:r>
    </w:p>
    <w:p>
      <w:pPr>
        <w:pStyle w:val="PreformattedText"/>
        <w:bidi w:val="0"/>
        <w:spacing w:before="0" w:after="0"/>
        <w:jc w:val="left"/>
        <w:rPr/>
      </w:pPr>
      <w:r>
        <w:rPr/>
        <w:t>rn2YD6dKLIKgj/Ufn0XSLICTGQG6U2C3nnaGNcxeHJyY2teLJ4ienX7p8VWLpqFqJ6MR1lfjIZIyGJ</w:t>
      </w:r>
    </w:p>
    <w:p>
      <w:pPr>
        <w:pStyle w:val="PreformattedText"/>
        <w:bidi w:val="0"/>
        <w:spacing w:before="0" w:after="0"/>
        <w:jc w:val="left"/>
        <w:rPr/>
      </w:pPr>
      <w:r>
        <w:rPr/>
        <w:t>EjQhr8aQfbE1tE9EJpUYPz/wAFT1WOaRSWK1Fcjo1GKweHqqPa/YVMqz4HcC1lFgc94oKmKSuoxoyG</w:t>
      </w:r>
    </w:p>
    <w:p>
      <w:pPr>
        <w:pStyle w:val="PreformattedText"/>
        <w:bidi w:val="0"/>
        <w:spacing w:before="0" w:after="0"/>
        <w:jc w:val="left"/>
        <w:rPr/>
      </w:pPr>
      <w:r>
        <w:rPr/>
        <w:t>zt60cZeiyU1PE/8AkM8ixtkYLq37ig+yaYUMls9Q49P8PyPRhHqIEkZB9a/4R/l6EbH7T3j1rgF7U6</w:t>
      </w:r>
    </w:p>
    <w:p>
      <w:pPr>
        <w:pStyle w:val="PreformattedText"/>
        <w:bidi w:val="0"/>
        <w:spacing w:before="0" w:after="0"/>
        <w:jc w:val="left"/>
        <w:rPr/>
      </w:pPr>
      <w:r>
        <w:rPr/>
        <w:t>jgo8/szd0iYjdvVmcpp8ttPJZ/HVIhfYOZoahlmhj3DSOXxuVRhUUcjohK2De2LW8RpjYXy1j8mHGn</w:t>
      </w:r>
    </w:p>
    <w:p>
      <w:pPr>
        <w:pStyle w:val="PreformattedText"/>
        <w:bidi w:val="0"/>
        <w:spacing w:before="0" w:after="0"/>
        <w:jc w:val="left"/>
        <w:rPr/>
      </w:pPr>
      <w:r>
        <w:rPr/>
        <w:t>8Q+Y8x0omtDLEtzHh1/l+fp6joUcDiMfi+tdqdldcbm3JiesKrNVSbA3pRVbUvZnQ+48pMP4v052g9</w:t>
      </w:r>
    </w:p>
    <w:p>
      <w:pPr>
        <w:pStyle w:val="PreformattedText"/>
        <w:bidi w:val="0"/>
        <w:spacing w:before="0" w:after="0"/>
        <w:jc w:val="left"/>
        <w:rPr/>
      </w:pPr>
      <w:r>
        <w:rPr/>
        <w:t>IqDdu2cNn0SPG15UTfZVKCRNIaP2pvbZXl0xgF9I+xqeZB4Ejj5E8ONBq1u7pCQ4FSe5fJh/Eh8v8A</w:t>
      </w:r>
    </w:p>
    <w:p>
      <w:pPr>
        <w:pStyle w:val="PreformattedText"/>
        <w:bidi w:val="0"/>
        <w:spacing w:before="0" w:after="0"/>
        <w:jc w:val="left"/>
        <w:rPr/>
      </w:pPr>
      <w:r>
        <w:rPr/>
        <w:t>S/8AF9WPdTdpf6ThS43sbIYzaW+8EaSswO+sfDLTYHcWao6cvIN2UFFGIsHuvGLAS+SpxFJW0j+sT+</w:t>
      </w:r>
    </w:p>
    <w:p>
      <w:pPr>
        <w:pStyle w:val="PreformattedText"/>
        <w:bidi w:val="0"/>
        <w:spacing w:before="0" w:after="0"/>
        <w:jc w:val="left"/>
        <w:rPr/>
      </w:pPr>
      <w:r>
        <w:rPr/>
        <w:t>OxBl7atESsakgmtP8AN6/Z0KbS7ikGqtMZH+r/AAdGNyHX9dXbmbfEuGw2Bz2SqPIPtVhxGL3nKlNG</w:t>
      </w:r>
    </w:p>
    <w:p>
      <w:pPr>
        <w:pStyle w:val="PreformattedText"/>
        <w:bidi w:val="0"/>
        <w:spacing w:before="0" w:after="0"/>
        <w:jc w:val="left"/>
        <w:rPr/>
      </w:pPr>
      <w:r>
        <w:rPr/>
        <w:t>ma2puSGnEWAGazmKnapx+UhWI1hliWb1BWBOQ6ABamMcRxI+Y/yj06NIzEy01En/AFUPSixePr+rd2</w:t>
      </w:r>
    </w:p>
    <w:p>
      <w:pPr>
        <w:pStyle w:val="PreformattedText"/>
        <w:bidi w:val="0"/>
        <w:spacing w:before="0" w:after="0"/>
        <w:jc w:val="left"/>
        <w:rPr/>
      </w:pPr>
      <w:r>
        <w:rPr/>
        <w:t>b0qoqyl2dkzX7Kghz+7KDKY3D5LGZhqut2yN/ilkjyO2qv7pGgmqUVpEnYzwVDqGh9lc9CaMCVzgcf</w:t>
      </w:r>
    </w:p>
    <w:p>
      <w:pPr>
        <w:pStyle w:val="PreformattedText"/>
        <w:bidi w:val="0"/>
        <w:spacing w:before="0" w:after="0"/>
        <w:jc w:val="left"/>
        <w:rPr/>
      </w:pPr>
      <w:r>
        <w:rPr/>
        <w:t>y/1fLoxhAljiOmtQa0zQjjT19f8AB0bXY+4KirbIYPKYSTDY+qcS7z2fJJQ1+b2zl5qoVtDuLBpSlK</w:t>
      </w:r>
    </w:p>
    <w:p>
      <w:pPr>
        <w:pStyle w:val="PreformattedText"/>
        <w:bidi w:val="0"/>
        <w:spacing w:before="0" w:after="0"/>
        <w:jc w:val="left"/>
        <w:rPr/>
      </w:pPr>
      <w:r>
        <w:rPr/>
        <w:t>TOYDMRSfc09ZRXhrIWM1OI3aenKi03EIhtmzEwpkcPs/y9J72wU6Z42rMvwt5MP4T8/t6AHtLpEbE/</w:t>
      </w:r>
    </w:p>
    <w:p>
      <w:pPr>
        <w:pStyle w:val="PreformattedText"/>
        <w:bidi w:val="0"/>
        <w:spacing w:before="0" w:after="0"/>
        <w:jc w:val="left"/>
        <w:rPr/>
      </w:pPr>
      <w:r>
        <w:rPr/>
        <w:t>i+/Np1tRT7Sx33+S39Nh8pLJmdiNi6l63+J4QU/3oxu2cjjKyObJ0z09RjJoZV1okLiWNRAra1trgh</w:t>
      </w:r>
    </w:p>
    <w:p>
      <w:pPr>
        <w:pStyle w:val="PreformattedText"/>
        <w:bidi w:val="0"/>
        <w:spacing w:before="0" w:after="0"/>
        <w:jc w:val="left"/>
        <w:rPr/>
      </w:pPr>
      <w:r>
        <w:rPr/>
        <w:t>kA7WNMg+TetPI9M+IXQEAiQ0oPX1p9nReaHA46hz9F2HsoCi3dTpW1eQwuDWirsbuXHbjqYp6PIU+L</w:t>
      </w:r>
    </w:p>
    <w:p>
      <w:pPr>
        <w:pStyle w:val="PreformattedText"/>
        <w:bidi w:val="0"/>
        <w:spacing w:before="0" w:after="0"/>
        <w:jc w:val="left"/>
        <w:rPr/>
      </w:pPr>
      <w:r>
        <w:rPr/>
        <w:t>lmmxG6dhyzykZCgkkZsZJJKIZEDBx6VZSs1vINcLcVb5cKH8J9CPz6eQxMVDGhpQEcR6/Pj0L2GjqN</w:t>
      </w:r>
    </w:p>
    <w:p>
      <w:pPr>
        <w:pStyle w:val="PreformattedText"/>
        <w:bidi w:val="0"/>
        <w:spacing w:before="0" w:after="0"/>
        <w:jc w:val="left"/>
        <w:rPr/>
      </w:pPr>
      <w:r>
        <w:rPr/>
        <w:t>z4iA1WT29hJMBk8jjY6CGuFZhtuNnKeWjydFiJZoamRtgtO0yUs1pptv1r/b1o8Eg1PWd2rGO1uXan</w:t>
      </w:r>
    </w:p>
    <w:p>
      <w:pPr>
        <w:pStyle w:val="PreformattedText"/>
        <w:bidi w:val="0"/>
        <w:spacing w:before="0" w:after="0"/>
        <w:jc w:val="left"/>
        <w:rPr/>
      </w:pPr>
      <w:r>
        <w:rPr/>
        <w:t>4SxyB5Bj8+IPWrq1dTJPbAuxWrAcGI/EP6VMEef29cqvGnckk2yqnOzU/Y2y5KWPb9Jm6cY56TKYqR</w:t>
      </w:r>
    </w:p>
    <w:p>
      <w:pPr>
        <w:pStyle w:val="PreformattedText"/>
        <w:bidi w:val="0"/>
        <w:spacing w:before="0" w:after="0"/>
        <w:jc w:val="left"/>
        <w:rPr/>
      </w:pPr>
      <w:r>
        <w:rPr/>
        <w:t>2hwOXSCdmx+V/hNNK1FpqplqYJIJ6Z5YT6X3tWibBUxkmoBz8/856SRXFV8QxlSQKeY+0f6sdTaHL4</w:t>
      </w:r>
    </w:p>
    <w:p>
      <w:pPr>
        <w:pStyle w:val="PreformattedText"/>
        <w:bidi w:val="0"/>
        <w:spacing w:before="0" w:after="0"/>
        <w:jc w:val="left"/>
        <w:rPr/>
      </w:pPr>
      <w:r>
        <w:rPr/>
        <w:t>vtbaeRw+8cJk8ZvfaNNUVWYwVK6YTIbo2+gkeTfnXeehp6eoXcmCqZzG9PKhMYMkNTD9uxkBbOvhSU</w:t>
      </w:r>
    </w:p>
    <w:p>
      <w:pPr>
        <w:pStyle w:val="PreformattedText"/>
        <w:bidi w:val="0"/>
        <w:spacing w:before="0" w:after="0"/>
        <w:jc w:val="left"/>
        <w:rPr/>
      </w:pPr>
      <w:r>
        <w:rPr/>
        <w:t>t5AYG4Ejg38LDzUjh6HIz0ZoKIs4Yh60+XQBbu6aqd4UW5NuY6txuUrJdp4jKYndG3KKmZMzjMVVx1</w:t>
      </w:r>
    </w:p>
    <w:p>
      <w:pPr>
        <w:pStyle w:val="PreformattedText"/>
        <w:bidi w:val="0"/>
        <w:spacing w:before="0" w:after="0"/>
        <w:jc w:val="left"/>
        <w:rPr/>
      </w:pPr>
      <w:r>
        <w:rPr/>
        <w:t>m3tz5TbtfV+SVqCvhOJ3Pg4W8mMnf76AtTPIAdWW5vbsjyoKA0NT5HBA8vmD58D0X3VmtwrhBSox6g</w:t>
      </w:r>
    </w:p>
    <w:p>
      <w:pPr>
        <w:pStyle w:val="PreformattedText"/>
        <w:bidi w:val="0"/>
        <w:spacing w:before="0" w:after="0"/>
        <w:jc w:val="left"/>
        <w:rPr/>
      </w:pPr>
      <w:r>
        <w:rPr/>
        <w:t>g/zB9B0qOp9x7639hq/rPem1MZtvvbG4Vsn1/UCukhh7F23j5HqVpqmfNVEUu4M5jcnRSmKJ3lydG4</w:t>
      </w:r>
    </w:p>
    <w:p>
      <w:pPr>
        <w:pStyle w:val="PreformattedText"/>
        <w:bidi w:val="0"/>
        <w:spacing w:before="0" w:after="0"/>
        <w:jc w:val="left"/>
        <w:rPr/>
      </w:pPr>
      <w:r>
        <w:rPr/>
        <w:t>dmklJkMyi8itIAtzbMfpK92KgV88ZAP7D8ukUTHUzTHTwFPn/q9ehC2Zumspq3+DZAVcX3mMyeIafd</w:t>
      </w:r>
    </w:p>
    <w:p>
      <w:pPr>
        <w:pStyle w:val="PreformattedText"/>
        <w:bidi w:val="0"/>
        <w:spacing w:before="0" w:after="0"/>
        <w:jc w:val="left"/>
        <w:rPr/>
      </w:pPr>
      <w:r>
        <w:rPr/>
        <w:t>yyVWCllipYKKr2XuenpS9LW4nbuQqEpshFURAiiq6fKQMUWZo0QiiDLONJi4kDA9dQP+rOD0ofW0Zi</w:t>
      </w:r>
    </w:p>
    <w:p>
      <w:pPr>
        <w:pStyle w:val="PreformattedText"/>
        <w:bidi w:val="0"/>
        <w:spacing w:before="0" w:after="0"/>
        <w:jc w:val="left"/>
        <w:rPr/>
      </w:pPr>
      <w:r>
        <w:rPr/>
        <w:t>TyyD55xSvy/mOld2Vg2g2xUb8jwVNRwZLcVH132Bsrc1LJ/FOou9aWH0YHc6R0jVWG2b2DTQrLSyxk</w:t>
      </w:r>
    </w:p>
    <w:p>
      <w:pPr>
        <w:pStyle w:val="PreformattedText"/>
        <w:bidi w:val="0"/>
        <w:spacing w:before="0" w:after="0"/>
        <w:jc w:val="left"/>
        <w:rPr/>
      </w:pPr>
      <w:r>
        <w:rPr/>
        <w:t>4uaqpxVxCKv9EpmyASQSQOfp2GCOBrmhIxUjK+Zz5dFquWrbOSZVyp8mWvl66T8X5HoLcdX/wbDbVo</w:t>
      </w:r>
    </w:p>
    <w:p>
      <w:pPr>
        <w:pStyle w:val="PreformattedText"/>
        <w:bidi w:val="0"/>
        <w:spacing w:before="0" w:after="0"/>
        <w:jc w:val="left"/>
        <w:rPr/>
      </w:pPr>
      <w:r>
        <w:rPr/>
        <w:t>85t+pnyeJhy9Dt7OpWmi3XmKHDZA12R63hqZhPhU7U23HXDI4umaeow+exSTU6WgnieNp2lMsqrIde</w:t>
      </w:r>
    </w:p>
    <w:p>
      <w:pPr>
        <w:pStyle w:val="PreformattedText"/>
        <w:bidi w:val="0"/>
        <w:spacing w:before="0" w:after="0"/>
        <w:jc w:val="left"/>
        <w:rPr/>
      </w:pPr>
      <w:r>
        <w:rPr/>
        <w:t>MEVFPWnEL5HzHHpWioQsgAzWuc19P8vz6TOcxeCpMZt7OUU+NyeNp8lX5Kh3bS4/IUmFwmYxoo0kqN</w:t>
      </w:r>
    </w:p>
    <w:p>
      <w:pPr>
        <w:pStyle w:val="PreformattedText"/>
        <w:bidi w:val="0"/>
        <w:spacing w:before="0" w:after="0"/>
        <w:jc w:val="left"/>
        <w:rPr/>
      </w:pPr>
      <w:r>
        <w:rPr/>
        <w:t>wYydCuNoKyauo8dl8RBMDDSvHUMt0ZyuiemGYBvSv8v83r03IKZUVUcT5fb/AJD0LUW7juihq9m1e3</w:t>
      </w:r>
    </w:p>
    <w:p>
      <w:pPr>
        <w:pStyle w:val="PreformattedText"/>
        <w:bidi w:val="0"/>
        <w:spacing w:before="0" w:after="0"/>
        <w:jc w:val="left"/>
        <w:rPr/>
      </w:pPr>
      <w:r>
        <w:rPr/>
        <w:t>4CcBXfxH+59VVzRbq2/X08NQu79p4qPQKeTbdBSVDZHGVtPUmWNQSyEq/tbFII3V2QMhwR5EH/AAH0</w:t>
      </w:r>
    </w:p>
    <w:p>
      <w:pPr>
        <w:pStyle w:val="PreformattedText"/>
        <w:bidi w:val="0"/>
        <w:spacing w:before="0" w:after="0"/>
        <w:jc w:val="left"/>
        <w:rPr/>
      </w:pPr>
      <w:r>
        <w:rPr/>
        <w:t>+fTUymeNo0fS4NQRxBH+Eevy6t4/lk/KSVczU9KbhyM82KrUjXAw5BYMhTTPX3ggl+2qJCsGOzkLAT</w:t>
      </w:r>
    </w:p>
    <w:p>
      <w:pPr>
        <w:pStyle w:val="PreformattedText"/>
        <w:bidi w:val="0"/>
        <w:spacing w:before="0" w:after="0"/>
        <w:jc w:val="left"/>
        <w:rPr/>
      </w:pPr>
      <w:r>
        <w:rPr/>
        <w:t>wh2jFTcqdLgexzy5uWlzYvITCfgJ+fkf8AB9vUc817QHT95RxBbhf7QD5fiH+H7Ort+v7bC3A3Xaup</w:t>
      </w:r>
    </w:p>
    <w:p>
      <w:pPr>
        <w:pStyle w:val="PreformattedText"/>
        <w:bidi w:val="0"/>
        <w:spacing w:before="0" w:after="0"/>
        <w:jc w:val="left"/>
        <w:rPr/>
      </w:pPr>
      <w:r>
        <w:rPr/>
        <w:t>2Xmlqc31vK0krHbtTJPIdw9dTS1B8v2NLktdVhg93jgmamJIjiJGUH6MngH+ybK/L1T/ACr8seQ6AN</w:t>
      </w:r>
    </w:p>
    <w:p>
      <w:pPr>
        <w:pStyle w:val="PreformattedText"/>
        <w:bidi w:val="0"/>
        <w:spacing w:before="0" w:after="0"/>
        <w:jc w:val="left"/>
        <w:rPr/>
      </w:pPr>
      <w:r>
        <w:rPr/>
        <w:t>wPqI/qR/brh/mPJ/tIw3zFfM9Dm30H++H+x5/PtWekI6x/77/D3U9W4jrx/p7qet9N1R9D+OD/AL1/</w:t>
      </w:r>
    </w:p>
    <w:p>
      <w:pPr>
        <w:pStyle w:val="PreformattedText"/>
        <w:bidi w:val="0"/>
        <w:spacing w:before="0" w:after="0"/>
        <w:jc w:val="left"/>
        <w:rPr/>
      </w:pPr>
      <w:r>
        <w:rPr/>
        <w:t>vY9tv04tego3d/mJb/0Yi44+n9B9B7SPx6VJw6JdvMq1XICCSZADz+Lk/njm31+vsy2vEufXpNdDA+</w:t>
      </w:r>
    </w:p>
    <w:p>
      <w:pPr>
        <w:pStyle w:val="PreformattedText"/>
        <w:bidi w:val="0"/>
        <w:spacing w:before="0" w:after="0"/>
        <w:jc w:val="left"/>
        <w:rPr/>
      </w:pPr>
      <w:r>
        <w:rPr/>
        <w:t>zpoiUcWt9UGkn+g/qOTYn6fn2JlOR0UPx6XWIKkIf8B9eOP6n63593rx6qelzTMAv15PP4AP4NvoAP</w:t>
      </w:r>
    </w:p>
    <w:p>
      <w:pPr>
        <w:pStyle w:val="PreformattedText"/>
        <w:bidi w:val="0"/>
        <w:spacing w:before="0" w:after="0"/>
        <w:jc w:val="left"/>
        <w:rPr/>
      </w:pPr>
      <w:r>
        <w:rPr/>
        <w:t>dGPWuNOs8rcEXvb/ABvx/T6cX911Z69Q16T1Ywsxufof6Wv/AFt/Tnnj6+9g9Wpw6RWSANySAebG/w</w:t>
      </w:r>
    </w:p>
    <w:p>
      <w:pPr>
        <w:pStyle w:val="PreformattedText"/>
        <w:bidi w:val="0"/>
        <w:spacing w:before="0" w:after="0"/>
        <w:jc w:val="left"/>
        <w:rPr/>
      </w:pPr>
      <w:r>
        <w:rPr/>
        <w:t>CPyLfU8fT6e7qfLrRU56QGRjHqH4v9Pzf+nP0459vmlAeqqDUjy6SVQAravqfrf+oHB+tvR/r/AJ96</w:t>
      </w:r>
    </w:p>
    <w:p>
      <w:pPr>
        <w:pStyle w:val="PreformattedText"/>
        <w:bidi w:val="0"/>
        <w:spacing w:before="0" w:after="0"/>
        <w:jc w:val="left"/>
        <w:rPr/>
      </w:pPr>
      <w:r>
        <w:rPr/>
        <w:t>FOrHA6hGcL+eb2t/T68MbD3cGnXup8FT/rE2B/VzY/1t/vft5HHADrRBIqB05iW9rW5/xF7Dn8/0P4</w:t>
      </w:r>
    </w:p>
    <w:p>
      <w:pPr>
        <w:pStyle w:val="PreformattedText"/>
        <w:bidi w:val="0"/>
        <w:spacing w:before="0" w:after="0"/>
        <w:jc w:val="left"/>
        <w:rPr/>
      </w:pPr>
      <w:r>
        <w:rPr/>
        <w:t>P197LDpsA8eu1l5XleTx+L2HH5Jv7rqHWwCPLrMHuP68cC1/6kE3/xvb3uvn16hJGMdRagAqf0/T6g</w:t>
      </w:r>
    </w:p>
    <w:p>
      <w:pPr>
        <w:pStyle w:val="PreformattedText"/>
        <w:bidi w:val="0"/>
        <w:spacing w:before="0" w:after="0"/>
        <w:jc w:val="left"/>
        <w:rPr/>
      </w:pPr>
      <w:r>
        <w:rPr/>
        <w:t>/j8i1v7R/wBt72DnrR9OktURLcFf62tf+n9q39T/ALyPbcnp1tB59c4Y1H15PpuOSf6EA/6n/ez7Y6</w:t>
      </w:r>
    </w:p>
    <w:p>
      <w:pPr>
        <w:pStyle w:val="PreformattedText"/>
        <w:bidi w:val="0"/>
        <w:spacing w:before="0" w:after="0"/>
        <w:jc w:val="left"/>
        <w:rPr/>
      </w:pPr>
      <w:r>
        <w:rPr/>
        <w:t>cFen+jKoFsLHUAwP1t/Qf1B9+JoernIHr0q6WRbAX/AB9DxwPp/wAT7uCOqOK9O8U9itiBcDjgfXi3</w:t>
      </w:r>
    </w:p>
    <w:p>
      <w:pPr>
        <w:pStyle w:val="PreformattedText"/>
        <w:bidi w:val="0"/>
        <w:spacing w:before="0" w:after="0"/>
        <w:jc w:val="left"/>
        <w:rPr/>
      </w:pPr>
      <w:r>
        <w:rPr/>
        <w:t>NwB/gfegeNemmFKivTpHN9ACBx/UWJ/oeSbn3YOOqFa9ZGkWxII5NrED6/2uOTzbj/D3fUOHVdB/Lp</w:t>
      </w:r>
    </w:p>
    <w:p>
      <w:pPr>
        <w:pStyle w:val="PreformattedText"/>
        <w:bidi w:val="0"/>
        <w:spacing w:before="0" w:after="0"/>
        <w:jc w:val="left"/>
        <w:rPr/>
      </w:pPr>
      <w:r>
        <w:rPr/>
        <w:t>sqCtjyOLj8fX6A2P5/3v3dePWyM9J2YLra9rD/AB55H6R/xq3PvcnDHWlHr0/7cVTVixH1BtbkXtex</w:t>
      </w:r>
    </w:p>
    <w:p>
      <w:pPr>
        <w:pStyle w:val="PreformattedText"/>
        <w:bidi w:val="0"/>
        <w:spacing w:before="0" w:after="0"/>
        <w:jc w:val="left"/>
        <w:rPr/>
      </w:pPr>
      <w:r>
        <w:rPr/>
        <w:t>+trj/H2R3vkelsOD0aLadgkX9QB/h/Q2/pyD7KW4npYPXoa8b+lbW+lhzf8Axsfzx70Otn59KNeF/w</w:t>
      </w:r>
    </w:p>
    <w:p>
      <w:pPr>
        <w:pStyle w:val="PreformattedText"/>
        <w:bidi w:val="0"/>
        <w:spacing w:before="0" w:after="0"/>
        <w:jc w:val="left"/>
        <w:rPr/>
      </w:pPr>
      <w:r>
        <w:rPr/>
        <w:t>BgL/0P+P8Ah791rPXY/wB99f8AbW9162OuY/4rYX+n+J/w91PHq3l1EqjYEi3P4/2HJHurcOrCtcdI</w:t>
      </w:r>
    </w:p>
    <w:p>
      <w:pPr>
        <w:pStyle w:val="PreformattedText"/>
        <w:bidi w:val="0"/>
        <w:spacing w:before="0" w:after="0"/>
        <w:jc w:val="left"/>
        <w:rPr/>
      </w:pPr>
      <w:r>
        <w:rPr/>
        <w:t>DcJtFJ+br/vv9tb2ycL0+vHosW9mAWdjwFY35/qPrb/C/wDtx7ci+NPt604xXoH6hh4HtaxVT9R9D/</w:t>
      </w:r>
    </w:p>
    <w:p>
      <w:pPr>
        <w:pStyle w:val="PreformattedText"/>
        <w:bidi w:val="0"/>
        <w:spacing w:before="0" w:after="0"/>
        <w:jc w:val="left"/>
        <w:rPr/>
      </w:pPr>
      <w:r>
        <w:rPr/>
        <w:t>if9v7OwcjPSNvPrNjiBp+hN/8AbDgkkckj2qHDpk48ulzQsOPp+OL/AENub3+o+vuwxSvTRHHHSgWQ</w:t>
      </w:r>
    </w:p>
    <w:p>
      <w:pPr>
        <w:pStyle w:val="PreformattedText"/>
        <w:bidi w:val="0"/>
        <w:spacing w:before="0" w:after="0"/>
        <w:jc w:val="left"/>
        <w:rPr/>
      </w:pPr>
      <w:r>
        <w:rPr/>
        <w:t>AfUW/wBewsOOeP8AD/Ye7A9apjrBLMP9UBzx/W1je/1HHuwPWgvTFV1As3I/N+fr/rgfQX92DdeK9I</w:t>
      </w:r>
    </w:p>
    <w:p>
      <w:pPr>
        <w:pStyle w:val="PreformattedText"/>
        <w:bidi w:val="0"/>
        <w:spacing w:before="0" w:after="0"/>
        <w:jc w:val="left"/>
        <w:rPr/>
      </w:pPr>
      <w:r>
        <w:rPr/>
        <w:t>3IVAufUOLkc/X8i1+Pb2vHz68I+Jr0j62pAvYgfXi51f48/wBT/vHtl5KcePT6ISCB0xmpJb63A+ov</w:t>
      </w:r>
    </w:p>
    <w:p>
      <w:pPr>
        <w:pStyle w:val="PreformattedText"/>
        <w:bidi w:val="0"/>
        <w:spacing w:before="0" w:after="0"/>
        <w:jc w:val="left"/>
        <w:rPr/>
      </w:pPr>
      <w:r>
        <w:rPr/>
        <w:t>+CPqf6X/ANj7StJ0/wCF0oqGpOgeoc2/OkG9uD9Le/K+BXrZQEZGKdKKCqvb6fT/AJOPANh+OOPb2r</w:t>
      </w:r>
    </w:p>
    <w:p>
      <w:pPr>
        <w:pStyle w:val="PreformattedText"/>
        <w:bidi w:val="0"/>
        <w:spacing w:before="0" w:after="0"/>
        <w:jc w:val="left"/>
        <w:rPr/>
      </w:pPr>
      <w:r>
        <w:rPr/>
        <w:t>AFemCgBGcdThODzqFyLHkH/bgcG9/x+PftX7OtAdd+Ti39Bex/Cj+v45Pv1R1vQePl1//Q341+v4/1</w:t>
      </w:r>
    </w:p>
    <w:p>
      <w:pPr>
        <w:pStyle w:val="PreformattedText"/>
        <w:bidi w:val="0"/>
        <w:spacing w:before="0" w:after="0"/>
        <w:jc w:val="left"/>
        <w:rPr/>
      </w:pPr>
      <w:r>
        <w:rPr/>
        <w:t>v9f8D3rrfXM2tzx/vuP9f37r3Ud/p7qet9NFWOD/AIA3/wCJ5/Huh8utnh0H+SH+Vj/gp/4jj/XPtT</w:t>
      </w:r>
    </w:p>
    <w:p>
      <w:pPr>
        <w:pStyle w:val="PreformattedText"/>
        <w:bidi w:val="0"/>
        <w:spacing w:before="0" w:after="0"/>
        <w:jc w:val="left"/>
        <w:rPr/>
      </w:pPr>
      <w:r>
        <w:rPr/>
        <w:t>bjtb7ei+f4h1IpgNS/778/n2769J/OvSkpR+kccW/31/8AD3o9PJ09Q/j6f77/AIn3vp/7OpPuvViO</w:t>
      </w:r>
    </w:p>
    <w:p>
      <w:pPr>
        <w:pStyle w:val="PreformattedText"/>
        <w:bidi w:val="0"/>
        <w:spacing w:before="0" w:after="0"/>
        <w:jc w:val="left"/>
        <w:rPr/>
      </w:pPr>
      <w:r>
        <w:rPr/>
        <w:t>sTD/AH3+29760PTrEwuP99/vufe/8HWvy6jP+ffiOqNxz011P5/4j/iT735dNk56hKebW/3319pmGT</w:t>
      </w:r>
    </w:p>
    <w:p>
      <w:pPr>
        <w:pStyle w:val="PreformattedText"/>
        <w:bidi w:val="0"/>
        <w:spacing w:before="0" w:after="0"/>
        <w:jc w:val="left"/>
        <w:rPr/>
      </w:pPr>
      <w:r>
        <w:rPr/>
        <w:t>0ojNadO9Lbj+n++5/F7e2qdKwcU6fYfoLfU/77+nuw6qepQ/33492611y/H1/P0/33Hv3nw631wf6f</w:t>
      </w:r>
    </w:p>
    <w:p>
      <w:pPr>
        <w:pStyle w:val="PreformattedText"/>
        <w:bidi w:val="0"/>
        <w:spacing w:before="0" w:after="0"/>
        <w:jc w:val="left"/>
        <w:rPr/>
      </w:pPr>
      <w:r>
        <w:rPr/>
        <w:t>74/776+6mnW/UdQp/wBB4/339B7bbqy+XScqj6z/AL4f8U9tdWfh1GpDyeP7X9fz7ME+Ffs6L34t0+</w:t>
      </w:r>
    </w:p>
    <w:p>
      <w:pPr>
        <w:pStyle w:val="PreformattedText"/>
        <w:bidi w:val="0"/>
        <w:spacing w:before="0" w:after="0"/>
        <w:jc w:val="left"/>
        <w:rPr/>
      </w:pPr>
      <w:r>
        <w:rPr/>
        <w:t>wf7z/S/wDt7f4e3OqrSvU7/euLn/evdenRw6wyfQ/77/H6/wBPejwr1o+nTNWHggf71/vuPdT03646</w:t>
      </w:r>
    </w:p>
    <w:p>
      <w:pPr>
        <w:pStyle w:val="PreformattedText"/>
        <w:bidi w:val="0"/>
        <w:spacing w:before="0" w:after="0"/>
        <w:jc w:val="left"/>
        <w:rPr/>
      </w:pPr>
      <w:r>
        <w:rPr/>
        <w:t>TEpHka//ABXnn6290HVa8Op1KRe35/x/33Ht5eHVfPp7hvYX/qOP945I93HXvIdSm/Sf9Y/j8f7H+v</w:t>
      </w:r>
    </w:p>
    <w:p>
      <w:pPr>
        <w:pStyle w:val="PreformattedText"/>
        <w:bidi w:val="0"/>
        <w:spacing w:before="0" w:after="0"/>
        <w:jc w:val="left"/>
        <w:rPr/>
      </w:pPr>
      <w:r>
        <w:rPr/>
        <w:t>vfWjwz0y1n6WHP0/w+n+t/j7sOk7/y6R03EzWH0Nv9sbG3+Htmb069B8XT7i/xe34/H1P+9W9pDXo4</w:t>
      </w:r>
    </w:p>
    <w:p>
      <w:pPr>
        <w:pStyle w:val="PreformattedText"/>
        <w:bidi w:val="0"/>
        <w:spacing w:before="0" w:after="0"/>
        <w:jc w:val="left"/>
        <w:rPr/>
      </w:pPr>
      <w:r>
        <w:rPr/>
        <w:t>i4ADpbUv6V/1uOPr9fz/AIe9Dj06aDp1X6D+v+tf/bf7f3fqny65f0/3gC3v3XvXr39bc3+n+9e/db</w:t>
      </w:r>
    </w:p>
    <w:p>
      <w:pPr>
        <w:pStyle w:val="PreformattedText"/>
        <w:bidi w:val="0"/>
        <w:spacing w:before="0" w:after="0"/>
        <w:jc w:val="left"/>
        <w:rPr/>
      </w:pPr>
      <w:r>
        <w:rPr/>
        <w:t>6xN/vvxz7qadbpnpiyJ9Df1AJ/4n/Ye0s/DpTFxHRe9+tennuf0gkW+l7/AIP+q9k1f8Zj+3oyH9k3</w:t>
      </w:r>
    </w:p>
    <w:p>
      <w:pPr>
        <w:pStyle w:val="PreformattedText"/>
        <w:bidi w:val="0"/>
        <w:spacing w:before="0" w:after="0"/>
        <w:jc w:val="left"/>
        <w:rPr/>
      </w:pPr>
      <w:r>
        <w:rPr/>
        <w:t>ReM29/yf0rf/AFieOD7PLU0kr8+iafNM9OGBl4S5vdvqPrb6W5I/A9iJCPPoqpSvQjQTAIt72+n+Ht</w:t>
      </w:r>
    </w:p>
    <w:p>
      <w:pPr>
        <w:pStyle w:val="PreformattedText"/>
        <w:bidi w:val="0"/>
        <w:spacing w:before="0" w:after="0"/>
        <w:jc w:val="left"/>
        <w:rPr/>
      </w:pPr>
      <w:r>
        <w:rPr/>
        <w:t>xW6rprSg6Z8pVW/P4/qOSb2v8A6/4H192jcVOeqMpIHp0H2VrlGq5F/oTe1734551W9vB+Gc9NN88d</w:t>
      </w:r>
    </w:p>
    <w:p>
      <w:pPr>
        <w:pStyle w:val="PreformattedText"/>
        <w:bidi w:val="0"/>
        <w:spacing w:before="0" w:after="0"/>
        <w:jc w:val="left"/>
        <w:rPr/>
      </w:pPr>
      <w:r>
        <w:rPr/>
        <w:t>B9X5ACRjdT/seP6j68WP+9+1CSClK46a8Nj0xz1ysD6r8j6Nbk8D6kEEE8f0t7dEoA49bWI+nSerat</w:t>
      </w:r>
    </w:p>
    <w:p>
      <w:pPr>
        <w:pStyle w:val="PreformattedText"/>
        <w:bidi w:val="0"/>
        <w:spacing w:before="0" w:after="0"/>
        <w:jc w:val="left"/>
        <w:rPr/>
      </w:pPr>
      <w:r>
        <w:rPr/>
        <w:t>bEkgKTa4/rbgW55uPbbzGtAen40oPhz0jqusXykXF/yCQf1cmx+p5H+v7p4oIGelSpgGnTI9bY8Mf7</w:t>
      </w:r>
    </w:p>
    <w:p>
      <w:pPr>
        <w:pStyle w:val="PreformattedText"/>
        <w:bidi w:val="0"/>
        <w:spacing w:before="0" w:after="0"/>
        <w:jc w:val="left"/>
        <w:rPr/>
      </w:pPr>
      <w:r>
        <w:rPr/>
        <w:t>RAHAB/FzyTYDj+ntoyjIr0oVK0xnpxoMjokU6lsbAj6WP1BP4a5Fj+PdkkBqo6uIjWhPQhY3Ja7DUp</w:t>
      </w:r>
    </w:p>
    <w:p>
      <w:pPr>
        <w:pStyle w:val="PreformattedText"/>
        <w:bidi w:val="0"/>
        <w:spacing w:before="0" w:after="0"/>
        <w:jc w:val="left"/>
        <w:rPr/>
      </w:pPr>
      <w:r>
        <w:rPr/>
        <w:t>JFgR9Tax5BAFr+08si9PJGRjz6GXY1ZrqlF/qVH5/J54v9B7JL2UasHpYkZrnh0cTajkxx8/gW/wBa</w:t>
      </w:r>
    </w:p>
    <w:p>
      <w:pPr>
        <w:pStyle w:val="PreformattedText"/>
        <w:bidi w:val="0"/>
        <w:spacing w:before="0" w:after="0"/>
        <w:jc w:val="left"/>
        <w:rPr/>
      </w:pPr>
      <w:r>
        <w:rPr/>
        <w:t>1/p7LwQerMCK9C9RfpX/AGH5t7eXpI/QGfKXe2C2b07uUbk3RSbJ29msfk6fee9K6VI6PZHV+HxtRn</w:t>
      </w:r>
    </w:p>
    <w:p>
      <w:pPr>
        <w:pStyle w:val="PreformattedText"/>
        <w:bidi w:val="0"/>
        <w:spacing w:before="0" w:after="0"/>
        <w:jc w:val="left"/>
        <w:rPr/>
      </w:pPr>
      <w:r>
        <w:rPr/>
        <w:t>+196VmtHJgwmxaCrRAo1PV1UCKGZgpT30iR27B30qwyfRQKufyWv5kdKduheW6QxoXdSKL/E5NEX82</w:t>
      </w:r>
    </w:p>
    <w:p>
      <w:pPr>
        <w:pStyle w:val="PreformattedText"/>
        <w:bidi w:val="0"/>
        <w:spacing w:before="0" w:after="0"/>
        <w:jc w:val="left"/>
        <w:rPr/>
      </w:pPr>
      <w:r>
        <w:rPr/>
        <w:t>I/IHrTe/m3/Lyq3XuvatduCkoNjZWPbeB330N0buTL1FPUbf68ymIp6bY+7O3MThHlr9vyUOyqlc/j</w:t>
      </w:r>
    </w:p>
    <w:p>
      <w:pPr>
        <w:pStyle w:val="PreformattedText"/>
        <w:bidi w:val="0"/>
        <w:spacing w:before="0" w:after="0"/>
        <w:jc w:val="left"/>
        <w:rPr/>
      </w:pPr>
      <w:r>
        <w:rPr/>
        <w:t>dtSrFmjWPTyvBE0muMDbvdmaVGkGk0BRCeC07SwHDHcBx4Y6kbY7EQQyKja+4q7gcWBqwUnj3dpYY4</w:t>
      </w:r>
    </w:p>
    <w:p>
      <w:pPr>
        <w:pStyle w:val="PreformattedText"/>
        <w:bidi w:val="0"/>
        <w:spacing w:before="0" w:after="0"/>
        <w:jc w:val="left"/>
        <w:rPr/>
      </w:pPr>
      <w:r>
        <w:rPr/>
        <w:t>0PWsJ2rurAT7izcmLqKvcMU08GNos1U0eSxuS3RTQREVW68mmRrcrlZs1uiqSaqmM85nVqkySlZBpB</w:t>
      </w:r>
    </w:p>
    <w:p>
      <w:pPr>
        <w:pStyle w:val="PreformattedText"/>
        <w:bidi w:val="0"/>
        <w:spacing w:before="0" w:after="0"/>
        <w:jc w:val="left"/>
        <w:rPr/>
      </w:pPr>
      <w:r>
        <w:rPr/>
        <w:t>GSlTpzU0B9fmfmej5i+hdeDTh5D5D5DhjoKM3WRUOEp/skgiU+TEnC0H7BOQkCVVPQaFcvMxik81fV</w:t>
      </w:r>
    </w:p>
    <w:p>
      <w:pPr>
        <w:pStyle w:val="PreformattedText"/>
        <w:bidi w:val="0"/>
        <w:spacing w:before="0" w:after="0"/>
        <w:jc w:val="left"/>
        <w:rPr/>
      </w:pPr>
      <w:r>
        <w:rPr/>
        <w:t>SSjSihGsWAL0SZpwWnRdPICKefSdpcXV5md9tx5ahogIKap3LLSxzUUIovJr+1ppEp3jMMdmlmLsPI</w:t>
      </w:r>
    </w:p>
    <w:p>
      <w:pPr>
        <w:pStyle w:val="PreformattedText"/>
        <w:bidi w:val="0"/>
        <w:spacing w:before="0" w:after="0"/>
        <w:jc w:val="left"/>
        <w:rPr/>
      </w:pPr>
      <w:r>
        <w:rPr/>
        <w:t>5REFgfa9WSJGagJPCvRa1ZHRRXT59DBHip5KfHU1Kn2EdXC8Ek0Bjenh29jzOafD0C6xLUKsDM9fMC</w:t>
      </w:r>
    </w:p>
    <w:p>
      <w:pPr>
        <w:pStyle w:val="PreformattedText"/>
        <w:bidi w:val="0"/>
        <w:spacing w:before="0" w:after="0"/>
        <w:jc w:val="left"/>
        <w:rPr/>
      </w:pPr>
      <w:r>
        <w:rPr/>
        <w:t>uqQv5JFjFmSZY0J6dB0Bv5DqFuHOQVtWrGIUuCxs0cePQ6mqa2r9EInx9JZC+QnYXaom0QxR2jjUKO</w:t>
      </w:r>
    </w:p>
    <w:p>
      <w:pPr>
        <w:pStyle w:val="PreformattedText"/>
        <w:bidi w:val="0"/>
        <w:spacing w:before="0" w:after="0"/>
        <w:jc w:val="left"/>
        <w:rPr/>
      </w:pPr>
      <w:r>
        <w:rPr/>
        <w:t>fGgFB1tQR5VY+f+TpjqM1X56paOmi+zxMLQQ0lPFTtVV2ayBmalXK1SFfJUw+VzBj6TgVc4eRh41dh</w:t>
      </w:r>
    </w:p>
    <w:p>
      <w:pPr>
        <w:pStyle w:val="PreformattedText"/>
        <w:bidi w:val="0"/>
        <w:spacing w:before="0" w:after="0"/>
        <w:jc w:val="left"/>
        <w:rPr/>
      </w:pPr>
      <w:r>
        <w:rPr/>
        <w:t>UhQunzJ/1f6vLq4oM+fS2poItv0+NyMkFJlN01bvisLiMlUGqx2GtKTU1ZpQrDLZG5HnqGB87nxxqs</w:t>
      </w:r>
    </w:p>
    <w:p>
      <w:pPr>
        <w:pStyle w:val="PreformattedText"/>
        <w:bidi w:val="0"/>
        <w:spacing w:before="0" w:after="0"/>
        <w:jc w:val="left"/>
        <w:rPr/>
      </w:pPr>
      <w:r>
        <w:rPr/>
        <w:t>Sk+2uxQ1T1ehcgDC/4ekjuUz+SKihm/ieXmrpqKs3BJM7umUyDsaulwsYCyV+YNNdGWKwggDKnjQE+</w:t>
      </w:r>
    </w:p>
    <w:p>
      <w:pPr>
        <w:pStyle w:val="PreformattedText"/>
        <w:bidi w:val="0"/>
        <w:spacing w:before="0" w:after="0"/>
        <w:jc w:val="left"/>
        <w:rPr/>
      </w:pPr>
      <w:r>
        <w:rPr/>
        <w:t>7oFLEn06vqoNIxTpD5Wplx1LHhcEtLjKc0stZU1Pm+4ynjqC8Kz5atXXHSsoDM4Q6izLTw3Cl/akMM</w:t>
      </w:r>
    </w:p>
    <w:p>
      <w:pPr>
        <w:pStyle w:val="PreformattedText"/>
        <w:bidi w:val="0"/>
        <w:spacing w:before="0" w:after="0"/>
        <w:jc w:val="left"/>
        <w:rPr/>
      </w:pPr>
      <w:r>
        <w:rPr/>
        <w:t>mp/wBXp03TUanj0hv4xT4WSkmp6efI18Ommx8YkaKVH8hqJEpyOKZZXQvWTlX0p6bXt78neTVgqDJP</w:t>
      </w:r>
    </w:p>
    <w:p>
      <w:pPr>
        <w:pStyle w:val="PreformattedText"/>
        <w:bidi w:val="0"/>
        <w:spacing w:before="0" w:after="0"/>
        <w:jc w:val="left"/>
        <w:rPr/>
      </w:pPr>
      <w:r>
        <w:rPr/>
        <w:t>+rifQdWIoPU8P9Xy9T0+slVW1MkuMaCl3Coik3LIhkeho4FUVEmB2yASvga96mJfWzsVuVVlNwPXK+</w:t>
      </w:r>
    </w:p>
    <w:p>
      <w:pPr>
        <w:pStyle w:val="PreformattedText"/>
        <w:bidi w:val="0"/>
        <w:spacing w:before="0" w:after="0"/>
        <w:jc w:val="left"/>
        <w:rPr/>
      </w:pPr>
      <w:r>
        <w:rPr/>
        <w:t>X+c9XzQCvT1g9qRU1UYcNRCUykVgi8vheAVQYjz1T2iw0UAexqHPkv6YkJBb26kjMe/J9eqsFUVwB0</w:t>
      </w:r>
    </w:p>
    <w:p>
      <w:pPr>
        <w:pStyle w:val="PreformattedText"/>
        <w:bidi w:val="0"/>
        <w:spacing w:before="0" w:after="0"/>
        <w:jc w:val="left"/>
        <w:rPr/>
      </w:pPr>
      <w:r>
        <w:rPr/>
        <w:t>Jm0tmbdz9RmJ97bpakxuOoY1ylFtagkkOOjWUQYjEYjzapqrN7hqP2IhZf1tK7EIx9vvq060oKZqem</w:t>
      </w:r>
    </w:p>
    <w:p>
      <w:pPr>
        <w:pStyle w:val="PreformattedText"/>
        <w:bidi w:val="0"/>
        <w:spacing w:before="0" w:after="0"/>
        <w:jc w:val="left"/>
        <w:rPr/>
      </w:pPr>
      <w:r>
        <w:rPr/>
        <w:t>QuorGqEsxx/wAX6Dz6e63CUWUeOMde7hQUjNHicFWZXD5CWngiVIaNaiKdExkX8PVAuqQSE6mYWJPt</w:t>
      </w:r>
    </w:p>
    <w:p>
      <w:pPr>
        <w:pStyle w:val="PreformattedText"/>
        <w:bidi w:val="0"/>
        <w:spacing w:before="0" w:after="0"/>
        <w:jc w:val="left"/>
        <w:rPr/>
      </w:pPr>
      <w:r>
        <w:rPr/>
        <w:t>P46UHhuxPSpYClQXWnUDIyYqngdBBiccKmgFDnKSjzZWueOGRgKQU+AqYKZ5lqPWpTVYfT8+0Ms81a</w:t>
      </w:r>
    </w:p>
    <w:p>
      <w:pPr>
        <w:pStyle w:val="PreformattedText"/>
        <w:bidi w:val="0"/>
        <w:spacing w:before="0" w:after="0"/>
        <w:jc w:val="left"/>
        <w:rPr/>
      </w:pPr>
      <w:r>
        <w:rPr/>
        <w:t>iI44HpbFboRTxK/l/n6gS4LE1Sxq8csLUlRGKSppGrMzVxMVSaKaSnzDNJ4xJbxvHKXRwCLW9pJLhj</w:t>
      </w:r>
    </w:p>
    <w:p>
      <w:pPr>
        <w:pStyle w:val="PreformattedText"/>
        <w:bidi w:val="0"/>
        <w:spacing w:before="0" w:after="0"/>
        <w:jc w:val="left"/>
        <w:rPr/>
      </w:pPr>
      <w:r>
        <w:rPr/>
        <w:t>kk1PHpWlqMCvn6U6E3aNHBPPXU+ep5oZq6ohOQnx2NlplqsnK5SmyVVCyR1UORn5MzwlZDIdLrMtx7</w:t>
      </w:r>
    </w:p>
    <w:p>
      <w:pPr>
        <w:pStyle w:val="PreformattedText"/>
        <w:bidi w:val="0"/>
        <w:spacing w:before="0" w:after="0"/>
        <w:jc w:val="left"/>
        <w:rPr/>
      </w:pPr>
      <w:r>
        <w:rPr/>
        <w:t>SOwagBxTpdHDpNQoqOHQmTbRbbNfFHGtSi1crzYvJ0qJPj87TIY3nNXDGX+wrsY8gE0ahleNlmS6sQ</w:t>
      </w:r>
    </w:p>
    <w:p>
      <w:pPr>
        <w:pStyle w:val="PreformattedText"/>
        <w:bidi w:val="0"/>
        <w:spacing w:before="0" w:after="0"/>
        <w:jc w:val="left"/>
        <w:rPr/>
      </w:pPr>
      <w:r>
        <w:rPr/>
        <w:t>ELrTzx0sTuBxQ9OtNjJpZZpaaoq/BV1C0v8ADK2imaKhyRlaaJop4p2ETzSSSNHKp0TLqBA1Ee2i3l</w:t>
      </w:r>
    </w:p>
    <w:p>
      <w:pPr>
        <w:pStyle w:val="PreformattedText"/>
        <w:bidi w:val="0"/>
        <w:spacing w:before="0" w:after="0"/>
        <w:jc w:val="left"/>
        <w:rPr/>
      </w:pPr>
      <w:r>
        <w:rPr/>
        <w:t>06sZOelrldhvjKFs4KiHJ4PNv9hnJsfTeSbb+aCLHDBX01kqKH7oBftqiZQXU6GJIBNPFqTGRRgMfM</w:t>
      </w:r>
    </w:p>
    <w:p>
      <w:pPr>
        <w:pStyle w:val="PreformattedText"/>
        <w:bidi w:val="0"/>
        <w:spacing w:before="0" w:after="0"/>
        <w:jc w:val="left"/>
        <w:rPr/>
      </w:pPr>
      <w:r>
        <w:rPr/>
        <w:t>fL/KOnxDSr+X+DoPNw9ZvV5Ckq9uwUxosZQUc9fohapo4o6euvWffwi09JM011qBDG+k6XIswIeik0</w:t>
      </w:r>
    </w:p>
    <w:p>
      <w:pPr>
        <w:pStyle w:val="PreformattedText"/>
        <w:bidi w:val="0"/>
        <w:spacing w:before="0" w:after="0"/>
        <w:jc w:val="left"/>
        <w:rPr/>
      </w:pPr>
      <w:r>
        <w:rPr/>
        <w:t>aVIPHqrxag2n06xLQvJka6l3FVIgnnqZccktO7R1GON2ophLHIdMkIdbXRWkBuAwJHtYzk9w6YSEAU</w:t>
      </w:r>
    </w:p>
    <w:p>
      <w:pPr>
        <w:pStyle w:val="PreformattedText"/>
        <w:bidi w:val="0"/>
        <w:spacing w:before="0" w:after="0"/>
        <w:jc w:val="left"/>
        <w:rPr/>
      </w:pPr>
      <w:r>
        <w:rPr/>
        <w:t>9Og6x8Fdtqvrq+WkrctiIax6F6+FRTw1CzOVpYpJGS1DKszftvLHYBefSBd5WDAAcemxCYyTSq+v+r</w:t>
      </w:r>
    </w:p>
    <w:p>
      <w:pPr>
        <w:pStyle w:val="PreformattedText"/>
        <w:bidi w:val="0"/>
        <w:spacing w:before="0" w:after="0"/>
        <w:jc w:val="left"/>
        <w:rPr/>
      </w:pPr>
      <w:r>
        <w:rPr/>
        <w:t>h1NyWIzW6kevm+xSoykLTCvyRglxeOhjmdSIoqf7lJKwPGqKunxqb2N/o6JVjFKYHl1ZrczfInz6Rt</w:t>
      </w:r>
    </w:p>
    <w:p>
      <w:pPr>
        <w:pStyle w:val="PreformattedText"/>
        <w:bidi w:val="0"/>
        <w:spacing w:before="0" w:after="0"/>
        <w:jc w:val="left"/>
        <w:rPr/>
      </w:pPr>
      <w:r>
        <w:rPr/>
        <w:t>Zgq946uiklpjFRQVlfUVc8vgqczMvopafwr5ClJRzMrQxOx9ChjcnjZuBpFAc/y6Z+kKlj0icXs2jp</w:t>
      </w:r>
    </w:p>
    <w:p>
      <w:pPr>
        <w:pStyle w:val="PreformattedText"/>
        <w:bidi w:val="0"/>
        <w:spacing w:before="0" w:after="0"/>
        <w:jc w:val="left"/>
        <w:rPr/>
      </w:pPr>
      <w:r>
        <w:rPr/>
        <w:t>4IUkoFq8tJTmokpm0xSNTsHRapxGCa0MD5SCNKgamNrD3vxnYdzY6bFsq0quekxWbTytKIcri9xn7e</w:t>
      </w:r>
    </w:p>
    <w:p>
      <w:pPr>
        <w:pStyle w:val="PreformattedText"/>
        <w:bidi w:val="0"/>
        <w:spacing w:before="0" w:after="0"/>
        <w:jc w:val="left"/>
        <w:rPr/>
      </w:pPr>
      <w:r>
        <w:rPr/>
        <w:t>iqaCqooYjLSLHLFOzU4eKFxFpaaMqGVWR+LWvb28s5XUjKCCOPWvoamur+XSG3/t8tvzL5nEBsa9ZU</w:t>
      </w:r>
    </w:p>
    <w:p>
      <w:pPr>
        <w:pStyle w:val="PreformattedText"/>
        <w:bidi w:val="0"/>
        <w:spacing w:before="0" w:after="0"/>
        <w:jc w:val="left"/>
        <w:rPr/>
      </w:pPr>
      <w:r>
        <w:rPr/>
        <w:t>x5aJQBFSVVNmKZKyqxtVRgiOpRKlpBcWXTa5BHCyC7CwLC+VpT5j5g9EdzZuzq5FG/kfLh1nxGxkz+</w:t>
      </w:r>
    </w:p>
    <w:p>
      <w:pPr>
        <w:pStyle w:val="PreformattedText"/>
        <w:bidi w:val="0"/>
        <w:spacing w:before="0" w:after="0"/>
        <w:jc w:val="left"/>
        <w:rPr/>
      </w:pPr>
      <w:r>
        <w:rPr/>
        <w:t>TosttbJ/wHLV5bGZXF5CknbxrWssVY6yQrLLA0FOPuFl0skscYuGIPvYuiFMMwDp5GtM+XyI/wAHSR</w:t>
      </w:r>
    </w:p>
    <w:p>
      <w:pPr>
        <w:pStyle w:val="PreformattedText"/>
        <w:bidi w:val="0"/>
        <w:spacing w:before="0" w:after="0"/>
        <w:jc w:val="left"/>
        <w:rPr/>
      </w:pPr>
      <w:r>
        <w:rPr/>
        <w:t>7WhDqGWnGnn/m/y9D91VRVdFXZzG+Sgx2GzNJSrV437qDJbP3Ds9cgmFqtxYuSBxDRZfFTTxVSqRFP</w:t>
      </w:r>
    </w:p>
    <w:p>
      <w:pPr>
        <w:pStyle w:val="PreformattedText"/>
        <w:bidi w:val="0"/>
        <w:spacing w:before="0" w:after="0"/>
        <w:jc w:val="left"/>
        <w:rPr/>
      </w:pPr>
      <w:r>
        <w:rPr/>
        <w:t>HKdSCzEe087kBA3dX9oPH8/QHq6xgjtJ1Lw8j/qPn0ev48di4LAblz3XG7MbT1/8R+yg3btetomyxr</w:t>
      </w:r>
    </w:p>
    <w:p>
      <w:pPr>
        <w:pStyle w:val="PreformattedText"/>
        <w:bidi w:val="0"/>
        <w:spacing w:before="0" w:after="0"/>
        <w:jc w:val="left"/>
        <w:rPr/>
      </w:pPr>
      <w:r>
        <w:rPr/>
        <w:t>cXhpxUUe/tns4QVefTHyJURjiSpotUVzIqt7Kb61+piV1Yq6ntI9fQ/KvRlaSNFXGqNhQj5HjjoylH</w:t>
      </w:r>
    </w:p>
    <w:p>
      <w:pPr>
        <w:pStyle w:val="PreformattedText"/>
        <w:bidi w:val="0"/>
        <w:spacing w:before="0" w:after="0"/>
        <w:jc w:val="left"/>
        <w:rPr/>
      </w:pPr>
      <w:r>
        <w:rPr/>
        <w:t>8eKPZke4NmbkpYZ+oO7oNwYvr3elJUVFTgpty5CKTN7VevB+3FVunFbonkwsxlUNV4nLUAZkkgWRU0</w:t>
      </w:r>
    </w:p>
    <w:p>
      <w:pPr>
        <w:pStyle w:val="PreformattedText"/>
        <w:bidi w:val="0"/>
        <w:spacing w:before="0" w:after="0"/>
        <w:jc w:val="left"/>
        <w:rPr/>
      </w:pPr>
      <w:r>
        <w:rPr/>
        <w:t>W4B0iDArOnxAnBpx/KmfkR0ontT3vEe5aGgAqB/qz/AC6LV1BuvMdNZbIYTtJPs22uKmr/ANIdHimy</w:t>
      </w:r>
    </w:p>
    <w:p>
      <w:pPr>
        <w:pStyle w:val="PreformattedText"/>
        <w:bidi w:val="0"/>
        <w:spacing w:before="0" w:after="0"/>
        <w:jc w:val="left"/>
        <w:rPr/>
      </w:pPr>
      <w:r>
        <w:rPr/>
        <w:t>NSNvYzJ4kYfCbk2vUMkWVoEiyRZpXAymJ8jlHdQYiqvYEuBGY6eJUUNcGo9f9VfPpu1NHeimhGV4EH</w:t>
      </w:r>
    </w:p>
    <w:p>
      <w:pPr>
        <w:pStyle w:val="PreformattedText"/>
        <w:bidi w:val="0"/>
        <w:spacing w:before="0" w:after="0"/>
        <w:jc w:val="left"/>
        <w:rPr/>
      </w:pPr>
      <w:r>
        <w:rPr/>
        <w:t>1HVke0+3B0TuxMLlqjJ77+PG/oIa3bdVUN/E22puiqphnIYaLJeCWHP7KyLTSPjshCr+FTV42qiR4o</w:t>
      </w:r>
    </w:p>
    <w:p>
      <w:pPr>
        <w:pStyle w:val="PreformattedText"/>
        <w:bidi w:val="0"/>
        <w:spacing w:before="0" w:after="0"/>
        <w:jc w:val="left"/>
        <w:rPr/>
      </w:pPr>
      <w:r>
        <w:rPr/>
        <w:t>7EN5YmbUy9twBQ/Py/JvXyPHo6tLtSgVyBIp+00+z0Pp5Ho+uUGzO49h57GbdrJc+drzYH+N0+VwaZ</w:t>
      </w:r>
    </w:p>
    <w:p>
      <w:pPr>
        <w:pStyle w:val="PreformattedText"/>
        <w:bidi w:val="0"/>
        <w:spacing w:before="0" w:after="0"/>
        <w:jc w:val="left"/>
        <w:rPr/>
      </w:pPr>
      <w:r>
        <w:rPr/>
        <w:t>PctNtOoqBloaeaZZq6PePXlIJy9E6+QRRyH/MyqCA9fW2lDqFZAOIxSnl0c2chgnSQ0CvWlD2knzFe</w:t>
      </w:r>
    </w:p>
    <w:p>
      <w:pPr>
        <w:pStyle w:val="PreformattedText"/>
        <w:bidi w:val="0"/>
        <w:spacing w:before="0" w:after="0"/>
        <w:jc w:val="left"/>
        <w:rPr/>
      </w:pPr>
      <w:r>
        <w:rPr/>
        <w:t>DEcfXrrae36vEGg61rqmkxT4mSjm6lyb5PGZDHy0s0f3tBgsHmp6mLLvVZOKVkTEVc/kAYRp6tDAlo</w:t>
      </w:r>
    </w:p>
    <w:p>
      <w:pPr>
        <w:pStyle w:val="PreformattedText"/>
        <w:bidi w:val="0"/>
        <w:spacing w:before="0" w:after="0"/>
        <w:jc w:val="left"/>
        <w:rPr/>
      </w:pPr>
      <w:r>
        <w:rPr/>
        <w:t>KMxGPXz/l5dGcgAAniJOO4UP7SOH59C9tupjzdFW7fqVlwfZm2KXNSN/DFrUG9NuY8BEymI8tPFUV0</w:t>
      </w:r>
    </w:p>
    <w:p>
      <w:pPr>
        <w:pStyle w:val="PreformattedText"/>
        <w:bidi w:val="0"/>
        <w:spacing w:before="0" w:after="0"/>
        <w:jc w:val="left"/>
        <w:rPr/>
      </w:pPr>
      <w:r>
        <w:rPr/>
        <w:t>+0zO8OQxk6Cvpqedo5oZYtTO74pFv4kb1dKD1qD8vUeZ8x0mkQrKHIraOBx/A3+QN5HyPn0Q2l6bq8</w:t>
      </w:r>
    </w:p>
    <w:p>
      <w:pPr>
        <w:pStyle w:val="PreformattedText"/>
        <w:bidi w:val="0"/>
        <w:spacing w:before="0" w:after="0"/>
        <w:jc w:val="left"/>
        <w:rPr/>
      </w:pPr>
      <w:r>
        <w:rPr/>
        <w:t>TufN1ex9uYnbuc3bVjctFsBqWWjxmVyPkj+7z3Uf2lRVxbdZtRXKYqmYPHqYtDJGhT2vS9edS0h1Ku</w:t>
      </w:r>
    </w:p>
    <w:p>
      <w:pPr>
        <w:pStyle w:val="PreformattedText"/>
        <w:bidi w:val="0"/>
        <w:spacing w:before="0" w:after="0"/>
        <w:jc w:val="left"/>
        <w:rPr/>
      </w:pPr>
      <w:r>
        <w:rPr/>
        <w:t>Bp8h6fMenp1qaIJoJftHxMf5VPz9ekbSVdY+VH2wGGz2VqslSZHaz1OMptubgznjAkqNv1L6aPbPZU</w:t>
      </w:r>
    </w:p>
    <w:p>
      <w:pPr>
        <w:pStyle w:val="PreformattedText"/>
        <w:bidi w:val="0"/>
        <w:spacing w:before="0" w:after="0"/>
        <w:jc w:val="left"/>
        <w:rPr/>
      </w:pPr>
      <w:r>
        <w:rPr/>
        <w:t>NOml44pFoc5T/sTQAMnj3JBFKisjjTimKkfKvmp9PI5B63HNJbkqwJjHn5/af8/QzZPC4PsKiwG5cB</w:t>
      </w:r>
    </w:p>
    <w:p>
      <w:pPr>
        <w:pStyle w:val="PreformattedText"/>
        <w:bidi w:val="0"/>
        <w:spacing w:before="0" w:after="0"/>
        <w:jc w:val="left"/>
        <w:rPr/>
      </w:pPr>
      <w:r>
        <w:rPr/>
        <w:t>nJdy7/2niY9v5PJ1uNnx47F2dQiM0O29x45Filw+69kV0M1Fi5ElappZqcRKwSoCHdvczyK4c6Z/xL</w:t>
      </w:r>
    </w:p>
    <w:p>
      <w:pPr>
        <w:pStyle w:val="PreformattedText"/>
        <w:bidi w:val="0"/>
        <w:spacing w:before="0" w:after="0"/>
        <w:jc w:val="left"/>
        <w:rPr/>
      </w:pPr>
      <w:r>
        <w:rPr/>
        <w:t>xwMAqfWnEcCOPV5oYYCTpravlSKdjHj9oJz8uuHZNDU4Wmo997KbNomzMNTb2wDJXiorKbagrYabeO</w:t>
      </w:r>
    </w:p>
    <w:p>
      <w:pPr>
        <w:pStyle w:val="PreformattedText"/>
        <w:bidi w:val="0"/>
        <w:spacing w:before="0" w:after="0"/>
        <w:jc w:val="left"/>
        <w:rPr/>
      </w:pPr>
      <w:r>
        <w:rPr/>
        <w:t>EwLMPu9x5HreqnEWVoatkqqbGZCnq0R4DOq7SMlmZeJPcP8AAT9v7K9M276D4Uq1JNPl8ifSvl8+m3</w:t>
      </w:r>
    </w:p>
    <w:p>
      <w:pPr>
        <w:pStyle w:val="PreformattedText"/>
        <w:bidi w:val="0"/>
        <w:spacing w:before="0" w:after="0"/>
        <w:jc w:val="left"/>
        <w:rPr/>
      </w:pPr>
      <w:r>
        <w:rPr/>
        <w:t>I1uG3DTU28tmZSo2lunIiSjq8nt+CiCYHdn21DVY3PbZmnglpsXW1mICNlaF45afI0FXrClTJd/wAI</w:t>
      </w:r>
    </w:p>
    <w:p>
      <w:pPr>
        <w:pStyle w:val="PreformattedText"/>
        <w:bidi w:val="0"/>
        <w:spacing w:before="0" w:after="0"/>
        <w:jc w:val="left"/>
        <w:rPr/>
      </w:pPr>
      <w:r>
        <w:rPr/>
        <w:t>tG6SrqQ+R9PQ+vyPEEdaJKyL3AgGoPn/AKh/g6AXsibH19Nt7MbpooYNqx5sxbky+IespajqXsLMUt</w:t>
      </w:r>
    </w:p>
    <w:p>
      <w:pPr>
        <w:pStyle w:val="PreformattedText"/>
        <w:bidi w:val="0"/>
        <w:spacing w:before="0" w:after="0"/>
        <w:jc w:val="left"/>
        <w:rPr/>
      </w:pPr>
      <w:r>
        <w:rPr/>
        <w:t>RiTvbYn20lNl6HblfWIK6iKOrUdfEKOd5oDSyu/ZCQSpBHdN4hWq1NRIgyUb+kPMeYzxr1W5RQHnMY</w:t>
      </w:r>
    </w:p>
    <w:p>
      <w:pPr>
        <w:pStyle w:val="PreformattedText"/>
        <w:bidi w:val="0"/>
        <w:spacing w:before="0" w:after="0"/>
        <w:jc w:val="left"/>
        <w:rPr/>
      </w:pPr>
      <w:r>
        <w:rPr/>
        <w:t>CE5+R9af6vT06F/E7qym80hq87XYej7961wdDNNu+kx4osN2fiKWghx0fZNRtOaRsZPmIMLOrZugMb</w:t>
      </w:r>
    </w:p>
    <w:p>
      <w:pPr>
        <w:pStyle w:val="PreformattedText"/>
        <w:bidi w:val="0"/>
        <w:spacing w:before="0" w:after="0"/>
        <w:jc w:val="left"/>
        <w:rPr/>
      </w:pPr>
      <w:r>
        <w:rPr/>
        <w:t>Q12DrqtIXkjD+F94FWWTSlbU11ITw/oAen+xUdIA6nBqUbgR5H/Z6FfC7/AJdwZOv3dJtWCbFbp2nR</w:t>
      </w:r>
    </w:p>
    <w:p>
      <w:pPr>
        <w:pStyle w:val="PreformattedText"/>
        <w:bidi w:val="0"/>
        <w:spacing w:before="0" w:after="0"/>
        <w:jc w:val="left"/>
        <w:rPr/>
      </w:pPr>
      <w:r>
        <w:rPr/>
        <w:t>9S919ZbmpKjLYCampaimwWFrn3GzUoFFDi2pDicnVyqaPIY2imSojebUVlnci1jmhY1t5AOAOCcKAP</w:t>
      </w:r>
    </w:p>
    <w:p>
      <w:pPr>
        <w:pStyle w:val="PreformattedText"/>
        <w:bidi w:val="0"/>
        <w:spacing w:before="0" w:after="0"/>
        <w:jc w:val="left"/>
        <w:rPr/>
      </w:pPr>
      <w:r>
        <w:rPr/>
        <w:t>4lxSnAVHTEsKykIDpdG1KRx+Y+w9IbN9KTbPh3ThMPu3c+R27U46txfWlJmsg64rem58PCmW23tLIT</w:t>
      </w:r>
    </w:p>
    <w:p>
      <w:pPr>
        <w:pStyle w:val="PreformattedText"/>
        <w:bidi w:val="0"/>
        <w:spacing w:before="0" w:after="0"/>
        <w:jc w:val="left"/>
        <w:rPr/>
      </w:pPr>
      <w:r>
        <w:rPr/>
        <w:t>TNUR9b9ybQVnlxtRePG7kxytJDLHVJ4vbRmuRcItxGGjAOpvxV41U8ChGGBoynIqOmozFKh0tplHHz</w:t>
      </w:r>
    </w:p>
    <w:p>
      <w:pPr>
        <w:pStyle w:val="PreformattedText"/>
        <w:bidi w:val="0"/>
        <w:spacing w:before="0" w:after="0"/>
        <w:jc w:val="left"/>
        <w:rPr/>
      </w:pPr>
      <w:r>
        <w:rPr/>
        <w:t>86DP8Aq+fQKYfJ5XHZOszFfU1OX637DrIdvbmxlZgqVDjt6VlK+CqqDfOFiK0mHzmWhnnpWqksaqRY</w:t>
      </w:r>
    </w:p>
    <w:p>
      <w:pPr>
        <w:pStyle w:val="PreformattedText"/>
        <w:bidi w:val="0"/>
        <w:spacing w:before="0" w:after="0"/>
        <w:jc w:val="left"/>
        <w:rPr/>
      </w:pPr>
      <w:r>
        <w:rPr/>
        <w:t>3J0VUSIsKJRfDUNQalzxHEf6vT7Ot6yoKSNTOnHD/UehRoYYMDkNvyU2WyMW4sHlHkr6PX9xXNj8bJ</w:t>
      </w:r>
    </w:p>
    <w:p>
      <w:pPr>
        <w:pStyle w:val="PreformattedText"/>
        <w:bidi w:val="0"/>
        <w:spacing w:before="0" w:after="0"/>
        <w:jc w:val="left"/>
        <w:rPr/>
      </w:pPr>
      <w:r>
        <w:rPr/>
        <w:t>SumcxM1ZAEkwVZSwQzUKuZHxVfSyU06tQVZs+kpcEEUHl/mPz/AMnW9Gkgqan/AFZH+rH2dCDls3Q7</w:t>
      </w:r>
    </w:p>
    <w:p>
      <w:pPr>
        <w:pStyle w:val="PreformattedText"/>
        <w:bidi w:val="0"/>
        <w:spacing w:before="0" w:after="0"/>
        <w:jc w:val="left"/>
        <w:rPr/>
      </w:pPr>
      <w:r>
        <w:rPr/>
        <w:t>SyW3+7uqKQY5quc1G8du4eWppcXT5yOrWWfK7VWO6YjCZdUeSOkjd4cVXBoWBVYmY0s7hoWUg5Ugj/</w:t>
      </w:r>
    </w:p>
    <w:p>
      <w:pPr>
        <w:pStyle w:val="PreformattedText"/>
        <w:bidi w:val="0"/>
        <w:spacing w:before="0" w:after="0"/>
        <w:jc w:val="left"/>
        <w:rPr/>
      </w:pPr>
      <w:r>
        <w:rPr/>
        <w:t>L+f+wei+9t0uEbtGlgQRxofL8v8lR1s5fHXvLavyQ6d2rmZstW1Wcw9DjK3IZOVYKbM1GDyU0eGqNy</w:t>
      </w:r>
    </w:p>
    <w:p>
      <w:pPr>
        <w:pStyle w:val="PreformattedText"/>
        <w:bidi w:val="0"/>
        <w:spacing w:before="0" w:after="0"/>
        <w:jc w:val="left"/>
        <w:rPr/>
      </w:pPr>
      <w:r>
        <w:rPr/>
        <w:t>070KlVzW2csKWWp0gGKqpbkaZOZWsruO+tY2LEuAKngSDiv2g0r8x1C242Uu3XsiqgEbE0AyKjOnPk</w:t>
      </w:r>
    </w:p>
    <w:p>
      <w:pPr>
        <w:pStyle w:val="PreformattedText"/>
        <w:bidi w:val="0"/>
        <w:spacing w:before="0" w:after="0"/>
        <w:jc w:val="left"/>
        <w:rPr/>
      </w:pPr>
      <w:r>
        <w:rPr/>
        <w:t>wrT5H5dHd23lqrL4xv4miR57E1lRhNyQopSNc1j9AqKqBCqAUeWp5I6yntx4pwB+k+zWNiy93xg0P2</w:t>
      </w:r>
    </w:p>
    <w:p>
      <w:pPr>
        <w:pStyle w:val="PreformattedText"/>
        <w:bidi w:val="0"/>
        <w:spacing w:before="0" w:after="0"/>
        <w:jc w:val="left"/>
        <w:rPr/>
      </w:pPr>
      <w:r>
        <w:rPr/>
        <w:t>j/IePRJKio/b/ZkVX7D5faOB+zp8/qfx/vuBxyfdutdcTx/sB/vvpz70et9N9SeD/rH/AF/6f1/r7a</w:t>
      </w:r>
    </w:p>
    <w:p>
      <w:pPr>
        <w:pStyle w:val="PreformattedText"/>
        <w:bidi w:val="0"/>
        <w:spacing w:before="0" w:after="0"/>
        <w:jc w:val="left"/>
        <w:rPr/>
      </w:pPr>
      <w:r>
        <w:rPr/>
        <w:t>fpxePy6CXeBAgmJJuFb8fS6k2HtHIfPpWnRJN6Sha1vVbm9+LfqIBFjf8A3jj2u2t/1qUz0zdABR0w</w:t>
      </w:r>
    </w:p>
    <w:p>
      <w:pPr>
        <w:pStyle w:val="PreformattedText"/>
        <w:bidi w:val="0"/>
        <w:spacing w:before="0" w:after="0"/>
        <w:jc w:val="left"/>
        <w:rPr/>
      </w:pPr>
      <w:r>
        <w:rPr/>
        <w:t>Q1isSL8qUt9Obf48af8AH+vsS6wKEdE+nj0tsTWiy88cDji/FyD+Lf63193DiuePWtIK46XNLWDQpv</w:t>
      </w:r>
    </w:p>
    <w:p>
      <w:pPr>
        <w:pStyle w:val="PreformattedText"/>
        <w:bidi w:val="0"/>
        <w:spacing w:before="0" w:after="0"/>
        <w:jc w:val="left"/>
        <w:rPr/>
      </w:pPr>
      <w:r>
        <w:rPr/>
        <w:t>8A1/N7/wDFLe6M4Y9aApinWSWtXTYkj6jj+nF7/k6T7oXA8+thf29MFXWjSeefpxcjj6C/4/1/z70Z</w:t>
      </w:r>
    </w:p>
    <w:p>
      <w:pPr>
        <w:pStyle w:val="PreformattedText"/>
        <w:bidi w:val="0"/>
        <w:spacing w:before="0" w:after="0"/>
        <w:jc w:val="left"/>
        <w:rPr/>
      </w:pPr>
      <w:r>
        <w:rPr/>
        <w:t>ABxx1YJjhnpF5GvTUwuOSdK8kWIHP+HJvc+3EkB0560UNOkLXV6nUdSjljfnkj8m/wBbH/b+1Jk44x</w:t>
      </w:r>
    </w:p>
    <w:p>
      <w:pPr>
        <w:pStyle w:val="PreformattedText"/>
        <w:bidi w:val="0"/>
        <w:spacing w:before="0" w:after="0"/>
        <w:jc w:val="left"/>
        <w:rPr/>
      </w:pPr>
      <w:r>
        <w:rPr/>
        <w:t>1oLTiOklU1qEkgjj6L/hyQvIIuTz7oZQDnpzw9SjGeml6ot+TxyPyfqQfrwbN9T7obhAcHq4h4VHWW</w:t>
      </w:r>
    </w:p>
    <w:p>
      <w:pPr>
        <w:pStyle w:val="PreformattedText"/>
        <w:bidi w:val="0"/>
        <w:spacing w:before="0" w:after="0"/>
        <w:jc w:val="left"/>
        <w:rPr/>
      </w:pPr>
      <w:r>
        <w:rPr/>
        <w:t>GtZTzcg3t+T9fwDfjT72Lpa8erGI0OkVPTkmQuByWHAvq03/AKE8c2Ht36hfXPTRhPp1lTIAD63JuD</w:t>
      </w:r>
    </w:p>
    <w:p>
      <w:pPr>
        <w:pStyle w:val="PreformattedText"/>
        <w:bidi w:val="0"/>
        <w:spacing w:before="0" w:after="0"/>
        <w:jc w:val="left"/>
        <w:rPr/>
      </w:pPr>
      <w:r>
        <w:rPr/>
        <w:t>z/ALwR9R/vfvfjrg168YadSlr/AOrX/wAAfT9Ljnjj+nvfjrTHTRiY9YpshcNyL2AuSOB9Re1xcD3c</w:t>
      </w:r>
    </w:p>
    <w:p>
      <w:pPr>
        <w:pStyle w:val="PreformattedText"/>
        <w:bidi w:val="0"/>
        <w:spacing w:before="0" w:after="0"/>
        <w:jc w:val="left"/>
        <w:rPr/>
      </w:pPr>
      <w:r>
        <w:rPr/>
        <w:t>TD8uqtCcdM81Ve9+PVa4IuOfrx+Px/vHuss4416ssWKU4dco6r9IuRb6c3AH0LCx4sf9e3tgzqD5dO</w:t>
      </w:r>
    </w:p>
    <w:p>
      <w:pPr>
        <w:pStyle w:val="PreformattedText"/>
        <w:bidi w:val="0"/>
        <w:spacing w:before="0" w:after="0"/>
        <w:jc w:val="left"/>
        <w:rPr/>
      </w:pPr>
      <w:r>
        <w:rPr/>
        <w:t>iMcD05U9VYCxtbn/G/9AeQf9b6e2muB69OGEjp6hyJS1yQLA25Nmt9P6D6/wCt78Lla8eqtCT05RZR</w:t>
      </w:r>
    </w:p>
    <w:p>
      <w:pPr>
        <w:pStyle w:val="PreformattedText"/>
        <w:bidi w:val="0"/>
        <w:spacing w:before="0" w:after="0"/>
        <w:jc w:val="left"/>
        <w:rPr/>
      </w:pPr>
      <w:r>
        <w:rPr/>
        <w:t>QQCbfk8Wv/gbX0gke7+P6HpvwacePTgmVtpuxH+3+p+nB/P+PPvYnXzIr1QxVyFz1lGWFvrYm5H4AA</w:t>
      </w:r>
    </w:p>
    <w:p>
      <w:pPr>
        <w:pStyle w:val="PreformattedText"/>
        <w:bidi w:val="0"/>
        <w:spacing w:before="0" w:after="0"/>
        <w:jc w:val="left"/>
        <w:rPr/>
      </w:pPr>
      <w:r>
        <w:rPr/>
        <w:t>/At9L/ANPdxMPXqvhHOM9R5sopB5tcW+v0H0+lgSf959vLN8+m2Qjy6ZjXhpCNVySNP9OOLn6W5/3r</w:t>
      </w:r>
    </w:p>
    <w:p>
      <w:pPr>
        <w:pStyle w:val="PreformattedText"/>
        <w:bidi w:val="0"/>
        <w:spacing w:before="0" w:after="0"/>
        <w:jc w:val="left"/>
        <w:rPr/>
      </w:pPr>
      <w:r>
        <w:rPr/>
        <w:t>3uSYUweqhKdK/a1SGq1JP19PPFyT/rWtYA8c+ya8cEgevSuLgejW7SOqOL/W/wB6tci4Bt/r+0BP7e</w:t>
      </w:r>
    </w:p>
    <w:p>
      <w:pPr>
        <w:pStyle w:val="PreformattedText"/>
        <w:bidi w:val="0"/>
        <w:spacing w:before="0" w:after="0"/>
        <w:jc w:val="left"/>
        <w:rPr/>
      </w:pPr>
      <w:r>
        <w:rPr/>
        <w:t>lI4A9DZjP0j/YfX6/6/wCT7117yHSkX9I+h4/H/Ivfj14cOvXv/vvqf8fdD1sfZ1zB/wB9/wAU+lvr</w:t>
      </w:r>
    </w:p>
    <w:p>
      <w:pPr>
        <w:pStyle w:val="PreformattedText"/>
        <w:bidi w:val="0"/>
        <w:spacing w:before="0" w:after="0"/>
        <w:jc w:val="left"/>
        <w:rPr/>
      </w:pPr>
      <w:r>
        <w:rPr/>
        <w:t>70erU6h1J+v+34/31/dT8PVhx6D7cRHgf6fSwvf8fn/Y+2unlyR0Vvfklo6kc241G/I5/IHJ+vv0bU</w:t>
      </w:r>
    </w:p>
    <w:p>
      <w:pPr>
        <w:pStyle w:val="PreformattedText"/>
        <w:bidi w:val="0"/>
        <w:spacing w:before="0" w:after="0"/>
        <w:jc w:val="left"/>
        <w:rPr/>
      </w:pPr>
      <w:r>
        <w:rPr/>
        <w:t>kQH16u3wsegXrKkJFZje6qVvbnm4uP639m4fI9a9I2ApgdcqCsF1IP++/r9L8H/Ye1CSD4Tx6aZa8O</w:t>
      </w:r>
    </w:p>
    <w:p>
      <w:pPr>
        <w:pStyle w:val="PreformattedText"/>
        <w:bidi w:val="0"/>
        <w:spacing w:before="0" w:after="0"/>
        <w:jc w:val="left"/>
        <w:rPr/>
      </w:pPr>
      <w:r>
        <w:rPr/>
        <w:t>ltRVoKj1f0Fv68c/7D839u6wKZ6oVqKefTv9+AOWtf8AF+f8TYHjn3bWOm9NPPHTdU5IAE3H9LBje3</w:t>
      </w:r>
    </w:p>
    <w:p>
      <w:pPr>
        <w:pStyle w:val="PreformattedText"/>
        <w:bidi w:val="0"/>
        <w:spacing w:before="0" w:after="0"/>
        <w:jc w:val="left"/>
        <w:rPr/>
      </w:pPr>
      <w:r>
        <w:rPr/>
        <w:t>+BHN2968UV49OBBThnpMVmVA1DUOOTq+guP8Pr/wAR78Jvnjqwibi3w9IytyhNxcn8/glb8HjnUpv7</w:t>
      </w:r>
    </w:p>
    <w:p>
      <w:pPr>
        <w:pStyle w:val="PreformattedText"/>
        <w:bidi w:val="0"/>
        <w:spacing w:before="0" w:after="0"/>
        <w:jc w:val="left"/>
        <w:rPr/>
      </w:pPr>
      <w:r>
        <w:rPr/>
        <w:t>v9Qvrnr3hDyHSYq68lT6rn/H8NxbTz/xX2mkuVFR59KI1oKAZ6a0rDrbkj82NieDwOLk+0jXAPA9Kg</w:t>
      </w:r>
    </w:p>
    <w:p>
      <w:pPr>
        <w:pStyle w:val="PreformattedText"/>
        <w:bidi w:val="0"/>
        <w:spacing w:before="0" w:after="0"/>
        <w:jc w:val="left"/>
        <w:rPr/>
      </w:pPr>
      <w:r>
        <w:rPr/>
        <w:t>tBwr0/UtcFTm/LAgD/AGqwJI/HPuv1NCDXr2mobt6f4Mhza7XA+t+biwsDa30+v+B9vpc+p6YMQGaZ</w:t>
      </w:r>
    </w:p>
    <w:p>
      <w:pPr>
        <w:pStyle w:val="PreformattedText"/>
        <w:bidi w:val="0"/>
        <w:spacing w:before="0" w:after="0"/>
        <w:jc w:val="left"/>
        <w:rPr/>
      </w:pPr>
      <w:r>
        <w:rPr/>
        <w:t>6dEr/wCpNx/S1gf+NXv7dE6/xdNmNT1kFcfw1/6Em4I4IuD+ffvqF4de8Pr/0d+If77/AI3711vrmf</w:t>
      </w:r>
    </w:p>
    <w:p>
      <w:pPr>
        <w:pStyle w:val="PreformattedText"/>
        <w:bidi w:val="0"/>
        <w:spacing w:before="0" w:after="0"/>
        <w:jc w:val="left"/>
        <w:rPr/>
      </w:pPr>
      <w:r>
        <w:rPr/>
        <w:t>8AeBzwP+R+9de6wP8AT/fDn8f7x70f59WHE9NFWeD+f+N/X3Q9ePSByNvuk/1j+Px9Paq34N0X3HxD</w:t>
      </w:r>
    </w:p>
    <w:p>
      <w:pPr>
        <w:pStyle w:val="PreformattedText"/>
        <w:bidi w:val="0"/>
        <w:spacing w:before="0" w:after="0"/>
        <w:jc w:val="left"/>
        <w:rPr/>
      </w:pPr>
      <w:r>
        <w:rPr/>
        <w:t>qRTWuv54H9f9tb270n8+lJTWsP8AD/W/r/vPup6eXp5i/wBh/wAa/wCK3Hvx6fFadSSPevXq3HrG3+</w:t>
      </w:r>
    </w:p>
    <w:p>
      <w:pPr>
        <w:pStyle w:val="PreformattedText"/>
        <w:bidi w:val="0"/>
        <w:spacing w:before="0" w:after="0"/>
        <w:jc w:val="left"/>
        <w:rPr/>
      </w:pPr>
      <w:r>
        <w:rPr/>
        <w:t>t+Pr+B72OtfZ1ib8/77/H3unWjw6jN/t/+Kf8AEe9nqrcKdNVUB/vP++H+x9+HTR+3pvFtQ/2H0/H+</w:t>
      </w:r>
    </w:p>
    <w:p>
      <w:pPr>
        <w:pStyle w:val="PreformattedText"/>
        <w:bidi w:val="0"/>
        <w:spacing w:before="0" w:after="0"/>
        <w:jc w:val="left"/>
        <w:rPr/>
      </w:pPr>
      <w:r>
        <w:rPr/>
        <w:t>v/r3/wBj7TtxI8un4/Lp5pfx/sP6/wC3/wBf210rFfLp9h+g/p+D/vv98Pex/Prx6le7efVeu/fvy6</w:t>
      </w:r>
    </w:p>
    <w:p>
      <w:pPr>
        <w:pStyle w:val="PreformattedText"/>
        <w:bidi w:val="0"/>
        <w:spacing w:before="0" w:after="0"/>
        <w:jc w:val="left"/>
        <w:rPr/>
      </w:pPr>
      <w:r>
        <w:rPr/>
        <w:t>2PPrgx/P8Avv8AY+6nrw6hVFtJ/F/9f+nH+H19tt04vScqv1H6/wC8/W/+8e2vPrbcMdRqX9R/PP4/</w:t>
      </w:r>
    </w:p>
    <w:p>
      <w:pPr>
        <w:pStyle w:val="PreformattedText"/>
        <w:bidi w:val="0"/>
        <w:spacing w:before="0" w:after="0"/>
        <w:jc w:val="left"/>
        <w:rPr/>
      </w:pPr>
      <w:r>
        <w:rPr/>
        <w:t>2P0/1va+P4R69F8nxHp+gP0/x/N/bvVV6n2/21vwPr/xPuvTn+HqPJ+Ra9gf99/sPeuvHh00VQuP9c</w:t>
      </w:r>
    </w:p>
    <w:p>
      <w:pPr>
        <w:pStyle w:val="PreformattedText"/>
        <w:bidi w:val="0"/>
        <w:spacing w:before="0" w:after="0"/>
        <w:jc w:val="left"/>
        <w:rPr/>
      </w:pPr>
      <w:r>
        <w:rPr/>
        <w:t>f7z/UEcW90JweqHjx6TMo/cI+n+9Ef7wfbVetU9eplKOfqPxx/j/T+lh7UKcdNkZz0+wjgfn/fcjnj</w:t>
      </w:r>
    </w:p>
    <w:p>
      <w:pPr>
        <w:pStyle w:val="PreformattedText"/>
        <w:bidi w:val="0"/>
        <w:spacing w:before="0" w:after="0"/>
        <w:jc w:val="left"/>
        <w:rPr/>
      </w:pPr>
      <w:r>
        <w:rPr/>
        <w:t>24p631Jccf77m3/E+99aPTJWi4J/p/xTj3YdJ3FR0jp+Jm5/N/8AD8i3+x+ntmfy6rD8R6e8X+P8P9</w:t>
      </w:r>
    </w:p>
    <w:p>
      <w:pPr>
        <w:pStyle w:val="PreformattedText"/>
        <w:bidi w:val="0"/>
        <w:spacing w:before="0" w:after="0"/>
        <w:jc w:val="left"/>
        <w:rPr/>
      </w:pPr>
      <w:r>
        <w:rPr/>
        <w:t>6/4r/h7SNTo5i4DpbUhuAf8OOOOPz9LD34dOnh07L9OR+PrwLn/kfu3VOHXLj/AFv9v/Tm9/qPfut9</w:t>
      </w:r>
    </w:p>
    <w:p>
      <w:pPr>
        <w:pStyle w:val="PreformattedText"/>
        <w:bidi w:val="0"/>
        <w:spacing w:before="0" w:after="0"/>
        <w:jc w:val="left"/>
        <w:rPr/>
      </w:pPr>
      <w:r>
        <w:rPr/>
        <w:t>d8f1/wB9/tvp/h7917PCmesT/wC354/Pup62OmDJfobj+v8ArGw/2/tLNlT0pi49F336SaeqF/7Dfj</w:t>
      </w:r>
    </w:p>
    <w:p>
      <w:pPr>
        <w:pStyle w:val="PreformattedText"/>
        <w:bidi w:val="0"/>
        <w:spacing w:before="0" w:after="0"/>
        <w:jc w:val="left"/>
        <w:rPr/>
      </w:pPr>
      <w:r>
        <w:rPr/>
        <w:t>/H6eyRsTofOvRmvwH7Oi6ZlrBj9bxJ9OT+oE/4W45/r7O4D3r9vRPMOPUvCSWCH/gp+hsAb3IP0Pq/</w:t>
      </w:r>
    </w:p>
    <w:p>
      <w:pPr>
        <w:pStyle w:val="PreformattedText"/>
        <w:bidi w:val="0"/>
        <w:spacing w:before="0" w:after="0"/>
        <w:jc w:val="left"/>
        <w:rPr/>
      </w:pPr>
      <w:r>
        <w:rPr/>
        <w:t>2I9naSCgFei4qfTHQgxSHxi/1/1rH6D+nA/rf24ZBnPXgo406TuWclyAR+nm5/P5Njxf20s1K1PWim</w:t>
      </w:r>
    </w:p>
    <w:p>
      <w:pPr>
        <w:pStyle w:val="PreformattedText"/>
        <w:bidi w:val="0"/>
        <w:spacing w:before="0" w:after="0"/>
        <w:jc w:val="left"/>
        <w:rPr/>
      </w:pPr>
      <w:r>
        <w:rPr/>
        <w:t>CoGOg2y7sNRvybji34H5P0sLe7m5oOPVDbhjXoM8lM4kNyR/iLmxHA/wALj3VbwjIPW/p6nphlqSA1</w:t>
      </w:r>
    </w:p>
    <w:p>
      <w:pPr>
        <w:pStyle w:val="PreformattedText"/>
        <w:bidi w:val="0"/>
        <w:spacing w:before="0" w:after="0"/>
        <w:jc w:val="left"/>
        <w:rPr/>
      </w:pPr>
      <w:r>
        <w:rPr/>
        <w:t>2NtX5P0HH1PF7ke3PrR656sLcjI6aa2eyklibCxBvfkcX/P+tb3Rrw6TQ9KIohUYz0ha+rtMSCLXAJ</w:t>
      </w:r>
    </w:p>
    <w:p>
      <w:pPr>
        <w:pStyle w:val="PreformattedText"/>
        <w:bidi w:val="0"/>
        <w:spacing w:before="0" w:after="0"/>
        <w:jc w:val="left"/>
        <w:rPr/>
      </w:pPr>
      <w:r>
        <w:rPr/>
        <w:t>bi1z+At+ARb+ntn67SKahXpWluSahems1BcAj8MRcfpF+Sp+n9f9f3X6otkHPVwhU1p04UrsXU/qvw</w:t>
      </w:r>
    </w:p>
    <w:p>
      <w:pPr>
        <w:pStyle w:val="PreformattedText"/>
        <w:bidi w:val="0"/>
        <w:spacing w:before="0" w:after="0"/>
        <w:jc w:val="left"/>
        <w:rPr/>
      </w:pPr>
      <w:r>
        <w:rPr/>
        <w:t>pAsDc8D8/wC8ce9rcuDxz1o1yadCFiHclSQwGker+pB/VyB9fp/r+6PKx/F04goccOh42IW+6Xj6Mv</w:t>
      </w:r>
    </w:p>
    <w:p>
      <w:pPr>
        <w:pStyle w:val="PreformattedText"/>
        <w:bidi w:val="0"/>
        <w:spacing w:before="0" w:after="0"/>
        <w:jc w:val="left"/>
        <w:rPr/>
      </w:pPr>
      <w:r>
        <w:rPr/>
        <w:t>B/3kEm/wBQeP6H2V3DksM+XS5QNFT0dXaRPiiP04X+v+3+vHuiMTx6ZlFB0MtACwUDn83JAAABLMxN</w:t>
      </w:r>
    </w:p>
    <w:p>
      <w:pPr>
        <w:pStyle w:val="PreformattedText"/>
        <w:bidi w:val="0"/>
        <w:spacing w:before="0" w:after="0"/>
        <w:jc w:val="left"/>
        <w:rPr/>
      </w:pPr>
      <w:r>
        <w:rPr/>
        <w:t>goVRck2AHJ9rE8ukD4r1Q386O1NlfJLtjeGxc7uLK4n48fF/beI3H2TV0NRjkx3YG66zKUe58HtzRm</w:t>
      </w:r>
    </w:p>
    <w:p>
      <w:pPr>
        <w:pStyle w:val="PreformattedText"/>
        <w:bidi w:val="0"/>
        <w:spacing w:before="0" w:after="0"/>
        <w:jc w:val="left"/>
        <w:rPr/>
      </w:pPr>
      <w:r>
        <w:rPr/>
        <w:t>J6PAZKiyNXt2Kpjoq13gmp8K9VUKaN1Lhncp47y4eNnItIQC39I1qBmgzTz8lqcdC3areSwtY5VQG+</w:t>
      </w:r>
    </w:p>
    <w:p>
      <w:pPr>
        <w:pStyle w:val="PreformattedText"/>
        <w:bidi w:val="0"/>
        <w:spacing w:before="0" w:after="0"/>
        <w:jc w:val="left"/>
        <w:rPr/>
      </w:pPr>
      <w:r>
        <w:rPr/>
        <w:t>uGIXj2ilCcZFK8R5sAM9aM/yN78pe5Nx777Dots7Zw2X7I3Nld+Z+oxtRWZOp25jKueZsbtXP5TLJL</w:t>
      </w:r>
    </w:p>
    <w:p>
      <w:pPr>
        <w:pStyle w:val="PreformattedText"/>
        <w:bidi w:val="0"/>
        <w:spacing w:before="0" w:after="0"/>
        <w:jc w:val="left"/>
        <w:rPr/>
      </w:pPr>
      <w:r>
        <w:rPr/>
        <w:t>lMnvbLZpqvM5OaSWd2+7hi1eGONIwTJN47SSqgDOSx86A+Rr5k5P29SDHD9MkUPiEqihR5Vp5gDFKY</w:t>
      </w:r>
    </w:p>
    <w:p>
      <w:pPr>
        <w:pStyle w:val="PreformattedText"/>
        <w:bidi w:val="0"/>
        <w:spacing w:before="0" w:after="0"/>
        <w:jc w:val="left"/>
        <w:rPr/>
      </w:pPr>
      <w:r>
        <w:rPr/>
        <w:t>GPLohyyy5KuyFQhSGgo0aRmlvI0MBgjmqqyueZ42WNIj5XiQqZm0xjk8ejTz6SXEhz6dNGuWox8FSs</w:t>
      </w:r>
    </w:p>
    <w:p>
      <w:pPr>
        <w:pStyle w:val="PreformattedText"/>
        <w:bidi w:val="0"/>
        <w:spacing w:before="0" w:after="0"/>
        <w:jc w:val="left"/>
        <w:rPr/>
      </w:pPr>
      <w:r>
        <w:rPr/>
        <w:t>f8IoZJPuMSagibIyUkchbI5JqckaqyqRwzuf2omuzH0qPawDu0gdFjPx1HpW7To5MPjVqZYjSVucqF</w:t>
      </w:r>
    </w:p>
    <w:p>
      <w:pPr>
        <w:pStyle w:val="PreformattedText"/>
        <w:bidi w:val="0"/>
        <w:spacing w:before="0" w:after="0"/>
        <w:jc w:val="left"/>
        <w:rPr/>
      </w:pPr>
      <w:r>
        <w:rPr/>
        <w:t>ytLR2WSpr4mvHR1+UnlDSChjjYmBWUiaR1CLYM3ujnUWoTjH+fqq8Knif8HSsrq0rWVNJj2ifOZ7HC</w:t>
      </w:r>
    </w:p>
    <w:p>
      <w:pPr>
        <w:pStyle w:val="PreformattedText"/>
        <w:bidi w:val="0"/>
        <w:spacing w:before="0" w:after="0"/>
        <w:jc w:val="left"/>
        <w:rPr/>
      </w:pPr>
      <w:r>
        <w:rPr/>
        <w:t>hqquZ1WjwOzMeEBx9MCDHST5uuV5ZGDfulVZ+LAW+FM+Xl/l68AWYEjsHD5n/Y6R1HinydZFWU07NT</w:t>
      </w:r>
    </w:p>
    <w:p>
      <w:pPr>
        <w:pStyle w:val="PreformattedText"/>
        <w:bidi w:val="0"/>
        <w:spacing w:before="0" w:after="0"/>
        <w:jc w:val="left"/>
        <w:rPr/>
      </w:pPr>
      <w:r>
        <w:rPr/>
        <w:t>1kklNhKf9xTV0wUxzZYTFi0UddUfs0xPrCa5yf0+29YVf6Y6cIYN8qdLagp4aCdUwyx5TJyy/a46oj</w:t>
      </w:r>
    </w:p>
    <w:p>
      <w:pPr>
        <w:pStyle w:val="PreformattedText"/>
        <w:bidi w:val="0"/>
        <w:spacing w:before="0" w:after="0"/>
        <w:jc w:val="left"/>
        <w:rPr/>
      </w:pPr>
      <w:r>
        <w:rPr/>
        <w:t>DfbVuREJhyOQgVlLU2ExtFCyfckBZIYhFHw7l2mavxEhf9X+HqwX14dPdfSDb+xqfcNQzNl81U1hxM</w:t>
      </w:r>
    </w:p>
    <w:p>
      <w:pPr>
        <w:pStyle w:val="PreformattedText"/>
        <w:bidi w:val="0"/>
        <w:spacing w:before="0" w:after="0"/>
        <w:jc w:val="left"/>
        <w:rPr/>
      </w:pPr>
      <w:r>
        <w:rPr/>
        <w:t>5dJKqmwVRpibIxRvrkimztbTSillUAELcALp9toplkav9mB/P/Y6dLaVoONegvko6LD4mv3lnXloaq</w:t>
      </w:r>
    </w:p>
    <w:p>
      <w:pPr>
        <w:pStyle w:val="PreformattedText"/>
        <w:bidi w:val="0"/>
        <w:spacing w:before="0" w:after="0"/>
        <w:jc w:val="left"/>
        <w:rPr/>
      </w:pPr>
      <w:r>
        <w:rPr/>
        <w:t>hpYdu4SKBmSPF0+VmapzFBh6TySSTbiylIEp6iqkbzWqJHdl4AVqx1CFBUHJ/LzPyHp01RWoWrx/w9</w:t>
      </w:r>
    </w:p>
    <w:p>
      <w:pPr>
        <w:pStyle w:val="PreformattedText"/>
        <w:bidi w:val="0"/>
        <w:spacing w:before="0" w:after="0"/>
        <w:jc w:val="left"/>
        <w:rPr/>
      </w:pPr>
      <w:r>
        <w:rPr/>
        <w:t>BdVy5TIh8gYWx9ETLNPFTqsUZWnUSfboLKq/bRMA0rCyXCr9RehlFSgNTw/4vpSsYAB647O21VZnPQ</w:t>
      </w:r>
    </w:p>
    <w:p>
      <w:pPr>
        <w:pStyle w:val="PreformattedText"/>
        <w:bidi w:val="0"/>
        <w:spacing w:before="0" w:after="0"/>
        <w:jc w:val="left"/>
        <w:rPr/>
      </w:pPr>
      <w:r>
        <w:rPr/>
        <w:t>VVc1PSUUo89Q8/lhhhxdNJr8EpKg0+OjWIs5HrqZF0KGJYhSCGCoi8Dkn+Z+309OmjVSzlhU/6gP8A</w:t>
      </w:r>
    </w:p>
    <w:p>
      <w:pPr>
        <w:pStyle w:val="PreformattedText"/>
        <w:bidi w:val="0"/>
        <w:spacing w:before="0" w:after="0"/>
        <w:jc w:val="left"/>
        <w:rPr/>
      </w:pPr>
      <w:r>
        <w:rPr/>
        <w:t>V+fSvw9F/HMpRUGCgq1U1DVmo0ymopoppZSMxW8eKNmiRpdI4jC2uQrN7eIVVY+vW6tivQnzYOrz24</w:t>
      </w:r>
    </w:p>
    <w:p>
      <w:pPr>
        <w:pStyle w:val="PreformattedText"/>
        <w:bidi w:val="0"/>
        <w:spacing w:before="0" w:after="0"/>
        <w:jc w:val="left"/>
        <w:rPr/>
      </w:pPr>
      <w:r>
        <w:rPr/>
        <w:t>F2tipHhqFabJxuHMMeIwawBchunceQqIzSxaIYmmeuqQXRSEgS5UFhWenAaj/h/wBX+z1agXuIqP8A</w:t>
      </w:r>
    </w:p>
    <w:p>
      <w:pPr>
        <w:pStyle w:val="PreformattedText"/>
        <w:bidi w:val="0"/>
        <w:spacing w:before="0" w:after="0"/>
        <w:jc w:val="left"/>
        <w:rPr/>
      </w:pPr>
      <w:r>
        <w:rPr/>
        <w:t>Vw6WMG+dgbL29W4HYG34cmmAjmq8rvbczS0VDlMpU2gn3FjNuRMuRqNSv4aM5GUzlG1Mo8hHtySInS</w:t>
      </w:r>
    </w:p>
    <w:p>
      <w:pPr>
        <w:pStyle w:val="PreformattedText"/>
        <w:bidi w:val="0"/>
        <w:spacing w:before="0" w:after="0"/>
        <w:jc w:val="left"/>
        <w:rPr/>
      </w:pPr>
      <w:r>
        <w:rPr/>
        <w:t>GkY1OR9nl1aIMG1NxINB6dBjU7i3F2DV0eDzNVmoMVDCJaikopaTE41MFEonifcc4WJ54pZGXTEXXx</w:t>
      </w:r>
    </w:p>
    <w:p>
      <w:pPr>
        <w:pStyle w:val="PreformattedText"/>
        <w:bidi w:val="0"/>
        <w:spacing w:before="0" w:after="0"/>
        <w:jc w:val="left"/>
        <w:rPr/>
      </w:pPr>
      <w:r>
        <w:rPr/>
        <w:t>iyhJOPemcQh1hoCf8Pr0oiSrg8SP29KGj672fA6LGJ4Kxdc5elWaaFjGNaeYZKmxjrA17K6MvHKg8D</w:t>
      </w:r>
    </w:p>
    <w:p>
      <w:pPr>
        <w:pStyle w:val="PreformattedText"/>
        <w:bidi w:val="0"/>
        <w:spacing w:before="0" w:after="0"/>
        <w:jc w:val="left"/>
        <w:rPr/>
      </w:pPr>
      <w:r>
        <w:rPr/>
        <w:t>2Xyv25kqf5dLoo3rXT+3/MOhIottYxUg1rmakVEoMAnrKGjxreZf00cCU8kqw3P+bmmJLC4t7RM0Yr</w:t>
      </w:r>
    </w:p>
    <w:p>
      <w:pPr>
        <w:pStyle w:val="PreformattedText"/>
        <w:bidi w:val="0"/>
        <w:spacing w:before="0" w:after="0"/>
        <w:jc w:val="left"/>
        <w:rPr/>
      </w:pPr>
      <w:r>
        <w:rPr/>
        <w:t>nI6MYoJnK10hT8uPQp7V2hWmooJIaSuMYqJVNakstSlCtOyTQCeeZ5kmjiYehCisrH9X0Pstnm06tD</w:t>
      </w:r>
    </w:p>
    <w:p>
      <w:pPr>
        <w:pStyle w:val="PreformattedText"/>
        <w:bidi w:val="0"/>
        <w:spacing w:before="0" w:after="0"/>
        <w:jc w:val="left"/>
        <w:rPr/>
      </w:pPr>
      <w:r>
        <w:rPr/>
        <w:t>CtOHr0dW9oWpVD9vQ+4nalU8EeKrlNXQT1clfEWjkV6fIPNeKsms6/w2AyMbuBo5Ia6sfZebv1NG6M</w:t>
      </w:r>
    </w:p>
    <w:p>
      <w:pPr>
        <w:pStyle w:val="PreformattedText"/>
        <w:bidi w:val="0"/>
        <w:spacing w:before="0" w:after="0"/>
        <w:jc w:val="left"/>
        <w:rPr/>
      </w:pPr>
      <w:r>
        <w:rPr/>
        <w:t>E2/gNOD/AKvyHSxo9krTQ1E2Qx9LWY+pR/4hD5iyVKeTQZIXF/AKQnQFQgowWRW49pmuVJwx1dK1sW</w:t>
      </w:r>
    </w:p>
    <w:p>
      <w:pPr>
        <w:pStyle w:val="PreformattedText"/>
        <w:bidi w:val="0"/>
        <w:spacing w:before="0" w:after="0"/>
        <w:jc w:val="left"/>
        <w:rPr/>
      </w:pPr>
      <w:r>
        <w:rPr/>
        <w:t>ANVFD1KpdqV2HyJfEw1+RxVRTSY2qpWlR5a3C1EbkQV9OSn8aSPUyqXtUIh1C5F/d/qVkGl8H1+f8A</w:t>
      </w:r>
    </w:p>
    <w:p>
      <w:pPr>
        <w:pStyle w:val="PreformattedText"/>
        <w:bidi w:val="0"/>
        <w:spacing w:before="0" w:after="0"/>
        <w:jc w:val="left"/>
        <w:rPr/>
      </w:pPr>
      <w:r>
        <w:rPr/>
        <w:t>k68bAhcCuP8AV9vQe5zryb785bGNVYQiT/JZafIS0VXSxLG0TfdUpidailUnRLI6NIEPJJ59qFnAoC</w:t>
      </w:r>
    </w:p>
    <w:p>
      <w:pPr>
        <w:pStyle w:val="PreformattedText"/>
        <w:bidi w:val="0"/>
        <w:spacing w:before="0" w:after="0"/>
        <w:jc w:val="left"/>
        <w:rPr/>
      </w:pPr>
      <w:r>
        <w:rPr/>
        <w:t>T0maxcmqCn+r/B11kut8nnaOlqNzvPlo6WjpqbFZLH1GMqYjBEZ9LpPCFrWNOSLRShlVR9R9ApW7Ra</w:t>
      </w:r>
    </w:p>
    <w:p>
      <w:pPr>
        <w:pStyle w:val="PreformattedText"/>
        <w:bidi w:val="0"/>
        <w:spacing w:before="0" w:after="0"/>
        <w:jc w:val="left"/>
        <w:rPr/>
      </w:pPr>
      <w:r>
        <w:rPr/>
        <w:t>kADpyPbC4IckH5efSLq9oNTyZKgyuWyNbOuP82LkyNPUCiXJUE0MpozA8UdEklVRK6rIiSp5Evqu3t</w:t>
      </w:r>
    </w:p>
    <w:p>
      <w:pPr>
        <w:pStyle w:val="PreformattedText"/>
        <w:bidi w:val="0"/>
        <w:spacing w:before="0" w:after="0"/>
        <w:jc w:val="left"/>
        <w:rPr/>
      </w:pPr>
      <w:r>
        <w:rPr/>
        <w:t>1LqNl7aA/Lqj7c8JUFaj7OklHtXH6Z1hxIg+6Sahq56VqKmp4p5ZFkhq56ysyLP9os90ceLSpk4+nv</w:t>
      </w:r>
    </w:p>
    <w:p>
      <w:pPr>
        <w:pStyle w:val="PreformattedText"/>
        <w:bidi w:val="0"/>
        <w:spacing w:before="0" w:after="0"/>
        <w:jc w:val="left"/>
        <w:rPr/>
      </w:pPr>
      <w:r>
        <w:rPr/>
        <w:t>TTOTUPj/ACdWW1jp8Gelrj+r8PPQwVUm3XFXRLKlVCsy19Bl6N0i+1rkyE9RFHVaGkZJqRYy4azoLE</w:t>
      </w:r>
    </w:p>
    <w:p>
      <w:pPr>
        <w:pStyle w:val="PreformattedText"/>
        <w:bidi w:val="0"/>
        <w:spacing w:before="0" w:after="0"/>
        <w:jc w:val="left"/>
        <w:rPr/>
      </w:pPr>
      <w:r>
        <w:rPr/>
        <w:t>gNfUPUAOaHh5fy/wAvTv7vUrq8P/LX/V6dJ2u2rSYx4aeuxb0Vd45moqimp4ncl6hiKusnCKlNNSro</w:t>
      </w:r>
    </w:p>
    <w:p>
      <w:pPr>
        <w:pStyle w:val="PreformattedText"/>
        <w:bidi w:val="0"/>
        <w:spacing w:before="0" w:after="0"/>
        <w:jc w:val="left"/>
        <w:rPr/>
      </w:pPr>
      <w:r>
        <w:rPr/>
        <w:t>iP0vptpHtXHLgsTjpO1sBUFc06B/dG1mzByjGGhoc6wWCtw9O9PSUeYnihLCWDwSs+OrZIyskwGmCQ</w:t>
      </w:r>
    </w:p>
    <w:p>
      <w:pPr>
        <w:pStyle w:val="PreformattedText"/>
        <w:bidi w:val="0"/>
        <w:spacing w:before="0" w:after="0"/>
        <w:jc w:val="left"/>
        <w:rPr/>
      </w:pPr>
      <w:r>
        <w:rPr/>
        <w:t>FSSrWurDiila6ei94gmpfPoI8ntGeqXErX1JgqaTHrj8bK9GqU8EsdSYjS1kzaEWCeNhGkjelJG54J</w:t>
      </w:r>
    </w:p>
    <w:p>
      <w:pPr>
        <w:pStyle w:val="PreformattedText"/>
        <w:bidi w:val="0"/>
        <w:spacing w:before="0" w:after="0"/>
        <w:jc w:val="left"/>
        <w:rPr/>
      </w:pPr>
      <w:r>
        <w:rPr/>
        <w:t>91E5BI6QSWoYEkcPPrLt/a2Q2fvhJ6KizVPJTCWSqx2Zo5qWqgheiqWhgEjutp6KcEReEk6QLcEEur</w:t>
      </w:r>
    </w:p>
    <w:p>
      <w:pPr>
        <w:pStyle w:val="PreformattedText"/>
        <w:bidi w:val="0"/>
        <w:spacing w:before="0" w:after="0"/>
        <w:jc w:val="left"/>
        <w:rPr/>
      </w:pPr>
      <w:r>
        <w:rPr/>
        <w:t>N4oCmn5dF89ooRitdB/Zx6Mp1fs/qrsrDbtEWSTYW/ava0uCnmqYwuNzdZm8rhhiaiGArT0YyH3cIM</w:t>
      </w:r>
    </w:p>
    <w:p>
      <w:pPr>
        <w:pStyle w:val="PreformattedText"/>
        <w:bidi w:val="0"/>
        <w:spacing w:before="0" w:after="0"/>
        <w:jc w:val="left"/>
        <w:rPr/>
      </w:pPr>
      <w:r>
        <w:rPr/>
        <w:t>8AanlqmcTQfuq6O4SxMZXIDVp9g+Xl8+i8wyx9zGq1xTjTpq726+7M6un2NNvbZm6try00WMwtB2Xi</w:t>
      </w:r>
    </w:p>
    <w:p>
      <w:pPr>
        <w:pStyle w:val="PreformattedText"/>
        <w:bidi w:val="0"/>
        <w:spacing w:before="0" w:after="0"/>
        <w:jc w:val="left"/>
        <w:rPr/>
      </w:pPr>
      <w:r>
        <w:rPr/>
        <w:t>aGtmq4II+cLuSmqqRPFnKKiE5oa+mvrhiKObG49uRNFNqSKUFwCSD/AKsfLppI2Qs2DGT64r6dWZ/F</w:t>
      </w:r>
    </w:p>
    <w:p>
      <w:pPr>
        <w:pStyle w:val="PreformattedText"/>
        <w:bidi w:val="0"/>
        <w:spacing w:before="0" w:after="0"/>
        <w:jc w:val="left"/>
        <w:rPr/>
      </w:pPr>
      <w:r>
        <w:rPr/>
        <w:t>L5A03YPVGX6V7YqY8fRRaaOrz+FpHaShqqdTNgexMLHWAVOE3RsusieafHyeNq/GtIFMgS6kV5CI5Y</w:t>
      </w:r>
    </w:p>
    <w:p>
      <w:pPr>
        <w:pStyle w:val="PreformattedText"/>
        <w:bidi w:val="0"/>
        <w:spacing w:before="0" w:after="0"/>
        <w:jc w:val="left"/>
        <w:rPr/>
      </w:pPr>
      <w:r>
        <w:rPr/>
        <w:t>5AO1x5+v8AmPr0e2w8eMMp/VT181OCDTj8q8DnqP8AIDqnctDmchtndqY+ofce3crktm72xyUlXt7d</w:t>
      </w:r>
    </w:p>
    <w:p>
      <w:pPr>
        <w:pStyle w:val="PreformattedText"/>
        <w:bidi w:val="0"/>
        <w:spacing w:before="0" w:after="0"/>
        <w:jc w:val="left"/>
        <w:rPr/>
      </w:pPr>
      <w:r>
        <w:rPr/>
        <w:t>ZyfjyzbayVUEmafdeJr3aso0lcGtw2Vanuz01hSG6LRKjrQxkal8yvkw+XkR5EfPqpt4/ELRnJ8/4S</w:t>
      </w:r>
    </w:p>
    <w:p>
      <w:pPr>
        <w:pStyle w:val="PreformattedText"/>
        <w:bidi w:val="0"/>
        <w:spacing w:before="0" w:after="0"/>
        <w:jc w:val="left"/>
        <w:rPr/>
      </w:pPr>
      <w:r>
        <w:rPr/>
        <w:t>PL/V+XUfqzeNXjerOothbsqmpdkZugzu01hjEEWU2n2Pt4s209zbLeshlvt7N47IGlydBN6ZZUImCr</w:t>
      </w:r>
    </w:p>
    <w:p>
      <w:pPr>
        <w:pStyle w:val="PreformattedText"/>
        <w:bidi w:val="0"/>
        <w:spacing w:before="0" w:after="0"/>
        <w:jc w:val="left"/>
        <w:rPr/>
      </w:pPr>
      <w:r>
        <w:rPr/>
        <w:t>qkU3WGG4E2kfqDPzp5g/4ei64WSOYuqDUAPsZfOvzHRmuut3bg6hkfIbCjrKzfe3q+Kto9v0tX5KfM</w:t>
      </w:r>
    </w:p>
    <w:p>
      <w:pPr>
        <w:pStyle w:val="PreformattedText"/>
        <w:bidi w:val="0"/>
        <w:spacing w:before="0" w:after="0"/>
        <w:jc w:val="left"/>
        <w:rPr/>
      </w:pPr>
      <w:r>
        <w:rPr/>
        <w:t>YqopKZNz7YxK1HjqqIQmBaqPF1Msqx1uuku5dX9kF7AFkV2pUYr5Z9fX/N0b2M4nTwpR+gxz8j5fZ0</w:t>
      </w:r>
    </w:p>
    <w:p>
      <w:pPr>
        <w:pStyle w:val="PreformattedText"/>
        <w:bidi w:val="0"/>
        <w:spacing w:before="0" w:after="0"/>
        <w:jc w:val="left"/>
        <w:rPr/>
      </w:pPr>
      <w:r>
        <w:rPr/>
        <w:t>cvrzfvV/ce4afa89Nh8RuDL7Yp9wZnrTxwUG3t74tq2apxXbfVX3Wispcjha9PBlsajitxk6MGj0Cy</w:t>
      </w:r>
    </w:p>
    <w:p>
      <w:pPr>
        <w:pStyle w:val="PreformattedText"/>
        <w:bidi w:val="0"/>
        <w:spacing w:before="0" w:after="0"/>
        <w:jc w:val="left"/>
        <w:rPr/>
      </w:pPr>
      <w:r>
        <w:rPr/>
        <w:t>hO/wBrljjlu7YfpA0YDivqR8vl+fDoR294y6Y3dtQPa/EjyKP8vQnjw6GWKoze38hFBuqtrcxtXC7i</w:t>
      </w:r>
    </w:p>
    <w:p>
      <w:pPr>
        <w:pStyle w:val="PreformattedText"/>
        <w:bidi w:val="0"/>
        <w:spacing w:before="0" w:after="0"/>
        <w:jc w:val="left"/>
        <w:rPr/>
      </w:pPr>
      <w:r>
        <w:rPr/>
        <w:t>jbau/ryLlsHBWLTY6po925Shp3r5BQ0peGny51TwrEi1HmiRZfZTbzorkSLRPXyP29LXgEiM1vQSEV</w:t>
      </w:r>
    </w:p>
    <w:p>
      <w:pPr>
        <w:pStyle w:val="PreformattedText"/>
        <w:bidi w:val="0"/>
        <w:spacing w:before="0" w:after="0"/>
        <w:jc w:val="left"/>
        <w:rPr/>
      </w:pPr>
      <w:r>
        <w:rPr/>
        <w:t>KfZntH+Tps3LjKHMZk9Y7rxVFQ7gyctNlMHmqaY4eHdmT+3krqDN7arYXRtq9nJEsU6SwstFnoY1I9</w:t>
      </w:r>
    </w:p>
    <w:p>
      <w:pPr>
        <w:pStyle w:val="PreformattedText"/>
        <w:bidi w:val="0"/>
        <w:spacing w:before="0" w:after="0"/>
        <w:jc w:val="left"/>
        <w:rPr/>
      </w:pPr>
      <w:r>
        <w:rPr/>
        <w:t>SHSriUw0aEmorTOP9X8ukzEsPHGV4EUqQPMMPNflxXoC+2+oMpuWnzuWhx+Dx+9sjUR/3wqcjR042l</w:t>
      </w:r>
    </w:p>
    <w:p>
      <w:pPr>
        <w:pStyle w:val="PreformattedText"/>
        <w:bidi w:val="0"/>
        <w:spacing w:before="0" w:after="0"/>
        <w:jc w:val="left"/>
        <w:rPr/>
      </w:pPr>
      <w:r>
        <w:rPr/>
        <w:t>2XRxSRw0ecrcA1JDW7T3wj0rRTBVjdqxTNBMjNZzGJ9ZUBaTjOMCvy9Ps6SF1howYm28hxZfkT5j/J</w:t>
      </w:r>
    </w:p>
    <w:p>
      <w:pPr>
        <w:pStyle w:val="PreformattedText"/>
        <w:bidi w:val="0"/>
        <w:spacing w:before="0" w:after="0"/>
        <w:jc w:val="left"/>
        <w:rPr/>
      </w:pPr>
      <w:r>
        <w:rPr/>
        <w:t>jpI9d/xCpYNAHpdxPi5Y8zgKiefIQVOQR1xkFSuUgFLNlsjloESnqagyBpWSMO61A5SyK3jtIO2VRn</w:t>
      </w:r>
    </w:p>
    <w:p>
      <w:pPr>
        <w:pStyle w:val="PreformattedText"/>
        <w:bidi w:val="0"/>
        <w:spacing w:before="0" w:after="0"/>
        <w:jc w:val="left"/>
        <w:rPr/>
      </w:pPr>
      <w:r>
        <w:rPr/>
        <w:t>1A6WMyCIKxrEaH/Z6fqWtrtuZbNZ7b+MePaH3q7g3pSVRrqrL7e3pjqGSlxHae28QtOv3UORx0tVgt</w:t>
      </w:r>
    </w:p>
    <w:p>
      <w:pPr>
        <w:pStyle w:val="PreformattedText"/>
        <w:bidi w:val="0"/>
        <w:spacing w:before="0" w:after="0"/>
        <w:jc w:val="left"/>
        <w:rPr/>
      </w:pPr>
      <w:r>
        <w:rPr/>
        <w:t>64uTR/EMZUpK8ZlV1VxXp3ySEgqAQM9vmD508x6HqkkIkRYqqsjcD6/0ft8wfXh0HuS2zgtp7woN0v</w:t>
      </w:r>
    </w:p>
    <w:p>
      <w:pPr>
        <w:pStyle w:val="PreformattedText"/>
        <w:bidi w:val="0"/>
        <w:spacing w:before="0" w:after="0"/>
        <w:jc w:val="left"/>
        <w:rPr/>
      </w:pPr>
      <w:r>
        <w:rPr/>
        <w:t>kYJ+tN8YKip6qtwrUtbidpZha6sz3Xe4sYlB9wn3228hWJJhchHoBx0k9FULGYHhRTFLNqktwdKqag</w:t>
      </w:r>
    </w:p>
    <w:p>
      <w:pPr>
        <w:pStyle w:val="PreformattedText"/>
        <w:bidi w:val="0"/>
        <w:spacing w:before="0" w:after="0"/>
        <w:jc w:val="left"/>
        <w:rPr/>
      </w:pPr>
      <w:r>
        <w:rPr/>
        <w:t>nBP/ABfmPPj1oAui6k/UU0+0cDXrDu2PcEdbN2Fitu4rNf3XDbM+QXWMAi+7raGsijjwG+dpQ1EP8L</w:t>
      </w:r>
    </w:p>
    <w:p>
      <w:pPr>
        <w:pStyle w:val="PreformattedText"/>
        <w:bidi w:val="0"/>
        <w:spacing w:before="0" w:after="0"/>
        <w:jc w:val="left"/>
        <w:rPr/>
      </w:pPr>
      <w:r>
        <w:rPr/>
        <w:t>qtu9gY2q8cKSKsdLkUWleSPyRePUBhb9F9S6+6NwMK9cg0NRnPzz1eTUg01/Sp58NP8PpUeXy6KNue</w:t>
      </w:r>
    </w:p>
    <w:p>
      <w:pPr>
        <w:pStyle w:val="PreformattedText"/>
        <w:bidi w:val="0"/>
        <w:spacing w:before="0" w:after="0"/>
        <w:jc w:val="left"/>
        <w:rPr/>
      </w:pPr>
      <w:r>
        <w:rPr/>
        <w:t>sq+sczS7d6+z1dk9t7uxIzvx93pFDU1+ah2vFV1WUyWzC9VEZF3d1nlVrAMFVEjIUTVlAEWQ0jEQWL</w:t>
      </w:r>
    </w:p>
    <w:p>
      <w:pPr>
        <w:pStyle w:val="PreformattedText"/>
        <w:bidi w:val="0"/>
        <w:spacing w:before="0" w:after="0"/>
        <w:jc w:val="left"/>
        <w:rPr/>
      </w:pPr>
      <w:r>
        <w:rPr/>
        <w:t>RXkU31DKbmE0lBFNRpg0Hk3kwofP16K7qJ7eSqikEg7fs44+z088+dOjl7A7Ax8ceB3dBsin3FjcvR</w:t>
      </w:r>
    </w:p>
    <w:p>
      <w:pPr>
        <w:pStyle w:val="PreformattedText"/>
        <w:bidi w:val="0"/>
        <w:spacing w:before="0" w:after="0"/>
        <w:jc w:val="left"/>
        <w:rPr/>
      </w:pPr>
      <w:r>
        <w:rPr/>
        <w:t>02J7G2zicmNx4feW1Y4qpa+k23E701Jkoa6gMsmPpatI2jrYBR+RZpowxWoBVrG5JRq4Vu0j8QNAfz</w:t>
      </w:r>
    </w:p>
    <w:p>
      <w:pPr>
        <w:pStyle w:val="PreformattedText"/>
        <w:bidi w:val="0"/>
        <w:spacing w:before="0" w:after="0"/>
        <w:jc w:val="left"/>
        <w:rPr/>
      </w:pPr>
      <w:r>
        <w:rPr/>
        <w:t>xk+nXpaOEljcCmQw9eHT3BtWu2pR56Xasb9rdVbyagj2rkds1klZuaTqWtWTL01YmOyFNJV1Gf6/3J</w:t>
      </w:r>
    </w:p>
    <w:p>
      <w:pPr>
        <w:pStyle w:val="PreformattedText"/>
        <w:bidi w:val="0"/>
        <w:spacing w:before="0" w:after="0"/>
        <w:jc w:val="left"/>
        <w:rPr/>
      </w:pPr>
      <w:r>
        <w:rPr/>
        <w:t>BAmOqpSlVA00sDOUZoisaWea1jW+YLPEKFq1rnFfMgr+w9N0DXLmLDHyNBnzPp/n6c9ybb2jSbdwMu</w:t>
      </w:r>
    </w:p>
    <w:p>
      <w:pPr>
        <w:pStyle w:val="PreformattedText"/>
        <w:bidi w:val="0"/>
        <w:spacing w:before="0" w:after="0"/>
        <w:jc w:val="left"/>
        <w:rPr/>
      </w:pPr>
      <w:r>
        <w:rPr/>
        <w:t>P27LNhtz/5PvUU1ZLi03tg68w/3e3TTVU0Kwbd3FiZnjD0lUjU9PlIFIZBJGwSRkwyTKLtmUZFeA+Q</w:t>
      </w:r>
    </w:p>
    <w:p>
      <w:pPr>
        <w:pStyle w:val="PreformattedText"/>
        <w:bidi w:val="0"/>
        <w:spacing w:before="0" w:after="0"/>
        <w:jc w:val="left"/>
        <w:rPr/>
      </w:pPr>
      <w:r>
        <w:rPr/>
        <w:t>+X7erlRKul0QmtCBgj7f8h6ATctLVUEkFDS7nrNxZUZeq3FtneX20sH2+ToWMtJOMSrJVY2pjkoZKO</w:t>
      </w:r>
    </w:p>
    <w:p>
      <w:pPr>
        <w:pStyle w:val="PreformattedText"/>
        <w:bidi w:val="0"/>
        <w:spacing w:before="0" w:after="0"/>
        <w:jc w:val="left"/>
        <w:rPr/>
      </w:pPr>
      <w:r>
        <w:rPr/>
        <w:t>sW60tVrZZI9UEbMawSB9LaKH0B/wBVQek7KVDZGoHj/q/n0uRvzGber3yOYpWr9rbpnxeOzuCpqhRj</w:t>
      </w:r>
    </w:p>
    <w:p>
      <w:pPr>
        <w:pStyle w:val="PreformattedText"/>
        <w:bidi w:val="0"/>
        <w:spacing w:before="0" w:after="0"/>
        <w:jc w:val="left"/>
        <w:rPr/>
      </w:pPr>
      <w:r>
        <w:rPr/>
        <w:t>dubj3Fg6aenfFRwRQmjg3NjgBjK2MJDLmaeKNwAZR7WxtkAV/Pz6abTk4oeP2/7P+Ho5XwZ7XzfTG+</w:t>
      </w:r>
    </w:p>
    <w:p>
      <w:pPr>
        <w:pStyle w:val="PreformattedText"/>
        <w:bidi w:val="0"/>
        <w:spacing w:before="0" w:after="0"/>
        <w:jc w:val="left"/>
        <w:rPr/>
      </w:pPr>
      <w:r>
        <w:rPr/>
        <w:t>6/a75qPI7JyjT1+3dw1FM9DBFT7kLUlM2RoJGVqLDbpLCirI2AFPXGMuA8QJGWw3xQlC3D+VfX5Nw+</w:t>
      </w:r>
    </w:p>
    <w:p>
      <w:pPr>
        <w:pStyle w:val="PreformattedText"/>
        <w:bidi w:val="0"/>
        <w:spacing w:before="0" w:after="0"/>
        <w:jc w:val="left"/>
        <w:rPr/>
      </w:pPr>
      <w:r>
        <w:rPr/>
        <w:t>2nQI5j24SgSUrX8q0zUf0l4j8x1s4de7xx+7E2nvfFo6Y3sbb8eMykUjiSSj3dtWjaelFZJ9Pv6jHf</w:t>
      </w:r>
    </w:p>
    <w:p>
      <w:pPr>
        <w:pStyle w:val="PreformattedText"/>
        <w:bidi w:val="0"/>
        <w:spacing w:before="0" w:after="0"/>
        <w:jc w:val="left"/>
        <w:rPr/>
      </w:pPr>
      <w:r>
        <w:rPr/>
        <w:t>d0jqP1mmQ88e5EglWURTp8Mi/zA/zVH5dRdcwvCZrd/jif/jJOfyrQ/n0MX4+n0/5H9PajpH9vXjb/</w:t>
      </w:r>
    </w:p>
    <w:p>
      <w:pPr>
        <w:pStyle w:val="PreformattedText"/>
        <w:bidi w:val="0"/>
        <w:spacing w:before="0" w:after="0"/>
        <w:jc w:val="left"/>
        <w:rPr/>
      </w:pPr>
      <w:r>
        <w:rPr/>
        <w:t>AGFvej/Pqw6bKr6H/C/+tb/WHNvbL+XTqfLoJt42+2n/AMFf/eQfz+CPaGU0rnpYg4dEX3y5Wsa35a</w:t>
      </w:r>
    </w:p>
    <w:p>
      <w:pPr>
        <w:pStyle w:val="PreformattedText"/>
        <w:bidi w:val="0"/>
        <w:spacing w:before="0" w:after="0"/>
        <w:jc w:val="left"/>
        <w:rPr/>
      </w:pPr>
      <w:r>
        <w:rPr/>
        <w:t>/Bt9W5sebWt7c2+ek5A61cxgx6qcOkxEGstuQ4UhrADkWP+uNX+w9n/jdwqeikpxHS5xUJAX6kjk8G</w:t>
      </w:r>
    </w:p>
    <w:p>
      <w:pPr>
        <w:pStyle w:val="PreformattedText"/>
        <w:bidi w:val="0"/>
        <w:spacing w:before="0" w:after="0"/>
        <w:jc w:val="left"/>
        <w:rPr/>
      </w:pPr>
      <w:r>
        <w:rPr/>
        <w:t>1z/UcG3u5nJ6b0UA+3pd0sTFAADYAXIB44/H59tmXzJ6tp+XUh6aQi2k6eSeQAP68fU3v7baao49eC</w:t>
      </w:r>
    </w:p>
    <w:p>
      <w:pPr>
        <w:pStyle w:val="PreformattedText"/>
        <w:bidi w:val="0"/>
        <w:spacing w:before="0" w:after="0"/>
        <w:jc w:val="left"/>
        <w:rPr/>
      </w:pPr>
      <w:r>
        <w:rPr/>
        <w:t>06Yq2klt9CTyePoAD/AI/1/wBjz7aNwOHToSo456QeSpZE1tpuQCfp/j/gf9697W5p+LrYiIyB5dB3</w:t>
      </w:r>
    </w:p>
    <w:p>
      <w:pPr>
        <w:pStyle w:val="PreformattedText"/>
        <w:bidi w:val="0"/>
        <w:spacing w:before="0" w:after="0"/>
        <w:jc w:val="left"/>
        <w:rPr/>
      </w:pPr>
      <w:r>
        <w:rPr/>
        <w:t>kgyhvrfUdNgeSf8AXHqt/j7VJdGnxY6aKU6Q1VUEMx1X/wBb6A8f0Iv/AL6/tqW6IrnHSmOMtpAHUF</w:t>
      </w:r>
    </w:p>
    <w:p>
      <w:pPr>
        <w:pStyle w:val="PreformattedText"/>
        <w:bidi w:val="0"/>
        <w:spacing w:before="0" w:after="0"/>
        <w:jc w:val="left"/>
        <w:rPr/>
      </w:pPr>
      <w:r>
        <w:rPr/>
        <w:t>KjU6i5/pb6EfXnjg2H0t7Rteqa1bpatoxoNNepoJNtB+oPJtZgOP6/qsfbH7wFcN0+LIjy6kq7qLWv</w:t>
      </w:r>
    </w:p>
    <w:p>
      <w:pPr>
        <w:pStyle w:val="PreformattedText"/>
        <w:bidi w:val="0"/>
        <w:spacing w:before="0" w:after="0"/>
        <w:jc w:val="left"/>
        <w:rPr/>
      </w:pPr>
      <w:r>
        <w:rPr/>
        <w:t>6bH8/q+h5A4H+PtxdxqKasdNtZnNOuP3DAAi3BswP+tYEm1gB/yL26L/APpdNm0PCnXE1lgbspAZRb</w:t>
      </w:r>
    </w:p>
    <w:p>
      <w:pPr>
        <w:pStyle w:val="PreformattedText"/>
        <w:bidi w:val="0"/>
        <w:spacing w:before="0" w:after="0"/>
        <w:jc w:val="left"/>
        <w:rPr/>
      </w:pPr>
      <w:r>
        <w:rPr/>
        <w:t>68G406RbULe7ruA/j6be1dfLrA1aSTZrfUG3AuPoAOAeB/X28NwH8XTJtmPFeuhKzxk/T8fQc3+nP9</w:t>
      </w:r>
    </w:p>
    <w:p>
      <w:pPr>
        <w:pStyle w:val="PreformattedText"/>
        <w:bidi w:val="0"/>
        <w:spacing w:before="0" w:after="0"/>
        <w:jc w:val="left"/>
        <w:rPr/>
      </w:pPr>
      <w:r>
        <w:rPr/>
        <w:t>QP8AX591N6Dwbr307g8OpKMSsf6j6tPFvoLfQA2JJ+pt9P8AH20b0E0rjpwW5x69PEAY2+pBH+PAP0</w:t>
      </w:r>
    </w:p>
    <w:p>
      <w:pPr>
        <w:pStyle w:val="PreformattedText"/>
        <w:bidi w:val="0"/>
        <w:spacing w:before="0" w:after="0"/>
        <w:jc w:val="left"/>
        <w:rPr/>
      </w:pPr>
      <w:r>
        <w:rPr/>
        <w:t>sDy1yPbZuhSlenDAxpjh1PYMBwDYDizE88Af8AIJv719UBwPXvpj+IddpLJcW5H+t6ePoPrcj3r6s/</w:t>
      </w:r>
    </w:p>
    <w:p>
      <w:pPr>
        <w:pStyle w:val="PreformattedText"/>
        <w:bidi w:val="0"/>
        <w:spacing w:before="0" w:after="0"/>
        <w:jc w:val="left"/>
        <w:rPr/>
      </w:pPr>
      <w:r>
        <w:rPr/>
        <w:t>n1RrbPHHUjzuPyQLDn+n1ufrew92F5nJ6qbZvz64NVstxq/NwF4JH1/J+n+9+3RfAfix1Q2zjy6hzV</w:t>
      </w:r>
    </w:p>
    <w:p>
      <w:pPr>
        <w:pStyle w:val="PreformattedText"/>
        <w:bidi w:val="0"/>
        <w:spacing w:before="0" w:after="0"/>
        <w:jc w:val="left"/>
        <w:rPr/>
      </w:pPr>
      <w:r>
        <w:rPr/>
        <w:t>x+ga39CWN7G4P4t/tvb8d+DwcHph4GGSvUCLI3la7nSCBzxcg8gkC/J/2Ht/6utakdJ/C9R0JG0qq9</w:t>
      </w:r>
    </w:p>
    <w:p>
      <w:pPr>
        <w:pStyle w:val="PreformattedText"/>
        <w:bidi w:val="0"/>
        <w:spacing w:before="0" w:after="0"/>
        <w:jc w:val="left"/>
        <w:rPr/>
      </w:pPr>
      <w:r>
        <w:rPr/>
        <w:t>XGL3F1/25N7n86v+I9pJptRXPn0/Gg4AdHF2a14YTq4stiObWvx/vPugNfs6sRTodMZyi2t9AP8Ajf</w:t>
      </w:r>
    </w:p>
    <w:p>
      <w:pPr>
        <w:pStyle w:val="PreformattedText"/>
        <w:bidi w:val="0"/>
        <w:spacing w:before="0" w:after="0"/>
        <w:jc w:val="left"/>
        <w:rPr/>
      </w:pPr>
      <w:r>
        <w:rPr/>
        <w:t>u/VPyz0o1/T/h9f+NW9+60P59dA/6/+B/qP9491/w9WHWTj6XsP6n/AHr3U/Pq3USp/J/qD+L2P/Ee</w:t>
      </w:r>
    </w:p>
    <w:p>
      <w:pPr>
        <w:pStyle w:val="PreformattedText"/>
        <w:bidi w:val="0"/>
        <w:spacing w:before="0" w:after="0"/>
        <w:jc w:val="left"/>
        <w:rPr/>
      </w:pPr>
      <w:r>
        <w:rPr/>
        <w:t>9N8PVlweg73EbxSA/XTxb/DkD2wenl49FQ38501I/wAR+OLj63/qbe2g+l1+3p/TVWHy6BHIk+K5N/</w:t>
      </w:r>
    </w:p>
    <w:p>
      <w:pPr>
        <w:pStyle w:val="PreformattedText"/>
        <w:bidi w:val="0"/>
        <w:spacing w:before="0" w:after="0"/>
        <w:jc w:val="left"/>
        <w:rPr/>
      </w:pPr>
      <w:r>
        <w:rPr/>
        <w:t>So/UBzckm4sAQB/re1/i5B8ukujz8+sNG7KE/NyP68Anj62Fh9Pd/Fp59V0cRTpU0tUUABP5sACTYX</w:t>
      </w:r>
    </w:p>
    <w:p>
      <w:pPr>
        <w:pStyle w:val="PreformattedText"/>
        <w:bidi w:val="0"/>
        <w:spacing w:before="0" w:after="0"/>
        <w:jc w:val="left"/>
        <w:rPr/>
      </w:pPr>
      <w:r>
        <w:rPr/>
        <w:t>+oH5/wBb8e3/AB6+fVNFMU6ky19gTc/QA2P+2+huRf37x/Q9VKDBp0wVuU06l1FfrwTa/wBP0/W39T</w:t>
      </w:r>
    </w:p>
    <w:p>
      <w:pPr>
        <w:pStyle w:val="PreformattedText"/>
        <w:bidi w:val="0"/>
        <w:spacing w:before="0" w:after="0"/>
        <w:jc w:val="left"/>
        <w:rPr/>
      </w:pPr>
      <w:r>
        <w:rPr/>
        <w:t>+PdDOa4PWwpqB0kq7KMNXqH4H+vbkkfX1AH6f09stcerdKPDY0BOekzJkSzN+4ATc3JsRe9rn+g/oP</w:t>
      </w:r>
    </w:p>
    <w:p>
      <w:pPr>
        <w:pStyle w:val="PreformattedText"/>
        <w:bidi w:val="0"/>
        <w:spacing w:before="0" w:after="0"/>
        <w:jc w:val="left"/>
        <w:rPr/>
      </w:pPr>
      <w:r>
        <w:rPr/>
        <w:t>z7r9WK4PTohNMjptmnZrlbk/gm/5tcA/X2nkua8D09HAFpXrDG7Em3JJsOLE35sD9SVA9pjOfI9KxC</w:t>
      </w:r>
    </w:p>
    <w:p>
      <w:pPr>
        <w:pStyle w:val="PreformattedText"/>
        <w:bidi w:val="0"/>
        <w:spacing w:before="0" w:after="0"/>
        <w:jc w:val="left"/>
        <w:rPr/>
      </w:pPr>
      <w:r>
        <w:rPr/>
        <w:t>MVGOlDThzElm/ICkHm3IAt+frz/S/ttp21fF1fwVoe3pQ0kUhCj6WB+ltJ/H1sP9a/+P09vLd4BJx0</w:t>
      </w:r>
    </w:p>
    <w:p>
      <w:pPr>
        <w:pStyle w:val="PreformattedText"/>
        <w:bidi w:val="0"/>
        <w:spacing w:before="0" w:after="0"/>
        <w:jc w:val="left"/>
        <w:rPr/>
      </w:pPr>
      <w:r>
        <w:rPr/>
        <w:t>mNtmmenVYZP6Cx/s/RuRax/Ba34/w93+rX+Lr30vqM9SRC9vobgcc/UD6nkD9PvX1a8K9VNsfTr/0t</w:t>
      </w:r>
    </w:p>
    <w:p>
      <w:pPr>
        <w:pStyle w:val="PreformattedText"/>
        <w:bidi w:val="0"/>
        <w:spacing w:before="0" w:after="0"/>
        <w:jc w:val="left"/>
        <w:rPr/>
      </w:pPr>
      <w:r>
        <w:rPr/>
        <w:t>+If776Xt/sT70ereXXP8fTm3+2+v15v/xT37rX2dYHPHup6sOmer+h/rYj/WP9B/j7oevHpAZKwqU/</w:t>
      </w:r>
    </w:p>
    <w:p>
      <w:pPr>
        <w:pStyle w:val="PreformattedText"/>
        <w:bidi w:val="0"/>
        <w:spacing w:before="0" w:after="0"/>
        <w:jc w:val="left"/>
        <w:rPr/>
      </w:pPr>
      <w:r>
        <w:rPr/>
        <w:t>qVIA/wBjcX+p+vtTbcG6L7itR1IpDfT/ALAf8Rb/AB9veZ6TdKWl/H+wv70en1xTp6h+g966fHAdSb</w:t>
      </w:r>
    </w:p>
    <w:p>
      <w:pPr>
        <w:pStyle w:val="PreformattedText"/>
        <w:bidi w:val="0"/>
        <w:spacing w:before="0" w:after="0"/>
        <w:jc w:val="left"/>
        <w:rPr/>
      </w:pPr>
      <w:r>
        <w:rPr/>
        <w:t>/77/H3rq1OuB/3o+99a6wMf999f9vb3vrXy6jt+fx78eqnI6aqo/UcfU3v+D72Omj69NykE/7z/jf/</w:t>
      </w:r>
    </w:p>
    <w:p>
      <w:pPr>
        <w:pStyle w:val="PreformattedText"/>
        <w:bidi w:val="0"/>
        <w:spacing w:before="0" w:after="0"/>
        <w:jc w:val="left"/>
        <w:rPr/>
      </w:pPr>
      <w:r>
        <w:rPr/>
        <w:t>AHr2nY56fjHCnTzS/QfQ/wCx/wCK8cW9tHpWvDp9h+nP+vz/AMU/PvY68epfu3Vft67/AN9/xr3rrf</w:t>
      </w:r>
    </w:p>
    <w:p>
      <w:pPr>
        <w:pStyle w:val="PreformattedText"/>
        <w:bidi w:val="0"/>
        <w:spacing w:before="0" w:after="0"/>
        <w:jc w:val="left"/>
        <w:rPr/>
      </w:pPr>
      <w:r>
        <w:rPr/>
        <w:t>XB/wA8f77/AF/8Pej14dQp/wBP+w/3rnn223Ti9Jup/Ufrf/D/AI0ePbPn1t69RqXlm4+jf4/1I/2N</w:t>
      </w:r>
    </w:p>
    <w:p>
      <w:pPr>
        <w:pStyle w:val="PreformattedText"/>
        <w:bidi w:val="0"/>
        <w:spacing w:before="0" w:after="0"/>
        <w:jc w:val="left"/>
        <w:rPr/>
      </w:pPr>
      <w:r>
        <w:rPr/>
        <w:t>vZhH8K9F8g7jjpQQfi/0/wBcX/xt7d6qOp4HH+P0/wBb/X91PTo6wOP96sB/r/m/uvXiKjpqqVNj/r</w:t>
      </w:r>
    </w:p>
    <w:p>
      <w:pPr>
        <w:pStyle w:val="PreformattedText"/>
        <w:bidi w:val="0"/>
        <w:spacing w:before="0" w:after="0"/>
        <w:jc w:val="left"/>
        <w:rPr/>
      </w:pPr>
      <w:r>
        <w:rPr/>
        <w:t>H/AF/99x7o3DqlPn0nXT9w/wCFx9OLf8R7Z/F1qnUynW1h9P6/1t/xr2+nWj9nTzELW/3x/wBh/h7d</w:t>
      </w:r>
    </w:p>
    <w:p>
      <w:pPr>
        <w:pStyle w:val="PreformattedText"/>
        <w:bidi w:val="0"/>
        <w:spacing w:before="0" w:after="0"/>
        <w:jc w:val="left"/>
        <w:rPr/>
      </w:pPr>
      <w:r>
        <w:rPr/>
        <w:t>B61/h6klQR/xX6/639Dz7t1phjpkrB6W/wAATf8A339fdh0mcYPSMqOJSPoL8i1v9b/be25uHVYePT</w:t>
      </w:r>
    </w:p>
    <w:p>
      <w:pPr>
        <w:pStyle w:val="PreformattedText"/>
        <w:bidi w:val="0"/>
        <w:spacing w:before="0" w:after="0"/>
        <w:jc w:val="left"/>
        <w:rPr/>
      </w:pPr>
      <w:r>
        <w:rPr/>
        <w:t>viyeP8L2/of+KfX2jPRxFw6W9Jaw/2H/GrD/D34dOnp3X/AHv+n/FT7t1X59cv9b6X/wBv+ffutf4e</w:t>
      </w:r>
    </w:p>
    <w:p>
      <w:pPr>
        <w:pStyle w:val="PreformattedText"/>
        <w:bidi w:val="0"/>
        <w:spacing w:before="0" w:after="0"/>
        <w:jc w:val="left"/>
        <w:rPr/>
      </w:pPr>
      <w:r>
        <w:rPr/>
        <w:t>u/x/X/eP9t791v59YXP4/wBb8D6f8j91PWxjpgyR/bcf7D/fH/D2km+E9KYuPRd9+/5mqPP+bkvb8f</w:t>
      </w:r>
    </w:p>
    <w:p>
      <w:pPr>
        <w:pStyle w:val="PreformattedText"/>
        <w:bidi w:val="0"/>
        <w:spacing w:before="0" w:after="0"/>
        <w:jc w:val="left"/>
        <w:rPr/>
      </w:pPr>
      <w:r>
        <w:rPr/>
        <w:t>04/r/vfsjf+2T/AEw6M1+D8ui5ZcXjYc/5lf6X5awNwL3H59nMbUkX7eimTqRiARoYckqpJAPNuB9O</w:t>
      </w:r>
    </w:p>
    <w:p>
      <w:pPr>
        <w:pStyle w:val="PreformattedText"/>
        <w:bidi w:val="0"/>
        <w:spacing w:before="0" w:after="0"/>
        <w:jc w:val="left"/>
        <w:rPr/>
      </w:pPr>
      <w:r>
        <w:rPr/>
        <w:t>P9h7NR0kp0vYW/bFv6Af7H88/wCPvZYgU69Qfn0w5QEsbc8W/I5vY3Nrcf737ThzVh1crgGnQfZSEt</w:t>
      </w:r>
    </w:p>
    <w:p>
      <w:pPr>
        <w:pStyle w:val="PreformattedText"/>
        <w:bidi w:val="0"/>
        <w:spacing w:before="0" w:after="0"/>
        <w:jc w:val="left"/>
        <w:rPr/>
      </w:pPr>
      <w:r>
        <w:rPr/>
        <w:t>cgHTYgC9m/xv8AQX9ttIeHW1Tz6DfJUj678n6/QfQMbWP5C8/09pGnbUQBjpxI8HpKVNPIpNxwAQLi</w:t>
      </w:r>
    </w:p>
    <w:p>
      <w:pPr>
        <w:pStyle w:val="PreformattedText"/>
        <w:bidi w:val="0"/>
        <w:spacing w:before="0" w:after="0"/>
        <w:jc w:val="left"/>
        <w:rPr/>
      </w:pPr>
      <w:r>
        <w:rPr/>
        <w:t>62uRY25a4HH5v7aM8mM46ULEP4emGuR/H+lueLAFrcG31+vB/wCI9+M8mg9x6eWJdQovSMrKWRnDWI</w:t>
      </w:r>
    </w:p>
    <w:p>
      <w:pPr>
        <w:pStyle w:val="PreformattedText"/>
        <w:bidi w:val="0"/>
        <w:spacing w:before="0" w:after="0"/>
        <w:jc w:val="left"/>
        <w:rPr/>
      </w:pPr>
      <w:r>
        <w:rPr/>
        <w:t>JHN/oovY8/W/8AT22svrWnSwRimOsVNjZCWJFrWNj9CDwD+eFP+NwfauFzk06TyqvAnh0rsfiG/b9A</w:t>
      </w:r>
    </w:p>
    <w:p>
      <w:pPr>
        <w:pStyle w:val="PreformattedText"/>
        <w:bidi w:val="0"/>
        <w:spacing w:before="0" w:after="0"/>
        <w:jc w:val="left"/>
        <w:rPr/>
      </w:pPr>
      <w:r>
        <w:rPr/>
        <w:t>Jtqa4Fwb2Nh+L+31LFmqcdJyVpw6ETGYp0aM6QDwTe5A+n0B4v8A737afWAfTpyMrSpOehm2XRulWv</w:t>
      </w:r>
    </w:p>
    <w:p>
      <w:pPr>
        <w:pStyle w:val="PreformattedText"/>
        <w:bidi w:val="0"/>
        <w:spacing w:before="0" w:after="0"/>
        <w:jc w:val="left"/>
        <w:rPr/>
      </w:pPr>
      <w:r>
        <w:rPr/>
        <w:t>p+mk3tY2P5I5Bt/vPtLIGqOlAYVIrjo4W1VtFDf8BbcW/xH+29uxcT01IQQSOHSW777Q2/sDZu6Kjc</w:t>
      </w:r>
    </w:p>
    <w:p>
      <w:pPr>
        <w:pStyle w:val="PreformattedText"/>
        <w:bidi w:val="0"/>
        <w:spacing w:before="0" w:after="0"/>
        <w:jc w:val="left"/>
        <w:rPr/>
      </w:pPr>
      <w:r>
        <w:rPr/>
        <w:t>2Qp8VsvaGxM92h3DmaiuGNhxXWm3KarnTbKVzyQiDMdo5OkOLp1RvP8AZipaIGRor7uJkiifW1I1Us</w:t>
      </w:r>
    </w:p>
    <w:p>
      <w:pPr>
        <w:pStyle w:val="PreformattedText"/>
        <w:bidi w:val="0"/>
        <w:spacing w:before="0" w:after="0"/>
        <w:jc w:val="left"/>
        <w:rPr/>
      </w:pPr>
      <w:r>
        <w:rPr/>
        <w:t>5/ojy+1jgedK9Vtbd5ZY9C1lZwiCnFz509EGT5VpXFetKH57fJnsrdHRuF6Vq96U+z858jN67g7+7Q</w:t>
      </w:r>
    </w:p>
    <w:p>
      <w:pPr>
        <w:pStyle w:val="PreformattedText"/>
        <w:bidi w:val="0"/>
        <w:spacing w:before="0" w:after="0"/>
        <w:jc w:val="left"/>
        <w:rPr/>
      </w:pPr>
      <w:r>
        <w:rPr/>
        <w:t>2DsmHA027t2Zupplr81uDsLHR0WT3r150303s+optvbX23OYs3nMpj566up6bFU9PAwEvrmaW3W3Mg</w:t>
      </w:r>
    </w:p>
    <w:p>
      <w:pPr>
        <w:pStyle w:val="PreformattedText"/>
        <w:bidi w:val="0"/>
        <w:spacing w:before="0" w:after="0"/>
        <w:jc w:val="left"/>
        <w:rPr/>
      </w:pPr>
      <w:r>
        <w:rPr/>
        <w:t>VpX1sopUn5+aqgoqqckgkgADqR9utIIrlrkR6kgQRoxrQD+ieDO7VZm4KCACWJPWvz3hgq7ZOZ3H1/</w:t>
      </w:r>
    </w:p>
    <w:p>
      <w:pPr>
        <w:pStyle w:val="PreformattedText"/>
        <w:bidi w:val="0"/>
        <w:spacing w:before="0" w:after="0"/>
        <w:jc w:val="left"/>
        <w:rPr/>
      </w:pPr>
      <w:r>
        <w:rPr/>
        <w:t>U7Qqdg5XFVOJSvw+WrxU1eCx9Vg8blqRcxK8zCnrMjgqumyVSE0yIapVcIy+NS2SLwtUXhlWqMemP9</w:t>
      </w:r>
    </w:p>
    <w:p>
      <w:pPr>
        <w:pStyle w:val="PreformattedText"/>
        <w:bidi w:val="0"/>
        <w:spacing w:before="0" w:after="0"/>
        <w:jc w:val="left"/>
        <w:rPr/>
      </w:pPr>
      <w:r>
        <w:rPr/>
        <w:t>R6MvG8VVlD6lNaEeeaf4cdAJ5KHxJDOsbULUVRkPthFrqZ6SB1/wBymSmkVPA+QkkBijs0iQc2Jbl2</w:t>
      </w:r>
    </w:p>
    <w:p>
      <w:pPr>
        <w:pStyle w:val="PreformattedText"/>
        <w:bidi w:val="0"/>
        <w:spacing w:before="0" w:after="0"/>
        <w:jc w:val="left"/>
        <w:rPr/>
      </w:pPr>
      <w:r>
        <w:rPr/>
        <w:t>KPHDpDM/z6mY6loBJV5vPw1E1d9pTmHFSukuOmpXJNLS5SM6amOprLLLHSRkRGBB5VUOdTrEBdI48e</w:t>
      </w:r>
    </w:p>
    <w:p>
      <w:pPr>
        <w:pStyle w:val="PreformattedText"/>
        <w:bidi w:val="0"/>
        <w:spacing w:before="0" w:after="0"/>
        <w:jc w:val="left"/>
        <w:rPr/>
      </w:pPr>
      <w:r>
        <w:rPr/>
        <w:t>kYoTU8OnCJ6/MVJnrHZ1mRK3cdUiiauFOxKU2Gx7gJElVUkrSRxghYEkkZSABZoFVqxrT/AFcet1r8</w:t>
      </w:r>
    </w:p>
    <w:p>
      <w:pPr>
        <w:pStyle w:val="PreformattedText"/>
        <w:bidi w:val="0"/>
        <w:spacing w:before="0" w:after="0"/>
        <w:jc w:val="left"/>
        <w:rPr/>
      </w:pPr>
      <w:r>
        <w:rPr/>
        <w:t>Iz/q/wAHUfcHmyWbnxdJDCDlJkkzDUqmcyUJgiMkVK6nx/aUsKGGIW1ELr4BHtgN5sTXy+XTqrppQ4</w:t>
      </w:r>
    </w:p>
    <w:p>
      <w:pPr>
        <w:pStyle w:val="PreformattedText"/>
        <w:bidi w:val="0"/>
        <w:spacing w:before="0" w:after="0"/>
        <w:jc w:val="left"/>
        <w:rPr/>
      </w:pPr>
      <w:r>
        <w:rPr/>
        <w:t>HS1w9LDFDVwUMclRNVLS4mjWBh9xVzMnjpMRjYlCpFQvTlpp5mF1p42c+gDVUVY1r1c4+zrh9gM5Xw</w:t>
      </w:r>
    </w:p>
    <w:p>
      <w:pPr>
        <w:pStyle w:val="PreformattedText"/>
        <w:bidi w:val="0"/>
        <w:spacing w:before="0" w:after="0"/>
        <w:jc w:val="left"/>
        <w:rPr/>
      </w:pPr>
      <w:r>
        <w:rPr/>
        <w:t>7Vws9VTVWVSWlyu46RltidrYukXI7tyxji0eGhgo0WKHm0krRxoACfdwBSpOfT5+XW8DJ4dOuqLcmd</w:t>
      </w:r>
    </w:p>
    <w:p>
      <w:pPr>
        <w:pStyle w:val="PreformattedText"/>
        <w:bidi w:val="0"/>
        <w:spacing w:before="0" w:after="0"/>
        <w:jc w:val="left"/>
        <w:rPr/>
      </w:pPr>
      <w:r>
        <w:rPr/>
        <w:t>3PFBFUtQZGnxtDs/GNGkdYr4Dx47aFDEs50UGNpcYxlq6t9Mfkd3UMzKRdiaLwrTPp8+vRqpIGeP8A</w:t>
      </w:r>
    </w:p>
    <w:p>
      <w:pPr>
        <w:pStyle w:val="PreformattedText"/>
        <w:bidi w:val="0"/>
        <w:spacing w:before="0" w:after="0"/>
        <w:jc w:val="left"/>
        <w:rPr/>
      </w:pPr>
      <w:r>
        <w:rPr/>
        <w:t>h6Se7jDXZkYvHTY+PaGz4ZYqjPNTxVEtfkBLrzmax/3YPikqarUlPPIuooQbE2HtGXILBck9LFjoo9</w:t>
      </w:r>
    </w:p>
    <w:p>
      <w:pPr>
        <w:pStyle w:val="PreformattedText"/>
        <w:bidi w:val="0"/>
        <w:spacing w:before="0" w:after="0"/>
        <w:jc w:val="left"/>
        <w:rPr/>
      </w:pPr>
      <w:r>
        <w:rPr/>
        <w:t>Ok3Fi4M19zkJBNgKE0L1iJXSSNjcJt6jmTxV+SeRGmdZp9Rhie9RXVTi2oWs7CjyMVHAcT6dXZlRdR</w:t>
      </w:r>
    </w:p>
    <w:p>
      <w:pPr>
        <w:pStyle w:val="PreformattedText"/>
        <w:bidi w:val="0"/>
        <w:spacing w:before="0" w:after="0"/>
        <w:jc w:val="left"/>
        <w:rPr/>
      </w:pPr>
      <w:r>
        <w:rPr/>
        <w:t>y3p69ZKGrfJYWsqKWgkpsfLRGhw9FMhNbXJ92mPoZK+ZHHiqMyYJVZPUtJSCS3qYkmTvnwlNFA8vPp</w:t>
      </w:r>
    </w:p>
    <w:p>
      <w:pPr>
        <w:pStyle w:val="PreformattedText"/>
        <w:bidi w:val="0"/>
        <w:spacing w:before="0" w:after="0"/>
        <w:jc w:val="left"/>
        <w:rPr/>
      </w:pPr>
      <w:r>
        <w:rPr/>
        <w:t>IsWQ3Fi1T8ul/tbbFRi6CDbmEraUbs3JHBlc1lamoeKmx2NqZWjooMnKl2ioXWMyR0ieqSBEViEDXY</w:t>
      </w:r>
    </w:p>
    <w:p>
      <w:pPr>
        <w:pStyle w:val="PreformattedText"/>
        <w:bidi w:val="0"/>
        <w:spacing w:before="0" w:after="0"/>
        <w:jc w:val="left"/>
        <w:rPr/>
      </w:pPr>
      <w:r>
        <w:rPr/>
        <w:t>DSyMNJ7AadOsI0UlxU9PlfJBJjMpsnrmWTLHc9XDHmdzSRec7pqKSUU+RzGQy5dAm3cXUQzCCEMtMP</w:t>
      </w:r>
    </w:p>
    <w:p>
      <w:pPr>
        <w:pStyle w:val="PreformattedText"/>
        <w:bidi w:val="0"/>
        <w:spacing w:before="0" w:after="0"/>
        <w:jc w:val="left"/>
        <w:rPr/>
      </w:pPr>
      <w:r>
        <w:rPr/>
        <w:t>GXLNpUe1yx0JWpZj/L7Pl0w0goJJaClafL8vMnrDgNo7XloNwYilyNBm4sHU4GmqZKKVp8QuSasqam</w:t>
      </w:r>
    </w:p>
    <w:p>
      <w:pPr>
        <w:pStyle w:val="PreformattedText"/>
        <w:bidi w:val="0"/>
        <w:spacing w:before="0" w:after="0"/>
        <w:jc w:val="left"/>
        <w:rPr/>
      </w:pPr>
      <w:r>
        <w:rPr/>
        <w:t>uepzTxilny2Po6RqguC9NSU4aVtbiFRqUICpr3iuP9Xr1eHxG0/psAf2/wCx09y7XXb+Ex+QV6PF5P</w:t>
      </w:r>
    </w:p>
    <w:p>
      <w:pPr>
        <w:pStyle w:val="PreformattedText"/>
        <w:bidi w:val="0"/>
        <w:spacing w:before="0" w:after="0"/>
        <w:jc w:val="left"/>
        <w:rPr/>
      </w:pPr>
      <w:r>
        <w:rPr/>
        <w:t>OiHL+bwyxSnGV/qwsGFxrRy1MT11FomVpC9QYB5X8QZQyG4JEdCQD0ZWsdZG0qag0/Pp6wWIpzXxU/</w:t>
      </w:r>
    </w:p>
    <w:p>
      <w:pPr>
        <w:pStyle w:val="PreformattedText"/>
        <w:bidi w:val="0"/>
        <w:spacing w:before="0" w:after="0"/>
        <w:jc w:val="left"/>
        <w:rPr/>
      </w:pPr>
      <w:r>
        <w:rPr/>
        <w:t>3lTW6pIpKqqm9NRW1elSq08tU7FqCmlNgGJWR7kgWHsjluNINMjoQWtmGZA2D0YvZ+waGrlL1OIytN</w:t>
      </w:r>
    </w:p>
    <w:p>
      <w:pPr>
        <w:pStyle w:val="PreformattedText"/>
        <w:bidi w:val="0"/>
        <w:spacing w:before="0" w:after="0"/>
        <w:jc w:val="left"/>
        <w:rPr/>
      </w:pPr>
      <w:r>
        <w:rPr/>
        <w:t>5p3lqZ6OoEsEgn48gikpVpTGXBY6GIU/QXt7LZJi1SDmmOj+G0Rft+XRqdo9dRYWE0UR/3GmErLNTx</w:t>
      </w:r>
    </w:p>
    <w:p>
      <w:pPr>
        <w:pStyle w:val="PreformattedText"/>
        <w:bidi w:val="0"/>
        <w:spacing w:before="0" w:after="0"/>
        <w:jc w:val="left"/>
        <w:rPr/>
      </w:pPr>
      <w:r>
        <w:rPr/>
        <w:t>+R6qVirwVUqizxwy6ipIAIuf9b2Vz3TqT/F0f2dmJAqn4B5joR8HtWCmnrpI6SaGB8bFEKeNS0bNFU</w:t>
      </w:r>
    </w:p>
    <w:p>
      <w:pPr>
        <w:pStyle w:val="PreformattedText"/>
        <w:bidi w:val="0"/>
        <w:spacing w:before="0" w:after="0"/>
        <w:jc w:val="left"/>
        <w:rPr/>
      </w:pPr>
      <w:r>
        <w:rPr/>
        <w:t>zMJBPLEYikLgEsdIkViOfaF5i3xdHEVigIIGOpEG1KevlC07CmRhN9zRQUuqlkeOJAHpjGNMFUyXWR</w:t>
      </w:r>
    </w:p>
    <w:p>
      <w:pPr>
        <w:pStyle w:val="PreformattedText"/>
        <w:bidi w:val="0"/>
        <w:spacing w:before="0" w:after="0"/>
        <w:jc w:val="left"/>
        <w:rPr/>
      </w:pPr>
      <w:r>
        <w:rPr/>
        <w:t>LBRqNr/hsSdpPn089mKYUAdL2i2eZY0+7WeVPEyoftYxNBCkaiHXMnjkM6KtkBujWP8AX24r8aDHTP</w:t>
      </w:r>
    </w:p>
    <w:p>
      <w:pPr>
        <w:pStyle w:val="PreformattedText"/>
        <w:bidi w:val="0"/>
        <w:spacing w:before="0" w:after="0"/>
        <w:jc w:val="left"/>
        <w:rPr/>
      </w:pPr>
      <w:r>
        <w:rPr/>
        <w:t>gH16bJNiQzxI2Qx8UsdPMstNKY4Y6xnaQuiiRmd4JWX1EAhL8/UW9uiXSARWnTf0oL1oK+ePLrJR9e</w:t>
      </w:r>
    </w:p>
    <w:p>
      <w:pPr>
        <w:pStyle w:val="PreformattedText"/>
        <w:bidi w:val="0"/>
        <w:spacing w:before="0" w:after="0"/>
        <w:jc w:val="left"/>
        <w:rPr/>
      </w:pPr>
      <w:r>
        <w:rPr/>
        <w:t>VNN5WBovAvk+1higFYlC05Lzrqd4UMseu7WBLEnksLe1Dk6VINajNPLrUCgMV0kH5jpsrOtZGdlrIK</w:t>
      </w:r>
    </w:p>
    <w:p>
      <w:pPr>
        <w:pStyle w:val="PreformattedText"/>
        <w:bidi w:val="0"/>
        <w:spacing w:before="0" w:after="0"/>
        <w:jc w:val="left"/>
        <w:rPr/>
      </w:pPr>
      <w:r>
        <w:rPr/>
        <w:t>WR0YE1LQ1CqZSXNOsjVLGoETC2qNVRUVtI9p2Z0OQejOO0SVcEfs6Rs3UNM1SyVYNVi3Lp6qenP2+m</w:t>
      </w:r>
    </w:p>
    <w:p>
      <w:pPr>
        <w:pStyle w:val="PreformattedText"/>
        <w:bidi w:val="0"/>
        <w:spacing w:before="0" w:after="0"/>
        <w:jc w:val="left"/>
        <w:rPr/>
      </w:pPr>
      <w:r>
        <w:rPr/>
        <w:t>Jncg6PK9JGx0f5zVwG5a/t4TykArQfn1UbYlSHyv7Ok43Sc9HMlFTUuQr6WQS1lKks6BYwkWrz0rVO</w:t>
      </w:r>
    </w:p>
    <w:p>
      <w:pPr>
        <w:pStyle w:val="PreformattedText"/>
        <w:bidi w:val="0"/>
        <w:spacing w:before="0" w:after="0"/>
        <w:jc w:val="left"/>
        <w:rPr/>
      </w:pPr>
      <w:r>
        <w:rPr/>
        <w:t>mGlqKUAEPyQGBI+tlEckrEL59JLixjjB0tUdBjvPrKWnZqLD02Uipa+tMNXkMhlw0tNVVEAatpaWNV</w:t>
      </w:r>
    </w:p>
    <w:p>
      <w:pPr>
        <w:pStyle w:val="PreformattedText"/>
        <w:bidi w:val="0"/>
        <w:spacing w:before="0" w:after="0"/>
        <w:jc w:val="left"/>
        <w:rPr/>
      </w:pPr>
      <w:r>
        <w:rPr/>
        <w:t>lLNVoCA4tHqUgDUQfapJGB7zkfLoomtmIAVe04J/zdAJD0huysnqRJUUFDE0dXRS0cSSeWOTX444Km</w:t>
      </w:r>
    </w:p>
    <w:p>
      <w:pPr>
        <w:pStyle w:val="PreformattedText"/>
        <w:bidi w:val="0"/>
        <w:spacing w:before="0" w:after="0"/>
        <w:jc w:val="left"/>
        <w:rPr/>
      </w:pPr>
      <w:r>
        <w:rPr/>
        <w:t>ELI1XJAwEgfWGLmzMQAPZgtwCBVTX7eip7B1JGofZ0m6vbsU2Jlo8vWUNVkqILC1PNFJCrPQAx1bxW</w:t>
      </w:r>
    </w:p>
    <w:p>
      <w:pPr>
        <w:pStyle w:val="PreformattedText"/>
        <w:bidi w:val="0"/>
        <w:spacing w:before="0" w:after="0"/>
        <w:jc w:val="left"/>
        <w:rPr/>
      </w:pPr>
      <w:r>
        <w:rPr/>
        <w:t>Mn3qzNFqBkPDGwF7e/eJRwfI9NfTYKkZ6j7ho23HsWoyAepyu7+uavHVW3YJIUpslnNk1DPNWYiaby</w:t>
      </w:r>
    </w:p>
    <w:p>
      <w:pPr>
        <w:pStyle w:val="PreformattedText"/>
        <w:bidi w:val="0"/>
        <w:spacing w:before="0" w:after="0"/>
        <w:jc w:val="left"/>
        <w:rPr/>
      </w:pPr>
      <w:r>
        <w:rPr/>
        <w:t>fdyVG3K+NJaWeRbfayPDcgD34MofUKBTx+31/PpFPbKMD4Gr+R+zpDwY2mNNQ1clc9PLuPcMc1bVtC</w:t>
      </w:r>
    </w:p>
    <w:p>
      <w:pPr>
        <w:pStyle w:val="PreformattedText"/>
        <w:bidi w:val="0"/>
        <w:spacing w:before="0" w:after="0"/>
        <w:jc w:val="left"/>
        <w:rPr/>
      </w:pPr>
      <w:r>
        <w:rPr/>
        <w:t>BjpMIslNlMPic5FEVlkyMWcaSjjlSxikSIsAGN1EU3mp4D+fRLNbFWpoqaYA/n1ZXs/sjdnX9Ku2ux</w:t>
      </w:r>
    </w:p>
    <w:p>
      <w:pPr>
        <w:pStyle w:val="PreformattedText"/>
        <w:bidi w:val="0"/>
        <w:spacing w:before="0" w:after="0"/>
        <w:jc w:val="left"/>
        <w:rPr/>
      </w:pPr>
      <w:r>
        <w:rPr/>
        <w:t>sZL3Z8b+yMXBufF7Z3Sz5mhxFP/D5MNu6g21kEWSroNz4tXFaBSzxNUQRyRyWniuXNcdyulhpuFNSV</w:t>
      </w:r>
    </w:p>
    <w:p>
      <w:pPr>
        <w:pStyle w:val="PreformattedText"/>
        <w:bidi w:val="0"/>
        <w:spacing w:before="0" w:after="0"/>
        <w:jc w:val="left"/>
        <w:rPr/>
      </w:pPr>
      <w:r>
        <w:rPr/>
        <w:t>wfkf+L6LvpiBrSiyjH+UAg4I9a9A7TdV0O0d07mynS+dze/+qN5YekSo2lk6mOt3/wBcPTyz5DZvYG</w:t>
      </w:r>
    </w:p>
    <w:p>
      <w:pPr>
        <w:pStyle w:val="PreformattedText"/>
        <w:bidi w:val="0"/>
        <w:spacing w:before="0" w:after="0"/>
        <w:jc w:val="left"/>
        <w:rPr/>
      </w:pPr>
      <w:r>
        <w:rPr/>
        <w:t>HkkZa7fnWeBylNLT5CMM+RoIZZWkQjUS1c6nhAkFaGtf8ACD6E+R4V6etiqNRx4c3l/CfWnofl59Gg</w:t>
      </w:r>
    </w:p>
    <w:p>
      <w:pPr>
        <w:pStyle w:val="PreformattedText"/>
        <w:bidi w:val="0"/>
        <w:spacing w:before="0" w:after="0"/>
        <w:jc w:val="left"/>
        <w:rPr/>
      </w:pPr>
      <w:r>
        <w:rPr/>
        <w:t>+PXY2I35gN1dQd30hq9s0GJmw+X2zFUVNFlcZTZUtTtk9s5yCN694KGuWKpxORjVHofH4n5ElyuYaW</w:t>
      </w:r>
    </w:p>
    <w:p>
      <w:pPr>
        <w:pStyle w:val="PreformattedText"/>
        <w:bidi w:val="0"/>
        <w:spacing w:before="0" w:after="0"/>
        <w:jc w:val="left"/>
        <w:rPr/>
      </w:pPr>
      <w:r>
        <w:rPr/>
        <w:t>int+Ffi9CPI/4COl+ioYuV8T/D6A/6sdNPcnx23pszr7eeDXMUvZ2NxeSwu/8AZm46OrixmQy1XT0s</w:t>
      </w:r>
    </w:p>
    <w:p>
      <w:pPr>
        <w:pStyle w:val="PreformattedText"/>
        <w:bidi w:val="0"/>
        <w:spacing w:before="0" w:after="0"/>
        <w:jc w:val="left"/>
        <w:rPr/>
      </w:pPr>
      <w:r>
        <w:rPr/>
        <w:t>FHk1rK6Tx0+2d4ZLH+OrhrGtRZgvPHLpdJPay1uS0gZQUcY9Rn09R6jiOkkhQCN2GBUMPP8A1fZ0x4</w:t>
      </w:r>
    </w:p>
    <w:p>
      <w:pPr>
        <w:pStyle w:val="PreformattedText"/>
        <w:bidi w:val="0"/>
        <w:spacing w:before="0" w:after="0"/>
        <w:jc w:val="left"/>
        <w:rPr/>
      </w:pPr>
      <w:r>
        <w:rPr/>
        <w:t>XceW3PgcZiq7MR4DO5Sno4Nq7n3QPt8PWbtjhpaOn212YsYWLEUm4REtDUVYqAlLUCGoSfWkcjK2i1</w:t>
      </w:r>
    </w:p>
    <w:p>
      <w:pPr>
        <w:pStyle w:val="PreformattedText"/>
        <w:bidi w:val="0"/>
        <w:spacing w:before="0" w:after="0"/>
        <w:jc w:val="left"/>
        <w:rPr/>
      </w:pPr>
      <w:r>
        <w:rPr/>
        <w:t>u8c0fcBWnqPMqf5/Ph0yjJDWaBtUdcgeQ+zzp0ZTGbUxfyFx2c1luuvkB1lU4zL0u3kyIwG5cRuqkk</w:t>
      </w:r>
    </w:p>
    <w:p>
      <w:pPr>
        <w:pStyle w:val="PreformattedText"/>
        <w:bidi w:val="0"/>
        <w:spacing w:before="0" w:after="0"/>
        <w:jc w:val="left"/>
        <w:rPr/>
      </w:pPr>
      <w:r>
        <w:rPr/>
        <w:t>8GUodsZpHpqenylZLTkQ1IKUuVqYo3ltJIWcPyQPauwQgwmvEYYfMeR+X7OjmG6AWJgpKnBI8vn66f</w:t>
      </w:r>
    </w:p>
    <w:p>
      <w:pPr>
        <w:pStyle w:val="PreformattedText"/>
        <w:bidi w:val="0"/>
        <w:spacing w:before="0" w:after="0"/>
        <w:jc w:val="left"/>
        <w:rPr/>
      </w:pPr>
      <w:r>
        <w:rPr/>
        <w:t>X08+jY9A/L7J7mz+R6A7mq8ZS9lCDIYijqshQJs+Ht+jxKR/xCmqsdNGYsD2hQ0y3eEBYsg8buoSRi</w:t>
      </w:r>
    </w:p>
    <w:p>
      <w:pPr>
        <w:pStyle w:val="PreformattedText"/>
        <w:bidi w:val="0"/>
        <w:spacing w:before="0" w:after="0"/>
        <w:jc w:val="left"/>
        <w:rPr/>
      </w:pPr>
      <w:r>
        <w:rPr/>
        <w:t>JQ7uFhWCW4to1aICrKOCj+IedP8HRxEUdopco9e3iSD/0D/k6MTuXF46qoE2vlko81tz+GGhwNSBFS</w:t>
      </w:r>
    </w:p>
    <w:p>
      <w:pPr>
        <w:pStyle w:val="PreformattedText"/>
        <w:bidi w:val="0"/>
        <w:spacing w:before="0" w:after="0"/>
        <w:jc w:val="left"/>
        <w:rPr/>
      </w:pPr>
      <w:r>
        <w:rPr/>
        <w:t>Zbb6ytFWpjMfk62YtW0uOyumtoop5YpKGsV4EkVJYypGJjHFqqdK8PPH+rj0tAYziVBpmPH0JHmR5V</w:t>
      </w:r>
    </w:p>
    <w:p>
      <w:pPr>
        <w:pStyle w:val="PreformattedText"/>
        <w:bidi w:val="0"/>
        <w:spacing w:before="0" w:after="0"/>
        <w:jc w:val="left"/>
        <w:rPr/>
      </w:pPr>
      <w:r>
        <w:rPr/>
        <w:t>GD1xxu+JcjtzCtubJHKQ5mekx+0d05jGzVTZKDFq+MpVz3jWOWkztBX000M6T6JryaGjV+Gf8AqHWW</w:t>
      </w:r>
    </w:p>
    <w:p>
      <w:pPr>
        <w:pStyle w:val="PreformattedText"/>
        <w:bidi w:val="0"/>
        <w:spacing w:before="0" w:after="0"/>
        <w:jc w:val="left"/>
        <w:rPr/>
      </w:pPr>
      <w:r>
        <w:rPr/>
        <w:t>NyMU/l0me1RxPGq9wyQOIr6evRYOyesdzY/J1u++uIzSV+2ZaTIb72VBXPU0mQw9NpyNRvzY9RJGXl</w:t>
      </w:r>
    </w:p>
    <w:p>
      <w:pPr>
        <w:pStyle w:val="PreformattedText"/>
        <w:bidi w:val="0"/>
        <w:spacing w:before="0" w:after="0"/>
        <w:jc w:val="left"/>
        <w:rPr/>
      </w:pPr>
      <w:r>
        <w:rPr/>
        <w:t>rqqAvHWwojGvoQUqYzUU4ExqpQJrozBgcjJUn19QfL049JFKhkilY0rRSfP5fI+R9fLpXyb7wu5MhS</w:t>
      </w:r>
    </w:p>
    <w:p>
      <w:pPr>
        <w:pStyle w:val="PreformattedText"/>
        <w:bidi w:val="0"/>
        <w:spacing w:before="0" w:after="0"/>
        <w:jc w:val="left"/>
        <w:rPr/>
      </w:pPr>
      <w:r>
        <w:rPr/>
        <w:t>bj2zqSLLUOJn3ZQ0MNSs+3chNQK0G+sT5iWy1NVsyjK0AVjLSmSRVLKnkSRp4ZcMKZxXP2j/ADdKyg</w:t>
      </w:r>
    </w:p>
    <w:p>
      <w:pPr>
        <w:pStyle w:val="PreformattedText"/>
        <w:bidi w:val="0"/>
        <w:spacing w:before="0" w:after="0"/>
        <w:jc w:val="left"/>
        <w:rPr/>
      </w:pPr>
      <w:r>
        <w:rPr/>
        <w:t>eNVk4rw+Y8gfs8j0AWM2421t6ZBsDt7+72zt4S16ZHbMuQFRtLB77zC1OVrcNTVkgndev+zWoDkaCW</w:t>
      </w:r>
    </w:p>
    <w:p>
      <w:pPr>
        <w:pStyle w:val="PreformattedText"/>
        <w:bidi w:val="0"/>
        <w:spacing w:before="0" w:after="0"/>
        <w:jc w:val="left"/>
        <w:rPr/>
      </w:pPr>
      <w:r>
        <w:rPr/>
        <w:t>niKUuREjqQ7To6x7hLiEhiWkWlCeIA/D86eVfLHWkjeKQapa1qftHr8iPP556FLC0GSy+ZymFfGNUZ</w:t>
      </w:r>
    </w:p>
    <w:p>
      <w:pPr>
        <w:pStyle w:val="PreformattedText"/>
        <w:bidi w:val="0"/>
        <w:spacing w:before="0" w:after="0"/>
        <w:jc w:val="left"/>
        <w:rPr/>
      </w:pPr>
      <w:r>
        <w:rPr/>
        <w:t>mt25Sw5KWWGohO6tqZmOeGanzFcbxrh8hPjXpKqoDSxUuTp1lLJ9yjBjxaVaKoZfT1Gfy6edQFpI48</w:t>
      </w:r>
    </w:p>
    <w:p>
      <w:pPr>
        <w:pStyle w:val="PreformattedText"/>
        <w:bidi w:val="0"/>
        <w:spacing w:before="0" w:after="0"/>
        <w:jc w:val="left"/>
        <w:rPr/>
      </w:pPr>
      <w:r>
        <w:rPr/>
        <w:t>MngfI/5SOisb/wCsI8zh5Nq4jJVmPpJs5mq/G5OtcUe5sLvPGrS1OI3HGceyvDn8nQiEZGsp4l+7+2</w:t>
      </w:r>
    </w:p>
    <w:p>
      <w:pPr>
        <w:pStyle w:val="PreformattedText"/>
        <w:bidi w:val="0"/>
        <w:spacing w:before="0" w:after="0"/>
        <w:jc w:val="left"/>
        <w:rPr/>
      </w:pPr>
      <w:r>
        <w:rPr/>
        <w:t>pskiI0dSpNrO5RSb8IpkYUbNceh+zyBwKkdF9xC/dZSMSgGPn/AKv83QFdV9p7n6j31VY7cKpha3E1</w:t>
      </w:r>
    </w:p>
    <w:p>
      <w:pPr>
        <w:pStyle w:val="PreformattedText"/>
        <w:bidi w:val="0"/>
        <w:spacing w:before="0" w:after="0"/>
        <w:jc w:val="left"/>
        <w:rPr/>
      </w:pPr>
      <w:r>
        <w:rPr/>
        <w:t>MFZ2LtpZEqMDnmyuRocTuHdG2kpYvs6LB7riCVVfHEoSjrWjyVLGphngBxPGtxHbXSHVE3b81IyASa</w:t>
      </w:r>
    </w:p>
    <w:p>
      <w:pPr>
        <w:pStyle w:val="PreformattedText"/>
        <w:bidi w:val="0"/>
        <w:spacing w:before="0" w:after="0"/>
        <w:jc w:val="left"/>
        <w:rPr/>
      </w:pPr>
      <w:r>
        <w:rPr/>
        <w:t>kEH4TX5VoR0Vooh8a1YEJ8Qr514fZ8/wBvkerGdpVkNXu/N43Abiq8LtrfFbUZHrLLz0aiKi33W4g1</w:t>
      </w:r>
    </w:p>
    <w:p>
      <w:pPr>
        <w:pStyle w:val="PreformattedText"/>
        <w:bidi w:val="0"/>
        <w:spacing w:before="0" w:after="0"/>
        <w:jc w:val="left"/>
        <w:rPr/>
      </w:pPr>
      <w:r>
        <w:rPr/>
        <w:t>9TtGJaFpcdLQ9g0kElVC1L4xDXiUJG8IRlKtawguSuupD8aFTg0HxfLz6UaeIkjDAAYr+0/M+lel/t</w:t>
      </w:r>
    </w:p>
    <w:p>
      <w:pPr>
        <w:pStyle w:val="PreformattedText"/>
        <w:bidi w:val="0"/>
        <w:spacing w:before="0" w:after="0"/>
        <w:jc w:val="left"/>
        <w:rPr/>
      </w:pPr>
      <w:r>
        <w:rPr/>
        <w:t>HuHG7hi3N19vo1E8+Hx8u9aGcU9OFwcMElM28MXHQyIh3HgaevrI5stToqo2FyRkjjSWiJWslqssGh</w:t>
      </w:r>
    </w:p>
    <w:p>
      <w:pPr>
        <w:pStyle w:val="PreformattedText"/>
        <w:bidi w:val="0"/>
        <w:spacing w:before="0" w:after="0"/>
        <w:jc w:val="left"/>
        <w:rPr/>
      </w:pPr>
      <w:r>
        <w:rPr/>
        <w:t>ZBpQgrQd1D5GnEDhk4I4dX/spRPHQV7W89Xp9hpw6DjsTY24aHKPDBuDCOyhuwuv8+2Njf7+mZqTH5</w:t>
      </w:r>
    </w:p>
    <w:p>
      <w:pPr>
        <w:pStyle w:val="PreformattedText"/>
        <w:bidi w:val="0"/>
        <w:spacing w:before="0" w:after="0"/>
        <w:jc w:val="left"/>
        <w:rPr/>
      </w:pPr>
      <w:r>
        <w:rPr/>
        <w:t>bFmOmSop92ilimpUr4I2irK3Hw0+Rp1WoMyuxHLJZtGwHwmhGSCD+w/MEYFadOII71ZEUHV60oQR6/</w:t>
      </w:r>
    </w:p>
    <w:p>
      <w:pPr>
        <w:pStyle w:val="PreformattedText"/>
        <w:bidi w:val="0"/>
        <w:spacing w:before="0" w:after="0"/>
        <w:jc w:val="left"/>
        <w:rPr/>
      </w:pPr>
      <w:r>
        <w:rPr/>
        <w:t>b5joudbmIKujgqMxSUdRh85ishtPeWGy8i10NFTwZh5ztHDvRQnzDb+VyUGbwNYxWOmoZZCsgjlCII</w:t>
      </w:r>
    </w:p>
    <w:p>
      <w:pPr>
        <w:pStyle w:val="PreformattedText"/>
        <w:bidi w:val="0"/>
        <w:spacing w:before="0" w:after="0"/>
        <w:jc w:val="left"/>
        <w:rPr/>
      </w:pPr>
      <w:r>
        <w:rPr/>
        <w:t>YX8V+NK5Hl+3/Aei+RfDUdtTkN9lcUPy4g9DZ1huXK4KPE7lzOEq85ldu5DcGK3lhpVdKPdm2Kynhm</w:t>
      </w:r>
    </w:p>
    <w:p>
      <w:pPr>
        <w:pStyle w:val="PreformattedText"/>
        <w:bidi w:val="0"/>
        <w:spacing w:before="0" w:after="0"/>
        <w:jc w:val="left"/>
        <w:rPr/>
      </w:pPr>
      <w:r>
        <w:rPr/>
        <w:t>3PgMhXUqNBPUZjb6x7hwtXGyqKmKpTWWSM+zWxufpZ45OKeY9VPEf6uBp0X31r9ZbyQtUSH4W9GHA/</w:t>
      </w:r>
    </w:p>
    <w:p>
      <w:pPr>
        <w:pStyle w:val="PreformattedText"/>
        <w:bidi w:val="0"/>
        <w:spacing w:before="0" w:after="0"/>
        <w:jc w:val="left"/>
        <w:rPr/>
      </w:pPr>
      <w:r>
        <w:rPr/>
        <w:t>6uIJHWwN8P+76XG4mk6UrM3Q7lmxeHwnanVG76ec+Te+xXrf41jq6qicAJubbWPlqcbmIfTLdS7KQt</w:t>
      </w:r>
    </w:p>
    <w:p>
      <w:pPr>
        <w:pStyle w:val="PreformattedText"/>
        <w:bidi w:val="0"/>
        <w:spacing w:before="0" w:after="0"/>
        <w:jc w:val="left"/>
        <w:rPr/>
      </w:pPr>
      <w:r>
        <w:rPr/>
        <w:t>zJe1XQVPoywbT3xt/Elag/aKlWHUUb1ZmST68IVLVjlX+GQDSf8AatQMp6t6LRvaSFtcMqrLA/8Aq4</w:t>
      </w:r>
    </w:p>
    <w:p>
      <w:pPr>
        <w:pStyle w:val="PreformattedText"/>
        <w:bidi w:val="0"/>
        <w:spacing w:before="0" w:after="0"/>
        <w:jc w:val="left"/>
        <w:rPr/>
      </w:pPr>
      <w:r>
        <w:rPr/>
        <w:t>ZVDwvcfXXGwP8AsfYmPy4dA/hx49dH/ffn3U9WFOmyp/tf6xv+be234fPpxfXoJ93renmH14YWvz9P</w:t>
      </w:r>
    </w:p>
    <w:p>
      <w:pPr>
        <w:pStyle w:val="PreformattedText"/>
        <w:bidi w:val="0"/>
        <w:spacing w:before="0" w:after="0"/>
        <w:jc w:val="left"/>
        <w:rPr/>
      </w:pPr>
      <w:r>
        <w:rPr/>
        <w:t>6nj6+y+Xiel0R4dEf3pT+WsnUgtdvp9P7QFgD+kW9s2RJuKjyPT1xiKlOI6g0lApRdQPDA2tc/j6f6</w:t>
      </w:r>
    </w:p>
    <w:p>
      <w:pPr>
        <w:pStyle w:val="PreformattedText"/>
        <w:bidi w:val="0"/>
        <w:spacing w:before="0" w:after="0"/>
        <w:jc w:val="left"/>
        <w:rPr/>
      </w:pPr>
      <w:r>
        <w:rPr/>
        <w:t>x+h9nRJ1rToooCDXh0v8PQIdA/rb8fUf63+Nuf9v7UZPA9Jz5+nQjUeMTSv4vcj8/jj6fgAe226sCP</w:t>
      </w:r>
    </w:p>
    <w:p>
      <w:pPr>
        <w:pStyle w:val="PreformattedText"/>
        <w:bidi w:val="0"/>
        <w:spacing w:before="0" w:after="0"/>
        <w:jc w:val="left"/>
        <w:rPr/>
      </w:pPr>
      <w:r>
        <w:rPr/>
        <w:t>z6dP4XHbkA3H9PqP63/F7+2iD69Wrjh031eIiI/H4twLfiw/2HtpkIHVw4pp6QOYwyEPYNyCL/7zYf</w:t>
      </w:r>
    </w:p>
    <w:p>
      <w:pPr>
        <w:pStyle w:val="PreformattedText"/>
        <w:bidi w:val="0"/>
        <w:spacing w:before="0" w:after="0"/>
        <w:jc w:val="left"/>
        <w:rPr/>
      </w:pPr>
      <w:r>
        <w:rPr/>
        <w:t>6/09tBcivVg+aDoHc3hyPKLav1X4+luCo/2/t5ddeNOta1GCOgpr8ZJ5ZLpwP0j6EG3H+tx/T8H2nm</w:t>
      </w:r>
    </w:p>
    <w:p>
      <w:pPr>
        <w:pStyle w:val="PreformattedText"/>
        <w:bidi w:val="0"/>
        <w:spacing w:before="0" w:after="0"/>
        <w:jc w:val="left"/>
        <w:rPr/>
      </w:pPr>
      <w:r>
        <w:rPr/>
        <w:t>c0Oel1vowdOemZce6uAQWu3AuQDcD/W4/qPz7JnkoTTo+iUEA06fo6A6QSp+npJ+pB5uQeFFz/sfaR</w:t>
      </w:r>
    </w:p>
    <w:p>
      <w:pPr>
        <w:pStyle w:val="PreformattedText"/>
        <w:bidi w:val="0"/>
        <w:spacing w:before="0" w:after="0"/>
        <w:jc w:val="left"/>
        <w:rPr/>
      </w:pPr>
      <w:r>
        <w:rPr/>
        <w:t>pyPPpUsQK5HXE0Tq3pUn+o4B+vJF/rY8nn26s9eJ6ZeKh6itSudTMp/oWFrfUhbf1YH6cfT2oEpxQ4</w:t>
      </w:r>
    </w:p>
    <w:p>
      <w:pPr>
        <w:pStyle w:val="PreformattedText"/>
        <w:bidi w:val="0"/>
        <w:spacing w:before="0" w:after="0"/>
        <w:jc w:val="left"/>
        <w:rPr/>
      </w:pPr>
      <w:r>
        <w:rPr/>
        <w:t>6ZKDzHTfNSyC/wBVNypFr29Nhc/Q8e7iVgxrw6akjFD69Q1ppCw/4gkWPN+Pxcfj6e7eN8+m9FM9O9</w:t>
      </w:r>
    </w:p>
    <w:p>
      <w:pPr>
        <w:pStyle w:val="PreformattedText"/>
        <w:bidi w:val="0"/>
        <w:spacing w:before="0" w:after="0"/>
        <w:jc w:val="left"/>
        <w:rPr/>
      </w:pPr>
      <w:r>
        <w:rPr/>
        <w:t>NSOy2IYXsRcC5a3HI/p9f6W92WanVGjqen+DEuyLYagB6SAbXa978XsfwPx7t4jHy694YFPTpR02Kb</w:t>
      </w:r>
    </w:p>
    <w:p>
      <w:pPr>
        <w:pStyle w:val="PreformattedText"/>
        <w:bidi w:val="0"/>
        <w:spacing w:before="0" w:after="0"/>
        <w:jc w:val="left"/>
        <w:rPr/>
      </w:pPr>
      <w:r>
        <w:rPr/>
        <w:t>0+luAL8c8rwf8LW/1/dPEf06vpXpw/hLuq6gf63PJFxwTbm5/wB6Hvwc+XVdIOOuP8Hb8qfwfp9f9Y</w:t>
      </w:r>
    </w:p>
    <w:p>
      <w:pPr>
        <w:pStyle w:val="PreformattedText"/>
        <w:bidi w:val="0"/>
        <w:spacing w:before="0" w:after="0"/>
        <w:jc w:val="left"/>
        <w:rPr/>
      </w:pPr>
      <w:r>
        <w:rPr/>
        <w:t>AgD/X49+Ehr1ooM9Y3wzEtdeSFAa9/xfkkXUEm59ua26rRfIdQanFOB+m1hYX45JIP145I/wBb3YFj</w:t>
      </w:r>
    </w:p>
    <w:p>
      <w:pPr>
        <w:pStyle w:val="PreformattedText"/>
        <w:bidi w:val="0"/>
        <w:spacing w:before="0" w:after="0"/>
        <w:jc w:val="left"/>
        <w:rPr/>
      </w:pPr>
      <w:r>
        <w:rPr/>
        <w:t>00Rn5dJmvo5V12Vr3sB9CW/1r/pa/Ht1TQivTDgetekuFdJfoVJYgqblv9e/Oo3ub/j29qIIIJ6Y0g</w:t>
      </w:r>
    </w:p>
    <w:p>
      <w:pPr>
        <w:pStyle w:val="PreformattedText"/>
        <w:bidi w:val="0"/>
        <w:spacing w:before="0" w:after="0"/>
        <w:jc w:val="left"/>
        <w:rPr/>
      </w:pPr>
      <w:r>
        <w:rPr/>
        <w:t>8RjoT9lkisjBJ4CEk8C9xa4v8AS3u2osyDpkKAW6O1sr/MwX+ot+Qef8P8be10fDppv59DzjD6VuPx</w:t>
      </w:r>
    </w:p>
    <w:p>
      <w:pPr>
        <w:pStyle w:val="PreformattedText"/>
        <w:bidi w:val="0"/>
        <w:spacing w:before="0" w:after="0"/>
        <w:jc w:val="left"/>
        <w:rPr/>
      </w:pPr>
      <w:r>
        <w:rPr/>
        <w:t>+f8AeyLce3emz0pVPp/xsLf778e/daH8uuvzYfkC9/wf8Af6j3Tq3WS/1/3r/eufderDqHUng/7EfT</w:t>
      </w:r>
    </w:p>
    <w:p>
      <w:pPr>
        <w:pStyle w:val="PreformattedText"/>
        <w:bidi w:val="0"/>
        <w:spacing w:before="0" w:after="0"/>
        <w:jc w:val="left"/>
        <w:rPr/>
      </w:pPr>
      <w:r>
        <w:rPr/>
        <w:t>/e/ejw6svHh0Hm4SNDgkcg8/S3/FPbJ6UDoqm/YC3m+t9VhY8m5ALf149piO9fSvShfgPr0D9fRM0N</w:t>
      </w:r>
    </w:p>
    <w:p>
      <w:pPr>
        <w:pStyle w:val="PreformattedText"/>
        <w:bidi w:val="0"/>
        <w:spacing w:before="0" w:after="0"/>
        <w:jc w:val="left"/>
        <w:rPr/>
      </w:pPr>
      <w:r>
        <w:rPr/>
        <w:t>tIPpH+swsPr/AF4H+xPt9zlKevTajjUY6xQULBEtqvYWt9P6kk/j/Y+6Fzqr05pXTTqesLqLWsf6H/</w:t>
      </w:r>
    </w:p>
    <w:p>
      <w:pPr>
        <w:pStyle w:val="PreformattedText"/>
        <w:bidi w:val="0"/>
        <w:spacing w:before="0" w:after="0"/>
        <w:jc w:val="left"/>
        <w:rPr/>
      </w:pPr>
      <w:r>
        <w:rPr/>
        <w:t>egB/qv8Pbninpox0rTqBValAFrD6gk/n8/42J/23uxYnz6rpAyekhkJJLsOeLg8n+tx9f6f4/X21I5</w:t>
      </w:r>
    </w:p>
    <w:p>
      <w:pPr>
        <w:pStyle w:val="PreformattedText"/>
        <w:bidi w:val="0"/>
        <w:spacing w:before="0" w:after="0"/>
        <w:jc w:val="left"/>
        <w:rPr/>
      </w:pPr>
      <w:r>
        <w:rPr/>
        <w:t>Hn08iKRwz0lasSMGsCLi9r/VRzezD6WHFvx7RuxHA9KkUeY6ZzHIXtzzcg/gsTc3/J1W/wBj7orEUP</w:t>
      </w:r>
    </w:p>
    <w:p>
      <w:pPr>
        <w:pStyle w:val="PreformattedText"/>
        <w:bidi w:val="0"/>
        <w:spacing w:before="0" w:after="0"/>
        <w:jc w:val="left"/>
        <w:rPr/>
      </w:pPr>
      <w:r>
        <w:rPr/>
        <w:t>VyBw6coKVn13UWsCR/iRawP0uP9f3d3NMdWQZz1PgoGZgSLnjV/ZP14sTbUTxz7SlqkdKlAoelfR42</w:t>
      </w:r>
    </w:p>
    <w:p>
      <w:pPr>
        <w:pStyle w:val="PreformattedText"/>
        <w:bidi w:val="0"/>
        <w:spacing w:before="0" w:after="0"/>
        <w:jc w:val="left"/>
        <w:rPr/>
      </w:pPr>
      <w:r>
        <w:rPr/>
        <w:t>6iyAX4N7cD+o+gtzz+fbEkhr04q1HDpS0mKb+hB/BFhyLDj6cj8/4e9CQn7OtFFHE06fosOTz4/p9T</w:t>
      </w:r>
    </w:p>
    <w:p>
      <w:pPr>
        <w:pStyle w:val="PreformattedText"/>
        <w:bidi w:val="0"/>
        <w:spacing w:before="0" w:after="0"/>
        <w:jc w:val="left"/>
        <w:rPr/>
      </w:pPr>
      <w:r>
        <w:rPr/>
        <w:t>/r8n/AE2uPd9TYPl03QdTBhTbmOy8kjk8/4j+p/wB592z5Hqp8+v/T34R/sP8Aef8Afc+9db6yH+n+</w:t>
      </w:r>
    </w:p>
    <w:p>
      <w:pPr>
        <w:pStyle w:val="PreformattedText"/>
        <w:bidi w:val="0"/>
        <w:spacing w:before="0" w:after="0"/>
        <w:jc w:val="left"/>
        <w:rPr/>
      </w:pPr>
      <w:r>
        <w:rPr/>
        <w:t>w/wH+v8A4+9evW/s6wP9D9Le9Hrw6Z6z6H/C/wBT9fr+f6e6E9W6D/Kj/KIz+PVb8Nf+p/r7UWxyw6</w:t>
      </w:r>
    </w:p>
    <w:p>
      <w:pPr>
        <w:pStyle w:val="PreformattedText"/>
        <w:bidi w:val="0"/>
        <w:spacing w:before="0" w:after="0"/>
        <w:jc w:val="left"/>
        <w:rPr/>
      </w:pPr>
      <w:r>
        <w:rPr/>
        <w:t>L7gZBr1lpD+i/P+vfnn/iPb/mekvn0p6U/8R/yO/8Ah70en1znp6iP0/33+9e9U6fFepXuvV+sZP8A</w:t>
      </w:r>
    </w:p>
    <w:p>
      <w:pPr>
        <w:pStyle w:val="PreformattedText"/>
        <w:bidi w:val="0"/>
        <w:spacing w:before="0" w:after="0"/>
        <w:jc w:val="left"/>
        <w:rPr/>
      </w:pPr>
      <w:r>
        <w:rPr/>
        <w:t>xT/X/HHu3VadYmP+t/t/r/vr+/dep1FY/W/+Nz/vHvx6o2emqr+ht9CLH6/7b/H3vps9NymzC3+8c3</w:t>
      </w:r>
    </w:p>
    <w:p>
      <w:pPr>
        <w:pStyle w:val="PreformattedText"/>
        <w:bidi w:val="0"/>
        <w:spacing w:before="0" w:after="0"/>
        <w:jc w:val="left"/>
        <w:rPr/>
      </w:pPr>
      <w:r>
        <w:rPr/>
        <w:t>+n9T7TOcnp+MY6eqX8AfQ2/wBifbdelY4dPtP/ALzz9T/t/dhw60epY/2Hvfnw611y/wB9/vv9b371</w:t>
      </w:r>
    </w:p>
    <w:p>
      <w:pPr>
        <w:pStyle w:val="PreformattedText"/>
        <w:bidi w:val="0"/>
        <w:spacing w:before="0" w:after="0"/>
        <w:jc w:val="left"/>
        <w:rPr/>
      </w:pPr>
      <w:r>
        <w:rPr/>
        <w:t>69jrg/At/X3o9bAz1BqP0n/WJ/2H/E+224dODpOVP1+lvp/xX/efbPn1uQ4+fWCk/U359X++t7MIvh</w:t>
      </w:r>
    </w:p>
    <w:p>
      <w:pPr>
        <w:pStyle w:val="PreformattedText"/>
        <w:bidi w:val="0"/>
        <w:spacing w:before="0" w:after="0"/>
        <w:jc w:val="left"/>
        <w:rPr/>
      </w:pPr>
      <w:r>
        <w:rPr/>
        <w:t>Xouk+Inp+g/Fv98fz/ALD251pePHpxA4H+8+69OAdYnH+H4/2/v3W+Nem+ddQJ+n+PI4/3u3ts9Vp0</w:t>
      </w:r>
    </w:p>
    <w:p>
      <w:pPr>
        <w:pStyle w:val="PreformattedText"/>
        <w:bidi w:val="0"/>
        <w:spacing w:before="0" w:after="0"/>
        <w:jc w:val="left"/>
        <w:rPr/>
      </w:pPr>
      <w:r>
        <w:rPr/>
        <w:t>xPF+4fqR9P8Abc3/AB7Z8+tU/b1Jij+n+vf+n+9+3l8uqkdOkYNgT/hf+h/2P49ug+Q4dap68es5HH</w:t>
      </w:r>
    </w:p>
    <w:p>
      <w:pPr>
        <w:pStyle w:val="PreformattedText"/>
        <w:bidi w:val="0"/>
        <w:spacing w:before="0" w:after="0"/>
        <w:jc w:val="left"/>
        <w:rPr/>
      </w:pPr>
      <w:r>
        <w:rPr/>
        <w:t>PHH0/2HP0+n+9e7HrxGOHTNWr6Ta35+nI/P+ta3uwz0mk8+kVVACY8fW4N/wDbn/W9tzcOm4viPTlj</w:t>
      </w:r>
    </w:p>
    <w:p>
      <w:pPr>
        <w:pStyle w:val="PreformattedText"/>
        <w:bidi w:val="0"/>
        <w:spacing w:before="0" w:after="0"/>
        <w:jc w:val="left"/>
        <w:rPr/>
      </w:pPr>
      <w:r>
        <w:rPr/>
        <w:t>OSOOf9uQP8T/AIA+0p6N4sAdLejN1H0+nP8Ar+9Dp48OnheAP+J/33Pu3l1Xrl9P9h7917069/vv9Y</w:t>
      </w:r>
    </w:p>
    <w:p>
      <w:pPr>
        <w:pStyle w:val="PreformattedText"/>
        <w:bidi w:val="0"/>
        <w:spacing w:before="0" w:after="0"/>
        <w:jc w:val="left"/>
        <w:rPr/>
      </w:pPr>
      <w:r>
        <w:rPr/>
        <w:t>/639ffuvcT1hf3U9WHHpgyX6D/AL3/ALyf9f6f6/tLNwOOlEQzjove/wAWpqk2Burjm/P5tf6n2RyC</w:t>
      </w:r>
    </w:p>
    <w:p>
      <w:pPr>
        <w:pStyle w:val="PreformattedText"/>
        <w:bidi w:val="0"/>
        <w:spacing w:before="0" w:after="0"/>
        <w:jc w:val="left"/>
        <w:rPr/>
      </w:pPr>
      <w:r>
        <w:rPr/>
        <w:t>k0frq6M0+BvXouuR5iaw+sQt+SPULWtfg+zdP7VD8+ih816mYmMWiI/NgSOeR9CLfjn/AGHs18uk/w</w:t>
      </w:r>
    </w:p>
    <w:p>
      <w:pPr>
        <w:pStyle w:val="PreformattedText"/>
        <w:bidi w:val="0"/>
        <w:spacing w:before="0" w:after="0"/>
        <w:jc w:val="left"/>
        <w:rPr/>
      </w:pPr>
      <w:r>
        <w:rPr/>
        <w:t>Aj0u4Ixotb8fT/AFNv6fW/+x4HvXHj1759MmRX1f1Fh9fzz+R7T07mPTo+FekTkFBDcc8m/wDU8Dkf</w:t>
      </w:r>
    </w:p>
    <w:p>
      <w:pPr>
        <w:pStyle w:val="PreformattedText"/>
        <w:bidi w:val="0"/>
        <w:spacing w:before="0" w:after="0"/>
        <w:jc w:val="left"/>
        <w:rPr/>
      </w:pPr>
      <w:r>
        <w:rPr/>
        <w:t>gj3ugoTTrZNOkJk0UMTYcD6cfUj/AA5t7a0qTw68DQceklVqmn+hHJJFyP8AEi1lJ5+nujxr5DpQhP</w:t>
      </w:r>
    </w:p>
    <w:p>
      <w:pPr>
        <w:pStyle w:val="PreformattedText"/>
        <w:bidi w:val="0"/>
        <w:spacing w:before="0" w:after="0"/>
        <w:jc w:val="left"/>
        <w:rPr/>
      </w:pPr>
      <w:r>
        <w:rPr/>
        <w:t>CvSRyJsDa4vx/QCx/B+v8Aib/19sOgK0Ix0piwx6ZzAG0kgXH+tySf9t9Bb/Y+6qgwOnix4eXWaKnW</w:t>
      </w:r>
    </w:p>
    <w:p>
      <w:pPr>
        <w:pStyle w:val="PreformattedText"/>
        <w:bidi w:val="0"/>
        <w:spacing w:before="0" w:after="0"/>
        <w:jc w:val="left"/>
        <w:rPr/>
      </w:pPr>
      <w:r>
        <w:rPr/>
        <w:t>xsvBBNrG4A5tfkm/+P8AT2uVBQADpK5pU16VGNF/H9LkrZQL2AsBc883H+tb2piWpz0mbu6FXG0y6F</w:t>
      </w:r>
    </w:p>
    <w:p>
      <w:pPr>
        <w:pStyle w:val="PreformattedText"/>
        <w:bidi w:val="0"/>
        <w:spacing w:before="0" w:after="0"/>
        <w:jc w:val="left"/>
        <w:rPr/>
      </w:pPr>
      <w:r>
        <w:rPr/>
        <w:t>bTz9bfW34tc/QDnn35lFeqIxBJrnoTNqxAVaHSB+lefq3N/wDef95PtHcKKrjpTCahs56MzishjcJi</w:t>
      </w:r>
    </w:p>
    <w:p>
      <w:pPr>
        <w:pStyle w:val="PreformattedText"/>
        <w:bidi w:val="0"/>
        <w:spacing w:before="0" w:after="0"/>
        <w:jc w:val="left"/>
        <w:rPr/>
      </w:pPr>
      <w:r>
        <w:rPr/>
        <w:t>a/OZmoWiw+Fx1Zl8tWMQBTY3G0z1dZML/qcU8LaF+rOQouSB7a7VBY4UCp/y9WIZyqKKsTQdVXfzB9</w:t>
      </w:r>
    </w:p>
    <w:p>
      <w:pPr>
        <w:pStyle w:val="PreformattedText"/>
        <w:bidi w:val="0"/>
        <w:spacing w:before="0" w:after="0"/>
        <w:jc w:val="left"/>
        <w:rPr/>
      </w:pPr>
      <w:r>
        <w:rPr/>
        <w:t>948bK6w6n3XlYcDu7u7czfI3szG1MMFTFgurOoUo81svFZHE1M1LJu2al3HBhsVgtuu6Q5LcCO9WPs</w:t>
      </w:r>
    </w:p>
    <w:p>
      <w:pPr>
        <w:pStyle w:val="PreformattedText"/>
        <w:bidi w:val="0"/>
        <w:spacing w:before="0" w:after="0"/>
        <w:jc w:val="left"/>
        <w:rPr/>
      </w:pPr>
      <w:r>
        <w:rPr/>
        <w:t>xUupPucg8OCB2pJK3iN8lTIFPPNAq+bccV6PtojPi3FzGtY4V8JD6u+GNfLGos3kvDNOtSje3yq2Vs</w:t>
      </w:r>
    </w:p>
    <w:p>
      <w:pPr>
        <w:pStyle w:val="PreformattedText"/>
        <w:bidi w:val="0"/>
        <w:spacing w:before="0" w:after="0"/>
        <w:jc w:val="left"/>
        <w:rPr/>
      </w:pPr>
      <w:r>
        <w:rPr/>
        <w:t>r5QfIb5HZjE7f7B3fg9zbw686w6ibeP96cE+Mpa7HbizG793b2nx8dFuuvptwrJTZyppZBUZSuqMxU</w:t>
      </w:r>
    </w:p>
    <w:p>
      <w:pPr>
        <w:pStyle w:val="PreformattedText"/>
        <w:bidi w:val="0"/>
        <w:spacing w:before="0" w:after="0"/>
        <w:jc w:val="left"/>
        <w:rPr/>
      </w:pPr>
      <w:r>
        <w:rPr/>
        <w:t>QAUk9GiBhbiNLy4umUM4YhVrX5kk+eePqdRGKdDBrWV7G1tFYqmkMzUpngAB5CnAHgAoOa9Uj9g7nz</w:t>
      </w:r>
    </w:p>
    <w:p>
      <w:pPr>
        <w:pStyle w:val="PreformattedText"/>
        <w:bidi w:val="0"/>
        <w:spacing w:before="0" w:after="0"/>
        <w:jc w:val="left"/>
        <w:rPr/>
      </w:pPr>
      <w:r>
        <w:rPr/>
        <w:t>e5NxZfdu785V7h3fvbM57d28MtXyr/ABHcu6d1Zar3BuPM1CyXiiqMrl6ySW3qip0bTGoVVshJeWRn</w:t>
      </w:r>
    </w:p>
    <w:p>
      <w:pPr>
        <w:pStyle w:val="PreformattedText"/>
        <w:bidi w:val="0"/>
        <w:spacing w:before="0" w:after="0"/>
        <w:jc w:val="left"/>
        <w:rPr/>
      </w:pPr>
      <w:r>
        <w:rPr/>
        <w:t>kNZDk/Mnz6ekZY0WONaRqKAegGB0g8Ysh/jeerZV85p1hoI4YnnpKPzsfs6Zdf7dT5Y6dpFDlmlB1s</w:t>
      </w:r>
    </w:p>
    <w:p>
      <w:pPr>
        <w:pStyle w:val="PreformattedText"/>
        <w:bidi w:val="0"/>
        <w:spacing w:before="0" w:after="0"/>
        <w:jc w:val="left"/>
        <w:rPr/>
      </w:pPr>
      <w:r>
        <w:rPr/>
        <w:t>bMLqlNFA6LnYsQfLrNFTVbQQUFTPIk01ZNJVSyHzVNMs8qmomikt6q+pll0aj+lxpWyqPbZozFvPqu</w:t>
      </w:r>
    </w:p>
    <w:p>
      <w:pPr>
        <w:pStyle w:val="PreformattedText"/>
        <w:bidi w:val="0"/>
        <w:spacing w:before="0" w:after="0"/>
        <w:jc w:val="left"/>
        <w:rPr/>
      </w:pPr>
      <w:r>
        <w:rPr/>
        <w:t>MV8z0IGXrRiKSkiWOJKegimeOl0Ik9dk50aLFUrEFWbH46JWkck63N7n1ctMQVCA0HTirRi1PKnXHC</w:t>
      </w:r>
    </w:p>
    <w:p>
      <w:pPr>
        <w:pStyle w:val="PreformattedText"/>
        <w:bidi w:val="0"/>
        <w:spacing w:before="0" w:after="0"/>
        <w:jc w:val="left"/>
        <w:rPr/>
      </w:pPr>
      <w:r>
        <w:rPr/>
        <w:t>YX7ag+4rGltkMfryssKWrayepq0pafG0tOumeKlZpj5XXRGWYLqKr7ZC1JP4fLpQfhH8fSk3LlqXb0</w:t>
      </w:r>
    </w:p>
    <w:p>
      <w:pPr>
        <w:pStyle w:val="PreformattedText"/>
        <w:bidi w:val="0"/>
        <w:spacing w:before="0" w:after="0"/>
        <w:jc w:val="left"/>
        <w:rPr/>
      </w:pPr>
      <w:r>
        <w:rPr/>
        <w:t>MdXjaOeGY4R8Zi4IY2EkVDVs8GZqKKnQLJ/EcvJHFj47fueNpGX0qPb8aDiCPt9OmzVhk/6vTptrIc</w:t>
      </w:r>
    </w:p>
    <w:p>
      <w:pPr>
        <w:pStyle w:val="PreformattedText"/>
        <w:bidi w:val="0"/>
        <w:spacing w:before="0" w:after="0"/>
        <w:jc w:val="left"/>
        <w:rPr/>
      </w:pPr>
      <w:r>
        <w:rPr/>
        <w:t>nsXYkGmOLJ7/7cmjoKaiKu9Jt/Zu28lBU5FJainKqDuTcs0Qr5LBRBSGBfSGJ9EFdnk1fpLw+Z8/5c</w:t>
      </w:r>
    </w:p>
    <w:p>
      <w:pPr>
        <w:pStyle w:val="PreformattedText"/>
        <w:bidi w:val="0"/>
        <w:spacing w:before="0" w:after="0"/>
        <w:jc w:val="left"/>
        <w:rPr/>
      </w:pPr>
      <w:r>
        <w:rPr/>
        <w:t>OtuTgaMjP7f83n13i3qMBHX5KpWOrzMOPrPucg06SF6zKyhsnVs0D2C1KOsFOiWVELILBVHtJNIWdm</w:t>
      </w:r>
    </w:p>
    <w:p>
      <w:pPr>
        <w:pStyle w:val="PreformattedText"/>
        <w:bidi w:val="0"/>
        <w:spacing w:before="0" w:after="0"/>
        <w:jc w:val="left"/>
        <w:rPr/>
      </w:pPr>
      <w:r>
        <w:rPr/>
        <w:t>pRfIenSyBFoop0ySYYT10lBHIq7TxJjyFXkJFVlr549GmhYJqikqMZWsIfHyJaxgLaUJ9sDV8X4j/g</w:t>
      </w:r>
    </w:p>
    <w:p>
      <w:pPr>
        <w:pStyle w:val="PreformattedText"/>
        <w:bidi w:val="0"/>
        <w:spacing w:before="0" w:after="0"/>
        <w:jc w:val="left"/>
        <w:rPr/>
      </w:pPr>
      <w:r>
        <w:rPr/>
        <w:t>/wBnpVjA6Ru68qmRqnxNHM1HRtWCszM82p4aqspqe9PLVMZgGgwdEhYi2hGHp5J9q4SVwDg/6v8Aiu</w:t>
      </w:r>
    </w:p>
    <w:p>
      <w:pPr>
        <w:pStyle w:val="PreformattedText"/>
        <w:bidi w:val="0"/>
        <w:spacing w:before="0" w:after="0"/>
        <w:jc w:val="left"/>
        <w:rPr/>
      </w:pPr>
      <w:r>
        <w:rPr/>
        <w:t>m5B5noYZNrti8NhdvUYqHfDbVxWd3BM6RqlKuYigkxcEsxbTHWZCPIKqot5CXf8g+9tJqJo3WghVdR</w:t>
      </w:r>
    </w:p>
    <w:p>
      <w:pPr>
        <w:pStyle w:val="PreformattedText"/>
        <w:bidi w:val="0"/>
        <w:spacing w:before="0" w:after="0"/>
        <w:jc w:val="left"/>
        <w:rPr/>
      </w:pPr>
      <w:r>
        <w:rPr/>
        <w:t>Ap0ldzZOalxdbh4ah6dHphkd41sLimrKkuz0eN2quYlXxwS1EUTfdTA3jguiLYG6q2qCa+fAf5ek8t</w:t>
      </w:r>
    </w:p>
    <w:p>
      <w:pPr>
        <w:pStyle w:val="PreformattedText"/>
        <w:bidi w:val="0"/>
        <w:spacing w:before="0" w:after="0"/>
        <w:jc w:val="left"/>
        <w:rPr/>
      </w:pPr>
      <w:r>
        <w:rPr/>
        <w:t>C1Rx6k7Socxvza1diqDJQbaw9cMXDnMh4Z8bicJsTFU1TLBiaN5CGocRXV1jcg1FZI8aBGLEBYzlSP</w:t>
      </w:r>
    </w:p>
    <w:p>
      <w:pPr>
        <w:pStyle w:val="PreformattedText"/>
        <w:bidi w:val="0"/>
        <w:spacing w:before="0" w:after="0"/>
        <w:jc w:val="left"/>
        <w:rPr/>
      </w:pPr>
      <w:r>
        <w:rPr/>
        <w:t>sP8AqPVAq9rHjXH/ABXRo+r9ubM2vg91ZqtgWpw2HxWPoMdh8g1NicRFNkKuM0FdU0sjVElTPmqp5G</w:t>
      </w:r>
    </w:p>
    <w:p>
      <w:pPr>
        <w:pStyle w:val="PreformattedText"/>
        <w:bidi w:val="0"/>
        <w:spacing w:before="0" w:after="0"/>
        <w:jc w:val="left"/>
        <w:rPr/>
      </w:pPr>
      <w:r>
        <w:rPr/>
        <w:t>mSYGpr9AXQIYlBQF2Z11SfP06MY4GfGdZP+r9nSclNTvLP1uXjp0/yuqqI40Mc1ZJFSJLp+3SSqVKf</w:t>
      </w:r>
    </w:p>
    <w:p>
      <w:pPr>
        <w:pStyle w:val="PreformattedText"/>
        <w:bidi w:val="0"/>
        <w:spacing w:before="0" w:after="0"/>
        <w:jc w:val="left"/>
        <w:rPr/>
      </w:pPr>
      <w:r>
        <w:rPr/>
        <w:t>H4xdAKxhl1KF1A20ksupu4sDQeVehLZWyrGkWjvOT9v+r16H/ZO2chVNO8oilro8h/CaKjpqOKoiSo</w:t>
      </w:r>
    </w:p>
    <w:p>
      <w:pPr>
        <w:pStyle w:val="PreformattedText"/>
        <w:bidi w:val="0"/>
        <w:spacing w:before="0" w:after="0"/>
        <w:jc w:val="left"/>
        <w:rPr/>
      </w:pPr>
      <w:r>
        <w:rPr/>
        <w:t>elp52aQVMEUDItMS0twUV2TRz7JZrkKCPKlej+3syzDUDqrQdGu2ztSvp46Fa6V6WYSLH41qXYVS6f</w:t>
      </w:r>
    </w:p>
    <w:p>
      <w:pPr>
        <w:pStyle w:val="PreformattedText"/>
        <w:bidi w:val="0"/>
        <w:spacing w:before="0" w:after="0"/>
        <w:jc w:val="left"/>
        <w:rPr/>
      </w:pPr>
      <w:r>
        <w:rPr/>
        <w:t>XSs7SyU1LFTgEn0jUeL/AE9lUl8akhcfPoSwbahShoD0YTFYyjhRVkpKZHp9DoUkcOvoOgNGjETOAb</w:t>
      </w:r>
    </w:p>
    <w:p>
      <w:pPr>
        <w:pStyle w:val="PreformattedText"/>
        <w:bidi w:val="0"/>
        <w:spacing w:before="0" w:after="0"/>
        <w:jc w:val="left"/>
        <w:rPr/>
      </w:pPr>
      <w:r>
        <w:rPr/>
        <w:t>Gw0Lf/AGHtEzh2LOK9HEFmEACg46VdHgYoInlmh8/lkMjUflbSrMwjVUsAJKVmv9bAG5/PtLqHEjHR</w:t>
      </w:r>
    </w:p>
    <w:p>
      <w:pPr>
        <w:pStyle w:val="PreformattedText"/>
        <w:bidi w:val="0"/>
        <w:spacing w:before="0" w:after="0"/>
        <w:jc w:val="left"/>
        <w:rPr/>
      </w:pPr>
      <w:r>
        <w:rPr/>
        <w:t>ksQFPXpa4jZtNrVY45IYIViNF4FI1Nd5Z5yPLHp82rRINRNhqNhwdqqFh156gUxw6V52oDBJUTLI8q</w:t>
      </w:r>
    </w:p>
    <w:p>
      <w:pPr>
        <w:pStyle w:val="PreformattedText"/>
        <w:bidi w:val="0"/>
        <w:spacing w:before="0" w:after="0"/>
        <w:jc w:val="left"/>
        <w:rPr/>
      </w:pPr>
      <w:r>
        <w:rPr/>
        <w:t>B5vDERDFL5I7CJmIYOkGn/AGHPt1gB+LpOF7qY6cKfYMEsMMPrVZdUh89kIeSMyIZ9StoUEk/X1A/U</w:t>
      </w:r>
    </w:p>
    <w:p>
      <w:pPr>
        <w:pStyle w:val="PreformattedText"/>
        <w:bidi w:val="0"/>
        <w:spacing w:before="0" w:after="0"/>
        <w:jc w:val="left"/>
        <w:rPr/>
      </w:pPr>
      <w:r>
        <w:rPr/>
        <w:t>e3EUOKE46uRpFacOp8PX4HlZfGFSmeKKOKJYmiIZZGmhp2ca5AwJuxvzfke3tNAaHy6qqrjt8/P/AC</w:t>
      </w:r>
    </w:p>
    <w:p>
      <w:pPr>
        <w:pStyle w:val="PreformattedText"/>
        <w:bidi w:val="0"/>
        <w:spacing w:before="0" w:after="0"/>
        <w:jc w:val="left"/>
        <w:rPr/>
      </w:pPr>
      <w:r>
        <w:rPr/>
        <w:t>9So9iwxR0wWmCC7mR5D9261EjeTU6uSR5SwYj6D8Wt7pSgA8ul0aM1STn/ACdNv9wqiCptDBTzQrep</w:t>
      </w:r>
    </w:p>
    <w:p>
      <w:pPr>
        <w:pStyle w:val="PreformattedText"/>
        <w:bidi w:val="0"/>
        <w:spacing w:before="0" w:after="0"/>
        <w:jc w:val="left"/>
        <w:rPr/>
      </w:pPr>
      <w:r>
        <w:rPr/>
        <w:t>0CLVCQdR9TlEbWli1rAXPvyEq2KdLHhjdO8mtOkZktgfxT7l6qKG/lSFJwg80MSj9x6b8eZgwDBgQP</w:t>
      </w:r>
    </w:p>
    <w:p>
      <w:pPr>
        <w:pStyle w:val="PreformattedText"/>
        <w:bidi w:val="0"/>
        <w:spacing w:before="0" w:after="0"/>
        <w:jc w:val="left"/>
        <w:rPr/>
      </w:pPr>
      <w:r>
        <w:rPr/>
        <w:t>7XIHt9ZmNW8x0llsoRpXSaEfn0FO6Ot8dUfttReOlpvFTx0yR+ZqmeCUyNWV0s4ebIBFb9xV0gsxbn</w:t>
      </w:r>
    </w:p>
    <w:p>
      <w:pPr>
        <w:pStyle w:val="PreformattedText"/>
        <w:bidi w:val="0"/>
        <w:spacing w:before="0" w:after="0"/>
        <w:jc w:val="left"/>
        <w:rPr/>
      </w:pPr>
      <w:r>
        <w:rPr/>
        <w:t>3czsaGuekzWKVoFx0HO4NkSQppoMnHRVaPcUk6xzrPTwoXaOQXjZmNwE8eoKD7UrMwBJIPRXcWKk0Q</w:t>
      </w:r>
    </w:p>
    <w:p>
      <w:pPr>
        <w:pStyle w:val="PreformattedText"/>
        <w:bidi w:val="0"/>
        <w:spacing w:before="0" w:after="0"/>
        <w:jc w:val="left"/>
        <w:rPr/>
      </w:pPr>
      <w:r>
        <w:rPr/>
        <w:t>0Hoei6ZPr+rpnykNdSxJFTuJEr6KSmlmiAYzSVlQTEsoiaaoEToi+nTclvxZrgEAA9/mOi76MqzowG</w:t>
      </w:r>
    </w:p>
    <w:p>
      <w:pPr>
        <w:pStyle w:val="PreformattedText"/>
        <w:bidi w:val="0"/>
        <w:spacing w:before="0" w:after="0"/>
        <w:jc w:val="left"/>
        <w:rPr/>
      </w:pPr>
      <w:r>
        <w:rPr/>
        <w:t>mvEdBFD1Y0WciyVAZkaWpFDWIqRU9HR4yrceSsljV5IPslZw3JDtIwsDe3t5ZiyAGlei6629ULaQc/</w:t>
      </w:r>
    </w:p>
    <w:p>
      <w:pPr>
        <w:pStyle w:val="PreformattedText"/>
        <w:bidi w:val="0"/>
        <w:spacing w:before="0" w:after="0"/>
        <w:jc w:val="left"/>
        <w:rPr/>
      </w:pPr>
      <w:r>
        <w:rPr/>
        <w:t>6uHQN0eOWCkydJm8RX5zC0mcNXiYIfFBuJaSjj8tWYHVWNbPP5WkWCUFSIlCkFB7UmQDToNGpn0r0R</w:t>
      </w:r>
    </w:p>
    <w:p>
      <w:pPr>
        <w:pStyle w:val="PreformattedText"/>
        <w:bidi w:val="0"/>
        <w:spacing w:before="0" w:after="0"/>
        <w:jc w:val="left"/>
        <w:rPr/>
      </w:pPr>
      <w:r>
        <w:rPr/>
        <w:t>S2jNqcilOH2f589G26pylVhtq7k66zuSqcx0N2xVpmqTe8Ib+8/x77pnjSbE7tpsVEzRz7W3Hk6eNc</w:t>
      </w:r>
    </w:p>
    <w:p>
      <w:pPr>
        <w:pStyle w:val="PreformattedText"/>
        <w:bidi w:val="0"/>
        <w:spacing w:before="0" w:after="0"/>
        <w:jc w:val="left"/>
        <w:rPr/>
      </w:pPr>
      <w:r>
        <w:rPr/>
        <w:t>ilMRBJHVzxzKkmktYToPDY/wBsOHoV9D/k6LZ7UvpkQUlUZH8Q8/zHrx/b1FfBZPP7FymOwGMye2O5</w:t>
      </w:r>
    </w:p>
    <w:p>
      <w:pPr>
        <w:pStyle w:val="PreformattedText"/>
        <w:bidi w:val="0"/>
        <w:spacing w:before="0" w:after="0"/>
        <w:jc w:val="left"/>
        <w:rPr/>
      </w:pPr>
      <w:r>
        <w:rPr/>
        <w:t>Orsn9zkcHAKqglx5eamqqyuw89MHq6WiMjrkaeRQ8dTj6sswsjXUI9CZNYMLDH+r18ui+RAj6SuoV/</w:t>
      </w:r>
    </w:p>
    <w:p>
      <w:pPr>
        <w:pStyle w:val="PreformattedText"/>
        <w:bidi w:val="0"/>
        <w:spacing w:before="0" w:after="0"/>
        <w:jc w:val="left"/>
        <w:rPr/>
      </w:pPr>
      <w:r>
        <w:rPr/>
        <w:t>w9B/srsBt5PhM5BU1WD7j2znJaPMVX25gl3DBQVElPeaniWVBLuV2ejmgQiF8jEGTSZEHtHcRtbu8o</w:t>
      </w:r>
    </w:p>
    <w:p>
      <w:pPr>
        <w:pStyle w:val="PreformattedText"/>
        <w:bidi w:val="0"/>
        <w:spacing w:before="0" w:after="0"/>
        <w:jc w:val="left"/>
        <w:rPr/>
      </w:pPr>
      <w:r>
        <w:rPr/>
        <w:t>o1q9ARXh8/y9fTp2PwnAjqaqcH0+Q/y9WR9O79yO78juPF7zycmC653zhxtzbM1fjaWujw26EqDVU+</w:t>
      </w:r>
    </w:p>
    <w:p>
      <w:pPr>
        <w:pStyle w:val="PreformattedText"/>
        <w:bidi w:val="0"/>
        <w:spacing w:before="0" w:after="0"/>
        <w:jc w:val="left"/>
        <w:rPr/>
      </w:pPr>
      <w:r>
        <w:rPr/>
        <w:t>1M/FFUBUyNPXOKijSVIVydPI0cZFQjKGR4afo66Bv5j1/1cOqyq7ESxRapUP2cePRY+zfjt2RTZvPZ</w:t>
      </w:r>
    </w:p>
    <w:p>
      <w:pPr>
        <w:pStyle w:val="PreformattedText"/>
        <w:bidi w:val="0"/>
        <w:spacing w:before="0" w:after="0"/>
        <w:jc w:val="left"/>
        <w:rPr/>
      </w:pPr>
      <w:r>
        <w:rPr/>
        <w:t>bo2CE7qw8U24909E1rxUS7z2/JT1MFRlutaSulfDbjxJhWRqzHVSiWnJ+3mjilUj2YRynwIhKzPDSm</w:t>
      </w:r>
    </w:p>
    <w:p>
      <w:pPr>
        <w:pStyle w:val="PreformattedText"/>
        <w:bidi w:val="0"/>
        <w:spacing w:before="0" w:after="0"/>
        <w:jc w:val="left"/>
        <w:rPr/>
      </w:pPr>
      <w:r>
        <w:rPr/>
        <w:t>sfEh+fn9hHSdaxyhmIWpqDjSfkT5H5HHSw+Pu9IO+MGKJYztPufq7bxxuzqivWSl3LW4qiqlMnWO6q</w:t>
      </w:r>
    </w:p>
    <w:p>
      <w:pPr>
        <w:pStyle w:val="PreformattedText"/>
        <w:bidi w:val="0"/>
        <w:spacing w:before="0" w:after="0"/>
        <w:jc w:val="left"/>
        <w:rPr/>
      </w:pPr>
      <w:r>
        <w:rPr/>
        <w:t>Ov8A3c3DTVUjU+LbIA1sJm+1MjxeFghvA0FGca4JGqWrj0r/AKb7PToxt2VjqU0rxX5+o+Xr09dkV1</w:t>
      </w:r>
    </w:p>
    <w:p>
      <w:pPr>
        <w:pStyle w:val="PreformattedText"/>
        <w:bidi w:val="0"/>
        <w:spacing w:before="0" w:after="0"/>
        <w:jc w:val="left"/>
        <w:rPr/>
      </w:pPr>
      <w:r>
        <w:rPr/>
        <w:t>P2XFDX7/2xUYnKUmVw0VLvzacVXBuzZcuD0QYXPTrOk1XW1eJrwKeatsaynpw1PVxyoqyMxHHEkgMb</w:t>
      </w:r>
    </w:p>
    <w:p>
      <w:pPr>
        <w:pStyle w:val="PreformattedText"/>
        <w:bidi w:val="0"/>
        <w:spacing w:before="0" w:after="0"/>
        <w:jc w:val="left"/>
        <w:rPr/>
      </w:pPr>
      <w:r>
        <w:rPr/>
        <w:t>CoU/Y49D5dKA0kKjw2OivDjT7Pl/g+zo33S/aO+ZoKfYnflbg6+pyEy0mO7BoZSMLuCabx0eMy80VM</w:t>
      </w:r>
    </w:p>
    <w:p>
      <w:pPr>
        <w:pStyle w:val="PreformattedText"/>
        <w:bidi w:val="0"/>
        <w:spacing w:before="0" w:after="0"/>
        <w:jc w:val="left"/>
        <w:rPr/>
      </w:pPr>
      <w:r>
        <w:rPr/>
        <w:t>XmxFXk3liWpcK/8OrLs7vTyrYMbtZ20Ya629CDWrJ6etPT/KOjeyuGkBhc5HA+ZHof8nRwNuxV+Cl3</w:t>
      </w:r>
    </w:p>
    <w:p>
      <w:pPr>
        <w:pStyle w:val="PreformattedText"/>
        <w:bidi w:val="0"/>
        <w:spacing w:before="0" w:after="0"/>
        <w:jc w:val="left"/>
        <w:rPr/>
      </w:pPr>
      <w:r>
        <w:rPr/>
        <w:t>RS5CtpXp6uroa2pwG5kjrsPmcqlJGmeppftolVMpKaeOpWqhK+VvXrDBLkM2uEeGFLwORqFPhPEMvz</w:t>
      </w:r>
    </w:p>
    <w:p>
      <w:pPr>
        <w:pStyle w:val="PreformattedText"/>
        <w:bidi w:val="0"/>
        <w:spacing w:before="0" w:after="0"/>
        <w:jc w:val="left"/>
        <w:rPr/>
      </w:pPr>
      <w:r>
        <w:rPr/>
        <w:t>6WKY5tDhSsiggMvGnz+XyPSUqctW4TMNC0nnrZQtVs6vqap48fPSZWMVEe05si6rBO+VoZQ+Nr1Zo6</w:t>
      </w:r>
    </w:p>
    <w:p>
      <w:pPr>
        <w:pStyle w:val="PreformattedText"/>
        <w:bidi w:val="0"/>
        <w:spacing w:before="0" w:after="0"/>
        <w:jc w:val="left"/>
        <w:rPr/>
      </w:pPr>
      <w:r>
        <w:rPr/>
        <w:t>ueJqap8crxsbRSyo7kSGo/wenVpYYp4/hGjgwpmv8Q/PiOi5dhYCo6wymJ3rS/xXFbIyWYWD+8x/aT</w:t>
      </w:r>
    </w:p>
    <w:p>
      <w:pPr>
        <w:pStyle w:val="PreformattedText"/>
        <w:bidi w:val="0"/>
        <w:spacing w:before="0" w:after="0"/>
        <w:jc w:val="left"/>
        <w:rPr/>
      </w:pPr>
      <w:r>
        <w:rPr/>
        <w:t>ZeenrlhwOBr6MU5moqTOV9U4oaiXUlHX64JGaF9IMoHWYYADZIrxNBn8/l5jpMYwf0tVXA4dCJVZfE</w:t>
      </w:r>
    </w:p>
    <w:p>
      <w:pPr>
        <w:pStyle w:val="PreformattedText"/>
        <w:bidi w:val="0"/>
        <w:spacing w:before="0" w:after="0"/>
        <w:jc w:val="left"/>
        <w:rPr/>
      </w:pPr>
      <w:r>
        <w:rPr/>
        <w:t>1uBkxmeG2spsmCnpMZVJj5ZMNULR5GenytHlo5UMhwa0mdrddR42kXD5E+QCSjlBTyjv8UJx8h/h+f</w:t>
      </w:r>
    </w:p>
    <w:p>
      <w:pPr>
        <w:pStyle w:val="PreformattedText"/>
        <w:bidi w:val="0"/>
        <w:spacing w:before="0" w:after="0"/>
        <w:jc w:val="left"/>
        <w:rPr/>
      </w:pPr>
      <w:r>
        <w:rPr/>
        <w:t>VSgppDt4vEV4fMfs6ZMbUVuF3D/o1zOVn2/VbxxuTn65z9ZVVVHXyR4+bxbl25HMgjiTO1GUpxFUxK</w:t>
      </w:r>
    </w:p>
    <w:p>
      <w:pPr>
        <w:pStyle w:val="PreformattedText"/>
        <w:bidi w:val="0"/>
        <w:spacing w:before="0" w:after="0"/>
        <w:jc w:val="left"/>
        <w:rPr/>
      </w:pPr>
      <w:r>
        <w:rPr/>
        <w:t>0kEiTxvGuhtJ9DM6Th4hU8GHy/zf4OryqHh1LkrxH+XoI+8NsZGbalJvvEbhoYcjtOupNq9q0EFFP4</w:t>
      </w:r>
    </w:p>
    <w:p>
      <w:pPr>
        <w:pStyle w:val="PreformattedText"/>
        <w:bidi w:val="0"/>
        <w:spacing w:before="0" w:after="0"/>
        <w:jc w:val="left"/>
        <w:rPr/>
      </w:pPr>
      <w:r>
        <w:rPr/>
        <w:t>9uVWCmEmw+1KelCzVkGIglnK5pWDRJiMlV8OhKhXayfSTyW2gG2kyrV41+JD5V9PmB03ifRI4pKoqP</w:t>
      </w:r>
    </w:p>
    <w:p>
      <w:pPr>
        <w:pStyle w:val="PreformattedText"/>
        <w:bidi w:val="0"/>
        <w:spacing w:before="0" w:after="0"/>
        <w:jc w:val="left"/>
        <w:rPr/>
      </w:pPr>
      <w:r>
        <w:rPr/>
        <w:t>9Xp6/Inou3anWkO455pEpqhewMFmMxt/BxmCmrzJk6qkbLbv6j3FEpTT/EsZM2Y2pLJrpMrT3NPKHk</w:t>
      </w:r>
    </w:p>
    <w:p>
      <w:pPr>
        <w:pStyle w:val="PreformattedText"/>
        <w:bidi w:val="0"/>
        <w:spacing w:before="0" w:after="0"/>
        <w:jc w:val="left"/>
        <w:rPr/>
      </w:pPr>
      <w:r>
        <w:rPr/>
        <w:t>CIvtr17aQg/wC4TgEk486K9PI1w3Aj06Tz2ouY6p/uUhwPUcSPnTiOhY+Hu59pPQ0u28xXxVFFEaLF</w:t>
      </w:r>
    </w:p>
    <w:p>
      <w:pPr>
        <w:pStyle w:val="PreformattedText"/>
        <w:bidi w:val="0"/>
        <w:spacing w:before="0" w:after="0"/>
        <w:jc w:val="left"/>
        <w:rPr/>
      </w:pPr>
      <w:r>
        <w:rPr/>
        <w:t>wzU/3VNmNpJBkiomSjqzLT47IbZ3ClFNTVbaWo46hQCEkYSKrtZdTFRSgqDxBP2+hGD0XqFMakPUVp</w:t>
      </w:r>
    </w:p>
    <w:p>
      <w:pPr>
        <w:pStyle w:val="PreformattedText"/>
        <w:bidi w:val="0"/>
        <w:spacing w:before="0" w:after="0"/>
        <w:jc w:val="left"/>
        <w:rPr/>
      </w:pPr>
      <w:r>
        <w:rPr/>
        <w:t>T/ACdGZ3Jis5P2FX4+ShocNurKnzbAyQYY7FntSnxswliqJXkd49odiYg1lDPjagRQiGrnQuLRENQu</w:t>
      </w:r>
    </w:p>
    <w:p>
      <w:pPr>
        <w:pStyle w:val="PreformattedText"/>
        <w:bidi w:val="0"/>
        <w:spacing w:before="0" w:after="0"/>
        <w:jc w:val="left"/>
        <w:rPr/>
      </w:pPr>
      <w:r>
        <w:rPr/>
        <w:t>gOtAWhByDxIPEehocjqrBfBMWqp8/s4joT+o8ttncu35Ov6rH4jbUKY+spsLichWVuTq+v8Adssc1E</w:t>
      </w:r>
    </w:p>
    <w:p>
      <w:pPr>
        <w:pStyle w:val="PreformattedText"/>
        <w:bidi w:val="0"/>
        <w:spacing w:before="0" w:after="0"/>
        <w:jc w:val="left"/>
        <w:rPr/>
      </w:pPr>
      <w:r>
        <w:rPr/>
        <w:t>MTuOtqGSuhG090xxYSXJQupkopsfVSN9u8xHpLd5llhYkvTBJ8skH5VpQjyPHj1R5ngdLkAlPP/CwH</w:t>
      </w:r>
    </w:p>
    <w:p>
      <w:pPr>
        <w:pStyle w:val="PreformattedText"/>
        <w:bidi w:val="0"/>
        <w:spacing w:before="0" w:after="0"/>
        <w:jc w:val="left"/>
        <w:rPr/>
      </w:pPr>
      <w:r>
        <w:rPr/>
        <w:t>5ZHr0Viv2HuHZ+Xk3Ri40wlHV5B8Qm2NxHF1FBtDtHH1+Xwu5+tczIp+3+x3PTzRV2GZ2WSSgq6mmi</w:t>
      </w:r>
    </w:p>
    <w:p>
      <w:pPr>
        <w:pStyle w:val="PreformattedText"/>
        <w:bidi w:val="0"/>
        <w:spacing w:before="0" w:after="0"/>
        <w:jc w:val="left"/>
        <w:rPr/>
      </w:pPr>
      <w:r>
        <w:rPr/>
        <w:t>e8UF3IJUkjjUg1pU8eI/ygjI86V6vITHNIuoEHKmopQio/bXHpw64ddbvw+wt60eGyEmcx23d77Vp5</w:t>
      </w:r>
    </w:p>
    <w:p>
      <w:pPr>
        <w:pStyle w:val="PreformattedText"/>
        <w:bidi w:val="0"/>
        <w:spacing w:before="0" w:after="0"/>
        <w:jc w:val="left"/>
        <w:rPr/>
      </w:pPr>
      <w:r>
        <w:rPr/>
        <w:t>cRVLVfxGkwePqavIT4XK10cl5crUdX7jjqKCtokVgMZNUIVN1JOEYtWrCo/1flXpCcEDPy/1fL/B0c</w:t>
      </w:r>
    </w:p>
    <w:p>
      <w:pPr>
        <w:pStyle w:val="PreformattedText"/>
        <w:bidi w:val="0"/>
        <w:spacing w:before="0" w:after="0"/>
        <w:jc w:val="left"/>
        <w:rPr/>
      </w:pPr>
      <w:r>
        <w:rPr/>
        <w:t>3oObcn+kHHddVj0e3snT02ePV+To3kppKfNI0OYx+GxFW/ic02YFRIKKE6EraWpMJs2hQK9kuGmdbb</w:t>
      </w:r>
    </w:p>
    <w:p>
      <w:pPr>
        <w:pStyle w:val="PreformattedText"/>
        <w:bidi w:val="0"/>
        <w:spacing w:before="0" w:after="0"/>
        <w:jc w:val="left"/>
        <w:rPr/>
      </w:pPr>
      <w:r>
        <w:rPr/>
        <w:t>VRgp0nzBrUCvzyKedadBff7WOGKS70dpYax5FaUJp8sEnypX162XPjR2xQ9ydM7P3ZCv2uYoaaTaG7</w:t>
      </w:r>
    </w:p>
    <w:p>
      <w:pPr>
        <w:pStyle w:val="PreformattedText"/>
        <w:bidi w:val="0"/>
        <w:spacing w:before="0" w:after="0"/>
        <w:jc w:val="left"/>
        <w:rPr/>
      </w:pPr>
      <w:r>
        <w:rPr/>
        <w:t>sU9xUYPd+0mGFzmKqo3CSRSRT0wdQ4DGORTzz7kmwuRd2scgww7WHoy4I6ibc7NrK9miOUJ1KfVWyC</w:t>
      </w:r>
    </w:p>
    <w:p>
      <w:pPr>
        <w:pStyle w:val="PreformattedText"/>
        <w:bidi w:val="0"/>
        <w:spacing w:before="0" w:after="0"/>
        <w:jc w:val="left"/>
        <w:rPr/>
      </w:pPr>
      <w:r>
        <w:rPr/>
        <w:t>Oh6P0P4/3v8A3w9rOkH2DptqR9bW+h5/3j/Xv7afI4dOp0Fm7FvDOLC9iP8AYW/ofr7QyZJ6XR8B0T</w:t>
      </w:r>
    </w:p>
    <w:p>
      <w:pPr>
        <w:pStyle w:val="PreformattedText"/>
        <w:bidi w:val="0"/>
        <w:spacing w:before="0" w:after="0"/>
        <w:jc w:val="left"/>
        <w:rPr/>
      </w:pPr>
      <w:r>
        <w:rPr/>
        <w:t>HdqAZGZfw1v9YjVcH6/q/Ptjbx/jElfXp26/sh9nWCljVfSDe4Vj+AL/Ug3/P19n5GRjolLGlOl1ho</w:t>
      </w:r>
    </w:p>
    <w:p>
      <w:pPr>
        <w:pStyle w:val="PreformattedText"/>
        <w:bidi w:val="0"/>
        <w:spacing w:before="0" w:after="0"/>
        <w:jc w:val="left"/>
        <w:rPr/>
      </w:pPr>
      <w:r>
        <w:rPr/>
        <w:t>hqXkckXP4/rYf4i31/Ht1VHDpkmhIHQoUaLoX83tf8X/AB6T+bA+6MAK9bB9OnMRgD/X+p/P9P6W91</w:t>
      </w:r>
    </w:p>
    <w:p>
      <w:pPr>
        <w:pStyle w:val="PreformattedText"/>
        <w:bidi w:val="0"/>
        <w:spacing w:before="0" w:after="0"/>
        <w:jc w:val="left"/>
        <w:rPr/>
      </w:pPr>
      <w:r>
        <w:rPr/>
        <w:t>p1vPr1DqYQQfp9P9v/AE/rfn3Qgdbr69JbI0SsrcD/AFvoeeefqfr9PdAny60Wpjy6CrM44FmBAIPI</w:t>
      </w:r>
    </w:p>
    <w:p>
      <w:pPr>
        <w:pStyle w:val="PreformattedText"/>
        <w:bidi w:val="0"/>
        <w:spacing w:before="0" w:after="0"/>
        <w:jc w:val="left"/>
        <w:rPr/>
      </w:pPr>
      <w:r>
        <w:rPr/>
        <w:t>4t/iLjj6X/1vdygPWg9M9BxkcOmtiqD6NckXFxe9r/1B/wB5t7QSgDUKdGds1ADXPSSfGBXB/oT+Db</w:t>
      </w:r>
    </w:p>
    <w:p>
      <w:pPr>
        <w:pStyle w:val="PreformattedText"/>
        <w:bidi w:val="0"/>
        <w:spacing w:before="0" w:after="0"/>
        <w:jc w:val="left"/>
        <w:rPr/>
      </w:pPr>
      <w:r>
        <w:rPr/>
        <w:t>g/U25sPx7JZQurh0IYXYqDXHT3BiwYwdNuL8+rgf6/1v8An/D2lZVLdLQ3bk9efDgArouDYlv6/k8/</w:t>
      </w:r>
    </w:p>
    <w:p>
      <w:pPr>
        <w:pStyle w:val="PreformattedText"/>
        <w:bidi w:val="0"/>
        <w:spacing w:before="0" w:after="0"/>
        <w:jc w:val="left"/>
        <w:rPr/>
      </w:pPr>
      <w:r>
        <w:rPr/>
        <w:t>Xj6+3EiB8uk8kg4dRf4P9bAXubE3sAeePre4/Vxce1aw14jpG0lCadQpsMDzpsBYNfi34bVe/B9urG</w:t>
      </w:r>
    </w:p>
    <w:p>
      <w:pPr>
        <w:pStyle w:val="PreformattedText"/>
        <w:bidi w:val="0"/>
        <w:spacing w:before="0" w:after="0"/>
        <w:jc w:val="left"/>
        <w:rPr/>
      </w:pPr>
      <w:r>
        <w:rPr/>
        <w:t>ucdMtKTk9Q1wqg30EixN1FrqeRew4N/oD/AE9+8JfTHVNY8+paUCq1go403N/paxIv+FBPu4RfIdbE</w:t>
      </w:r>
    </w:p>
    <w:p>
      <w:pPr>
        <w:pStyle w:val="PreformattedText"/>
        <w:bidi w:val="0"/>
        <w:spacing w:before="0" w:after="0"/>
        <w:jc w:val="left"/>
        <w:rPr/>
      </w:pPr>
      <w:r>
        <w:rPr/>
        <w:t>h9elLR0yoFBFjwoI/Ia/+wBH+2Hu+geY6qHOM9KCKGMIosBbgf8AGgeD/r+9lQDgdbDHz6mRRxi30u</w:t>
      </w:r>
    </w:p>
    <w:p>
      <w:pPr>
        <w:pStyle w:val="PreformattedText"/>
        <w:bidi w:val="0"/>
        <w:spacing w:before="0" w:after="0"/>
        <w:jc w:val="left"/>
        <w:rPr/>
      </w:pPr>
      <w:r>
        <w:rPr/>
        <w:t>CT/Xi31vxcXP4HvYRTx60zHBr1mESDn6/nnjn+nHOnn3sIv8PVC7evWNoUP0A0gWAt9bfT8fj+n49u</w:t>
      </w:r>
    </w:p>
    <w:p>
      <w:pPr>
        <w:pStyle w:val="PreformattedText"/>
        <w:bidi w:val="0"/>
        <w:spacing w:before="0" w:after="0"/>
        <w:jc w:val="left"/>
        <w:rPr/>
      </w:pPr>
      <w:r>
        <w:rPr/>
        <w:t>BF9Omy7ca9NlZAhB44swbm3H1HH9Cfx+fbwRacOmDI3r0lKuiRlOq31/AF7D8/1JI/2Ht4RivTDORX</w:t>
      </w:r>
    </w:p>
    <w:p>
      <w:pPr>
        <w:pStyle w:val="PreformattedText"/>
        <w:bidi w:val="0"/>
        <w:spacing w:before="0" w:after="0"/>
        <w:jc w:val="left"/>
        <w:rPr/>
      </w:pPr>
      <w:r>
        <w:rPr/>
        <w:t>HSWlxcd9RXi/I+hJvxf6n625/r700Qrw6bEhIrXpXbSpRHXRjgc2JHNiBzwf8AH226/DQZr1ZDUMPL</w:t>
      </w:r>
    </w:p>
    <w:p>
      <w:pPr>
        <w:pStyle w:val="PreformattedText"/>
        <w:bidi w:val="0"/>
        <w:spacing w:before="0" w:after="0"/>
        <w:jc w:val="left"/>
        <w:rPr/>
      </w:pPr>
      <w:r>
        <w:rPr/>
        <w:t>o4+zhpih+n0X88H6G/8Ar+1iY6ZJrnodcX/m1/1h/X8/j26OqnpSi+n8fS35tx/hb/H8e9Hqo66HN/</w:t>
      </w:r>
    </w:p>
    <w:p>
      <w:pPr>
        <w:pStyle w:val="PreformattedText"/>
        <w:bidi w:val="0"/>
        <w:spacing w:before="0" w:after="0"/>
        <w:jc w:val="left"/>
        <w:rPr/>
      </w:pPr>
      <w:r>
        <w:rPr/>
        <w:t>8Ab/7b8cn6X91PVhjrnckf7C/+J/x/wPutOrDHUSpPBN/oL8X/AN7/ANf3o8OrLx6DzcHKE2/B+v45</w:t>
      </w:r>
    </w:p>
    <w:p>
      <w:pPr>
        <w:pStyle w:val="PreformattedText"/>
        <w:bidi w:val="0"/>
        <w:spacing w:before="0" w:after="0"/>
        <w:jc w:val="left"/>
        <w:rPr/>
      </w:pPr>
      <w:r>
        <w:rPr/>
        <w:t>/wAPac8M9KFHHotu8owzyD6nXcD8C/1/Htmneo6eB7a9BxPBHpKlVN0BBP0Nvz/rXHtUyj06aVmrSv</w:t>
      </w:r>
    </w:p>
    <w:p>
      <w:pPr>
        <w:pStyle w:val="PreformattedText"/>
        <w:bidi w:val="0"/>
        <w:spacing w:before="0" w:after="0"/>
        <w:jc w:val="left"/>
        <w:rPr/>
      </w:pPr>
      <w:r>
        <w:rPr/>
        <w:t>XoKeIqpCg/i4BHPH0N/pc/096Majj1vWeA6zmhQg+kC/4BN7j/AFvqefddC+XXtZ8+metx4AYAXH9B</w:t>
      </w:r>
    </w:p>
    <w:p>
      <w:pPr>
        <w:pStyle w:val="PreformattedText"/>
        <w:bidi w:val="0"/>
        <w:spacing w:before="0" w:after="0"/>
        <w:jc w:val="left"/>
        <w:rPr/>
      </w:pPr>
      <w:r>
        <w:rPr/>
        <w:t>yefrz9Lm/wBffgoBBp1bUCD6dIyvxw1Gyn8cAEkf4i/0sL+9OmMjqquRwPTDPiw45UfT6G355IBH5I</w:t>
      </w:r>
    </w:p>
    <w:p>
      <w:pPr>
        <w:pStyle w:val="PreformattedText"/>
        <w:bidi w:val="0"/>
        <w:spacing w:before="0" w:after="0"/>
        <w:jc w:val="left"/>
        <w:rPr/>
      </w:pPr>
      <w:r>
        <w:rPr/>
        <w:t>tc/j2wUBIqMdKEkP8AFnpr/hYDhrc/VibDn6D/AGAHuugDgMdOajxr09UmOXQfTf8ArqAFj/Qf435B</w:t>
      </w:r>
    </w:p>
    <w:p>
      <w:pPr>
        <w:pStyle w:val="PreformattedText"/>
        <w:bidi w:val="0"/>
        <w:spacing w:before="0" w:after="0"/>
        <w:jc w:val="left"/>
        <w:rPr/>
      </w:pPr>
      <w:r>
        <w:rPr/>
        <w:t>5490elM9OoxrgZ6c6WgBkHpPBAt/Qqebfgf6/tHJTyHSpWOOlzjsWrgXUG9zzyPzyP8AWv8A7H22VH</w:t>
      </w:r>
    </w:p>
    <w:p>
      <w:pPr>
        <w:pStyle w:val="PreformattedText"/>
        <w:bidi w:val="0"/>
        <w:spacing w:before="0" w:after="0"/>
        <w:jc w:val="left"/>
        <w:rPr/>
      </w:pPr>
      <w:r>
        <w:rPr/>
        <w:t>TuqmAeltQ4VTpAUf4m30t/W9rkn6n24qLpPb0yXJPHpU02CXSP2wPpfj/eb/X6Hj26EHGnTTOcmvTi</w:t>
      </w:r>
    </w:p>
    <w:p>
      <w:pPr>
        <w:pStyle w:val="PreformattedText"/>
        <w:bidi w:val="0"/>
        <w:spacing w:before="0" w:after="0"/>
        <w:jc w:val="left"/>
        <w:rPr/>
      </w:pPr>
      <w:r>
        <w:rPr/>
        <w:t>uDTTfSP9sT+OP8R/T3cRg+Wem2cjNev/1N+Ef73711brmTxf8cfTj/jX19+61XrC/wBP99/vre6n7e</w:t>
      </w:r>
    </w:p>
    <w:p>
      <w:pPr>
        <w:pStyle w:val="PreformattedText"/>
        <w:bidi w:val="0"/>
        <w:spacing w:before="0" w:after="0"/>
        <w:jc w:val="left"/>
        <w:rPr/>
      </w:pPr>
      <w:r>
        <w:rPr/>
        <w:t>tj+fTPV/T/AG9/99/j7ofPqx4dB/lr+WM8/qP+x4/qR+Pz7UW3Fvs6L7ny+3rulNiv9OPz/t+Pz7f8</w:t>
      </w:r>
    </w:p>
    <w:p>
      <w:pPr>
        <w:pStyle w:val="PreformattedText"/>
        <w:bidi w:val="0"/>
        <w:spacing w:before="0" w:after="0"/>
        <w:jc w:val="left"/>
        <w:rPr/>
      </w:pPr>
      <w:r>
        <w:rPr/>
        <w:t>z0lPEHpUUh5Fjf8AFrG3P+249+6eU9PkP++/r/t/denxwHUr/ff4+9dX6xk3v/xP+8/7H37z69nrC3</w:t>
      </w:r>
    </w:p>
    <w:p>
      <w:pPr>
        <w:pStyle w:val="PreformattedText"/>
        <w:bidi w:val="0"/>
        <w:spacing w:before="0" w:after="0"/>
        <w:jc w:val="left"/>
        <w:rPr/>
      </w:pPr>
      <w:r>
        <w:rPr/>
        <w:t>0/3q/9f9a3vfn1r8+oz/Tm/wDj9ffq9UbppqzYfj6i/wDtvfqdNnz9OmwN6r25tyeOPz/vPtM4oT0/</w:t>
      </w:r>
    </w:p>
    <w:p>
      <w:pPr>
        <w:pStyle w:val="PreformattedText"/>
        <w:bidi w:val="0"/>
        <w:spacing w:before="0" w:after="0"/>
        <w:jc w:val="left"/>
        <w:rPr/>
      </w:pPr>
      <w:r>
        <w:rPr/>
        <w:t>Ga06eqQ/S/8Avh/vPtvpWM9KCD6f77/eP8Pdx1o/z6mXH/E/7D/Y+99Vp137917rg/0+p96PWxx6hT</w:t>
      </w:r>
    </w:p>
    <w:p>
      <w:pPr>
        <w:pStyle w:val="PreformattedText"/>
        <w:bidi w:val="0"/>
        <w:spacing w:before="0" w:after="0"/>
        <w:jc w:val="left"/>
        <w:rPr/>
      </w:pPr>
      <w:r>
        <w:rPr/>
        <w:t>nj/ff7D/bj223Ti+nSbquGP+sfz9P95v7Z8+rPwr1hpOWb+t+B/wAa/BHtfFhFx0XycT0oIbm3P9P9</w:t>
      </w:r>
    </w:p>
    <w:p>
      <w:pPr>
        <w:pStyle w:val="PreformattedText"/>
        <w:bidi w:val="0"/>
        <w:spacing w:before="0" w:after="0"/>
        <w:jc w:val="left"/>
        <w:rPr/>
      </w:pPr>
      <w:r>
        <w:rPr/>
        <w:t>b/Y/4+3vt6qv8+nAD/X/AOR+6np0dcH+n++/31veuvdQpbW4/wAR/wATxx7bPXsDpnkHrP8AsefwbH</w:t>
      </w:r>
    </w:p>
    <w:p>
      <w:pPr>
        <w:pStyle w:val="PreformattedText"/>
        <w:bidi w:val="0"/>
        <w:spacing w:before="0" w:after="0"/>
        <w:jc w:val="left"/>
        <w:rPr/>
      </w:pPr>
      <w:r>
        <w:rPr/>
        <w:t>m3trFfl1U8es8NuP8AW/r9fbi/b1o+XU9Ba31P+I45Pt1etY8usrcAgf0P0/rb8/7D3f7evHIPTPWf</w:t>
      </w:r>
    </w:p>
    <w:p>
      <w:pPr>
        <w:pStyle w:val="PreformattedText"/>
        <w:bidi w:val="0"/>
        <w:spacing w:before="0" w:after="0"/>
        <w:jc w:val="left"/>
        <w:rPr/>
      </w:pPr>
      <w:r>
        <w:rPr/>
        <w:t>pYc/T/WH+wP9QPe16Syfy6RFWP3D/rn6/wC+/Pus3AdNRfF044y1x/ibn/Y/70PaM8OjaLgOltR/QW</w:t>
      </w:r>
    </w:p>
    <w:p>
      <w:pPr>
        <w:pStyle w:val="PreformattedText"/>
        <w:bidi w:val="0"/>
        <w:spacing w:before="0" w:after="0"/>
        <w:jc w:val="left"/>
        <w:rPr/>
      </w:pPr>
      <w:r>
        <w:rPr/>
        <w:t>/ofp70OnzWmenhDYD8D/H/AI17v5dU/wAPXIf7e4/3x9+6313/AL7/AFv9j9PfuvcesL8f6/8AsT/v</w:t>
      </w:r>
    </w:p>
    <w:p>
      <w:pPr>
        <w:pStyle w:val="PreformattedText"/>
        <w:bidi w:val="0"/>
        <w:spacing w:before="0" w:after="0"/>
        <w:jc w:val="left"/>
        <w:rPr/>
      </w:pPr>
      <w:r>
        <w:rPr/>
        <w:t>f0Pup62OmDJn0X/P9ePaWbh0piyc9F87B9NLUW/Vol55H4JHP9fZHNmaP/TdGafCfs6LjXE+A/Q/ti</w:t>
      </w:r>
    </w:p>
    <w:p>
      <w:pPr>
        <w:pStyle w:val="PreformattedText"/>
        <w:bidi w:val="0"/>
        <w:spacing w:before="0" w:after="0"/>
        <w:jc w:val="left"/>
        <w:rPr/>
      </w:pPr>
      <w:r>
        <w:rPr/>
        <w:t>/4/PJvzY/n2cDEiV9eilxxp6dOOGcFY2+v9WA+v9f9YkezQenSXz6XkJAS5sDwf9cWHI+pIHv3l14H</w:t>
      </w:r>
    </w:p>
    <w:p>
      <w:pPr>
        <w:pStyle w:val="PreformattedText"/>
        <w:bidi w:val="0"/>
        <w:spacing w:before="0" w:after="0"/>
        <w:jc w:val="left"/>
        <w:rPr/>
      </w:pPr>
      <w:r>
        <w:rPr/>
        <w:t>physoV78/Q2/40PxYe09RVj07qwPToOsrWomoFgb3A454BsP8Ofr78TQVp16vl0GOWzUasbsAT/jdr</w:t>
      </w:r>
    </w:p>
    <w:p>
      <w:pPr>
        <w:pStyle w:val="PreformattedText"/>
        <w:bidi w:val="0"/>
        <w:spacing w:before="0" w:after="0"/>
        <w:jc w:val="left"/>
        <w:rPr/>
      </w:pPr>
      <w:r>
        <w:rPr/>
        <w:t>/jj+nHPugIrg468K0p59Iitz0Vj615/JNvXa30vxb+v9OfbUkgBoOHT0Z1YBz0l67MRMp/cVSOSSdQ</w:t>
      </w:r>
    </w:p>
    <w:p>
      <w:pPr>
        <w:pStyle w:val="PreformattedText"/>
        <w:bidi w:val="0"/>
        <w:spacing w:before="0" w:after="0"/>
        <w:jc w:val="left"/>
        <w:rPr/>
      </w:pPr>
      <w:r>
        <w:rPr/>
        <w:t>tybg/m4/2/tlnGnpZCp1GpzTppXOw3/VxYgAub3DfQ3uRf8A29+PdFcEjpRoYcenCmzcb/2hptYsf6</w:t>
      </w:r>
    </w:p>
    <w:p>
      <w:pPr>
        <w:pStyle w:val="PreformattedText"/>
        <w:bidi w:val="0"/>
        <w:spacing w:before="0" w:after="0"/>
        <w:jc w:val="left"/>
        <w:rPr/>
      </w:pPr>
      <w:r>
        <w:rPr/>
        <w:t>KebqTawFv8f6e10bqRxFek0kbA8MdKzF5eHXH6v9TcEkW+hsb8HkfS3tQj0bh0kKmmOhgxOTiZEswN</w:t>
      </w:r>
    </w:p>
    <w:p>
      <w:pPr>
        <w:pStyle w:val="PreformattedText"/>
        <w:bidi w:val="0"/>
        <w:spacing w:before="0" w:after="0"/>
        <w:jc w:val="left"/>
        <w:rPr/>
      </w:pPr>
      <w:r>
        <w:rPr/>
        <w:t>wL8/mwAFueR72WBY9NUI+zoUtq1SvUqP8Rx+ADyef6ke0lyw7c9KYQaN6dC/XxJurL7N65fxPislM2</w:t>
      </w:r>
    </w:p>
    <w:p>
      <w:pPr>
        <w:pStyle w:val="PreformattedText"/>
        <w:bidi w:val="0"/>
        <w:spacing w:before="0" w:after="0"/>
        <w:jc w:val="left"/>
        <w:rPr/>
      </w:pPr>
      <w:r>
        <w:rPr/>
        <w:t>+N9eZ9MB2ftGsppMRiK0gOTRbq3p9rDKACTT0cwAIJHtIT4jpDXtOW+wcB+Zp+zpSlY45ZvxDtX/TM</w:t>
      </w:r>
    </w:p>
    <w:p>
      <w:pPr>
        <w:pStyle w:val="PreformattedText"/>
        <w:bidi w:val="0"/>
        <w:spacing w:before="0" w:after="0"/>
        <w:jc w:val="left"/>
        <w:rPr/>
      </w:pPr>
      <w:r>
        <w:rPr/>
        <w:t>Mn8lqfzHWpp/Mu+Tv99u2vk32Rm8/nsbVYbCSdaddQ7Zhx1ZQ0KTo+FpajK5WuaYYfL4jb1fVZDJ0t</w:t>
      </w:r>
    </w:p>
    <w:p>
      <w:pPr>
        <w:pStyle w:val="PreformattedText"/>
        <w:bidi w:val="0"/>
        <w:spacing w:before="0" w:after="0"/>
        <w:jc w:val="left"/>
        <w:rPr/>
      </w:pPr>
      <w:r>
        <w:rPr/>
        <w:t>HSVNemXy+OoUaBKaedAfuNyZrm8mZjUDStPLyyfsqTTNSB5E9DvarP6e1sYFUUJ1NWv24HmCaAEmlF</w:t>
      </w:r>
    </w:p>
    <w:p>
      <w:pPr>
        <w:pStyle w:val="PreformattedText"/>
        <w:bidi w:val="0"/>
        <w:spacing w:before="0" w:after="0"/>
        <w:jc w:val="left"/>
        <w:rPr/>
      </w:pPr>
      <w:r>
        <w:rPr/>
        <w:t>J8wOtWvOPt0bR2FRUW5v4nNXYTI1mXxCQPQYTrrb9PmCmGxENTwtXl85BS/xDJOqGKmWWCmjMjiRlJ</w:t>
      </w:r>
    </w:p>
    <w:p>
      <w:pPr>
        <w:pStyle w:val="PreformattedText"/>
        <w:bidi w:val="0"/>
        <w:spacing w:before="0" w:after="0"/>
        <w:jc w:val="left"/>
        <w:rPr/>
      </w:pPr>
      <w:r>
        <w:rPr/>
        <w:t>kVfDj7qtSp9FHp9p4n9nR3NK3iSkrgHHqx8/2cB+3oAMxWDL5StmxcS+Nqj7Rap1BeslWEzzymN9Zo</w:t>
      </w:r>
    </w:p>
    <w:p>
      <w:pPr>
        <w:pStyle w:val="PreformattedText"/>
        <w:bidi w:val="0"/>
        <w:spacing w:before="0" w:after="0"/>
        <w:jc w:val="left"/>
        <w:rPr/>
      </w:pPr>
      <w:r>
        <w:rPr/>
        <w:t>cfBAoaRlFgCWc3Kr7dFK46QSMSNJ66lkipKeOkiq2npcdFPkK7LyowSsq6wtAtTT0rqZW+8aIClDWe</w:t>
      </w:r>
    </w:p>
    <w:p>
      <w:pPr>
        <w:pStyle w:val="PreformattedText"/>
        <w:bidi w:val="0"/>
        <w:spacing w:before="0" w:after="0"/>
        <w:jc w:val="left"/>
        <w:rPr/>
      </w:pPr>
      <w:r>
        <w:rPr/>
        <w:t>OCIMLCw9uk4p5/6v8AB59Js8CMdKva9EK7LQ+WpUUWIo1yGZqqi8QORjQPR42BD+5LDjEmMlQVOt5g</w:t>
      </w:r>
    </w:p>
    <w:p>
      <w:pPr>
        <w:pStyle w:val="PreformattedText"/>
        <w:bidi w:val="0"/>
        <w:spacing w:before="0" w:after="0"/>
        <w:jc w:val="left"/>
        <w:rPr/>
      </w:pPr>
      <w:r>
        <w:rPr/>
        <w:t>QSSB7alYBQvmetIvfqpjrlTVYzuamzLwTUmOoJkpsdFMkclXNNM4WDwq6srZE0tmFxohd/VYR8pn7S</w:t>
      </w:r>
    </w:p>
    <w:p>
      <w:pPr>
        <w:pStyle w:val="PreformattedText"/>
        <w:bidi w:val="0"/>
        <w:spacing w:before="0" w:after="0"/>
        <w:jc w:val="left"/>
        <w:rPr/>
      </w:pPr>
      <w:r>
        <w:rPr/>
        <w:t>FrVj0qxToQ9sTNPV5Cahjjjhgxq4ihqKt5p3OTzWShtVIWZxXQ4oJI5lkusghuFsR72KsAtMk9exSp</w:t>
      </w:r>
    </w:p>
    <w:p>
      <w:pPr>
        <w:pStyle w:val="PreformattedText"/>
        <w:bidi w:val="0"/>
        <w:spacing w:before="0" w:after="0"/>
        <w:jc w:val="left"/>
        <w:rPr/>
      </w:pPr>
      <w:r>
        <w:rPr/>
        <w:t>6VFLtqbfWVhTHzQy1MWfp8nTxBldsXsikp2opMjk3WQxR1UElAK11AZ0WrBsDx787hUI4gY+0k9aUE</w:t>
      </w:r>
    </w:p>
    <w:p>
      <w:pPr>
        <w:pStyle w:val="PreformattedText"/>
        <w:bidi w:val="0"/>
        <w:spacing w:before="0" w:after="0"/>
        <w:jc w:val="left"/>
        <w:rPr/>
      </w:pPr>
      <w:r>
        <w:rPr/>
        <w:t>ACnEfz49B52TnKbJ76yDUFXNBtjbuMpdrwzxziKsyVFh18KRRMpkSGTPbjrKioqvEo8cUaoWaQmz+g</w:t>
      </w:r>
    </w:p>
    <w:p>
      <w:pPr>
        <w:pStyle w:val="PreformattedText"/>
        <w:bidi w:val="0"/>
        <w:spacing w:before="0" w:after="0"/>
        <w:jc w:val="left"/>
        <w:rPr/>
      </w:pPr>
      <w:r>
        <w:rPr/>
        <w:t>xwqgOfT0rx68DqZan/V/q/1V6j1mNYUeJo3Eypl8mtXWYekSITZGnw9PTx42gjkJaSKH+KzXkY2DaA</w:t>
      </w:r>
    </w:p>
    <w:p>
      <w:pPr>
        <w:pStyle w:val="PreformattedText"/>
        <w:bidi w:val="0"/>
        <w:spacing w:before="0" w:after="0"/>
        <w:jc w:val="left"/>
        <w:rPr/>
      </w:pPr>
      <w:r>
        <w:rPr/>
        <w:t>BcqSC18sxPRjGaA0Gf8HUPP7kxVLSttumqo6WjxcrTJV0pX7aizbi9VKQLrLTNCzQQElnd3MxI1L7s</w:t>
      </w:r>
    </w:p>
    <w:p>
      <w:pPr>
        <w:pStyle w:val="PreformattedText"/>
        <w:bidi w:val="0"/>
        <w:spacing w:before="0" w:after="0"/>
        <w:jc w:val="left"/>
        <w:rPr/>
      </w:pPr>
      <w:r>
        <w:rPr/>
        <w:t>qmvWxmjnieP+r59MGwdqS7szmLopqV2p8znqWiyEdWGjT7JsnBFNS61VmEcsN3qLNp8KEC+q3tzUFU</w:t>
      </w:r>
    </w:p>
    <w:p>
      <w:pPr>
        <w:pStyle w:val="PreformattedText"/>
        <w:bidi w:val="0"/>
        <w:spacing w:before="0" w:after="0"/>
        <w:jc w:val="left"/>
        <w:rPr/>
      </w:pPr>
      <w:r>
        <w:rPr/>
        <w:t>6TX59bpqNDjz6FrsHc2XrXy1bjU+3j7E37VJi5aVYyWh29UVOOo6htKCGjoqCnaSQJa6OpNhoHu0SF</w:t>
      </w:r>
    </w:p>
    <w:p>
      <w:pPr>
        <w:pStyle w:val="PreformattedText"/>
        <w:bidi w:val="0"/>
        <w:spacing w:before="0" w:after="0"/>
        <w:jc w:val="left"/>
        <w:rPr/>
      </w:pPr>
      <w:r>
        <w:rPr/>
        <w:t>noBw6s9Ao1HAHQX5nAwZGm2Vh4Kk1jZL/crFTSSvLDUUdDHIsNR+8BGscwBmkZrsTVLcaRyYqDAGJF</w:t>
      </w:r>
    </w:p>
    <w:p>
      <w:pPr>
        <w:pStyle w:val="PreformattedText"/>
        <w:bidi w:val="0"/>
        <w:spacing w:before="0" w:after="0"/>
        <w:jc w:val="left"/>
        <w:rPr/>
      </w:pPr>
      <w:r>
        <w:rPr/>
        <w:t>ajpErCVmJFAD0NOzaMjHzU9SjQYv8Ah0O5pl8cpTcJw0/ir65ljcGnxtJDOaTFR6dVTMfKhJOtUssu</w:t>
      </w:r>
    </w:p>
    <w:p>
      <w:pPr>
        <w:pStyle w:val="PreformattedText"/>
        <w:bidi w:val="0"/>
        <w:spacing w:before="0" w:after="0"/>
        <w:jc w:val="left"/>
        <w:rPr/>
      </w:pPr>
      <w:r>
        <w:rPr/>
        <w:t>kAA9GEEWo6jTXwHy6FioxlbuM4jC0dDSeDLZykro6Zf30eOgkFBRxiFbGOoq8rM6rKQ/ipqUkMdV/Z</w:t>
      </w:r>
    </w:p>
    <w:p>
      <w:pPr>
        <w:pStyle w:val="PreformattedText"/>
        <w:bidi w:val="0"/>
        <w:spacing w:before="0" w:after="0"/>
        <w:jc w:val="left"/>
        <w:rPr/>
      </w:pPr>
      <w:r>
        <w:rPr/>
        <w:t>dLOoFDUsT0dWlvpbxGOQD/ALP/ABfQlU22DjMk+HpC7Y7FSPSLR0DxTy1FX5iKupqZ0Ipqc1MpLJeQ</w:t>
      </w:r>
    </w:p>
    <w:p>
      <w:pPr>
        <w:pStyle w:val="PreformattedText"/>
        <w:bidi w:val="0"/>
        <w:spacing w:before="0" w:after="0"/>
        <w:jc w:val="left"/>
        <w:rPr/>
      </w:pPr>
      <w:r>
        <w:rPr/>
        <w:t>2isvGkkk11cHUwpkHoT2FsSFYZPp/q4f5ejM9bbfFJWvLLTwj+IzQ1kFGaqolmp0SkSkSOQhUCVFVA</w:t>
      </w:r>
    </w:p>
    <w:p>
      <w:pPr>
        <w:pStyle w:val="PreformattedText"/>
        <w:bidi w:val="0"/>
        <w:spacing w:before="0" w:after="0"/>
        <w:jc w:val="left"/>
        <w:rPr/>
      </w:pPr>
      <w:r>
        <w:rPr/>
        <w:t>VZ7ngkW5Psku5q6SCaDoWWFoM6wKnh0bbGYSKf/I5Y1BhjUvAmNVZafyKpREaNyZZTYgteyfqvz7LH</w:t>
      </w:r>
    </w:p>
    <w:p>
      <w:pPr>
        <w:pStyle w:val="PreformattedText"/>
        <w:bidi w:val="0"/>
        <w:spacing w:before="0" w:after="0"/>
        <w:jc w:val="left"/>
        <w:rPr/>
      </w:pPr>
      <w:r>
        <w:rPr/>
        <w:t>ctgHoQRQ6QARjpf4TDVQYLVwJ4opQipVo09Q0NNxLLGVF0jp/IARqIc8ke9B2WoI49LRGKdCbDhFp9</w:t>
      </w:r>
    </w:p>
    <w:p>
      <w:pPr>
        <w:pStyle w:val="PreformattedText"/>
        <w:bidi w:val="0"/>
        <w:spacing w:before="0" w:after="0"/>
        <w:jc w:val="left"/>
        <w:rPr/>
      </w:pPr>
      <w:r>
        <w:rPr/>
        <w:t>PnlWS7QCQrCZPIr6jDTMh1Mt0F9Vhawv8AX221adbQZ6UONxiMZ5maZpI/JFob9qAmfShjEaAoLJxY</w:t>
      </w:r>
    </w:p>
    <w:p>
      <w:pPr>
        <w:pStyle w:val="PreformattedText"/>
        <w:bidi w:val="0"/>
        <w:spacing w:before="0" w:after="0"/>
        <w:jc w:val="left"/>
        <w:rPr/>
      </w:pPr>
      <w:r>
        <w:rPr/>
        <w:t>fqYc3Hv1eJ8x07or5ClehIx9NC9HT0L086SOriN2kWWom/aIeYj9NOixjSlx+CT+PahGDRqhGekMkT</w:t>
      </w:r>
    </w:p>
    <w:p>
      <w:pPr>
        <w:pStyle w:val="PreformattedText"/>
        <w:bidi w:val="0"/>
        <w:spacing w:before="0" w:after="0"/>
        <w:jc w:val="left"/>
        <w:rPr/>
      </w:pPr>
      <w:r>
        <w:rPr/>
        <w:t>rKzgig8uA6e6TEU1VTLHFE0kSHSrvG8aTz6VZJfNI58kNKQQri1nPINh7UKylKDgP59XClWqxyelXS</w:t>
      </w:r>
    </w:p>
    <w:p>
      <w:pPr>
        <w:pStyle w:val="PreformattedText"/>
        <w:bidi w:val="0"/>
        <w:spacing w:before="0" w:after="0"/>
        <w:jc w:val="left"/>
        <w:rPr/>
      </w:pPr>
      <w:r>
        <w:rPr/>
        <w:t>YyGOR/DDBTVcZWnRvIswmDoFJj8mssXsRx/jf+ntwSCvwgN1bw6gEklT8usNThag1LpPNBEuiaWZYC</w:t>
      </w:r>
    </w:p>
    <w:p>
      <w:pPr>
        <w:pStyle w:val="PreformattedText"/>
        <w:bidi w:val="0"/>
        <w:spacing w:before="0" w:after="0"/>
        <w:jc w:val="left"/>
        <w:rPr/>
      </w:pPr>
      <w:r>
        <w:rPr/>
        <w:t>WaKUel7OyXIIA+gFjyLe6OxLZpSnS2JV8OoBqMCvWSLA02jSBOlOZFnMTerU8l2MokDXCK55BuoLH3</w:t>
      </w:r>
    </w:p>
    <w:p>
      <w:pPr>
        <w:pStyle w:val="PreformattedText"/>
        <w:bidi w:val="0"/>
        <w:spacing w:before="0" w:after="0"/>
        <w:jc w:val="left"/>
        <w:rPr/>
      </w:pPr>
      <w:r>
        <w:rPr/>
        <w:t>4Z41p1cu4yANXTE22PJJWwpC4kklJ1x6gkRVfVKHVSBrLkBf9f24gPcAM9ekkWiFiKU6Q2Y2P5mWd4</w:t>
      </w:r>
    </w:p>
    <w:p>
      <w:pPr>
        <w:pStyle w:val="PreformattedText"/>
        <w:bidi w:val="0"/>
        <w:spacing w:before="0" w:after="0"/>
        <w:jc w:val="left"/>
        <w:rPr/>
      </w:pPr>
      <w:r>
        <w:rPr/>
        <w:t>HhnTyNNJH4kdmWzCIrY2DkXBP1t/U+/NxB/b1UFSCooR5dBnnut4ayiYimVkeZGCuitKCXJ4ZUXxSs</w:t>
      </w:r>
    </w:p>
    <w:p>
      <w:pPr>
        <w:pStyle w:val="PreformattedText"/>
        <w:bidi w:val="0"/>
        <w:spacing w:before="0" w:after="0"/>
        <w:jc w:val="left"/>
        <w:rPr/>
      </w:pPr>
      <w:r>
        <w:rPr/>
        <w:t>/LaSLgWv7eUdhI4H06QS0EuluI/Z0FOZ65plpYEbHSVISsqql5Y9Jr4lbTJI3hFtVPQFF0i7Oy6rXN</w:t>
      </w:r>
    </w:p>
    <w:p>
      <w:pPr>
        <w:pStyle w:val="PreformattedText"/>
        <w:bidi w:val="0"/>
        <w:spacing w:before="0" w:after="0"/>
        <w:jc w:val="left"/>
        <w:rPr/>
      </w:pPr>
      <w:r>
        <w:rPr/>
        <w:t>veiaKCASekpUBydAr9nRe947Wp8PV3x1MY6XHVKVlV4o56WkqKmrWWKlinka09dULUyr4hotEupjYn</w:t>
      </w:r>
    </w:p>
    <w:p>
      <w:pPr>
        <w:pStyle w:val="PreformattedText"/>
        <w:bidi w:val="0"/>
        <w:spacing w:before="0" w:after="0"/>
        <w:jc w:val="left"/>
        <w:rPr/>
      </w:pPr>
      <w:r>
        <w:rPr/>
        <w:t>3aOfQx1cKefSa7hSWIKoAfzPRV+z+u56Gl++xMctHWYSWgkyskZ1RwSioWpocsjER66cTL4ZTaysFL</w:t>
      </w:r>
    </w:p>
    <w:p>
      <w:pPr>
        <w:pStyle w:val="PreformattedText"/>
        <w:bidi w:val="0"/>
        <w:spacing w:before="0" w:after="0"/>
        <w:jc w:val="left"/>
        <w:rPr/>
      </w:pPr>
      <w:r>
        <w:rPr/>
        <w:t>cEj3tLli4J+FsdFN1ZKi69HaMH/P0itm1z7MyceXgpg+Fz88Y3fteCUHF0WdExjGd25LrCfYZFpATE</w:t>
      </w:r>
    </w:p>
    <w:p>
      <w:pPr>
        <w:pStyle w:val="PreformattedText"/>
        <w:bidi w:val="0"/>
        <w:spacing w:before="0" w:after="0"/>
        <w:jc w:val="left"/>
        <w:rPr/>
      </w:pPr>
      <w:r>
        <w:rPr/>
        <w:t>fTEzGE3QowXCRWUI3EcD59Ektk2liB3VwejR1+V3VtzenWe/9rNW7zy/WVFT0VdtvEOYs12J07hZK/</w:t>
      </w:r>
    </w:p>
    <w:p>
      <w:pPr>
        <w:pStyle w:val="PreformattedText"/>
        <w:bidi w:val="0"/>
        <w:spacing w:before="0" w:after="0"/>
        <w:jc w:val="left"/>
        <w:rPr/>
      </w:pPr>
      <w:r>
        <w:rPr/>
        <w:t>JZHalDmBHHNuLN7Kw9TUy4/WFyC4kPSyiVIh7X2zRzRywNwOfsP8X+foMXcCxVOkoGPHyDfP0qegy+</w:t>
      </w:r>
    </w:p>
    <w:p>
      <w:pPr>
        <w:pStyle w:val="PreformattedText"/>
        <w:bidi w:val="0"/>
        <w:spacing w:before="0" w:after="0"/>
        <w:jc w:val="left"/>
        <w:rPr/>
      </w:pPr>
      <w:r>
        <w:rPr/>
        <w:t>TGwNtbO7hi7d2BXRYLp/sTH0cpyNBCfBHgd+VK5HbW7qXHTRxBabH510p8sBZKeqiaZCgZvb0MbSRm</w:t>
      </w:r>
    </w:p>
    <w:p>
      <w:pPr>
        <w:pStyle w:val="PreformattedText"/>
        <w:bidi w:val="0"/>
        <w:spacing w:before="0" w:after="0"/>
        <w:jc w:val="left"/>
        <w:rPr/>
      </w:pPr>
      <w:r>
        <w:rPr/>
        <w:t>2kyy4+2n+ccOkNdA1KP1RxHofPrnh9zVm+MBmKSnxe5MZ2LtaqO2d2YemqIpMdnsHQ5NVrMdu8RyQV</w:t>
      </w:r>
    </w:p>
    <w:p>
      <w:pPr>
        <w:pStyle w:val="PreformattedText"/>
        <w:bidi w:val="0"/>
        <w:spacing w:before="0" w:after="0"/>
        <w:jc w:val="left"/>
        <w:rPr/>
      </w:pPr>
      <w:r>
        <w:rPr/>
        <w:t>n95tt5NVrsRmEGqphPkQNKrxsiSJYScgpXGOH2f5R0qeRcFSPCYca5B/zdCxuXvqKrrsXju5cdioqv</w:t>
      </w:r>
    </w:p>
    <w:p>
      <w:pPr>
        <w:pStyle w:val="PreformattedText"/>
        <w:bidi w:val="0"/>
        <w:spacing w:before="0" w:after="0"/>
        <w:jc w:val="left"/>
        <w:rPr/>
      </w:pPr>
      <w:r>
        <w:rPr/>
        <w:t>O46nG2e0chNlduS5PLYmhgOLhym6MCVqNidlwmGVaLOIkmNzEDeHIRMCrpe3DK7PbkEDio8q+YHmPV</w:t>
      </w:r>
    </w:p>
    <w:p>
      <w:pPr>
        <w:pStyle w:val="PreformattedText"/>
        <w:bidi w:val="0"/>
        <w:spacing w:before="0" w:after="0"/>
        <w:jc w:val="left"/>
        <w:rPr/>
      </w:pPr>
      <w:r>
        <w:rPr/>
        <w:t>T+XTJj1ROiVB+wEEehB4/lw49Ta/C4jc+6aTcmA3fo7Uhw8mPx+44ZsVgN9702xLA4g3JSwRou293Z</w:t>
      </w:r>
    </w:p>
    <w:p>
      <w:pPr>
        <w:pStyle w:val="PreformattedText"/>
        <w:bidi w:val="0"/>
        <w:spacing w:before="0" w:after="0"/>
        <w:jc w:val="left"/>
        <w:rPr/>
      </w:pPr>
      <w:r>
        <w:rPr/>
        <w:t>jD11TAcvj4JnYmAVdKKdg0bKkR5S6soMFa08gfsP8ALpKWFogZQQaY40Hyr5D5+nS8wW9snNNjIN3r</w:t>
      </w:r>
    </w:p>
    <w:p>
      <w:pPr>
        <w:pStyle w:val="PreformattedText"/>
        <w:bidi w:val="0"/>
        <w:spacing w:before="0" w:after="0"/>
        <w:jc w:val="left"/>
        <w:rPr/>
      </w:pPr>
      <w:r>
        <w:rPr/>
        <w:t>S47tamjWI5LOYWoXrzteCvpqZMrjc9VwOZMZlYMmHhaZh9xGsx0NKAU9k91ZSyJJ4FTEDwHxD5jo6s</w:t>
      </w:r>
    </w:p>
    <w:p>
      <w:pPr>
        <w:pStyle w:val="PreformattedText"/>
        <w:bidi w:val="0"/>
        <w:spacing w:before="0" w:after="0"/>
        <w:jc w:val="left"/>
        <w:rPr/>
      </w:pPr>
      <w:r>
        <w:rPr/>
        <w:t>bqBaGQgV/lXhjpzwddt6TAbpjw2Oykmz8XmqqbszqGpyUdH210buKaGJod79e7iFmze2JbKtJlI/JR</w:t>
      </w:r>
    </w:p>
    <w:p>
      <w:pPr>
        <w:pStyle w:val="PreformattedText"/>
        <w:bidi w:val="0"/>
        <w:spacing w:before="0" w:after="0"/>
        <w:jc w:val="left"/>
        <w:rPr/>
      </w:pPr>
      <w:r>
        <w:rPr/>
        <w:t>1kJFNXoPKsqJqEqolK+KRQN5N8mHCvqD+XSvS6yKUfS3EHyb5H/Vjo0vWXcX3c/Ve3tx5SizJ3REuI</w:t>
      </w:r>
    </w:p>
    <w:p>
      <w:pPr>
        <w:pStyle w:val="PreformattedText"/>
        <w:bidi w:val="0"/>
        <w:spacing w:before="0" w:after="0"/>
        <w:jc w:val="left"/>
        <w:rPr/>
      </w:pPr>
      <w:r>
        <w:rPr/>
        <w:t>6t3vLPPj8f2TkNq4lVyOy8tTWlfA9qYbHPqohIwStjLxnzxkS+ya+29v1REwEirU+lPUfLpZDLGdRA</w:t>
      </w:r>
    </w:p>
    <w:p>
      <w:pPr>
        <w:pStyle w:val="PreformattedText"/>
        <w:bidi w:val="0"/>
        <w:spacing w:before="0" w:after="0"/>
        <w:jc w:val="left"/>
        <w:rPr/>
      </w:pPr>
      <w:r>
        <w:rPr/>
        <w:t>YMWoy0FQT+L5qfPoxW59t1O3MLlNwwY6m3D1/LU4/JbwxuGM9dm+rVqy0Lb2pcSiyTz7fp3YpmMekX</w:t>
      </w:r>
    </w:p>
    <w:p>
      <w:pPr>
        <w:pStyle w:val="PreformattedText"/>
        <w:bidi w:val="0"/>
        <w:spacing w:before="0" w:after="0"/>
        <w:jc w:val="left"/>
        <w:rPr/>
      </w:pPr>
      <w:r>
        <w:rPr/>
        <w:t>jSK8ynyIygnW3nZWc0IAya/wCqlfLy9elazw+IkDMVuDULUUD/ANGvCvp59P235P4jt/MdeZnJ4jdO</w:t>
      </w:r>
    </w:p>
    <w:p>
      <w:pPr>
        <w:pStyle w:val="PreformattedText"/>
        <w:bidi w:val="0"/>
        <w:spacing w:before="0" w:after="0"/>
        <w:jc w:val="left"/>
        <w:rPr/>
      </w:pPr>
      <w:r>
        <w:rPr/>
        <w:t>F3ziYaWhpt4SVWXwFJSblRKeGnzFZBT/AHG4dnbtFM0mLyUci1VLUKFkMdVCrSJLaUNIwk4VxU0oQe</w:t>
      </w:r>
    </w:p>
    <w:p>
      <w:pPr>
        <w:pStyle w:val="PreformattedText"/>
        <w:bidi w:val="0"/>
        <w:spacing w:before="0" w:after="0"/>
        <w:jc w:val="left"/>
        <w:rPr/>
      </w:pPr>
      <w:r>
        <w:rPr/>
        <w:t>OOBHCn59bvIwF8RVIZfipxIHED/L0T7Ida7g6urYGx8uQzGCx038Hy+Jy1VR1e5Ns7rhfL0uFodyUP</w:t>
      </w:r>
    </w:p>
    <w:p>
      <w:pPr>
        <w:pStyle w:val="PreformattedText"/>
        <w:bidi w:val="0"/>
        <w:spacing w:before="0" w:after="0"/>
        <w:jc w:val="left"/>
        <w:rPr/>
      </w:pPr>
      <w:r>
        <w:rPr/>
        <w:t>2qRby2Builgnoo6yCNZWZQtSup1JN43V1ZK1lNcfIf4D5/PpPWqoWP6Z+FvIj0r6jzH+Hp+3Tisfu/</w:t>
      </w:r>
    </w:p>
    <w:p>
      <w:pPr>
        <w:pStyle w:val="PreformattedText"/>
        <w:bidi w:val="0"/>
        <w:spacing w:before="0" w:after="0"/>
        <w:jc w:val="left"/>
        <w:rPr/>
      </w:pPr>
      <w:r>
        <w:rPr/>
        <w:t>rHH7VzM1VDlNtZWh37sSpmlqocrt1iTDT1EebMklRTR4twtI8LlhUmhSOQCQITQrqfUvAH/i/2/wCz</w:t>
      </w:r>
    </w:p>
    <w:p>
      <w:pPr>
        <w:pStyle w:val="PreformattedText"/>
        <w:bidi w:val="0"/>
        <w:spacing w:before="0" w:after="0"/>
        <w:jc w:val="left"/>
        <w:rPr/>
      </w:pPr>
      <w:r>
        <w:rPr/>
        <w:t>08jBJDJSqsNJ+Y+zoQ8vmF7I2pk934nH0GP7K2VsyOo3ftasq0bG7w2vkZKkbjjoPs5LQV+Iq/uBJD</w:t>
      </w:r>
    </w:p>
    <w:p>
      <w:pPr>
        <w:pStyle w:val="PreformattedText"/>
        <w:bidi w:val="0"/>
        <w:spacing w:before="0" w:after="0"/>
        <w:jc w:val="left"/>
        <w:rPr/>
      </w:pPr>
      <w:r>
        <w:rPr/>
        <w:t>IailNJkSzKI4vdVfTqVlJXUKADK/0h9hpqPTbQCOQKjgK1dJ4d3kD9owPn0WrM7QxW36bbG5tq7rly</w:t>
      </w:r>
    </w:p>
    <w:p>
      <w:pPr>
        <w:pStyle w:val="PreformattedText"/>
        <w:bidi w:val="0"/>
        <w:spacing w:before="0" w:after="0"/>
        <w:jc w:val="left"/>
        <w:rPr/>
      </w:pPr>
      <w:r>
        <w:rPr/>
        <w:t>NfXbdmoMdmKvRVHcWwcDWUdfszG5+GZSkG5euayrp0hePUjY56mCKRPH7MAHaJ4px2nJWvn5sP8ATD</w:t>
      </w:r>
    </w:p>
    <w:p>
      <w:pPr>
        <w:pStyle w:val="PreformattedText"/>
        <w:bidi w:val="0"/>
        <w:spacing w:before="0" w:after="0"/>
        <w:jc w:val="left"/>
        <w:rPr/>
      </w:pPr>
      <w:r>
        <w:rPr/>
        <w:t>j8wOtDWsvbhk86U/1AenRUewMfV7C3hiu9NrhKbbW5K+bb29cFUmeKmxO5s3iJZcL5IfG0Ee0t6Y6h</w:t>
      </w:r>
    </w:p>
    <w:p>
      <w:pPr>
        <w:pStyle w:val="PreformattedText"/>
        <w:bidi w:val="0"/>
        <w:spacing w:before="0" w:after="0"/>
        <w:jc w:val="left"/>
        <w:rPr/>
      </w:pPr>
      <w:r>
        <w:rPr/>
        <w:t>qKPyBpTDWxU0tysZ0m+2XUlzFJYO36ka9p82A4/Kq4Pzz0XX1v4My3KIND+XkD5fkf8AMejy4HcSdo</w:t>
      </w:r>
    </w:p>
    <w:p>
      <w:pPr>
        <w:pStyle w:val="PreformattedText"/>
        <w:bidi w:val="0"/>
        <w:spacing w:before="0" w:after="0"/>
        <w:jc w:val="left"/>
        <w:rPr/>
      </w:pPr>
      <w:r>
        <w:rPr/>
        <w:t>ddS1tS9dX7gwJxuXwNauUibJ0NZt+eny2IpqihEipLNkXimx88rmQfdxU+hljl9TMtUmicNSJjpbGK</w:t>
      </w:r>
    </w:p>
    <w:p>
      <w:pPr>
        <w:pStyle w:val="PreformattedText"/>
        <w:bidi w:val="0"/>
        <w:spacing w:before="0" w:after="0"/>
        <w:jc w:val="left"/>
        <w:rPr/>
      </w:pPr>
      <w:r>
        <w:rPr/>
        <w:t>+bfL5/n0xQMXKCkoFaU8vQ9DPjv4Jk8FtXtnCZyPJ4TORUVNuionhlhkgmnx02Mwm6cxhqSlp3ZVdJ</w:t>
      </w:r>
    </w:p>
    <w:p>
      <w:pPr>
        <w:pStyle w:val="PreformattedText"/>
        <w:bidi w:val="0"/>
        <w:spacing w:before="0" w:after="0"/>
        <w:jc w:val="left"/>
        <w:rPr/>
      </w:pPr>
      <w:r>
        <w:rPr/>
        <w:t>MNkqeTWjrTCbSxjsPNSElww8bhj5n/AJ+x+dOqjVL+myY4j8uIH2cfsPy6WjR0+7aTOSZFKOqh3lHF</w:t>
      </w:r>
    </w:p>
    <w:p>
      <w:pPr>
        <w:pStyle w:val="PreformattedText"/>
        <w:bidi w:val="0"/>
        <w:spacing w:before="0" w:after="0"/>
        <w:jc w:val="left"/>
        <w:rPr/>
      </w:pPr>
      <w:r>
        <w:rPr/>
        <w:t>tLcWIqGiTGy7sxzPS4vsHFZmONJKXcFMFhglleJ0jm+zqYtMcko93jVY5hN4xqxFTWufI/5COmnWq/</w:t>
      </w:r>
    </w:p>
    <w:p>
      <w:pPr>
        <w:pStyle w:val="PreformattedText"/>
        <w:bidi w:val="0"/>
        <w:spacing w:before="0" w:after="0"/>
        <w:jc w:val="left"/>
        <w:rPr/>
      </w:pPr>
      <w:r>
        <w:rPr/>
        <w:t>T+H2rVlPnnJX7PT06JLv8AxqbMq5Uroq6t3R1LWxb9oqCppKV8pm9twZKKj7Iahp5Y4EkGUgmSorKe</w:t>
      </w:r>
    </w:p>
    <w:p>
      <w:pPr>
        <w:pStyle w:val="PreformattedText"/>
        <w:bidi w:val="0"/>
        <w:spacing w:before="0" w:after="0"/>
        <w:jc w:val="left"/>
        <w:rPr/>
      </w:pPr>
      <w:r>
        <w:rPr/>
        <w:t>AmUGplKkgC5zC+uXRVacOHnx6QuxEYelCp/2OjS7TzuOycuDwmVmng3VsdId0deJPWS0Z3b17aLL4v</w:t>
      </w:r>
    </w:p>
    <w:p>
      <w:pPr>
        <w:pStyle w:val="PreformattedText"/>
        <w:bidi w:val="0"/>
        <w:spacing w:before="0" w:after="0"/>
        <w:jc w:val="left"/>
        <w:rPr/>
      </w:pPr>
      <w:r>
        <w:rPr/>
        <w:t>DwZmIaJpVwtQkNPIgSaKXTIp1KfZhZztb3CSUqgORwr69NXcAu7aSLVSQjtJ8vT8vIjzHVp3xr7+pe</w:t>
      </w:r>
    </w:p>
    <w:p>
      <w:pPr>
        <w:pStyle w:val="PreformattedText"/>
        <w:bidi w:val="0"/>
        <w:spacing w:before="0" w:after="0"/>
        <w:jc w:val="left"/>
        <w:rPr/>
      </w:pPr>
      <w:r>
        <w:rPr/>
        <w:t>ruxK/sKKvmrOnu2JMfle1IdHnn2rLV/Z0WI7kkp6c21YDJ1X8N3WsYNqYmtIvC/uRLC9W3uGnV62kt</w:t>
      </w:r>
    </w:p>
    <w:p>
      <w:pPr>
        <w:pStyle w:val="PreformattedText"/>
        <w:bidi w:val="0"/>
        <w:spacing w:before="0" w:after="0"/>
        <w:jc w:val="left"/>
        <w:rPr/>
      </w:pPr>
      <w:r>
        <w:rPr/>
        <w:t>Gb5V4SfkcP+3y6i/c9ve6tUtmjpewVVPnTJi/Md0fzx5jq9M2/DK6kBleNtcboyhkkjccNG6MCpHDK</w:t>
      </w:r>
    </w:p>
    <w:p>
      <w:pPr>
        <w:pStyle w:val="PreformattedText"/>
        <w:bidi w:val="0"/>
        <w:spacing w:before="0" w:after="0"/>
        <w:jc w:val="left"/>
        <w:rPr/>
      </w:pPr>
      <w:r>
        <w:rPr/>
        <w:t>QfYvPQG6bqkCx/3n/H6/i3+Htp69XToKd2HTBNci1j9foBY2v/Xj2glwSel0fDHRJd81Sw5S9wBx9B</w:t>
      </w:r>
    </w:p>
    <w:p>
      <w:pPr>
        <w:pStyle w:val="PreformattedText"/>
        <w:bidi w:val="0"/>
        <w:spacing w:before="0" w:after="0"/>
        <w:jc w:val="left"/>
        <w:rPr/>
      </w:pPr>
      <w:r>
        <w:rPr/>
        <w:t>9GLjjnm5H5/wAfbVji5Yep6cuTSLPp0yJmEWfTqWyiP+nIa1gLHhv9h7Pwat0RmtDToQ8Nl4bIdYIA</w:t>
      </w:r>
    </w:p>
    <w:p>
      <w:pPr>
        <w:pStyle w:val="PreformattedText"/>
        <w:bidi w:val="0"/>
        <w:spacing w:before="0" w:after="0"/>
        <w:jc w:val="left"/>
        <w:rPr/>
      </w:pPr>
      <w:r>
        <w:rPr/>
        <w:t>BH9P9b/G3t8CmOmWJNOhFo81DpA8gsQD9QOR/h7bfierDhx6dRm4LcyD62PqA+v15/Fh7bJ6tXrG2b</w:t>
      </w:r>
    </w:p>
    <w:p>
      <w:pPr>
        <w:pStyle w:val="PreformattedText"/>
        <w:bidi w:val="0"/>
        <w:spacing w:before="0" w:after="0"/>
        <w:jc w:val="left"/>
        <w:rPr/>
      </w:pPr>
      <w:r>
        <w:rPr/>
        <w:t>p2uPIpuSPrybfUHm9/bZPl14H59NtZkoSjaXXkf6oC5P0/23uy9UJ8z0HWUrEd+CCb2/2IPI/qL/4+</w:t>
      </w:r>
    </w:p>
    <w:p>
      <w:pPr>
        <w:pStyle w:val="PreformattedText"/>
        <w:bidi w:val="0"/>
        <w:spacing w:before="0" w:after="0"/>
        <w:jc w:val="left"/>
        <w:rPr/>
      </w:pPr>
      <w:r>
        <w:rPr/>
        <w:t>7MOPWg2ryz0lKoK1zxYqbg/gfX6fk29o7kdlejG1Pd0j50HlbSbgN+oAADm45/Lf19h+Xj0JrY9vDp</w:t>
      </w:r>
    </w:p>
    <w:p>
      <w:pPr>
        <w:pStyle w:val="PreformattedText"/>
        <w:bidi w:val="0"/>
        <w:spacing w:before="0" w:after="0"/>
        <w:jc w:val="left"/>
        <w:rPr/>
      </w:pPr>
      <w:r>
        <w:rPr/>
        <w:t>6pgvjHF+BdQbX/ACCT/iP9h7ZHHp9upDImk/k2IBtyeSTYX/PtRHgjpI5wfTrB4xyBb/XJ5J/PA/BP</w:t>
      </w:r>
    </w:p>
    <w:p>
      <w:pPr>
        <w:pStyle w:val="PreformattedText"/>
        <w:bidi w:val="0"/>
        <w:spacing w:before="0" w:after="0"/>
        <w:jc w:val="left"/>
        <w:rPr/>
      </w:pPr>
      <w:r>
        <w:rPr/>
        <w:t>teuR0idiDjrG9Ov1sL/n/eub/wC+HtwKK9Mlz+XTXUqkdxwAfqAf8OQR+S1/9h78wHXtRI49NEk6Jc</w:t>
      </w:r>
    </w:p>
    <w:p>
      <w:pPr>
        <w:pStyle w:val="PreformattedText"/>
        <w:bidi w:val="0"/>
        <w:spacing w:before="0" w:after="0"/>
        <w:jc w:val="left"/>
        <w:rPr/>
      </w:pPr>
      <w:r>
        <w:rPr/>
        <w:t>kg2sABwbn8Hm17/wC290+zq/l1jOYSMW1fQgn/AIi9x9SPe+HW6mmepUW4o7L+4rcfX62I+l/oFv71</w:t>
      </w:r>
    </w:p>
    <w:p>
      <w:pPr>
        <w:pStyle w:val="PreformattedText"/>
        <w:bidi w:val="0"/>
        <w:spacing w:before="0" w:after="0"/>
        <w:jc w:val="left"/>
        <w:rPr/>
      </w:pPr>
      <w:r>
        <w:rPr/>
        <w:t>WvXsjz6kjc8S/VwLci7AgWve4NuL/wBOPdqgeeeqtqOa9cf71wfQMLglTpIAJ+v9bBbc/wCPu/59UJ</w:t>
      </w:r>
    </w:p>
    <w:p>
      <w:pPr>
        <w:pStyle w:val="PreformattedText"/>
        <w:bidi w:val="0"/>
        <w:spacing w:before="0" w:after="0"/>
        <w:jc w:val="left"/>
        <w:rPr/>
      </w:pPr>
      <w:r>
        <w:rPr/>
        <w:t>oTx68d1Qm1pAAQA125AI+ota4/qOPbi08+m2PUKfc0TkXcA/Tg/wC8AfT6+3wMCh6TsxHEdQZczFIS</w:t>
      </w:r>
    </w:p>
    <w:p>
      <w:pPr>
        <w:pStyle w:val="PreformattedText"/>
        <w:bidi w:val="0"/>
        <w:spacing w:before="0" w:after="0"/>
        <w:jc w:val="left"/>
        <w:rPr/>
      </w:pPr>
      <w:r>
        <w:rPr/>
        <w:t>A45H0uADf6f1VQCP9a/t9fn0nZ+oS1iSG3HP15P+w0ni1gfz+fe2A8+PVA3l0uNsHVWI30IsRz9PyP</w:t>
      </w:r>
    </w:p>
    <w:p>
      <w:pPr>
        <w:pStyle w:val="PreformattedText"/>
        <w:bidi w:val="0"/>
        <w:spacing w:before="0" w:after="0"/>
        <w:jc w:val="left"/>
        <w:rPr/>
      </w:pPr>
      <w:r>
        <w:rPr/>
        <w:t>pwAR9Pr7TuB29PJ5+tOja7RNoYBb8C3++/2PtRHnqpwehzxf6F/px9D9P8Pbg6bP2dKZT6f8LfS1vx</w:t>
      </w:r>
    </w:p>
    <w:p>
      <w:pPr>
        <w:pStyle w:val="PreformattedText"/>
        <w:bidi w:val="0"/>
        <w:spacing w:before="0" w:after="0"/>
        <w:jc w:val="left"/>
        <w:rPr/>
      </w:pPr>
      <w:r>
        <w:rPr/>
        <w:t>/sfz791rrgOP6XP5Iv8A8i91PVvn59c7/S3+P+HuvVgPXqHVHhv6WPH4/wBh9LH3U8Orrx6DzPH0N/</w:t>
      </w:r>
    </w:p>
    <w:p>
      <w:pPr>
        <w:pStyle w:val="PreformattedText"/>
        <w:bidi w:val="0"/>
        <w:spacing w:before="0" w:after="0"/>
        <w:jc w:val="left"/>
        <w:rPr/>
      </w:pPr>
      <w:r>
        <w:rPr/>
        <w:t>UD+p55/wBiDb2wRXpQvp0WnedQEecn6Atzb+vH4/x/PtsCrqfn09+E+tOgtqMjHYEkWKfX+tlJNuRw</w:t>
      </w:r>
    </w:p>
    <w:p>
      <w:pPr>
        <w:pStyle w:val="PreformattedText"/>
        <w:bidi w:val="0"/>
        <w:spacing w:before="0" w:after="0"/>
        <w:jc w:val="left"/>
        <w:rPr/>
      </w:pPr>
      <w:r>
        <w:rPr/>
        <w:t>R/re1bClOkw6lUdchCnULFR9foCbfpNv9v7oT1sA4NenyKZHHBH+FuQbWvb/AFvfvLr2OvTRrIpvYn</w:t>
      </w:r>
    </w:p>
    <w:p>
      <w:pPr>
        <w:pStyle w:val="PreformattedText"/>
        <w:bidi w:val="0"/>
        <w:spacing w:before="0" w:after="0"/>
        <w:jc w:val="left"/>
        <w:rPr/>
      </w:pPr>
      <w:r>
        <w:rPr/>
        <w:t>n8fUi3+v8A1+vvXXj8uk1WUouSR9P9iR+f8fe3OodeSoxTpinpR9NI545Gn/Y/1Jtfn2yw9Oncn7Om</w:t>
      </w:r>
    </w:p>
    <w:p>
      <w:pPr>
        <w:pStyle w:val="PreformattedText"/>
        <w:bidi w:val="0"/>
        <w:spacing w:before="0" w:after="0"/>
        <w:jc w:val="left"/>
        <w:rPr/>
      </w:pPr>
      <w:r>
        <w:rPr/>
        <w:t>eSAAn86W/PBIsRcC35+n+9+2j59PKa9SoEsCNPHFhyALjkfW2oD/AFrD2zJwHSiL+XThSAeQf0Bvze</w:t>
      </w:r>
    </w:p>
    <w:p>
      <w:pPr>
        <w:pStyle w:val="PreformattedText"/>
        <w:bidi w:val="0"/>
        <w:spacing w:before="0" w:after="0"/>
        <w:jc w:val="left"/>
        <w:rPr/>
      </w:pPr>
      <w:r>
        <w:rPr/>
        <w:t>1gdPBvc/i3+PtI3EdKl8+hGxUSkD+nH5F/6XP1IIP4PvXpjrZ8/ToRMdAvH5+nP9Be3H4Iv7cWp6bY</w:t>
      </w:r>
    </w:p>
    <w:p>
      <w:pPr>
        <w:pStyle w:val="PreformattedText"/>
        <w:bidi w:val="0"/>
        <w:spacing w:before="0" w:after="0"/>
        <w:jc w:val="left"/>
        <w:rPr/>
      </w:pPr>
      <w:r>
        <w:rPr/>
        <w:t>0GOHSwpoAUBsCT/r2H4/HI/xv9Pby0p0nJ6minXT/tvoL/U+3B8uqHPn1//V34B71+fWx9nXMiw/wH</w:t>
      </w:r>
    </w:p>
    <w:p>
      <w:pPr>
        <w:pStyle w:val="PreformattedText"/>
        <w:bidi w:val="0"/>
        <w:spacing w:before="0" w:after="0"/>
        <w:jc w:val="left"/>
        <w:rPr/>
      </w:pPr>
      <w:r>
        <w:rPr/>
        <w:t>N7c/7D37r2OsT/AE/wv7r1sU6Z6wcE/wC2/pf/AH39fdD1Y8D6dIDL8TR/j1H6f7c/6wPt+24t0guf</w:t>
      </w:r>
    </w:p>
    <w:p>
      <w:pPr>
        <w:pStyle w:val="PreformattedText"/>
        <w:bidi w:val="0"/>
        <w:spacing w:before="0" w:after="0"/>
        <w:jc w:val="left"/>
        <w:rPr/>
      </w:pPr>
      <w:r>
        <w:rPr/>
        <w:t>8vXGnNin15/2/wDyL2o8zTpJXI6U9IfoDYfT6/7370fs6eXp9h/33/GvevLp8HHUz6j/AH3/ABP+v7</w:t>
      </w:r>
    </w:p>
    <w:p>
      <w:pPr>
        <w:pStyle w:val="PreformattedText"/>
        <w:bidi w:val="0"/>
        <w:spacing w:before="0" w:after="0"/>
        <w:jc w:val="left"/>
        <w:rPr/>
      </w:pPr>
      <w:r>
        <w:rPr/>
        <w:t>11by64H8/kf7xx/W3vfp17FOsLf77/AIi3497691Gf8j/X/wBj70R1Rumer+n+3+v+9f48+99NHprX</w:t>
      </w:r>
    </w:p>
    <w:p>
      <w:pPr>
        <w:pStyle w:val="PreformattedText"/>
        <w:bidi w:val="0"/>
        <w:spacing w:before="0" w:after="0"/>
        <w:jc w:val="left"/>
        <w:rPr/>
      </w:pPr>
      <w:r>
        <w:rPr/>
        <w:t>9Q/H+wH+8/4Ee07jj09EOHT3SAjTx/rj+v8AX/b+2vs6WD7elDB9Of6/0/3v3YfLrx8upnPvf5dV+z</w:t>
      </w:r>
    </w:p>
    <w:p>
      <w:pPr>
        <w:pStyle w:val="PreformattedText"/>
        <w:bidi w:val="0"/>
        <w:spacing w:before="0" w:after="0"/>
        <w:jc w:val="left"/>
        <w:rPr/>
      </w:pPr>
      <w:r>
        <w:rPr/>
        <w:t>h14e/dez1xb+nHup62ONOoU44P/Ivx7o3Ti06TdVwbXt9f6n/b8e2uJ6s3DrDSk63H4NieeQB7XRDs</w:t>
      </w:r>
    </w:p>
    <w:p>
      <w:pPr>
        <w:pStyle w:val="PreformattedText"/>
        <w:bidi w:val="0"/>
        <w:spacing w:before="0" w:after="0"/>
        <w:jc w:val="left"/>
        <w:rPr/>
      </w:pPr>
      <w:r>
        <w:rPr/>
        <w:t>HRe/xHp/g/H0P5/H++59vDqq/b04j6fn/ifdT06KU64v9P8Aff4+9der1Bm/Sb/4kf4W/wALe6Hr1c</w:t>
      </w:r>
    </w:p>
    <w:p>
      <w:pPr>
        <w:pStyle w:val="PreformattedText"/>
        <w:bidi w:val="0"/>
        <w:spacing w:before="0" w:after="0"/>
        <w:jc w:val="left"/>
        <w:rPr/>
      </w:pPr>
      <w:r>
        <w:rPr/>
        <w:t>9Msh9Z4/4n+n9Px7bpXqvCnWeFr/X3deqk9OMZ4/2A/wBa39fbqjh1ocePWVuQb/8AIrfT/H3br1cd</w:t>
      </w:r>
    </w:p>
    <w:p>
      <w:pPr>
        <w:pStyle w:val="PreformattedText"/>
        <w:bidi w:val="0"/>
        <w:spacing w:before="0" w:after="0"/>
        <w:jc w:val="left"/>
        <w:rPr/>
      </w:pPr>
      <w:r>
        <w:rPr/>
        <w:t>NFb9G+v0PA/330597XpM549Iir/zpP8AQ/72bf4/7H3Wb4emo8PTqfjTyf8AG3P0/wBifr/xr2jPRt</w:t>
      </w:r>
    </w:p>
    <w:p>
      <w:pPr>
        <w:pStyle w:val="PreformattedText"/>
        <w:bidi w:val="0"/>
        <w:spacing w:before="0" w:after="0"/>
        <w:jc w:val="left"/>
        <w:rPr/>
      </w:pPr>
      <w:r>
        <w:rPr/>
        <w:t>F0taQ8D/W/1/pb829+HT56eU4H+w/3n/fH3bqvXP8Aw/33+wP09+z17ru/+8f8U/r/AF96691gf+n4</w:t>
      </w:r>
    </w:p>
    <w:p>
      <w:pPr>
        <w:pStyle w:val="PreformattedText"/>
        <w:bidi w:val="0"/>
        <w:spacing w:before="0" w:after="0"/>
        <w:jc w:val="left"/>
        <w:rPr/>
      </w:pPr>
      <w:r>
        <w:rPr/>
        <w:t>/P8Ar/8AFfej1sdMGS/Rz/j/AEJ+nP549pZuGOlMXHovXYJtSVJ49Mc31+n6T/xHsinNJkA9R/h6Mk</w:t>
      </w:r>
    </w:p>
    <w:p>
      <w:pPr>
        <w:pStyle w:val="PreformattedText"/>
        <w:bidi w:val="0"/>
        <w:spacing w:before="0" w:after="0"/>
        <w:jc w:val="left"/>
        <w:rPr/>
      </w:pPr>
      <w:r>
        <w:rPr/>
        <w:t>+E+lOi2ZCUCmjv/bhNyLH6H8k/0/3n2dD+0Un16KHYV49T8JJ6U5NwQBx9Rbm445It7NB0m6W8UumL</w:t>
      </w:r>
    </w:p>
    <w:p>
      <w:pPr>
        <w:pStyle w:val="PreformattedText"/>
        <w:bidi w:val="0"/>
        <w:spacing w:before="0" w:after="0"/>
        <w:jc w:val="left"/>
        <w:rPr/>
      </w:pPr>
      <w:r>
        <w:rPr/>
        <w:t>/WA4H+2vz+feyMdeA8+kVuHIeO/NrKWPNm+p9XFuL/j6+0daM3T1TpXHQAbs3QlMJT5FXQD+prX4Oq</w:t>
      </w:r>
    </w:p>
    <w:p>
      <w:pPr>
        <w:pStyle w:val="PreformattedText"/>
        <w:bidi w:val="0"/>
        <w:spacing w:before="0" w:after="0"/>
        <w:jc w:val="left"/>
        <w:rPr/>
      </w:pPr>
      <w:r>
        <w:rPr/>
        <w:t>9uLN9R/X2jmu9FQTjrxTzB7eiybk7ISORv3151fVtK3BsLG9lKt+T9PaFr0ABdXn1sKzFSjYp/qp0F</w:t>
      </w:r>
    </w:p>
    <w:p>
      <w:pPr>
        <w:pStyle w:val="PreformattedText"/>
        <w:bidi w:val="0"/>
        <w:spacing w:before="0" w:after="0"/>
        <w:jc w:val="left"/>
        <w:rPr/>
      </w:pPr>
      <w:r>
        <w:rPr/>
        <w:t>mS7RiXk1NwXF7NdiPULkjj6G3+A9p5Lyh7RXpVEp1ZU0Pl1EPYsc8KsJxY8i73ABs1gy355vx+OPfk</w:t>
      </w:r>
    </w:p>
    <w:p>
      <w:pPr>
        <w:pStyle w:val="PreformattedText"/>
        <w:bidi w:val="0"/>
        <w:spacing w:before="0" w:after="0"/>
        <w:jc w:val="left"/>
        <w:rPr/>
      </w:pPr>
      <w:r>
        <w:rPr/>
        <w:t>vNQqD0ZRwA0emem8b6IlKmTTY/UOPT/Qg3s1vx/X6X4968VtXHHRksSMMgV6eabfoRNXlAYX4JtyD+</w:t>
      </w:r>
    </w:p>
    <w:p>
      <w:pPr>
        <w:pStyle w:val="PreformattedText"/>
        <w:bidi w:val="0"/>
        <w:spacing w:before="0" w:after="0"/>
        <w:jc w:val="left"/>
        <w:rPr/>
      </w:pPr>
      <w:r>
        <w:rPr/>
        <w:t>STzx9R/h7XR3A0jPTEsFT8OOlBSdkxxeEGYCxUFibaT9SeL3P+8+6tuawuy6+kZsy5oY8evQ37V7Jp</w:t>
      </w:r>
    </w:p>
    <w:p>
      <w:pPr>
        <w:pStyle w:val="PreformattedText"/>
        <w:bidi w:val="0"/>
        <w:spacing w:before="0" w:after="0"/>
        <w:jc w:val="left"/>
        <w:rPr/>
      </w:pPr>
      <w:r>
        <w:rPr/>
        <w:t>qkxXnBLBVb1C9lsOLtwAP9uePaRN3Ge/z6cfbxVMd1OjU9d7giyFfTJHKmqSREAJ0jU5AsSeAo1C5P</w:t>
      </w:r>
    </w:p>
    <w:p>
      <w:pPr>
        <w:pStyle w:val="PreformattedText"/>
        <w:bidi w:val="0"/>
        <w:spacing w:before="0" w:after="0"/>
        <w:jc w:val="left"/>
        <w:rPr/>
      </w:pPr>
      <w:r>
        <w:rPr/>
        <w:t>t83iykCuemRbsgIIoo6Yu+e4Knrz4t949zYeOtqd1dmy0fWHUeOx7xw5PLU1XXybL2pjqGSZ0aily8</w:t>
      </w:r>
    </w:p>
    <w:p>
      <w:pPr>
        <w:pStyle w:val="PreformattedText"/>
        <w:bidi w:val="0"/>
        <w:spacing w:before="0" w:after="0"/>
        <w:jc w:val="left"/>
        <w:rPr/>
      </w:pPr>
      <w:r>
        <w:rPr/>
        <w:t>E2Yyzyr6YGkjqGZREG9szXBSzuLhcySdq0/YP25P8APpda2wlvbW1anhx9zn5/ET+XaP5dadf806rr</w:t>
      </w:r>
    </w:p>
    <w:p>
      <w:pPr>
        <w:pStyle w:val="PreformattedText"/>
        <w:bidi w:val="0"/>
        <w:spacing w:before="0" w:after="0"/>
        <w:jc w:val="left"/>
        <w:rPr/>
      </w:pPr>
      <w:r>
        <w:rPr/>
        <w:t>dk0m2fiog2Ji9idYy4rcXb2R2zRvktyYz5Abs2um/wDL9cbx7NrqSHI7h3fS7Jy0U8tBjC8NLFOj1z</w:t>
      </w:r>
    </w:p>
    <w:p>
      <w:pPr>
        <w:pStyle w:val="PreformattedText"/>
        <w:bidi w:val="0"/>
        <w:spacing w:before="0" w:after="0"/>
        <w:jc w:val="left"/>
        <w:rPr/>
      </w:pPr>
      <w:r>
        <w:rPr/>
        <w:t>yVMsLANbjG8SRWpUCJRqJA/EakgseJ+zA889DHbXEpkvasZHqFB4aAaBgvkK+Z/LFeqOt9ZOtzOTrq</w:t>
      </w:r>
    </w:p>
    <w:p>
      <w:pPr>
        <w:pStyle w:val="PreformattedText"/>
        <w:bidi w:val="0"/>
        <w:spacing w:before="0" w:after="0"/>
        <w:jc w:val="left"/>
        <w:rPr/>
      </w:pPr>
      <w:r>
        <w:rPr/>
        <w:t>SLGQ4uuzVQ9acDQCVaPCUQQ0VJjo1qmlnWjgj1vqlY2jiN7En2gY1FClCc/5h0pYgZ1VAx9p6S7RRw</w:t>
      </w:r>
    </w:p>
    <w:p>
      <w:pPr>
        <w:pStyle w:val="PreformattedText"/>
        <w:bidi w:val="0"/>
        <w:spacing w:before="0" w:after="0"/>
        <w:jc w:val="left"/>
        <w:rPr/>
      </w:pPr>
      <w:r>
        <w:rPr/>
        <w:t>4kYHG08Ea5CnQSZRj/AJTVYs1CPO8nmMaUkGXq4vQlw00cSluCPd14Y41/4rpE5yWJx6dQpqf7mo0T</w:t>
      </w:r>
    </w:p>
    <w:p>
      <w:pPr>
        <w:pStyle w:val="PreformattedText"/>
        <w:bidi w:val="0"/>
        <w:spacing w:before="0" w:after="0"/>
        <w:jc w:val="left"/>
        <w:rPr/>
      </w:pPr>
      <w:r>
        <w:rPr/>
        <w:t>BEpqRqOsnVh4INenx43HswtKREkfmqGYLoRWINtPu3AVNa9MnIp59K1WmosBUUtKY1ye4amgNSxRPP</w:t>
      </w:r>
    </w:p>
    <w:p>
      <w:pPr>
        <w:pStyle w:val="PreformattedText"/>
        <w:bidi w:val="0"/>
        <w:spacing w:before="0" w:after="0"/>
        <w:jc w:val="left"/>
        <w:rPr/>
      </w:pPr>
      <w:r>
        <w:rPr/>
        <w:t>QYi9TNCqIbMK3ISuaqZlF9LJHe49sHMgJ+Ff8AD06temOqqIYRQ7conjWGFVWpl0aq6B62pWmWmgIb</w:t>
      </w:r>
    </w:p>
    <w:p>
      <w:pPr>
        <w:pStyle w:val="PreformattedText"/>
        <w:bidi w:val="0"/>
        <w:spacing w:before="0" w:after="0"/>
        <w:jc w:val="left"/>
        <w:rPr/>
      </w:pPr>
      <w:r>
        <w:rPr/>
        <w:t>TUV2RBcBiQiIkkhOlSfftJNTTJ6tqPEdCVgTLNTV0dA0PlpTnM7Q1Kq7LQYij222ISpcKVDssWQaop</w:t>
      </w:r>
    </w:p>
    <w:p>
      <w:pPr>
        <w:pStyle w:val="PreformattedText"/>
        <w:bidi w:val="0"/>
        <w:spacing w:before="0" w:after="0"/>
        <w:jc w:val="left"/>
        <w:rPr/>
      </w:pPr>
      <w:r>
        <w:rPr/>
        <w:t>zJa1lfg+9xj9YMOAWlD6/Lrz9ylDwJH+HpXdSZ/C7fytbuatpXk29iNkS4l6Ch8rVtXj91SyUoh0Uy</w:t>
      </w:r>
    </w:p>
    <w:p>
      <w:pPr>
        <w:pStyle w:val="PreformattedText"/>
        <w:bidi w:val="0"/>
        <w:spacing w:before="0" w:after="0"/>
        <w:jc w:val="left"/>
        <w:rPr/>
      </w:pPr>
      <w:r>
        <w:rPr/>
        <w:t>My1H2axVMjHSyrFdfbIjVm7m4Gv5/wCx06zMQAoqSegpTBDAT19XvOvo5KrbGSyGQyooYFqMZj0eoV</w:t>
      </w:r>
    </w:p>
    <w:p>
      <w:pPr>
        <w:pStyle w:val="PreformattedText"/>
        <w:bidi w:val="0"/>
        <w:spacing w:before="0" w:after="0"/>
        <w:jc w:val="left"/>
        <w:rPr/>
      </w:pPr>
      <w:r>
        <w:rPr/>
        <w:t>8dVUqxkQ5GaegkSWnpYWciSpBYs4b26+p5tCjj/qr1ddIAdRg9Rs7W0+EoqaqrausyOQqaf+N10BWO</w:t>
      </w:r>
    </w:p>
    <w:p>
      <w:pPr>
        <w:pStyle w:val="PreformattedText"/>
        <w:bidi w:val="0"/>
        <w:spacing w:before="0" w:after="0"/>
        <w:jc w:val="left"/>
        <w:rPr/>
      </w:pPr>
      <w:r>
        <w:rPr/>
        <w:t>i/h5yyeZYayop2eWnmFNUwxCmhf0qSjNqLe0xUM7AH/Lw6VAsRU4HQXySZDIVVDiy9PTz5CeHJ1X2s</w:t>
      </w:r>
    </w:p>
    <w:p>
      <w:pPr>
        <w:pStyle w:val="PreformattedText"/>
        <w:bidi w:val="0"/>
        <w:spacing w:before="0" w:after="0"/>
        <w:jc w:val="left"/>
        <w:rPr/>
      </w:pPr>
      <w:r>
        <w:rPr/>
        <w:t>EUTTKFJoqdYmRnpoJCnkLOCdEMagEXPvzMqqSAanAzw9T9v+evViCxVQf9Xl0Pm1KmejyeJminYSmV</w:t>
      </w:r>
    </w:p>
    <w:p>
      <w:pPr>
        <w:pStyle w:val="PreformattedText"/>
        <w:bidi w:val="0"/>
        <w:spacing w:before="0" w:after="0"/>
        <w:jc w:val="left"/>
        <w:rPr/>
      </w:pPr>
      <w:r>
        <w:rPr/>
        <w:t>kE2PXS8GOxtHVyVdZSxk3kkqMlTxRo31Gg+26sTTyp08POvWPO1NVTYLbkEcUzVVJi67HY+B4lSDF5</w:t>
      </w:r>
    </w:p>
    <w:p>
      <w:pPr>
        <w:pStyle w:val="PreformattedText"/>
        <w:bidi w:val="0"/>
        <w:spacing w:before="0" w:after="0"/>
        <w:jc w:val="left"/>
        <w:rPr/>
      </w:pPr>
      <w:r>
        <w:rPr/>
        <w:t>DNbmGKapFSz6ZY9NWQWILeVZy36h7MLYohctxr01MrHFMDpPZvIUMNHNFp8K1ktZtbFxx/Sl27QVM0</w:t>
      </w:r>
    </w:p>
    <w:p>
      <w:pPr>
        <w:pStyle w:val="PreformattedText"/>
        <w:bidi w:val="0"/>
        <w:spacing w:before="0" w:after="0"/>
        <w:jc w:val="left"/>
        <w:rPr/>
      </w:pPr>
      <w:r>
        <w:rPr/>
        <w:t>ETQSr4xFDkYaZHldGDiJtIuW4clkJWo49UgifVQDyqa+Z6GjYePgmyu1XmqPPBGtFmMv9xKplzCYyK</w:t>
      </w:r>
    </w:p>
    <w:p>
      <w:pPr>
        <w:pStyle w:val="PreformattedText"/>
        <w:bidi w:val="0"/>
        <w:spacing w:before="0" w:after="0"/>
        <w:jc w:val="left"/>
        <w:rPr/>
      </w:pPr>
      <w:r>
        <w:rPr/>
        <w:t>obGYubjw0dJTCJnaFQRwoUGwb2WTSLSnDy6PrWAnV6kY+3ocdpUQx2fq81OZpIo6dMhRMia5WTxsmN</w:t>
      </w:r>
    </w:p>
    <w:p>
      <w:pPr>
        <w:pStyle w:val="PreformattedText"/>
        <w:bidi w:val="0"/>
        <w:spacing w:before="0" w:after="0"/>
        <w:jc w:val="left"/>
        <w:rPr/>
      </w:pPr>
      <w:r>
        <w:rPr/>
        <w:t>01YLR09PRPMGYRaZBLf6AG5RLJ3Fv9Q6EMNuDGqA+Qr8+h/2thxF/D4VxqtSygVUM1PCsMUtpXIc00</w:t>
      </w:r>
    </w:p>
    <w:p>
      <w:pPr>
        <w:pStyle w:val="PreformattedText"/>
        <w:bidi w:val="0"/>
        <w:spacing w:before="0" w:after="0"/>
        <w:jc w:val="left"/>
        <w:rPr/>
      </w:pPr>
      <w:r>
        <w:rPr/>
        <w:t>7yCoqKU+kiYOYzdgDe5Jp5lqxI7uhZY2pQIADpI/1fs+fRudj7RSVaSvqRPTVlXHLLqrCpKAlWjeeN</w:t>
      </w:r>
    </w:p>
    <w:p>
      <w:pPr>
        <w:pStyle w:val="PreformattedText"/>
        <w:bidi w:val="0"/>
        <w:spacing w:before="0" w:after="0"/>
        <w:jc w:val="left"/>
        <w:rPr/>
      </w:pPr>
      <w:r>
        <w:rPr/>
        <w:t>oo0Sn8YFm06DdbXNvZTIWlY0PaPLoTW0WkKQvd69GGx2JlijpI6emWCWpIfzxed0pabSQKhlY+WZpj</w:t>
      </w:r>
    </w:p>
    <w:p>
      <w:pPr>
        <w:pStyle w:val="PreformattedText"/>
        <w:bidi w:val="0"/>
        <w:spacing w:before="0" w:after="0"/>
        <w:jc w:val="left"/>
        <w:rPr/>
      </w:pPr>
      <w:r>
        <w:rPr/>
        <w:t>wAPSTb6Ae01GUjGa9GiAUoeHQj4qKlpWp5J5UWZaNEMkkYlj8LyhDM10MRnZgBItvIwI4tf3suBxOO</w:t>
      </w:r>
    </w:p>
    <w:p>
      <w:pPr>
        <w:pStyle w:val="PreformattedText"/>
        <w:bidi w:val="0"/>
        <w:spacing w:before="0" w:after="0"/>
        <w:jc w:val="left"/>
        <w:rPr/>
      </w:pPr>
      <w:r>
        <w:rPr/>
        <w:t>nBGzDA6X+Jp4ZEWSLRGakSkeRTHKJI5PUTpjKiSIfRR+LW/oNMwIwOm2UoaHFOlZQ49qRaenqBrkiK</w:t>
      </w:r>
    </w:p>
    <w:p>
      <w:pPr>
        <w:pStyle w:val="PreformattedText"/>
        <w:bidi w:val="0"/>
        <w:spacing w:before="0" w:after="0"/>
        <w:jc w:val="left"/>
        <w:rPr/>
      </w:pPr>
      <w:r>
        <w:rPr/>
        <w:t>M8vjlVWZCXILrH+46wty9gbtb3tcHuGOt1qG0npQRU1NGY5xRaY3mkhQoY42RgSpsXs1Q7awbfRgfp</w:t>
      </w:r>
    </w:p>
    <w:p>
      <w:pPr>
        <w:pStyle w:val="PreformattedText"/>
        <w:bidi w:val="0"/>
        <w:spacing w:before="0" w:after="0"/>
        <w:jc w:val="left"/>
        <w:rPr/>
      </w:pPr>
      <w:r>
        <w:rPr/>
        <w:t>9fb1RghcdU0vwL8BXpRUdKVWnB5JmuItBFPc8WGpFAja3BAADggX9ugdMVz09wYqCRllk1nSvkeTxs</w:t>
      </w:r>
    </w:p>
    <w:p>
      <w:pPr>
        <w:pStyle w:val="PreformattedText"/>
        <w:bidi w:val="0"/>
        <w:spacing w:before="0" w:after="0"/>
        <w:jc w:val="left"/>
        <w:rPr/>
      </w:pPr>
      <w:r>
        <w:rPr/>
        <w:t>yyAlV0Q3YNGkCi/wBP8fdtNaenSlJmAAHDrmmO/wArqVEcjPIsYR0LWX6yLMH9Rj0Gxt/ab/be9AHU</w:t>
      </w:r>
    </w:p>
    <w:p>
      <w:pPr>
        <w:pStyle w:val="PreformattedText"/>
        <w:bidi w:val="0"/>
        <w:spacing w:before="0" w:after="0"/>
        <w:jc w:val="left"/>
        <w:rPr/>
      </w:pPr>
      <w:r>
        <w:rPr/>
        <w:t>cdLRIPDQk8P9VOpVNS1KRyQzqVUBYAzIv7QILLUOeWcvpso0gHm/PuwLVyc9abQ+U48elTT4dGhISn</w:t>
      </w:r>
    </w:p>
    <w:p>
      <w:pPr>
        <w:pStyle w:val="PreformattedText"/>
        <w:bidi w:val="0"/>
        <w:spacing w:before="0" w:after="0"/>
        <w:jc w:val="left"/>
        <w:rPr/>
      </w:pPr>
      <w:r>
        <w:rPr/>
        <w:t>idkLNNPrCJIXT96VCRZWQFQi/X6+1iA6aU/PoukNHqzfl1HyGBo/s4w6uRI3jcx0t11yDyFjK6ghEA</w:t>
      </w:r>
    </w:p>
    <w:p>
      <w:pPr>
        <w:pStyle w:val="PreformattedText"/>
        <w:bidi w:val="0"/>
        <w:spacing w:before="0" w:after="0"/>
        <w:jc w:val="left"/>
        <w:rPr/>
      </w:pPr>
      <w:r>
        <w:rPr/>
        <w:t>4H1/x9vCJaCpx1uN3ZiAf59BjVYvF3lC0tSkEssiWmiLGRbfqSGO+mxBuxIUt7Y7VJ0AgHrc6Sdpcg</w:t>
      </w:r>
    </w:p>
    <w:p>
      <w:pPr>
        <w:pStyle w:val="PreformattedText"/>
        <w:bidi w:val="0"/>
        <w:spacing w:before="0" w:after="0"/>
        <w:jc w:val="left"/>
        <w:rPr/>
      </w:pPr>
      <w:r>
        <w:rPr/>
        <w:t>sB0H26dvfbxO2NpoXNZHHGtR45LUUpb9y8KKpkfx2bW+mMOuliRYHbUp646TxKznuJFP59AVu3Z0Ec</w:t>
      </w:r>
    </w:p>
    <w:p>
      <w:pPr>
        <w:pStyle w:val="PreformattedText"/>
        <w:bidi w:val="0"/>
        <w:spacing w:before="0" w:after="0"/>
        <w:jc w:val="left"/>
        <w:rPr/>
      </w:pPr>
      <w:r>
        <w:rPr/>
        <w:t>tJS1UX1m+5kqqWsNVI8kKTPTzeLxmskmlcWZwulTb6Ae05StE6ekOkrRePn0WXfm2o8bJXS1dD9/BV</w:t>
      </w:r>
    </w:p>
    <w:p>
      <w:pPr>
        <w:pStyle w:val="PreformattedText"/>
        <w:bidi w:val="0"/>
        <w:spacing w:before="0" w:after="0"/>
        <w:jc w:val="left"/>
        <w:rPr/>
      </w:pPr>
      <w:r>
        <w:rPr/>
        <w:t>xVNLkKVpLrVYyrpvBLTiWMtHUVCxOJbkczIP6e2ypFacB0lliMqM3qeHRVs/svG4XKfaY2mr0WqeCr</w:t>
      </w:r>
    </w:p>
    <w:p>
      <w:pPr>
        <w:pStyle w:val="PreformattedText"/>
        <w:bidi w:val="0"/>
        <w:spacing w:before="0" w:after="0"/>
        <w:jc w:val="left"/>
        <w:rPr/>
      </w:pPr>
      <w:r>
        <w:rPr/>
        <w:t>x+TWuppqCohrwJYfOHp0geI2sVKhlQlbXX2pjlBQFzkdE8kBUEUGnptw2eyGQlpNo5/LVu383g63I1</w:t>
      </w:r>
    </w:p>
    <w:p>
      <w:pPr>
        <w:pStyle w:val="PreformattedText"/>
        <w:bidi w:val="0"/>
        <w:spacing w:before="0" w:after="0"/>
        <w:jc w:val="left"/>
        <w:rPr/>
      </w:pPr>
      <w:r>
        <w:rPr/>
        <w:t>vWG48IPCMJv3EH+J4pKqeWMVGM+6g1oHJMEisIXRkZh7XwMIysseCRn5g4+zoLbrb0LEKNOQw6FGh3</w:t>
      </w:r>
    </w:p>
    <w:p>
      <w:pPr>
        <w:pStyle w:val="PreformattedText"/>
        <w:bidi w:val="0"/>
        <w:spacing w:before="0" w:after="0"/>
        <w:jc w:val="left"/>
        <w:rPr/>
      </w:pPr>
      <w:r>
        <w:rPr/>
        <w:t>Hjd+dT5Y71wU1VS0bVW29zR7dEa0u3MfvPVhMzUxYbJiqcCm3vBTVuMZUjgpp66eikKxyQuTtWVu+P</w:t>
      </w:r>
    </w:p>
    <w:p>
      <w:pPr>
        <w:pStyle w:val="PreformattedText"/>
        <w:bidi w:val="0"/>
        <w:spacing w:before="0" w:after="0"/>
        <w:jc w:val="left"/>
        <w:rPr/>
      </w:pPr>
      <w:r>
        <w:rPr/>
        <w:t>yp/qr0EZomjmVAwocjHGnl+zHQdbzxWKj3LsTsfH1n2+M3vtKhwW/Mhj2yFPtzMZ3ZVLQ7Y3vPkXoy</w:t>
      </w:r>
    </w:p>
    <w:p>
      <w:pPr>
        <w:pStyle w:val="PreformattedText"/>
        <w:bidi w:val="0"/>
        <w:spacing w:before="0" w:after="0"/>
        <w:jc w:val="left"/>
        <w:rPr/>
      </w:pPr>
      <w:r>
        <w:rPr/>
        <w:t>K3Fx5jby4zOS00n+UUNXHLJC1kLBQiVYsgzX/D6fYajphjIsbwyZIPb60OQPn6fl0id7bjyG3KPH7Q</w:t>
      </w:r>
    </w:p>
    <w:p>
      <w:pPr>
        <w:pStyle w:val="PreformattedText"/>
        <w:bidi w:val="0"/>
        <w:spacing w:before="0" w:after="0"/>
        <w:jc w:val="left"/>
        <w:rPr/>
      </w:pPr>
      <w:r>
        <w:rPr/>
        <w:t>7Tp63LbazVKmBO8sylFUV20q6jyVTHjqnc6UkFTSbj25mMfMs1Pl40ErIx8i6jIhYNqPGaS3oG1Gq+</w:t>
      </w:r>
    </w:p>
    <w:p>
      <w:pPr>
        <w:pStyle w:val="PreformattedText"/>
        <w:bidi w:val="0"/>
        <w:spacing w:before="0" w:after="0"/>
        <w:jc w:val="left"/>
        <w:rPr/>
      </w:pPr>
      <w:r>
        <w:rPr/>
        <w:t>Tf5jX8urJJrirqI+zy+zz6V2NqNwbYxmM2HmqrbiVWzq+ao613zjY4sfBRQ+OLIYDZsWap5XpYcfmq</w:t>
      </w:r>
    </w:p>
    <w:p>
      <w:pPr>
        <w:pStyle w:val="PreformattedText"/>
        <w:bidi w:val="0"/>
        <w:spacing w:before="0" w:after="0"/>
        <w:jc w:val="left"/>
        <w:rPr/>
      </w:pPr>
      <w:r>
        <w:rPr/>
        <w:t>Woti81KxgRg9JUt45gsd1iWdtXwyUyP8vzPy/MdMGUxa3oxjrkedPWny8+nPtI4jMYal33teDObdym</w:t>
      </w:r>
    </w:p>
    <w:p>
      <w:pPr>
        <w:pStyle w:val="PreformattedText"/>
        <w:bidi w:val="0"/>
        <w:spacing w:before="0" w:after="0"/>
        <w:jc w:val="left"/>
        <w:rPr/>
      </w:pPr>
      <w:r>
        <w:rPr/>
        <w:t>Pw9ZDvujip5ZKbaEOSnpIZshltqzocbXbLytXWL59VoTUkFmhl8c5TwNJFcTQSAGMkafQ/L1r08xjk</w:t>
      </w:r>
    </w:p>
    <w:p>
      <w:pPr>
        <w:pStyle w:val="PreformattedText"/>
        <w:bidi w:val="0"/>
        <w:spacing w:before="0" w:after="0"/>
        <w:jc w:val="left"/>
        <w:rPr/>
      </w:pPr>
      <w:r>
        <w:rPr/>
        <w:t>gjcN3A08gafL/Z649Z9o5DLJhMxVVFFtPuLY+OrMTHWVc5qNpb/wBoND4K7C1VUxlyeMpsxjzpYVXk</w:t>
      </w:r>
    </w:p>
    <w:p>
      <w:pPr>
        <w:pStyle w:val="PreformattedText"/>
        <w:bidi w:val="0"/>
        <w:spacing w:before="0" w:after="0"/>
        <w:jc w:val="left"/>
        <w:rPr/>
      </w:pPr>
      <w:r>
        <w:rPr/>
        <w:t>kpJRG48iKJI0N5Y+GzSwozRPxHmD8vXowtb5TSGWhQcCeNf8/RoNuLsLOrV4TLz11LsXdWSxUm7sHi</w:t>
      </w:r>
    </w:p>
    <w:p>
      <w:pPr>
        <w:pStyle w:val="PreformattedText"/>
        <w:bidi w:val="0"/>
        <w:spacing w:before="0" w:after="0"/>
        <w:jc w:val="left"/>
        <w:rPr/>
      </w:pPr>
      <w:r>
        <w:rPr/>
        <w:t>4ZKDcWPzGJqzNgd8YWKNft8T2dsCrlYLkMd4XrKciQLLBLIiFSSKX8M0LDhXPHGD6fLh0bNDLoE8dB</w:t>
      </w:r>
    </w:p>
    <w:p>
      <w:pPr>
        <w:pStyle w:val="PreformattedText"/>
        <w:bidi w:val="0"/>
        <w:spacing w:before="0" w:after="0"/>
        <w:jc w:val="left"/>
        <w:rPr/>
      </w:pPr>
      <w:r>
        <w:rPr/>
        <w:t>IOB/yGnkf5cerKOjt35TCGhw2Zz5ze4UyZpevu4JZac4zPZBoJYPtt8Y9ZFp46ySjQQZ/Hyfs1sEgq</w:t>
      </w:r>
    </w:p>
    <w:p>
      <w:pPr>
        <w:pStyle w:val="PreformattedText"/>
        <w:bidi w:val="0"/>
        <w:spacing w:before="0" w:after="0"/>
        <w:jc w:val="left"/>
        <w:rPr/>
      </w:pPr>
      <w:r>
        <w:rPr/>
        <w:t>IiJ41Lkt3auJVkg7JRwp8JB4gj0PDpzx1lg0OoaI/GlO4U81PkQcqR9nTluCGTZs1Zmdy4MbF2xW7t</w:t>
      </w:r>
    </w:p>
    <w:p>
      <w:pPr>
        <w:pStyle w:val="PreformattedText"/>
        <w:bidi w:val="0"/>
        <w:spacing w:before="0" w:after="0"/>
        <w:jc w:val="left"/>
        <w:rPr/>
      </w:pPr>
      <w:r>
        <w:rPr/>
        <w:t>rdtZ6ip1kfFdUdi5QRmup/vaWMSv0j2bDFDUxHQiY6uMVXTWaNh7JrmIZoqqfSnAjj+fp0bWzLIIws</w:t>
      </w:r>
    </w:p>
    <w:p>
      <w:pPr>
        <w:pStyle w:val="PreformattedText"/>
        <w:bidi w:val="0"/>
        <w:spacing w:before="0" w:after="0"/>
        <w:jc w:val="left"/>
        <w:rPr/>
      </w:pPr>
      <w:r>
        <w:rPr/>
        <w:t>vivpDK38afP+mhwfXgelTurFLvnC4mtkWb++e1DnMbVZGakxU258pFiY48h/dreNGzS47IZGko5oZV</w:t>
      </w:r>
    </w:p>
    <w:p>
      <w:pPr>
        <w:pStyle w:val="PreformattedText"/>
        <w:bidi w:val="0"/>
        <w:spacing w:before="0" w:after="0"/>
        <w:jc w:val="left"/>
        <w:rPr/>
      </w:pPr>
      <w:r>
        <w:rPr/>
        <w:t>rkHiymPljrY9cba4katLFMkgas2nPlVa8aeRHn14Qx/rxU/xViMfhDH+E+h9PI46KPSzyY+u3Ficzh</w:t>
      </w:r>
    </w:p>
    <w:p>
      <w:pPr>
        <w:pStyle w:val="PreformattedText"/>
        <w:bidi w:val="0"/>
        <w:spacing w:before="0" w:after="0"/>
        <w:jc w:val="left"/>
        <w:rPr/>
      </w:pPr>
      <w:r>
        <w:rPr/>
        <w:t>2iad58/FuqOGohYQ4+m+83HisdjKp56ioxeHxINRWUgU1NO1GZP3lVZWOJWBKyI+G/Ya+dft4H506Y</w:t>
      </w:r>
    </w:p>
    <w:p>
      <w:pPr>
        <w:pStyle w:val="PreformattedText"/>
        <w:bidi w:val="0"/>
        <w:spacing w:before="0" w:after="0"/>
        <w:jc w:val="left"/>
        <w:rPr/>
      </w:pPr>
      <w:r>
        <w:rPr/>
        <w:t>iTt06fhxT/B1Fokk2pu3b27KKtxlZjpqigxm5sTiUpZKWrpclTxbgw3YuDEcksFbO4nGThhQinyVDL</w:t>
      </w:r>
    </w:p>
    <w:p>
      <w:pPr>
        <w:pStyle w:val="PreformattedText"/>
        <w:bidi w:val="0"/>
        <w:spacing w:before="0" w:after="0"/>
        <w:jc w:val="left"/>
        <w:rPr/>
      </w:pPr>
      <w:r>
        <w:rPr/>
        <w:t>U06q6yiMNkjxCrjSpUivz4U+z16e0a4ioHA1H+UfI9P0fUVRUDcGzYMpS4Sk3BkJst1/kqNoPs4dxv</w:t>
      </w:r>
    </w:p>
    <w:p>
      <w:pPr>
        <w:pStyle w:val="PreformattedText"/>
        <w:bidi w:val="0"/>
        <w:spacing w:before="0" w:after="0"/>
        <w:jc w:val="left"/>
        <w:rPr/>
      </w:pPr>
      <w:r>
        <w:rPr/>
        <w:t>TZGoy2xMlCEjhptsboaullSAKh0VLvEoddAUQO8qlmTU0dASeIHqP2V/4vpmeQIFYYqKEevof8h6L1</w:t>
      </w:r>
    </w:p>
    <w:p>
      <w:pPr>
        <w:pStyle w:val="PreformattedText"/>
        <w:bidi w:val="0"/>
        <w:spacing w:before="0" w:after="0"/>
        <w:jc w:val="left"/>
        <w:rPr/>
      </w:pPr>
      <w:r>
        <w:rPr/>
        <w:t>t3DQ5jZ3ar78qMhR42infbG/dp1NPTvm8FBRVUFTit7YGgEbTyZvq/eX+UVsUaGOTH1VSVQQ1CMFKX</w:t>
      </w:r>
    </w:p>
    <w:p>
      <w:pPr>
        <w:pStyle w:val="PreformattedText"/>
        <w:bidi w:val="0"/>
        <w:spacing w:before="0" w:after="0"/>
        <w:jc w:val="left"/>
        <w:rPr/>
      </w:pPr>
      <w:r>
        <w:rPr/>
        <w:t>DB4vpwKEVU+p9D6Bhj5Gnp1uSFHVEeuryPl/xY/n0E+1srV7R3Lm8FX4vGU0/WeSRczjoKmagpsjjK</w:t>
      </w:r>
    </w:p>
    <w:p>
      <w:pPr>
        <w:pStyle w:val="PreformattedText"/>
        <w:bidi w:val="0"/>
        <w:spacing w:before="0" w:after="0"/>
        <w:jc w:val="left"/>
        <w:rPr/>
      </w:pPr>
      <w:r>
        <w:rPr/>
        <w:t>aakyj46KrWQf7idyU0kFdhqyIl4nk/SEXUDoRxS26S1JjloDTiD/scD0SOsscrKhHiJX+Xl/m6Ozjt</w:t>
      </w:r>
    </w:p>
    <w:p>
      <w:pPr>
        <w:pStyle w:val="PreformattedText"/>
        <w:bidi w:val="0"/>
        <w:spacing w:before="0" w:after="0"/>
        <w:jc w:val="left"/>
        <w:rPr/>
      </w:pPr>
      <w:r>
        <w:rPr/>
        <w:t>2Ymo8Gb29BXZTq/tDA594K2CH+GZ6kyucnnqJMZOtGFhpcvXHHz1ETqhj/j1Ci3VKxwC9I3tZVtpiC</w:t>
      </w:r>
    </w:p>
    <w:p>
      <w:pPr>
        <w:pStyle w:val="PreformattedText"/>
        <w:bidi w:val="0"/>
        <w:spacing w:before="0" w:after="0"/>
        <w:jc w:val="left"/>
        <w:rPr/>
      </w:pPr>
      <w:r>
        <w:rPr/>
        <w:t>XFM8NIIoQOJ0mh6dZvGjaSMUkQgink1P8AKMH7elzsmEDrat2zFuWhGe2sY32tk2p3mXdtGaOWHA1d</w:t>
      </w:r>
    </w:p>
    <w:p>
      <w:pPr>
        <w:pStyle w:val="PreformattedText"/>
        <w:bidi w:val="0"/>
        <w:spacing w:before="0" w:after="0"/>
        <w:jc w:val="left"/>
        <w:rPr/>
      </w:pPr>
      <w:r>
        <w:rPr/>
        <w:t>TTUqOqUjaIIp0kAl8L0odgwJJjHFKjshHepNfn6n8/L59ILqQKY5VFUdc08iOgI7P3ZQZ6Xa3Y/29L</w:t>
      </w:r>
    </w:p>
    <w:p>
      <w:pPr>
        <w:pStyle w:val="PreformattedText"/>
        <w:bidi w:val="0"/>
        <w:spacing w:before="0" w:after="0"/>
        <w:jc w:val="left"/>
        <w:rPr/>
      </w:pPr>
      <w:r>
        <w:rPr/>
        <w:t>jtwU5l3RV4lpIMpTwUlItLgewNvA5CmMVdHPQMJIoXKQxxS2ZW0a/b8NfEKoalRk+ZzUE/6s9J3KgH</w:t>
      </w:r>
    </w:p>
    <w:p>
      <w:pPr>
        <w:pStyle w:val="PreformattedText"/>
        <w:bidi w:val="0"/>
        <w:spacing w:before="0" w:after="0"/>
        <w:jc w:val="left"/>
        <w:rPr/>
      </w:pPr>
      <w:r>
        <w:rPr/>
        <w:t>WSEIqPPpq2zQV5j+xoJ6bzdRZihTbVFUrW+Kv6+d2qI48XPVSzy5anp9o5jy08cjaYDQz0wZ/wBskz</w:t>
      </w:r>
    </w:p>
    <w:p>
      <w:pPr>
        <w:pStyle w:val="PreformattedText"/>
        <w:bidi w:val="0"/>
        <w:spacing w:before="0" w:after="0"/>
        <w:jc w:val="left"/>
        <w:rPr/>
      </w:pPr>
      <w:r>
        <w:rPr/>
        <w:t>BYPryNXH5Ef5+mkp4emtdBxjy/2Oj6dB9ix7Q3RtzIUlJHn8FHktw4ubG1lQarblfsbduPqcPvjEVl</w:t>
      </w:r>
    </w:p>
    <w:p>
      <w:pPr>
        <w:pStyle w:val="PreformattedText"/>
        <w:bidi w:val="0"/>
        <w:spacing w:before="0" w:after="0"/>
        <w:jc w:val="left"/>
        <w:rPr/>
      </w:pPr>
      <w:r>
        <w:rPr/>
        <w:t>M4fRE0rlZYSPUqlx9T7Fm03enw6LUrXB4FGFHH7c0+fQW3ux1mar0D6aMOIkQ1Q/bQUr8utin4/TVm</w:t>
      </w:r>
    </w:p>
    <w:p>
      <w:pPr>
        <w:pStyle w:val="PreformattedText"/>
        <w:bidi w:val="0"/>
        <w:spacing w:before="0" w:after="0"/>
        <w:jc w:val="left"/>
        <w:rPr/>
      </w:pPr>
      <w:r>
        <w:rPr/>
        <w:t>zEy/Q+Urq3K0XX+Px2Z6e3Jk5XqKzd3ReaijfbEU1W8jPXZjrWqd8DWyFVZ6aCjqH9U59yHZExarJm</w:t>
      </w:r>
    </w:p>
    <w:p>
      <w:pPr>
        <w:pStyle w:val="PreformattedText"/>
        <w:bidi w:val="0"/>
        <w:spacing w:before="0" w:after="0"/>
        <w:jc w:val="left"/>
        <w:rPr/>
      </w:pPr>
      <w:r>
        <w:rPr/>
        <w:t>JCAFCfxRnh9pT4T8qHz6ivcKTFb9VAaQkSKPwyj4vsD/ABj5kjy6MBUn6j/Aj+v0v9D7VOadIl8+gk</w:t>
      </w:r>
    </w:p>
    <w:p>
      <w:pPr>
        <w:pStyle w:val="PreformattedText"/>
        <w:bidi w:val="0"/>
        <w:spacing w:before="0" w:after="0"/>
        <w:jc w:val="left"/>
        <w:rPr/>
      </w:pPr>
      <w:r>
        <w:rPr/>
        <w:t>3kxWCX/FGAv/sbk/4W+ntBPXPS6IVFD1X32bX+KulcNbxC9wefS/445BJt7ZsiTccOnbj+wbVw6BCq</w:t>
      </w:r>
    </w:p>
    <w:p>
      <w:pPr>
        <w:pStyle w:val="PreformattedText"/>
        <w:bidi w:val="0"/>
        <w:spacing w:before="0" w:after="0"/>
        <w:jc w:val="left"/>
        <w:rPr/>
      </w:pPr>
      <w:r>
        <w:rPr/>
        <w:t>3Y8NWy67aRGWufSCRcqbk/Um4t+PZ4FcOD+HojYjpWYvfOi37h5VTw1yWv8AqH+Cgf7H2oLOcAY6TE</w:t>
      </w:r>
    </w:p>
    <w:p>
      <w:pPr>
        <w:pStyle w:val="PreformattedText"/>
        <w:bidi w:val="0"/>
        <w:spacing w:before="0" w:after="0"/>
        <w:jc w:val="left"/>
        <w:rPr/>
      </w:pPr>
      <w:r>
        <w:rPr/>
        <w:t>CtTx6WtJv1yP8AOWvb6k2t9Lheb29tlX/h6tX06y1HYxiBJm/x+vH+BseL39tMsg8uvVHr0zQdog1G</w:t>
      </w:r>
    </w:p>
    <w:p>
      <w:pPr>
        <w:pStyle w:val="PreformattedText"/>
        <w:bidi w:val="0"/>
        <w:spacing w:before="0" w:after="0"/>
        <w:jc w:val="left"/>
        <w:rPr/>
      </w:pPr>
      <w:r>
        <w:rPr/>
        <w:t>gz35+nNhckfTgAXHtFKLjXUIadWBUKe7PStp98fcqCJP1C9iPwT9LE3t/vf49q4VkYjUOk5aleH59d</w:t>
      </w:r>
    </w:p>
    <w:p>
      <w:pPr>
        <w:pStyle w:val="PreformattedText"/>
        <w:bidi w:val="0"/>
        <w:spacing w:before="0" w:after="0"/>
        <w:jc w:val="left"/>
        <w:rPr/>
      </w:pPr>
      <w:r>
        <w:rPr/>
        <w:t>DMGd+H9JJ55b6/Uj8Ee1Wg+fVlYevTgaoaL3BOnkj+o4ufqfofaK6BEZp0ZWv9oK9JyWYFwbE88aj+</w:t>
      </w:r>
    </w:p>
    <w:p>
      <w:pPr>
        <w:pStyle w:val="PreformattedText"/>
        <w:bidi w:val="0"/>
        <w:spacing w:before="0" w:after="0"/>
        <w:jc w:val="left"/>
        <w:rPr/>
      </w:pPr>
      <w:r>
        <w:rPr/>
        <w:t>L/72fpzzb2G5TRqV6FFuaoD08U8n7Yt/gwAuSOLW08Hge2QelBHHqQZP6m17fm1wOfSfwx/3i3tTGf</w:t>
      </w:r>
    </w:p>
    <w:p>
      <w:pPr>
        <w:pStyle w:val="PreformattedText"/>
        <w:bidi w:val="0"/>
        <w:spacing w:before="0" w:after="0"/>
        <w:jc w:val="left"/>
        <w:rPr/>
      </w:pPr>
      <w:r>
        <w:rPr/>
        <w:t>PpHIKY68jACwNrcj/Ejg/m+oX9rozUdIZMEDrKzcWuAT9LDT9OT+Ob+3emD8ukvl5jGGP04H9LA/iw</w:t>
      </w:r>
    </w:p>
    <w:p>
      <w:pPr>
        <w:pStyle w:val="PreformattedText"/>
        <w:bidi w:val="0"/>
        <w:spacing w:before="0" w:after="0"/>
        <w:jc w:val="left"/>
        <w:rPr/>
      </w:pPr>
      <w:r>
        <w:rPr/>
        <w:t>v+b/AO292YVHXhnHQeV2XSJGLsCFLW/3kMTf9RH0N7e21rUjz621QBU46DPNb0iow48iBrN/bNjp+o</w:t>
      </w:r>
    </w:p>
    <w:p>
      <w:pPr>
        <w:pStyle w:val="PreformattedText"/>
        <w:bidi w:val="0"/>
        <w:spacing w:before="0" w:after="0"/>
        <w:jc w:val="left"/>
        <w:rPr/>
      </w:pPr>
      <w:r>
        <w:rPr/>
        <w:t>H5uw44+lvdZGYGtetqVBzwPSBXtCJWcrUiwuAxax/oRpJ5AH/I/exqr8+qsyeR6Z8h3FTU/H3N9JHA</w:t>
      </w:r>
    </w:p>
    <w:p>
      <w:pPr>
        <w:pStyle w:val="PreformattedText"/>
        <w:bidi w:val="0"/>
        <w:spacing w:before="0" w:after="0"/>
        <w:jc w:val="left"/>
        <w:rPr/>
      </w:pPr>
      <w:r>
        <w:rPr/>
        <w:t>YH9PB4+gHPttnOqi9UMgWtW6Zl7ppvqKleWsbSXI9LN6eSLf631t7cVjxI6ZeZMkP1kPdNIL/wCUKW</w:t>
      </w:r>
    </w:p>
    <w:p>
      <w:pPr>
        <w:pStyle w:val="PreformattedText"/>
        <w:bidi w:val="0"/>
        <w:spacing w:before="0" w:after="0"/>
        <w:jc w:val="left"/>
        <w:rPr/>
      </w:pPr>
      <w:r>
        <w:rPr/>
        <w:t>XhgXvrJsNaniyn/iPb4Y+v8umjKfUdOWM7dp6oi1RYatIUSC9+WIvcWAPHvwm0tpqP2dUeTUoZhToR</w:t>
      </w:r>
    </w:p>
    <w:p>
      <w:pPr>
        <w:pStyle w:val="PreformattedText"/>
        <w:bidi w:val="0"/>
        <w:spacing w:before="0" w:after="0"/>
        <w:jc w:val="left"/>
        <w:rPr/>
      </w:pPr>
      <w:r>
        <w:rPr/>
        <w:t>8dvYVQS8gsVW1jclbW1W5Olb8/1HtUkuoVHDpgk1+3pe4bK/dOgU/QAg82uPpza5t9efoPbwr59bBH</w:t>
      </w:r>
    </w:p>
    <w:p>
      <w:pPr>
        <w:pStyle w:val="PreformattedText"/>
        <w:bidi w:val="0"/>
        <w:spacing w:before="0" w:after="0"/>
        <w:jc w:val="left"/>
        <w:rPr/>
      </w:pPr>
      <w:r>
        <w:rPr/>
        <w:t>59DjtNrzwk8/QkcG97XAH0Bv8AX2xLxHT0Z9OjcbSNo4fx6VP5+lrD/Y+1CdVPr0OOKPpT/WH0tb8f</w:t>
      </w:r>
    </w:p>
    <w:p>
      <w:pPr>
        <w:pStyle w:val="PreformattedText"/>
        <w:bidi w:val="0"/>
        <w:spacing w:before="0" w:after="0"/>
        <w:jc w:val="left"/>
        <w:rPr/>
      </w:pPr>
      <w:r>
        <w:rPr/>
        <w:t>7b271Q9KdTdQP8Pzb6/j+nvXWvs64/0/3r3Xq+T1yv8A7zY3H+vz/re6HrY6h1f6W+hFv99xz702B1</w:t>
      </w:r>
    </w:p>
    <w:p>
      <w:pPr>
        <w:pStyle w:val="PreformattedText"/>
        <w:bidi w:val="0"/>
        <w:spacing w:before="0" w:after="0"/>
        <w:jc w:val="left"/>
        <w:rPr/>
      </w:pPr>
      <w:r>
        <w:rPr/>
        <w:t>deg63CSI3/AMUv/Q/4H+vP+8e2fTpQM9FF7IrvAJvVb13Fhckf0H54P+wv7ZrR09K9OmulvWnResju</w:t>
      </w:r>
    </w:p>
    <w:p>
      <w:pPr>
        <w:pStyle w:val="PreformattedText"/>
        <w:bidi w:val="0"/>
        <w:spacing w:before="0" w:after="0"/>
        <w:jc w:val="left"/>
        <w:rPr/>
      </w:pPr>
      <w:r>
        <w:rPr/>
        <w:t>ZYoizSaQkIvZh+rURb/W/PtbKRSpPSRK1Hr1lxu6Y3ihby3uFAsdQuebf0HP9eLe2S4qFBzTq+k93r</w:t>
      </w:r>
    </w:p>
    <w:p>
      <w:pPr>
        <w:pStyle w:val="PreformattedText"/>
        <w:bidi w:val="0"/>
        <w:spacing w:before="0" w:after="0"/>
        <w:jc w:val="left"/>
        <w:rPr/>
      </w:pPr>
      <w:r>
        <w:rPr/>
        <w:t>0JGKyyzKgvy30H1sRzyB/ZNz/h7sR5k160GHClOlpDIZEvyAFPJ4Yj8X5+l/8Ab+/AGnWz6HpsrFGo</w:t>
      </w:r>
    </w:p>
    <w:p>
      <w:pPr>
        <w:pStyle w:val="PreformattedText"/>
        <w:bidi w:val="0"/>
        <w:spacing w:before="0" w:after="0"/>
        <w:jc w:val="left"/>
        <w:rPr/>
      </w:pPr>
      <w:r>
        <w:rPr/>
        <w:t>3FhYfU/X6cj6c/8AE+9MBTrQOemGoABPP9Bb8fT8f0P9f9b2yx6ULgdMU9tXAP1/pZjb6/4XI5/2Ht</w:t>
      </w:r>
    </w:p>
    <w:p>
      <w:pPr>
        <w:pStyle w:val="PreformattedText"/>
        <w:bidi w:val="0"/>
        <w:spacing w:before="0" w:after="0"/>
        <w:jc w:val="left"/>
        <w:rPr/>
      </w:pPr>
      <w:r>
        <w:rPr/>
        <w:t>onPTqDruNv1cE/p5PHA+t7C4J/w9syHB6Ux9SqR7zi/B5Avcm34sPoLH2ikalD0qRRXoTcMxst78gA</w:t>
      </w:r>
    </w:p>
    <w:p>
      <w:pPr>
        <w:pStyle w:val="PreformattedText"/>
        <w:bidi w:val="0"/>
        <w:spacing w:before="0" w:after="0"/>
        <w:jc w:val="left"/>
        <w:rPr/>
      </w:pPr>
      <w:r>
        <w:rPr/>
        <w:t>i4sBb8X/AK+/A1oOvEHj0JON/s3tb6n8C/Fh9fp7UpmnTDnHS0phdeb8gD6cf65/P+x9vgY4dMMeHU</w:t>
      </w:r>
    </w:p>
    <w:p>
      <w:pPr>
        <w:pStyle w:val="PreformattedText"/>
        <w:bidi w:val="0"/>
        <w:spacing w:before="0" w:after="0"/>
        <w:jc w:val="left"/>
        <w:rPr/>
      </w:pPr>
      <w:r>
        <w:rPr/>
        <w:t>0cD634H0/3u3uwHTZPX//W34B/vrf74e9dbz1z/BsP9j+fwf8AY+/db/PrC/0/r/vvp/vHup699nTT</w:t>
      </w:r>
    </w:p>
    <w:p>
      <w:pPr>
        <w:pStyle w:val="PreformattedText"/>
        <w:bidi w:val="0"/>
        <w:spacing w:before="0" w:after="0"/>
        <w:jc w:val="left"/>
        <w:rPr/>
      </w:pPr>
      <w:r>
        <w:rPr/>
        <w:t>WfpP+3v/AIX/AN690PVvLB6D/M2EkX/Bj/vN/wDbWHt+2+Jvs6L7mtOsVKP0f7C315/3ge1J4npIfI</w:t>
      </w:r>
    </w:p>
    <w:p>
      <w:pPr>
        <w:pStyle w:val="PreformattedText"/>
        <w:bidi w:val="0"/>
        <w:spacing w:before="0" w:after="0"/>
        <w:jc w:val="left"/>
        <w:rPr/>
      </w:pPr>
      <w:r>
        <w:rPr/>
        <w:t>9KijJsP9f/AIj/AG3uvr08nT9D9f8AYf776+9eXSheHU33rq/XE/n6X/29v8fe+tdYW/1+P9t/yL3v</w:t>
      </w:r>
    </w:p>
    <w:p>
      <w:pPr>
        <w:pStyle w:val="PreformattedText"/>
        <w:bidi w:val="0"/>
        <w:spacing w:before="0" w:after="0"/>
        <w:jc w:val="left"/>
        <w:rPr/>
      </w:pPr>
      <w:r>
        <w:rPr/>
        <w:t>rX5dRn/P++F/+K+/EdUJ9emer/S39P8AH/eDzxY+9jppumlDZx/T/H2w/E9PxcB090v4/rx7aI6Vr0</w:t>
      </w:r>
    </w:p>
    <w:p>
      <w:pPr>
        <w:pStyle w:val="PreformattedText"/>
        <w:bidi w:val="0"/>
        <w:spacing w:before="0" w:after="0"/>
        <w:jc w:val="left"/>
        <w:rPr/>
      </w:pPr>
      <w:r>
        <w:rPr/>
        <w:t>oIDxf88E+/DrxrX5dTgeP97+nv3Wuve94691xf6f73/sL+656sOoU/Kn+hH/G/8fp7o3V1+fScqf8A</w:t>
      </w:r>
    </w:p>
    <w:p>
      <w:pPr>
        <w:pStyle w:val="PreformattedText"/>
        <w:bidi w:val="0"/>
        <w:spacing w:before="0" w:after="0"/>
        <w:jc w:val="left"/>
        <w:rPr/>
      </w:pPr>
      <w:r>
        <w:rPr/>
        <w:t>b/Uf7D82+vtrgerPw6wUtvIx/wARb/ffjj2ui+AU6L5Pi6f4Lcf4fj/ivt7qq/Z04j6f76/up6cHDr</w:t>
      </w:r>
    </w:p>
    <w:p>
      <w:pPr>
        <w:pStyle w:val="PreformattedText"/>
        <w:bidi w:val="0"/>
        <w:spacing w:before="0" w:after="0"/>
        <w:jc w:val="left"/>
        <w:rPr/>
      </w:pPr>
      <w:r>
        <w:rPr/>
        <w:t>g//Ghzx7117/B1AmPpP+Nz/wAR9fdT1Vvn0xTNZ/r9bX4t/vf9fbdOqk+nWWFhf6/0/wAB7cUcOq16</w:t>
      </w:r>
    </w:p>
    <w:p>
      <w:pPr>
        <w:pStyle w:val="PreformattedText"/>
        <w:bidi w:val="0"/>
        <w:spacing w:before="0" w:after="0"/>
        <w:jc w:val="left"/>
        <w:rPr/>
      </w:pPr>
      <w:r>
        <w:rPr/>
        <w:t>dI2uB/sPp/T24vW69Z2PBt9f99x/xr3by62eHTTWfRv9b/ff63vY6TScOkVWf5z/AFzz/r3/ANhb3W</w:t>
      </w:r>
    </w:p>
    <w:p>
      <w:pPr>
        <w:pStyle w:val="PreformattedText"/>
        <w:bidi w:val="0"/>
        <w:spacing w:before="0" w:after="0"/>
        <w:jc w:val="left"/>
        <w:rPr/>
      </w:pPr>
      <w:r>
        <w:rPr/>
        <w:t>bhXpmPLeh6mY39R/17/wDEc8f0HtGejeLh8ulvR/QWv9Pz/wARz70Onzwr08r9B/vI592HDqnr1y/3</w:t>
      </w:r>
    </w:p>
    <w:p>
      <w:pPr>
        <w:pStyle w:val="PreformattedText"/>
        <w:bidi w:val="0"/>
        <w:spacing w:before="0" w:after="0"/>
        <w:jc w:val="left"/>
        <w:rPr/>
      </w:pPr>
      <w:r>
        <w:rPr/>
        <w:t>1/8AePfutjrv+v8ArH37/B1vrC/+8j/b290Pr14enTDkf82x4H1/3n6fn2ml4fPpTHx+XRcuxCfs6p</w:t>
      </w:r>
    </w:p>
    <w:p>
      <w:pPr>
        <w:pStyle w:val="PreformattedText"/>
        <w:bidi w:val="0"/>
        <w:spacing w:before="0" w:after="0"/>
        <w:jc w:val="left"/>
        <w:rPr/>
      </w:pPr>
      <w:r>
        <w:rPr/>
        <w:t>R/qZOL8E6SefoP+N+yK4/tIyP4ujOMYb7OiwV896eJR+KdwSfobMAPoT/xr2dAHxFJ9R0SSHy6cMHL</w:t>
      </w:r>
    </w:p>
    <w:p>
      <w:pPr>
        <w:pStyle w:val="PreformattedText"/>
        <w:bidi w:val="0"/>
        <w:spacing w:before="0" w:after="0"/>
        <w:jc w:val="left"/>
        <w:rPr/>
      </w:pPr>
      <w:r>
        <w:rPr/>
        <w:t>6U5H1HNuOP8AX/p/sOfZqAek4PS8B/a554+h4te/Nh+B7t5dWHl0F272ZFcg29JPA5/2K/0/4n2iZQ</w:t>
      </w:r>
    </w:p>
    <w:p>
      <w:pPr>
        <w:pStyle w:val="PreformattedText"/>
        <w:bidi w:val="0"/>
        <w:spacing w:before="0" w:after="0"/>
        <w:jc w:val="left"/>
        <w:rPr/>
      </w:pPr>
      <w:r>
        <w:rPr/>
        <w:t>S+OrgnFD0TDsrIVMSVBV+ArrYqbD0ng2Ivwbn/AB9l9xAjDh59a8Rl1VpToge+c3WrUMqSOwDOOGJL</w:t>
      </w:r>
    </w:p>
    <w:p>
      <w:pPr>
        <w:pStyle w:val="PreformattedText"/>
        <w:bidi w:val="0"/>
        <w:spacing w:before="0" w:after="0"/>
        <w:jc w:val="left"/>
        <w:rPr/>
      </w:pPr>
      <w:r>
        <w:rPr/>
        <w:t>fWzWFtQ/qCPr7QtaRsT5HryymlaClegVrc5kXcfukXLaUBJKkcA+rSQtwb3HPtp7WICgr0aW0mrupT</w:t>
      </w:r>
    </w:p>
    <w:p>
      <w:pPr>
        <w:pStyle w:val="PreformattedText"/>
        <w:bidi w:val="0"/>
        <w:spacing w:before="0" w:after="0"/>
        <w:jc w:val="left"/>
        <w:rPr/>
      </w:pPr>
      <w:r>
        <w:rPr/>
        <w:t>pV4rJ1rRwsJDdrN+SoHHCqDexXkD8/m3tuOBACKY6NozlT0qEqqgvGxY/0IHIBP9m45N7cAfT/AFx7</w:t>
      </w:r>
    </w:p>
    <w:p>
      <w:pPr>
        <w:pStyle w:val="PreformattedText"/>
        <w:bidi w:val="0"/>
        <w:spacing w:before="0" w:after="0"/>
        <w:jc w:val="left"/>
        <w:rPr/>
      </w:pPr>
      <w:r>
        <w:rPr/>
        <w:t>ULClakdLCxpjqWZZkRrOQtmC2J+pFyPV6uL83/HH19qhEKVp02GqaV6bamuq1aJFmlVSfSfpdSQ11N</w:t>
      </w:r>
    </w:p>
    <w:p>
      <w:pPr>
        <w:pStyle w:val="PreformattedText"/>
        <w:bidi w:val="0"/>
        <w:spacing w:before="0" w:after="0"/>
        <w:jc w:val="left"/>
        <w:rPr/>
      </w:pPr>
      <w:r>
        <w:rPr/>
        <w:t>7rpIIt9R7JpoIzK5K56VRNRaClOhd2Xkq5Gh/dcMdLFW5IvY2OknnSLg8D2lMEdNQGR06TwqM9HM2h</w:t>
      </w:r>
    </w:p>
    <w:p>
      <w:pPr>
        <w:pStyle w:val="PreformattedText"/>
        <w:bidi w:val="0"/>
        <w:spacing w:before="0" w:after="0"/>
        <w:jc w:val="left"/>
        <w:rPr/>
      </w:pPr>
      <w:r>
        <w:rPr/>
        <w:t>uHKx4WWhx0xXN7mko9oYJ3ZgqZPcrnHCrGkh0fH4xqiqVgfSYB9PemiKFRGeJp+Z/wBjPTQCMavwWr</w:t>
      </w:r>
    </w:p>
    <w:p>
      <w:pPr>
        <w:pStyle w:val="PreformattedText"/>
        <w:bidi w:val="0"/>
        <w:spacing w:before="0" w:after="0"/>
        <w:jc w:val="left"/>
        <w:rPr/>
      </w:pPr>
      <w:r>
        <w:rPr/>
        <w:t>H0xn+ZoOkH/MG3ZVT5/wCPvx42NFjshXYCTHb5rsPPl6fC5XFbV2tiMvnVzVHV1NTBQVVZtnrbrrcG</w:t>
      </w:r>
    </w:p>
    <w:p>
      <w:pPr>
        <w:pStyle w:val="PreformattedText"/>
        <w:bidi w:val="0"/>
        <w:spacing w:before="0" w:after="0"/>
        <w:jc w:val="left"/>
        <w:rPr/>
      </w:pPr>
      <w:r>
        <w:rPr/>
        <w:t>bFJVSUkWTq3hp2m0sUKq7qXtrZKHTQ0rTAH+RQT8+t7aoWO7u5Ce7trSuSeH5syr50FTTrSd+UHeGN</w:t>
      </w:r>
    </w:p>
    <w:p>
      <w:pPr>
        <w:pStyle w:val="PreformattedText"/>
        <w:bidi w:val="0"/>
        <w:spacing w:before="0" w:after="0"/>
        <w:jc w:val="left"/>
        <w:rPr/>
      </w:pPr>
      <w:r>
        <w:rPr/>
        <w:t>727ZyW4sLj6obJGZ3FvUUNbTz4+u3Fvje9TRZ7dO6twU80k1VVZvcWRjoHrqmYvIrU6wKREqj2HZpV</w:t>
      </w:r>
    </w:p>
    <w:p>
      <w:pPr>
        <w:pStyle w:val="PreformattedText"/>
        <w:bidi w:val="0"/>
        <w:spacing w:before="0" w:after="0"/>
        <w:jc w:val="left"/>
        <w:rPr/>
      </w:pPr>
      <w:r>
        <w:rPr/>
        <w:t>uJaqP066vSpOST8yaV6FEUZtYArHv0gfYBgAfIZ6KXWZCfJVmdqa6seoZZhFlKsFI5Z46eIR0eKp6p</w:t>
      </w:r>
    </w:p>
    <w:p>
      <w:pPr>
        <w:pStyle w:val="PreformattedText"/>
        <w:bidi w:val="0"/>
        <w:spacing w:before="0" w:after="0"/>
        <w:jc w:val="left"/>
        <w:rPr/>
      </w:pPr>
      <w:r>
        <w:rPr/>
        <w:t>bvPHTO7NIxLfcTyliCqqPbbFnJJ49NvRQAB0hYRUZKtqaiQpWSrUiWdUVhDPI5jpMfRHT6VoYkBRVF</w:t>
      </w:r>
    </w:p>
    <w:p>
      <w:pPr>
        <w:pStyle w:val="PreformattedText"/>
        <w:bidi w:val="0"/>
        <w:spacing w:before="0" w:after="0"/>
        <w:jc w:val="left"/>
        <w:rPr/>
      </w:pPr>
      <w:r>
        <w:rPr/>
        <w:t>hoiItdr+3BWo6RvQmg4DoQKTHSSeChraRKmggaTI5nJB9Mj0sBMpgpXJk1QSTolNCHDB41e9gw9tyu</w:t>
      </w:r>
    </w:p>
    <w:p>
      <w:pPr>
        <w:pStyle w:val="PreformattedText"/>
        <w:bidi w:val="0"/>
        <w:spacing w:before="0" w:after="0"/>
        <w:jc w:val="left"/>
        <w:rPr/>
      </w:pPr>
      <w:r>
        <w:rPr/>
        <w:t>FwOJPWkGqrE56gV+Up6CjyeZrjFG76vAX/AOBRmR5J5EQMSig3SGylhqU/TT7bALMigYHTwrQ9IZKe</w:t>
      </w:r>
    </w:p>
    <w:p>
      <w:pPr>
        <w:pStyle w:val="PreformattedText"/>
        <w:bidi w:val="0"/>
        <w:spacing w:before="0" w:after="0"/>
        <w:jc w:val="left"/>
        <w:rPr/>
      </w:pPr>
      <w:r>
        <w:rPr/>
        <w:t>tnrKFKxXppHqJa7IQobu0ophTzxLJZdEVDTyikU88+YD8n285ChqDy6qM59Ol7UZqrx+389jqNKiXM</w:t>
      </w:r>
    </w:p>
    <w:p>
      <w:pPr>
        <w:pStyle w:val="PreformattedText"/>
        <w:bidi w:val="0"/>
        <w:spacing w:before="0" w:after="0"/>
        <w:jc w:val="left"/>
        <w:rPr/>
      </w:pPr>
      <w:r>
        <w:rPr/>
        <w:t>5qHG7Zx1HRnRLNXbjqccJnkSOyVQpMfR3CsyoAOQNXukYA1FmAUAnq+o1jxUVz/k6FCbGoMHNtfFVk</w:t>
      </w:r>
    </w:p>
    <w:p>
      <w:pPr>
        <w:pStyle w:val="PreformattedText"/>
        <w:bidi w:val="0"/>
        <w:spacing w:before="0" w:after="0"/>
        <w:jc w:val="left"/>
        <w:rPr/>
      </w:pPr>
      <w:r>
        <w:rPr/>
        <w:t>EtNhUo9vbmyUZliWu3DT0i5LdDTOrpKafFw00dCIywMqxShbIeUrEqFYjjn8j/l6UIupi1cjpG5KOg</w:t>
      </w:r>
    </w:p>
    <w:p>
      <w:pPr>
        <w:pStyle w:val="PreformattedText"/>
        <w:bidi w:val="0"/>
        <w:spacing w:before="0" w:after="0"/>
        <w:jc w:val="left"/>
        <w:rPr/>
      </w:pPr>
      <w:r>
        <w:rPr/>
        <w:t>3hFt+XMVDUOB2jO2b3kRAUjm2wKhU2LCiftpNmcrVwmjMJIYUcayAhFJ97jbSHfz4ft4/y4fPp1wQw</w:t>
      </w:r>
    </w:p>
    <w:p>
      <w:pPr>
        <w:pStyle w:val="PreformattedText"/>
        <w:bidi w:val="0"/>
        <w:spacing w:before="0" w:after="0"/>
        <w:jc w:val="left"/>
        <w:rPr/>
      </w:pPr>
      <w:r>
        <w:rPr/>
        <w:t>VfxGo+3z/L16CvcGbpa7MV+TrpFSCGbI56vWQKIddKWlpaSnJIiemSdgA1vpGFUXufeoUZjpVe5sAf</w:t>
      </w:r>
    </w:p>
    <w:p>
      <w:pPr>
        <w:pStyle w:val="PreformattedText"/>
        <w:bidi w:val="0"/>
        <w:spacing w:before="0" w:after="0"/>
        <w:jc w:val="left"/>
        <w:rPr/>
      </w:pPr>
      <w:r>
        <w:rPr/>
        <w:t>b1aYhFJLYXNf8AD1H2fXVealOQmUR5CoSqr6qoMQUwHKeGDGUUpYARTrQoJGjBtFAADZmPvd2nhOUU</w:t>
      </w:r>
    </w:p>
    <w:p>
      <w:pPr>
        <w:pStyle w:val="PreformattedText"/>
        <w:bidi w:val="0"/>
        <w:spacing w:before="0" w:after="0"/>
        <w:jc w:val="left"/>
        <w:rPr/>
      </w:pPr>
      <w:r>
        <w:rPr/>
        <w:t>igx+zifsr1q3YOofyOf81ehgxFXDj6zckhP274zbeP2xhJ40UTUOQ8FblcpL5SwCL9vWI0rNe8kqAc</w:t>
      </w:r>
    </w:p>
    <w:p>
      <w:pPr>
        <w:pStyle w:val="PreformattedText"/>
        <w:bidi w:val="0"/>
        <w:spacing w:before="0" w:after="0"/>
        <w:jc w:val="left"/>
        <w:rPr/>
      </w:pPr>
      <w:r>
        <w:rPr/>
        <w:t>8e06hgFLjJPSzBIC5WnULB5JcjR0VbDBMMVtvN2q0ktLKUignytHHULO1jGMyxJYgEyA8cD2vpoJzU</w:t>
      </w:r>
    </w:p>
    <w:p>
      <w:pPr>
        <w:pStyle w:val="PreformattedText"/>
        <w:bidi w:val="0"/>
        <w:spacing w:before="0" w:after="0"/>
        <w:jc w:val="left"/>
        <w:rPr/>
      </w:pPr>
      <w:r>
        <w:rPr/>
        <w:t>EdMtV6qpo58z0nUx9VLkoHrIDULAktRFTPJ5VSphVVpA1wF8c1YfJLYeoD/D21LIAKVz0YW8bE+QXo</w:t>
      </w:r>
    </w:p>
    <w:p>
      <w:pPr>
        <w:pStyle w:val="PreformattedText"/>
        <w:bidi w:val="0"/>
        <w:spacing w:before="0" w:after="0"/>
        <w:jc w:val="left"/>
        <w:rPr/>
      </w:pPr>
      <w:r>
        <w:rPr/>
        <w:t>2+3sUuNOOloYJqyKox74ujnmRTrqHpo6eRqtYizx1ta80zqos7qUNx6rFLyFiT5dCG1iqFpg9Gk23t</w:t>
      </w:r>
    </w:p>
    <w:p>
      <w:pPr>
        <w:pStyle w:val="PreformattedText"/>
        <w:bidi w:val="0"/>
        <w:spacing w:before="0" w:after="0"/>
        <w:jc w:val="left"/>
        <w:rPr/>
      </w:pPr>
      <w:r>
        <w:rPr/>
        <w:t>ZosVDjlXXHSSQtX1UTRCGkllXzUWNokmKxa49Dl31NqbUxuSLllw9Knz6E1nahSqk1/1eXRhOvsPTV</w:t>
      </w:r>
    </w:p>
    <w:p>
      <w:pPr>
        <w:pStyle w:val="PreformattedText"/>
        <w:bidi w:val="0"/>
        <w:spacing w:before="0" w:after="0"/>
        <w:jc w:val="left"/>
        <w:rPr/>
      </w:pPr>
      <w:r>
        <w:rPr/>
        <w:t>kry5SajkixsCyTwRtMlPcygaKowJ5qsTTSKGjVrudRvx7JZa6iScdCmBQQCOPRuNsQxVDJLAzUwiAg</w:t>
      </w:r>
    </w:p>
    <w:p>
      <w:pPr>
        <w:pStyle w:val="PreformattedText"/>
        <w:bidi w:val="0"/>
        <w:spacing w:before="0" w:after="0"/>
        <w:jc w:val="left"/>
        <w:rPr/>
      </w:pPr>
      <w:r>
        <w:rPr/>
        <w:t>VnDyULxxIBKI21BpIwwuGkJAtYcL7SgqW9OjeLUq8K9CTRwmQCNGsrVKskRdAvoIi/yJ1UlvLHcspb</w:t>
      </w:r>
    </w:p>
    <w:p>
      <w:pPr>
        <w:pStyle w:val="PreformattedText"/>
        <w:bidi w:val="0"/>
        <w:spacing w:before="0" w:after="0"/>
        <w:jc w:val="left"/>
        <w:rPr/>
      </w:pPr>
      <w:r>
        <w:rPr/>
        <w:t>SosRc+2ZPOh8+lSNTiOldSY+mimenqJHtO7hdZvLBI6aZ5SbOJp1QEahyP8fafSNXdx6ULI+mq8B0I</w:t>
      </w:r>
    </w:p>
    <w:p>
      <w:pPr>
        <w:pStyle w:val="PreformattedText"/>
        <w:bidi w:val="0"/>
        <w:spacing w:before="0" w:after="0"/>
        <w:jc w:val="left"/>
        <w:rPr/>
      </w:pPr>
      <w:r>
        <w:rPr/>
        <w:t>2Fp2gBmFvsYnUAzJHJZ9KoEKozM7qz/nn039uinlw6acljQjuPS+80MdPEDUJM0QEDNVSmIRspP3Dy</w:t>
      </w:r>
    </w:p>
    <w:p>
      <w:pPr>
        <w:pStyle w:val="PreformattedText"/>
        <w:bidi w:val="0"/>
        <w:spacing w:before="0" w:after="0"/>
        <w:jc w:val="left"/>
        <w:rPr/>
      </w:pPr>
      <w:r>
        <w:rPr/>
        <w:t>toKRpIR6Q1yW4HAv7UUAVTXI61CjFsrQfLp6oIVllUywLUokjTPKkg+1DmPQgBdFYoGYi4UlvqLfX3</w:t>
      </w:r>
    </w:p>
    <w:p>
      <w:pPr>
        <w:pStyle w:val="PreformattedText"/>
        <w:bidi w:val="0"/>
        <w:spacing w:before="0" w:after="0"/>
        <w:jc w:val="left"/>
        <w:rPr/>
      </w:pPr>
      <w:r>
        <w:rPr/>
        <w:t>cAH59VmqM1oafn07Tx1UJhpoXBqZX1VAWByI0AcquoHU0MOiwe40H6fn3ZgwooOT0xH4Z1M2ABj7el</w:t>
      </w:r>
    </w:p>
    <w:p>
      <w:pPr>
        <w:pStyle w:val="PreformattedText"/>
        <w:bidi w:val="0"/>
        <w:spacing w:before="0" w:after="0"/>
        <w:jc w:val="left"/>
        <w:rPr/>
      </w:pPr>
      <w:r>
        <w:rPr/>
        <w:t>Xj6aUwXMkYiaA2M6eO+rUJpJ3fUIRB+FsS17n2+isRWtB1QuoIA49ONNHGCKdY45KljAwqLWjnZrxq</w:t>
      </w:r>
    </w:p>
    <w:p>
      <w:pPr>
        <w:pStyle w:val="PreformattedText"/>
        <w:bidi w:val="0"/>
        <w:spacing w:before="0" w:after="0"/>
        <w:jc w:val="left"/>
        <w:rPr/>
      </w:pPr>
      <w:r>
        <w:rPr/>
        <w:t>2ixkAij5vblz7so/D+L16U57WJ7eFOnzF0MMCmKR/uNBYqWILEl9TSNrbVKUa5Qcji3txIgoocnq7u</w:t>
      </w:r>
    </w:p>
    <w:p>
      <w:pPr>
        <w:pStyle w:val="PreformattedText"/>
        <w:bidi w:val="0"/>
        <w:spacing w:before="0" w:after="0"/>
        <w:jc w:val="left"/>
        <w:rPr/>
      </w:pPr>
      <w:r>
        <w:rPr/>
        <w:t>WOpRQdLSixpehJlW8swIQvxfxn0BkbR4pFIvYC9xzf2uhiDxknz4dFNxcFZgqntHHqBXYwTx+B4yzn</w:t>
      </w:r>
    </w:p>
    <w:p>
      <w:pPr>
        <w:pStyle w:val="PreformattedText"/>
        <w:bidi w:val="0"/>
        <w:spacing w:before="0" w:after="0"/>
        <w:jc w:val="left"/>
        <w:rPr/>
      </w:pPr>
      <w:r>
        <w:rPr/>
        <w:t>/gOC6LqjBJlUxITdwfTc8/0596aMkFc8enVkyDUfs/Z0j6vCM6L9rSxwxGoVS1RUafueS/8AlGgFhp</w:t>
      </w:r>
    </w:p>
    <w:p>
      <w:pPr>
        <w:pStyle w:val="PreformattedText"/>
        <w:bidi w:val="0"/>
        <w:spacing w:before="0" w:after="0"/>
        <w:jc w:val="left"/>
        <w:rPr/>
      </w:pPr>
      <w:r>
        <w:rPr/>
        <w:t>IvpPAtz9fbBt3NNAH7evNcDOpycdRqnbSJRSkQ0/laSSoYvAJHK3/eeVfTxFewQEKbf09q/p1WOlO7</w:t>
      </w:r>
    </w:p>
    <w:p>
      <w:pPr>
        <w:pStyle w:val="PreformattedText"/>
        <w:bidi w:val="0"/>
        <w:spacing w:before="0" w:after="0"/>
        <w:jc w:val="left"/>
        <w:rPr/>
      </w:pPr>
      <w:r>
        <w:rPr/>
        <w:t>pIt0TN8Rp/LoHs9sCOV6uvkxcc1ZNU+OPypDEn2lPHGkMLorowFRBJYajdna/tFJbEVOjNel6XCsKa</w:t>
      </w:r>
    </w:p>
    <w:p>
      <w:pPr>
        <w:pStyle w:val="PreformattedText"/>
        <w:bidi w:val="0"/>
        <w:spacing w:before="0" w:after="0"/>
        <w:jc w:val="left"/>
        <w:rPr/>
      </w:pPr>
      <w:r>
        <w:rPr/>
        <w:t>hSnRWex9qUMeIy0GQxks0MNK74+qWKJarHTajNNTqI1Vq/FhYmWpjNnQ+pSGHKVomBz+Z6ecVSsQFD</w:t>
      </w:r>
    </w:p>
    <w:p>
      <w:pPr>
        <w:pStyle w:val="PreformattedText"/>
        <w:bidi w:val="0"/>
        <w:spacing w:before="0" w:after="0"/>
        <w:jc w:val="left"/>
        <w:rPr/>
      </w:pPr>
      <w:r>
        <w:rPr/>
        <w:t>g9FJzO1Ia6irMPS0qu9o6/CslnLqtN909JpeMBo5KcsVK8kAWHuqqA/qvr0mlQBQSMdFn3dsynztZB</w:t>
      </w:r>
    </w:p>
    <w:p>
      <w:pPr>
        <w:pStyle w:val="PreformattedText"/>
        <w:bidi w:val="0"/>
        <w:spacing w:before="0" w:after="0"/>
        <w:jc w:val="left"/>
        <w:rPr/>
      </w:pPr>
      <w:r>
        <w:rPr/>
        <w:t>VY3I1OE3OtOtO6SI7UOTkp3RqKWCpRo0MrtUXlSQCdTyhbke1SymMLmsdf9VOg/fwhnqwwRT7eo+zt</w:t>
      </w:r>
    </w:p>
    <w:p>
      <w:pPr>
        <w:pStyle w:val="PreformattedText"/>
        <w:bidi w:val="0"/>
        <w:spacing w:before="0" w:after="0"/>
        <w:jc w:val="left"/>
        <w:rPr/>
      </w:pPr>
      <w:r>
        <w:rPr/>
        <w:t>wy7A3zk4MhBNDhNxYWsx2bpbpX+ejzNH4a+WkkcrTJWxVlJJHPTyaRIhD+iop19m0F0gA1HB/wBQ6B</w:t>
      </w:r>
    </w:p>
    <w:p>
      <w:pPr>
        <w:pStyle w:val="PreformattedText"/>
        <w:bidi w:val="0"/>
        <w:spacing w:before="0" w:after="0"/>
        <w:jc w:val="left"/>
        <w:rPr/>
      </w:pPr>
      <w:r>
        <w:rPr/>
        <w:t>V9ZNKDGoGpWqD0LO1Xw+H3XnetNzwS1myezsCu5MJvRsdDPWV20qqWoWj3PRYZZYoqLfW0ppqunz9I</w:t>
      </w:r>
    </w:p>
    <w:p>
      <w:pPr>
        <w:pStyle w:val="PreformattedText"/>
        <w:bidi w:val="0"/>
        <w:spacing w:before="0" w:after="0"/>
        <w:jc w:val="left"/>
        <w:rPr/>
      </w:pPr>
      <w:r>
        <w:rPr/>
        <w:t>HDzxLM8YkQoAsjZ0DSa6oP5H1+YPRSyGYLUESoSCPI04j/N+3osG/n3htjfdR1ZuLGY7Ibvxe3p6Ld</w:t>
      </w:r>
    </w:p>
    <w:p>
      <w:pPr>
        <w:pStyle w:val="PreformattedText"/>
        <w:bidi w:val="0"/>
        <w:spacing w:before="0" w:after="0"/>
        <w:jc w:val="left"/>
        <w:rPr/>
      </w:pPr>
      <w:r>
        <w:rPr/>
        <w:t>+DnjjyW1+yNqUjTmj3hteMSrFXY/N7fjpa9hSOtQiP9xTFikkQUoBPE0sZ88HgR1QIqtXVRT/l6XPV</w:t>
      </w:r>
    </w:p>
    <w:p>
      <w:pPr>
        <w:pStyle w:val="PreformattedText"/>
        <w:bidi w:val="0"/>
        <w:spacing w:before="0" w:after="0"/>
        <w:jc w:val="left"/>
        <w:rPr/>
      </w:pPr>
      <w:r>
        <w:rPr/>
        <w:t>+J2tFtrKUEGTd9rQGPcY2hmbVu5el6ueojpMvuPZOSnjIzm3qqknQ1mKyC+KsprOLSID7YldiMACTh</w:t>
      </w:r>
    </w:p>
    <w:p>
      <w:pPr>
        <w:pStyle w:val="PreformattedText"/>
        <w:bidi w:val="0"/>
        <w:spacing w:before="0" w:after="0"/>
        <w:jc w:val="left"/>
        <w:rPr/>
      </w:pPr>
      <w:r>
        <w:rPr/>
        <w:t>XyI8q/PqpiYNGzA+Yr6/Ijyr5HpZZLG7koGweSxGPos3uKlTIYSfbNZlptuY3srYO5ZZwHwWfqCMVB</w:t>
      </w:r>
    </w:p>
    <w:p>
      <w:pPr>
        <w:pStyle w:val="PreformattedText"/>
        <w:bidi w:val="0"/>
        <w:spacing w:before="0" w:after="0"/>
        <w:jc w:val="left"/>
        <w:rPr/>
      </w:pPr>
      <w:r>
        <w:rPr/>
        <w:t>BW0UX3eKp6lRGXiNPIg0xe2opUfXranzAyCPl/h6pLa6MKOzifQfb/l6BXePWlbi8dFuvrzLVk1Ajw</w:t>
      </w:r>
    </w:p>
    <w:p>
      <w:pPr>
        <w:pStyle w:val="PreformattedText"/>
        <w:bidi w:val="0"/>
        <w:spacing w:before="0" w:after="0"/>
        <w:jc w:val="left"/>
        <w:rPr/>
      </w:pPr>
      <w:r>
        <w:rPr/>
        <w:t>0iY7MUMGH3nszJPFet25laOoYCjaWcPF9hWH+FZKMhqCpiZ1iC1J1nJWnD9hHqP9VQek+jwJAs47uN</w:t>
      </w:r>
    </w:p>
    <w:p>
      <w:pPr>
        <w:pStyle w:val="PreformattedText"/>
        <w:bidi w:val="0"/>
        <w:spacing w:before="0" w:after="0"/>
        <w:jc w:val="left"/>
        <w:rPr/>
      </w:pPr>
      <w:r>
        <w:rPr/>
        <w:t>Rkfb0NtDujH7rwB3RI0+Ieixune+IoDXLU+PELDSZrIUNCfHlcRm9sxl5HpmvVYzUrSg0rGQEM1l4T</w:t>
      </w:r>
    </w:p>
    <w:p>
      <w:pPr>
        <w:pStyle w:val="PreformattedText"/>
        <w:bidi w:val="0"/>
        <w:spacing w:before="0" w:after="0"/>
        <w:jc w:val="left"/>
        <w:rPr/>
      </w:pPr>
      <w:r>
        <w:rPr/>
        <w:t>1hUMtccKj7fX7ehBZ3rmscjZ+fA+n+ry6MZsjsvcuFy1ZtGeT+8m45Nq0m5cbW0YSlx/c+wKWmRMB2</w:t>
      </w:r>
    </w:p>
    <w:p>
      <w:pPr>
        <w:pStyle w:val="PreformattedText"/>
        <w:bidi w:val="0"/>
        <w:spacing w:before="0" w:after="0"/>
        <w:jc w:val="left"/>
        <w:rPr/>
      </w:pPr>
      <w:r>
        <w:rPr/>
        <w:t>tsipCtDDv7ZFBEKXJQiOb+IUivDUIWhD+ye5h8aORoyQyGjD+An/ACE9GluUjZS4pG5x8m9K+h/ker</w:t>
      </w:r>
    </w:p>
    <w:p>
      <w:pPr>
        <w:pStyle w:val="PreformattedText"/>
        <w:bidi w:val="0"/>
        <w:spacing w:before="0" w:after="0"/>
        <w:jc w:val="left"/>
        <w:rPr/>
      </w:pPr>
      <w:r>
        <w:rPr/>
        <w:t>Dev+3IO6es9M1Ljs5vjFYaox2SoqOplXH9jdfxFoqCrehlaqnpZqKIyxtEVkmxtUgaINGhHslvLdmj</w:t>
      </w:r>
    </w:p>
    <w:p>
      <w:pPr>
        <w:pStyle w:val="PreformattedText"/>
        <w:bidi w:val="0"/>
        <w:spacing w:before="0" w:after="0"/>
        <w:jc w:val="left"/>
        <w:rPr/>
      </w:pPr>
      <w:r>
        <w:rPr/>
        <w:t>JEXcmGB4n0IPnT/B04hW0ugFk/xaQ6lPDSx4/YD5+uemvrTe1dsSDE7ZqKyrnp8syZDrTexgimfPYT</w:t>
      </w:r>
    </w:p>
    <w:p>
      <w:pPr>
        <w:pStyle w:val="PreformattedText"/>
        <w:bidi w:val="0"/>
        <w:spacing w:before="0" w:after="0"/>
        <w:jc w:val="left"/>
        <w:rPr/>
      </w:pPr>
      <w:r>
        <w:rPr/>
        <w:t>BVVRDUdd7seqMv227dmyRNFRszq8FPP4wTSTugJCAGLMe5Dx48fMfI8Pt49HMkYm1mlDTuXyB/iH2/</w:t>
      </w:r>
    </w:p>
    <w:p>
      <w:pPr>
        <w:pStyle w:val="PreformattedText"/>
        <w:bidi w:val="0"/>
        <w:spacing w:before="0" w:after="0"/>
        <w:jc w:val="left"/>
        <w:rPr/>
      </w:pPr>
      <w:r>
        <w:rPr/>
        <w:t>7PHpx7BosjXYGr7J6syC1eEjrsfvrHy00OtMVVYmeSKvdqSpjqHjyu2JaGXx09/JNSyVGPqEkCRq6p</w:t>
      </w:r>
    </w:p>
    <w:p>
      <w:pPr>
        <w:pStyle w:val="PreformattedText"/>
        <w:bidi w:val="0"/>
        <w:spacing w:before="0" w:after="0"/>
        <w:jc w:val="left"/>
        <w:rPr/>
      </w:pPr>
      <w:r>
        <w:rPr/>
        <w:t>f8WKxldUBwCeAr5V9D/m6QKDM4WUATAEEV4in+XoBNuZXbMW9KLa8tLj6fY/YeUx9Ls2qxax/wnG7i</w:t>
      </w:r>
    </w:p>
    <w:p>
      <w:pPr>
        <w:pStyle w:val="PreformattedText"/>
        <w:bidi w:val="0"/>
        <w:spacing w:before="0" w:after="0"/>
        <w:jc w:val="left"/>
        <w:rPr/>
      </w:pPr>
      <w:r>
        <w:rPr/>
        <w:t>/iElVurqrHMaaRKDbu6qev8A7xbPR28+PkNZQw6EEIC2WFplVoz3Lx9PkftBwflQnraO0akSA61H5n</w:t>
      </w:r>
    </w:p>
    <w:p>
      <w:pPr>
        <w:pStyle w:val="PreformattedText"/>
        <w:bidi w:val="0"/>
        <w:spacing w:before="0" w:after="0"/>
        <w:jc w:val="left"/>
        <w:rPr/>
      </w:pPr>
      <w:r>
        <w:rPr/>
        <w:t>zH5/7PTlEs+DyNdsZKiozmKrTEcHnTW1EWXo8piKiWbHVdFXT+WVM5QQUZVkYtLLW0MyMf3tQojzBW</w:t>
      </w:r>
    </w:p>
    <w:p>
      <w:pPr>
        <w:pStyle w:val="PreformattedText"/>
        <w:bidi w:val="0"/>
        <w:spacing w:before="0" w:after="0"/>
        <w:jc w:val="left"/>
        <w:rPr/>
      </w:pPr>
      <w:r>
        <w:rPr/>
        <w:t>aR6zHB+a8M/4OrSLHIsbqpAGafb/AJDx659vr/dfMdcfKGmyNBVY7dKybd3bVTRxtiYd3QxLJh5c7i</w:t>
      </w:r>
    </w:p>
    <w:p>
      <w:pPr>
        <w:pStyle w:val="PreformattedText"/>
        <w:bidi w:val="0"/>
        <w:spacing w:before="0" w:after="0"/>
        <w:jc w:val="left"/>
        <w:rPr/>
      </w:pPr>
      <w:r>
        <w:rPr/>
        <w:t>6RJKJ8RvjESTUNT5UKvSTyIXeeCNQ/GCjPZrEDJTUB5EeYB+zI+fTEKrIHR3IC8PmDwNfUHj8qdFQz</w:t>
      </w:r>
    </w:p>
    <w:p>
      <w:pPr>
        <w:pStyle w:val="PreformattedText"/>
        <w:bidi w:val="0"/>
        <w:spacing w:before="0" w:after="0"/>
        <w:jc w:val="left"/>
        <w:rPr/>
      </w:pPr>
      <w:r>
        <w:rPr/>
        <w:t>+Fxm8NzZZaamioGp8LmcbHVUi/ezT41Ers/13FXTVLtHUHH09FXYeWlk1SxVkUqIVjmjX2IbZ1gijV</w:t>
      </w:r>
    </w:p>
    <w:p>
      <w:pPr>
        <w:pStyle w:val="PreformattedText"/>
        <w:bidi w:val="0"/>
        <w:spacing w:before="0" w:after="0"/>
        <w:jc w:val="left"/>
        <w:rPr/>
      </w:pPr>
      <w:r>
        <w:rPr/>
        <w:t>K6XANPINwPD8v5dFk4JdtVCymnoaeX2/8AF9PXxx7DhpKDf2zK6WKXK4eCWfb60VY81PSrSvi6isqY</w:t>
      </w:r>
    </w:p>
    <w:p>
      <w:pPr>
        <w:pStyle w:val="PreformattedText"/>
        <w:bidi w:val="0"/>
        <w:spacing w:before="0" w:after="0"/>
        <w:jc w:val="left"/>
        <w:rPr/>
      </w:pPr>
      <w:r>
        <w:rPr/>
        <w:t>MfI5hkotyU1ZQ7ho1hZwj09cEKt5E9qtwt3khhkEf6kJqa/wn4gPsPH8vLpJBIEldS58KTHDz8j0PO</w:t>
      </w:r>
    </w:p>
    <w:p>
      <w:pPr>
        <w:pStyle w:val="PreformattedText"/>
        <w:bidi w:val="0"/>
        <w:spacing w:before="0" w:after="0"/>
        <w:jc w:val="left"/>
        <w:rPr/>
      </w:pPr>
      <w:r>
        <w:rPr/>
        <w:t>T3FldlZPZW7aCgxhjacpuHHS+ego8JUmaZ66hjVpHoq3B5SmNXQFY0Mi1tLj2YIRqOop4gkRJPctNX</w:t>
      </w:r>
    </w:p>
    <w:p>
      <w:pPr>
        <w:pStyle w:val="PreformattedText"/>
        <w:bidi w:val="0"/>
        <w:spacing w:before="0" w:after="0"/>
        <w:jc w:val="left"/>
        <w:rPr/>
      </w:pPr>
      <w:r>
        <w:rPr/>
        <w:t>rnB+0f4OqPE8gnj0gqDUD0P+zxHz6d9/7OxWQzu4K6DHLTbXzWRps1teupJ3mqsVk83hYWirMrQorL</w:t>
      </w:r>
    </w:p>
    <w:p>
      <w:pPr>
        <w:pStyle w:val="PreformattedText"/>
        <w:bidi w:val="0"/>
        <w:spacing w:before="0" w:after="0"/>
        <w:jc w:val="left"/>
        <w:rPr/>
      </w:pPr>
      <w:r>
        <w:rPr/>
        <w:t>SPm66KXDV6QLIgUwSSLrRPdnSSK4SSI0BwcY4V/wBnPnw49IY3X6cRTAGQftOc5+zoF9h5in2fm8Vu</w:t>
      </w:r>
    </w:p>
    <w:p>
      <w:pPr>
        <w:pStyle w:val="PreformattedText"/>
        <w:bidi w:val="0"/>
        <w:spacing w:before="0" w:after="0"/>
        <w:jc w:val="left"/>
        <w:rPr/>
      </w:pPr>
      <w:r>
        <w:rPr/>
        <w:t>Cujr8niaSnbbDQGapo56jB5mGqqcTj6GSsj8kdLkqtKmjgnZVQyeVbjSqqurK9Wb46fz/wCK60jRo9</w:t>
      </w:r>
    </w:p>
    <w:p>
      <w:pPr>
        <w:pStyle w:val="PreformattedText"/>
        <w:bidi w:val="0"/>
        <w:spacing w:before="0" w:after="0"/>
        <w:jc w:val="left"/>
        <w:rPr/>
      </w:pPr>
      <w:r>
        <w:rPr/>
        <w:t>F/s/2cf9noVtjjJ/woZSGpkfb+biE9JmafTjp6CmqKqGnos7nKJ/HBR1SR1lLQ5qkIGh45J7lX1Eyt</w:t>
      </w:r>
    </w:p>
    <w:p>
      <w:pPr>
        <w:pStyle w:val="PreformattedText"/>
        <w:bidi w:val="0"/>
        <w:spacing w:before="0" w:after="0"/>
        <w:jc w:val="left"/>
        <w:rPr/>
      </w:pPr>
      <w:r>
        <w:rPr/>
        <w:t>pHXtQ0by/wA359MTxxOpeVaqKV9aVwafI/5+tmPo3sKr7R6P2Ju7HTLTdo9FMr08dReOfObJniGMzF</w:t>
      </w:r>
    </w:p>
    <w:p>
      <w:pPr>
        <w:pStyle w:val="PreformattedText"/>
        <w:bidi w:val="0"/>
        <w:spacing w:before="0" w:after="0"/>
        <w:jc w:val="left"/>
        <w:rPr/>
      </w:pPr>
      <w:r>
        <w:rPr/>
        <w:t>BUQ63lqsPJSUzQztrZFai8xN9JMpWNz9XY288Z/XiAI+aH/J5H5jqHtzszYbjdW8q/4vOSD8nB/wAN</w:t>
      </w:r>
    </w:p>
    <w:p>
      <w:pPr>
        <w:pStyle w:val="PreformattedText"/>
        <w:bidi w:val="0"/>
        <w:spacing w:before="0" w:after="0"/>
        <w:jc w:val="left"/>
        <w:rPr/>
      </w:pPr>
      <w:r>
        <w:rPr/>
        <w:t>cj1DdHtxebotyYXH57Ha0pMlTmYQS8z0VTFI9PXY6p/6acdXRSQSfglLjgg+zfWJEV14H+X/ABRx0Q</w:t>
      </w:r>
    </w:p>
    <w:p>
      <w:pPr>
        <w:pStyle w:val="PreformattedText"/>
        <w:bidi w:val="0"/>
        <w:spacing w:before="0" w:after="0"/>
        <w:jc w:val="left"/>
        <w:rPr/>
      </w:pPr>
      <w:r>
        <w:rPr/>
        <w:t>GMxyNG/EH/AIo/mMjoON5NaGUH8q31/wBjyPaGc56VxDHVbfbcmiprCLiwk/2BBtcAXPH9Pbdh/uWP</w:t>
      </w:r>
    </w:p>
    <w:p>
      <w:pPr>
        <w:pStyle w:val="PreformattedText"/>
        <w:bidi w:val="0"/>
        <w:spacing w:before="0" w:after="0"/>
        <w:jc w:val="left"/>
        <w:rPr/>
      </w:pPr>
      <w:r>
        <w:rPr/>
        <w:t>Tp66/wBxiPPoruZqytQSCb6Yv0jkEW5dTxqYHgfj2If9EAp0QkZIPUnH1hOmzC5UA2vbg3NrWJ0/0P</w:t>
      </w:r>
    </w:p>
    <w:p>
      <w:pPr>
        <w:pStyle w:val="PreformattedText"/>
        <w:bidi w:val="0"/>
        <w:spacing w:before="0" w:after="0"/>
        <w:jc w:val="left"/>
        <w:rPr/>
      </w:pPr>
      <w:r>
        <w:rPr/>
        <w:t>tYG8tOekzrQkg9LOlq28YNzcC5+t/Uv5I+tv8AD/Y+91BJNOmwtOJ6g5LIHxuddrCy/wBom/Bt+CUH</w:t>
      </w:r>
    </w:p>
    <w:p>
      <w:pPr>
        <w:pStyle w:val="PreformattedText"/>
        <w:bidi w:val="0"/>
        <w:spacing w:before="0" w:after="0"/>
        <w:jc w:val="left"/>
        <w:rPr/>
      </w:pPr>
      <w:r>
        <w:rPr/>
        <w:t>J+nupH9HPWiTQ5z0i4si4rv1HSzAG5vcA8Hnk/T/AG/tNIMnqymgr59CphcsSoFyL39Rt6fp6SeSvA</w:t>
      </w:r>
    </w:p>
    <w:p>
      <w:pPr>
        <w:pStyle w:val="PreformattedText"/>
        <w:bidi w:val="0"/>
        <w:spacing w:before="0" w:after="0"/>
        <w:jc w:val="left"/>
        <w:rPr/>
      </w:pPr>
      <w:r>
        <w:rPr/>
        <w:t>+v093gWpAr0nlJGDwPS7xuUjaXliL/AJ1cC3BB+mq1vp+fah4yVPXonqfQdLRKvUgI/IFwTfgkG3P9</w:t>
      </w:r>
    </w:p>
    <w:p>
      <w:pPr>
        <w:pStyle w:val="PreformattedText"/>
        <w:bidi w:val="0"/>
        <w:spacing w:before="0" w:after="0"/>
        <w:jc w:val="left"/>
        <w:rPr/>
      </w:pPr>
      <w:r>
        <w:rPr/>
        <w:t>kfk/W/squl7PkOjq3JDDOemt5ryfUcva3Dc3sT/h9bfn/H2GZwNR6FNv8Kjp6hmsgv8A4fn8j+hHPP</w:t>
      </w:r>
    </w:p>
    <w:p>
      <w:pPr>
        <w:pStyle w:val="PreformattedText"/>
        <w:bidi w:val="0"/>
        <w:spacing w:before="0" w:after="0"/>
        <w:jc w:val="left"/>
        <w:rPr/>
      </w:pPr>
      <w:r>
        <w:rPr/>
        <w:t>19pPPpYQPTrOZrE2PH1P44+vH559qozw9OkcgI6ypMLAHkcHgA31f6nkXPPPF/a5DjHRe4NanrMZB/</w:t>
      </w:r>
    </w:p>
    <w:p>
      <w:pPr>
        <w:pStyle w:val="PreformattedText"/>
        <w:bidi w:val="0"/>
        <w:spacing w:before="0" w:after="0"/>
        <w:jc w:val="left"/>
        <w:rPr/>
      </w:pPr>
      <w:r>
        <w:rPr/>
        <w:t>Xn/EE3P+3/3u3t0HpnpHbgn/AG2+nK3/AALjkHn6Gx/wtfn28OFfLps+fQIZ2scRTW4H4HJvwVbUo5</w:t>
      </w:r>
    </w:p>
    <w:p>
      <w:pPr>
        <w:pStyle w:val="PreformattedText"/>
        <w:bidi w:val="0"/>
        <w:spacing w:before="0" w:after="0"/>
        <w:jc w:val="left"/>
        <w:rPr/>
      </w:pPr>
      <w:r>
        <w:rPr/>
        <w:t>X3RVqW+fXpGoqj5dFq3rWVN5bO6mzG35uQdI/1I1H82Nv639viJdBxnpkyHUpr0W+tyuQiaT9xi3Ki</w:t>
      </w:r>
    </w:p>
    <w:p>
      <w:pPr>
        <w:pStyle w:val="PreformattedText"/>
        <w:bidi w:val="0"/>
        <w:spacing w:before="0" w:after="0"/>
        <w:jc w:val="left"/>
        <w:rPr/>
      </w:pPr>
      <w:r>
        <w:rPr/>
        <w:t>y/QG+lXU/SRWH6b2I59qkt49IAXpK88hJJbPQP7s3NlIOTPILk3szDxkcknSfqRcD8fj+ntv6aISgh</w:t>
      </w:r>
    </w:p>
    <w:p>
      <w:pPr>
        <w:pStyle w:val="PreformattedText"/>
        <w:bidi w:val="0"/>
        <w:spacing w:before="0" w:after="0"/>
        <w:jc w:val="left"/>
        <w:rPr/>
      </w:pPr>
      <w:r>
        <w:rPr/>
        <w:t>fLph5n8+B6R1Nu2vaw+6ZQwvcJqH4CsxJXlhe3HA/r7UrbRnOnpM0p8x1I/vTkRyKhxY3PNiSV0gfq</w:t>
      </w:r>
    </w:p>
    <w:p>
      <w:pPr>
        <w:pStyle w:val="PreformattedText"/>
        <w:bidi w:val="0"/>
        <w:spacing w:before="0" w:after="0"/>
        <w:jc w:val="left"/>
        <w:rPr/>
      </w:pPr>
      <w:r>
        <w:rPr/>
        <w:t>0nk/76/u/wBPCPw9U8Q+QFelps/c1ealUacsNYJAY6hz+oAkhV9X0/PtLNbRlsCnT8chGTSnp0cTZW</w:t>
      </w:r>
    </w:p>
    <w:p>
      <w:pPr>
        <w:pStyle w:val="PreformattedText"/>
        <w:bidi w:val="0"/>
        <w:spacing w:before="0" w:after="0"/>
        <w:jc w:val="left"/>
        <w:rPr/>
      </w:pPr>
      <w:r>
        <w:rPr/>
        <w:t>UnmhivI2rjgkgm3HoawsQSTa4PNx79HGqcFx1sAAA+fRqNnTFvGbEgEE88lrA3/AH9APzb2559OChJ</w:t>
      </w:r>
    </w:p>
    <w:p>
      <w:pPr>
        <w:pStyle w:val="PreformattedText"/>
        <w:bidi w:val="0"/>
        <w:spacing w:before="0" w:after="0"/>
        <w:jc w:val="left"/>
        <w:rPr/>
      </w:pPr>
      <w:r>
        <w:rPr/>
        <w:t>9OjM7Oa9RCQB9Rze1/6cfUEfge2JvLpTFwPRvdpf5uG1iLD/AAJ/x/wsPx7fTy6oadDjiiCqW/oP99</w:t>
      </w:r>
    </w:p>
    <w:p>
      <w:pPr>
        <w:pStyle w:val="PreformattedText"/>
        <w:bidi w:val="0"/>
        <w:spacing w:before="0" w:after="0"/>
        <w:jc w:val="left"/>
        <w:rPr/>
      </w:pPr>
      <w:r>
        <w:rPr/>
        <w:t>f28M9VPSoX9P45FuOebf7G/HvXVePXH82/43/vX4PuvVvt65fQD+v+9f05F7+6nqw6hVZ9LfX6cD/e</w:t>
      </w:r>
    </w:p>
    <w:p>
      <w:pPr>
        <w:pStyle w:val="PreformattedText"/>
        <w:bidi w:val="0"/>
        <w:spacing w:before="0" w:after="0"/>
        <w:jc w:val="left"/>
        <w:rPr/>
      </w:pPr>
      <w:r>
        <w:rPr/>
        <w:t>/dT8PV149BzuL/NOSBwh/wBf/X5/P+9+2OlCnokHb8zQwVBH1Ooi3JJAbgf0uP8AH3QCsifaOnD/AG</w:t>
      </w:r>
    </w:p>
    <w:p>
      <w:pPr>
        <w:pStyle w:val="PreformattedText"/>
        <w:bidi w:val="0"/>
        <w:spacing w:before="0" w:after="0"/>
        <w:jc w:val="left"/>
        <w:rPr/>
      </w:pPr>
      <w:r>
        <w:rPr/>
        <w:t>ZPy6IhvHP1NPHPpka/2ur6kANyb6V5sP6/4e1tzb1XBpkdIlfSadNm2NzVk8FNqd/7FgDz6hqNwONV</w:t>
      </w:r>
    </w:p>
    <w:p>
      <w:pPr>
        <w:pStyle w:val="PreformattedText"/>
        <w:bidi w:val="0"/>
        <w:spacing w:before="0" w:after="0"/>
        <w:jc w:val="left"/>
        <w:rPr/>
      </w:pPr>
      <w:r>
        <w:rPr/>
        <w:t>zwP6e0otlWQUbPVxMSuFH+Xo1mzqySWKEOx5Cm1zcc/n/G30Ht8rTqqEcOhwx/qiUk82/B+p+vBvaw</w:t>
      </w:r>
    </w:p>
    <w:p>
      <w:pPr>
        <w:pStyle w:val="PreformattedText"/>
        <w:bidi w:val="0"/>
        <w:spacing w:before="0" w:after="0"/>
        <w:jc w:val="left"/>
        <w:rPr/>
      </w:pPr>
      <w:r>
        <w:rPr/>
        <w:t>B9+pjh1cnPHrBWgEngn6EC/HPA+v0A5HujefWxkjpP1K2v9PpYk3uB9b3/ACPx7Tt0pX5dMMwGph/r</w:t>
      </w:r>
    </w:p>
    <w:p>
      <w:pPr>
        <w:pStyle w:val="PreformattedText"/>
        <w:bidi w:val="0"/>
        <w:spacing w:before="0" w:after="0"/>
        <w:jc w:val="left"/>
        <w:rPr/>
      </w:pPr>
      <w:r>
        <w:rPr/>
        <w:t>kHng34FhY8/19snz6dXrGh+ov/r3uCbf4D8A/X2zJ0oTqRRsfNc2YAj82JK/S/8Axvj2hk+XS1Ps6E</w:t>
      </w:r>
    </w:p>
    <w:p>
      <w:pPr>
        <w:pStyle w:val="PreformattedText"/>
        <w:bidi w:val="0"/>
        <w:spacing w:before="0" w:after="0"/>
        <w:jc w:val="left"/>
        <w:rPr/>
      </w:pPr>
      <w:r>
        <w:rPr/>
        <w:t>zDMPRf/A/4W/r+Ob392Xj1pqU6E7GuvpuRxYcn6W/4j/H2rjHn0mkwOlpTSKUXkX/1xf8A3r6+1AFB</w:t>
      </w:r>
    </w:p>
    <w:p>
      <w:pPr>
        <w:pStyle w:val="PreformattedText"/>
        <w:bidi w:val="0"/>
        <w:spacing w:before="0" w:after="0"/>
        <w:jc w:val="left"/>
        <w:rPr/>
      </w:pPr>
      <w:r>
        <w:rPr/>
        <w:t>TpMT8+pvlWx9Qv8A61uf6e7UPVCfTr//19+D3rrfXLj8f7H/AGF/6+/de6xP/T3XrY6aav6G35/335</w:t>
      </w:r>
    </w:p>
    <w:p>
      <w:pPr>
        <w:pStyle w:val="PreformattedText"/>
        <w:bidi w:val="0"/>
        <w:spacing w:before="0" w:after="0"/>
        <w:jc w:val="left"/>
        <w:rPr/>
      </w:pPr>
      <w:r>
        <w:rPr/>
        <w:t>/p7oereXy6QGZHqT8+v/YD6/1+h9qLb4j9nSC64D7esFOf0fjj6/7x/r+1B+LpF5ivSopPwDfj/in+</w:t>
      </w:r>
    </w:p>
    <w:p>
      <w:pPr>
        <w:pStyle w:val="PreformattedText"/>
        <w:bidi w:val="0"/>
        <w:spacing w:before="0" w:after="0"/>
        <w:jc w:val="left"/>
        <w:rPr/>
      </w:pPr>
      <w:r>
        <w:rPr/>
        <w:t>8+9Hp5T0/Qc2H0BA/wB6966ULw6m/Uf4f4f73z711fy64n/X/wBjx/tv8ffuvdYmtzz/ALa/+w97yP</w:t>
      </w:r>
    </w:p>
    <w:p>
      <w:pPr>
        <w:pStyle w:val="PreformattedText"/>
        <w:bidi w:val="0"/>
        <w:spacing w:before="0" w:after="0"/>
        <w:jc w:val="left"/>
        <w:rPr/>
      </w:pPr>
      <w:r>
        <w:rPr/>
        <w:t>t611Ff8/j/AI378eqNnPTRVj0kf1J/1rDj/b+99NHPl0zqDqH4/wB7+v8AT8e078enoxw6eqT8XPI/</w:t>
      </w:r>
    </w:p>
    <w:p>
      <w:pPr>
        <w:pStyle w:val="PreformattedText"/>
        <w:bidi w:val="0"/>
        <w:spacing w:before="0" w:after="0"/>
        <w:jc w:val="left"/>
        <w:rPr/>
      </w:pPr>
      <w:r>
        <w:rPr/>
        <w:t>P9B/Tn8e2yfTpYK9KKC9h+P8Px/r/wCHvwPW26nD8H/ff8U4976r69e4+n++/wB8B719vW/Lri3vx6</w:t>
      </w:r>
    </w:p>
    <w:p>
      <w:pPr>
        <w:pStyle w:val="PreformattedText"/>
        <w:bidi w:val="0"/>
        <w:spacing w:before="0" w:after="0"/>
        <w:jc w:val="left"/>
        <w:rPr/>
      </w:pPr>
      <w:r>
        <w:rPr/>
        <w:t>2PWvUOa2nj6W+t+B/sOT7bbq46TlTb+v54/p/U/T+ntrz6s3wnqNTH91/wOOR/vYtzx7XQ/AOi6X4u</w:t>
      </w:r>
    </w:p>
    <w:p>
      <w:pPr>
        <w:pStyle w:val="PreformattedText"/>
        <w:bidi w:val="0"/>
        <w:spacing w:before="0" w:after="0"/>
        <w:jc w:val="left"/>
        <w:rPr/>
      </w:pPr>
      <w:r>
        <w:rPr/>
        <w:t>lBB+P9b/AIn/AHj291Vf59OI+n/G/p/xT3U9Ojy6xyH8H6c8j/ffX37r3TZUNYH/AGIP5H+v/sPdem</w:t>
      </w:r>
    </w:p>
    <w:p>
      <w:pPr>
        <w:pStyle w:val="PreformattedText"/>
        <w:bidi w:val="0"/>
        <w:spacing w:before="0" w:after="0"/>
        <w:jc w:val="left"/>
        <w:rPr/>
      </w:pPr>
      <w:r>
        <w:rPr/>
        <w:t>2I6Tk7/uE35PFv6e6+fy6bJ6zU8nNvp/xr/evbijHVa+nT1C1wOfp/xP8AX+p93pnqw6lEi34HH++/</w:t>
      </w:r>
    </w:p>
    <w:p>
      <w:pPr>
        <w:pStyle w:val="PreformattedText"/>
        <w:bidi w:val="0"/>
        <w:spacing w:before="0" w:after="0"/>
        <w:jc w:val="left"/>
        <w:rPr/>
      </w:pPr>
      <w:r>
        <w:rPr/>
        <w:t>1vfvLq9ainTVV/RvoOPex5dJnOOkZWXMn+N/x/vH9eB71Lw6aT4gOpWOsGuP8OP96P0Ivf2iPDo2h4</w:t>
      </w:r>
    </w:p>
    <w:p>
      <w:pPr>
        <w:pStyle w:val="PreformattedText"/>
        <w:bidi w:val="0"/>
        <w:spacing w:before="0" w:after="0"/>
        <w:jc w:val="left"/>
        <w:rPr/>
      </w:pPr>
      <w:r>
        <w:rPr/>
        <w:t>UPS2pPoP8AW/P9fqf9f3UdKPLp6T6D/be7+VOq9c/9b/ff64PvXXh9vXv99/xr3vrfp1if+n++/oR7</w:t>
      </w:r>
    </w:p>
    <w:p>
      <w:pPr>
        <w:pStyle w:val="PreformattedText"/>
        <w:bidi w:val="0"/>
        <w:spacing w:before="0" w:after="0"/>
        <w:jc w:val="left"/>
        <w:rPr/>
      </w:pPr>
      <w:r>
        <w:rPr/>
        <w:t>ofPrY6Ych+huPx/r/j6f09p5eB6UR+XRdN/gGlqvpwJbD/EqbfUfW309kVzhkPz6M4zjoq1bzD/06f</w:t>
      </w:r>
    </w:p>
    <w:p>
      <w:pPr>
        <w:pStyle w:val="PreformattedText"/>
        <w:bidi w:val="0"/>
        <w:spacing w:before="0" w:after="0"/>
        <w:jc w:val="left"/>
        <w:rPr/>
      </w:pPr>
      <w:r>
        <w:rPr/>
        <w:t>8ANvz9R9fZz/B9o6JZB3H8+nHBEMIz/tQuR9P8fobXv7NB5dJaHoQlH7It/Q3AP+9c/n3c+fVugv3h</w:t>
      </w:r>
    </w:p>
    <w:p>
      <w:pPr>
        <w:pStyle w:val="PreformattedText"/>
        <w:bidi w:val="0"/>
        <w:spacing w:before="0" w:after="0"/>
        <w:jc w:val="left"/>
        <w:rPr/>
      </w:pPr>
      <w:r>
        <w:rPr/>
        <w:t>zG3HIDf7H68X+vA/p7SHDMB06PhHRKOzkDCcgDlWH9okDkrpBIH+H0/1/aV6ZPz6ZbAbqvrfaWqWS3</w:t>
      </w:r>
    </w:p>
    <w:p>
      <w:pPr>
        <w:pStyle w:val="PreformattedText"/>
        <w:bidi w:val="0"/>
        <w:spacing w:before="0" w:after="0"/>
        <w:jc w:val="left"/>
        <w:rPr/>
      </w:pPr>
      <w:r>
        <w:rPr/>
        <w:t>HJNranY6vUvFiUX8W49p6cadUHwmg6CGpphc6lABuXBYermwPN+GI+h9sMM0I6NLb4R69LTDwAwwld</w:t>
      </w:r>
    </w:p>
    <w:p>
      <w:pPr>
        <w:pStyle w:val="PreformattedText"/>
        <w:bidi w:val="0"/>
        <w:spacing w:before="0" w:after="0"/>
        <w:jc w:val="left"/>
        <w:rPr/>
      </w:pPr>
      <w:r>
        <w:rPr/>
        <w:t>IJK8jm2oABb8GwsT9b+2aZPp0dxGlPUdLOOl1FSqEEek82U3JIa/Nv8AX5N/byLWnSgtj59TJKcrDI</w:t>
      </w:r>
    </w:p>
    <w:p>
      <w:pPr>
        <w:pStyle w:val="PreformattedText"/>
        <w:bidi w:val="0"/>
        <w:spacing w:before="0" w:after="0"/>
        <w:jc w:val="left"/>
        <w:rPr/>
      </w:pPr>
      <w:r>
        <w:rPr/>
        <w:t>3AUhRZivpC8EFiNP0F/wDjftaooAD01Tz6aKuIKYhb6kfUXIIB9QJsBrt/sR7LpogZWpgdOpIaZ6Fr</w:t>
      </w:r>
    </w:p>
    <w:p>
      <w:pPr>
        <w:pStyle w:val="PreformattedText"/>
        <w:bidi w:val="0"/>
        <w:spacing w:before="0" w:after="0"/>
        <w:jc w:val="left"/>
        <w:rPr/>
      </w:pPr>
      <w:r>
        <w:rPr/>
        <w:t>Z8Kl6cX9Xp1KWN7FfwxtYWPN7gn2neFdJ694hLgVx0cfpykiynZ+26WR1iodpYqXNVkxsVhzG5WbEY</w:t>
      </w:r>
    </w:p>
    <w:p>
      <w:pPr>
        <w:pStyle w:val="PreformattedText"/>
        <w:bidi w:val="0"/>
        <w:spacing w:before="0" w:after="0"/>
        <w:jc w:val="left"/>
        <w:rPr/>
      </w:pPr>
      <w:r>
        <w:rPr/>
        <w:t>9ptRtH/DcDTVlUpNrCUEW9ptCm4jA+ECv5nA/lXp1jotZD+JzT8hk/tNB1rs/zH/ltnN0bl3NvXBPH</w:t>
      </w:r>
    </w:p>
    <w:p>
      <w:pPr>
        <w:pStyle w:val="PreformattedText"/>
        <w:bidi w:val="0"/>
        <w:spacing w:before="0" w:after="0"/>
        <w:jc w:val="left"/>
        <w:rPr/>
      </w:pPr>
      <w:r>
        <w:rPr/>
        <w:t>itydq7z7i61wrYXKyQ5bN9ORUOH2JisfUVFKHzFBs19kbVqEhpqZlasrspknkaJEOsnurhndpFwzFh</w:t>
      </w:r>
    </w:p>
    <w:p>
      <w:pPr>
        <w:pStyle w:val="PreformattedText"/>
        <w:bidi w:val="0"/>
        <w:spacing w:before="0" w:after="0"/>
        <w:jc w:val="left"/>
        <w:rPr/>
      </w:pPr>
      <w:r>
        <w:rPr/>
        <w:t>89PD9lB+0noS2VqkUccTGqIqMa8A2WP51P5ADqgXdUtLS1kFNQLTQwY7Ex0WVzsry1i5LKuklRksp6</w:t>
      </w:r>
    </w:p>
    <w:p>
      <w:pPr>
        <w:pStyle w:val="PreformattedText"/>
        <w:bidi w:val="0"/>
        <w:spacing w:before="0" w:after="0"/>
        <w:jc w:val="left"/>
        <w:rPr/>
      </w:pPr>
      <w:r>
        <w:rPr/>
        <w:t>T5KjJ5/MVWtkpwIaeCFI47Es3tCaK2lRwFK+pPE9KmYspZjxNaf6vToLs7LDSQwbfoEdHWlSesaZ1l</w:t>
      </w:r>
    </w:p>
    <w:p>
      <w:pPr>
        <w:pStyle w:val="PreformattedText"/>
        <w:bidi w:val="0"/>
        <w:spacing w:before="0" w:after="0"/>
        <w:jc w:val="left"/>
        <w:rPr/>
      </w:pPr>
      <w:r>
        <w:rPr/>
        <w:t>yBdJPLPFMylVp3jjYXUEiM3UFjcnyrRSQMdJHc1JJ6w4Zft6Jq2ngM3kmCrCGF5Wj/AGqdaYHhnhgJ</w:t>
      </w:r>
    </w:p>
    <w:p>
      <w:pPr>
        <w:pStyle w:val="PreformattedText"/>
        <w:bidi w:val="0"/>
        <w:spacing w:before="0" w:after="0"/>
        <w:jc w:val="left"/>
        <w:rPr/>
      </w:pPr>
      <w:r>
        <w:rPr/>
        <w:t>Yuf0Ei3N/da06ZNNQWtK9K2SolbGPGjMsdVXLW19YC7A0yJJS4PFagAsdOvhqaslQX0rdgQB7YYlmr</w:t>
      </w:r>
    </w:p>
    <w:p>
      <w:pPr>
        <w:pStyle w:val="PreformattedText"/>
        <w:bidi w:val="0"/>
        <w:spacing w:before="0" w:after="0"/>
        <w:jc w:val="left"/>
        <w:rPr/>
      </w:pPr>
      <w:r>
        <w:rPr/>
        <w:t>Th/l6eWgFOg3qNO59z0WMQzDb+AxEW4a1GjAEsVBqnhWd11JF97VeEaDz4zJf1N7V26COPU1NZan2d</w:t>
      </w:r>
    </w:p>
    <w:p>
      <w:pPr>
        <w:pStyle w:val="PreformattedText"/>
        <w:bidi w:val="0"/>
        <w:spacing w:before="0" w:after="0"/>
        <w:jc w:val="left"/>
        <w:rPr/>
      </w:pPr>
      <w:r>
        <w:rPr/>
        <w:t>Ulc6gAe2nT2JTWVUtdVLPHHSCKK0Tss0kvjkq4MRE6qwFbkDL5ai5tGsrXHqHtmXOa46cAAAVfi69s</w:t>
      </w:r>
    </w:p>
    <w:p>
      <w:pPr>
        <w:pStyle w:val="PreformattedText"/>
        <w:bidi w:val="0"/>
        <w:spacing w:before="0" w:after="0"/>
        <w:jc w:val="left"/>
        <w:rPr/>
      </w:pPr>
      <w:r>
        <w:rPr/>
        <w:t>ovPuqrkitWLgcXkauqq3JND/eqWVsh9lCXKeUxzR+OR7gFUCj0Dn1yoFutTTUwH5dbizKRTAH8+hc2</w:t>
      </w:r>
    </w:p>
    <w:p>
      <w:pPr>
        <w:pStyle w:val="PreformattedText"/>
        <w:bidi w:val="0"/>
        <w:spacing w:before="0" w:after="0"/>
        <w:jc w:val="left"/>
        <w:rPr/>
      </w:pPr>
      <w:r>
        <w:rPr/>
        <w:t>hR1cPUePzVXSiSn3FuPeNRkxI7AZMxSSS1srVDSLOKXITVnhLhdRijYKbEkJ5VUkEnhj8hwHSlahmX</w:t>
      </w:r>
    </w:p>
    <w:p>
      <w:pPr>
        <w:pStyle w:val="PreformattedText"/>
        <w:bidi w:val="0"/>
        <w:spacing w:before="0" w:after="0"/>
        <w:jc w:val="left"/>
        <w:rPr/>
      </w:pPr>
      <w:r>
        <w:rPr/>
        <w:t>yp/h6Cjee4paupxO3aaXy/cfb57N+JSiZFbRU+NNRGW0UuPEPop4WA8dJEPyze6qrBGYjtrT8/X8h0</w:t>
      </w:r>
    </w:p>
    <w:p>
      <w:pPr>
        <w:pStyle w:val="PreformattedText"/>
        <w:bidi w:val="0"/>
        <w:spacing w:before="0" w:after="0"/>
        <w:jc w:val="left"/>
        <w:rPr/>
      </w:pPr>
      <w:r>
        <w:rPr/>
        <w:t>/QVFD3f4B6fmegS3O5qHp0Z1lqMtVT/w+CUKqvS0tR4xVVMTDSKenm1FFPpZxc8Lyusgy6paHQo4/P</w:t>
      </w:r>
    </w:p>
    <w:p>
      <w:pPr>
        <w:pStyle w:val="PreformattedText"/>
        <w:bidi w:val="0"/>
        <w:spacing w:before="0" w:after="0"/>
        <w:jc w:val="left"/>
        <w:rPr/>
      </w:pPr>
      <w:r>
        <w:rPr/>
        <w:t>5fM9JLtg2mIHuJ4f5+hZ2tjJo6XbVJTIarK7jyorKalI8Ky0FJHJKKqXWQqtVpRMbNfUp/1vZdKxeV</w:t>
      </w:r>
    </w:p>
    <w:p>
      <w:pPr>
        <w:pStyle w:val="PreformattedText"/>
        <w:bidi w:val="0"/>
        <w:spacing w:before="0" w:after="0"/>
        <w:jc w:val="left"/>
        <w:rPr/>
      </w:pPr>
      <w:r>
        <w:rPr/>
        <w:t>2p2qP51/ydLIgFULXJPSnqMmpxe54KhWWszFVU5+ukZgrUuMbIxwY9QBY+TLyU/lcLfVBFHb9XvbMW</w:t>
      </w:r>
    </w:p>
    <w:p>
      <w:pPr>
        <w:pStyle w:val="PreformattedText"/>
        <w:bidi w:val="0"/>
        <w:spacing w:before="0" w:after="0"/>
        <w:jc w:val="left"/>
        <w:rPr/>
      </w:pPr>
      <w:r>
        <w:rPr/>
        <w:t>ZWJq3Dp9UoSB8PWfAPFFTUs0KomNzNNBX10TaozLXqauetiAvpYwZSEki9gGH9fe5CysKk8P5dPRJq</w:t>
      </w:r>
    </w:p>
    <w:p>
      <w:pPr>
        <w:pStyle w:val="PreformattedText"/>
        <w:bidi w:val="0"/>
        <w:spacing w:before="0" w:after="0"/>
        <w:jc w:val="left"/>
        <w:rPr/>
      </w:pPr>
      <w:r>
        <w:rPr/>
        <w:t>BxkHpUUNDPWskU00jVUMtNSwQ0kSO+QZ3lbwSS3vHHSCQAMAwP0NrX9py6kUrno1t4QGoR216Ojsqm</w:t>
      </w:r>
    </w:p>
    <w:p>
      <w:pPr>
        <w:pStyle w:val="PreformattedText"/>
        <w:bidi w:val="0"/>
        <w:spacing w:before="0" w:after="0"/>
        <w:jc w:val="left"/>
        <w:rPr/>
      </w:pPr>
      <w:r>
        <w:rPr/>
        <w:t>mGU8tDMsUcOFpzTfbmKelWJcfE2UrWeb/J/FA4eMOwLMS2jk39l8zBQBTz/wCK6ENkgJBrQjoyW1MJ</w:t>
      </w:r>
    </w:p>
    <w:p>
      <w:pPr>
        <w:pStyle w:val="PreformattedText"/>
        <w:bidi w:val="0"/>
        <w:spacing w:before="0" w:after="0"/>
        <w:jc w:val="left"/>
        <w:rPr/>
      </w:pPr>
      <w:r>
        <w:rPr/>
        <w:t>NVwY1KlaanpaT7ucrNVGWSWf/Jy1SKIyN5qlIWiRUH0LlQdVx7J7g1ZhU6ehXbIAAT8XRo9p0dRTRx</w:t>
      </w:r>
    </w:p>
    <w:p>
      <w:pPr>
        <w:pStyle w:val="PreformattedText"/>
        <w:bidi w:val="0"/>
        <w:spacing w:before="0" w:after="0"/>
        <w:jc w:val="left"/>
        <w:rPr/>
      </w:pPr>
      <w:r>
        <w:rPr/>
        <w:t>qYY6hzKktQrxRrUeWn80VJRO8F4zCHlMzI5HjJt9R7QS1rw6OrejYPHoZsLRxmipKqb0Ojyh6qNJYj</w:t>
      </w:r>
    </w:p>
    <w:p>
      <w:pPr>
        <w:pStyle w:val="PreformattedText"/>
        <w:bidi w:val="0"/>
        <w:spacing w:before="0" w:after="0"/>
        <w:jc w:val="left"/>
        <w:rPr/>
      </w:pPr>
      <w:r>
        <w:rPr/>
        <w:t>HEuoIIomZjPHIf0yHQlvzz7ROq5bz6N0NKKMinQr00LU6QyU4pZTKY4pBGFCtFEAW00xYhG0ta7HWC</w:t>
      </w:r>
    </w:p>
    <w:p>
      <w:pPr>
        <w:pStyle w:val="PreformattedText"/>
        <w:bidi w:val="0"/>
        <w:spacing w:before="0" w:after="0"/>
        <w:jc w:val="left"/>
        <w:rPr/>
      </w:pPr>
      <w:r>
        <w:rPr/>
        <w:t>xNjwfbZqKEdXQBiQ1cdP8AQmOpcVbygzHV41RNTpEZAgW4GtXEKG7sPUT/AF9ssCRqHxdLo1oAo+Hp</w:t>
      </w:r>
    </w:p>
    <w:p>
      <w:pPr>
        <w:pStyle w:val="PreformattedText"/>
        <w:bidi w:val="0"/>
        <w:spacing w:before="0" w:after="0"/>
        <w:jc w:val="left"/>
        <w:rPr/>
      </w:pPr>
      <w:r>
        <w:rPr/>
        <w:t>YYCqAkIgCywShQqzJOxiqI20qgUW5hS7AckmwJ59tRSEPjK/Pp6SIFRXBHQoiCnrIqOneJ4yY5PWZB</w:t>
      </w:r>
    </w:p>
    <w:p>
      <w:pPr>
        <w:pStyle w:val="PreformattedText"/>
        <w:bidi w:val="0"/>
        <w:spacing w:before="0" w:after="0"/>
        <w:jc w:val="left"/>
        <w:rPr/>
      </w:pPr>
      <w:r>
        <w:rPr/>
        <w:t>CnlkkNO3lRvVKfH6tUi2UE2sOfZizLIqAjpGuqNnYN0+QRU0cfjIvFGAitBOL06gyymNnJIhk9Hr+p</w:t>
      </w:r>
    </w:p>
    <w:p>
      <w:pPr>
        <w:pStyle w:val="PreformattedText"/>
        <w:bidi w:val="0"/>
        <w:spacing w:before="0" w:after="0"/>
        <w:jc w:val="left"/>
        <w:rPr/>
      </w:pPr>
      <w:r>
        <w:rPr/>
        <w:t>Iv8ATj3YKtKeXVHMjGvmfUdLV6JHpIqqKoZBPSU3oSN4vtndCJGt5Gd6eygEnluCbX9rWipGsqtxHD</w:t>
      </w:r>
    </w:p>
    <w:p>
      <w:pPr>
        <w:pStyle w:val="PreformattedText"/>
        <w:bidi w:val="0"/>
        <w:spacing w:before="0" w:after="0"/>
        <w:jc w:val="left"/>
        <w:rPr/>
      </w:pPr>
      <w:r>
        <w:rPr/>
        <w:t>opWRhI8bLkE/n05JR0jwU6RT1AkjispkaSLyDWgklFOX0mKQrpUv8AS2o3938IFV0sa9bjmkDsSgpX</w:t>
      </w:r>
    </w:p>
    <w:p>
      <w:pPr>
        <w:pStyle w:val="PreformattedText"/>
        <w:bidi w:val="0"/>
        <w:spacing w:before="0" w:after="0"/>
        <w:jc w:val="left"/>
        <w:rPr/>
      </w:pPr>
      <w:r>
        <w:rPr/>
        <w:t>pRRIskUcqVEkkcToGkpnFQ88iSeOpY/tgPDADZUawVyWN7D2rEa0Qg1HT6OalSoBPr5dP9AsMNVM0N</w:t>
      </w:r>
    </w:p>
    <w:p>
      <w:pPr>
        <w:pStyle w:val="PreformattedText"/>
        <w:bidi w:val="0"/>
        <w:spacing w:before="0" w:after="0"/>
        <w:jc w:val="left"/>
        <w:rPr/>
      </w:pPr>
      <w:r>
        <w:rPr/>
        <w:t>OJ2ICQyVH+ehaQxyaqdhD4xq+lwLmx+nuhfw3Olak9OEF0AZ6D5dLqlKyBE4L8eZJUVotRRh6Qw9Mi</w:t>
      </w:r>
    </w:p>
    <w:p>
      <w:pPr>
        <w:pStyle w:val="PreformattedText"/>
        <w:bidi w:val="0"/>
        <w:spacing w:before="0" w:after="0"/>
        <w:jc w:val="left"/>
        <w:rPr/>
      </w:pPr>
      <w:r>
        <w:rPr/>
        <w:t>X+o+v19r421KBXPn0UzoVJanb5Hr38LhRrapGaofiaRFJEajyIYCigJG2k+mxJtzyQfdhCFNdVa/6v</w:t>
      </w:r>
    </w:p>
    <w:p>
      <w:pPr>
        <w:pStyle w:val="PreformattedText"/>
        <w:bidi w:val="0"/>
        <w:spacing w:before="0" w:after="0"/>
        <w:jc w:val="left"/>
        <w:rPr/>
      </w:pPr>
      <w:r>
        <w:rPr/>
        <w:t>2dNGdmA7QAOm56ISSiR4iWWdS+tQ0ZjUMWbSlokJX62Nr8fX3oIa18q9ad8EA4I/PqUKCllpXmUPPB</w:t>
      </w:r>
    </w:p>
    <w:p>
      <w:pPr>
        <w:pStyle w:val="PreformattedText"/>
        <w:bidi w:val="0"/>
        <w:spacing w:before="0" w:after="0"/>
        <w:jc w:val="left"/>
        <w:rPr/>
      </w:pPr>
      <w:r>
        <w:rPr/>
        <w:t>UTxGqRVCzM8TkGOZXYlIp3aO4X+yP6H2qCKV1VqOkLMyyBeBAx/sdI/c9DT6ZJqZZZIamy1yRwIGSS</w:t>
      </w:r>
    </w:p>
    <w:p>
      <w:pPr>
        <w:pStyle w:val="PreformattedText"/>
        <w:bidi w:val="0"/>
        <w:spacing w:before="0" w:after="0"/>
        <w:jc w:val="left"/>
        <w:rPr/>
      </w:pPr>
      <w:r>
        <w:rPr/>
        <w:t>NW8dSNagQmnUaJCQGvZhwD7amUBSQag8eltrWoDYI4Z6KzvvbCV0MjxGVpp6iWndPKZmjYxsEkRqeM</w:t>
      </w:r>
    </w:p>
    <w:p>
      <w:pPr>
        <w:pStyle w:val="PreformattedText"/>
        <w:bidi w:val="0"/>
        <w:spacing w:before="0" w:after="0"/>
        <w:jc w:val="left"/>
        <w:rPr/>
      </w:pPr>
      <w:r>
        <w:rPr/>
        <w:t>xhmZV1chWH1v7KZY69wY/Z0dxOY6Uppp0TrdGz8htd1iOLU0TyI+GroZA4xlXfWKGRZi0hSCYXhLEj</w:t>
      </w:r>
    </w:p>
    <w:p>
      <w:pPr>
        <w:pStyle w:val="PreformattedText"/>
        <w:bidi w:val="0"/>
        <w:spacing w:before="0" w:after="0"/>
        <w:jc w:val="left"/>
        <w:rPr/>
      </w:pPr>
      <w:r>
        <w:rPr/>
        <w:t>QWjcabe09aEpShpj59ac+IxVTx8uixb/23Dl6LNxTRimSfCZGSCrhiIhpa2Cqo7JUMmrwGjqm/akW4</w:t>
      </w:r>
    </w:p>
    <w:p>
      <w:pPr>
        <w:pStyle w:val="PreformattedText"/>
        <w:bidi w:val="0"/>
        <w:spacing w:before="0" w:after="0"/>
        <w:jc w:val="left"/>
        <w:rPr/>
      </w:pPr>
      <w:r>
        <w:rPr/>
        <w:t>MRAP6b+6Rn9oPRbdBdBFeiz1JpKzD0Um7JMjQ5TDZCrps3MaX7qor9vZ+SWJfuqQLfI08ecoyI6m/l</w:t>
      </w:r>
    </w:p>
    <w:p>
      <w:pPr>
        <w:pStyle w:val="PreformattedText"/>
        <w:bidi w:val="0"/>
        <w:spacing w:before="0" w:after="0"/>
        <w:jc w:val="left"/>
        <w:rPr/>
      </w:pPr>
      <w:r>
        <w:rPr/>
        <w:t>jM4Vjpa4WJpYgfMfy/2Ogzcwt4oKKDUcOlfhsjKNt4bDR5nFUWTps2uS6j7Jo8jHk6OHd8FIpx2y65</w:t>
      </w:r>
    </w:p>
    <w:p>
      <w:pPr>
        <w:pStyle w:val="PreformattedText"/>
        <w:bidi w:val="0"/>
        <w:spacing w:before="0" w:after="0"/>
        <w:jc w:val="left"/>
        <w:rPr/>
      </w:pPr>
      <w:r>
        <w:rPr/>
        <w:t>6l4yuLz0SmkenqBHV43JrGkysr3cyikKfp8ccPUef7PLoO3MSs7y5Vh8QpThio/wdNmQ2ht35K4+mg</w:t>
      </w:r>
    </w:p>
    <w:p>
      <w:pPr>
        <w:pStyle w:val="PreformattedText"/>
        <w:bidi w:val="0"/>
        <w:spacing w:before="0" w:after="0"/>
        <w:jc w:val="left"/>
        <w:rPr/>
      </w:pPr>
      <w:r>
        <w:rPr/>
        <w:t>7DlymwO1Or56+lxe9NuyU2DzGwMhVZAS4/Hbg21Kpp63Zsub/ajlhSGbCzyBmDU7OoVwMYgTEexj9o</w:t>
      </w:r>
    </w:p>
    <w:p>
      <w:pPr>
        <w:pStyle w:val="PreformattedText"/>
        <w:bidi w:val="0"/>
        <w:spacing w:before="0" w:after="0"/>
        <w:jc w:val="left"/>
        <w:rPr/>
      </w:pPr>
      <w:r>
        <w:rPr/>
        <w:t>P5+XRfcqUZSo1L6ef2g/5+sOy6rKz51sFuGjpNsdq7fpcrjM3DmcdNt+r3FQbixFXimyZwjK1WMTVp</w:t>
      </w:r>
    </w:p>
    <w:p>
      <w:pPr>
        <w:pStyle w:val="PreformattedText"/>
        <w:bidi w:val="0"/>
        <w:spacing w:before="0" w:after="0"/>
        <w:jc w:val="left"/>
        <w:rPr/>
      </w:pPr>
      <w:r>
        <w:rPr/>
        <w:t>JHWyyUElTRM6ialOh2jPvDC6mj7om+dQCPL/VnrROsGh7MUp5evTZTyyZCWHZW6KmroKrEYpcJksbV</w:t>
      </w:r>
    </w:p>
    <w:p>
      <w:pPr>
        <w:pStyle w:val="PreformattedText"/>
        <w:bidi w:val="0"/>
        <w:spacing w:before="0" w:after="0"/>
        <w:jc w:val="left"/>
        <w:rPr/>
      </w:pPr>
      <w:r>
        <w:rPr/>
        <w:t>wiqqcLVlSi7p29FBaLI4NK8E1FKup4YnIVPSpDbKACQvd/qx/m6vUnvXhX+XQj7azW6cp5JqyTHVu5</w:t>
      </w:r>
    </w:p>
    <w:p>
      <w:pPr>
        <w:pStyle w:val="PreformattedText"/>
        <w:bidi w:val="0"/>
        <w:spacing w:before="0" w:after="0"/>
        <w:jc w:val="left"/>
        <w:rPr/>
      </w:pPr>
      <w:r>
        <w:rPr/>
        <w:t>do0y4DcGNyNHR1mUrsPUUyQ0Mv2uQRYt27YqcfGAaKtDU89IwP3KS6CUkp0AEiiNwPkD/kP2efXjDG</w:t>
      </w:r>
    </w:p>
    <w:p>
      <w:pPr>
        <w:pStyle w:val="PreformattedText"/>
        <w:bidi w:val="0"/>
        <w:spacing w:before="0" w:after="0"/>
        <w:jc w:val="left"/>
        <w:rPr/>
      </w:pPr>
      <w:r>
        <w:rPr/>
        <w:t>xooNOkBVbYOw8pPmsfUU0e3MnNQyx1dNnKmlptu5ilEtLRVUZyscuQmwGCkqPA5qp3yeBil+3latxU</w:t>
      </w:r>
    </w:p>
    <w:p>
      <w:pPr>
        <w:pStyle w:val="PreformattedText"/>
        <w:bidi w:val="0"/>
        <w:spacing w:before="0" w:after="0"/>
        <w:jc w:val="left"/>
        <w:rPr/>
      </w:pPr>
      <w:r>
        <w:rPr/>
        <w:t>gEbscguVVe4TD+Y8/tqPyPyPSZg0RoaaOHDj9voR/qx1I2b2BsvJYrEdebjmyPX9Lt7egzPXe/XdKe</w:t>
      </w:r>
    </w:p>
    <w:p>
      <w:pPr>
        <w:pStyle w:val="PreformattedText"/>
        <w:bidi w:val="0"/>
        <w:spacing w:before="0" w:after="0"/>
        <w:jc w:val="left"/>
        <w:rPr/>
      </w:pPr>
      <w:r>
        <w:rPr/>
        <w:t>t+LvbeRrdFNknxKBJ67ovsXLmM5KmR5KKKjq2nhCCIgJJ7aVJxc2zKZtJFDhZF/hJ9fQ+R6MYblpIQ</w:t>
      </w:r>
    </w:p>
    <w:p>
      <w:pPr>
        <w:pStyle w:val="PreformattedText"/>
        <w:bidi w:val="0"/>
        <w:spacing w:before="0" w:after="0"/>
        <w:jc w:val="left"/>
        <w:rPr/>
      </w:pPr>
      <w:r>
        <w:rPr/>
        <w:t>khqg404kD/ACj1HHh9gmYnsPefWXZk2ZnpDsPdezN4VkGbwtO1RLBsPs3wLO2IoquJBDm+re36SF63</w:t>
      </w:r>
    </w:p>
    <w:p>
      <w:pPr>
        <w:pStyle w:val="PreformattedText"/>
        <w:bidi w:val="0"/>
        <w:spacing w:before="0" w:after="0"/>
        <w:jc w:val="left"/>
        <w:rPr/>
      </w:pPr>
      <w:r>
        <w:rPr/>
        <w:t>FmN5oVsWgZ3j/cRTRR6Q0akAgGlQcedfmpwR0+jF2PiENFw+RHD/AFfPq3LH5fY3yL2ZnJqUyUVRuK</w:t>
      </w:r>
    </w:p>
    <w:p>
      <w:pPr>
        <w:pStyle w:val="PreformattedText"/>
        <w:bidi w:val="0"/>
        <w:spacing w:before="0" w:after="0"/>
        <w:jc w:val="left"/>
        <w:rPr/>
      </w:pPr>
      <w:r>
        <w:rPr/>
        <w:t>kx+cyNlp6TM7J7Lpaa+3uxaJ6VoaStn8AeiykNM3iyVCySSIJED+whdosMjxsoHcSKUGPMH5Hz+fRt</w:t>
      </w:r>
    </w:p>
    <w:p>
      <w:pPr>
        <w:pStyle w:val="PreformattedText"/>
        <w:bidi w:val="0"/>
        <w:spacing w:before="0" w:after="0"/>
        <w:jc w:val="left"/>
        <w:rPr/>
      </w:pPr>
      <w:r>
        <w:rPr/>
        <w:t>bNLF4DoxZVx61XzQ/McVP5cOsXSm4NyU1BuzqXOUeOpsvSPIN60tQZIaQ7iSkcbb3XhgZENVhNzUhY</w:t>
      </w:r>
    </w:p>
    <w:p>
      <w:pPr>
        <w:pStyle w:val="PreformattedText"/>
        <w:bidi w:val="0"/>
        <w:spacing w:before="0" w:after="0"/>
        <w:jc w:val="left"/>
        <w:rPr/>
      </w:pPr>
      <w:r>
        <w:rPr/>
        <w:t>16KFkPjXSWqI2ul8TVDJBWtcqPPHl6dK7qJGkivFJpwqPQ8R+XRau3tm121sJlZchQ1mG2zlZppd2/</w:t>
      </w:r>
    </w:p>
    <w:p>
      <w:pPr>
        <w:pStyle w:val="PreformattedText"/>
        <w:bidi w:val="0"/>
        <w:spacing w:before="0" w:after="0"/>
        <w:jc w:val="left"/>
        <w:rPr/>
      </w:pPr>
      <w:r>
        <w:rPr/>
        <w:t>YTU09XsDdFHHTyYzc+LeGBTLkdq16JXYWsoxqqIapWNlkdVMbSWM0jRqkUzwB+R/wHphiWkDFu6op6</w:t>
      </w:r>
    </w:p>
    <w:p>
      <w:pPr>
        <w:pStyle w:val="PreformattedText"/>
        <w:bidi w:val="0"/>
        <w:spacing w:before="0" w:after="0"/>
        <w:jc w:val="left"/>
        <w:rPr/>
      </w:pPr>
      <w:r>
        <w:rPr/>
        <w:t>Ef7P8AI9KbO1Od3DBj5ayahx+/oocFubd2ao5PBjMuaWV6Wi7L2qsSNjnw+6mpRW1SxgCKorJXUlHk</w:t>
      </w:r>
    </w:p>
    <w:p>
      <w:pPr>
        <w:pStyle w:val="PreformattedText"/>
        <w:bidi w:val="0"/>
        <w:spacing w:before="0" w:after="0"/>
        <w:jc w:val="left"/>
        <w:rPr/>
      </w:pPr>
      <w:r>
        <w:rPr/>
        <w:t>AdcLbT+I3dFLwr5E8Qfs/ZTrcWiSFwrUVSRj09OmnB7zpd37Jz2ycriYcVPUmXa3ZvX+SnpnxP3tGc</w:t>
      </w:r>
    </w:p>
    <w:p>
      <w:pPr>
        <w:pStyle w:val="PreformattedText"/>
        <w:bidi w:val="0"/>
        <w:spacing w:before="0" w:after="0"/>
        <w:jc w:val="left"/>
        <w:rPr/>
      </w:pPr>
      <w:r>
        <w:rPr/>
        <w:t>hUVu58BVJC5CZKkr4cjDFHcwZANLCfG3KiSFZDpXEgoyEcQRwH+Q/LHScNokWQjVHUjh5EcCP8vRcd</w:t>
      </w:r>
    </w:p>
    <w:p>
      <w:pPr>
        <w:pStyle w:val="PreformattedText"/>
        <w:bidi w:val="0"/>
        <w:spacing w:before="0" w:after="0"/>
        <w:jc w:val="left"/>
        <w:rPr/>
      </w:pPr>
      <w:r>
        <w:rPr/>
        <w:t>o09fBkNyddZWKc1m3maiO66VDSZGm29X5ijkzO6aHHTxySVeQ29mIsfXkMFcJO7oxRlDK0kJ8CZGDK</w:t>
      </w:r>
    </w:p>
    <w:p>
      <w:pPr>
        <w:pStyle w:val="PreformattedText"/>
        <w:bidi w:val="0"/>
        <w:spacing w:before="0" w:after="0"/>
        <w:jc w:val="left"/>
        <w:rPr/>
      </w:pPr>
      <w:r>
        <w:rPr/>
        <w:t>eI8tXoacBxHVZIV0zI3HyPyrxH8ugzqcfS7D3xTb1/u9Tw7pxOWzOLzWKiq5qGOky0UzyVMEbK8+Ml</w:t>
      </w:r>
    </w:p>
    <w:p>
      <w:pPr>
        <w:pStyle w:val="PreformattedText"/>
        <w:bidi w:val="0"/>
        <w:spacing w:before="0" w:after="0"/>
        <w:jc w:val="left"/>
        <w:rPr/>
      </w:pPr>
      <w:r>
        <w:rPr/>
        <w:t>klx9fVVtEGiENbTVYWLxt6GOYLo+MiSAmDANfQilDX54PpTonmttULlD3UJxjIz/AKvXo4OytzYzfO</w:t>
      </w:r>
    </w:p>
    <w:p>
      <w:pPr>
        <w:pStyle w:val="PreformattedText"/>
        <w:bidi w:val="0"/>
        <w:spacing w:before="0" w:after="0"/>
        <w:jc w:val="left"/>
        <w:rPr/>
      </w:pPr>
      <w:r>
        <w:rPr/>
        <w:t>Qiw9TW01RHvHBfxDbOSzkM0S43cqKMXuBo2hpjBj6zMZKgKzI4DJp85jA1j3T6VopJYlQsq1Kjj86C</w:t>
      </w:r>
    </w:p>
    <w:p>
      <w:pPr>
        <w:pStyle w:val="PreformattedText"/>
        <w:bidi w:val="0"/>
        <w:spacing w:before="0" w:after="0"/>
        <w:jc w:val="left"/>
        <w:rPr/>
      </w:pPr>
      <w:r>
        <w:rPr/>
        <w:t>v8ukzzVhWctpYYb7B6/5elPsLcm6GxXZ+yGpqOr3htLbdXujH7cyjmj3Biqjar0dduGlSeWGf+IYGt</w:t>
      </w:r>
    </w:p>
    <w:p>
      <w:pPr>
        <w:pStyle w:val="PreformattedText"/>
        <w:bidi w:val="0"/>
        <w:spacing w:before="0" w:after="0"/>
        <w:jc w:val="left"/>
        <w:rPr/>
      </w:pPr>
      <w:r>
        <w:rPr/>
        <w:t>wCVckMDMgqZ41BdSA5dSdzHNFL8YI4/LiPt6Ylgh1wTL/Zt5j0bh/PpEZrCtlq7JUWAroKTH5jKVe3</w:t>
      </w:r>
    </w:p>
    <w:p>
      <w:pPr>
        <w:pStyle w:val="PreformattedText"/>
        <w:bidi w:val="0"/>
        <w:spacing w:before="0" w:after="0"/>
        <w:jc w:val="left"/>
        <w:rPr/>
      </w:pPr>
      <w:r>
        <w:rPr/>
        <w:t>JKLNoI6rG7b3MKOvoawVE0imjfGZLKmSnVZHEb/uROyuxD0Z1aAfibIIODT/AD9NaSuo/hXj/q+XTt</w:t>
      </w:r>
    </w:p>
    <w:p>
      <w:pPr>
        <w:pStyle w:val="PreformattedText"/>
        <w:bidi w:val="0"/>
        <w:spacing w:before="0" w:after="0"/>
        <w:jc w:val="left"/>
        <w:rPr/>
      </w:pPr>
      <w:r>
        <w:rPr/>
        <w:t>1NUz5lcfsqmq3hxqQZDbyYqqj/AIbjplyGMYZSnx4naSODcNLuvB1dIpZnAvErKBYFagIUyas6uH8+</w:t>
      </w:r>
    </w:p>
    <w:p>
      <w:pPr>
        <w:pStyle w:val="PreformattedText"/>
        <w:bidi w:val="0"/>
        <w:spacing w:before="0" w:after="0"/>
        <w:jc w:val="left"/>
        <w:rPr/>
      </w:pPr>
      <w:r>
        <w:rPr/>
        <w:t>nK1IQjtK/wCx/h6tu/lfduY190QdfbgglM0tRl8fFLVzz/cYzwftV0dTCxBjgqhAtPXwsTEwkchb8+</w:t>
      </w:r>
    </w:p>
    <w:p>
      <w:pPr>
        <w:pStyle w:val="PreformattedText"/>
        <w:bidi w:val="0"/>
        <w:spacing w:before="0" w:after="0"/>
        <w:jc w:val="left"/>
        <w:rPr/>
      </w:pPr>
      <w:r>
        <w:rPr/>
        <w:t>x1yxdL4v0zjtIJU+leI/bn7D0AOcLN2t/rY27wQrDzanwt9tMfaB1dDtDybP3LldoVErPjMplKmjx8</w:t>
      </w:r>
    </w:p>
    <w:p>
      <w:pPr>
        <w:pStyle w:val="PreformattedText"/>
        <w:bidi w:val="0"/>
        <w:spacing w:before="0" w:after="0"/>
        <w:jc w:val="left"/>
        <w:rPr/>
      </w:pPr>
      <w:r>
        <w:rPr/>
        <w:t>0pJMW4aPGxZPETOzABBvfZKIwHOvI4mew1SH2MFrE7RV7SafnSo/3pf5qegC9Jo0mA7gKn7K0P8AvL</w:t>
      </w:r>
    </w:p>
    <w:p>
      <w:pPr>
        <w:pStyle w:val="PreformattedText"/>
        <w:bidi w:val="0"/>
        <w:spacing w:before="0" w:after="0"/>
        <w:jc w:val="left"/>
        <w:rPr/>
      </w:pPr>
      <w:r>
        <w:rPr/>
        <w:t>f8ZYenUnebWgkI4spP0/oDzxzb2zP59Wi8j1Wz29IVnrPqGIlIsTc3JBBtYEf4e67eK3XTlyaQV6KZ</w:t>
      </w:r>
    </w:p>
    <w:p>
      <w:pPr>
        <w:pStyle w:val="PreformattedText"/>
        <w:bidi w:val="0"/>
        <w:spacing w:before="0" w:after="0"/>
        <w:jc w:val="left"/>
        <w:rPr/>
      </w:pPr>
      <w:r>
        <w:rPr/>
        <w:t>ny4kDWNlVCyLe97cBQOPSv5P59iQAeKuM9Eb8SevY2oNkVyCQFB/1RQG4B/snn/ePa1kAOPPpIGJOe</w:t>
      </w:r>
    </w:p>
    <w:p>
      <w:pPr>
        <w:pStyle w:val="PreformattedText"/>
        <w:bidi w:val="0"/>
        <w:spacing w:before="0" w:after="0"/>
        <w:jc w:val="left"/>
        <w:rPr/>
      </w:pPr>
      <w:r>
        <w:rPr/>
        <w:t>lzSSlkUKwsBcgf1FzYH8gg+7aKUxnpskaumzKzN42te1rAfgr9eSLErx+f9v72EFPn1U+Z6Dx6wxVT</w:t>
      </w:r>
    </w:p>
    <w:p>
      <w:pPr>
        <w:pStyle w:val="PreformattedText"/>
        <w:bidi w:val="0"/>
        <w:spacing w:before="0" w:after="0"/>
        <w:jc w:val="left"/>
        <w:rPr/>
      </w:pPr>
      <w:r>
        <w:rPr/>
        <w:t>NY2uCNLEAXb634Fr/j2jlSuPPq4wDX06VuLzmmw1G1zyP7Sk31HlT/sP6e3YEOqg6TyeRbh0uMTmXe</w:t>
      </w:r>
    </w:p>
    <w:p>
      <w:pPr>
        <w:pStyle w:val="PreformattedText"/>
        <w:bidi w:val="0"/>
        <w:spacing w:before="0" w:after="0"/>
        <w:jc w:val="left"/>
        <w:rPr/>
      </w:pPr>
      <w:r>
        <w:rPr/>
        <w:t>Q3c8EaQDyALW9HFrj/AHj26wKtT5dejIOAMdCnQ5RjGAWvcX555t6R9bL/AIf7z7KbqgDdHNoCWQDj</w:t>
      </w:r>
    </w:p>
    <w:p>
      <w:pPr>
        <w:pStyle w:val="PreformattedText"/>
        <w:bidi w:val="0"/>
        <w:spacing w:before="0" w:after="0"/>
        <w:jc w:val="left"/>
        <w:rPr/>
      </w:pPr>
      <w:r>
        <w:rPr/>
        <w:t>1OWp1uh/2of14txa4Jsb/j6H2FZssehbBwHr0ooZbItvyNRJ/A/xsBpPtIePSxushm5+twpAvqPHNz</w:t>
      </w:r>
    </w:p>
    <w:p>
      <w:pPr>
        <w:pStyle w:val="PreformattedText"/>
        <w:bidi w:val="0"/>
        <w:spacing w:before="0" w:after="0"/>
        <w:jc w:val="left"/>
        <w:rPr/>
      </w:pPr>
      <w:r>
        <w:rPr/>
        <w:t>/rW/4j29GD0kl8/XrJHLfkkj6m4vbjj08c8H2vj4dFshz1K12F+RcG9+bj8X+vN/ofb4FcdME0r0kM</w:t>
      </w:r>
    </w:p>
    <w:p>
      <w:pPr>
        <w:pStyle w:val="PreformattedText"/>
        <w:bidi w:val="0"/>
        <w:spacing w:before="0" w:after="0"/>
        <w:jc w:val="left"/>
        <w:rPr/>
      </w:pPr>
      <w:r>
        <w:rPr/>
        <w:t>8xZGH19JY3H+BBJP1BF7/wCv7UAdp6aJFRToFswuqKcXsSGuQSfpbm/LXI5592iUVPTUjHSOi/bwgD</w:t>
      </w:r>
    </w:p>
    <w:p>
      <w:pPr>
        <w:pStyle w:val="PreformattedText"/>
        <w:bidi w:val="0"/>
        <w:spacing w:before="0" w:after="0"/>
        <w:jc w:val="left"/>
        <w:rPr/>
      </w:pPr>
      <w:r>
        <w:rPr/>
        <w:t>Brgj0sCt78MPWQBYc6uf6e1SL0w5JP2dF2ytEh1gW086rFijECxsVN7ORb+ot7VBfPpMTnovO/KY2l</w:t>
      </w:r>
    </w:p>
    <w:p>
      <w:pPr>
        <w:pStyle w:val="PreformattedText"/>
        <w:bidi w:val="0"/>
        <w:spacing w:before="0" w:after="0"/>
        <w:jc w:val="left"/>
        <w:rPr/>
      </w:pPr>
      <w:r>
        <w:rPr/>
        <w:t>06fSb/UXbi5AAIHGr/Yn8A+6NQMD023DPDoKqcFT6+AbAi7DSAAULi+k6QTYWJ/3n28pqD0mcft6mj</w:t>
      </w:r>
    </w:p>
    <w:p>
      <w:pPr>
        <w:pStyle w:val="PreformattedText"/>
        <w:bidi w:val="0"/>
        <w:spacing w:before="0" w:after="0"/>
        <w:jc w:val="left"/>
        <w:rPr/>
      </w:pPr>
      <w:r>
        <w:rPr/>
        <w:t>Ve41Ecgk2/sfkkkAqfqLcj+nuxPTf+HpebLsKtebnVE17mQDUedViNLcf61vaWbiOn0/D9vR2di3Cw</w:t>
      </w:r>
    </w:p>
    <w:p>
      <w:pPr>
        <w:pStyle w:val="PreformattedText"/>
        <w:bidi w:val="0"/>
        <w:spacing w:before="0" w:after="0"/>
        <w:jc w:val="left"/>
        <w:rPr/>
      </w:pPr>
      <w:r>
        <w:rPr/>
        <w:t>Ehvoqj1XYKACPydWi/P14t7qoqB04eC04U6Nps0XMViLGwGng/U3Khb30afrwPdvXq6+XRoNoW89Pw</w:t>
      </w:r>
    </w:p>
    <w:p>
      <w:pPr>
        <w:pStyle w:val="PreformattedText"/>
        <w:bidi w:val="0"/>
        <w:spacing w:before="0" w:after="0"/>
        <w:jc w:val="left"/>
        <w:rPr/>
      </w:pPr>
      <w:r>
        <w:rPr/>
        <w:t>eTx+LHi5sf7Vxc/wCHtNMOHSiM+h6N9tEkxxc82W/0v/iP9b2+lAOtEdDpiz6U54sLW5/3v8f717dH</w:t>
      </w:r>
    </w:p>
    <w:p>
      <w:pPr>
        <w:pStyle w:val="PreformattedText"/>
        <w:bidi w:val="0"/>
        <w:spacing w:before="0" w:after="0"/>
        <w:jc w:val="left"/>
        <w:rPr/>
      </w:pPr>
      <w:r>
        <w:rPr/>
        <w:t>y61/h6U6/oAuLf6/H+t71XqvXH8kj8/m9v8AefdT1Ydd/j/eeOL391Pl1ccKdQqr9J5H0/339fdT8P</w:t>
      </w:r>
    </w:p>
    <w:p>
      <w:pPr>
        <w:pStyle w:val="PreformattedText"/>
        <w:bidi w:val="0"/>
        <w:spacing w:before="0" w:after="0"/>
        <w:jc w:val="left"/>
        <w:rPr/>
      </w:pPr>
      <w:r>
        <w:rPr/>
        <w:t>VhxHQcbhP7EnP9hgD/AI3P1/2I9sny6UDz6Iz3OR4KhePoQebXBDHn82P+HPugxJH9vTnGNj1XP2FO</w:t>
      </w:r>
    </w:p>
    <w:p>
      <w:pPr>
        <w:pStyle w:val="PreformattedText"/>
        <w:bidi w:val="0"/>
        <w:spacing w:before="0" w:after="0"/>
        <w:jc w:val="left"/>
        <w:rPr/>
      </w:pPr>
      <w:r>
        <w:rPr/>
        <w:t>RAHGoHxEM9/7Ooi+gfhSDxxwR7NZjVa/Z0Xtg06gbPkBhphqILugtcEEXBJ/obW/3w9pj8X5daU0/b</w:t>
      </w:r>
    </w:p>
    <w:p>
      <w:pPr>
        <w:pStyle w:val="PreformattedText"/>
        <w:bidi w:val="0"/>
        <w:spacing w:before="0" w:after="0"/>
        <w:jc w:val="left"/>
        <w:rPr/>
      </w:pPr>
      <w:r>
        <w:rPr/>
        <w:t>0cnY5PihN+Qq2Nrc6bj6/Rv+Ke9ny6spFejBY2/iUjnj1fnn+i8DkH3TyI6cHXCsAt/jf6/wCvx/sS</w:t>
      </w:r>
    </w:p>
    <w:p>
      <w:pPr>
        <w:pStyle w:val="PreformattedText"/>
        <w:bidi w:val="0"/>
        <w:spacing w:before="0" w:after="0"/>
        <w:jc w:val="left"/>
        <w:rPr/>
      </w:pPr>
      <w:r>
        <w:rPr/>
        <w:t>f9490bhXqw49J6pU/wBRzz+ebfi34HtM+OlKNXpgqR6mAPHP0PF/yR9bAnj2yenV6j2sCAORxb/X9I</w:t>
      </w:r>
    </w:p>
    <w:p>
      <w:pPr>
        <w:pStyle w:val="PreformattedText"/>
        <w:bidi w:val="0"/>
        <w:spacing w:before="0" w:after="0"/>
        <w:jc w:val="left"/>
        <w:rPr/>
      </w:pPr>
      <w:r>
        <w:rPr/>
        <w:t>03+jW/1vbL9KU8us1MwWS55APJH9RyNR/4p+faNhnpYvCvS3xtYEsLi5PBuBYf0tf/AB/1ufdxTBr1</w:t>
      </w:r>
    </w:p>
    <w:p>
      <w:pPr>
        <w:pStyle w:val="PreformattedText"/>
        <w:bidi w:val="0"/>
        <w:spacing w:before="0" w:after="0"/>
        <w:jc w:val="left"/>
        <w:rPr/>
      </w:pPr>
      <w:r>
        <w:rPr/>
        <w:t>vPp0uaDKAaRqPA55/A+g+lrn+ntTGQOksg/b0qqbNKFA1gf43/r+R/Xj/X9qK9JyvqBTqWc2tuHBF7</w:t>
      </w:r>
    </w:p>
    <w:p>
      <w:pPr>
        <w:pStyle w:val="PreformattedText"/>
        <w:bidi w:val="0"/>
        <w:spacing w:before="0" w:after="0"/>
        <w:jc w:val="left"/>
        <w:rPr/>
      </w:pPr>
      <w:r>
        <w:rPr/>
        <w:t>C5Ivx/xP8AX/D3cN1Sg6//0N98f8iI+n+w96HW+uY+l/8AYf776e/db6wsf8P98f8AifdT1sdNdV+k</w:t>
      </w:r>
    </w:p>
    <w:p>
      <w:pPr>
        <w:pStyle w:val="PreformattedText"/>
        <w:bidi w:val="0"/>
        <w:spacing w:before="0" w:after="0"/>
        <w:jc w:val="left"/>
        <w:rPr/>
      </w:pPr>
      <w:r>
        <w:rPr/>
        <w:t>/wBP+R+6HrfEdB9mf1R/11m31H5/P+Pt+3+I/Z0guRj8+o9Pzo45BsPwBz9P9fj2qPEnpF0qaT6D/X</w:t>
      </w:r>
    </w:p>
    <w:p>
      <w:pPr>
        <w:pStyle w:val="PreformattedText"/>
        <w:bidi w:val="0"/>
        <w:spacing w:before="0" w:after="0"/>
        <w:jc w:val="left"/>
        <w:rPr/>
      </w:pPr>
      <w:r>
        <w:rPr/>
        <w:t>B/1v8AA291PTycOn6H8f63+t9Ppx+PevLpQvU78f7D/eR/xHvXV+uJ/wB9z/X63v799vXusLH/AH3P</w:t>
      </w:r>
    </w:p>
    <w:p>
      <w:pPr>
        <w:pStyle w:val="PreformattedText"/>
        <w:bidi w:val="0"/>
        <w:spacing w:before="0" w:after="0"/>
        <w:jc w:val="left"/>
        <w:rPr/>
      </w:pPr>
      <w:r>
        <w:rPr/>
        <w:t>+H+tz7317jjqM/A/3q/0/wBj78em2z011Q9J4/4qf9f3Wvl1UjpotZgP8b/65t9APadjnp5BgdO9IP</w:t>
      </w:r>
    </w:p>
    <w:p>
      <w:pPr>
        <w:pStyle w:val="PreformattedText"/>
        <w:bidi w:val="0"/>
        <w:spacing w:before="0" w:after="0"/>
        <w:jc w:val="left"/>
        <w:rPr/>
      </w:pPr>
      <w:r>
        <w:rPr/>
        <w:t>p/U2/2H++Hula9Khw6UMH0H+I5vz/xX3ZetHj1N/4p9f6/1/1r+/da67/x5/1h731vri/0/wBb8f8A</w:t>
      </w:r>
    </w:p>
    <w:p>
      <w:pPr>
        <w:pStyle w:val="PreformattedText"/>
        <w:bidi w:val="0"/>
        <w:spacing w:before="0" w:after="0"/>
        <w:jc w:val="left"/>
        <w:rPr/>
      </w:pPr>
      <w:r>
        <w:rPr/>
        <w:t>E296p1sV6hz/AKT/AKw/of8AW9tnq449J2qHJ/xJ/wBh/t/959s+Y6s3DPUOn/zrn/WN/wDffT2vhP</w:t>
      </w:r>
    </w:p>
    <w:p>
      <w:pPr>
        <w:pStyle w:val="PreformattedText"/>
        <w:bidi w:val="0"/>
        <w:spacing w:before="0" w:after="0"/>
        <w:jc w:val="left"/>
        <w:rPr/>
      </w:pPr>
      <w:r>
        <w:rPr/>
        <w:t>YOi6QDUfs6UEH4/wBv/sP+N+3vXqox04L+n/eP8f8AjXvR6c+fWOT6En6f7H/fc/j3rrfTXU/p/wCN</w:t>
      </w:r>
    </w:p>
    <w:p>
      <w:pPr>
        <w:pStyle w:val="PreformattedText"/>
        <w:bidi w:val="0"/>
        <w:spacing w:before="0" w:after="0"/>
        <w:jc w:val="left"/>
        <w:rPr/>
      </w:pPr>
      <w:r>
        <w:rPr/>
        <w:t>fX/b/nj3UnppuktUm0v1+v8Atrf73x7pXPTR+XWWmf6D/XsP96v/AK/t4cMdV6f4GNhz/vv9b+l/dw</w:t>
      </w:r>
    </w:p>
    <w:p>
      <w:pPr>
        <w:pStyle w:val="PreformattedText"/>
        <w:bidi w:val="0"/>
        <w:spacing w:before="0" w:after="0"/>
        <w:jc w:val="left"/>
        <w:rPr/>
      </w:pPr>
      <w:r>
        <w:rPr/>
        <w:t>Orjqdfg/7b88/jj/D349brjpqqjw3+9/7zz/Qe9jph+Hy6SFXYSf7E2Bvx/sD9fdZRjppPj6k4/g/T</w:t>
      </w:r>
    </w:p>
    <w:p>
      <w:pPr>
        <w:pStyle w:val="PreformattedText"/>
        <w:bidi w:val="0"/>
        <w:spacing w:before="0" w:after="0"/>
        <w:jc w:val="left"/>
        <w:rPr/>
      </w:pPr>
      <w:r>
        <w:rPr/>
        <w:t>8AD/AG/+PtEeHRtEcDpaUZ+n+8/7x70OlJ6e0+n/ACP/AIn3bqvr1y96/Pr3Xvfut9YW/wBt+fyPdT</w:t>
      </w:r>
    </w:p>
    <w:p>
      <w:pPr>
        <w:pStyle w:val="PreformattedText"/>
        <w:bidi w:val="0"/>
        <w:spacing w:before="0" w:after="0"/>
        <w:jc w:val="left"/>
        <w:rPr/>
      </w:pPr>
      <w:r>
        <w:rPr/>
        <w:t>59bHDh0xZH9L/6x+vtPLw6URY6L3v5QaWqta+iS4Btf0sSf6eyO6pqWvr0Yxceiq1i3g1XAHjk4NxY</w:t>
      </w:r>
    </w:p>
    <w:p>
      <w:pPr>
        <w:pStyle w:val="PreformattedText"/>
        <w:bidi w:val="0"/>
        <w:spacing w:before="0" w:after="0"/>
        <w:jc w:val="left"/>
        <w:rPr/>
      </w:pPr>
      <w:r>
        <w:rPr/>
        <w:t>/QAj+ns3FBo+0dFMnE19T1KwXAS3AFvT9fyPp/rf8T7NhWgr0jrmnQip/mufqR9P6cWv+Tx/T3by6s</w:t>
      </w:r>
    </w:p>
    <w:p>
      <w:pPr>
        <w:pStyle w:val="PreformattedText"/>
        <w:bidi w:val="0"/>
        <w:spacing w:before="0" w:after="0"/>
        <w:jc w:val="left"/>
        <w:rPr/>
      </w:pPr>
      <w:r>
        <w:rPr/>
        <w:t>egy3ito2B4upsT+L/W9uSD7SNksenR8NOiXdlx3jqLgLZWAIvcGxtqtewsOCPaVsg/b0y48vl0QDfc</w:t>
      </w:r>
    </w:p>
    <w:p>
      <w:pPr>
        <w:pStyle w:val="PreformattedText"/>
        <w:bidi w:val="0"/>
        <w:spacing w:before="0" w:after="0"/>
        <w:jc w:val="left"/>
        <w:rPr/>
      </w:pPr>
      <w:r>
        <w:rPr/>
        <w:t>N6mSwBJLfT6kcWsxN15+gH19sqMn5dexRTTy6CiWnAPB4AubAtqPKhTwPUrG39PdXTNR0utySvS2xN</w:t>
      </w:r>
    </w:p>
    <w:p>
      <w:pPr>
        <w:pStyle w:val="PreformattedText"/>
        <w:bidi w:val="0"/>
        <w:spacing w:before="0" w:after="0"/>
        <w:jc w:val="left"/>
        <w:rPr/>
      </w:pPr>
      <w:r>
        <w:rPr/>
        <w:t>ORBEPqAEC6wNRsbePnkk3uP6e2AnHo4irxHSwpoQbEkGzKSPpY6bEqGFhza55t7eQUoOlVc9Tp4rwt</w:t>
      </w:r>
    </w:p>
    <w:p>
      <w:pPr>
        <w:pStyle w:val="PreformattedText"/>
        <w:bidi w:val="0"/>
        <w:spacing w:before="0" w:after="0"/>
        <w:jc w:val="left"/>
        <w:rPr/>
      </w:pPr>
      <w:r>
        <w:rPr/>
        <w:t>xcW0jgXN/ofoxspFv6/049rFFadVJ+fl0wVcNjCSRcNe9hb9QH55CA2uPp7QyD9Vh1daFcnoTNrqVk</w:t>
      </w:r>
    </w:p>
    <w:p>
      <w:pPr>
        <w:pStyle w:val="PreformattedText"/>
        <w:bidi w:val="0"/>
        <w:spacing w:before="0" w:after="0"/>
        <w:jc w:val="left"/>
        <w:rPr/>
      </w:pPr>
      <w:r>
        <w:rPr/>
        <w:t>gRRYGW2prWALKG+oOlVK3/AKW59syCgHVa0JPT9urtnIdddB763vt944929o5mDaO0a6eqgpY8ZS7j</w:t>
      </w:r>
    </w:p>
    <w:p>
      <w:pPr>
        <w:pStyle w:val="PreformattedText"/>
        <w:bidi w:val="0"/>
        <w:spacing w:before="0" w:after="0"/>
        <w:jc w:val="left"/>
        <w:rPr/>
      </w:pPr>
      <w:r>
        <w:rPr/>
        <w:t>kl29TZitq5iSmN2zsnFZDIyyqkpijGvSfySXDtHE0qHudqD7OH8gK9G1vGstxHC47IlqfmRkj82IHW</w:t>
      </w:r>
    </w:p>
    <w:p>
      <w:pPr>
        <w:pStyle w:val="PreformattedText"/>
        <w:bidi w:val="0"/>
        <w:spacing w:before="0" w:after="0"/>
        <w:jc w:val="left"/>
        <w:rPr/>
      </w:pPr>
      <w:r>
        <w:rPr/>
        <w:t>pF8gu0MXuTtPelfsbIz12xdsUcvU3WWSy1NLWZTNbGppchJkMhQTZGjxtPiI93Vq1NVHL9nHPPDKNR</w:t>
      </w:r>
    </w:p>
    <w:p>
      <w:pPr>
        <w:pStyle w:val="PreformattedText"/>
        <w:bidi w:val="0"/>
        <w:spacing w:before="0" w:after="0"/>
        <w:jc w:val="left"/>
        <w:rPr/>
      </w:pPr>
      <w:r>
        <w:rPr/>
        <w:t>v5LkQYSSsYzVB2r8x/s9CYqY4FEgpIx1N9vp+XRQcg1TV1bQVBjFUa1Znepmea8tDT/d1Uk1WUEklD</w:t>
      </w:r>
    </w:p>
    <w:p>
      <w:pPr>
        <w:pStyle w:val="PreformattedText"/>
        <w:bidi w:val="0"/>
        <w:spacing w:before="0" w:after="0"/>
        <w:jc w:val="left"/>
        <w:rPr/>
      </w:pPr>
      <w:r>
        <w:rPr/>
        <w:t>izIWclV1ShEA5HuslTIwPEdJWYBAa46DWKnky2YSumY0tLUyu0mQk1lBQUQeQM4028tawLabMbD1cn</w:t>
      </w:r>
    </w:p>
    <w:p>
      <w:pPr>
        <w:pStyle w:val="PreformattedText"/>
        <w:bidi w:val="0"/>
        <w:spacing w:before="0" w:after="0"/>
        <w:jc w:val="left"/>
        <w:rPr/>
      </w:pPr>
      <w:r>
        <w:rPr/>
        <w:t>3vVwXpKzZ4do6XGMpKd8nT0s7SU2PosYaytZWVngpzCtSaaHgXrp0mCrf/NNIgN2uBR3HkOtopNCfP</w:t>
      </w:r>
    </w:p>
    <w:p>
      <w:pPr>
        <w:pStyle w:val="PreformattedText"/>
        <w:bidi w:val="0"/>
        <w:spacing w:before="0" w:after="0"/>
        <w:jc w:val="left"/>
        <w:rPr/>
      </w:pPr>
      <w:r>
        <w:rPr/>
        <w:t>pj35kYsfjZYxDKqyTJqpKN1llWKsihSChuWAhyNRE8VK1+Ui1KPyfdIQXk0Hj8/wDD06/YmqmOk7ja</w:t>
      </w:r>
    </w:p>
    <w:p>
      <w:pPr>
        <w:pStyle w:val="PreformattedText"/>
        <w:bidi w:val="0"/>
        <w:spacing w:before="0" w:after="0"/>
        <w:jc w:val="left"/>
        <w:rPr/>
      </w:pPr>
      <w:r>
        <w:rPr/>
        <w:t>paTFz06eFcnuuqpRU1TT3kkwuIiD5COGFERngOTdIG0+nWiqGax9v6SFNOA/y/5+mRQspJOM06cci8</w:t>
      </w:r>
    </w:p>
    <w:p>
      <w:pPr>
        <w:pStyle w:val="PreformattedText"/>
        <w:bidi w:val="0"/>
        <w:spacing w:before="0" w:after="0"/>
        <w:jc w:val="left"/>
        <w:rPr/>
      </w:pPr>
      <w:r>
        <w:rPr/>
        <w:t>WNp6WlrZzoWSoqa8UchMqRhZKzKV8c94lNTU1axwRj1OAkaiw91rqKrTHV1PxtTPUjYlHSLjUwry/Z</w:t>
      </w:r>
    </w:p>
    <w:p>
      <w:pPr>
        <w:pStyle w:val="PreformattedText"/>
        <w:bidi w:val="0"/>
        <w:spacing w:before="0" w:after="0"/>
        <w:jc w:val="left"/>
        <w:rPr/>
      </w:pPr>
      <w:r>
        <w:rPr/>
        <w:t>mSoyVVn616lzSLUy4WoeSklnFhPHjYHkeRwdKMlhckH23O7Flq1fT/PT59KIUFGH8+hW3pnWpevOvM</w:t>
      </w:r>
    </w:p>
    <w:p>
      <w:pPr>
        <w:pStyle w:val="PreformattedText"/>
        <w:bidi w:val="0"/>
        <w:spacing w:before="0" w:after="0"/>
        <w:jc w:val="left"/>
        <w:rPr/>
      </w:pPr>
      <w:r>
        <w:rPr/>
        <w:t>DTwwO1XAuVrKYa4RS7VvI2PxPi1ABsrHTeepkHq/dVCTqI9onoKZ6WIvp/qp0WPJ5JnyOVyFTJT0s1</w:t>
      </w:r>
    </w:p>
    <w:p>
      <w:pPr>
        <w:pStyle w:val="PreformattedText"/>
        <w:bidi w:val="0"/>
        <w:spacing w:before="0" w:after="0"/>
        <w:jc w:val="left"/>
        <w:rPr/>
      </w:pPr>
      <w:r>
        <w:rPr/>
        <w:t>c/krp0u8UYSOSVoFZLWix1CpCr9PI4P049vxI0iogBI8h9vn+Z6pI4TUSf8AV/sDptxkYz9Vj89XL9</w:t>
      </w:r>
    </w:p>
    <w:p>
      <w:pPr>
        <w:pStyle w:val="PreformattedText"/>
        <w:bidi w:val="0"/>
        <w:spacing w:before="0" w:after="0"/>
        <w:jc w:val="left"/>
        <w:rPr/>
      </w:pPr>
      <w:r>
        <w:rPr/>
        <w:t>oZKSjo8VA8YkFPTTVVVVeKMNYyNFjI9ch4GtyTe4HtZdN4KvZxklVNT9oAFP29JYFMmiZwNR4fZWv+</w:t>
      </w:r>
    </w:p>
    <w:p>
      <w:pPr>
        <w:pStyle w:val="PreformattedText"/>
        <w:bidi w:val="0"/>
        <w:spacing w:before="0" w:after="0"/>
        <w:jc w:val="left"/>
        <w:rPr/>
      </w:pPr>
      <w:r>
        <w:rPr/>
        <w:t>DoVMURV5aqyFQ4gp8LS1lNi45qh1a70YgqYw0IjYeaUNCrKNEUayafUw9lx7EVAK6iK9GKEGpOKDHS</w:t>
      </w:r>
    </w:p>
    <w:p>
      <w:pPr>
        <w:pStyle w:val="PreformattedText"/>
        <w:bidi w:val="0"/>
        <w:spacing w:before="0" w:after="0"/>
        <w:jc w:val="left"/>
        <w:rPr/>
      </w:pPr>
      <w:r>
        <w:rPr/>
        <w:t>QOXlyGcyFfUSeBs7PmpxBUpZY41ooaPD0kcSAeNElQaAP0qq2/JL7xgKCFytP85J/Lq6VJw3n0LG26</w:t>
      </w:r>
    </w:p>
    <w:p>
      <w:pPr>
        <w:pStyle w:val="PreformattedText"/>
        <w:bidi w:val="0"/>
        <w:spacing w:before="0" w:after="0"/>
        <w:jc w:val="left"/>
        <w:rPr/>
      </w:pPr>
      <w:r>
        <w:rPr/>
        <w:t>SpnwW36daR2angrP8ilMTyKchVitkV2kDBViRT5QLlV/r9PaaZ6jTXA6MraPINKsf8nQq4jbtVJV0U</w:t>
      </w:r>
    </w:p>
    <w:p>
      <w:pPr>
        <w:pStyle w:val="PreformattedText"/>
        <w:bidi w:val="0"/>
        <w:spacing w:before="0" w:after="0"/>
        <w:jc w:val="left"/>
        <w:rPr/>
      </w:pPr>
      <w:r>
        <w:rPr/>
        <w:t>NLFU0001Q15Kd/HEKSU+Jo4RBomRqr9DSNpdQTpA0n2XlyOIx0eRxU0gcejqbVhpqujw0VPj6CN6aO</w:t>
      </w:r>
    </w:p>
    <w:p>
      <w:pPr>
        <w:pStyle w:val="PreformattedText"/>
        <w:bidi w:val="0"/>
        <w:spacing w:before="0" w:after="0"/>
        <w:jc w:val="left"/>
        <w:rPr/>
      </w:pPr>
      <w:r>
        <w:rPr/>
        <w:t>OhlhR0EEUeKqDFj0LM0dKcdOFURu/oYIB6m1j2luGBUmnEdHdlEQQK8OjCbceaeFtdJj44tcklRPJL</w:t>
      </w:r>
    </w:p>
    <w:p>
      <w:pPr>
        <w:pStyle w:val="PreformattedText"/>
        <w:bidi w:val="0"/>
        <w:spacing w:before="0" w:after="0"/>
        <w:jc w:val="left"/>
        <w:rPr/>
      </w:pPr>
      <w:r>
        <w:rPr/>
        <w:t>5po5ZJwkYgkkAlnrZ5I7xoqLFFcMAePZRIc0p5dCODAwfPoxWBoYohSUypK8dOJNFBj6kxyLJOqTMJ</w:t>
      </w:r>
    </w:p>
    <w:p>
      <w:pPr>
        <w:pStyle w:val="PreformattedText"/>
        <w:bidi w:val="0"/>
        <w:spacing w:before="0" w:after="0"/>
        <w:jc w:val="left"/>
        <w:rPr/>
      </w:pPr>
      <w:r>
        <w:rPr/>
        <w:t>meFTWzuZACCS1iTx7QSmv4hTo6t/LFOhwwqJHTLLKgWWRQJIqhiySu5H3FKkTkxKkR0BEN0Ui1vaM6</w:t>
      </w:r>
    </w:p>
    <w:p>
      <w:pPr>
        <w:pStyle w:val="PreformattedText"/>
        <w:bidi w:val="0"/>
        <w:spacing w:before="0" w:after="0"/>
        <w:jc w:val="left"/>
        <w:rPr/>
      </w:pPr>
      <w:r>
        <w:rPr/>
        <w:t>fz6M1JI8qdCTHTyTrSxvSPGiReaafVHTl7nVBP440BgcyHSQDoKj3YoSBUEdORMoYkNk9OOPqZEqZY</w:t>
      </w:r>
    </w:p>
    <w:p>
      <w:pPr>
        <w:pStyle w:val="PreformattedText"/>
        <w:bidi w:val="0"/>
        <w:spacing w:before="0" w:after="0"/>
        <w:jc w:val="left"/>
        <w:rPr/>
      </w:pPr>
      <w:r>
        <w:rPr/>
        <w:t>kjMMCuB5GRRGUgYr4onY+QS+QnSwNh9Dz7ZBapBGB0aBV0Ka5p0JG3lE1XASHeOWVpft5VLSxtRsGZ</w:t>
      </w:r>
    </w:p>
    <w:p>
      <w:pPr>
        <w:pStyle w:val="PreformattedText"/>
        <w:bidi w:val="0"/>
        <w:spacing w:before="0" w:after="0"/>
        <w:jc w:val="left"/>
        <w:rPr/>
      </w:pPr>
      <w:r>
        <w:rPr/>
        <w:t>3RRcBtATSOTpv7uI9VMY6bdtKMCOA6FTHxOtbXtCIXqW0M8ksbPEhlj9cEYZPRout0POkfX2oijozU</w:t>
      </w:r>
    </w:p>
    <w:p>
      <w:pPr>
        <w:pStyle w:val="PreformattedText"/>
        <w:bidi w:val="0"/>
        <w:spacing w:before="0" w:after="0"/>
        <w:jc w:val="left"/>
        <w:rPr/>
      </w:pPr>
      <w:r>
        <w:rPr/>
        <w:t>yekTvVIwa6f59OcFMVpI4SKekqKi4kkjQWd4CdJRbAKZmILEXve3N/bmk0oMdaLjXXLKB0raKyRa3Z</w:t>
      </w:r>
    </w:p>
    <w:p>
      <w:pPr>
        <w:pStyle w:val="PreformattedText"/>
        <w:bidi w:val="0"/>
        <w:spacing w:before="0" w:after="0"/>
        <w:jc w:val="left"/>
        <w:rPr/>
      </w:pPr>
      <w:r>
        <w:rPr/>
        <w:t>HWbyWhIZTK8X7kUtQxJ0XdblALWIvz7XRCiCvDovmBZjQZHn05OPPI7qssf3UQpnMcy+ZFXQZLJN6w</w:t>
      </w:r>
    </w:p>
    <w:p>
      <w:pPr>
        <w:pStyle w:val="PreformattedText"/>
        <w:bidi w:val="0"/>
        <w:spacing w:before="0" w:after="0"/>
        <w:jc w:val="left"/>
        <w:rPr/>
      </w:pPr>
      <w:r>
        <w:rPr/>
        <w:t>s5T6AjSnPt0qpx69MqxjArkg16WmMJMAplLRqqopmjEXr8RDCJdOn6g2HJve559q0I0haY6Ydu7X0t</w:t>
      </w:r>
    </w:p>
    <w:p>
      <w:pPr>
        <w:pStyle w:val="PreformattedText"/>
        <w:bidi w:val="0"/>
        <w:spacing w:before="0" w:after="0"/>
        <w:jc w:val="left"/>
        <w:rPr/>
      </w:pPr>
      <w:r>
        <w:rPr/>
        <w:t>qSEzyQFfIsEEZ8gZUkVNZUDUrLpYyP9WU+kW9uFAxWg7QOqiUorDzPz6d1o4jLqSCdtFQFMQjFgjRE</w:t>
      </w:r>
    </w:p>
    <w:p>
      <w:pPr>
        <w:pStyle w:val="PreformattedText"/>
        <w:bidi w:val="0"/>
        <w:spacing w:before="0" w:after="0"/>
        <w:jc w:val="left"/>
        <w:rPr/>
      </w:pPr>
      <w:r>
        <w:rPr/>
        <w:t>tG8atpQFrEMQSLD8e7BBUUU4694zldJYcOp32/8AkrNURQyVCq5gV4mZ0CMUEkYDHXIVGmy35/w9v6</w:t>
      </w:r>
    </w:p>
    <w:p>
      <w:pPr>
        <w:pStyle w:val="PreformattedText"/>
        <w:bidi w:val="0"/>
        <w:spacing w:before="0" w:after="0"/>
        <w:jc w:val="left"/>
        <w:rPr/>
      </w:pPr>
      <w:r>
        <w:rPr/>
        <w:t>Ro7h3Ux0mLUl7GOjz66lpqcRwBjGqsADTpKzIQbsNI0pdS/wBb25Hu6KigY/Lpsu5LClfn1nMUMsNY</w:t>
      </w:r>
    </w:p>
    <w:p>
      <w:pPr>
        <w:pStyle w:val="PreformattedText"/>
        <w:bidi w:val="0"/>
        <w:spacing w:before="0" w:after="0"/>
        <w:jc w:val="left"/>
        <w:rPr/>
      </w:pPr>
      <w:r>
        <w:rPr/>
        <w:t>sLKhXwBj4WsTrCyCQghm8qn6C/jHNvb1FYNoNB0wSwdNYrg+fTZmcWDTrUiqieKY3jieNtSQBmikFb</w:t>
      </w:r>
    </w:p>
    <w:p>
      <w:pPr>
        <w:pStyle w:val="PreformattedText"/>
        <w:bidi w:val="0"/>
        <w:spacing w:before="0" w:after="0"/>
        <w:jc w:val="left"/>
        <w:rPr/>
      </w:pPr>
      <w:r>
        <w:rPr/>
        <w:t>Gjf59Sx8bn0Mp+ntuRO0HVjq0Nxl0KEOOP+x/m6Brc21qYU06QpWmhjYRxx0y/amimjlcxToWT0/v8</w:t>
      </w:r>
    </w:p>
    <w:p>
      <w:pPr>
        <w:pStyle w:val="PreformattedText"/>
        <w:bidi w:val="0"/>
        <w:spacing w:before="0" w:after="0"/>
        <w:jc w:val="left"/>
        <w:rPr/>
      </w:pPr>
      <w:r>
        <w:rPr/>
        <w:t>lWvqT9PHtE8SjC10j/D0vW7lZh8Nfn59Fs3Pt9p6asppMepFR5ZVSeZGjSogfQ8NRE2pglbE7ASD6G</w:t>
      </w:r>
    </w:p>
    <w:p>
      <w:pPr>
        <w:pStyle w:val="PreformattedText"/>
        <w:bidi w:val="0"/>
        <w:spacing w:before="0" w:after="0"/>
        <w:jc w:val="left"/>
        <w:rPr/>
      </w:pPr>
      <w:r>
        <w:rPr/>
        <w:t>xB+tiy4U0IC+dfs6M1bAYNnor2+dnUiU9XHajoaOppYaNqfVNPJRS+fVN5qwqFnpmsG1kNIouCxAB9</w:t>
      </w:r>
    </w:p>
    <w:p>
      <w:pPr>
        <w:pStyle w:val="PreformattedText"/>
        <w:bidi w:val="0"/>
        <w:spacing w:before="0" w:after="0"/>
        <w:jc w:val="left"/>
        <w:rPr/>
      </w:pPr>
      <w:r>
        <w:rPr/>
        <w:t>sKMEEU6Qzsahq1P2dER3ls+swNY2PracSYCaTcWOqqh4VqxDFmViq8fVw1ILRz0lPNTalmVtEqgkG4</w:t>
      </w:r>
    </w:p>
    <w:p>
      <w:pPr>
        <w:pStyle w:val="PreformattedText"/>
        <w:bidi w:val="0"/>
        <w:spacing w:before="0" w:after="0"/>
        <w:jc w:val="left"/>
        <w:rPr/>
      </w:pPr>
      <w:r>
        <w:rPr/>
        <w:t>NqrIR3A93+bpE8GquRpr/qr8uiyU1Dj0rs1sfcc8tPjN5ItNPDCwfEVe5KZEqNvboxk07JNi828arB</w:t>
      </w:r>
    </w:p>
    <w:p>
      <w:pPr>
        <w:pStyle w:val="PreformattedText"/>
        <w:bidi w:val="0"/>
        <w:spacing w:before="0" w:after="0"/>
        <w:jc w:val="left"/>
        <w:rPr/>
      </w:pPr>
      <w:r>
        <w:rPr/>
        <w:t>IFYS1A4DkBCDaG5BjUgjGfmPl9leg/uNqS/jD+0XH+mH/FdTJMVmK3JUW7Mdn2pt/UmFFNR1sxmq6z</w:t>
      </w:r>
    </w:p>
    <w:p>
      <w:pPr>
        <w:pStyle w:val="PreformattedText"/>
        <w:bidi w:val="0"/>
        <w:spacing w:before="0" w:after="0"/>
        <w:jc w:val="left"/>
        <w:rPr/>
      </w:pPr>
      <w:r>
        <w:rPr/>
        <w:t>tfAU0T01M8zMsDZTcmIFOaSsik0vULEbP9xHodRFcEBo9Paxr8gf8AN5/LopeDgBXR9nDoc8Fuvany</w:t>
      </w:r>
    </w:p>
    <w:p>
      <w:pPr>
        <w:pStyle w:val="PreformattedText"/>
        <w:bidi w:val="0"/>
        <w:spacing w:before="0" w:after="0"/>
        <w:jc w:val="left"/>
        <w:rPr/>
      </w:pPr>
      <w:r>
        <w:rPr/>
        <w:t>N65xW0N64lYN7deSz0XWe/8AC1c0+7cDKQEPWWXylXTRDK4qsYM2IavCxiVGoZjTzGGQuqBbNXX3EV</w:t>
      </w:r>
    </w:p>
    <w:p>
      <w:pPr>
        <w:pStyle w:val="PreformattedText"/>
        <w:bidi w:val="0"/>
        <w:spacing w:before="0" w:after="0"/>
        <w:jc w:val="left"/>
        <w:rPr/>
      </w:pPr>
      <w:r>
        <w:rPr/>
        <w:t>+R/wCK6RSwlXd4VpG1NQ8h/SH2/i+fH16BzP7lqUy7YbelHNkquiaOhy+SnaqxrywiGOkoaxskIWzW</w:t>
      </w:r>
    </w:p>
    <w:p>
      <w:pPr>
        <w:pStyle w:val="PreformattedText"/>
        <w:bidi w:val="0"/>
        <w:spacing w:before="0" w:after="0"/>
        <w:jc w:val="left"/>
        <w:rPr/>
      </w:pPr>
      <w:r>
        <w:rPr/>
        <w:t>ztymKmDJ5XlpZq6nEbF7j2+NUg8VDx4cP9RH86dMKFj7B69CZIZa/IYjIy7nNbl8Pi62m2Z2Pj6BKP</w:t>
      </w:r>
    </w:p>
    <w:p>
      <w:pPr>
        <w:pStyle w:val="PreformattedText"/>
        <w:bidi w:val="0"/>
        <w:spacing w:before="0" w:after="0"/>
        <w:jc w:val="left"/>
        <w:rPr/>
      </w:pPr>
      <w:r>
        <w:rPr/>
        <w:t>IQSPEv3u0uxqJnEf8ADcnj6lAksPmp45pzJHpjdl9oJSFJVk4nK+R+Y+zpSoJqyihr6+Xy6fdvZ2io</w:t>
      </w:r>
    </w:p>
    <w:p>
      <w:pPr>
        <w:pStyle w:val="PreformattedText"/>
        <w:bidi w:val="0"/>
        <w:spacing w:before="0" w:after="0"/>
        <w:jc w:val="left"/>
        <w:rPr/>
      </w:pPr>
      <w:r>
        <w:rPr/>
        <w:t>Ycdjc3GskmYoqeGh3XNTpVYD+GirloVjykUpWDO4Wnqnamn8bpJCxeMPE2mL2mlDgNJCvA5Hn/q8+n</w:t>
      </w:r>
    </w:p>
    <w:p>
      <w:pPr>
        <w:pStyle w:val="PreformattedText"/>
        <w:bidi w:val="0"/>
        <w:spacing w:before="0" w:after="0"/>
        <w:jc w:val="left"/>
        <w:rPr/>
      </w:pPr>
      <w:r>
        <w:rPr/>
        <w:t>ESOQhHp+f+foPu+8lW7Mzh3JnNo4SbZ1Xt6lp994vK0a1u9tgUaTQ4U71w26sXDHJvToDe7SweKuNP</w:t>
      </w:r>
    </w:p>
    <w:p>
      <w:pPr>
        <w:pStyle w:val="PreformattedText"/>
        <w:bidi w:val="0"/>
        <w:spacing w:before="0" w:after="0"/>
        <w:jc w:val="left"/>
        <w:rPr/>
      </w:pPr>
      <w:r>
        <w:rPr/>
        <w:t>K+FqJBS18VPcMXrdlni01q/4SMAt/CR5MPnx8ukLRiB1KuaBq/KnzH+HpT7MrI+0+spsPkaiWu3Hsn</w:t>
      </w:r>
    </w:p>
    <w:p>
      <w:pPr>
        <w:pStyle w:val="PreformattedText"/>
        <w:bidi w:val="0"/>
        <w:spacing w:before="0" w:after="0"/>
        <w:jc w:val="left"/>
        <w:rPr/>
      </w:pPr>
      <w:r>
        <w:rPr/>
        <w:t>FDFdfVGTrxLWb46N8FVlF2Fl6+KQ0eYynWtZTPU7UzCP8AcR0zMo0NTMjMSgIGZEz+L0r/ABfI+oHH</w:t>
      </w:r>
    </w:p>
    <w:p>
      <w:pPr>
        <w:pStyle w:val="PreformattedText"/>
        <w:bidi w:val="0"/>
        <w:spacing w:before="0" w:after="0"/>
        <w:jc w:val="left"/>
        <w:rPr/>
      </w:pPr>
      <w:r>
        <w:rPr/>
        <w:t>p+oEmtWoj5p6H1A9D/h6Fz4f/IKo2JvbDbWzT02Y/imKzVNGryw0+O3NteCsjp62fMwuypFunBUcnn</w:t>
      </w:r>
    </w:p>
    <w:p>
      <w:pPr>
        <w:pStyle w:val="PreformattedText"/>
        <w:bidi w:val="0"/>
        <w:spacing w:before="0" w:after="0"/>
        <w:jc w:val="left"/>
        <w:rPr/>
      </w:pPr>
      <w:r>
        <w:rPr/>
        <w:t>mWMpJDU0/nhFjMjEm6WniI0oiBIoSOP7D/AIOjW0uFceAGKnyPz/1cfl1aJ2hsrKrLh92xS1ufye24</w:t>
      </w:r>
    </w:p>
    <w:p>
      <w:pPr>
        <w:pStyle w:val="PreformattedText"/>
        <w:bidi w:val="0"/>
        <w:spacing w:before="0" w:after="0"/>
        <w:jc w:val="left"/>
        <w:rPr/>
      </w:pPr>
      <w:r>
        <w:rPr/>
        <w:t>5qzD7hxZRKjsHq6pn+0gzUEsARa+v2fXzJHmoHL6Y2iq0PpLEHzal0yr8I8/8/8Ag6P7OWOTVC5Chs</w:t>
      </w:r>
    </w:p>
    <w:p>
      <w:pPr>
        <w:pStyle w:val="PreformattedText"/>
        <w:bidi w:val="0"/>
        <w:spacing w:before="0" w:after="0"/>
        <w:jc w:val="left"/>
        <w:rPr/>
      </w:pPr>
      <w:r>
        <w:rPr/>
        <w:t>MP4Hpw+xuIPXPf2ATcuNp6qgkps1TyYeioMrT1FFIlJX45ZRSUtTJAZPPC9EqT4ucL5ZPuIoGWweMF</w:t>
      </w:r>
    </w:p>
    <w:p>
      <w:pPr>
        <w:pStyle w:val="PreformattedText"/>
        <w:bidi w:val="0"/>
        <w:spacing w:before="0" w:after="0"/>
        <w:jc w:val="left"/>
        <w:rPr/>
      </w:pPr>
      <w:r>
        <w:rPr/>
        <w:t>1bpFXWgyTUgcRXplYGhcpIDUEgfl5f5ei27lGS6qyOOleGSrwHVNRWbMqPFJMaSq6T7GoaPc2Oq5YI</w:t>
      </w:r>
    </w:p>
    <w:p>
      <w:pPr>
        <w:pStyle w:val="PreformattedText"/>
        <w:bidi w:val="0"/>
        <w:spacing w:before="0" w:after="0"/>
        <w:jc w:val="left"/>
        <w:rPr/>
      </w:pPr>
      <w:r>
        <w:rPr/>
        <w:t>llerxO3ctFLXRVEayJRO9QrKqKbGDVurSIF6srY9a8R+3gOm4yi3UjKAvjKCfQMmD9nlUefHpEwx0W</w:t>
      </w:r>
    </w:p>
    <w:p>
      <w:pPr>
        <w:pStyle w:val="PreformattedText"/>
        <w:bidi w:val="0"/>
        <w:spacing w:before="0" w:after="0"/>
        <w:jc w:val="left"/>
        <w:rPr/>
      </w:pPr>
      <w:r>
        <w:rPr/>
        <w:t>N7Gx9bTVQz1H4JKWXMygrU5jBRV60S5OSaNlgfI0NM8cFUQqyNAscqXQGyiMvpUt2sCOH+D/ADdUc0</w:t>
      </w:r>
    </w:p>
    <w:p>
      <w:pPr>
        <w:pStyle w:val="PreformattedText"/>
        <w:bidi w:val="0"/>
        <w:spacing w:before="0" w:after="0"/>
        <w:jc w:val="left"/>
        <w:rPr/>
      </w:pPr>
      <w:r>
        <w:rPr/>
        <w:t>1jw+PH5dOvyBosxt7cm0u06l6qnj27uTHbO3VHRQR0f8f2PVYbJUEkVVURa6IlcNMkXndkaaSipGbl</w:t>
      </w:r>
    </w:p>
    <w:p>
      <w:pPr>
        <w:pStyle w:val="PreformattedText"/>
        <w:bidi w:val="0"/>
        <w:spacing w:before="0" w:after="0"/>
        <w:jc w:val="left"/>
        <w:rPr/>
      </w:pPr>
      <w:r>
        <w:rPr/>
        <w:t>WHtbaooaRkI8CYGoHlIKZ+XzHnU9JWZXXweEsfCp/Ca/y6Brubb+NqsrBjWlnibf9Cdp7TztH4auhl</w:t>
      </w:r>
    </w:p>
    <w:p>
      <w:pPr>
        <w:pStyle w:val="PreformattedText"/>
        <w:bidi w:val="0"/>
        <w:spacing w:before="0" w:after="0"/>
        <w:jc w:val="left"/>
        <w:rPr/>
      </w:pPr>
      <w:r>
        <w:rPr/>
        <w:t>7i2nAmS25WGeoLK43Jgqj+GO5Dxfb1VKCWMSMF1mjtG2laNGdRB/gJz+w5/I+vSSZ1R1LPhxQY/F6H</w:t>
      </w:r>
    </w:p>
    <w:p>
      <w:pPr>
        <w:pStyle w:val="PreformattedText"/>
        <w:bidi w:val="0"/>
        <w:spacing w:before="0" w:after="0"/>
        <w:jc w:val="left"/>
        <w:rPr/>
      </w:pPr>
      <w:r>
        <w:rPr/>
        <w:t>7eH7B5dJH48bj3DJnN3bKzVamNysVcZ6DItEEqKGSVaY5aoxPheoSlqKSriirAsqGWVBUR2JNvZpLI</w:t>
      </w:r>
    </w:p>
    <w:p>
      <w:pPr>
        <w:pStyle w:val="PreformattedText"/>
        <w:bidi w:val="0"/>
        <w:spacing w:before="0" w:after="0"/>
        <w:jc w:val="left"/>
        <w:rPr/>
      </w:pPr>
      <w:r>
        <w:rPr/>
        <w:t>zQJOikFRX7R5fb0UsiLI8ZAIJoft/4ro+229yU9VvXZXc2AjxFVuGPd+Io+0qKrxooZI67CUk2KztN</w:t>
      </w:r>
    </w:p>
    <w:p>
      <w:pPr>
        <w:pStyle w:val="PreformattedText"/>
        <w:bidi w:val="0"/>
        <w:spacing w:before="0" w:after="0"/>
        <w:jc w:val="left"/>
        <w:rPr/>
      </w:pPr>
      <w:r>
        <w:rPr/>
        <w:t>HVKZZjj9zYOOakyscioKhYdSqGUsdMFSaKdm1I9CRwALeRPnX19emBX6eW2YUwQp+z1r6GnTL2ztrb</w:t>
      </w:r>
    </w:p>
    <w:p>
      <w:pPr>
        <w:pStyle w:val="PreformattedText"/>
        <w:bidi w:val="0"/>
        <w:spacing w:before="0" w:after="0"/>
        <w:jc w:val="left"/>
        <w:rPr/>
      </w:pPr>
      <w:r>
        <w:rPr/>
        <w:t>/X2d3TsukpqTNvQVkWV69EU2SSLc/Tu48NmMxBtKGro4pjV7gxeGrqiDErzNRZfC6XIBJNpLeS3mKq</w:t>
      </w:r>
    </w:p>
    <w:p>
      <w:pPr>
        <w:pStyle w:val="PreformattedText"/>
        <w:bidi w:val="0"/>
        <w:spacing w:before="0" w:after="0"/>
        <w:jc w:val="left"/>
        <w:rPr/>
      </w:pPr>
      <w:r>
        <w:rPr/>
        <w:t>aIPnWh/Cf2Ur0zb3AuIEkaI+JlTXzIw37eI6AvK/Z7d3Dg9xrlANq7621SbkxOShjjjlfdGUpKLD5P</w:t>
      </w:r>
    </w:p>
    <w:p>
      <w:pPr>
        <w:pStyle w:val="PreformattedText"/>
        <w:bidi w:val="0"/>
        <w:spacing w:before="0" w:after="0"/>
        <w:jc w:val="left"/>
        <w:rPr/>
      </w:pPr>
      <w:r>
        <w:rPr/>
        <w:t>eeIhp1CUVPR7vw1BmKhIrSvDkqnUPyDKJTr0k5IB+yv+qnWi/bSnA4Pr8x0dfaO76jrfufZvaWDrYs</w:t>
      </w:r>
    </w:p>
    <w:p>
      <w:pPr>
        <w:pStyle w:val="PreformattedText"/>
        <w:bidi w:val="0"/>
        <w:spacing w:before="0" w:after="0"/>
        <w:jc w:val="left"/>
        <w:rPr/>
      </w:pPr>
      <w:r>
        <w:rPr/>
        <w:t>X/H5dqZTdKTGOppsNXZuKix2XmzjU/ijjWpyjSPKw9H20ySavSbHO2XD20qSrwRxU/Imh/l0XbtbR3</w:t>
      </w:r>
    </w:p>
    <w:p>
      <w:pPr>
        <w:pStyle w:val="PreformattedText"/>
        <w:bidi w:val="0"/>
        <w:spacing w:before="0" w:after="0"/>
        <w:jc w:val="left"/>
        <w:rPr/>
      </w:pPr>
      <w:r>
        <w:rPr/>
        <w:t>cMsDn+0Q0Hoyiop+fEfPrZahrctvzH42aup4tubxrln2fklhe1Nit/7UZ93dabjpnlVpftstEJ442/</w:t>
      </w:r>
    </w:p>
    <w:p>
      <w:pPr>
        <w:pStyle w:val="PreformattedText"/>
        <w:bidi w:val="0"/>
        <w:spacing w:before="0" w:after="0"/>
        <w:jc w:val="left"/>
        <w:rPr/>
      </w:pPr>
      <w:r>
        <w:rPr/>
        <w:t>3ZSVTKGKn3J2pp1UsNM1dJ+TDuQ/n/gPUOFUt2YIdUFNQ+aN2up+Y8/mOnDJZyLce3KHOxw/atkaQv</w:t>
      </w:r>
    </w:p>
    <w:p>
      <w:pPr>
        <w:pStyle w:val="PreformattedText"/>
        <w:bidi w:val="0"/>
        <w:spacing w:before="0" w:after="0"/>
        <w:jc w:val="left"/>
        <w:rPr/>
      </w:pPr>
      <w:r>
        <w:rPr/>
        <w:t>V0RBVsdk4JJKTL4x1b1I2OylPNDZrEqgP59ts3iKr+v8j5j8j14IY2dCeH8x5H8xnqvPuJStXWED9S</w:t>
      </w:r>
    </w:p>
    <w:p>
      <w:pPr>
        <w:pStyle w:val="PreformattedText"/>
        <w:bidi w:val="0"/>
        <w:spacing w:before="0" w:after="0"/>
        <w:jc w:val="left"/>
        <w:rPr/>
      </w:pPr>
      <w:r>
        <w:rPr/>
        <w:t>H6/j1CwINwVuPd9u/wByafPrd1XwD9nRUNxKVDEcemMjn68AaTe5JsbEH8exKB+ugp0Rn8Xp1Ax1yF</w:t>
      </w:r>
    </w:p>
    <w:p>
      <w:pPr>
        <w:pStyle w:val="PreformattedText"/>
        <w:bidi w:val="0"/>
        <w:spacing w:before="0" w:after="0"/>
        <w:jc w:val="left"/>
        <w:rPr/>
      </w:pPr>
      <w:r>
        <w:rPr/>
        <w:t>t/tJsfx9CQvP5H+v7XhasCR0kbBPS7o9WixAsVFrAXBJ4A4sT/ALf3cjhTpnh015Rj4iAASSxNrnkG</w:t>
      </w:r>
    </w:p>
    <w:p>
      <w:pPr>
        <w:pStyle w:val="PreformattedText"/>
        <w:bidi w:val="0"/>
        <w:spacing w:before="0" w:after="0"/>
        <w:jc w:val="left"/>
        <w:rPr/>
      </w:pPr>
      <w:r>
        <w:rPr/>
        <w:t>x0j6cLx79SuOvVz0EuSqGSZzYg6gSDqBPNgSebfXi9zf/D2lmT9vVwRQ9SsdXnXdjwq2ALWtq/SWI5</w:t>
      </w:r>
    </w:p>
    <w:p>
      <w:pPr>
        <w:pStyle w:val="PreformattedText"/>
        <w:bidi w:val="0"/>
        <w:spacing w:before="0" w:after="0"/>
        <w:jc w:val="left"/>
        <w:rPr/>
      </w:pPr>
      <w:r>
        <w:rPr/>
        <w:t>a4+gHvcHp59MTipB6X+DrSZVHICtf1Efq5sdPGoc8cn269QGJ49ViU6lA4dC9jK06PrzpC8XGpV4Nr</w:t>
      </w:r>
    </w:p>
    <w:p>
      <w:pPr>
        <w:pStyle w:val="PreformattedText"/>
        <w:bidi w:val="0"/>
        <w:spacing w:before="0" w:after="0"/>
        <w:jc w:val="left"/>
        <w:rPr/>
      </w:pPr>
      <w:r>
        <w:rPr/>
        <w:t>3H6/ZFfEio8uhFZL3V8+lLRzlitz6Q4JN7kn+htxpB9hubDUPQngFAOlhEfQPoLDk3twbXtf0m4/3j</w:t>
      </w:r>
    </w:p>
    <w:p>
      <w:pPr>
        <w:pStyle w:val="PreformattedText"/>
        <w:bidi w:val="0"/>
        <w:spacing w:before="0" w:after="0"/>
        <w:jc w:val="left"/>
        <w:rPr/>
      </w:pPr>
      <w:r>
        <w:rPr/>
        <w:t>2jIz0pJ8xw6yF/6AEFhwv1v9bgAXt+faiMcOkcrUPWaNvp9B6uBb8/nj8kj6kG59rkHRfIePUnUdN+</w:t>
      </w:r>
    </w:p>
    <w:p>
      <w:pPr>
        <w:pStyle w:val="PreformattedText"/>
        <w:bidi w:val="0"/>
        <w:spacing w:before="0" w:after="0"/>
        <w:jc w:val="left"/>
        <w:rPr/>
      </w:pPr>
      <w:r>
        <w:rPr/>
        <w:t>Twb831H+gPFhb/efahekjE1PSWzTDQ3NrgkEfQN/iBwCP99x7f8ALh01qpXoIMubiQcjkra4OoEglV</w:t>
      </w:r>
    </w:p>
    <w:p>
      <w:pPr>
        <w:pStyle w:val="PreformattedText"/>
        <w:bidi w:val="0"/>
        <w:spacing w:before="0" w:after="0"/>
        <w:jc w:val="left"/>
        <w:rPr/>
      </w:pPr>
      <w:r>
        <w:rPr/>
        <w:t>Nhxf8APtxFpnptq0oegA3gTeSxvpDKdJuTq4KN+OSP9ce1KDtJ6ab4vt6AnIIEjkNwSHYc8gWHq/Pr</w:t>
      </w:r>
    </w:p>
    <w:p>
      <w:pPr>
        <w:pStyle w:val="PreformattedText"/>
        <w:bidi w:val="0"/>
        <w:spacing w:before="0" w:after="0"/>
        <w:jc w:val="left"/>
        <w:rPr/>
      </w:pPr>
      <w:r>
        <w:rPr/>
        <w:t>DA/jkAW9qAe2nTTig6L5vaLTrYjSoZvq63HP6ef1pq+lv9h7axWnTL/D0DaRKZTbgajyp/F7cseCpt</w:t>
      </w:r>
    </w:p>
    <w:p>
      <w:pPr>
        <w:pStyle w:val="PreformattedText"/>
        <w:bidi w:val="0"/>
        <w:spacing w:before="0" w:after="0"/>
        <w:jc w:val="left"/>
        <w:rPr/>
      </w:pPr>
      <w:r>
        <w:rPr/>
        <w:t>Ye3FFD0lJqKdTBEoHN1Cj1Jp9XICn+raVPH9f9h7dI6oD0u9mQaakXUcMoIC2UkMNQYqLtpA/3j2kl</w:t>
      </w:r>
    </w:p>
    <w:p>
      <w:pPr>
        <w:pStyle w:val="PreformattedText"/>
        <w:bidi w:val="0"/>
        <w:spacing w:before="0" w:after="0"/>
        <w:jc w:val="left"/>
        <w:rPr/>
      </w:pPr>
      <w:r>
        <w:rPr/>
        <w:t>+I9KI80x0dTYotDTD8DSFsf6fQn8ck83uSPekFBnj1cDy6NhstQBEOBfk3H0tYDkWtx+fofpb3vzJ6</w:t>
      </w:r>
    </w:p>
    <w:p>
      <w:pPr>
        <w:pStyle w:val="PreformattedText"/>
        <w:bidi w:val="0"/>
        <w:spacing w:before="0" w:after="0"/>
        <w:jc w:val="left"/>
        <w:rPr/>
      </w:pPr>
      <w:r>
        <w:rPr/>
        <w:t>svmOjO7Pv54uDe4JuACAPr+LD/AFvbE3l0oirk9HA2j/moPpwB/hz/AK3/ACP26hx1s9Djiz6F/wBY</w:t>
      </w:r>
    </w:p>
    <w:p>
      <w:pPr>
        <w:pStyle w:val="PreformattedText"/>
        <w:bidi w:val="0"/>
        <w:spacing w:before="0" w:after="0"/>
        <w:jc w:val="left"/>
        <w:rPr/>
      </w:pPr>
      <w:r>
        <w:rPr/>
        <w:t>fiwvb6+3aeXVT/PpULcr9B/sLDj8f7D3r/B1Xrj/ALHn/ePryfyT711Yddj6/wC+4/x90PWx1Bqz6W</w:t>
      </w:r>
    </w:p>
    <w:p>
      <w:pPr>
        <w:pStyle w:val="PreformattedText"/>
        <w:bidi w:val="0"/>
        <w:spacing w:before="0" w:after="0"/>
        <w:jc w:val="left"/>
        <w:rPr/>
      </w:pPr>
      <w:r>
        <w:rPr/>
        <w:t>/wBA/2H/GvdTwPTi9BzuA/sy/10m3/ABBtfke2acOnwcnoivcvKzAE8hr82J9LD0/01fj3QfGn29On</w:t>
      </w:r>
    </w:p>
    <w:p>
      <w:pPr>
        <w:pStyle w:val="PreformattedText"/>
        <w:bidi w:val="0"/>
        <w:spacing w:before="0" w:after="0"/>
        <w:jc w:val="left"/>
        <w:rPr/>
      </w:pPr>
      <w:r>
        <w:rPr/>
        <w:t>CN9nVdO+/XHMukLojbSOQNIYhufV9B/h7NZ/7MU+XRefiI6admML0qfi6GMtcEqb83uxFr8W49pjx6</w:t>
      </w:r>
    </w:p>
    <w:p>
      <w:pPr>
        <w:pStyle w:val="PreformattedText"/>
        <w:bidi w:val="0"/>
        <w:spacing w:before="0" w:after="0"/>
        <w:jc w:val="left"/>
        <w:rPr/>
      </w:pPr>
      <w:r>
        <w:rPr/>
        <w:t>1+Lo6WxwRHFyCWCaT+kDSABccEW/4n3vrYx0YLG/5pTcfQ2Y35tb6j+vN7+6kdOA9erL3ItdebkXt+</w:t>
      </w:r>
    </w:p>
    <w:p>
      <w:pPr>
        <w:pStyle w:val="PreformattedText"/>
        <w:bidi w:val="0"/>
        <w:spacing w:before="0" w:after="0"/>
        <w:jc w:val="left"/>
        <w:rPr/>
      </w:pPr>
      <w:r>
        <w:rPr/>
        <w:t>D/sR7bPDqy9MFRf/AFwOP6N/Qcf4H6e0z9PpQU6TtR+sn8EsfoLfT8AWBJ+lvx7ZPShePWHTwtr8jh</w:t>
      </w:r>
    </w:p>
    <w:p>
      <w:pPr>
        <w:pStyle w:val="PreformattedText"/>
        <w:bidi w:val="0"/>
        <w:spacing w:before="0" w:after="0"/>
        <w:jc w:val="left"/>
        <w:rPr/>
      </w:pPr>
      <w:r>
        <w:rPr/>
        <w:t>T9P9Zvpex/2/tl81z0pTFD1gd/Hqb6EWIFrfUger6cf8V9pSKnpWOHWaLKePnVZb2JJ9X5PFr2B59t</w:t>
      </w:r>
    </w:p>
    <w:p>
      <w:pPr>
        <w:pStyle w:val="PreformattedText"/>
        <w:bidi w:val="0"/>
        <w:spacing w:before="0" w:after="0"/>
        <w:jc w:val="left"/>
        <w:rPr/>
      </w:pPr>
      <w:r>
        <w:rPr/>
        <w:t>k0Pz6c0Ghx1Ph3OkQN5bGx55t9f1A/4kfT6j28jimeHTTIanHWVt8wRaQagL/T1A2/qbf4E/j294w4</w:t>
      </w:r>
    </w:p>
    <w:p>
      <w:pPr>
        <w:pStyle w:val="PreformattedText"/>
        <w:bidi w:val="0"/>
        <w:spacing w:before="0" w:after="0"/>
        <w:jc w:val="left"/>
        <w:rPr/>
      </w:pPr>
      <w:r>
        <w:rPr/>
        <w:t>dJzEa9d/3+gJI+5BtwfUC3B+o5/r/j794w6t4Vfs6//9HffH9fzz/yL3r7Ot/n1z45/F/fut+fWJv9</w:t>
      </w:r>
    </w:p>
    <w:p>
      <w:pPr>
        <w:pStyle w:val="PreformattedText"/>
        <w:bidi w:val="0"/>
        <w:spacing w:before="0" w:after="0"/>
        <w:jc w:val="left"/>
        <w:rPr/>
      </w:pPr>
      <w:r>
        <w:rPr/>
        <w:t>9/rn3U9bHTVVfQ/77/efdD1vyHQf5v6qf9rtxYfkfj29b/HT5dILn4flXqPSjhbm/P8Avf19qicnpF</w:t>
      </w:r>
    </w:p>
    <w:p>
      <w:pPr>
        <w:pStyle w:val="PreformattedText"/>
        <w:bidi w:val="0"/>
        <w:spacing w:before="0" w:after="0"/>
        <w:jc w:val="left"/>
        <w:rPr/>
      </w:pPr>
      <w:r>
        <w:rPr/>
        <w:t>wp0qaP6C4/p/xq3+v70R0+v29P8P1H9bD/AHv3rp9eA6m/j3Xq/l1jP5t9fyL+99b6wm9/+RfX/Y+/</w:t>
      </w:r>
    </w:p>
    <w:p>
      <w:pPr>
        <w:pStyle w:val="PreformattedText"/>
        <w:bidi w:val="0"/>
        <w:spacing w:before="0" w:after="0"/>
        <w:jc w:val="left"/>
        <w:rPr/>
      </w:pPr>
      <w:r>
        <w:rPr/>
        <w:t>da6wsLX5/wB9/wAa96PVT021Q4J/A/33+8+69Vr00gWIN7f72P8AE8e0zfEenkHDp2pl+nH/ABT/AI</w:t>
      </w:r>
    </w:p>
    <w:p>
      <w:pPr>
        <w:pStyle w:val="PreformattedText"/>
        <w:bidi w:val="0"/>
        <w:spacing w:before="0" w:after="0"/>
        <w:jc w:val="left"/>
        <w:rPr/>
      </w:pPr>
      <w:r>
        <w:rPr/>
        <w:t>rc+9DpUPl0+QW/x/5H/wAU93HVT/LqaPoP9iB/xv8A2Pvfr1rrlzf/AH31/wAD7116mOum+h+v++59</w:t>
      </w:r>
    </w:p>
    <w:p>
      <w:pPr>
        <w:pStyle w:val="PreformattedText"/>
        <w:bidi w:val="0"/>
        <w:spacing w:before="0" w:after="0"/>
        <w:jc w:val="left"/>
        <w:rPr/>
      </w:pPr>
      <w:r>
        <w:rPr/>
        <w:t>6PWx1Cm4Xg/g/Xk/U/4W90YdWHSeqv8AXt9f6f61v8ePbXmPXq7cOoEH+eP+sOB/xT2vh+Afb0Wy/F</w:t>
      </w:r>
    </w:p>
    <w:p>
      <w:pPr>
        <w:pStyle w:val="PreformattedText"/>
        <w:bidi w:val="0"/>
        <w:spacing w:before="0" w:after="0"/>
        <w:jc w:val="left"/>
        <w:rPr/>
      </w:pPr>
      <w:r>
        <w:rPr/>
        <w:t>0oIPx/viBx/vHt3rQOenFSbWAv/vuPej8+nOsb8cf77/H/AGPvXr1vprquFaw/r/vv8R7ofn00Txz0</w:t>
      </w:r>
    </w:p>
    <w:p>
      <w:pPr>
        <w:pStyle w:val="PreformattedText"/>
        <w:bidi w:val="0"/>
        <w:spacing w:before="0" w:after="0"/>
        <w:jc w:val="left"/>
        <w:rPr/>
      </w:pPr>
      <w:r>
        <w:rPr/>
        <w:t>kqtv3L/W5A/pz+bj8e269x6aPCvXKmb1D6/8SQfof8PahMjpvjXpRU7cf0P+Pu/Vx1PBP+tx78etnh</w:t>
      </w:r>
    </w:p>
    <w:p>
      <w:pPr>
        <w:pStyle w:val="PreformattedText"/>
        <w:bidi w:val="0"/>
        <w:spacing w:before="0" w:after="0"/>
        <w:jc w:val="left"/>
        <w:rPr/>
      </w:pPr>
      <w:r>
        <w:rPr/>
        <w:t>02VJNjbiw/1+Df/efdh0y/SRqyPJ9P9b6HgHn63+nusvDjjppPi+XUnHm54+lx+f8AiP68+0TcD0bQ</w:t>
      </w:r>
    </w:p>
    <w:p>
      <w:pPr>
        <w:pStyle w:val="PreformattedText"/>
        <w:bidi w:val="0"/>
        <w:spacing w:before="0" w:after="0"/>
        <w:jc w:val="left"/>
        <w:rPr/>
      </w:pPr>
      <w:r>
        <w:rPr/>
        <w:t>8B0taImwt/vBNvp/vI90HSqnT2n093HVOuXvR639nXvfut/l1hb8/n/Ac8+6nrY6Y6/9DH83t9eP+N</w:t>
      </w:r>
    </w:p>
    <w:p>
      <w:pPr>
        <w:pStyle w:val="PreformattedText"/>
        <w:bidi w:val="0"/>
        <w:spacing w:before="0" w:after="0"/>
        <w:jc w:val="left"/>
        <w:rPr/>
      </w:pPr>
      <w:r>
        <w:rPr/>
        <w:t>8e08vA16UR8R0X3fnEU4F7FZPp+bKf6/09kdz8X59GUXDoqlWpMduAAkpA4+n14A5JP159m44Kfs6K</w:t>
      </w:r>
    </w:p>
    <w:p>
      <w:pPr>
        <w:pStyle w:val="PreformattedText"/>
        <w:bidi w:val="0"/>
        <w:spacing w:before="0" w:after="0"/>
        <w:jc w:val="left"/>
        <w:rPr/>
      </w:pPr>
      <w:r>
        <w:rPr/>
        <w:t>ZfiI+3qTgeBH/hyf6k3F7/10j/WPs1HAdIqZPQjRi8Q5BNjyPoOf68fX/bj3fNOr9Bxu9fQeP7DWtY</w:t>
      </w:r>
    </w:p>
    <w:p>
      <w:pPr>
        <w:pStyle w:val="PreformattedText"/>
        <w:bidi w:val="0"/>
        <w:spacing w:before="0" w:after="0"/>
        <w:jc w:val="left"/>
        <w:rPr/>
      </w:pPr>
      <w:r>
        <w:rPr/>
        <w:t>3uSCLXHP8Ah7SH4m6v5DomPZKgpUtz+lyfx9QVKnjUQPr7TPwI869Nnz6IDvkXqnJAAOpbL+n8kKGF</w:t>
      </w:r>
    </w:p>
    <w:p>
      <w:pPr>
        <w:pStyle w:val="PreformattedText"/>
        <w:bidi w:val="0"/>
        <w:spacing w:before="0" w:after="0"/>
        <w:jc w:val="left"/>
        <w:rPr/>
      </w:pPr>
      <w:r>
        <w:rPr/>
        <w:t>tLAm/wDr/X2ynxMOm/Onp0E0hGon6kWtqAF/6eoAAj8f6/vz+vRhbZUdLXGELTR83HDWNio1WuG1ck</w:t>
      </w:r>
    </w:p>
    <w:p>
      <w:pPr>
        <w:pStyle w:val="PreformattedText"/>
        <w:bidi w:val="0"/>
        <w:spacing w:before="0" w:after="0"/>
        <w:jc w:val="left"/>
        <w:rPr/>
      </w:pPr>
      <w:r>
        <w:rPr/>
        <w:t>2JB/x+vtkevR1D8NPPpWRH9B/AIF+LtwAygH6Pzxfg/m3txc06Ujp0e3jNgNSrcaj9ApNw/HJW9iPa</w:t>
      </w:r>
    </w:p>
    <w:p>
      <w:pPr>
        <w:pStyle w:val="PreformattedText"/>
        <w:bidi w:val="0"/>
        <w:spacing w:before="0" w:after="0"/>
        <w:jc w:val="left"/>
        <w:rPr/>
      </w:pPr>
      <w:r>
        <w:rPr/>
        <w:t>pemn4HpP1ekCIg/Q+mwvckmxCkXcC9xb8/09opaeKaenTkBqp6UVVWS0u36qOlYityKRYKgCxs7rkM</w:t>
      </w:r>
    </w:p>
    <w:p>
      <w:pPr>
        <w:pStyle w:val="PreformattedText"/>
        <w:bidi w:val="0"/>
        <w:spacing w:before="0" w:after="0"/>
        <w:jc w:val="left"/>
        <w:rPr/>
      </w:pPr>
      <w:r>
        <w:rPr/>
        <w:t>86YuKWMqfS0MdS8gYmy6L+0twSImpxOB9px/s9OxAGVa/CKsfsGf8AY6Jt/MV3rujF7En2/sfLU+D2</w:t>
      </w:r>
    </w:p>
    <w:p>
      <w:pPr>
        <w:pStyle w:val="PreformattedText"/>
        <w:bidi w:val="0"/>
        <w:spacing w:before="0" w:after="0"/>
        <w:jc w:val="left"/>
        <w:rPr/>
      </w:pPr>
      <w:r>
        <w:rPr/>
        <w:t>/wBAbQ21ubOVDtFHHkt5dqunXvXm2aiZpRMtQ21vvsizgLBSRlpproACHtzZsRRmixqD+ZwB+zPR5s</w:t>
      </w:r>
    </w:p>
    <w:p>
      <w:pPr>
        <w:pStyle w:val="PreformattedText"/>
        <w:bidi w:val="0"/>
        <w:spacing w:before="0" w:after="0"/>
        <w:jc w:val="left"/>
        <w:rPr/>
      </w:pPr>
      <w:r>
        <w:rPr/>
        <w:t>6rmWVavMxA+xe5j+2g+fWtPvOvpqJPt8ZEVrcXLX0DZyuqY5DmadIKCjw89FTPGIqWHC0tLPongLtW</w:t>
      </w:r>
    </w:p>
    <w:p>
      <w:pPr>
        <w:pStyle w:val="PreformattedText"/>
        <w:bidi w:val="0"/>
        <w:spacing w:before="0" w:after="0"/>
        <w:jc w:val="left"/>
        <w:rPr/>
      </w:pPr>
      <w:r>
        <w:rPr/>
        <w:t>msSRiCCSXLSNGZRkef8Ag/Z/Po3kbUygnB8ughztWcbiGkniqPNW0LzQU7TB6qelaqcRTTS6mMFLlK</w:t>
      </w:r>
    </w:p>
    <w:p>
      <w:pPr>
        <w:pStyle w:val="PreformattedText"/>
        <w:bidi w:val="0"/>
        <w:spacing w:before="0" w:after="0"/>
        <w:jc w:val="left"/>
        <w:rPr/>
      </w:pPr>
      <w:r>
        <w:rPr/>
        <w:t>1vJx6plgQLYEn2nWuATk+vSVzksOA6YqFqyploDMTUyQLTt9vGoCeaSVjBiaWNFXxRpIiFyOXjhNz6</w:t>
      </w:r>
    </w:p>
    <w:p>
      <w:pPr>
        <w:pStyle w:val="PreformattedText"/>
        <w:bidi w:val="0"/>
        <w:spacing w:before="0" w:after="0"/>
        <w:jc w:val="left"/>
        <w:rPr/>
      </w:pPr>
      <w:r>
        <w:rPr/>
        <w:t>yfd/iqRw/wAnTJwVFMnoR3RMDCsjxGprvsqesqV8il66sq3tjMD5BYKWkBnrJBdgPSARb2m/EWJwOn</w:t>
      </w:r>
    </w:p>
    <w:p>
      <w:pPr>
        <w:pStyle w:val="PreformattedText"/>
        <w:bidi w:val="0"/>
        <w:spacing w:before="0" w:after="0"/>
        <w:jc w:val="left"/>
        <w:rPr/>
      </w:pPr>
      <w:r>
        <w:rPr/>
        <w:t>1OKAdAVuOqr8tmYMNQzrUrQ1MlVNXEWeuzNbr+9q3uoeWCilqGSNbADUTYW4V2yaEMshqzf4OqSNUh</w:t>
      </w:r>
    </w:p>
    <w:p>
      <w:pPr>
        <w:pStyle w:val="PreformattedText"/>
        <w:bidi w:val="0"/>
        <w:spacing w:before="0" w:after="0"/>
        <w:jc w:val="left"/>
        <w:rPr/>
      </w:pPr>
      <w:r>
        <w:rPr/>
        <w:t>QML0p9uRQQQT7xkMbU23tv0WHxFROWeCeOCoyP8AlNPA3MdO1Uz1LFgTqVSfx7o7uXEBP4iSB/LqoA</w:t>
      </w:r>
    </w:p>
    <w:p>
      <w:pPr>
        <w:pStyle w:val="PreformattedText"/>
        <w:bidi w:val="0"/>
        <w:spacing w:before="0" w:after="0"/>
        <w:jc w:val="left"/>
        <w:rPr/>
      </w:pPr>
      <w:r>
        <w:rPr/>
        <w:t>069Pl0ga2eoy1bjsfTQT1MjVy1VbDGsktVUR08MdRQUzykBIxUZKoWR1XSfHF6zb2pjVIxI70rSgrw</w:t>
      </w:r>
    </w:p>
    <w:p>
      <w:pPr>
        <w:pStyle w:val="PreformattedText"/>
        <w:bidi w:val="0"/>
        <w:spacing w:before="0" w:after="0"/>
        <w:jc w:val="left"/>
        <w:rPr/>
      </w:pPr>
      <w:r>
        <w:rPr/>
        <w:t>zxP7P59ecEkRqMf6v8vRktvbSxpwtBt2trI6iXcf2mPmpMeqT1FJQVdVHPkaFZomSJMpmGiZi12CxR</w:t>
      </w:r>
    </w:p>
    <w:p>
      <w:pPr>
        <w:pStyle w:val="PreformattedText"/>
        <w:bidi w:val="0"/>
        <w:spacing w:before="0" w:after="0"/>
        <w:jc w:val="left"/>
        <w:rPr/>
      </w:pPr>
      <w:r>
        <w:rPr/>
        <w:t>MCQosSWV3aQOh8/wDiujOGMKja/TpB9rbnxu5tzbkywq6ihoqSZdvYaClo6ZYIsZjNGPpYKbxVAZ7w</w:t>
      </w:r>
    </w:p>
    <w:p>
      <w:pPr>
        <w:pStyle w:val="PreformattedText"/>
        <w:bidi w:val="0"/>
        <w:spacing w:before="0" w:after="0"/>
        <w:jc w:val="left"/>
        <w:rPr/>
      </w:pPr>
      <w:r>
        <w:rPr/>
        <w:t>Uxd2soYam+pHtseIZQgWp/wfb05pWNPiNPXzNeghr8RTVdClHFXCakqo6mpqploqmGaPC0pp5MlWzo</w:t>
      </w:r>
    </w:p>
    <w:p>
      <w:pPr>
        <w:pStyle w:val="PreformattedText"/>
        <w:bidi w:val="0"/>
        <w:spacing w:before="0" w:after="0"/>
        <w:jc w:val="left"/>
        <w:rPr/>
      </w:pPr>
      <w:r>
        <w:rPr/>
        <w:t>5YRo8yrAo1apHso+p9mdsxiYy17gP5+X7OPSOYCQGPyJ6nxVVDSSLWGMy0WJppquojZkpoFIWHTSqt</w:t>
      </w:r>
    </w:p>
    <w:p>
      <w:pPr>
        <w:pStyle w:val="PreformattedText"/>
        <w:bidi w:val="0"/>
        <w:spacing w:before="0" w:after="0"/>
        <w:jc w:val="left"/>
        <w:rPr/>
      </w:pPr>
      <w:r>
        <w:rPr/>
        <w:t>2ZqlylPTrfSGRJLC59t6ZGBQHJI/1fZxP7OnahRWlAB/q/zddYHP1FPBl8qSJ6qXJYjHqZkKiNKpMh</w:t>
      </w:r>
    </w:p>
    <w:p>
      <w:pPr>
        <w:pStyle w:val="PreformattedText"/>
        <w:bidi w:val="0"/>
        <w:spacing w:before="0" w:after="0"/>
        <w:jc w:val="left"/>
        <w:rPr/>
      </w:pPr>
      <w:r>
        <w:rPr/>
        <w:t>UV8MEbkJTmEViKt/7ZNvbhiUNGjcKE/wCQH86dVRySTU04dQaCpmbM4qGaGMtiIMXDUyM4MH3kNOkU</w:t>
      </w:r>
    </w:p>
    <w:p>
      <w:pPr>
        <w:pStyle w:val="PreformattedText"/>
        <w:bidi w:val="0"/>
        <w:spacing w:before="0" w:after="0"/>
        <w:jc w:val="left"/>
        <w:rPr/>
      </w:pPr>
      <w:r>
        <w:rPr/>
        <w:t>rI7G8laxuNBJVX9R5C+9ylREzA/FWg9R/m+fSyEkyKlOBH2V/wBXl0bHYVOuJnp2qI/FLBPW10Qu7Z</w:t>
      </w:r>
    </w:p>
    <w:p>
      <w:pPr>
        <w:pStyle w:val="PreformattedText"/>
        <w:bidi w:val="0"/>
        <w:spacing w:before="0" w:after="0"/>
        <w:jc w:val="left"/>
        <w:rPr/>
      </w:pPr>
      <w:r>
        <w:rPr/>
        <w:t>GrZWC08FLqV2jiqJ5P3pXWyrcLqZlHsnd9YbH7ehFBHTA49GlwWClgUVNVH/luTghkq6dISKXGwrGY</w:t>
      </w:r>
    </w:p>
    <w:p>
      <w:pPr>
        <w:pStyle w:val="PreformattedText"/>
        <w:bidi w:val="0"/>
        <w:spacing w:before="0" w:after="0"/>
        <w:jc w:val="left"/>
        <w:rPr/>
      </w:pPr>
      <w:r>
        <w:rPr/>
        <w:t>f4dXztpklWOnkaRUUKxWW9iQfaJ2x8ujy2jGk16HHbGH+/qIxBCkCR0XkfIZFhjYGieS4jo6S7OIo2</w:t>
      </w:r>
    </w:p>
    <w:p>
      <w:pPr>
        <w:pStyle w:val="PreformattedText"/>
        <w:bidi w:val="0"/>
        <w:spacing w:before="0" w:after="0"/>
        <w:jc w:val="left"/>
        <w:rPr/>
      </w:pPr>
      <w:r>
        <w:rPr/>
        <w:t>IaF2Wyklrc29o5GAFOjq2Qk9GZ2niGiYLBA0dHFCkdRWU8DSrVTNEirTUj1PjkjhhflpSQ0lyf6D2W</w:t>
      </w:r>
    </w:p>
    <w:p>
      <w:pPr>
        <w:pStyle w:val="PreformattedText"/>
        <w:bidi w:val="0"/>
        <w:spacing w:before="0" w:after="0"/>
        <w:jc w:val="left"/>
        <w:rPr/>
      </w:pPr>
      <w:r>
        <w:rPr/>
        <w:t>yeZPDo4iU4p/PoasD9pBKVgp3MkEoqNVRUFvGhjBmlB0RypVSSG7xoTZeASR7QSEZxno4gB9c9DDgj</w:t>
      </w:r>
    </w:p>
    <w:p>
      <w:pPr>
        <w:pStyle w:val="PreformattedText"/>
        <w:bidi w:val="0"/>
        <w:spacing w:before="0" w:after="0"/>
        <w:jc w:val="left"/>
        <w:rPr/>
      </w:pPr>
      <w:r>
        <w:rPr/>
        <w:t>pngVYYxSSyfcLTPCtRJT6mMrSVCvKGlhYAPcsWQaQQPbS5IxivSytAc4p0K0MgSkpqarmh805mfWCs</w:t>
      </w:r>
    </w:p>
    <w:p>
      <w:pPr>
        <w:pStyle w:val="PreformattedText"/>
        <w:bidi w:val="0"/>
        <w:spacing w:before="0" w:after="0"/>
        <w:jc w:val="left"/>
        <w:rPr/>
      </w:pPr>
      <w:r>
        <w:rPr/>
        <w:t>glLRECBgSqxEBU/Vx+APr7dZhip63GGLalBx1wp6byyvAk5jaENoIRFneFY1CPp1BTC01zc3Nr+2AN</w:t>
      </w:r>
    </w:p>
    <w:p>
      <w:pPr>
        <w:pStyle w:val="PreformattedText"/>
        <w:bidi w:val="0"/>
        <w:spacing w:before="0" w:after="0"/>
        <w:jc w:val="left"/>
        <w:rPr/>
      </w:pPr>
      <w:r>
        <w:rPr/>
        <w:t>ROcdHMbVRTTPQhUNQ0MkLJURmpplUxqkgQSxwyKR45GBk1u17sBqsbci591dipwcjp7QCCCMHj0KdF</w:t>
      </w:r>
    </w:p>
    <w:p>
      <w:pPr>
        <w:pStyle w:val="PreformattedText"/>
        <w:bidi w:val="0"/>
        <w:spacing w:before="0" w:after="0"/>
        <w:jc w:val="left"/>
        <w:rPr/>
      </w:pPr>
      <w:r>
        <w:rPr/>
        <w:t>VRiNJVnSIyN5JVjbyE1DJplc+lbuqkgr/ZB9rY3GkeR8+i9oW1FSKgdOkEqiOK80jmQtIECKkixpJo</w:t>
      </w:r>
    </w:p>
    <w:p>
      <w:pPr>
        <w:pStyle w:val="PreformattedText"/>
        <w:bidi w:val="0"/>
        <w:spacing w:before="0" w:after="0"/>
        <w:jc w:val="left"/>
        <w:rPr/>
      </w:pPr>
      <w:r>
        <w:rPr/>
        <w:t>iWLyXdU5+gP15Pu1AKdVbFaKBTpX0oV41kRm/aVyRI0SmNXIViUBNtQFzq4/PtZH3Cq+XRdKSCQRg9</w:t>
      </w:r>
    </w:p>
    <w:p>
      <w:pPr>
        <w:pStyle w:val="PreformattedText"/>
        <w:bidi w:val="0"/>
        <w:spacing w:before="0" w:after="0"/>
        <w:jc w:val="left"/>
        <w:rPr/>
      </w:pPr>
      <w:r>
        <w:rPr/>
        <w:t>OkXpWOSZgqIxUATI+lWkGhmNixBBGofkf63tyhqpPr0nJyVUZPS9xrxqIwEi0IE1+gMoZtRcqFAs1l</w:t>
      </w:r>
    </w:p>
    <w:p>
      <w:pPr>
        <w:pStyle w:val="PreformattedText"/>
        <w:bidi w:val="0"/>
        <w:spacing w:before="0" w:after="0"/>
        <w:jc w:val="left"/>
        <w:rPr/>
      </w:pPr>
      <w:r>
        <w:rPr/>
        <w:t>sVNvrwfaxSABjpIc1BOelSkzwxrG1Sp1XljlRtcNhYR07IpDh/qAD9R/X3Yvp8+rqgep08OlCgM3ka</w:t>
      </w:r>
    </w:p>
    <w:p>
      <w:pPr>
        <w:pStyle w:val="PreformattedText"/>
        <w:bidi w:val="0"/>
        <w:spacing w:before="0" w:after="0"/>
        <w:jc w:val="left"/>
        <w:rPr/>
      </w:pPr>
      <w:r>
        <w:rPr/>
        <w:t>kqVIXSWRr+aICzANxeQ2Ur9P9f28tTUq3VOxaCVD07Rxyfty64asyLCY4JoHjkpZCSWIKkKLRagxtz</w:t>
      </w:r>
    </w:p>
    <w:p>
      <w:pPr>
        <w:pStyle w:val="PreformattedText"/>
        <w:bidi w:val="0"/>
        <w:spacing w:before="0" w:after="0"/>
        <w:jc w:val="left"/>
        <w:rPr/>
      </w:pPr>
      <w:r>
        <w:rPr/>
        <w:t>+R7cFRQ1B/ydJmKsShBFDxB49cYqesGpHpIZ0jdmOh0ZgsjMixfqBCCYWUji4sfqSPKXyCo68VjI1C</w:t>
      </w:r>
    </w:p>
    <w:p>
      <w:pPr>
        <w:pStyle w:val="PreformattedText"/>
        <w:bidi w:val="0"/>
        <w:spacing w:before="0" w:after="0"/>
        <w:jc w:val="left"/>
        <w:rPr/>
      </w:pPr>
      <w:r>
        <w:rPr/>
        <w:t>Qg9OMVNPEiU8kSytVhy4JRCzRqfFIDpv5E/SSObrb2pWoGkjj0kkIJLA0C9d+KrhWLWEpgY2SGxLlZ</w:t>
      </w:r>
    </w:p>
    <w:p>
      <w:pPr>
        <w:pStyle w:val="PreformattedText"/>
        <w:bidi w:val="0"/>
        <w:spacing w:before="0" w:after="0"/>
        <w:jc w:val="left"/>
        <w:rPr/>
      </w:pPr>
      <w:r>
        <w:rPr/>
        <w:t>CyhoLstngkRAbMbqW4+vuxBpTA6ZJRiWFT5npI5DHVMsiicUkolCKLFwdS6kMJh8gYSRoNIbn/AFQ9</w:t>
      </w:r>
    </w:p>
    <w:p>
      <w:pPr>
        <w:pStyle w:val="PreformattedText"/>
        <w:bidi w:val="0"/>
        <w:spacing w:before="0" w:after="0"/>
        <w:jc w:val="left"/>
        <w:rPr/>
      </w:pPr>
      <w:r>
        <w:rPr/>
        <w:t>sMjFu6h6URulMVFPXoHtx7NVzLKlOYmJLgyTR/cxSENwFRZOfGn4GhvqfaeW3WhLL0sS5IAXX0WneO</w:t>
      </w:r>
    </w:p>
    <w:p>
      <w:pPr>
        <w:pStyle w:val="PreformattedText"/>
        <w:bidi w:val="0"/>
        <w:spacing w:before="0" w:after="0"/>
        <w:jc w:val="left"/>
        <w:rPr/>
      </w:pPr>
      <w:r>
        <w:rPr/>
        <w:t>1ZqdZlaCCslYMYm8UqyRCR/G4WJLxKyR6eWsw/P05KnjIqtOnida6646JxntuTYmtyVBVY2E4TMRSN</w:t>
      </w:r>
    </w:p>
    <w:p>
      <w:pPr>
        <w:pStyle w:val="PreformattedText"/>
        <w:bidi w:val="0"/>
        <w:spacing w:before="0" w:after="0"/>
        <w:jc w:val="left"/>
        <w:rPr/>
      </w:pPr>
      <w:r>
        <w:rPr/>
        <w:t>JhMk8tRTUzxSa6qXGxKrJCaqklJaEGPyG5TS3JQyRlW00I6vo8QalbvAp9vyPROexum8aB/BMPNHPA</w:t>
      </w:r>
    </w:p>
    <w:p>
      <w:pPr>
        <w:pStyle w:val="PreformattedText"/>
        <w:bidi w:val="0"/>
        <w:spacing w:before="0" w:after="0"/>
        <w:jc w:val="left"/>
        <w:rPr/>
      </w:pPr>
      <w:r>
        <w:rPr/>
        <w:t>4fK7XSsrUncUMbGSOlxk7w/c/7j6pSBFMkksKGx0sPd45jqNV4YPTE1qXRY2GeP2fLorO8drZuSOpx</w:t>
      </w:r>
    </w:p>
    <w:p>
      <w:pPr>
        <w:pStyle w:val="PreformattedText"/>
        <w:bidi w:val="0"/>
        <w:spacing w:before="0" w:after="0"/>
        <w:jc w:val="left"/>
        <w:rPr/>
      </w:pPr>
      <w:r>
        <w:rPr/>
        <w:t>1U1RSY/Jfb1mMy1NO8k/XO8IKlI6jKU9fA5lTF5piDkcfIF8scgnjvJGLrY7howSVq3+Ef6vPommsw</w:t>
      </w:r>
    </w:p>
    <w:p>
      <w:pPr>
        <w:pStyle w:val="PreformattedText"/>
        <w:bidi w:val="0"/>
        <w:spacing w:before="0" w:after="0"/>
        <w:jc w:val="left"/>
        <w:rPr/>
      </w:pPr>
      <w:r>
        <w:rPr/>
        <w:t>GJX4aHj/q/1cemfHdjTQ75rn3bkz1x2XTUeP27uLctNj1n6531SQrAkcXYWHxYircBJUwxxTUe5sap</w:t>
      </w:r>
    </w:p>
    <w:p>
      <w:pPr>
        <w:pStyle w:val="PreformattedText"/>
        <w:bidi w:val="0"/>
        <w:spacing w:before="0" w:after="0"/>
        <w:jc w:val="left"/>
        <w:rPr/>
      </w:pPr>
      <w:r>
        <w:rPr/>
        <w:t>lSULNOkio5CyMB48ZibIFaFT6qfX+ieimeF42BVdQHHP+qo6Nd/eXC77zVdDuKGDDZrcGHmwOeiqHp</w:t>
      </w:r>
    </w:p>
    <w:p>
      <w:pPr>
        <w:pStyle w:val="PreformattedText"/>
        <w:bidi w:val="0"/>
        <w:spacing w:before="0" w:after="0"/>
        <w:jc w:val="left"/>
        <w:rPr/>
      </w:pPr>
      <w:r>
        <w:rPr/>
        <w:t>8jSbvxtTVqkeQ25uSlgOHyqJmaeHz1iNJHTZFI5JPHHPf3cBoFDAkqfLzHzp5Y/b0WPErgeGuBwp5f</w:t>
      </w:r>
    </w:p>
    <w:p>
      <w:pPr>
        <w:pStyle w:val="PreformattedText"/>
        <w:bidi w:val="0"/>
        <w:spacing w:before="0" w:after="0"/>
        <w:jc w:val="left"/>
        <w:rPr/>
      </w:pPr>
      <w:r>
        <w:rPr/>
        <w:t>I9BQNobh2Tg96nN46ufC7dqcRk5K2dGlyFE3jnWB8nTQSzGHb2XxTqaOan8saVEM0VyUKNdpI5vD0H</w:t>
      </w:r>
    </w:p>
    <w:p>
      <w:pPr>
        <w:pStyle w:val="PreformattedText"/>
        <w:bidi w:val="0"/>
        <w:spacing w:before="0" w:after="0"/>
        <w:jc w:val="left"/>
        <w:rPr/>
      </w:pPr>
      <w:r>
        <w:rPr/>
        <w:t>uqfs/4vqqlgwr5+XSzOEiqdpSz4CPbm4sPWVWOooIcjk4qHGU2Zy6L99t6bKCWGfZG58/j2K4ivJfG</w:t>
      </w:r>
    </w:p>
    <w:p>
      <w:pPr>
        <w:pStyle w:val="PreformattedText"/>
        <w:bidi w:val="0"/>
        <w:spacing w:before="0" w:after="0"/>
        <w:jc w:val="left"/>
        <w:rPr/>
      </w:pPr>
      <w:r>
        <w:rPr/>
        <w:t>5OqWOOYSArJEn8ZQaMCH4j8vP5gefmB04VNasccPtr/q49QFyqNFRY+N67c9NtzK5LG9fZPKYmuwOT</w:t>
      </w:r>
    </w:p>
    <w:p>
      <w:pPr>
        <w:pStyle w:val="PreformattedText"/>
        <w:bidi w:val="0"/>
        <w:spacing w:before="0" w:after="0"/>
        <w:jc w:val="left"/>
        <w:rPr/>
      </w:pPr>
      <w:r>
        <w:rPr/>
        <w:t>yUWWxzNuHr7dFDlY5aLa3Y2Ep/OPA4mwm4orhkmilISkkWpWcAU0gsFNfPDCmSpPHzXqjMCygtQ04n</w:t>
      </w:r>
    </w:p>
    <w:p>
      <w:pPr>
        <w:pStyle w:val="PreformattedText"/>
        <w:bidi w:val="0"/>
        <w:spacing w:before="0" w:after="0"/>
        <w:jc w:val="left"/>
        <w:rPr/>
      </w:pPr>
      <w:r>
        <w:rPr/>
        <w:t>/P8A6q9BD1rjsXHNu2m6xrZsfRwitq8dtxF8VZ152VsRzuyKfatLkZXak2NuXHw1ENXhawOMZLMpVp</w:t>
      </w:r>
    </w:p>
    <w:p>
      <w:pPr>
        <w:pStyle w:val="PreformattedText"/>
        <w:bidi w:val="0"/>
        <w:spacing w:before="0" w:after="0"/>
        <w:jc w:val="left"/>
        <w:rPr/>
      </w:pPr>
      <w:r>
        <w:rPr/>
        <w:t>qCRJFd0s6ASVLUrX+JeFG/pDyI4/I9JZGETrroVqB+3/BT5/4On2spKev2zit+7fpI618PveLN1FBi</w:t>
      </w:r>
    </w:p>
    <w:p>
      <w:pPr>
        <w:pStyle w:val="PreformattedText"/>
        <w:bidi w:val="0"/>
        <w:spacing w:before="0" w:after="0"/>
        <w:jc w:val="left"/>
        <w:rPr/>
      </w:pPr>
      <w:r>
        <w:rPr/>
        <w:t>YY6GXD7omoZqvc9PS0TkzwR52jo1kEDSyRTJoERbUGdExZGKyYFKfaPKv2dK1UqRoGSP9X7erjPh13</w:t>
      </w:r>
    </w:p>
    <w:p>
      <w:pPr>
        <w:pStyle w:val="PreformattedText"/>
        <w:bidi w:val="0"/>
        <w:spacing w:before="0" w:after="0"/>
        <w:jc w:val="left"/>
        <w:rPr/>
      </w:pPr>
      <w:r>
        <w:rPr/>
        <w:t>ThuyMds/rbNbiqn+xoZewOlw9d456GpStaj3RteOSSPzDFZShmeCuoH107NImhdLoEDN9a0llVQRCx</w:t>
      </w:r>
    </w:p>
    <w:p>
      <w:pPr>
        <w:pStyle w:val="PreformattedText"/>
        <w:bidi w:val="0"/>
        <w:spacing w:before="0" w:after="0"/>
        <w:jc w:val="left"/>
        <w:rPr/>
      </w:pPr>
      <w:r>
        <w:rPr/>
        <w:t>8uFfP/B0cCRvBE6qpnC0f1Kj4Sfmvr5Do1dRLQ0eEz4nopYsVRyibGy/diOijpZ2WgzaVNTKRX4rET</w:t>
      </w:r>
    </w:p>
    <w:p>
      <w:pPr>
        <w:pStyle w:val="PreformattedText"/>
        <w:bidi w:val="0"/>
        <w:spacing w:before="0" w:after="0"/>
        <w:jc w:val="left"/>
        <w:rPr/>
      </w:pPr>
      <w:r>
        <w:rPr/>
        <w:t>zzR+YP+7SVFpfT4hYhltVhRm8MgE9pp6evy6MEuHlkhUPWSncD/Knz/wAPQR9sYPM5DZNVUUEGLqN1</w:t>
      </w:r>
    </w:p>
    <w:p>
      <w:pPr>
        <w:pStyle w:val="PreformattedText"/>
        <w:bidi w:val="0"/>
        <w:spacing w:before="0" w:after="0"/>
        <w:jc w:val="left"/>
        <w:rPr/>
      </w:pPr>
      <w:r>
        <w:rPr/>
        <w:t>bBUZPG5CqpRHhdy7XwdTLm0xGaoLyJVUVZiszXUlZCjIKukadkAaML7V7fcx/qWzrkj/AAf4KeX5dN</w:t>
      </w:r>
    </w:p>
    <w:p>
      <w:pPr>
        <w:pStyle w:val="PreformattedText"/>
        <w:bidi w:val="0"/>
        <w:spacing w:before="0" w:after="0"/>
        <w:jc w:val="left"/>
        <w:rPr/>
      </w:pPr>
      <w:r>
        <w:rPr/>
        <w:t>3VupIlDlYmPDzDHB/aRXqvuGLBzUG3JsZj8xt+IPl8jtlKfKRVlbTYqmq5sHn9tzwFv8szOw66lbH1</w:t>
      </w:r>
    </w:p>
    <w:p>
      <w:pPr>
        <w:pStyle w:val="PreformattedText"/>
        <w:bidi w:val="0"/>
        <w:spacing w:before="0" w:after="0"/>
        <w:jc w:val="left"/>
        <w:rPr/>
      </w:pPr>
      <w:r>
        <w:rPr/>
        <w:t>TFR91j/HULbyaiYAtHLcEkGMgAgjgeINf6XHHA460KmNFJrIv8/9Xn0YjMx47f8Asyjarzk+Z2rjsY</w:t>
      </w:r>
    </w:p>
    <w:p>
      <w:pPr>
        <w:pStyle w:val="PreformattedText"/>
        <w:bidi w:val="0"/>
        <w:spacing w:before="0" w:after="0"/>
        <w:jc w:val="left"/>
        <w:rPr/>
      </w:pPr>
      <w:r>
        <w:rPr/>
        <w:t>mD7Dxr1zxNm9oZWqiwtVuDH0gYeHN7ZeemylGzKz+anrEYrc3WWzFYJQqDWDVT6MM4+3h9h6L7gA3K</w:t>
      </w:r>
    </w:p>
    <w:p>
      <w:pPr>
        <w:pStyle w:val="PreformattedText"/>
        <w:bidi w:val="0"/>
        <w:spacing w:before="0" w:after="0"/>
        <w:jc w:val="left"/>
        <w:rPr/>
      </w:pPr>
      <w:r>
        <w:rPr/>
        <w:t>kjiKetR6dBJR9a7m7B6B3F1czUb9z9MpSQ4XL00kc1Gu4utWrNwdZZl1gZHgxe+9hQIjuBqq1kgCEv</w:t>
      </w:r>
    </w:p>
    <w:p>
      <w:pPr>
        <w:pStyle w:val="PreformattedText"/>
        <w:bidi w:val="0"/>
        <w:spacing w:before="0" w:after="0"/>
        <w:jc w:val="left"/>
        <w:rPr/>
      </w:pPr>
      <w:r>
        <w:rPr/>
        <w:t>Cfau3u0S5huiKWznIPmrYcfarf4Om7mKsBWozw+TDhn5jPQBdkblws+/tq967Bq48DR72ShzlXXU1U</w:t>
      </w:r>
    </w:p>
    <w:p>
      <w:pPr>
        <w:pStyle w:val="PreformattedText"/>
        <w:bidi w:val="0"/>
        <w:spacing w:before="0" w:after="0"/>
        <w:jc w:val="left"/>
        <w:rPr/>
      </w:pPr>
      <w:r>
        <w:rPr/>
        <w:t>qxUO7ylDVb2xucgqY4Gx9FQZmsp6yCnN5Gxj1R9NhY+jthZPcbe5LR/EgOexuAB86ZH206JmkM8Ucr</w:t>
      </w:r>
    </w:p>
    <w:p>
      <w:pPr>
        <w:pStyle w:val="PreformattedText"/>
        <w:bidi w:val="0"/>
        <w:spacing w:before="0" w:after="0"/>
        <w:jc w:val="left"/>
        <w:rPr/>
      </w:pPr>
      <w:r>
        <w:rPr/>
        <w:t>D9QVVj6keZ/Kh+eejkndESdg0m46eQ4bA9mbSx2ZqXwbtT1MO5sdW0VHXy0lI0WuoqBVVUqQSubRzq</w:t>
      </w:r>
    </w:p>
    <w:p>
      <w:pPr>
        <w:pStyle w:val="PreformattedText"/>
        <w:bidi w:val="0"/>
        <w:spacing w:before="0" w:after="0"/>
        <w:jc w:val="left"/>
        <w:rPr/>
      </w:pPr>
      <w:r>
        <w:rPr/>
        <w:t>1xYgkutgzJdWJLGSN6CvDTxXqs7KiJPpBVh/MYI/z9Gm3vRvvfrPbe+VlrcVvzoDcmz6nImkggmyZ2</w:t>
      </w:r>
    </w:p>
    <w:p>
      <w:pPr>
        <w:pStyle w:val="PreformattedText"/>
        <w:bidi w:val="0"/>
        <w:spacing w:before="0" w:after="0"/>
        <w:jc w:val="left"/>
        <w:rPr/>
      </w:pPr>
      <w:r>
        <w:rPr/>
        <w:t>hm89k8hn4JqGN75ObF7gp5pxGp1U0dTOlyrAe1zSr4CEmpQFGx6jB/L5cPPovjQLcNoSnid3HzH+cf</w:t>
      </w:r>
    </w:p>
    <w:p>
      <w:pPr>
        <w:pStyle w:val="PreformattedText"/>
        <w:bidi w:val="0"/>
        <w:spacing w:before="0" w:after="0"/>
        <w:jc w:val="left"/>
        <w:rPr/>
      </w:pPr>
      <w:r>
        <w:rPr/>
        <w:t>tp0TDfONw2L2jkmamyVLt3Zu6cpmsVR08kGS/u1hsrlZsXV4KOeK0393UkytPU0spAjSOXx2VTGQot</w:t>
      </w:r>
    </w:p>
    <w:p>
      <w:pPr>
        <w:pStyle w:val="PreformattedText"/>
        <w:bidi w:val="0"/>
        <w:spacing w:before="0" w:after="0"/>
        <w:jc w:val="left"/>
        <w:rPr/>
      </w:pPr>
      <w:r>
        <w:rPr/>
        <w:t>iXSMA1k/zcenWAVyG+Af6qD/V8uhs2G89dtXb2fy+DNfjMZtr+5m8aSBxqfGRROKC/kfRloqbFTyxN</w:t>
      </w:r>
    </w:p>
    <w:p>
      <w:pPr>
        <w:pStyle w:val="PreformattedText"/>
        <w:bidi w:val="0"/>
        <w:spacing w:before="0" w:after="0"/>
        <w:jc w:val="left"/>
        <w:rPr/>
      </w:pPr>
      <w:r>
        <w:rPr/>
        <w:t>URDzJJFGzCwLezazdUn0MaowII9cdJbtGe21piRCCD6UP+qvy6vW+FPcmU3x0vFQZaqqKzeXWEGLxN</w:t>
      </w:r>
    </w:p>
    <w:p>
      <w:pPr>
        <w:pStyle w:val="PreformattedText"/>
        <w:bidi w:val="0"/>
        <w:spacing w:before="0" w:after="0"/>
        <w:jc w:val="left"/>
        <w:rPr/>
      </w:pPr>
      <w:r>
        <w:rPr/>
        <w:t>ZX11VHUVmX2/tGvTIbOz8kcaif77D4iQUjPKHeWjnJ1aY+B/tV201qFYnxo6Cp8wtCp/IGn2H5dRrv</w:t>
      </w:r>
    </w:p>
    <w:p>
      <w:pPr>
        <w:pStyle w:val="PreformattedText"/>
        <w:bidi w:val="0"/>
        <w:spacing w:before="0" w:after="0"/>
        <w:jc w:val="left"/>
        <w:rPr/>
      </w:pPr>
      <w:r>
        <w:rPr/>
        <w:t>lgsF4WjAEE1WAHBWaoZfsJBIpwI+fR1dwPFjtzbnx9ObYvdlHB2DggT+2tVUeDG7qgjPI8lTOaOvKD</w:t>
      </w:r>
    </w:p>
    <w:p>
      <w:pPr>
        <w:pStyle w:val="PreformattedText"/>
        <w:bidi w:val="0"/>
        <w:spacing w:before="0" w:after="0"/>
        <w:jc w:val="left"/>
        <w:rPr/>
      </w:pPr>
      <w:r>
        <w:rPr/>
        <w:t>6Cd2/JPszkIWWRR8LDUP8AAf8AIeiNKtBGxHcp0H/Cv+Ufl0RfuIXnq2IN0gkYAG4Fri9+T6v9uPbl</w:t>
      </w:r>
    </w:p>
    <w:p>
      <w:pPr>
        <w:pStyle w:val="PreformattedText"/>
        <w:bidi w:val="0"/>
        <w:spacing w:before="0" w:after="0"/>
        <w:jc w:val="left"/>
        <w:rPr/>
      </w:pPr>
      <w:r>
        <w:rPr/>
        <w:t>gaXII9eqXIPgn7OilZ11kp/IPoViBJsePpfhSGYk/wCx9iYf2yE9Ep/EPPqDjLWSwBIBH1/PFyP6G3</w:t>
      </w:r>
    </w:p>
    <w:p>
      <w:pPr>
        <w:pStyle w:val="PreformattedText"/>
        <w:bidi w:val="0"/>
        <w:spacing w:before="0" w:after="0"/>
        <w:jc w:val="left"/>
        <w:rPr/>
      </w:pPr>
      <w:r>
        <w:rPr/>
        <w:t>1v7MqivHpExq3z6W1NKqxjm4Avx+TptcHni1vemYVz01xrXpky8wWN/VYG4AF+L3FtX5+n9OD7bMme</w:t>
      </w:r>
    </w:p>
    <w:p>
      <w:pPr>
        <w:pStyle w:val="PreformattedText"/>
        <w:bidi w:val="0"/>
        <w:spacing w:before="0" w:after="0"/>
        <w:jc w:val="left"/>
        <w:rPr/>
      </w:pPr>
      <w:r>
        <w:rPr/>
        <w:t>GOtEEfb0EOSlVncfQM9r3t+TdVPFxccE8e6TSqTTz6cEZA6iU0hXT9f7VvpcX5Nwf6/lR7bicqag9a</w:t>
      </w:r>
    </w:p>
    <w:p>
      <w:pPr>
        <w:pStyle w:val="PreformattedText"/>
        <w:bidi w:val="0"/>
        <w:spacing w:before="0" w:after="0"/>
        <w:jc w:val="left"/>
        <w:rPr/>
      </w:pPr>
      <w:r>
        <w:rPr/>
        <w:t>dARw6WOArXMqEEGzj+2f8AWUG4PHBPFvr7u8po1R5dWhTOqtRXobsPI5jMgDAgmwJ5P9L2uDcAc/ge</w:t>
      </w:r>
    </w:p>
    <w:p>
      <w:pPr>
        <w:pStyle w:val="PreformattedText"/>
        <w:bidi w:val="0"/>
        <w:spacing w:before="0" w:after="0"/>
        <w:jc w:val="left"/>
        <w:rPr/>
      </w:pPr>
      <w:r>
        <w:rPr/>
        <w:t>yK9qQPTo8suOelzjxbSpP0Os21C+rnlf6gew/L8XQlhHaKdLeGxjF9Itxwbj8C/P0P8AUfT2lPHpzy</w:t>
      </w:r>
    </w:p>
    <w:p>
      <w:pPr>
        <w:pStyle w:val="PreformattedText"/>
        <w:bidi w:val="0"/>
        <w:spacing w:before="0" w:after="0"/>
        <w:jc w:val="left"/>
        <w:rPr/>
      </w:pPr>
      <w:r>
        <w:rPr/>
        <w:t>PWRj9fwb3PPFgLDkcgW49q4hjh0gmNOs8PNjwRf/Cwv+LW5JP5/wBh7WoOi5yanHU63ABJsBa45Nvw</w:t>
      </w:r>
    </w:p>
    <w:p>
      <w:pPr>
        <w:pStyle w:val="PreformattedText"/>
        <w:bidi w:val="0"/>
        <w:spacing w:before="0" w:after="0"/>
        <w:jc w:val="left"/>
        <w:rPr/>
      </w:pPr>
      <w:r>
        <w:rPr/>
        <w:t>eeAD7fHScnFekhnW0q5I/A+l/wCn5BP1/P8Are1AHDpknoHsvKFWU3U2JUEEtyLn1G1yOP8Ab+7Kc0</w:t>
      </w:r>
    </w:p>
    <w:p>
      <w:pPr>
        <w:pStyle w:val="PreformattedText"/>
        <w:bidi w:val="0"/>
        <w:spacing w:before="0" w:after="0"/>
        <w:jc w:val="left"/>
        <w:rPr/>
      </w:pPr>
      <w:r>
        <w:rPr/>
        <w:t>HVSegM3VNCTJwACLEcMDcWVTp5PPP+9+342xSuem2oXqDjoBsrPEGkj/JLIDyPUCWueblbAfT/AFz7</w:t>
      </w:r>
    </w:p>
    <w:p>
      <w:pPr>
        <w:pStyle w:val="PreformattedText"/>
        <w:bidi w:val="0"/>
        <w:spacing w:before="0" w:after="0"/>
        <w:jc w:val="left"/>
        <w:rPr/>
      </w:pPr>
      <w:r>
        <w:rPr/>
        <w:t>fBBGOm3IAoeJ6Lrvmdf3AotxezXU3/s21XF1IDD6A+2z8Y9ekznFCegrgUtKzGxUG+oXjuxuwZgCSq</w:t>
      </w:r>
    </w:p>
    <w:p>
      <w:pPr>
        <w:pStyle w:val="PreformattedText"/>
        <w:bidi w:val="0"/>
        <w:spacing w:before="0" w:after="0"/>
        <w:jc w:val="left"/>
        <w:rPr/>
      </w:pPr>
      <w:r>
        <w:rPr/>
        <w:t>kfQC/1PtQB0lB8unZac+pW9J1EWOm1tNlAP9Y/p+b+7nh14dLzZ8BEpAAvrUkHSLKgFlZif1m4B/p7</w:t>
      </w:r>
    </w:p>
    <w:p>
      <w:pPr>
        <w:pStyle w:val="PreformattedText"/>
        <w:bidi w:val="0"/>
        <w:spacing w:before="0" w:after="0"/>
        <w:jc w:val="left"/>
        <w:rPr/>
      </w:pPr>
      <w:r>
        <w:rPr/>
        <w:t>RyfHw6ULgV6OVsmEeOlFmQkKSD+CLA3Nj6Rf68H34cSOr+dOjW7OjIWMEAXsfTzyP1X+nNvdjxPW18</w:t>
      </w:r>
    </w:p>
    <w:p>
      <w:pPr>
        <w:pStyle w:val="PreformattedText"/>
        <w:bidi w:val="0"/>
        <w:spacing w:before="0" w:after="0"/>
        <w:jc w:val="left"/>
        <w:rPr/>
      </w:pPr>
      <w:r>
        <w:rPr/>
        <w:t>+jLbRX96DkcWGkNccH6j825P55PtNMeH29KY+jebR/zUP5FgOePz/vQ9upw62a4PQ44r9K8/gf7b6f</w:t>
      </w:r>
    </w:p>
    <w:p>
      <w:pPr>
        <w:pStyle w:val="PreformattedText"/>
        <w:bidi w:val="0"/>
        <w:spacing w:before="0" w:after="0"/>
        <w:jc w:val="left"/>
        <w:rPr/>
      </w:pPr>
      <w:r>
        <w:rPr/>
        <w:t>7H24OqHpUrbSP9b/AIj8/wCJ9+9etdcT+Pxf8H/ivvXVvn139f8AHgH/AGI/H+Puh6sOm+rPB/3kDn</w:t>
      </w:r>
    </w:p>
    <w:p>
      <w:pPr>
        <w:pStyle w:val="PreformattedText"/>
        <w:bidi w:val="0"/>
        <w:spacing w:before="0" w:after="0"/>
        <w:jc w:val="left"/>
        <w:rPr/>
      </w:pPr>
      <w:r>
        <w:rPr/>
        <w:t>jn/YW91bh1dePQd7g/zbDm2k/7c/UXPtrp8Z49EZ7kGmOZj+Gcf42IN+T9D7b/ANEQfPp05jY/Lquz</w:t>
      </w:r>
    </w:p>
    <w:p>
      <w:pPr>
        <w:pStyle w:val="PreformattedText"/>
        <w:bidi w:val="0"/>
        <w:spacing w:before="0" w:after="0"/>
        <w:jc w:val="left"/>
        <w:rPr/>
      </w:pPr>
      <w:r>
        <w:rPr/>
        <w:t>fClaerN/rEeSR6rsbj6WF+Bfn2Zzk6PzHRdwbpk2ULvTN+DpNzxb6G4NuOfr/T2yeI6qM5J6OpspR4</w:t>
      </w:r>
    </w:p>
    <w:p>
      <w:pPr>
        <w:pStyle w:val="PreformattedText"/>
        <w:bidi w:val="0"/>
        <w:spacing w:before="0" w:after="0"/>
        <w:jc w:val="left"/>
        <w:rPr/>
      </w:pPr>
      <w:r>
        <w:rPr/>
        <w:t>4DawIB02s2q44B49N/yP8AYe7Hq3p0YDGj9pBybjm4B/2NuLe6cePVuuqwfW4/wNz9P6D+l+P6e23w</w:t>
      </w:r>
    </w:p>
    <w:p>
      <w:pPr>
        <w:pStyle w:val="PreformattedText"/>
        <w:bidi w:val="0"/>
        <w:spacing w:before="0" w:after="0"/>
        <w:jc w:val="left"/>
        <w:rPr/>
      </w:pPr>
      <w:r>
        <w:rPr/>
        <w:t>OnFzmvTDUmw5/HP0JJIHH0F7W9pX9elCdJ2p/UPp9WNxYWJt/X6Nz/tj7ZP8ulCnHWA35+h+nBHH4H</w:t>
      </w:r>
    </w:p>
    <w:p>
      <w:pPr>
        <w:pStyle w:val="PreformattedText"/>
        <w:bidi w:val="0"/>
        <w:spacing w:before="0" w:after="0"/>
        <w:jc w:val="left"/>
        <w:rPr/>
      </w:pPr>
      <w:r>
        <w:rPr/>
        <w:t>5+hPtpulCZp1BqrhGsfw1z+oc/0J9II/P9PacDPSquOkRka6SAOQx02Nuf8Prf8hR9P959syLmg49K</w:t>
      </w:r>
    </w:p>
    <w:p>
      <w:pPr>
        <w:pStyle w:val="PreformattedText"/>
        <w:bidi w:val="0"/>
        <w:spacing w:before="0" w:after="0"/>
        <w:jc w:val="left"/>
        <w:rPr/>
      </w:pPr>
      <w:r>
        <w:rPr/>
        <w:t>o2/i4dBll93SUga7i4BP1vxf0km5sthe1rj6e048YV0gnrbUzinQQ5js+eGYKkq6SxFmci6gXNubAc</w:t>
      </w:r>
    </w:p>
    <w:p>
      <w:pPr>
        <w:pStyle w:val="PreformattedText"/>
        <w:bidi w:val="0"/>
        <w:spacing w:before="0" w:after="0"/>
        <w:jc w:val="left"/>
        <w:rPr/>
      </w:pPr>
      <w:r>
        <w:rPr/>
        <w:t>cm/FuPbai5LGor1sBAB3CnTMva8xsonZmQ35YrqXlSVLW/c50/63vbLdcdNB1ZfB/Pr//S33x/xH++</w:t>
      </w:r>
    </w:p>
    <w:p>
      <w:pPr>
        <w:pStyle w:val="PreformattedText"/>
        <w:bidi w:val="0"/>
        <w:spacing w:before="0" w:after="0"/>
        <w:jc w:val="left"/>
        <w:rPr/>
      </w:pPr>
      <w:r>
        <w:rPr/>
        <w:t>PuvW+uXvfXusbf7b/ff8V91Pn1YevTVU/Q/7b/Dn/iOfdD1v5dIHM8AG4vrH1H+v9fb1v8Y+zpDc/D</w:t>
      </w:r>
    </w:p>
    <w:p>
      <w:pPr>
        <w:pStyle w:val="PreformattedText"/>
        <w:bidi w:val="0"/>
        <w:spacing w:before="0" w:after="0"/>
        <w:jc w:val="left"/>
        <w:rPr/>
      </w:pPr>
      <w:r>
        <w:rPr/>
        <w:t>1Hpf7PNuf68W4v/re1R406Q+h6VFHzb/W5vxz/AI/m/vR6eTp/h+v+wv8A77/D3rpSvDqaPp7r1frg</w:t>
      </w:r>
    </w:p>
    <w:p>
      <w:pPr>
        <w:pStyle w:val="PreformattedText"/>
        <w:bidi w:val="0"/>
        <w:spacing w:before="0" w:after="0"/>
        <w:jc w:val="left"/>
        <w:rPr/>
      </w:pPr>
      <w:r>
        <w:rPr/>
        <w:t>w/33++/1ve+tevWFrf7b/D/H8e/da6jt/vf+t78evN031P6Tfjn/AG4/x/w919OqE9NfFx/vvz9Ob2</w:t>
      </w:r>
    </w:p>
    <w:p>
      <w:pPr>
        <w:pStyle w:val="PreformattedText"/>
        <w:bidi w:val="0"/>
        <w:spacing w:before="0" w:after="0"/>
        <w:jc w:val="left"/>
        <w:rPr/>
      </w:pPr>
      <w:r>
        <w:rPr/>
        <w:t>9p2GcdOoeHTjTnkf4n+n0/3n/D3TpUCKYHT5B+Pz/vv9593HWm6mrz/wAa/PHvZ615dcx9f8P99+B/</w:t>
      </w:r>
    </w:p>
    <w:p>
      <w:pPr>
        <w:pStyle w:val="PreformattedText"/>
        <w:bidi w:val="0"/>
        <w:spacing w:before="0" w:after="0"/>
        <w:jc w:val="left"/>
        <w:rPr/>
      </w:pPr>
      <w:r>
        <w:rPr/>
        <w:t>X3rr3+Hrix4/334/1+feutjHUOf9P9eLf4fn6f4e6t1YeWOmCq5N/wAm/wDxS/trzHVm4Hpvh/zx+t</w:t>
      </w:r>
    </w:p>
    <w:p>
      <w:pPr>
        <w:pStyle w:val="PreformattedText"/>
        <w:bidi w:val="0"/>
        <w:spacing w:before="0" w:after="0"/>
        <w:jc w:val="left"/>
        <w:rPr/>
      </w:pPr>
      <w:r>
        <w:rPr/>
        <w:t>rC345/H09rYfhP29F83xdKCH6/8TYf7f8A2/t7qi8c9OSDj/bH/fD3rp3rFIeD9B/yP6H/AB9662fs</w:t>
      </w:r>
    </w:p>
    <w:p>
      <w:pPr>
        <w:pStyle w:val="PreformattedText"/>
        <w:bidi w:val="0"/>
        <w:spacing w:before="0" w:after="0"/>
        <w:jc w:val="left"/>
        <w:rPr/>
      </w:pPr>
      <w:r>
        <w:rPr/>
        <w:t>6aqoXUn/AAPH0A/417bPTbedekjWABh+B/rfX/Ae2vxH16aPDrul5b8/X6f7bn2pTgOmqZ6UMH45H1</w:t>
      </w:r>
    </w:p>
    <w:p>
      <w:pPr>
        <w:pStyle w:val="PreformattedText"/>
        <w:bidi w:val="0"/>
        <w:spacing w:before="0" w:after="0"/>
        <w:jc w:val="left"/>
        <w:rPr/>
      </w:pPr>
      <w:r>
        <w:rPr/>
        <w:t>/F+b8W9uDqwx04/i3+HF/9697Pr1by6bakcEj+l/8AiLe9jy6ZfpIVoJe4/J/P4/1/8PdJfhp00o7u</w:t>
      </w:r>
    </w:p>
    <w:p>
      <w:pPr>
        <w:pStyle w:val="PreformattedText"/>
        <w:bidi w:val="0"/>
        <w:spacing w:before="0" w:after="0"/>
        <w:jc w:val="left"/>
        <w:rPr/>
      </w:pPr>
      <w:r>
        <w:rPr/>
        <w:t>pOO+v+3/ANcX+htbj2jbPRrCe0Dpa0f0B/w5/P8Avv8AW91HSv8AydPafT/W926pwPXP/fX9663173</w:t>
      </w:r>
    </w:p>
    <w:p>
      <w:pPr>
        <w:pStyle w:val="PreformattedText"/>
        <w:bidi w:val="0"/>
        <w:spacing w:before="0" w:after="0"/>
        <w:jc w:val="left"/>
        <w:rPr/>
      </w:pPr>
      <w:r>
        <w:rPr/>
        <w:t>o9e6wuf99+Pej1bpiyH6W/2H+++ntPLwPp0oj6L7v/AJhmFhez/kkHUptxxY/8U9kV1XUPt6MouI6K</w:t>
      </w:r>
    </w:p>
    <w:p>
      <w:pPr>
        <w:pStyle w:val="PreformattedText"/>
        <w:bidi w:val="0"/>
        <w:spacing w:before="0" w:after="0"/>
        <w:jc w:val="left"/>
        <w:rPr/>
      </w:pPr>
      <w:r>
        <w:rPr/>
        <w:t>xOQY1450yjjgG9x9fr9f9gPZzXt/Z0USHuPrU9SMBwE+hNxc/jVe3PP+9ezRfw9JDxr0I0I/aJ/qCD</w:t>
      </w:r>
    </w:p>
    <w:p>
      <w:pPr>
        <w:pStyle w:val="PreformattedText"/>
        <w:bidi w:val="0"/>
        <w:spacing w:before="0" w:after="0"/>
        <w:jc w:val="left"/>
        <w:rPr/>
      </w:pPr>
      <w:r>
        <w:rPr/>
        <w:t>xe9vz+PwfblMdb9PToPd2reNvoCFa39R+RzzYge0hHcQenBwI6Jt2TEfHNYW9Mh4F/VZufx+Pr/vV/</w:t>
      </w:r>
    </w:p>
    <w:p>
      <w:pPr>
        <w:pStyle w:val="PreformattedText"/>
        <w:bidi w:val="0"/>
        <w:spacing w:before="0" w:after="0"/>
        <w:jc w:val="left"/>
        <w:rPr/>
      </w:pPr>
      <w:r>
        <w:rPr/>
        <w:t>aOZqAnqlOq99+RBamU8AFiCguE9JseOdQB+n9Gv7aQ1bpv06BGrqGjBAJJW6kBfUjk/psb2B/oPbpA</w:t>
      </w:r>
    </w:p>
    <w:p>
      <w:pPr>
        <w:pStyle w:val="PreformattedText"/>
        <w:bidi w:val="0"/>
        <w:spacing w:before="0" w:after="0"/>
        <w:jc w:val="left"/>
        <w:rPr/>
      </w:pPr>
      <w:r>
        <w:rPr/>
        <w:t>OD0rhcrWnSmxleftUuTqjtYXsdNgWLX5IW30+n+ufbKioPRxExCjPSrjyP+TwskiABtJZfyL/qa3qB</w:t>
      </w:r>
    </w:p>
    <w:p>
      <w:pPr>
        <w:pStyle w:val="PreformattedText"/>
        <w:bidi w:val="0"/>
        <w:spacing w:before="0" w:after="0"/>
        <w:jc w:val="left"/>
        <w:rPr/>
      </w:pPr>
      <w:r>
        <w:rPr/>
        <w:t>X8G305t7fVFHEdP+IaVB6c5snpXRezKnHOu7W59QubG/+x+vt4Rmhp1UyDgT0nazINaALptrIJ0n/k</w:t>
      </w:r>
    </w:p>
    <w:p>
      <w:pPr>
        <w:pStyle w:val="PreformattedText"/>
        <w:bidi w:val="0"/>
        <w:spacing w:before="0" w:after="0"/>
        <w:jc w:val="left"/>
        <w:rPr/>
      </w:pPr>
      <w:r>
        <w:rPr/>
        <w:t>Ik3uLKCCB9f9f2VTK3iUPSiMrQaen+kyQbLYFKhgKPEQZLduRLuIooaXE0z01JVTzuAkdPTyTyyu7A</w:t>
      </w:r>
    </w:p>
    <w:p>
      <w:pPr>
        <w:pStyle w:val="PreformattedText"/>
        <w:bidi w:val="0"/>
        <w:spacing w:before="0" w:after="0"/>
        <w:jc w:val="left"/>
        <w:rPr/>
      </w:pPr>
      <w:r>
        <w:rPr/>
        <w:t>6ViJAJA9orhyCgHAVb9mB0qt1GmZvxEhR+eT/gH7eqePlruaXcmyH3f2BlquoxfaXf8Ait+4famLlq</w:t>
      </w:r>
    </w:p>
    <w:p>
      <w:pPr>
        <w:pStyle w:val="PreformattedText"/>
        <w:bidi w:val="0"/>
        <w:spacing w:before="0" w:after="0"/>
        <w:jc w:val="left"/>
        <w:rPr/>
      </w:pPr>
      <w:r>
        <w:rPr/>
        <w:t>IDldp7e2f/AHpo6Gqx8SSfxWPIYelwmLpp6pJ4sVTSy3SIPI3sOSa5e+U4eTUB6jiPtxQfIdCaLTCR</w:t>
      </w:r>
    </w:p>
    <w:p>
      <w:pPr>
        <w:pStyle w:val="PreformattedText"/>
        <w:bidi w:val="0"/>
        <w:spacing w:before="0" w:after="0"/>
        <w:jc w:val="left"/>
        <w:rPr/>
      </w:pPr>
      <w:r>
        <w:rPr/>
        <w:t>HEuY4ipPzrQ/ZmpPr1UP3JS1SdjZPZm46uletw+5MnHu3L4vTNh6jMZWloMzmYsJP40kSh23hw1GgQ</w:t>
      </w:r>
    </w:p>
    <w:p>
      <w:pPr>
        <w:pStyle w:val="PreformattedText"/>
        <w:bidi w:val="0"/>
        <w:spacing w:before="0" w:after="0"/>
        <w:jc w:val="left"/>
        <w:rPr/>
      </w:pPr>
      <w:r>
        <w:rPr/>
        <w:t>+BZbCNIwAPbV0BrEJORk+lT/m63C1YzKvnw+wev29AbUVaZ7J12UdJ4aeaqeqSItEKfHYunVaTG46Z</w:t>
      </w:r>
    </w:p>
    <w:p>
      <w:pPr>
        <w:pStyle w:val="PreformattedText"/>
        <w:bidi w:val="0"/>
        <w:spacing w:before="0" w:after="0"/>
        <w:jc w:val="left"/>
        <w:rPr/>
      </w:pPr>
      <w:r>
        <w:rPr/>
        <w:t>pCoEsFPHHHEqgqGYEXPHtM2SuOPVGNKDyHS8oKaloYhMzMabF0009bL9vplqq+dReCmcSMxWl1CNnN</w:t>
      </w:r>
    </w:p>
    <w:p>
      <w:pPr>
        <w:pStyle w:val="PreformattedText"/>
        <w:bidi w:val="0"/>
        <w:spacing w:before="0" w:after="0"/>
        <w:jc w:val="left"/>
        <w:rPr/>
      </w:pPr>
      <w:r>
        <w:rPr/>
        <w:t>mlJUAj6e7PKqLQenVFQs1fOvSdyuShirJBkm1rj6V8tXVDkvGlfOUQIEH1WFESGDgkrC54vcpas4Ge</w:t>
      </w:r>
    </w:p>
    <w:p>
      <w:pPr>
        <w:pStyle w:val="PreformattedText"/>
        <w:bidi w:val="0"/>
        <w:spacing w:before="0" w:after="0"/>
        <w:jc w:val="left"/>
        <w:rPr/>
      </w:pPr>
      <w:r>
        <w:rPr/>
        <w:t>49KcLQeXQVUtNIIsdPSTSpltz0+QywMqrFFjsNTmoEWRn1himuFkfVe7SS8fUD2ZltIyKogH5n06SG</w:t>
      </w:r>
    </w:p>
    <w:p>
      <w:pPr>
        <w:pStyle w:val="PreformattedText"/>
        <w:bidi w:val="0"/>
        <w:spacing w:before="0" w:after="0"/>
        <w:jc w:val="left"/>
        <w:rPr/>
      </w:pPr>
      <w:r>
        <w:rPr/>
        <w:t>jEaTkn+X+r+fSlyzkYjZ218d40hq8Tjqmths6SJQYdW1tVkk+CGeGImQtcyNK7fQD2lSjSTTt8VaD7</w:t>
      </w:r>
    </w:p>
    <w:p>
      <w:pPr>
        <w:pStyle w:val="PreformattedText"/>
        <w:bidi w:val="0"/>
        <w:spacing w:before="0" w:after="0"/>
        <w:jc w:val="left"/>
        <w:rPr/>
      </w:pPr>
      <w:r>
        <w:rPr/>
        <w:t>T5dPaSAFXh11tRI5Z8PQSVD6szlcnlMlUBSGkxumCSscqLSQH7dT9vBfhZULXvYamPY7/hFAOvR9zq</w:t>
      </w:r>
    </w:p>
    <w:p>
      <w:pPr>
        <w:pStyle w:val="PreformattedText"/>
        <w:bidi w:val="0"/>
        <w:spacing w:before="0" w:after="0"/>
        <w:jc w:val="left"/>
        <w:rPr/>
      </w:pPr>
      <w:r>
        <w:rPr/>
        <w:t>Mf6s/6h0KNZmoogsiK1I1LT11YSFAqI5awCggpgwH6hTDxQuOQpkbm/srJ9OjVBih9ei05yvGUysdH</w:t>
      </w:r>
    </w:p>
    <w:p>
      <w:pPr>
        <w:pStyle w:val="PreformattedText"/>
        <w:bidi w:val="0"/>
        <w:spacing w:before="0" w:after="0"/>
        <w:jc w:val="left"/>
        <w:rPr/>
      </w:pPr>
      <w:r>
        <w:rPr/>
        <w:t>AI4LVMqq4S4Fw2olF0g+GOPk/Vva+2i0I0hyD0mnm1OI/Q9Sp6mnpI6Chpj68tJC6q015KfCYpZ5Ka</w:t>
      </w:r>
    </w:p>
    <w:p>
      <w:pPr>
        <w:pStyle w:val="PreformattedText"/>
        <w:bidi w:val="0"/>
        <w:spacing w:before="0" w:after="0"/>
        <w:jc w:val="left"/>
        <w:rPr/>
      </w:pPr>
      <w:r>
        <w:rPr/>
        <w:t>SpcXYRTVa1FYy/VpNAP49qTqMbGlAOOPXgP9Xl0mqutR+Q/wAp6TuVyK01FGoCWq5TVyQKQbRUrNJT</w:t>
      </w:r>
    </w:p>
    <w:p>
      <w:pPr>
        <w:pStyle w:val="PreformattedText"/>
        <w:bidi w:val="0"/>
        <w:spacing w:before="0" w:after="0"/>
        <w:jc w:val="left"/>
        <w:rPr/>
      </w:pPr>
      <w:r>
        <w:rPr/>
        <w:t>MwJZ3cyyklmJLSsfrb3aCMySMa4GK/b1uSQIoPn1I8NWmDEE5FMq5CCurp9LSmryRMDvTRpdWlqPuX</w:t>
      </w:r>
    </w:p>
    <w:p>
      <w:pPr>
        <w:pStyle w:val="PreformattedText"/>
        <w:bidi w:val="0"/>
        <w:spacing w:before="0" w:after="0"/>
        <w:jc w:val="left"/>
        <w:rPr/>
      </w:pPr>
      <w:r>
        <w:rPr/>
        <w:t>SNbWRfG2oj3ao8csMjSQvyHkf9Xr06oYRhWGagn7fToTKSlAnWTGL4IbfcmrMXmqLSxGesr3DDxU2i</w:t>
      </w:r>
    </w:p>
    <w:p>
      <w:pPr>
        <w:pStyle w:val="PreformattedText"/>
        <w:bidi w:val="0"/>
        <w:spacing w:before="0" w:after="0"/>
        <w:jc w:val="left"/>
        <w:rPr/>
      </w:pPr>
      <w:r>
        <w:rPr/>
        <w:t>raVNKCwawUtce0M2MNx/1Y/Z0a2yVz0cXrnaixfw3M1JypTJ01BURPDL5azJVJTRWD1MXjCvHIdKka</w:t>
      </w:r>
    </w:p>
    <w:p>
      <w:pPr>
        <w:pStyle w:val="PreformattedText"/>
        <w:bidi w:val="0"/>
        <w:spacing w:before="0" w:after="0"/>
        <w:jc w:val="left"/>
        <w:rPr/>
      </w:pPr>
      <w:r>
        <w:rPr/>
        <w:t>W49k2tqsCPM9CaGJQFPn0bXb1MyyCBJRNHKJHyjwSK0UEMd2gp9ZtIuQANmUsSW1aiRx7RSPQ06O4I</w:t>
      </w:r>
    </w:p>
    <w:p>
      <w:pPr>
        <w:pStyle w:val="PreformattedText"/>
        <w:bidi w:val="0"/>
        <w:spacing w:before="0" w:after="0"/>
        <w:jc w:val="left"/>
        <w:rPr/>
      </w:pPr>
      <w:r>
        <w:rPr/>
        <w:t>1oD59CngaOkiyML0QhMgkYLWU8U2QnaWm/cemiaqjVREzv67LYOvJPACGQihPl0cW4pT1/n0ZfbVH5</w:t>
      </w:r>
    </w:p>
    <w:p>
      <w:pPr>
        <w:pStyle w:val="PreformattedText"/>
        <w:bidi w:val="0"/>
        <w:spacing w:before="0" w:after="0"/>
        <w:jc w:val="left"/>
        <w:rPr/>
      </w:pPr>
      <w:r>
        <w:rPr/>
        <w:t>KSjgDvj1kDiqnMjSu9TNZnlpYbsn7YfSEcWJawHHtC7CpXz6NoUzkdL2ghqPH43rKJ4IHWGKkqqbSz</w:t>
      </w:r>
    </w:p>
    <w:p>
      <w:pPr>
        <w:pStyle w:val="PreformattedText"/>
        <w:bidi w:val="0"/>
        <w:spacing w:before="0" w:after="0"/>
        <w:jc w:val="left"/>
        <w:rPr/>
      </w:pPr>
      <w:r>
        <w:rPr/>
        <w:t>00TM3lnlHjWdyCp/Vdjawtce0rBjxOOjJCoodOehV27R4yVEpiPDNJ6/uI4arVUovomZVkZftYBx6u</w:t>
      </w:r>
    </w:p>
    <w:p>
      <w:pPr>
        <w:pStyle w:val="PreformattedText"/>
        <w:bidi w:val="0"/>
        <w:spacing w:before="0" w:after="0"/>
        <w:jc w:val="left"/>
        <w:rPr/>
      </w:pPr>
      <w:r>
        <w:rPr/>
        <w:t>A2oWBt7qqqO3z6UiRwoI4dC3TY2SSMPZKKGlXxPGieUVUiQHQqzHU4Ulbg3IB/w96dCTUHHT0UmQGz</w:t>
      </w:r>
    </w:p>
    <w:p>
      <w:pPr>
        <w:pStyle w:val="PreformattedText"/>
        <w:bidi w:val="0"/>
        <w:spacing w:before="0" w:after="0"/>
        <w:jc w:val="left"/>
        <w:rPr/>
      </w:pPr>
      <w:r>
        <w:rPr/>
        <w:t>U9OEd0hpZ6mGZZZhEPDIkcrwxJaSSOMQqBLIjAm5ILfQ2Huh7KHj0aRgdyggjoRcdEJ0gkaKET6/Iq</w:t>
      </w:r>
    </w:p>
    <w:p>
      <w:pPr>
        <w:pStyle w:val="PreformattedText"/>
        <w:bidi w:val="0"/>
        <w:spacing w:before="0" w:after="0"/>
        <w:jc w:val="left"/>
        <w:rPr/>
      </w:pPr>
      <w:r>
        <w:rPr/>
        <w:t>KE0pEw1C7yXkiZiSCgBsTxx7dVAxqRnrzMUJocdLKj8hIgllBlP7kSHSAvB0xqy8JpdbEHm3t8J5E5</w:t>
      </w:r>
    </w:p>
    <w:p>
      <w:pPr>
        <w:pStyle w:val="PreformattedText"/>
        <w:bidi w:val="0"/>
        <w:spacing w:before="0" w:after="0"/>
        <w:jc w:val="left"/>
        <w:rPr/>
      </w:pPr>
      <w:r>
        <w:rPr/>
        <w:t>6aaRQNQB6f4UmlhKiWSSoDumiSIMGhZU0TGyqyvHdtIUEaf9f24AaDOekzuoOBRfX/J0qqNYHjUiAR</w:t>
      </w:r>
    </w:p>
    <w:p>
      <w:pPr>
        <w:pStyle w:val="PreformattedText"/>
        <w:bidi w:val="0"/>
        <w:spacing w:before="0" w:after="0"/>
        <w:jc w:val="left"/>
        <w:rPr/>
      </w:pPr>
      <w:r>
        <w:rPr/>
        <w:t>6VWGwjBErI9tbMFOom9zf9J/Ht+MKfLpBKWGdWOniQQDxjRD4kYMUk1a7hbTaVsCDe1m/A9qBpHACn</w:t>
      </w:r>
    </w:p>
    <w:p>
      <w:pPr>
        <w:pStyle w:val="PreformattedText"/>
        <w:bidi w:val="0"/>
        <w:spacing w:before="0" w:after="0"/>
        <w:jc w:val="left"/>
        <w:rPr/>
      </w:pPr>
      <w:r>
        <w:rPr/>
        <w:t>STuOamp6V2PrFSWGOAeJyTJFI6AoguqL5A145JFY+kH6kW9uBqEADpllahY8OlxSeQSU8vlcL4g8Pi</w:t>
      </w:r>
    </w:p>
    <w:p>
      <w:pPr>
        <w:pStyle w:val="PreformattedText"/>
        <w:bidi w:val="0"/>
        <w:spacing w:before="0" w:after="0"/>
        <w:jc w:val="left"/>
        <w:rPr/>
      </w:pPr>
      <w:r>
        <w:rPr/>
        <w:t>jhfXVa5FDyrpLBopPUHNxdrH2pVeBrnqyOoUqR9v2dL3ASRusX3Mscco1mSNliSSIOZC8i1BIUAqeL</w:t>
      </w:r>
    </w:p>
    <w:p>
      <w:pPr>
        <w:pStyle w:val="PreformattedText"/>
        <w:bidi w:val="0"/>
        <w:spacing w:before="0" w:after="0"/>
        <w:jc w:val="left"/>
        <w:rPr/>
      </w:pPr>
      <w:r>
        <w:rPr/>
        <w:t>3/Nh7VQigoSOkN4TQ6FOnp9WiAkYKaiZy4e7yxqJ31M2kxjjXLTkqGBA+nt0R5NDnpMJqjNAOslHSx</w:t>
      </w:r>
    </w:p>
    <w:p>
      <w:pPr>
        <w:pStyle w:val="PreformattedText"/>
        <w:bidi w:val="0"/>
        <w:spacing w:before="0" w:after="0"/>
        <w:jc w:val="left"/>
        <w:rPr/>
      </w:pPr>
      <w:r>
        <w:rPr/>
        <w:t>Sq7eJXnp5HeFo4iVVJy5CTFvUWhQWMf9vn3ULUHSKsOnmkoVqaIR0601DTTRCV4VZliIV4WtLBJJpM</w:t>
      </w:r>
    </w:p>
    <w:p>
      <w:pPr>
        <w:pStyle w:val="PreformattedText"/>
        <w:bidi w:val="0"/>
        <w:spacing w:before="0" w:after="0"/>
        <w:jc w:val="left"/>
        <w:rPr/>
      </w:pPr>
      <w:r>
        <w:rPr/>
        <w:t>rrTOxK3cAFfwfp7djUNk9IppHViqk0P+rj03ZDGgJFPCZSZNXjqVssE0ixlFhkjItGy+PSSQv1F/p7</w:t>
      </w:r>
    </w:p>
    <w:p>
      <w:pPr>
        <w:pStyle w:val="PreformattedText"/>
        <w:bidi w:val="0"/>
        <w:spacing w:before="0" w:after="0"/>
        <w:jc w:val="left"/>
        <w:rPr/>
      </w:pPr>
      <w:r>
        <w:rPr/>
        <w:t>uy4BHW4paEo1MeXn00SUKSrJNOsRm8jRaZNEstPKYhY/RJECIfUbA+oWIH1ppxU8a9VeQqQqfDTpN5</w:t>
      </w:r>
    </w:p>
    <w:p>
      <w:pPr>
        <w:pStyle w:val="PreformattedText"/>
        <w:bidi w:val="0"/>
        <w:spacing w:before="0" w:after="0"/>
        <w:jc w:val="left"/>
        <w:rPr/>
      </w:pPr>
      <w:r>
        <w:rPr/>
        <w:t>aghkilMs6Q+SWOF5iGEtOdN40ZFQldbNYtcjQb2Iv7rJQrnrySNXCk46Cvcm04ZRV1PgCSt5IbyLqR</w:t>
      </w:r>
    </w:p>
    <w:p>
      <w:pPr>
        <w:pStyle w:val="PreformattedText"/>
        <w:bidi w:val="0"/>
        <w:spacing w:before="0" w:after="0"/>
        <w:jc w:val="left"/>
        <w:rPr/>
      </w:pPr>
      <w:r>
        <w:rPr/>
        <w:t>kLehCU/bRFY8E2IB5IHtLJCo1OOnkuHYqnl0VHfvX0FX9xGoCmmELQpEIZqqKqQp4q0Rq2kxugZGFy</w:t>
      </w:r>
    </w:p>
    <w:p>
      <w:pPr>
        <w:pStyle w:val="PreformattedText"/>
        <w:bidi w:val="0"/>
        <w:spacing w:before="0" w:after="0"/>
        <w:jc w:val="left"/>
        <w:rPr/>
      </w:pPr>
      <w:r>
        <w:rPr/>
        <w:t>tgb82uWzRqzNnIH+o9GcErKFqDk/l9nRO9+7FaGc02mRJ1Imp5IY0kkjk1emellkUNHOwWzKdOora/</w:t>
      </w:r>
    </w:p>
    <w:p>
      <w:pPr>
        <w:pStyle w:val="PreformattedText"/>
        <w:bidi w:val="0"/>
        <w:spacing w:before="0" w:after="0"/>
        <w:jc w:val="left"/>
        <w:rPr/>
      </w:pPr>
      <w:r>
        <w:rPr/>
        <w:t>N/ZVJG8bhtWf5dGyrFLGWBPRU9zbaxucbLRZWmgiyEnjosnU4mZ8Nk3eAM1Fl4qeohNLW5GGJg8KSl</w:t>
      </w:r>
    </w:p>
    <w:p>
      <w:pPr>
        <w:pStyle w:val="PreformattedText"/>
        <w:bidi w:val="0"/>
        <w:spacing w:before="0" w:after="0"/>
        <w:jc w:val="left"/>
        <w:rPr/>
      </w:pPr>
      <w:r>
        <w:rPr/>
        <w:t>g0ZaMsw597E5Uitaf6v5dJJrRHUmgrT/AFHoq+9+sRU0a0G7Kl6tcd56fB9i7do5JMlgsbUWaN9y4d</w:t>
      </w:r>
    </w:p>
    <w:p>
      <w:pPr>
        <w:pStyle w:val="PreformattedText"/>
        <w:bidi w:val="0"/>
        <w:spacing w:before="0" w:after="0"/>
        <w:jc w:val="left"/>
        <w:rPr/>
      </w:pPr>
      <w:r>
        <w:rPr/>
        <w:t>XWtODmjctLCyyJFIrSQSD1IVMVxljGPtB/ydEc9pQipp8/54/zfsPQQxZfe/Ttd/Da2koN4bTq6h6j</w:t>
      </w:r>
    </w:p>
    <w:p>
      <w:pPr>
        <w:pStyle w:val="PreformattedText"/>
        <w:bidi w:val="0"/>
        <w:spacing w:before="0" w:after="0"/>
        <w:jc w:val="left"/>
        <w:rPr/>
      </w:pPr>
      <w:r>
        <w:rPr/>
        <w:t>EwRVsk2Mgqqymiih3b15k6NZKDA5TI+ELUtFGq1ELeOrhktYGCTrMArFgyjz/wAHqR8v2dE89noBkQ</w:t>
      </w:r>
    </w:p>
    <w:p>
      <w:pPr>
        <w:pStyle w:val="PreformattedText"/>
        <w:bidi w:val="0"/>
        <w:spacing w:before="0" w:after="0"/>
        <w:jc w:val="left"/>
        <w:rPr/>
      </w:pPr>
      <w:r>
        <w:rPr/>
        <w:t>0qfSh/Po7XV26qzsrFQZDZ+QxOZpsdiEw+5No5ArRZ2GOsdYctt7NYNHkqcZT16MZaDJUBmx6ZGmil</w:t>
      </w:r>
    </w:p>
    <w:p>
      <w:pPr>
        <w:pStyle w:val="PreformattedText"/>
        <w:bidi w:val="0"/>
        <w:spacing w:before="0" w:after="0"/>
        <w:jc w:val="left"/>
        <w:rPr/>
      </w:pPr>
      <w:r>
        <w:rPr/>
        <w:t>0QsZo3036bUIND5+X+oehz8+i54AUoQQVzX0PyPQGVOZyfXG68viKlMaM7tSOq23XJm8JUna++9lTI</w:t>
      </w:r>
    </w:p>
    <w:p>
      <w:pPr>
        <w:pStyle w:val="PreformattedText"/>
        <w:bidi w:val="0"/>
        <w:spacing w:before="0" w:after="0"/>
        <w:jc w:val="left"/>
        <w:rPr/>
      </w:pPr>
      <w:r>
        <w:rPr/>
        <w:t>ah8BvzbFO32tTUmncSQ1CB4CxL07xOoYWaNnTNfDJrjiCPMHrVVGkEd1Oln5BmY5crgMdlf7h19FQU</w:t>
      </w:r>
    </w:p>
    <w:p>
      <w:pPr>
        <w:pStyle w:val="PreformattedText"/>
        <w:bidi w:val="0"/>
        <w:spacing w:before="0" w:after="0"/>
        <w:jc w:val="left"/>
        <w:rPr/>
      </w:pPr>
      <w:r>
        <w:rPr/>
        <w:t>+7ts5Gv/AItJh6WoDz4XKYCWXXUblwWOlK1+GzNOVrcVKstHUqeS1YNEWlWb9Yk6aY/b6HyI8+PTMy</w:t>
      </w:r>
    </w:p>
    <w:p>
      <w:pPr>
        <w:pStyle w:val="PreformattedText"/>
        <w:bidi w:val="0"/>
        <w:spacing w:before="0" w:after="0"/>
        <w:jc w:val="left"/>
        <w:rPr/>
      </w:pPr>
      <w:r>
        <w:rPr/>
        <w:t>FydYxjy49ADvufI9Lbw2l3FhJwIqbM4rBZvcuPSogxiZmnlNXt3AdgU1QPvaCm3vgp5RiMyBJ9jVPN</w:t>
      </w:r>
    </w:p>
    <w:p>
      <w:pPr>
        <w:pStyle w:val="PreformattedText"/>
        <w:bidi w:val="0"/>
        <w:spacing w:before="0" w:after="0"/>
        <w:jc w:val="left"/>
        <w:rPr/>
      </w:pPr>
      <w:r>
        <w:rPr/>
        <w:t>RM09LMkftRC/iNJEUPDVT+RIPqPMemfInpiWDUKFgV/1U6GSLN7d2nQ1u9cbtr+DbRqE21gd+bTgkl</w:t>
      </w:r>
    </w:p>
    <w:p>
      <w:pPr>
        <w:pStyle w:val="PreformattedText"/>
        <w:bidi w:val="0"/>
        <w:spacing w:before="0" w:after="0"/>
        <w:jc w:val="left"/>
        <w:rPr/>
      </w:pPr>
      <w:r>
        <w:rPr/>
        <w:t>qqKow9YmXyG2937Wyt6mvxOMqsdVimFQiSQRVlIsSBF1r7QSKZWa3eSrCpU/Mfhb1I/wBnp6NxGFIH</w:t>
      </w:r>
    </w:p>
    <w:p>
      <w:pPr>
        <w:pStyle w:val="PreformattedText"/>
        <w:bidi w:val="0"/>
        <w:spacing w:before="0" w:after="0"/>
        <w:jc w:val="left"/>
        <w:rPr/>
      </w:pPr>
      <w:r>
        <w:rPr/>
        <w:t>EUPz+zpdNBuHZGV2F2j1ZlpMmEzI3p1HuighSlx+WzUNJ99/cLPSLJ9tgzvPDRGl+2YxhMisOlWDLp</w:t>
      </w:r>
    </w:p>
    <w:p>
      <w:pPr>
        <w:pStyle w:val="PreformattedText"/>
        <w:bidi w:val="0"/>
        <w:spacing w:before="0" w:after="0"/>
        <w:jc w:val="left"/>
        <w:rPr/>
      </w:pPr>
      <w:r>
        <w:rPr/>
        <w:t>IbiQhpLWUEeR9Rn4h66Tn5ivR9aKrDxgQwpT/TA+RH+qnV62O3JF2N1fsnuva2MoM1id602C3pVbZp</w:t>
      </w:r>
    </w:p>
    <w:p>
      <w:pPr>
        <w:pStyle w:val="PreformattedText"/>
        <w:bidi w:val="0"/>
        <w:spacing w:before="0" w:after="0"/>
        <w:jc w:val="left"/>
        <w:rPr/>
      </w:pPr>
      <w:r>
        <w:rPr/>
        <w:t>IhIZsNvCgrMVunH1iIyvKtJno6nD1zzRloGliuPIjH2T3DSrCV0kvG5BFPIihNPn/m6cgjjiumgZ6V</w:t>
      </w:r>
    </w:p>
    <w:p>
      <w:pPr>
        <w:pStyle w:val="PreformattedText"/>
        <w:bidi w:val="0"/>
        <w:spacing w:before="0" w:after="0"/>
        <w:jc w:val="left"/>
        <w:rPr/>
      </w:pPr>
      <w:r>
        <w:rPr/>
        <w:t>UaSf4lIKj9mR9hHWDCS4tMbURSTUuZxeIngbEZbJVdYYcxtqvxUtPiKHLGIa8hkcW9WtLUQhBIryxO</w:t>
      </w:r>
    </w:p>
    <w:p>
      <w:pPr>
        <w:pStyle w:val="PreformattedText"/>
        <w:bidi w:val="0"/>
        <w:spacing w:before="0" w:after="0"/>
        <w:jc w:val="left"/>
        <w:rPr/>
      </w:pPr>
      <w:r>
        <w:rPr/>
        <w:t>3+eI9lFtKYZlkdOGD8weB/Zx+fS+4QzeIgqrMP2MDU0/wjquPfG1EwO9vNhqeDF0m7MgP4FhZmd5tr</w:t>
      </w:r>
    </w:p>
    <w:p>
      <w:pPr>
        <w:pStyle w:val="PreformattedText"/>
        <w:bidi w:val="0"/>
        <w:spacing w:before="0" w:after="0"/>
        <w:jc w:val="left"/>
        <w:rPr/>
      </w:pPr>
      <w:r>
        <w:rPr/>
        <w:t>9gUcXgGMp6uT00y7rx8ZoGd/Gk0kFIXDu6j2JUKzRoFB00oT6jj/s/t6QGsHxNwr+z/V/k6VWxq6Gg</w:t>
      </w:r>
    </w:p>
    <w:p>
      <w:pPr>
        <w:pStyle w:val="PreformattedText"/>
        <w:bidi w:val="0"/>
        <w:spacing w:before="0" w:after="0"/>
        <w:jc w:val="left"/>
        <w:rPr/>
      </w:pPr>
      <w:r>
        <w:rPr/>
        <w:t>zGRaejp5aXfcNFT1tFUtF48FmZJMXFvTD1EbIwaCEtSZenl9Qqab7gix1D3uIFT3nK4+1TwP2jh+zp</w:t>
      </w:r>
    </w:p>
    <w:p>
      <w:pPr>
        <w:pStyle w:val="PreformattedText"/>
        <w:bidi w:val="0"/>
        <w:spacing w:before="0" w:after="0"/>
        <w:jc w:val="left"/>
        <w:rPr/>
      </w:pPr>
      <w:r>
        <w:rPr/>
        <w:t>qejqAqmtOPoaf5ehmoMPU9fb2x/Z8QyOIxdFUba6+3lRpEBklpI8nV0Oy8fuXwsIpsJgMpVNBT1VQj</w:t>
      </w:r>
    </w:p>
    <w:p>
      <w:pPr>
        <w:pStyle w:val="PreformattedText"/>
        <w:bidi w:val="0"/>
        <w:spacing w:before="0" w:after="0"/>
        <w:jc w:val="left"/>
        <w:rPr/>
      </w:pPr>
      <w:r>
        <w:rPr/>
        <w:t>SQRJG3MWse39VFSMCqqMfKvGlfUcek6UeORC4qRX7SPn0Trv3qOu2Fv3fu0cfgkg633OKHOYh6WKCe</w:t>
      </w:r>
    </w:p>
    <w:p>
      <w:pPr>
        <w:pStyle w:val="PreformattedText"/>
        <w:bidi w:val="0"/>
        <w:spacing w:before="0" w:after="0"/>
        <w:jc w:val="left"/>
        <w:rPr/>
      </w:pPr>
      <w:r>
        <w:rPr/>
        <w:t>mw+6ljzFRT/vVKSxtT7pw+QqaGWjjJlgppdbWhQFT+eY+BaXFS+iik/wBE/wA8UB+0U8+ia2AaWeFw</w:t>
      </w:r>
    </w:p>
    <w:p>
      <w:pPr>
        <w:pStyle w:val="PreformattedText"/>
        <w:bidi w:val="0"/>
        <w:spacing w:before="0" w:after="0"/>
        <w:jc w:val="left"/>
        <w:rPr/>
      </w:pPr>
      <w:r>
        <w:rPr/>
        <w:t>FdgWH5f5c5+Rr1l6oz9BWUG1afcVJLkMdtSu3VHnIKbxVBpNpzYuHb/b+3I/JUJX4+ogWlxmcx1/I3</w:t>
      </w:r>
    </w:p>
    <w:p>
      <w:pPr>
        <w:pStyle w:val="PreformattedText"/>
        <w:bidi w:val="0"/>
        <w:spacing w:before="0" w:after="0"/>
        <w:jc w:val="left"/>
        <w:rPr/>
      </w:pPr>
      <w:r>
        <w:rPr/>
        <w:t>kirY4TcBjZJ44LiG4LAq4VfyJ7Tj0yPsp0zNAzxvAKBlqw+RH+Q/4erLOlaWp7Bpd+L/F6PJmrosVR</w:t>
      </w:r>
    </w:p>
    <w:p>
      <w:pPr>
        <w:pStyle w:val="PreformattedText"/>
        <w:bidi w:val="0"/>
        <w:spacing w:before="0" w:after="0"/>
        <w:jc w:val="left"/>
        <w:rPr/>
      </w:pPr>
      <w:r>
        <w:rPr/>
        <w:t>7emoTUK81RU4KSo2pla1XmLU7ZI42CR2iLpHJDK0lpZChNPAH+Osq6qjUBxz/s9Ec0rILWtQwah/1f</w:t>
      </w:r>
    </w:p>
    <w:p>
      <w:pPr>
        <w:pStyle w:val="PreformattedText"/>
        <w:bidi w:val="0"/>
        <w:spacing w:before="0" w:after="0"/>
        <w:jc w:val="left"/>
        <w:rPr/>
      </w:pPr>
      <w:r>
        <w:rPr/>
        <w:t>n0TrdNFR1O5mgoY6eBcthxSZrG1IVo5MvuGgyO2Mri6OKQ09AtQ8wx9VNE9jTfZRVEYMcpASWxKLIr</w:t>
      </w:r>
    </w:p>
    <w:p>
      <w:pPr>
        <w:pStyle w:val="PreformattedText"/>
        <w:bidi w:val="0"/>
        <w:spacing w:before="0" w:after="0"/>
        <w:jc w:val="left"/>
        <w:rPr/>
      </w:pPr>
      <w:r>
        <w:rPr/>
        <w:t>MS1cEcNJyP2cK9L5NLMjKMUH7Rj+fGnSl+O9fuTJU9XsDMLW47L4rb9eaaSrCTQZPMYGfH1fmrGgcj</w:t>
      </w:r>
    </w:p>
    <w:p>
      <w:pPr>
        <w:pStyle w:val="PreformattedText"/>
        <w:bidi w:val="0"/>
        <w:spacing w:before="0" w:after="0"/>
        <w:jc w:val="left"/>
        <w:rPr/>
      </w:pPr>
      <w:r>
        <w:rPr/>
        <w:t>9x/LRSJ6T6mVdSMQDMEqSV+NSCPyz1VaONLE6WBB/wHqxT4X72XaXyQx2Go9FLit1mXakFDNUtNRjJ</w:t>
      </w:r>
    </w:p>
    <w:p>
      <w:pPr>
        <w:pStyle w:val="PreformattedText"/>
        <w:bidi w:val="0"/>
        <w:spacing w:before="0" w:after="0"/>
        <w:jc w:val="left"/>
        <w:rPr/>
      </w:pPr>
      <w:r>
        <w:rPr/>
        <w:t>1dPLX4fF1xlCwGKeWXI4UyXNhLSX59i3a7lTfRtH8MgwPU5wf+NJ+zoHb1Zv+7JRL8cTGtPIY7h6/h</w:t>
      </w:r>
    </w:p>
    <w:p>
      <w:pPr>
        <w:pStyle w:val="PreformattedText"/>
        <w:bidi w:val="0"/>
        <w:spacing w:before="0" w:after="0"/>
        <w:jc w:val="left"/>
        <w:rPr/>
      </w:pPr>
      <w:r>
        <w:rPr/>
        <w:t>f9vVzm46wjZOy9wyuDNs/MR47ITAksuArZ6naWT18AllppaV5AR6Hg/wAPYqY/pRSH8Jofs4f5v2dA</w:t>
      </w:r>
    </w:p>
    <w:p>
      <w:pPr>
        <w:pStyle w:val="PreformattedText"/>
        <w:bidi w:val="0"/>
        <w:spacing w:before="0" w:after="0"/>
        <w:jc w:val="left"/>
        <w:rPr/>
      </w:pPr>
      <w:r>
        <w:rPr/>
        <w:t>cLSWeNRhxUfaO4fzr+3ooXcSMlVXRODfxzRFSQLMl9X9AbEW/wBh7U2I/wAZp8+k9x/Y/l0UfNxmOk</w:t>
      </w:r>
    </w:p>
    <w:p>
      <w:pPr>
        <w:pStyle w:val="PreformattedText"/>
        <w:bidi w:val="0"/>
        <w:spacing w:before="0" w:after="0"/>
        <w:jc w:val="left"/>
        <w:rPr/>
      </w:pPr>
      <w:r>
        <w:rPr/>
        <w:t>bgC4jI/VwQRcWINtV/6exI+JI/t6JjxP2dNlAGGlLWN/0m5/VYn1Hi9jwfaskE16RAUJ6V9OHZFI4B</w:t>
      </w:r>
    </w:p>
    <w:p>
      <w:pPr>
        <w:pStyle w:val="PreformattedText"/>
        <w:bidi w:val="0"/>
        <w:spacing w:before="0" w:after="0"/>
        <w:jc w:val="left"/>
        <w:rPr/>
      </w:pPr>
      <w:r>
        <w:rPr/>
        <w:t>W9rC+r9NxcXuALWP5P8AT3oGvXiMn06T+aVxExseAbWbSPoLE3POoj6Dn34nPTZpUdBDXCV6myg21A</w:t>
      </w:r>
    </w:p>
    <w:p>
      <w:pPr>
        <w:pStyle w:val="PreformattedText"/>
        <w:bidi w:val="0"/>
        <w:spacing w:before="0" w:after="0"/>
        <w:jc w:val="left"/>
        <w:rPr/>
      </w:pPr>
      <w:r>
        <w:rPr/>
        <w:t>EG9jcEv+bgj/YWHtHJxJPV6/Pp5oqEvGBbV9B6/oLD6nj1H1WB4Fvb1urFjUY6pK2lfXpY4HHL5RZd</w:t>
      </w:r>
    </w:p>
    <w:p>
      <w:pPr>
        <w:pStyle w:val="PreformattedText"/>
        <w:bidi w:val="0"/>
        <w:spacing w:before="0" w:after="0"/>
        <w:jc w:val="left"/>
        <w:rPr/>
      </w:pPr>
      <w:r>
        <w:rPr/>
        <w:t>Ol1BBACAXvYHm4NuP9h7VOoA+HqtvJQ0PQ54ilCQx6QP0+kjTzwSbG17f7z7Ir8dpxTo+sjRx6dKel</w:t>
      </w:r>
    </w:p>
    <w:p>
      <w:pPr>
        <w:pStyle w:val="PreformattedText"/>
        <w:bidi w:val="0"/>
        <w:spacing w:before="0" w:after="0"/>
        <w:jc w:val="left"/>
        <w:rPr/>
      </w:pPr>
      <w:r>
        <w:rPr/>
        <w:t>FmVL2sQbWt+Cbj6WFvrc829hyXjw6EsLY6WUFzHf8AwF7cEKOb2tYD+nHH+v7THjw6sT5dZmQ/1F+b</w:t>
      </w:r>
    </w:p>
    <w:p>
      <w:pPr>
        <w:pStyle w:val="PreformattedText"/>
        <w:bidi w:val="0"/>
        <w:spacing w:before="0" w:after="0"/>
        <w:jc w:val="left"/>
        <w:rPr/>
      </w:pPr>
      <w:r>
        <w:rPr/>
        <w:t>/QgX+n+w55sb+1UX2dIpjxz1KgQcen+n0uBpPFwfp9Rz+fa6MEgdFsnr1OKej6C5F7gX/wBcggcXt7</w:t>
      </w:r>
    </w:p>
    <w:p>
      <w:pPr>
        <w:pStyle w:val="PreformattedText"/>
        <w:bidi w:val="0"/>
        <w:spacing w:before="0" w:after="0"/>
        <w:jc w:val="left"/>
        <w:rPr/>
      </w:pPr>
      <w:r>
        <w:rPr/>
        <w:t>UAGvDPScnjnpGbhU+N/VwF5tb6Am9/zcngD8e3wuK9MH0p0B2cdliqTqsTfg/kGxsX02uDb6/n3SP4</w:t>
      </w:r>
    </w:p>
    <w:p>
      <w:pPr>
        <w:pStyle w:val="PreformattedText"/>
        <w:bidi w:val="0"/>
        <w:spacing w:before="0" w:after="0"/>
        <w:jc w:val="left"/>
        <w:rPr/>
      </w:pPr>
      <w:r>
        <w:rPr/>
        <w:t>zXrbCqgefRcN21bxagv9rUVNv7YLMwAW9wF9uk01HpsAA54V6ADI13lkkI9NyxH9NRa6rf6Kmn68W9</w:t>
      </w:r>
    </w:p>
    <w:p>
      <w:pPr>
        <w:pStyle w:val="PreformattedText"/>
        <w:bidi w:val="0"/>
        <w:spacing w:before="0" w:after="0"/>
        <w:jc w:val="left"/>
        <w:rPr/>
      </w:pPr>
      <w:r>
        <w:rPr/>
        <w:t>vxk6em3oxJp0CO8lklbUFJA4VQWDaywY21+nSLC9+QB7qWHirU9Jn4H7Okfj6ctaykk/1BJIN2KsBY</w:t>
      </w:r>
    </w:p>
    <w:p>
      <w:pPr>
        <w:pStyle w:val="PreformattedText"/>
        <w:bidi w:val="0"/>
        <w:spacing w:before="0" w:after="0"/>
        <w:jc w:val="left"/>
        <w:rPr/>
      </w:pPr>
      <w:r>
        <w:rPr/>
        <w:t>Nb6j8/09rFYYz0l0nV8ulFDSMbeksv6TYGzG9gDezKR9b/1/I971D16sAT0vtoUhEq3DAh7kAXJAaw</w:t>
      </w:r>
    </w:p>
    <w:p>
      <w:pPr>
        <w:pStyle w:val="PreformattedText"/>
        <w:bidi w:val="0"/>
        <w:spacing w:before="0" w:after="0"/>
        <w:jc w:val="left"/>
        <w:rPr/>
      </w:pPr>
      <w:r>
        <w:rPr/>
        <w:t>JsNRUk2+vJHtNJQk56eRT59HF2TTFUiH0HBPBvc+oEM17tc/64Ue2weHVhxPy6NJtFOEuBf02ZV/of</w:t>
      </w:r>
    </w:p>
    <w:p>
      <w:pPr>
        <w:pStyle w:val="PreformattedText"/>
        <w:bidi w:val="0"/>
        <w:spacing w:before="0" w:after="0"/>
        <w:jc w:val="left"/>
        <w:rPr/>
      </w:pPr>
      <w:r>
        <w:rPr/>
        <w:t>p/RRf+t/djgg9XTjnoxu1FtURD8WA0g2uBYW+typ9sT8QelMR6NrtH/NQ/SwFvxb8ce3Upgdbbj0Oe</w:t>
      </w:r>
    </w:p>
    <w:p>
      <w:pPr>
        <w:pStyle w:val="PreformattedText"/>
        <w:bidi w:val="0"/>
        <w:spacing w:before="0" w:after="0"/>
        <w:jc w:val="left"/>
        <w:rPr/>
      </w:pPr>
      <w:r>
        <w:rPr/>
        <w:t>L/AEL+CbfX6f0PtwdVPSoUen6j6fU/W3+HH0976r1x/wBb/in/ABX3Xq3XX5/r/Xj/AA4v/X3Q9WHU</w:t>
      </w:r>
    </w:p>
    <w:p>
      <w:pPr>
        <w:pStyle w:val="PreformattedText"/>
        <w:bidi w:val="0"/>
        <w:spacing w:before="0" w:after="0"/>
        <w:jc w:val="left"/>
        <w:rPr/>
      </w:pPr>
      <w:r>
        <w:rPr/>
        <w:t>Gq/Nrji1v94P+w91PDq68adB1uD9Djg3W1vqfz/vH+PtriB08OPRHe6EJpakKOS5sTckixvpBHJN/d</w:t>
      </w:r>
    </w:p>
    <w:p>
      <w:pPr>
        <w:pStyle w:val="PreformattedText"/>
        <w:bidi w:val="0"/>
        <w:spacing w:before="0" w:after="0"/>
        <w:jc w:val="left"/>
        <w:rPr/>
      </w:pPr>
      <w:r>
        <w:rPr/>
        <w:t>OEqV9enTUxmnVe2/4r09TpXVqhFrrbgG4B/HDH1XNvZnNQRZPmOi88SOmTZMPppSU4OkJp+h0n1FSe</w:t>
      </w:r>
    </w:p>
    <w:p>
      <w:pPr>
        <w:pStyle w:val="PreformattedText"/>
        <w:bidi w:val="0"/>
        <w:spacing w:before="0" w:after="0"/>
        <w:jc w:val="left"/>
        <w:rPr/>
      </w:pPr>
      <w:r>
        <w:rPr/>
        <w:t>LhvqDf2wTwpx6qBWvp0c7ZcX7VPdb2CjngWtqGk25RLG/HuxOMcOtjy6MBj1/bTngoDx/t7D+i+6dX</w:t>
      </w:r>
    </w:p>
    <w:p>
      <w:pPr>
        <w:pStyle w:val="PreformattedText"/>
        <w:bidi w:val="0"/>
        <w:spacing w:before="0" w:after="0"/>
        <w:jc w:val="left"/>
        <w:rPr/>
      </w:pPr>
      <w:r>
        <w:rPr/>
        <w:t>HXVYg9X0/17/k/U8+6N1cUFcdJuoA0kfXj+1fkDm55PP8AX2lkFKdPx8Ok7Uj1EEC3+t9PqPrYAXPt</w:t>
      </w:r>
    </w:p>
    <w:p>
      <w:pPr>
        <w:pStyle w:val="PreformattedText"/>
        <w:bidi w:val="0"/>
        <w:spacing w:before="0" w:after="0"/>
        <w:jc w:val="left"/>
        <w:rPr/>
      </w:pPr>
      <w:r>
        <w:rPr/>
        <w:t>gih6UKcU8+sAH6h/rH68/T8m1y3P+v7ZfpUh/b1Bqj6SAbcfkcBr3+vNhx7aA4+vSj06DzNRkrJa1z</w:t>
      </w:r>
    </w:p>
    <w:p>
      <w:pPr>
        <w:pStyle w:val="PreformattedText"/>
        <w:bidi w:val="0"/>
        <w:spacing w:before="0" w:after="0"/>
        <w:jc w:val="left"/>
        <w:rPr/>
      </w:pPr>
      <w:r>
        <w:rPr/>
        <w:t>9QPx/S5t9CfqfbTcc9KEOOgG3RTE6wqfqUkMVYBTcc8epgD/Xk+/CletnuBBPEdFv3JSt5hxcayCQA</w:t>
      </w:r>
    </w:p>
    <w:p>
      <w:pPr>
        <w:pStyle w:val="PreformattedText"/>
        <w:bidi w:val="0"/>
        <w:spacing w:before="0" w:after="0"/>
        <w:jc w:val="left"/>
        <w:rPr/>
      </w:pPr>
      <w:r>
        <w:rPr/>
        <w:t>wAub3AGm+r6D6f19uRAAt03qxkcOkqaeSx9IP5Nld2C86ef6/wCx+vHtxh1ZTU/Pr//T33hc/wBOP+</w:t>
      </w:r>
    </w:p>
    <w:p>
      <w:pPr>
        <w:pStyle w:val="PreformattedText"/>
        <w:bidi w:val="0"/>
        <w:spacing w:before="0" w:after="0"/>
        <w:jc w:val="left"/>
        <w:rPr/>
      </w:pPr>
      <w:r>
        <w:rPr/>
        <w:t>J5/wBfn3rqx/l1z/H+t/vuPfuvdYn/AD9B/vf55H5Hup62MdNVUPSf999P9h7ofPHW+kHm/ov1/wA5</w:t>
      </w:r>
    </w:p>
    <w:p>
      <w:pPr>
        <w:pStyle w:val="PreformattedText"/>
        <w:bidi w:val="0"/>
        <w:spacing w:before="0" w:after="0"/>
        <w:jc w:val="left"/>
        <w:rPr/>
      </w:pPr>
      <w:r>
        <w:rPr/>
        <w:t>yfz/AL6/t62+P8ukNye09RaQ3Vf63+v+xsf6D2rb4ukI4dKik/4pf8XP0v8Ajj3U9PR9KCH6/wC+H+</w:t>
      </w:r>
    </w:p>
    <w:p>
      <w:pPr>
        <w:pStyle w:val="PreformattedText"/>
        <w:bidi w:val="0"/>
        <w:spacing w:before="0" w:after="0"/>
        <w:jc w:val="left"/>
        <w:rPr/>
      </w:pPr>
      <w:r>
        <w:rPr/>
        <w:t>+v715dKRw6nAG3++/3r/Y+69XHXAj/AH1vz731rrAw/wBb/e7W97611Hbi9xfj/bf8b96+fl1U9NtS</w:t>
      </w:r>
    </w:p>
    <w:p>
      <w:pPr>
        <w:pStyle w:val="PreformattedText"/>
        <w:bidi w:val="0"/>
        <w:spacing w:before="0" w:after="0"/>
        <w:jc w:val="left"/>
        <w:rPr/>
      </w:pPr>
      <w:r>
        <w:rPr/>
        <w:t>eG/P19+pjqlemjXz/T/kf59sOM9OI3TlTm/0PH+vf8f717oR0rU9P0BNh+L2/wCK/wCHvw62fn1PH4</w:t>
      </w:r>
    </w:p>
    <w:p>
      <w:pPr>
        <w:pStyle w:val="PreformattedText"/>
        <w:bidi w:val="0"/>
        <w:spacing w:before="0" w:after="0"/>
        <w:jc w:val="left"/>
        <w:rPr/>
      </w:pPr>
      <w:r>
        <w:rPr/>
        <w:t>4v/vv999fez9vWvz65Dj/ffn/AfU+9de49eb6f7e/vXXh1DlF1/wBvwLf8R/Qe6nq4r+fSfqvoePpc</w:t>
      </w:r>
    </w:p>
    <w:p>
      <w:pPr>
        <w:pStyle w:val="PreformattedText"/>
        <w:bidi w:val="0"/>
        <w:spacing w:before="0" w:after="0"/>
        <w:jc w:val="left"/>
        <w:rPr/>
      </w:pPr>
      <w:r>
        <w:rPr/>
        <w:t>D/H/AHn6ce2q56seHTfB/nj+Lgf7f6C/+HtZB8P59F8o7+n6A/T/AFvyf99cH2/1Qcfn05ra1/8Ae/</w:t>
      </w:r>
    </w:p>
    <w:p>
      <w:pPr>
        <w:pStyle w:val="PreformattedText"/>
        <w:bidi w:val="0"/>
        <w:spacing w:before="0" w:after="0"/>
        <w:jc w:val="left"/>
        <w:rPr/>
      </w:pPr>
      <w:r>
        <w:rPr/>
        <w:t>6G3+vz71071jf/AA/H+++nuvr1vh01VRsCP6H/AH39fdT003mOkfXNZ15/w+v+v/xX21Tu6bbHXVK3</w:t>
      </w:r>
    </w:p>
    <w:p>
      <w:pPr>
        <w:pStyle w:val="PreformattedText"/>
        <w:bidi w:val="0"/>
        <w:spacing w:before="0" w:after="0"/>
        <w:jc w:val="left"/>
        <w:rPr/>
      </w:pPr>
      <w:r>
        <w:rPr/>
        <w:t>q/3v8f69vx7VIMdM/b0oqc8Lx/hf/ev6/wBfd6dWB6cx9P8AD/H/AA+p/wBYj349W6b6r6H/AIn/AH</w:t>
      </w:r>
    </w:p>
    <w:p>
      <w:pPr>
        <w:pStyle w:val="PreformattedText"/>
        <w:bidi w:val="0"/>
        <w:spacing w:before="0" w:after="0"/>
        <w:jc w:val="left"/>
        <w:rPr/>
      </w:pPr>
      <w:r>
        <w:rPr/>
        <w:t>ge9gdNN0ka0fuD8f64/wCJ91k+Hj0ynx9ZqD9XF/xc/X6/4fnn2iP2dGsHAdLSi+i/j/b/ANPxzxf3</w:t>
      </w:r>
    </w:p>
    <w:p>
      <w:pPr>
        <w:pStyle w:val="PreformattedText"/>
        <w:bidi w:val="0"/>
        <w:spacing w:before="0" w:after="0"/>
        <w:jc w:val="left"/>
        <w:rPr/>
      </w:pPr>
      <w:r>
        <w:rPr/>
        <w:t>XpZ9vT4n6f8AYD/jXu/VDw6ye9U6314/19169/h6wP8A74+9Hqw4CnTHkeVbg8Dnj8D6n2nl8+n4/L</w:t>
      </w:r>
    </w:p>
    <w:p>
      <w:pPr>
        <w:pStyle w:val="PreformattedText"/>
        <w:bidi w:val="0"/>
        <w:spacing w:before="0" w:after="0"/>
        <w:jc w:val="left"/>
        <w:rPr/>
      </w:pPr>
      <w:r>
        <w:rPr/>
        <w:t>PRft+D0Tf0Kt/X66Tbj6g/737I7nj+fRnFwXorFSn7YUWAtNf/AFvVe/0+hHs3Udq+uOieUUcj5nqV</w:t>
      </w:r>
    </w:p>
    <w:p>
      <w:pPr>
        <w:pStyle w:val="PreformattedText"/>
        <w:bidi w:val="0"/>
        <w:spacing w:before="0" w:after="0"/>
        <w:jc w:val="left"/>
        <w:rPr/>
      </w:pPr>
      <w:r>
        <w:rPr/>
        <w:t>gLhV/FvSePqQf7JH+v7NV4L0l9ehIp1tF/sD/W4NrfT+ntwjrYr0itzUuuJv6WP0Bt9D/Sx/Fz7SsD</w:t>
      </w:r>
    </w:p>
    <w:p>
      <w:pPr>
        <w:pStyle w:val="PreformattedText"/>
        <w:bidi w:val="0"/>
        <w:spacing w:before="0" w:after="0"/>
        <w:jc w:val="left"/>
        <w:rPr/>
      </w:pPr>
      <w:r>
        <w:rPr/>
        <w:t>qoOrqcV8uipb9xKzJUG3Oliv5s3P1AFiQfaOaNyKAVHWi1CacOiEb62x5JpQiEXZmY/wBbEjSBzax5</w:t>
      </w:r>
    </w:p>
    <w:p>
      <w:pPr>
        <w:pStyle w:val="PreformattedText"/>
        <w:bidi w:val="0"/>
        <w:spacing w:before="0" w:after="0"/>
        <w:jc w:val="left"/>
        <w:rPr/>
      </w:pPr>
      <w:r>
        <w:rPr/>
        <w:t>5/P9fbccT1JPTbHUFYima46AjMbW06vGDcMbjlWv/ZUEC66f8Px7cEcn4j0ojKaS3l1jp8G0FOdQ5K</w:t>
      </w:r>
    </w:p>
    <w:p>
      <w:pPr>
        <w:pStyle w:val="PreformattedText"/>
        <w:bidi w:val="0"/>
        <w:spacing w:before="0" w:after="0"/>
        <w:jc w:val="left"/>
        <w:rPr/>
      </w:pPr>
      <w:r>
        <w:rPr/>
        <w:t>Hn6A/QMTyWIX6k/T25HC/CvSxbkBRjrmsDxRooLixWx134BvcE+kkD6/j/AHr2pW3by6v44bjjqRpk</w:t>
      </w:r>
    </w:p>
    <w:p>
      <w:pPr>
        <w:pStyle w:val="PreformattedText"/>
        <w:bidi w:val="0"/>
        <w:spacing w:before="0" w:after="0"/>
        <w:jc w:val="left"/>
        <w:rPr/>
      </w:pPr>
      <w:r>
        <w:rPr/>
        <w:t>KsCRqKtp4uQWNgQSVIuf949qRGfTquuvn1DaBnaFWP0kFwQX0n/WH1JYfnn2imtdUlafb05Fc+GCCe</w:t>
      </w:r>
    </w:p>
    <w:p>
      <w:pPr>
        <w:pStyle w:val="PreformattedText"/>
        <w:bidi w:val="0"/>
        <w:spacing w:before="0" w:after="0"/>
        <w:jc w:val="left"/>
        <w:rPr/>
      </w:pPr>
      <w:r>
        <w:rPr/>
        <w:t>kX29nH211F3BudBJLPX0WH6vxSQG9XPNnq2lwFTRY9CQaivrsrnmSNAV1hGGoAew9uUXhQX0oHmIx9</w:t>
      </w:r>
    </w:p>
    <w:p>
      <w:pPr>
        <w:pStyle w:val="PreformattedText"/>
        <w:bidi w:val="0"/>
        <w:spacing w:before="0" w:after="0"/>
        <w:jc w:val="left"/>
        <w:rPr/>
      </w:pPr>
      <w:r>
        <w:rPr/>
        <w:t>poDT7Sej3bHMt3Ywk4oZD+WRX8l/n1Sx8sOxsPjO1944dSa6m6Z6f2/0Ts0UeSmbbWB7YyT0GS7ez+</w:t>
      </w:r>
    </w:p>
    <w:p>
      <w:pPr>
        <w:pStyle w:val="PreformattedText"/>
        <w:bidi w:val="0"/>
        <w:spacing w:before="0" w:after="0"/>
        <w:jc w:val="left"/>
        <w:rPr/>
      </w:pPr>
      <w:r>
        <w:rPr/>
        <w:t>LdIvusnVU231mxzGQhKgxBVYIkaEgk0LOwNKRIF+Wrz/zdCSMO9uj0oZXLn10/hr6ev59VZyTT5eXM</w:t>
      </w:r>
    </w:p>
    <w:p>
      <w:pPr>
        <w:pStyle w:val="PreformattedText"/>
        <w:bidi w:val="0"/>
        <w:spacing w:before="0" w:after="0"/>
        <w:jc w:val="left"/>
        <w:rPr/>
      </w:pPr>
      <w:r>
        <w:rPr/>
        <w:t>VqTyzy1v8RomaZQ+qCuqY6nMV80urxwTVUqEWNiI1Oo2+pXVnd39T/qPT7EKAvAAdcsbS0xeVaQI0M</w:t>
      </w:r>
    </w:p>
    <w:p>
      <w:pPr>
        <w:pStyle w:val="PreformattedText"/>
        <w:bidi w:val="0"/>
        <w:spacing w:before="0" w:after="0"/>
        <w:jc w:val="left"/>
        <w:rPr/>
      </w:pPr>
      <w:r>
        <w:rPr/>
        <w:t>EdK0UsyN4oaqaHx00ixWR5UokjkmuyjyOFIAHJoSMsT02QTQBcnPT89RKsVMrtHDRUmP8A7y5KWxLx</w:t>
      </w:r>
    </w:p>
    <w:p>
      <w:pPr>
        <w:pStyle w:val="PreformattedText"/>
        <w:bidi w:val="0"/>
        <w:spacing w:before="0" w:after="0"/>
        <w:jc w:val="left"/>
        <w:rPr/>
      </w:pPr>
      <w:r>
        <w:rPr/>
        <w:t>4nHtpxsa6iVNfk65laKM3Ziyn+gCIks+kefT6KESrYqOgizH3GQqKegldVq8xOk+TkU20VFfLFDDAY</w:t>
      </w:r>
    </w:p>
    <w:p>
      <w:pPr>
        <w:pStyle w:val="PreformattedText"/>
        <w:bidi w:val="0"/>
        <w:spacing w:before="0" w:after="0"/>
        <w:jc w:val="left"/>
        <w:rPr/>
      </w:pPr>
      <w:r>
        <w:rPr/>
        <w:t>yCBDQwMIkXgLISxP6vakAKQNNQP9X8+m2bB8uoWQkOQrK37BQlXuzLJtXGxr60xW2cMVWpcOnoMdQY</w:t>
      </w:r>
    </w:p>
    <w:p>
      <w:pPr>
        <w:pStyle w:val="PreformattedText"/>
        <w:bidi w:val="0"/>
        <w:spacing w:before="0" w:after="0"/>
        <w:jc w:val="left"/>
        <w:rPr/>
      </w:pPr>
      <w:r>
        <w:rPr/>
        <w:t>FlaRfS5CD2tRjpcaOxVr9p8h0lIAEdfjJ/l5nrjnMlTSZDM5YSCnpa2sp9q0DaP2o9r4GCnny3jjW7</w:t>
      </w:r>
    </w:p>
    <w:p>
      <w:pPr>
        <w:pStyle w:val="PreformattedText"/>
        <w:bidi w:val="0"/>
        <w:spacing w:before="0" w:after="0"/>
        <w:jc w:val="left"/>
        <w:rPr/>
      </w:pPr>
      <w:r>
        <w:rPr/>
        <w:t>zjIVKQ0z6fUS5A4v7bijOhFKZyxH9I1p+wZ6UEgGtf9gdLbZlPJT46pzeQgkmyFZIKen0x2dYMnItX</w:t>
      </w:r>
    </w:p>
    <w:p>
      <w:pPr>
        <w:pStyle w:val="PreformattedText"/>
        <w:bidi w:val="0"/>
        <w:spacing w:before="0" w:after="0"/>
        <w:jc w:val="left"/>
        <w:rPr/>
      </w:pPr>
      <w:r>
        <w:rPr/>
        <w:t>WxU0QBEP3kzRRMQS6QQKOOfaK7lWojTCjjn0x09Cle9h1lzdTqFLSAiA1dTNLVVDSiYzwS6KeNJrMx</w:t>
      </w:r>
    </w:p>
    <w:p>
      <w:pPr>
        <w:pStyle w:val="PreformattedText"/>
        <w:bidi w:val="0"/>
        <w:spacing w:before="0" w:after="0"/>
        <w:jc w:val="left"/>
        <w:rPr/>
      </w:pPr>
      <w:r>
        <w:rPr/>
        <w:t>WmxdLA7rz+rkn6e0Oak+fRkoxTy6L1DOpkyecsoNdkRi8XSSDT4KAs0tRVysdLLLNSoukm1mkFvYjE</w:t>
      </w:r>
    </w:p>
    <w:p>
      <w:pPr>
        <w:pStyle w:val="PreformattedText"/>
        <w:bidi w:val="0"/>
        <w:spacing w:before="0" w:after="0"/>
        <w:jc w:val="left"/>
        <w:rPr/>
      </w:pPr>
      <w:r>
        <w:rPr/>
        <w:t>YRIbcUOlasfUnyHyH+TokL63klOKmgHoB5/aeuLUlUjZCepZYamZZqW+oSLSUiTrSSpEUuJFaKn8a2</w:t>
      </w:r>
    </w:p>
    <w:p>
      <w:pPr>
        <w:pStyle w:val="PreformattedText"/>
        <w:bidi w:val="0"/>
        <w:spacing w:before="0" w:after="0"/>
        <w:jc w:val="left"/>
        <w:rPr/>
      </w:pPr>
      <w:r>
        <w:rPr/>
        <w:t>4axb3pnHYgGAa/aaf5+rqg7mJ7iP2D/ihTqJBDDXVIrqrWlBiqeGeUqq6I6SllMdDFYWLT1da1w3IL</w:t>
      </w:r>
    </w:p>
    <w:p>
      <w:pPr>
        <w:pStyle w:val="PreformattedText"/>
        <w:bidi w:val="0"/>
        <w:spacing w:before="0" w:after="0"/>
        <w:jc w:val="left"/>
        <w:rPr/>
      </w:pPr>
      <w:r>
        <w:rPr/>
        <w:t>C9rc+3NTxoY0FXY/zPH8gOq0V2V2+Ef4Bw/b09UFfJlsnaoTxQjHZGSmjjcJDSSU8b1NLBT67p9w6w</w:t>
      </w:r>
    </w:p>
    <w:p>
      <w:pPr>
        <w:pStyle w:val="PreformattedText"/>
        <w:bidi w:val="0"/>
        <w:spacing w:before="0" w:after="0"/>
        <w:jc w:val="left"/>
        <w:rPr/>
      </w:pPr>
      <w:r>
        <w:rPr/>
        <w:t>3duS8jswBZhahjEaGhqa/6j+3h0qUs7Afb/wAV0O3W+3jX46OScuJjFangfUFmoiGqJgRe7pRwR+RP</w:t>
      </w:r>
    </w:p>
    <w:p>
      <w:pPr>
        <w:pStyle w:val="PreformattedText"/>
        <w:bidi w:val="0"/>
        <w:spacing w:before="0" w:after="0"/>
        <w:jc w:val="left"/>
        <w:rPr/>
      </w:pPr>
      <w:r>
        <w:rPr/>
        <w:t>6SN7Kblqu1Dno+sFoo1DqxfYmKSl2tt+tgNPTvTTSpCsgbRS0FcPNDVPGRHFUU65OF4/KCIx9ORYEo</w:t>
      </w:r>
    </w:p>
    <w:p>
      <w:pPr>
        <w:pStyle w:val="PreformattedText"/>
        <w:bidi w:val="0"/>
        <w:spacing w:before="0" w:after="0"/>
        <w:jc w:val="left"/>
        <w:rPr/>
      </w:pPr>
      <w:r>
        <w:rPr/>
        <w:t>m7Wwc9Ce0AIpTHQy7bgdlR8hUUlQswhZaoUEEkoMD+X7qWCD7eWX9v0hmAS9gxINvaCViScjo5jUaQ</w:t>
      </w:r>
    </w:p>
    <w:p>
      <w:pPr>
        <w:pStyle w:val="PreformattedText"/>
        <w:bidi w:val="0"/>
        <w:spacing w:before="0" w:after="0"/>
        <w:jc w:val="left"/>
        <w:rPr/>
      </w:pPr>
      <w:r>
        <w:rPr/>
        <w:t>QvQ8bbwSU1RKupK6sqU/yRaeNqeOmha7PMFk8ccM0LSG0khZPIQBxa5fK1O3o2tlrQ07uhxwmPWjiE</w:t>
      </w:r>
    </w:p>
    <w:p>
      <w:pPr>
        <w:pStyle w:val="PreformattedText"/>
        <w:bidi w:val="0"/>
        <w:spacing w:before="0" w:after="0"/>
        <w:jc w:val="left"/>
        <w:rPr/>
      </w:pPr>
      <w:r>
        <w:rPr/>
        <w:t>hqJrhYEq5qpEYvHDqWlBXQJ5J0iYsrE6SW1W+ntI4oak9HMVcDSMdLQoj+JY5Y5FknUaZW/bjiDAxN</w:t>
      </w:r>
    </w:p>
    <w:p>
      <w:pPr>
        <w:pStyle w:val="PreformattedText"/>
        <w:bidi w:val="0"/>
        <w:spacing w:before="0" w:after="0"/>
        <w:jc w:val="left"/>
        <w:rPr/>
      </w:pPr>
      <w:r>
        <w:rPr/>
        <w:t>NcLosLuzfUknSLWPto0IGelqDGR0t8NkpIZIY6qJHOtoqWukQmBxrZbiGMqIIwqao7sQePfgKHpwL5</w:t>
      </w:r>
    </w:p>
    <w:p>
      <w:pPr>
        <w:pStyle w:val="PreformattedText"/>
        <w:bidi w:val="0"/>
        <w:spacing w:before="0" w:after="0"/>
        <w:jc w:val="left"/>
        <w:rPr/>
      </w:pPr>
      <w:r>
        <w:rPr/>
        <w:t>dDDQTr4JZ6pp/BGqumiB3MMdtDxhY2KyTzSWQ8WC2HN7+6k9PBCKBSK9KGPTdJWRvPXzkeCZmiNAhj</w:t>
      </w:r>
    </w:p>
    <w:p>
      <w:pPr>
        <w:pStyle w:val="PreformattedText"/>
        <w:bidi w:val="0"/>
        <w:spacing w:before="0" w:after="0"/>
        <w:jc w:val="left"/>
        <w:rPr/>
      </w:pPr>
      <w:r>
        <w:rPr/>
        <w:t>QeMhTZhHYByp/Tx71TFelcTN8PkB+3pVY1ngBZLAAaOULDyyXUTiRh62cC6njT/re9jHn0+aOBWtel</w:t>
      </w:r>
    </w:p>
    <w:p>
      <w:pPr>
        <w:pStyle w:val="PreformattedText"/>
        <w:bidi w:val="0"/>
        <w:spacing w:before="0" w:after="0"/>
        <w:jc w:val="left"/>
        <w:rPr/>
      </w:pPr>
      <w:r>
        <w:rPr/>
        <w:t>nHI3iSOaIMY2jB0CMqSVBbVICpUvpH04J9vgtiox0xoFSQelBRSyLMSy6PKn6JX1iJhYwFVHqUaBcj</w:t>
      </w:r>
    </w:p>
    <w:p>
      <w:pPr>
        <w:pStyle w:val="PreformattedText"/>
        <w:bidi w:val="0"/>
        <w:spacing w:before="0" w:after="0"/>
        <w:jc w:val="left"/>
        <w:rPr/>
      </w:pPr>
      <w:r>
        <w:rPr/>
        <w:t>m9/x7cQEt0zIo00r0oBIxkUppEdWbvpmIEQYf56QKdLapFOll4H0PPtRU+XA9Jiooa8R08RySmFCfI</w:t>
      </w:r>
    </w:p>
    <w:p>
      <w:pPr>
        <w:pStyle w:val="PreformattedText"/>
        <w:bidi w:val="0"/>
        <w:spacing w:before="0" w:after="0"/>
        <w:jc w:val="left"/>
        <w:rPr/>
      </w:pPr>
      <w:r>
        <w:rPr/>
        <w:t>jRxkJKoYCSJm1P5QQ1rKtgf6e3ASQPXpNoGrHDp+xoRirKJLCVXlaYudDaT4lQG6Sx6X+v14t9efbi</w:t>
      </w:r>
    </w:p>
    <w:p>
      <w:pPr>
        <w:pStyle w:val="PreformattedText"/>
        <w:bidi w:val="0"/>
        <w:spacing w:before="0" w:after="0"/>
        <w:jc w:val="left"/>
        <w:rPr/>
      </w:pPr>
      <w:r>
        <w:rPr/>
        <w:t>gCnTL1FR0vMayyExI4iZCGjIVwFQjWwjK+qPUeWB+v19qVNRQdUrQV9elZQSzap45HsjEuIdAfziLT</w:t>
      </w:r>
    </w:p>
    <w:p>
      <w:pPr>
        <w:pStyle w:val="PreformattedText"/>
        <w:bidi w:val="0"/>
        <w:spacing w:before="0" w:after="0"/>
        <w:jc w:val="left"/>
        <w:rPr/>
      </w:pPr>
      <w:r>
        <w:rPr/>
        <w:t>osJCb6hY6fqCP6X9upq7q/8X01Iq0BUZ6XGPmVYY3dncrHpZyyyGPQXLPEhGp3Dm+i/B5H0t7VK1AP</w:t>
      </w:r>
    </w:p>
    <w:p>
      <w:pPr>
        <w:pStyle w:val="PreformattedText"/>
        <w:bidi w:val="0"/>
        <w:spacing w:before="0" w:after="0"/>
        <w:jc w:val="left"/>
        <w:rPr/>
      </w:pPr>
      <w:r>
        <w:rPr/>
        <w:t>XpC8ZLUAxXpR0CxAyMyGQVUKASCbTaSFiFYODqVybXCjg8/Q+7IQuqo49NSK5CgGgB6dUheRGDSRuz</w:t>
      </w:r>
    </w:p>
    <w:p>
      <w:pPr>
        <w:pStyle w:val="PreformattedText"/>
        <w:bidi w:val="0"/>
        <w:spacing w:before="0" w:after="0"/>
        <w:jc w:val="left"/>
        <w:rPr/>
      </w:pPr>
      <w:r>
        <w:rPr/>
        <w:t>iJ5lbT5I/HwrMY763NwbDhib+3FJzw+fTTFR+E08uupadQZtFPKyPO0jFSyLNKsSq4dXITUzqL2ANg</w:t>
      </w:r>
    </w:p>
    <w:p>
      <w:pPr>
        <w:pStyle w:val="PreformattedText"/>
        <w:bidi w:val="0"/>
        <w:spacing w:before="0" w:after="0"/>
        <w:jc w:val="left"/>
        <w:rPr/>
      </w:pPr>
      <w:r>
        <w:rPr/>
        <w:t>D7crxAGK9ME5Ukjh0zVNNJHWGV1p/JLDI0Ls3k8LLdEjfSNTxkW0gWZbW590eta+fW6q0ekk0rw6aq</w:t>
      </w:r>
    </w:p>
    <w:p>
      <w:pPr>
        <w:pStyle w:val="PreformattedText"/>
        <w:bidi w:val="0"/>
        <w:spacing w:before="0" w:after="0"/>
        <w:jc w:val="left"/>
        <w:rPr/>
      </w:pPr>
      <w:r>
        <w:rPr/>
        <w:t>ynra2MUzwxtJHChkWa0ZjJN0alZQwkhlBLi51gXH0v7aYuw0leqIIomMgc0J8vP7ekpNiq5IZoJoqO</w:t>
      </w:r>
    </w:p>
    <w:p>
      <w:pPr>
        <w:pStyle w:val="PreformattedText"/>
        <w:bidi w:val="0"/>
        <w:spacing w:before="0" w:after="0"/>
        <w:jc w:val="left"/>
        <w:rPr/>
      </w:pPr>
      <w:r>
        <w:rPr/>
        <w:t>qjjjElPOtS+iTQT5YaxR9P2wFDNf1C1iLH2mcyBShAI8jXp9mhZw6FgfMU/mOgc3RsqvlrZHhoqTzs</w:t>
      </w:r>
    </w:p>
    <w:p>
      <w:pPr>
        <w:pStyle w:val="PreformattedText"/>
        <w:bidi w:val="0"/>
        <w:spacing w:before="0" w:after="0"/>
        <w:jc w:val="left"/>
        <w:rPr/>
      </w:pPr>
      <w:r>
        <w:rPr/>
        <w:t>C6Q08qMlRSIusRy2BZNdxoINiQLWPsqmWXxKqlGA9eI6NreWLwtLuSvr6HoCt5dfz5SllcYapknlpy</w:t>
      </w:r>
    </w:p>
    <w:p>
      <w:pPr>
        <w:pStyle w:val="PreformattedText"/>
        <w:bidi w:val="0"/>
        <w:spacing w:before="0" w:after="0"/>
        <w:jc w:val="left"/>
        <w:rPr/>
      </w:pPr>
      <w:r>
        <w:rPr/>
        <w:t>+kVCRy0s8bKJ4Y5o1UqragVdS3F72/DEpZu5om4dKbeRVOkXAp9nEdEy7L6aqapZ8vgYBS5ykYo1FX</w:t>
      </w:r>
    </w:p>
    <w:p>
      <w:pPr>
        <w:pStyle w:val="PreformattedText"/>
        <w:bidi w:val="0"/>
        <w:spacing w:before="0" w:after="0"/>
        <w:jc w:val="left"/>
        <w:rPr/>
      </w:pPr>
      <w:r>
        <w:rPr/>
        <w:t>AtQ5aKMKk1HWsHdUWORrwS/oWUkgC59lzhqVC/l0ZHQSCaH59El3rsrNwVFMx25X4auV6xMdkYK3Fv</w:t>
      </w:r>
    </w:p>
    <w:p>
      <w:pPr>
        <w:pStyle w:val="PreformattedText"/>
        <w:bidi w:val="0"/>
        <w:spacing w:before="0" w:after="0"/>
        <w:jc w:val="left"/>
        <w:rPr/>
      </w:pPr>
      <w:r>
        <w:rPr/>
        <w:t>Njai4M+MrWjE1U1HK4Zv3FZYCdQOkke9RzhCdRoPMf5umZrZZQBor/k+35f4Oi77mwO6vFl8TX7Xoq</w:t>
      </w:r>
    </w:p>
    <w:p>
      <w:pPr>
        <w:pStyle w:val="PreformattedText"/>
        <w:bidi w:val="0"/>
        <w:spacing w:before="0" w:after="0"/>
        <w:jc w:val="left"/>
        <w:rPr/>
      </w:pPr>
      <w:r>
        <w:rPr/>
        <w:t>RZyiZGkEBbbG4ZZULLWVuOhiEu38+gj0pkMXZJYxeSGS1yZQyxNpKt3Dh6j/Y+R6JLiykTUGUlT5f6</w:t>
      </w:r>
    </w:p>
    <w:p>
      <w:pPr>
        <w:pStyle w:val="PreformattedText"/>
        <w:bidi w:val="0"/>
        <w:spacing w:before="0" w:after="0"/>
        <w:jc w:val="left"/>
        <w:rPr/>
      </w:pPr>
      <w:r>
        <w:rPr/>
        <w:t>v8nQBPiKSDP4afa+U3F1p2fRU+UGJTLZL7eDJJSqWgqsBu/D+KHMHEPCWgmiZp5Ih4qin1rf2uDSad</w:t>
      </w:r>
    </w:p>
    <w:p>
      <w:pPr>
        <w:pStyle w:val="PreformattedText"/>
        <w:bidi w:val="0"/>
        <w:spacing w:before="0" w:after="0"/>
        <w:jc w:val="left"/>
        <w:rPr/>
      </w:pPr>
      <w:r>
        <w:rPr/>
        <w:t>SEMmK0/wABB9f2fPojekTaHroPl61+z09R0Zyh7pw/eu1aKPuvC4TH9t7FeHHVO/8AGrFQYLc+x5Qs</w:t>
      </w:r>
    </w:p>
    <w:p>
      <w:pPr>
        <w:pStyle w:val="PreformattedText"/>
        <w:bidi w:val="0"/>
        <w:spacing w:before="0" w:after="0"/>
        <w:jc w:val="left"/>
        <w:rPr/>
      </w:pPr>
      <w:r>
        <w:rPr/>
        <w:t>VLLlp8IBBJT02VPgqpHBNLNPDOQi61F9LMNUZI7eHz+z7Pz6LLi3EL1jNYWNQD5H5H0Pp5cek9jdqY</w:t>
      </w:r>
    </w:p>
    <w:p>
      <w:pPr>
        <w:pStyle w:val="PreformattedText"/>
        <w:bidi w:val="0"/>
        <w:spacing w:before="0" w:after="0"/>
        <w:jc w:val="left"/>
        <w:rPr/>
      </w:pPr>
      <w:r>
        <w:rPr/>
        <w:t>TBV1VtamzWawNFkRG+IqshU42cbF3hXziCgpKqujSnmo8DmKqW8sbIKN5dSOVMykp6lmBb4h+VR/nH</w:t>
      </w:r>
    </w:p>
    <w:p>
      <w:pPr>
        <w:pStyle w:val="PreformattedText"/>
        <w:bidi w:val="0"/>
        <w:spacing w:before="0" w:after="0"/>
        <w:jc w:val="left"/>
        <w:rPr/>
      </w:pPr>
      <w:r>
        <w:rPr/>
        <w:t>7etuaJqXI8/9X+r06ZsduuLHbh3v1/2ZtCGswNZt6Xam48ZmqzXT10VNWvBlqGugnVClJRVa/dYrIw</w:t>
      </w:r>
    </w:p>
    <w:p>
      <w:pPr>
        <w:pStyle w:val="PreformattedText"/>
        <w:bidi w:val="0"/>
        <w:spacing w:before="0" w:after="0"/>
        <w:jc w:val="left"/>
        <w:rPr/>
      </w:pPr>
      <w:r>
        <w:rPr/>
        <w:t>hnxtUkMovGQS9LbyTRpNbSd6mp9flT5+oPEdJVaM1WUUjPwsPI+h+Xl0jtvbjzHSGOoNr7vqKrsPqJ</w:t>
      </w:r>
    </w:p>
    <w:p>
      <w:pPr>
        <w:pStyle w:val="PreformattedText"/>
        <w:bidi w:val="0"/>
        <w:spacing w:before="0" w:after="0"/>
        <w:jc w:val="left"/>
        <w:rPr/>
      </w:pPr>
      <w:r>
        <w:rPr/>
        <w:t>ps0aTclW0kWezPUOVqoKCupqlJYzLFuDr+tkMtcigOr+KtpreB1ktKsV54s6YnUCo+fAH7D/ALB49U</w:t>
      </w:r>
    </w:p>
    <w:p>
      <w:pPr>
        <w:pStyle w:val="PreformattedText"/>
        <w:bidi w:val="0"/>
        <w:spacing w:before="0" w:after="0"/>
        <w:jc w:val="left"/>
        <w:rPr/>
      </w:pPr>
      <w:r>
        <w:rPr/>
        <w:t>XteNJRSp/IHj/q/lw6MPsygn2Fk85stdwVEu1t54Hb820N7UKpW7a3JhstuOePYu4zQlp8RQUlVNUD</w:t>
      </w:r>
    </w:p>
    <w:p>
      <w:pPr>
        <w:pStyle w:val="PreformattedText"/>
        <w:bidi w:val="0"/>
        <w:spacing w:before="0" w:after="0"/>
        <w:jc w:val="left"/>
        <w:rPr/>
      </w:pPr>
      <w:r>
        <w:rPr/>
        <w:t>G5LgPRVTJKNIjZfZPcgXEKMorMhyD8hkep9R0ZQOsUwBUaP2cfMf6vn1aZ/L97Qhgn3r1bmlnxdLuE</w:t>
      </w:r>
    </w:p>
    <w:p>
      <w:pPr>
        <w:pStyle w:val="PreformattedText"/>
        <w:bidi w:val="0"/>
        <w:spacing w:before="0" w:after="0"/>
        <w:jc w:val="left"/>
        <w:rPr/>
      </w:pPr>
      <w:r>
        <w:rPr/>
        <w:t>7nw742kJhrdqbrrUok3a2Mjdnptq0TZCKDPhFcU5nFTIpUi/sikkMNxGzEFXTT68fh/Zwzwx0vvbdp</w:t>
      </w:r>
    </w:p>
    <w:p>
      <w:pPr>
        <w:pStyle w:val="PreformattedText"/>
        <w:bidi w:val="0"/>
        <w:spacing w:before="0" w:after="0"/>
        <w:jc w:val="left"/>
        <w:rPr/>
      </w:pPr>
      <w:r>
        <w:rPr/>
        <w:t>LZJ0p4sUgf7QOIPmajHzr0t99Zqp2vuKpw9WgmwWRyE+G3nSxQy00a4eoEobK1f0lws0jvUxwVKMji</w:t>
      </w:r>
    </w:p>
    <w:p>
      <w:pPr>
        <w:pStyle w:val="PreformattedText"/>
        <w:bidi w:val="0"/>
        <w:spacing w:before="0" w:after="0"/>
        <w:jc w:val="left"/>
        <w:rPr/>
      </w:pPr>
      <w:r>
        <w:rPr/>
        <w:t>tx8WptFrEzJ4MrkilRw/zfYejSMieEOp7sFT6HiB0geythU3YuDnqMcklRWZTb1VtXcdDmq56fNtWb</w:t>
      </w:r>
    </w:p>
    <w:p>
      <w:pPr>
        <w:pStyle w:val="PreformattedText"/>
        <w:bidi w:val="0"/>
        <w:spacing w:before="0" w:after="0"/>
        <w:jc w:val="left"/>
        <w:rPr/>
      </w:pPr>
      <w:r>
        <w:rPr/>
        <w:t>frTT4redJko41WWZqinXxuq/cKox7BS0WpjS3cW4UCpRwDXzDeYpwp8+i2TxHMikAOhPDhQ5p9v+od</w:t>
      </w:r>
    </w:p>
    <w:p>
      <w:pPr>
        <w:pStyle w:val="PreformattedText"/>
        <w:bidi w:val="0"/>
        <w:spacing w:before="0" w:after="0"/>
        <w:jc w:val="left"/>
        <w:rPr/>
      </w:pPr>
      <w:r>
        <w:rPr/>
        <w:t>Fbhr5MntuuqcXDkU3nsbOUFbmMbWVVNUrNmtm1LU+6KGaghp4K1GmgrzJEWGioo8ggUWFlVyKkdwqy</w:t>
      </w:r>
    </w:p>
    <w:p>
      <w:pPr>
        <w:pStyle w:val="PreformattedText"/>
        <w:bidi w:val="0"/>
        <w:spacing w:before="0" w:after="0"/>
        <w:jc w:val="left"/>
        <w:rPr/>
      </w:pPr>
      <w:r>
        <w:rPr/>
        <w:t>V8F1wacA3D9h/YR0wjSNGSCNVf20/wBX2dG62rvKLtjbc0nkeWPfW1MhtqXJtI0FYySLBLj5swWH+d</w:t>
      </w:r>
    </w:p>
    <w:p>
      <w:pPr>
        <w:pStyle w:val="PreformattedText"/>
        <w:bidi w:val="0"/>
        <w:spacing w:before="0" w:after="0"/>
        <w:jc w:val="left"/>
        <w:rPr/>
      </w:pPr>
      <w:r>
        <w:rPr/>
        <w:t>2tnaekmmqApmWikf0glz7eddKmWQEmM5/Lz9OHSRhpNEOlTkemeP7eg8z2Pbe+3Kar/iMOIzUTwbJ3</w:t>
      </w:r>
    </w:p>
    <w:p>
      <w:pPr>
        <w:pStyle w:val="PreformattedText"/>
        <w:bidi w:val="0"/>
        <w:spacing w:before="0" w:after="0"/>
        <w:jc w:val="left"/>
        <w:rPr/>
      </w:pPr>
      <w:r>
        <w:rPr/>
        <w:t>1jN0VLNh8B2VgoaiTZuSkqWmtR0T5DE1eEFXpIemr10OdYJMkmEdtPG8Y8KmpfMkcfzx5eo6RyQlri</w:t>
      </w:r>
    </w:p>
    <w:p>
      <w:pPr>
        <w:pStyle w:val="PreformattedText"/>
        <w:bidi w:val="0"/>
        <w:spacing w:before="0" w:after="0"/>
        <w:jc w:val="left"/>
        <w:rPr/>
      </w:pPr>
      <w:r>
        <w:rPr/>
        <w:t>OZDWRf8HA9ENjyuU67z2wu1YcXW4ymwW6f4F3Dh8jRLMZKKjqIVwO6M/SeaWl05vZtUaOrjRNFQonn</w:t>
      </w:r>
    </w:p>
    <w:p>
      <w:pPr>
        <w:pStyle w:val="PreformattedText"/>
        <w:bidi w:val="0"/>
        <w:spacing w:before="0" w:after="0"/>
        <w:jc w:val="left"/>
        <w:rPr/>
      </w:pPr>
      <w:r>
        <w:rPr/>
        <w:t>fmEj2ot0EiyRkgoy1Qn58Rn+HiOk1yW1AqxFMMR8uB/yHqxv4/NRdf53N7CoMzPmNpUW2xkNkZKhMq</w:t>
      </w:r>
    </w:p>
    <w:p>
      <w:pPr>
        <w:pStyle w:val="PreformattedText"/>
        <w:bidi w:val="0"/>
        <w:spacing w:before="0" w:after="0"/>
        <w:jc w:val="left"/>
        <w:rPr/>
      </w:pPr>
      <w:r>
        <w:rPr/>
        <w:t>1WV2VlauLe20ZnqKWoeWQY3DVQoKmWQ/eNVYyWFCDILm9uZVKhsqyhSfLGAfWhOeiS40vGWppcHz9f</w:t>
      </w:r>
    </w:p>
    <w:p>
      <w:pPr>
        <w:pStyle w:val="PreformattedText"/>
        <w:bidi w:val="0"/>
        <w:spacing w:before="0" w:after="0"/>
        <w:jc w:val="left"/>
        <w:rPr/>
      </w:pPr>
      <w:r>
        <w:rPr/>
        <w:t>P+XS17B2xNidwdhfxiNa2mqabb+fop4YUp6FoMzO+Jq6igrWpkqsc96hJYo5B5kmRdakagrUkSwXAU</w:t>
      </w:r>
    </w:p>
    <w:p>
      <w:pPr>
        <w:pStyle w:val="PreformattedText"/>
        <w:bidi w:val="0"/>
        <w:spacing w:before="0" w:after="0"/>
        <w:jc w:val="left"/>
        <w:rPr/>
      </w:pPr>
      <w:r>
        <w:rPr/>
        <w:t>PWNWIxwPpTr0MniR8O4gceI9eiubBet6w7Dqa6uXS259vrMtXLLNBTruKgrqs1NS0bSFqfHZCvpKmG</w:t>
      </w:r>
    </w:p>
    <w:p>
      <w:pPr>
        <w:pStyle w:val="PreformattedText"/>
        <w:bidi w:val="0"/>
        <w:spacing w:before="0" w:after="0"/>
        <w:jc w:val="left"/>
        <w:rPr/>
      </w:pPr>
      <w:r>
        <w:rPr/>
        <w:t>Wz3pajQbaSLKdZMoyRX/AAenSmLSI2pT/Zr0bWurVxefpey9qxT4ujq49qdm4+nhm+7qMfSVbJHuKg</w:t>
      </w:r>
    </w:p>
    <w:p>
      <w:pPr>
        <w:pStyle w:val="PreformattedText"/>
        <w:bidi w:val="0"/>
        <w:spacing w:before="0" w:after="0"/>
        <w:jc w:val="left"/>
        <w:rPr/>
      </w:pPr>
      <w:r>
        <w:rPr/>
        <w:t>geM6Z/4HuXCPUQtw2pQDa9vZxaSGMJpOUav+XpFexLL4gYdsiUp+VOtibb+4aXsvrzOSqsMdVuOhmr</w:t>
      </w:r>
    </w:p>
    <w:p>
      <w:pPr>
        <w:pStyle w:val="PreformattedText"/>
        <w:bidi w:val="0"/>
        <w:spacing w:before="0" w:after="0"/>
        <w:jc w:val="left"/>
        <w:rPr/>
      </w:pPr>
      <w:r>
        <w:rPr/>
        <w:t>62jiKtFDldwYGhrK1qYqqxyUdRlJo6+Fl40VQI4HuRUYTwvjLZp8yM/zz+fUSzI1vNEOIU0r6hSQPz</w:t>
      </w:r>
    </w:p>
    <w:p>
      <w:pPr>
        <w:pStyle w:val="PreformattedText"/>
        <w:bidi w:val="0"/>
        <w:spacing w:before="0" w:after="0"/>
        <w:jc w:val="left"/>
        <w:rPr/>
      </w:pPr>
      <w:r>
        <w:rPr/>
        <w:t>pj8uiqdiVBy1DjK5xdqzFU81QW+oqnp0Wqv+BarV7j829qdubVPG3qOk10tEkXyFf2eXRctw0DNFGg</w:t>
      </w:r>
    </w:p>
    <w:p>
      <w:pPr>
        <w:pStyle w:val="PreformattedText"/>
        <w:bidi w:val="0"/>
        <w:spacing w:before="0" w:after="0"/>
        <w:jc w:val="left"/>
        <w:rPr/>
      </w:pPr>
      <w:r>
        <w:rPr/>
        <w:t>5GhACb8i39Bzx+D+fYlpWRD0Rt5gdN+PxbNYWsp08hRax/xueb/Qf7H6e1oQDzz0laoNDw6WtNiB4r</w:t>
      </w:r>
    </w:p>
    <w:p>
      <w:pPr>
        <w:pStyle w:val="PreformattedText"/>
        <w:bidi w:val="0"/>
        <w:spacing w:before="0" w:after="0"/>
        <w:jc w:val="left"/>
        <w:rPr/>
      </w:pPr>
      <w:r>
        <w:rPr/>
        <w:t>ckFRYkH6/0v+VA+v8AQ+9k0OAOmjUHpky2F1o4B5sC3+Fvp6j9b3/2HupoaYz1Qiv2dBhUYD/KXZlG</w:t>
      </w:r>
    </w:p>
    <w:p>
      <w:pPr>
        <w:pStyle w:val="PreformattedText"/>
        <w:bidi w:val="0"/>
        <w:spacing w:before="0" w:after="0"/>
        <w:jc w:val="left"/>
        <w:rPr/>
      </w:pPr>
      <w:r>
        <w:rPr/>
        <w:t>o8DizW/A/wBqWx5t9fz7ZkjqwI6v8OOnODHKqEKAdOn8cA/gAWJK6Rb+h9qYho49NuNXDj084mnMcw</w:t>
      </w:r>
    </w:p>
    <w:p>
      <w:pPr>
        <w:pStyle w:val="PreformattedText"/>
        <w:bidi w:val="0"/>
        <w:spacing w:before="0" w:after="0"/>
        <w:jc w:val="left"/>
        <w:rPr/>
      </w:pPr>
      <w:r>
        <w:rPr/>
        <w:t>9VruP0j/WFtP40/wBPxf3Z6Gh69Gmkk+fQvY+QJEgPIVRcgi1+LgGw5JHI/wAfZHdjWH9eju2bSV6d</w:t>
      </w:r>
    </w:p>
    <w:p>
      <w:pPr>
        <w:pStyle w:val="PreformattedText"/>
        <w:bidi w:val="0"/>
        <w:spacing w:before="0" w:after="0"/>
        <w:jc w:val="left"/>
        <w:rPr/>
      </w:pPr>
      <w:r>
        <w:rPr/>
        <w:t>IagCQWX6m1ubH834A5B/P+HsOyR1r0IoZMAdLKknUooIB/2/quCLE/T+zz+PbDJnpzUKZ6cUkW445B</w:t>
      </w:r>
    </w:p>
    <w:p>
      <w:pPr>
        <w:pStyle w:val="PreformattedText"/>
        <w:bidi w:val="0"/>
        <w:spacing w:before="0" w:after="0"/>
        <w:jc w:val="left"/>
        <w:rPr/>
      </w:pPr>
      <w:r>
        <w:rPr/>
        <w:t>4+tgeRcLzxYG/+HtTClOkM7V6mQPGDpuLfX68cC/1APqA5H4/r7MI0qKgdFztkg8eppkjAPIt/UD6k</w:t>
      </w:r>
    </w:p>
    <w:p>
      <w:pPr>
        <w:pStyle w:val="PreformattedText"/>
        <w:bidi w:val="0"/>
        <w:spacing w:before="0" w:after="0"/>
        <w:jc w:val="left"/>
        <w:rPr/>
      </w:pPr>
      <w:r>
        <w:rPr/>
        <w:t>i445IJ/2Pt8LnpMTXFekZn5FZWX8f1+gH+AC86j9L8gH27THVK1b59A1moleOoHp+p5P0IsQGP8AQ2</w:t>
      </w:r>
    </w:p>
    <w:p>
      <w:pPr>
        <w:pStyle w:val="PreformattedText"/>
        <w:bidi w:val="0"/>
        <w:spacing w:before="0" w:after="0"/>
        <w:jc w:val="left"/>
        <w:rPr/>
      </w:pPr>
      <w:r>
        <w:rPr/>
        <w:t>490jjBYnqztpFB0AG6MSsxYlQf1hb82HH4FrAfUD+n+PuzJUmnVBXUKjHQPT7ZVpHUxaizljrXnTe/</w:t>
      </w:r>
    </w:p>
    <w:p>
      <w:pPr>
        <w:pStyle w:val="PreformattedText"/>
        <w:bidi w:val="0"/>
        <w:spacing w:before="0" w:after="0"/>
        <w:jc w:val="left"/>
        <w:rPr/>
      </w:pPr>
      <w:r>
        <w:rPr/>
        <w:t>BP8AtNzzzz7staU68wUnAx0hs/stZta/b3u1gCoJvcM1iBYBVH0/1/dCpMgINMdUZQU0+df9Q6Z6XY</w:t>
      </w:r>
    </w:p>
    <w:p>
      <w:pPr>
        <w:pStyle w:val="PreformattedText"/>
        <w:bidi w:val="0"/>
        <w:spacing w:before="0" w:after="0"/>
        <w:jc w:val="left"/>
        <w:rPr/>
      </w:pPr>
      <w:r>
        <w:rPr/>
        <w:t>aAqDCtz6V1R8kC4N+NQA/Bvfj28taccdMMvlwPTsux1/NOW/B4Gm17t6bAA6bcHn3f8+qBT0uNs7QS</w:t>
      </w:r>
    </w:p>
    <w:p>
      <w:pPr>
        <w:pStyle w:val="PreformattedText"/>
        <w:bidi w:val="0"/>
        <w:spacing w:before="0" w:after="0"/>
        <w:jc w:val="left"/>
        <w:rPr/>
      </w:pPr>
      <w:r>
        <w:rPr/>
        <w:t>JrtTi66QGKlbfQlWB/KoeB+B/vLDqdXHqygZJXh0Y3bOISJImCqtiNVgRaxBBseQP8Sf9h7sqADjk9</w:t>
      </w:r>
    </w:p>
    <w:p>
      <w:pPr>
        <w:pStyle w:val="PreformattedText"/>
        <w:bidi w:val="0"/>
        <w:spacing w:before="0" w:after="0"/>
        <w:jc w:val="left"/>
        <w:rPr/>
      </w:pPr>
      <w:r>
        <w:rPr/>
        <w:t>eOaNToeNtweMqdPN1v9bkWuCLngj8jj2569WFa1PQ+bWKmeMC/BX6ryfyeb8f63tNOMj06URY6NltI</w:t>
      </w:r>
    </w:p>
    <w:p>
      <w:pPr>
        <w:pStyle w:val="PreformattedText"/>
        <w:bidi w:val="0"/>
        <w:spacing w:before="0" w:after="0"/>
        <w:jc w:val="left"/>
        <w:rPr/>
      </w:pPr>
      <w:r>
        <w:rPr/>
        <w:t>fsxfT6L+ef8AXP05J9uJ1djx6HDFG6r/AKw/3r/WHt2nTeelSv6R9fpz+QP8P9Y+99Vz1w+h/pwP95</w:t>
      </w:r>
    </w:p>
    <w:p>
      <w:pPr>
        <w:pStyle w:val="PreformattedText"/>
        <w:bidi w:val="0"/>
        <w:spacing w:before="0" w:after="0"/>
        <w:jc w:val="left"/>
        <w:rPr/>
      </w:pPr>
      <w:r>
        <w:rPr/>
        <w:t>916sOvf7H8/X/Y/T3Q9WHUGr+h4+o/w4+tvdW4dXXJ6DncP+bP+Kn6/g/1t+fbXl08OPRLu3YfJBVi</w:t>
      </w:r>
    </w:p>
    <w:p>
      <w:pPr>
        <w:pStyle w:val="PreformattedText"/>
        <w:bidi w:val="0"/>
        <w:spacing w:before="0" w:after="0"/>
        <w:jc w:val="left"/>
        <w:rPr/>
      </w:pPr>
      <w:r>
        <w:rPr/>
        <w:t>1xq1cE8gKTc/1/2Huv8Aoifb04D2t9nRH91YgzQsAPrEVswvw3H+GlvSP8eB/T2un7oyDwqOkQXvqe</w:t>
      </w:r>
    </w:p>
    <w:p>
      <w:pPr>
        <w:pStyle w:val="PreformattedText"/>
        <w:bidi w:val="0"/>
        <w:spacing w:before="0" w:after="0"/>
        <w:jc w:val="left"/>
        <w:rPr/>
      </w:pPr>
      <w:r>
        <w:rPr/>
        <w:t>o+0sIkYplCW9YuWB/F7csOLXv/AFP+2910CtSM061UDUBw6NHtWlCJEw+tvoePwOLcEDV/sD79ppjy</w:t>
      </w:r>
    </w:p>
    <w:p>
      <w:pPr>
        <w:pStyle w:val="PreformattedText"/>
        <w:bidi w:val="0"/>
        <w:spacing w:before="0" w:after="0"/>
        <w:jc w:val="left"/>
        <w:rPr/>
      </w:pPr>
      <w:r>
        <w:rPr/>
        <w:t>68M91ehkxxUR/wBOPoByLDnkkjSfx78R1rj5dY6xxze1+D/if6AD6j/ifdCOPVga9JurkUKRf8kci1</w:t>
      </w:r>
    </w:p>
    <w:p>
      <w:pPr>
        <w:pStyle w:val="PreformattedText"/>
        <w:bidi w:val="0"/>
        <w:spacing w:before="0" w:after="0"/>
        <w:jc w:val="left"/>
        <w:rPr/>
      </w:pPr>
      <w:r>
        <w:rPr/>
        <w:t>mIH0N+Afad1+XSiOnSYqZ1VjZvp+P08D6Xt+Ljg+2GUk9KEPHqKlQOSbHj6EEG9+Q1vwt+Pz7adOA6</w:t>
      </w:r>
    </w:p>
    <w:p>
      <w:pPr>
        <w:pStyle w:val="PreformattedText"/>
        <w:bidi w:val="0"/>
        <w:spacing w:before="0" w:after="0"/>
        <w:jc w:val="left"/>
        <w:rPr/>
      </w:pPr>
      <w:r>
        <w:rPr/>
        <w:t>UI2Oo87Bkf8AVbnix5v9Li4PPtihrSnSoEGnSRyMBdWsDc3Jsp5Nrcf1PukqilR04rH16CvOYoS39G</w:t>
      </w:r>
    </w:p>
    <w:p>
      <w:pPr>
        <w:pStyle w:val="PreformattedText"/>
        <w:bidi w:val="0"/>
        <w:spacing w:before="0" w:after="0"/>
        <w:jc w:val="left"/>
        <w:rPr/>
      </w:pPr>
      <w:r>
        <w:rPr/>
        <w:t>q5IYW+o/oTcBiP8P6/7H3VQBxGeraiTUnPQL57bPkmuITZnOqyEXGk2sfqpZfqD7dWMVPr1pioxU9J</w:t>
      </w:r>
    </w:p>
    <w:p>
      <w:pPr>
        <w:pStyle w:val="PreformattedText"/>
        <w:bidi w:val="0"/>
        <w:spacing w:before="0" w:after="0"/>
        <w:jc w:val="left"/>
        <w:rPr/>
      </w:pPr>
      <w:r>
        <w:rPr/>
        <w:t>g7WDHmG/Go2TlSL6eALFRfmw/pbn3plAxXPWw3Cg6//U33x/sfdft63137317rE/5/3v/il/px7qer</w:t>
      </w:r>
    </w:p>
    <w:p>
      <w:pPr>
        <w:pStyle w:val="PreformattedText"/>
        <w:bidi w:val="0"/>
        <w:spacing w:before="0" w:after="0"/>
        <w:jc w:val="left"/>
        <w:rPr/>
      </w:pPr>
      <w:r>
        <w:rPr/>
        <w:t>Dh011X0P8Aj/vuf6+6HrfAdIPNn0f8hr/jyb/T/Ye3rf4x0iuR2E9Q6QjSv1+tv964H+HtW3xdIQOH</w:t>
      </w:r>
    </w:p>
    <w:p>
      <w:pPr>
        <w:pStyle w:val="PreformattedText"/>
        <w:bidi w:val="0"/>
        <w:spacing w:before="0" w:after="0"/>
        <w:jc w:val="left"/>
        <w:rPr/>
      </w:pPr>
      <w:r>
        <w:rPr/>
        <w:t>Spozcj+v491PTq9KCE8/1/3rn8+69KF4dTx9P8feunM064n/AA97611gb+v++v8A8T791o9R3/P+x/</w:t>
      </w:r>
    </w:p>
    <w:p>
      <w:pPr>
        <w:pStyle w:val="PreformattedText"/>
        <w:bidi w:val="0"/>
        <w:spacing w:before="0" w:after="0"/>
        <w:jc w:val="left"/>
        <w:rPr/>
      </w:pPr>
      <w:r>
        <w:rPr/>
        <w:t>2Hvfp1U8OmmrPDf8i97HTLfz6ZCxDf7GxH5/2HN/bTjPHPTkZ6c6Unj/Ef1B/p+bcce2T0sXpR0/H+</w:t>
      </w:r>
    </w:p>
    <w:p>
      <w:pPr>
        <w:pStyle w:val="PreformattedText"/>
        <w:bidi w:val="0"/>
        <w:spacing w:before="0" w:after="0"/>
        <w:jc w:val="left"/>
        <w:rPr/>
      </w:pPr>
      <w:r>
        <w:rPr/>
        <w:t>P/G/eh1c9T1/23+w/H9Pez1rrn+f+NH/AHv63t7117rzfQf77/ffX3rrw6iTX0/8b/4n3U9XXpPVVr</w:t>
      </w:r>
    </w:p>
    <w:p>
      <w:pPr>
        <w:pStyle w:val="PreformattedText"/>
        <w:bidi w:val="0"/>
        <w:spacing w:before="0" w:after="0"/>
        <w:jc w:val="left"/>
        <w:rPr/>
      </w:pPr>
      <w:r>
        <w:rPr/>
        <w:t>n6fn/fH/X9tefVm4dNsJ/fNv8AU/n/AA+gA+vtbB8P59IJviHT/B/ZP0t/vP8AT/Yce3h59NjpyX6f</w:t>
      </w:r>
    </w:p>
    <w:p>
      <w:pPr>
        <w:pStyle w:val="PreformattedText"/>
        <w:bidi w:val="0"/>
        <w:spacing w:before="0" w:after="0"/>
        <w:jc w:val="left"/>
        <w:rPr/>
      </w:pPr>
      <w:r>
        <w:rPr/>
        <w:t>W39fpYf7f37pzrHJz/vNgOB/vXuvWzw6aKo+hrf0/wB645/pz70RnphuHSKrmtILG5B/3s/7z/T23p</w:t>
      </w:r>
    </w:p>
    <w:p>
      <w:pPr>
        <w:pStyle w:val="PreformattedText"/>
        <w:bidi w:val="0"/>
        <w:spacing w:before="0" w:after="0"/>
        <w:jc w:val="left"/>
        <w:rPr/>
      </w:pPr>
      <w:r>
        <w:rPr/>
        <w:t>z0yW67pG5+v++v/sf6e1KcOm68elPTchT9Pp/vuD/X3fq46dR9Cfqf6f4/196NenPl1Aqf0m/++P8A</w:t>
      </w:r>
    </w:p>
    <w:p>
      <w:pPr>
        <w:pStyle w:val="PreformattedText"/>
        <w:bidi w:val="0"/>
        <w:spacing w:before="0" w:after="0"/>
        <w:jc w:val="left"/>
        <w:rPr/>
      </w:pPr>
      <w:r>
        <w:rPr/>
        <w:t>h/j78B+zpp+kjW/5y/8Avf55I/w91k+H5dMr8Q6yUP8AnLfW55/pz/X8+0ZHRpBw49LSj+g+v/Ef4f</w:t>
      </w:r>
    </w:p>
    <w:p>
      <w:pPr>
        <w:pStyle w:val="PreformattedText"/>
        <w:bidi w:val="0"/>
        <w:spacing w:before="0" w:after="0"/>
        <w:jc w:val="left"/>
        <w:rPr/>
      </w:pPr>
      <w:r>
        <w:rPr/>
        <w:t>48e6dLPLp+TkD/AH1/dqdV8+uf++/41z79x6317/ff77/Y+69e6wP+fz/vr/gcW9+PVh0x5D9Df63+</w:t>
      </w:r>
    </w:p>
    <w:p>
      <w:pPr>
        <w:pStyle w:val="PreformattedText"/>
        <w:bidi w:val="0"/>
        <w:spacing w:before="0" w:after="0"/>
        <w:jc w:val="left"/>
        <w:rPr/>
      </w:pPr>
      <w:r>
        <w:rPr/>
        <w:t>2/P0/wAfaaTgen4+gA32CY5/rwD/AK9rN7JLgZ/PoxjwB0Vys9MSn+plFv8AYkE3P9AfZzGO0D7Oiq</w:t>
      </w:r>
    </w:p>
    <w:p>
      <w:pPr>
        <w:pStyle w:val="PreformattedText"/>
        <w:bidi w:val="0"/>
        <w:spacing w:before="0" w:after="0"/>
        <w:jc w:val="left"/>
        <w:rPr/>
      </w:pPr>
      <w:r>
        <w:rPr/>
        <w:t>c92PXqTggbR6fyAf8AfH6XPs2RMV8ukTNQkdCRTKPGPp+n/Xv/AK/1/HHt0ISOvBuPSa3BCTEdIPNz</w:t>
      </w:r>
    </w:p>
    <w:p>
      <w:pPr>
        <w:pStyle w:val="PreformattedText"/>
        <w:bidi w:val="0"/>
        <w:spacing w:before="0" w:after="0"/>
        <w:jc w:val="left"/>
        <w:rPr/>
      </w:pPr>
      <w:r>
        <w:rPr/>
        <w:t>c21WI/2xv7TMh1Hq9cfPoue8qIukg+hOogHn6g8gf1t7oyVBB60X6J3vLBNLKw0+kuSOeAGJsbW9I+</w:t>
      </w:r>
    </w:p>
    <w:p>
      <w:pPr>
        <w:pStyle w:val="PreformattedText"/>
        <w:bidi w:val="0"/>
        <w:spacing w:before="0" w:after="0"/>
        <w:jc w:val="left"/>
        <w:rPr/>
      </w:pPr>
      <w:r>
        <w:rPr/>
        <w:t>v5+p/HugioSaZPVQ4pwqOgLzWDbQ115JPBuOACoAuBcH6G/PtSkLHGnHVfFCjh0lJ8aUp7KgspDgWP</w:t>
      </w:r>
    </w:p>
    <w:p>
      <w:pPr>
        <w:pStyle w:val="PreformattedText"/>
        <w:bidi w:val="0"/>
        <w:spacing w:before="0" w:after="0"/>
        <w:jc w:val="left"/>
        <w:rPr/>
      </w:pPr>
      <w:r>
        <w:rPr/>
        <w:t>Nzc2AvwByB/tvamO3JNKdbE4p0mmoW9R/BPIs1iW5vxzYX/1/wCvtULYdW+oz8WeorQhZHJv/m3UGw</w:t>
      </w:r>
    </w:p>
    <w:p>
      <w:pPr>
        <w:pStyle w:val="PreformattedText"/>
        <w:bidi w:val="0"/>
        <w:spacing w:before="0" w:after="0"/>
        <w:jc w:val="left"/>
        <w:rPr/>
      </w:pPr>
      <w:r>
        <w:rPr/>
        <w:t>uRcW0qFN1J/Pt5YKcetG5NaVx1CkeOjp5Kyot4aGKerkDGw8dPE8/jYrb9YW178E/19opogmuRjhQS</w:t>
      </w:r>
    </w:p>
    <w:p>
      <w:pPr>
        <w:pStyle w:val="PreformattedText"/>
        <w:bidi w:val="0"/>
        <w:spacing w:before="0" w:after="0"/>
        <w:jc w:val="left"/>
        <w:rPr/>
      </w:pPr>
      <w:r>
        <w:rPr/>
        <w:t>fyFeno3EzIg4sQP246LP8k9z1G2dsde4aOMyz4Z03nW+RaY053luo1OD2rxVsElydBlcy707aXFJOY</w:t>
      </w:r>
    </w:p>
    <w:p>
      <w:pPr>
        <w:pStyle w:val="PreformattedText"/>
        <w:bidi w:val="0"/>
        <w:spacing w:before="0" w:after="0"/>
        <w:jc w:val="left"/>
        <w:rPr/>
      </w:pPr>
      <w:r>
        <w:rPr/>
        <w:t>52touAbvFYUtISDUd7V/ifA/ME49MHoX7MgklvJ9Xa3Yv+kTLfkQB9uR1rk9pz5RaqUzvCaxspnaqK</w:t>
      </w:r>
    </w:p>
    <w:p>
      <w:pPr>
        <w:pStyle w:val="PreformattedText"/>
        <w:bidi w:val="0"/>
        <w:spacing w:before="0" w:after="0"/>
        <w:jc w:val="left"/>
        <w:rPr/>
      </w:pPr>
      <w:r>
        <w:rPr/>
        <w:t>EIIqmWVK+fbJyf3DGVaiDO5aCqkhlJaWeno/KSDpuDpQ0akn4qn/ADV/PoY61bA+Gg/z0/Z+zoDvu3</w:t>
      </w:r>
    </w:p>
    <w:p>
      <w:pPr>
        <w:pStyle w:val="PreformattedText"/>
        <w:bidi w:val="0"/>
        <w:spacing w:before="0" w:after="0"/>
        <w:jc w:val="left"/>
        <w:rPr/>
      </w:pPr>
      <w:r>
        <w:rPr/>
        <w:t>nxtNQUxFPTVbVk9VAkJQDF4hYx9wRGpJilYPZQxZ5JQzEn6Jix8Onz6bYAuWK46W0VM9Lj1TUIKsst</w:t>
      </w:r>
    </w:p>
    <w:p>
      <w:pPr>
        <w:pStyle w:val="PreformattedText"/>
        <w:bidi w:val="0"/>
        <w:spacing w:before="0" w:after="0"/>
        <w:jc w:val="left"/>
        <w:rPr/>
      </w:pPr>
      <w:r>
        <w:rPr/>
        <w:t>ZmZR4itMuQjB+0jkAuWpcWPGNPqR35P59pZ2wFXj59bjySadIzc+T0Y2OmhvSjdc1NlWiuGeDa+HmM</w:t>
      </w:r>
    </w:p>
    <w:p>
      <w:pPr>
        <w:pStyle w:val="PreformattedText"/>
        <w:bidi w:val="0"/>
        <w:spacing w:before="0" w:after="0"/>
        <w:jc w:val="left"/>
        <w:rPr/>
      </w:pPr>
      <w:r>
        <w:rPr/>
        <w:t>GCjaQ2LCvrgzpYD0Qg88WbhQ/ERkf4eryMDgYA6QVFKskVTuCSWOENVVQpY3j0vJIE+1oPI7tqk0yV</w:t>
      </w:r>
    </w:p>
    <w:p>
      <w:pPr>
        <w:pStyle w:val="PreformattedText"/>
        <w:bidi w:val="0"/>
        <w:spacing w:before="0" w:after="0"/>
        <w:jc w:val="left"/>
        <w:rPr/>
      </w:pPr>
      <w:r>
        <w:rPr/>
        <w:t>RqBbkPpJ+lvawKwIAoTT/i+k7kEVPDrjQhqKpqctFCViwGLngx1E4BjNSitUVbOdSeRJXjQMCfWeB/</w:t>
      </w:r>
    </w:p>
    <w:p>
      <w:pPr>
        <w:pStyle w:val="PreformattedText"/>
        <w:bidi w:val="0"/>
        <w:spacing w:before="0" w:after="0"/>
        <w:jc w:val="left"/>
        <w:rPr/>
      </w:pPr>
      <w:r>
        <w:rPr/>
        <w:t>T25ryiA5LVJ+XVFFatXAHDpKVFLXZKs2ftzwmauylBDlKyaP8Aa+2ir6mevyMnifSkMQgGt/oAFW31</w:t>
      </w:r>
    </w:p>
    <w:p>
      <w:pPr>
        <w:pStyle w:val="PreformattedText"/>
        <w:bidi w:val="0"/>
        <w:spacing w:before="0" w:after="0"/>
        <w:jc w:val="left"/>
        <w:rPr/>
      </w:pPr>
      <w:r>
        <w:rPr/>
        <w:t>Ht0OiRXdyWpGhoPnTh+3rZ1O0MQWrsP2evRgd010uOp6WioIoIkotGJp6endrvlqlAZIkJJcjEY2Qi</w:t>
      </w:r>
    </w:p>
    <w:p>
      <w:pPr>
        <w:pStyle w:val="PreformattedText"/>
        <w:bidi w:val="0"/>
        <w:spacing w:before="0" w:after="0"/>
        <w:jc w:val="left"/>
        <w:rPr/>
      </w:pPr>
      <w:r>
        <w:rPr/>
        <w:t>SU3DyuxNgliGoyXZ3YnWTUn/V69HFAukKvy6BXN5cj7r1KJHppopp42YiCjWA06xJquI1n5FzcnUT+</w:t>
      </w:r>
    </w:p>
    <w:p>
      <w:pPr>
        <w:pStyle w:val="PreformattedText"/>
        <w:bidi w:val="0"/>
        <w:spacing w:before="0" w:after="0"/>
        <w:jc w:val="left"/>
        <w:rPr/>
      </w:pPr>
      <w:r>
        <w:rPr/>
        <w:t>fa+2i1MrEYBFPma/5OmJpAFehoaGv2dIXL1fkpcPAI9FZWRtUyQxKgWLyVGuap0nlQsUSLGW/wBQeA</w:t>
      </w:r>
    </w:p>
    <w:p>
      <w:pPr>
        <w:pStyle w:val="PreformattedText"/>
        <w:bidi w:val="0"/>
        <w:spacing w:before="0" w:after="0"/>
        <w:jc w:val="left"/>
        <w:rPr/>
      </w:pPr>
      <w:r>
        <w:rPr/>
        <w:t>AB7OYE7p2J/TXH24wB/l6LpTQRin6jfyHr1jyuR10fgghCpVyx6CgczJSUamLwqxsxesnma9hckD6c</w:t>
      </w:r>
    </w:p>
    <w:p>
      <w:pPr>
        <w:pStyle w:val="PreformattedText"/>
        <w:bidi w:val="0"/>
        <w:spacing w:before="0" w:after="0"/>
        <w:jc w:val="left"/>
        <w:rPr/>
      </w:pPr>
      <w:r>
        <w:rPr/>
        <w:t>+7RRgvrY5H+E+f5dblfs0jz/AMA/ynrFMs0VN/DbxrVTSLUZWRSGiiqI0tR0EAQWkGPhNzYkayT+Pf</w:t>
      </w:r>
    </w:p>
    <w:p>
      <w:pPr>
        <w:pStyle w:val="PreformattedText"/>
        <w:bidi w:val="0"/>
        <w:spacing w:before="0" w:after="0"/>
        <w:jc w:val="left"/>
        <w:rPr/>
      </w:pPr>
      <w:r>
        <w:rPr/>
        <w:t>gQzax/ZjC+p9SftPVqHTpNNZ4n0+Q+wdKHb2EqMhkIhQReWOIBqcsgEsFOvjT7iRXtpqUKsE+rF724</w:t>
      </w:r>
    </w:p>
    <w:p>
      <w:pPr>
        <w:pStyle w:val="PreformattedText"/>
        <w:bidi w:val="0"/>
        <w:spacing w:before="0" w:after="0"/>
        <w:jc w:val="left"/>
        <w:rPr/>
      </w:pPr>
      <w:r>
        <w:rPr/>
        <w:t>9tySqoIaur/L0vtkLMpQYH+Do2u18Whnp4aY/bU8DY7F0ixO4VpS6mqhp5mJZnqJZAryHnQjH62AI5</w:t>
      </w:r>
    </w:p>
    <w:p>
      <w:pPr>
        <w:pStyle w:val="PreformattedText"/>
        <w:bidi w:val="0"/>
        <w:spacing w:before="0" w:after="0"/>
        <w:jc w:val="left"/>
        <w:rPr/>
      </w:pPr>
      <w:r>
        <w:rPr/>
        <w:t>mBqT59Ca0jFAainVgWMoHFDGtW8dLSrjhQx41Sy0scVJCEpEYtIUaipVhFQ3q0gM1yZGA9lcjFmY1x</w:t>
      </w:r>
    </w:p>
    <w:p>
      <w:pPr>
        <w:pStyle w:val="PreformattedText"/>
        <w:bidi w:val="0"/>
        <w:spacing w:before="0" w:after="0"/>
        <w:jc w:val="left"/>
        <w:rPr/>
      </w:pPr>
      <w:r>
        <w:rPr/>
        <w:t>0JIBoQCmehG2mqUpphXNJk3pWWCCnipIWWYz+OeZ66SbUKJZhIqRxvptGmpghIHtJIo4k46VIzFgOj</w:t>
      </w:r>
    </w:p>
    <w:p>
      <w:pPr>
        <w:pStyle w:val="PreformattedText"/>
        <w:bidi w:val="0"/>
        <w:spacing w:before="0" w:after="0"/>
        <w:jc w:val="left"/>
        <w:rPr/>
      </w:pPr>
      <w:r>
        <w:rPr/>
        <w:t>C7ellmpauqafFSRaJI5YqYx/5TIoZEgM7a2mu4AKK1vSD+R7K5q6uOOhHaIlABXPQv7erIzBXVdcI0</w:t>
      </w:r>
    </w:p>
    <w:p>
      <w:pPr>
        <w:pStyle w:val="PreformattedText"/>
        <w:bidi w:val="0"/>
        <w:spacing w:before="0" w:after="0"/>
        <w:jc w:val="left"/>
        <w:rPr/>
      </w:pPr>
      <w:r>
        <w:rPr/>
        <w:t>oYIXWnipZWmmkqCirPoikJ8njPpVbqCQVvx7Y1/EX4AdGoTSVCnJPS7pqWSpjgq5wixGMI1IkSsYXk</w:t>
      </w:r>
    </w:p>
    <w:p>
      <w:pPr>
        <w:pStyle w:val="PreformattedText"/>
        <w:bidi w:val="0"/>
        <w:spacing w:before="0" w:after="0"/>
        <w:jc w:val="left"/>
        <w:rPr/>
      </w:pPr>
      <w:r>
        <w:rPr/>
        <w:t>Aj8lR4uDIIyNXLFD6R7rStK9KFxUDpa4SnLxIiiWnhVwXhnjH49AC6AykzKDcAng/4e91FOrVoRnoS</w:t>
      </w:r>
    </w:p>
    <w:p>
      <w:pPr>
        <w:pStyle w:val="PreformattedText"/>
        <w:bidi w:val="0"/>
        <w:spacing w:before="0" w:after="0"/>
        <w:jc w:val="left"/>
        <w:rPr/>
      </w:pPr>
      <w:r>
        <w:rPr/>
        <w:t>KKoldo0kkSlWeUI6RMZI5ii2aSNFAaRIltcrdAT/AFA9pSxDUrTpWoUrqArQdLGSOaoApCXknhWnM0</w:t>
      </w:r>
    </w:p>
    <w:p>
      <w:pPr>
        <w:pStyle w:val="PreformattedText"/>
        <w:bidi w:val="0"/>
        <w:spacing w:before="0" w:after="0"/>
        <w:jc w:val="left"/>
        <w:rPr/>
      </w:pPr>
      <w:r>
        <w:rPr/>
        <w:t>/jV0AK6tCldKrJ+k/j/H6e/MSRprQ9KYQB3Ux0pcdIiQgSvIeNMrpZnmYvxLNGAQ11DW+lxb24nkK9</w:t>
      </w:r>
    </w:p>
    <w:p>
      <w:pPr>
        <w:pStyle w:val="PreformattedText"/>
        <w:bidi w:val="0"/>
        <w:spacing w:before="0" w:after="0"/>
        <w:jc w:val="left"/>
        <w:rPr/>
      </w:pPr>
      <w:r>
        <w:rPr/>
        <w:t>Wao+Hh0tKD7dVZI5AdSoDchiq2Lslm9MicXNjcWsPamOlSCcdJpJHoMcOn3xrSqsSO+qAhmqU0SOTK</w:t>
      </w:r>
    </w:p>
    <w:p>
      <w:pPr>
        <w:pStyle w:val="PreformattedText"/>
        <w:bidi w:val="0"/>
        <w:spacing w:before="0" w:after="0"/>
        <w:jc w:val="left"/>
        <w:rPr/>
      </w:pPr>
      <w:r>
        <w:rPr/>
        <w:t>t4l1MbBQDa1voP8Pb5NAKHqi1c6iMHpwiqisGnREUWFDG8hRYlikkLSWsQyek3UDm5vb3sS0FCOqtH</w:t>
      </w:r>
    </w:p>
    <w:p>
      <w:pPr>
        <w:pStyle w:val="PreformattedText"/>
        <w:bidi w:val="0"/>
        <w:spacing w:before="0" w:after="0"/>
        <w:jc w:val="left"/>
        <w:rPr/>
      </w:pPr>
      <w:r>
        <w:rPr/>
        <w:t>3VHTrHVQB7Ql4mBV/C5knsJRd9TX/wA3pBNwOSb+9iUV7a9Mspp3dKugrKcRU/ldVUmVHZbqGfUTDI</w:t>
      </w:r>
    </w:p>
    <w:p>
      <w:pPr>
        <w:pStyle w:val="PreformattedText"/>
        <w:bidi w:val="0"/>
        <w:spacing w:before="0" w:after="0"/>
        <w:jc w:val="left"/>
        <w:rPr/>
      </w:pPr>
      <w:r>
        <w:rPr/>
        <w:t>wK6E8f6T9D+fb6yCi6vz6RvGxLU6WuNqk1CYMEcOyPBM3kLAKLvqU3FtVxxyD7Uo1e4cemShHa3DpX</w:t>
      </w:r>
    </w:p>
    <w:p>
      <w:pPr>
        <w:pStyle w:val="PreformattedText"/>
        <w:bidi w:val="0"/>
        <w:spacing w:before="0" w:after="0"/>
        <w:jc w:val="left"/>
        <w:rPr/>
      </w:pPr>
      <w:r>
        <w:rPr/>
        <w:t>xViiJ5VQ6lY2RXLeUaQJPoCpEZvz9be3TIAtadbWMlgpPSrxc5c/sFAWUM0To8kLRBVA1po1wmTkX+</w:t>
      </w:r>
    </w:p>
    <w:p>
      <w:pPr>
        <w:pStyle w:val="PreformattedText"/>
        <w:bidi w:val="0"/>
        <w:spacing w:before="0" w:after="0"/>
        <w:jc w:val="left"/>
        <w:rPr/>
      </w:pPr>
      <w:r>
        <w:rPr/>
        <w:t>lx/j7cjcsMdMzRhfi4evz6VlPpkhhjWlisJAqqHdQ8MqXQKbKUVZFILE6h7frUAac9JyCCzeIf5f6v</w:t>
      </w:r>
    </w:p>
    <w:p>
      <w:pPr>
        <w:pStyle w:val="PreformattedText"/>
        <w:bidi w:val="0"/>
        <w:spacing w:before="0" w:after="0"/>
        <w:jc w:val="left"/>
        <w:rPr/>
      </w:pPr>
      <w:r>
        <w:rPr/>
        <w:t>y6faYza0gMUpUESKVqI7tHHr/YqJEukrXPoJIII93QkELTpNIFKs+ofs8/WnUxIpU+6lMVQzMY+Cwk</w:t>
      </w:r>
    </w:p>
    <w:p>
      <w:pPr>
        <w:pStyle w:val="PreformattedText"/>
        <w:bidi w:val="0"/>
        <w:spacing w:before="0" w:after="0"/>
        <w:jc w:val="left"/>
        <w:rPr/>
      </w:pPr>
      <w:r>
        <w:rPr/>
        <w:t>QxvqIurH9xrXBI5tx+B7ULUaiQa16RuykoARw/n03SUsJmMKho3qNJidpD4/KEV/FctwWCWZbjV+Df</w:t>
      </w:r>
    </w:p>
    <w:p>
      <w:pPr>
        <w:pStyle w:val="PreformattedText"/>
        <w:bidi w:val="0"/>
        <w:spacing w:before="0" w:after="0"/>
        <w:jc w:val="left"/>
        <w:rPr/>
      </w:pPr>
      <w:r>
        <w:rPr/>
        <w:t>3U016fM9VLNo1V4ceo81HLM8TCGJTFw0PkMc6vYt69RJkiZCwW34+ovx71odiKdNB0RTk1J4/wCr+f</w:t>
      </w:r>
    </w:p>
    <w:p>
      <w:pPr>
        <w:pStyle w:val="PreformattedText"/>
        <w:bidi w:val="0"/>
        <w:spacing w:before="0" w:after="0"/>
        <w:jc w:val="left"/>
        <w:rPr/>
      </w:pPr>
      <w:r>
        <w:rPr/>
        <w:t>TQ2HpvOUp4NCSsjrrcFZLyWjVJWtG86k3AsDpuCPdTEK4GOnPGcr3tw6a8lhg4khRZIqlwYv3YvFPO</w:t>
      </w:r>
    </w:p>
    <w:p>
      <w:pPr>
        <w:pStyle w:val="PreformattedText"/>
        <w:bidi w:val="0"/>
        <w:spacing w:before="0" w:after="0"/>
        <w:jc w:val="left"/>
        <w:rPr/>
      </w:pPr>
      <w:r>
        <w:rPr/>
        <w:t>FLMUopFKeKZDflSQRxbn2kliGafH/q4dPwzcCfg+Xl9vSDye0zLHJUSKbIjCRxGY5IY3X0p4WdmiOn</w:t>
      </w:r>
    </w:p>
    <w:p>
      <w:pPr>
        <w:pStyle w:val="PreformattedText"/>
        <w:bidi w:val="0"/>
        <w:spacing w:before="0" w:after="0"/>
        <w:jc w:val="left"/>
        <w:rPr/>
      </w:pPr>
      <w:r>
        <w:rPr/>
        <w:t>/OsPrce0jQnLdLlmUkKpz/AC6L9ujaojtHBHC9FIoQIAxjnVWEt5tSFI6oICQtwjD6+y6VQg0qP0z/</w:t>
      </w:r>
    </w:p>
    <w:p>
      <w:pPr>
        <w:pStyle w:val="PreformattedText"/>
        <w:bidi w:val="0"/>
        <w:spacing w:before="0" w:after="0"/>
        <w:jc w:val="left"/>
        <w:rPr/>
      </w:pPr>
      <w:r>
        <w:rPr/>
        <w:t>AKvyPRvC2upbDj/V+Y6Jn2f15j3NHFVxT000mQHild1paqBZA9MKuCIqVqIJ0li1qWs5iP8AsSWYKk</w:t>
      </w:r>
    </w:p>
    <w:p>
      <w:pPr>
        <w:pStyle w:val="PreformattedText"/>
        <w:bidi w:val="0"/>
        <w:spacing w:before="0" w:after="0"/>
        <w:jc w:val="left"/>
        <w:rPr/>
      </w:pPr>
      <w:r>
        <w:rPr/>
        <w:t>pqDkf6j0cQfqLUGoHRWt39ba6arirKOeV6f01M1O6yVWNNJokilpWdlhqaKovqWN/0pwDdfe7aSTUR</w:t>
      </w:r>
    </w:p>
    <w:p>
      <w:pPr>
        <w:pStyle w:val="PreformattedText"/>
        <w:bidi w:val="0"/>
        <w:spacing w:before="0" w:after="0"/>
        <w:jc w:val="left"/>
        <w:rPr/>
      </w:pPr>
      <w:r>
        <w:rPr/>
        <w:t>q6Zuo1ZakA/4R0SPsvrTPSvXwYt48tRQYtvJBHQw5PHz1NRJHCgkxOQjmSprEll/dCqsiKh/cJI9m0</w:t>
      </w:r>
    </w:p>
    <w:p>
      <w:pPr>
        <w:pStyle w:val="PreformattedText"/>
        <w:bidi w:val="0"/>
        <w:spacing w:before="0" w:after="0"/>
        <w:jc w:val="left"/>
        <w:rPr/>
      </w:pPr>
      <w:r>
        <w:rPr/>
        <w:t>c+gAnJr/qz0HrqyjkqxHb5+v29FYqsLLQZKneu21JsTK0Eb0r7g23Q5I7br1lhmgni3ZsvOGQy0eRg</w:t>
      </w:r>
    </w:p>
    <w:p>
      <w:pPr>
        <w:pStyle w:val="PreformattedText"/>
        <w:bidi w:val="0"/>
        <w:spacing w:before="0" w:after="0"/>
        <w:jc w:val="left"/>
        <w:rPr/>
      </w:pPr>
      <w:r>
        <w:rPr/>
        <w:t>l8MnhlIaO6+o2sZxTrVSH4+uafmOg/cWbxq1G1rXzx9n+rz4dLKkhmzm1sTEMio3BhpWwVG1XVSVtP</w:t>
      </w:r>
    </w:p>
    <w:p>
      <w:pPr>
        <w:pStyle w:val="PreformattedText"/>
        <w:bidi w:val="0"/>
        <w:spacing w:before="0" w:after="0"/>
        <w:jc w:val="left"/>
        <w:rPr/>
      </w:pPr>
      <w:r>
        <w:rPr/>
        <w:t>kaeVv4fgNGSco02LoXEeNZZ/34IpIBUEFI3a7UZyxIrWv+r/VTovI8NhjsP8v9X/F9P8GXrux9uTRU</w:t>
      </w:r>
    </w:p>
    <w:p>
      <w:pPr>
        <w:pStyle w:val="PreformattedText"/>
        <w:bidi w:val="0"/>
        <w:spacing w:before="0" w:after="0"/>
        <w:jc w:val="left"/>
        <w:rPr/>
      </w:pPr>
      <w:r>
        <w:rPr/>
        <w:t>2QmxXZvXUVTWVmNzdBQ5elE1NNTYkyZODJQNUSYbIRL9rkUgf/J6mKOoZQsre2/Hkt5hLhonx/l8vP</w:t>
      </w:r>
    </w:p>
    <w:p>
      <w:pPr>
        <w:pStyle w:val="PreformattedText"/>
        <w:bidi w:val="0"/>
        <w:spacing w:before="0" w:after="0"/>
        <w:jc w:val="left"/>
        <w:rPr/>
      </w:pPr>
      <w:r>
        <w:rPr/>
        <w:t>zHqMcemzBG4MdKZx9vz/1Y4+fTvUb/AMxk8fsjaOVSgxlFJiaDcNNLFBipqvH7j8mTTcW2Kuj8EjVm</w:t>
      </w:r>
    </w:p>
    <w:p>
      <w:pPr>
        <w:pStyle w:val="PreformattedText"/>
        <w:bidi w:val="0"/>
        <w:spacing w:before="0" w:after="0"/>
        <w:jc w:val="left"/>
        <w:rPr/>
      </w:pPr>
      <w:r>
        <w:rPr/>
        <w:t>Py+MZ6RUUI4KoT+rl4xpEzTxtk1weBB6QyoXZ43Q6gR55x1h693bNtKsyvSO9qbzYutesquoM3jgmK</w:t>
      </w:r>
    </w:p>
    <w:p>
      <w:pPr>
        <w:pStyle w:val="PreformattedText"/>
        <w:bidi w:val="0"/>
        <w:spacing w:before="0" w:after="0"/>
        <w:jc w:val="left"/>
        <w:rPr/>
      </w:pPr>
      <w:r>
        <w:rPr/>
        <w:t>XcuMykUuVyu2ac1JWhpa+SgjStxgaJY2zVIIioNUfZbO51LcxCo/EP8uPng/LPl0qjiUroLlfT5nz/</w:t>
      </w:r>
    </w:p>
    <w:p>
      <w:pPr>
        <w:pStyle w:val="PreformattedText"/>
        <w:bidi w:val="0"/>
        <w:spacing w:before="0" w:after="0"/>
        <w:jc w:val="left"/>
        <w:rPr/>
      </w:pPr>
      <w:r>
        <w:rPr/>
        <w:t>ANj59HE+NvYdZgt/7H3zWySpm9tZfH9c9x4iALDjcvM1HUnY3Y2Pp5yrSY7sra1VV4yX9YWtliS13U</w:t>
      </w:r>
    </w:p>
    <w:p>
      <w:pPr>
        <w:pStyle w:val="PreformattedText"/>
        <w:bidi w:val="0"/>
        <w:spacing w:before="0" w:after="0"/>
        <w:jc w:val="left"/>
        <w:rPr/>
      </w:pPr>
      <w:r>
        <w:rPr/>
        <w:t>ew7ult8ZjwpqV9VPmuPTj0IbBy0ZgkyzDB9fT9hoerTvkX1/HBvn+K4TNpT4jc21spjKvb06mUVbJD</w:t>
      </w:r>
    </w:p>
    <w:p>
      <w:pPr>
        <w:pStyle w:val="PreformattedText"/>
        <w:bidi w:val="0"/>
        <w:spacing w:before="0" w:after="0"/>
        <w:jc w:val="left"/>
        <w:rPr/>
      </w:pPr>
      <w:r>
        <w:rPr/>
        <w:t>Q1k0mOkcF3bKUZpq6nibykz1dQl11W9k90AER6A4r89QHdT7eI+3r22zFlaN1qwbj8iTSv8ApTVfyz</w:t>
      </w:r>
    </w:p>
    <w:p>
      <w:pPr>
        <w:pStyle w:val="PreformattedText"/>
        <w:bidi w:val="0"/>
        <w:spacing w:before="0" w:after="0"/>
        <w:jc w:val="left"/>
        <w:rPr/>
      </w:pPr>
      <w:r>
        <w:rPr/>
        <w:t>0V/bW6nqNo4eaWhnzm4uv95xYPdODFYaeoyW0qx4aBKzFMx8k9bCFjm8UhLSOrJYaF9vo7mNBIf0wK</w:t>
      </w:r>
    </w:p>
    <w:p>
      <w:pPr>
        <w:pStyle w:val="PreformattedText"/>
        <w:bidi w:val="0"/>
        <w:spacing w:before="0" w:after="0"/>
        <w:jc w:val="left"/>
        <w:rPr/>
      </w:pPr>
      <w:r>
        <w:rPr/>
        <w:t>gjyr69OyRgXEgQhWcfzH+x69NPaG1MbtfM7t7AMLVGAho6Or3FlsRK8DZGkWngasr4VZWkkydLtfIB</w:t>
      </w:r>
    </w:p>
    <w:p>
      <w:pPr>
        <w:pStyle w:val="PreformattedText"/>
        <w:bidi w:val="0"/>
        <w:spacing w:before="0" w:after="0"/>
        <w:jc w:val="left"/>
        <w:rPr/>
      </w:pPr>
      <w:r>
        <w:rPr/>
        <w:t>g7hopHp1U/uwEezWKT6iFAR+qBUV+3/P0USr4THNE/y06DvaG58x1fvnP7LzlW89ca+g3Bs3M0kQpY</w:t>
      </w:r>
    </w:p>
    <w:p>
      <w:pPr>
        <w:pStyle w:val="PreformattedText"/>
        <w:bidi w:val="0"/>
        <w:spacing w:before="0" w:after="0"/>
        <w:jc w:val="left"/>
        <w:rPr/>
      </w:pPr>
      <w:r>
        <w:rPr/>
        <w:t>a3J0dNJ9+1HNEsdJCMtsvLQVJAC6wpvyoPtVBLHPE8o+GhqD+wg/njpmdHBRK0z/ALPQu5fFfZZvPY</w:t>
      </w:r>
    </w:p>
    <w:p>
      <w:pPr>
        <w:pStyle w:val="PreformattedText"/>
        <w:bidi w:val="0"/>
        <w:spacing w:before="0" w:after="0"/>
        <w:jc w:val="left"/>
        <w:rPr/>
      </w:pPr>
      <w:r>
        <w:rPr/>
        <w:t>LF5DHz7W7z2FjIFymUmlabb/ZtLLQ5XZGcpcg4YvQUeax09NXDR40mNrq119uQmoQSjgaAjh9h+0dM</w:t>
      </w:r>
    </w:p>
    <w:p>
      <w:pPr>
        <w:pStyle w:val="PreformattedText"/>
        <w:bidi w:val="0"/>
        <w:spacing w:before="0" w:after="0"/>
        <w:jc w:val="left"/>
        <w:rPr/>
      </w:pPr>
      <w:r>
        <w:rPr/>
        <w:t>TFgWI+JTU/ZwP8uiVJh8x/ercGx5/JSR762vTioeeOeebaeabc+a/uxUZSWqYyVFBtreKVeByEkayj</w:t>
      </w:r>
    </w:p>
    <w:p>
      <w:pPr>
        <w:pStyle w:val="PreformattedText"/>
        <w:bidi w:val="0"/>
        <w:spacing w:before="0" w:after="0"/>
        <w:jc w:val="left"/>
        <w:rPr/>
      </w:pPr>
      <w:r>
        <w:rPr/>
        <w:t>7PJRvqIWwMEZSVVyCyHBrjhn7Kih6TMTodge01x6jy+0joTegdw5Tbm3qiGnLUuc6mylfUQtNV1NdX</w:t>
      </w:r>
    </w:p>
    <w:p>
      <w:pPr>
        <w:pStyle w:val="PreformattedText"/>
        <w:bidi w:val="0"/>
        <w:spacing w:before="0" w:after="0"/>
        <w:jc w:val="left"/>
        <w:rPr/>
      </w:pPr>
      <w:r>
        <w:rPr/>
        <w:t>1nW2Xrodw5rHBidM8G19y0NVRzqdSpBkmWyGMezVGLqwRqArQn0Hkaev+DomuECOGpVSf9WfmMdWD9</w:t>
      </w:r>
    </w:p>
    <w:p>
      <w:pPr>
        <w:pStyle w:val="PreformattedText"/>
        <w:bidi w:val="0"/>
        <w:spacing w:before="0" w:after="0"/>
        <w:jc w:val="left"/>
        <w:rPr/>
      </w:pPr>
      <w:r>
        <w:rPr/>
        <w:t>uVkfYW3tv1tHSQwbUzNBEmSqZ6mppXp6yNoFymXbIxSaZq3HU1TTZOIsNI0vquW97RGYAO/d8ukWIm</w:t>
      </w:r>
    </w:p>
    <w:p>
      <w:pPr>
        <w:pStyle w:val="PreformattedText"/>
        <w:bidi w:val="0"/>
        <w:spacing w:before="0" w:after="0"/>
        <w:jc w:val="left"/>
        <w:rPr/>
      </w:pPr>
      <w:r>
        <w:rPr/>
        <w:t>YKMU6LLmMJVV1RjpZsjDlszs/d1Jt/INUyGOm3BgNyyR1ON3DDHJTQ4/ISZY1EMwkiVTMzyQyIskZ1</w:t>
      </w:r>
    </w:p>
    <w:p>
      <w:pPr>
        <w:pStyle w:val="PreformattedText"/>
        <w:bidi w:val="0"/>
        <w:spacing w:before="0" w:after="0"/>
        <w:jc w:val="left"/>
        <w:rPr/>
      </w:pPr>
      <w:r>
        <w:rPr/>
        <w:t>WAJBb8Q/wdKY3GAPh6HXqCaetx8MFXFTwRI+X27JXZCMiag3Hh8pmqSow08Uc7wU+IzFJT02QEViFM</w:t>
      </w:r>
    </w:p>
    <w:p>
      <w:pPr>
        <w:pStyle w:val="PreformattedText"/>
        <w:bidi w:val="0"/>
        <w:spacing w:before="0" w:after="0"/>
        <w:jc w:val="left"/>
        <w:rPr/>
      </w:pPr>
      <w:r>
        <w:rPr/>
        <w:t>zm/9TCAsGBXNRWnrTy/Mdbk0mM68CtK+YqeP7aHq3f4R9kRVO1U2tWSTR1WKak27QRVkuusqKbB0dV</w:t>
      </w:r>
    </w:p>
    <w:p>
      <w:pPr>
        <w:pStyle w:val="PreformattedText"/>
        <w:bidi w:val="0"/>
        <w:spacing w:before="0" w:after="0"/>
        <w:jc w:val="left"/>
        <w:rPr/>
      </w:pPr>
      <w:r>
        <w:rPr/>
        <w:t>W7Vqke7I1LW7RmmxgK+l58VEfqRYdbPcK0KLXHAetBlf5VH+16jbmC1KXEj0APFqcAxNG/41Rv9sel</w:t>
      </w:r>
    </w:p>
    <w:p>
      <w:pPr>
        <w:pStyle w:val="PreformattedText"/>
        <w:bidi w:val="0"/>
        <w:spacing w:before="0" w:after="0"/>
        <w:jc w:val="left"/>
        <w:rPr/>
      </w:pPr>
      <w:r>
        <w:rPr/>
        <w:t>bvOkCU9TSqAEx+TzuNVUFgqQ5OolQJcfpaKoX/Xvx7P9sFJaejEfz6Dd63bqPFlB/kOgczVASoU25j</w:t>
      </w:r>
    </w:p>
    <w:p>
      <w:pPr>
        <w:pStyle w:val="PreformattedText"/>
        <w:bidi w:val="0"/>
        <w:spacing w:before="0" w:after="0"/>
        <w:jc w:val="left"/>
        <w:rPr/>
      </w:pPr>
      <w:r>
        <w:rPr/>
        <w:t>S35t9CBe30v/tvYmoQ6kDHRGxJJHUfG443U25H9L3H0/rcFrL/AIW9qlJyKY6Z04NePS4pceWjClBe</w:t>
      </w:r>
    </w:p>
    <w:p>
      <w:pPr>
        <w:pStyle w:val="PreformattedText"/>
        <w:bidi w:val="0"/>
        <w:spacing w:before="0" w:after="0"/>
        <w:jc w:val="left"/>
        <w:rPr/>
      </w:pPr>
      <w:r>
        <w:rPr/>
        <w:t>xsRa1uDa541f4H+vu1OHTemvz6i1+IDK37YIK2P+9n034I/P9T7sK0x1RqrhTToOsjidDteP+h4sCD</w:t>
      </w:r>
    </w:p>
    <w:p>
      <w:pPr>
        <w:pStyle w:val="PreformattedText"/>
        <w:bidi w:val="0"/>
        <w:spacing w:before="0" w:after="0"/>
        <w:jc w:val="left"/>
        <w:rPr/>
      </w:pPr>
      <w:r>
        <w:rPr/>
        <w:t>6rqG4DagP9cfn3Rkqa160WPmMdMD0xQFWUiwAIA/pa40g/TT9P8fdkBHHrRHoOscCMjq/41Dm3N7/W</w:t>
      </w:r>
    </w:p>
    <w:p>
      <w:pPr>
        <w:pStyle w:val="PreformattedText"/>
        <w:bidi w:val="0"/>
        <w:spacing w:before="0" w:after="0"/>
        <w:jc w:val="left"/>
        <w:rPr/>
      </w:pPr>
      <w:r>
        <w:rPr/>
        <w:t>wvYhfzf/AFvbhFerAUI6WtFOQq/SzWA59Nrf42tx/sL+ym4j40GejOJgDUdKPHjySHnh2Uj8m1yp/P</w:t>
      </w:r>
    </w:p>
    <w:p>
      <w:pPr>
        <w:pStyle w:val="PreformattedText"/>
        <w:bidi w:val="0"/>
        <w:spacing w:before="0" w:after="0"/>
        <w:jc w:val="left"/>
        <w:rPr/>
      </w:pPr>
      <w:r>
        <w:rPr/>
        <w:t>pBHssazDmvl0YpdMvHj0INBEjaeRzxYD8f4AAA3/2HuosE68bxxXp4Wnj4/wB7/J+lje9tPtQLFRwr</w:t>
      </w:r>
    </w:p>
    <w:p>
      <w:pPr>
        <w:pStyle w:val="PreformattedText"/>
        <w:bidi w:val="0"/>
        <w:spacing w:before="0" w:after="0"/>
        <w:jc w:val="left"/>
        <w:rPr/>
      </w:pPr>
      <w:r>
        <w:rPr/>
        <w:t>0ke6djnr2lVuRe45I+gsObgkWIN/8D7dFsF4dJmmJ49RJ5tK8Mw5IGn/AHocgkk+9+HTiOqaxg9InM</w:t>
      </w:r>
    </w:p>
    <w:p>
      <w:pPr>
        <w:pStyle w:val="PreformattedText"/>
        <w:bidi w:val="0"/>
        <w:spacing w:before="0" w:after="0"/>
        <w:jc w:val="left"/>
        <w:rPr/>
      </w:pPr>
      <w:r>
        <w:rPr/>
        <w:t>1OsMQ2mwsvJ5P9oH6A3/3gn3YIeAHVdXE9BjkZA2u7fk2+lj/SxBBsbfT3tUIPDPVq16D/ACWPE5A9</w:t>
      </w:r>
    </w:p>
    <w:p>
      <w:pPr>
        <w:pStyle w:val="PreformattedText"/>
        <w:bidi w:val="0"/>
        <w:spacing w:before="0" w:after="0"/>
        <w:jc w:val="left"/>
        <w:rPr/>
      </w:pPr>
      <w:r>
        <w:rPr/>
        <w:t>RaxN/qfXe1yL83F/e/CqcdWBHGvUOm2tE7AvEf0kD0fUG2oXtwNR/wBe3t1bc0qetMwp1Km2PTT/AF</w:t>
      </w:r>
    </w:p>
    <w:p>
      <w:pPr>
        <w:pStyle w:val="PreformattedText"/>
        <w:bidi w:val="0"/>
        <w:spacing w:before="0" w:after="0"/>
        <w:jc w:val="left"/>
        <w:rPr/>
      </w:pPr>
      <w:r>
        <w:rPr/>
        <w:t>i5YgGyj1ckqORbkjn6W9++mJOB00ZdP+l65xde0igfsaeA1gNQOnkKLAjgnm3B/Pu30rY6bMgIqK16</w:t>
      </w:r>
    </w:p>
    <w:p>
      <w:pPr>
        <w:pStyle w:val="PreformattedText"/>
        <w:bidi w:val="0"/>
        <w:spacing w:before="0" w:after="0"/>
        <w:jc w:val="left"/>
        <w:rPr/>
      </w:pPr>
      <w:r>
        <w:rPr/>
        <w:t>l/3DpQGvT/pAJIT6k3J/1+fr+T7uLYnpvxB59OVJs6nge6xlQP0/T8PcC7D6MP8Abe6va0HDrev0Ge</w:t>
      </w:r>
    </w:p>
    <w:p>
      <w:pPr>
        <w:pStyle w:val="PreformattedText"/>
        <w:bidi w:val="0"/>
        <w:spacing w:before="0" w:after="0"/>
        <w:jc w:val="left"/>
        <w:rPr/>
      </w:pPr>
      <w:r>
        <w:rPr/>
        <w:t>lfQYWGHTZf9uNN+bof9Yf8R7p4B4168HJOel1iaVEa1uAb2tyebgk3tcn/AGN/dTFk9XB+fHoXNsW+</w:t>
      </w:r>
    </w:p>
    <w:p>
      <w:pPr>
        <w:pStyle w:val="PreformattedText"/>
        <w:bidi w:val="0"/>
        <w:spacing w:before="0" w:after="0"/>
        <w:jc w:val="left"/>
        <w:rPr/>
      </w:pPr>
      <w:r>
        <w:rPr/>
        <w:t>6iF78jk2PH5Cj62t+fyfaaZSCvSiM1BPRstoG8MPA5Uf74fQC/8AT35RTq5rXj0OOKHpT/WHu/VTx6</w:t>
      </w:r>
    </w:p>
    <w:p>
      <w:pPr>
        <w:pStyle w:val="PreformattedText"/>
        <w:bidi w:val="0"/>
        <w:spacing w:before="0" w:after="0"/>
        <w:jc w:val="left"/>
        <w:rPr/>
      </w:pPr>
      <w:r>
        <w:rPr/>
        <w:t>VK202/w/pyfp9B791Xrgfr/j+P+J916sOurfX/AHx/r/vj7oerDy6g1Z4J/wAL2+t/+Ne9Nw6cXjx6</w:t>
      </w:r>
    </w:p>
    <w:p>
      <w:pPr>
        <w:pStyle w:val="PreformattedText"/>
        <w:bidi w:val="0"/>
        <w:spacing w:before="0" w:after="0"/>
        <w:jc w:val="left"/>
        <w:rPr/>
      </w:pPr>
      <w:r>
        <w:rPr/>
        <w:t>DzcX+at+Bf6/QG9/r/Qfn20OHTo8uihdlw+Vaiwvcm/+2J+p/BI97Rash8q9eY0Vs9FbzmKDRudF1M</w:t>
      </w:r>
    </w:p>
    <w:p>
      <w:pPr>
        <w:pStyle w:val="PreformattedText"/>
        <w:bidi w:val="0"/>
        <w:spacing w:before="0" w:after="0"/>
        <w:jc w:val="left"/>
        <w:rPr/>
      </w:pPr>
      <w:r>
        <w:rPr/>
        <w:t>IspX031Ei4sSTz+Rf2bND208q9I9RVqHz6wYPGqgQ6SCGF7qebfgADSR/T/H37wSKAdV1V1elehqwc</w:t>
      </w:r>
    </w:p>
    <w:p>
      <w:pPr>
        <w:pStyle w:val="PreformattedText"/>
        <w:bidi w:val="0"/>
        <w:spacing w:before="0" w:after="0"/>
        <w:jc w:val="left"/>
        <w:rPr/>
      </w:pPr>
      <w:r>
        <w:rPr/>
        <w:t>Wjx8HgA83BYWsD9ADzcf63PujRUx1uuccOhAglCxjmxA5/p/hyLDUL+2ihFajHW64z031tT+CRzfkc</w:t>
      </w:r>
    </w:p>
    <w:p>
      <w:pPr>
        <w:pStyle w:val="PreformattedText"/>
        <w:bidi w:val="0"/>
        <w:spacing w:before="0" w:after="0"/>
        <w:jc w:val="left"/>
        <w:rPr/>
      </w:pPr>
      <w:r>
        <w:rPr/>
        <w:t>WP4/5C90KVz1uvz6TFXVCzAHk/Wwv9eBcWutwOD7bMdfLpxXpWnHpM1NQL8NY3vxzyf6/1sB/sPevB</w:t>
      </w:r>
    </w:p>
    <w:p>
      <w:pPr>
        <w:pStyle w:val="PreformattedText"/>
        <w:bidi w:val="0"/>
        <w:spacing w:before="0" w:after="0"/>
        <w:jc w:val="left"/>
        <w:rPr/>
      </w:pPr>
      <w:r>
        <w:rPr/>
        <w:t>B8urrIa1HWOJw5+v9P7VyW1C5+hB490e3FCAOn0mI4nqakaNe5HP0I5uLfT88H2yLU1z0/45Ix13JR</w:t>
      </w:r>
    </w:p>
    <w:p>
      <w:pPr>
        <w:pStyle w:val="PreformattedText"/>
        <w:bidi w:val="0"/>
        <w:spacing w:before="0" w:after="0"/>
        <w:jc w:val="left"/>
        <w:rPr/>
      </w:pPr>
      <w:r>
        <w:rPr/>
        <w:t>JICSCAfx9b2FgLH8i/Pu5tFNKjHXhcMK9MNdg43blbDliRYEkj+tifdls1BNF60bk+vSOr9qQyuCYj</w:t>
      </w:r>
    </w:p>
    <w:p>
      <w:pPr>
        <w:pStyle w:val="PreformattedText"/>
        <w:bidi w:val="0"/>
        <w:spacing w:before="0" w:after="0"/>
        <w:jc w:val="left"/>
        <w:rPr/>
      </w:pPr>
      <w:r>
        <w:rPr/>
        <w:t>pBAA0/T6k8i12B/3ge3Fs0GdPVDcPwJr01Ps6Oxbx2ABA9I5tydXB+v1+vv30S/w9bFw4r1//9XfdH</w:t>
      </w:r>
    </w:p>
    <w:p>
      <w:pPr>
        <w:pStyle w:val="PreformattedText"/>
        <w:bidi w:val="0"/>
        <w:spacing w:before="0" w:after="0"/>
        <w:jc w:val="left"/>
        <w:rPr/>
      </w:pPr>
      <w:r>
        <w:rPr/>
        <w:t>++54P+P+v7r1vrn795de6wvf8A334v9L+9HrY6bKv8/wDFP96/px7of59W8ukFnv0/W15Af6k/4i/t</w:t>
      </w:r>
    </w:p>
    <w:p>
      <w:pPr>
        <w:pStyle w:val="PreformattedText"/>
        <w:bidi w:val="0"/>
        <w:spacing w:before="0" w:after="0"/>
        <w:jc w:val="left"/>
        <w:rPr/>
      </w:pPr>
      <w:r>
        <w:rPr/>
        <w:t>2D4x0iufhPUClbgf8GuObcn+v9PaxuPSChp0qqI/T+vH091NenU8ulDD/t/98P8AW968ulKnHU/3Xq</w:t>
      </w:r>
    </w:p>
    <w:p>
      <w:pPr>
        <w:pStyle w:val="PreformattedText"/>
        <w:bidi w:val="0"/>
        <w:spacing w:before="0" w:after="0"/>
        <w:jc w:val="left"/>
        <w:rPr/>
      </w:pPr>
      <w:r>
        <w:rPr/>
        <w:t>9euLH8/j/D6H3vr1PTrCxv/vX+sPfutH7OozfT/ff7172eqsemqrPpNv8AX+v1/wAPex0y46T5Yavr</w:t>
      </w:r>
    </w:p>
    <w:p>
      <w:pPr>
        <w:pStyle w:val="PreformattedText"/>
        <w:bidi w:val="0"/>
        <w:spacing w:before="0" w:after="0"/>
        <w:jc w:val="left"/>
        <w:rPr/>
      </w:pPr>
      <w:r>
        <w:rPr/>
        <w:t>+eT/AI/719PbUmD1aL+fTrSfUf7D8/4/nj8+2CfLy6Xp8+lLTfj/AFvz/T34Z6senEf7x/vv8Pz7t1</w:t>
      </w:r>
    </w:p>
    <w:p>
      <w:pPr>
        <w:pStyle w:val="PreformattedText"/>
        <w:bidi w:val="0"/>
        <w:spacing w:before="0" w:after="0"/>
        <w:jc w:val="left"/>
        <w:rPr/>
      </w:pPr>
      <w:r>
        <w:rPr/>
        <w:t>odch/vP/Gv95FveuvevXbc/wDIv6/n3rrw6hzcD/WP/G/p/j7o3Dq48+k9V/X8c3/P4/3v2159XNad</w:t>
      </w:r>
    </w:p>
    <w:p>
      <w:pPr>
        <w:pStyle w:val="PreformattedText"/>
        <w:bidi w:val="0"/>
        <w:spacing w:before="0" w:after="0"/>
        <w:jc w:val="left"/>
        <w:rPr/>
      </w:pPr>
      <w:r>
        <w:rPr/>
        <w:t>NcR/fv8A4W/x/wCNjj2tg+A9F83EdKCAjjm3+t/vH+8+3+mRx49Oa/T8W4/oP9t70f59PV6xP/j9Bz</w:t>
      </w:r>
    </w:p>
    <w:p>
      <w:pPr>
        <w:pStyle w:val="PreformattedText"/>
        <w:bidi w:val="0"/>
        <w:spacing w:before="0" w:after="0"/>
        <w:jc w:val="left"/>
        <w:rPr/>
      </w:pPr>
      <w:r>
        <w:rPr/>
        <w:t>9fzY/7b3ojrzV6Zqv9LX/of9jfn8+/dJ34dIiu5kFv6/776/09+pnpOx65Un6gP95/qf8AW/417dUY</w:t>
      </w:r>
    </w:p>
    <w:p>
      <w:pPr>
        <w:pStyle w:val="PreformattedText"/>
        <w:bidi w:val="0"/>
        <w:spacing w:before="0" w:after="0"/>
        <w:jc w:val="left"/>
        <w:rPr/>
      </w:pPr>
      <w:r>
        <w:rPr/>
        <w:t>6oD516VdLyF/H+9/X68ce7dOqfl07D6X/wALfj/D+v5J91PTvl1BqPof+K/0/wAPfh00/n0kq0Wf+l</w:t>
      </w:r>
    </w:p>
    <w:p>
      <w:pPr>
        <w:pStyle w:val="PreformattedText"/>
        <w:bidi w:val="0"/>
        <w:spacing w:before="0" w:after="0"/>
        <w:jc w:val="left"/>
        <w:rPr/>
      </w:pPr>
      <w:r>
        <w:rPr/>
        <w:t>j/ALf/AFyCPfpPh6YX4uuVD+v+n0/H0v8A8j9oTivRrB8I6WdF9F5H++/1hzf3TpYOHT7H+n/ffT/i</w:t>
      </w:r>
    </w:p>
    <w:p>
      <w:pPr>
        <w:pStyle w:val="PreformattedText"/>
        <w:bidi w:val="0"/>
        <w:spacing w:before="0" w:after="0"/>
        <w:jc w:val="left"/>
        <w:rPr/>
      </w:pPr>
      <w:r>
        <w:rPr/>
        <w:t>nu3VT1l9663w69711vy6wSf0/wB9/t+fej1sU8umSv8A0v8AgW/w5/HJPtiTgelEfEdADvwERTH6jk</w:t>
      </w:r>
    </w:p>
    <w:p>
      <w:pPr>
        <w:pStyle w:val="PreformattedText"/>
        <w:bidi w:val="0"/>
        <w:spacing w:before="0" w:after="0"/>
        <w:jc w:val="left"/>
        <w:rPr/>
      </w:pPr>
      <w:r>
        <w:rPr/>
        <w:t>EXt9VIN/zZfZNcYYD59L0OOiu1qkIgJ+jS/wCwPq+t+bW9nkYqF+wdE85yftPUrCCxjv8Am3/Gja/5</w:t>
      </w:r>
    </w:p>
    <w:p>
      <w:pPr>
        <w:pStyle w:val="PreformattedText"/>
        <w:bidi w:val="0"/>
        <w:spacing w:before="0" w:after="0"/>
        <w:jc w:val="left"/>
        <w:rPr/>
      </w:pPr>
      <w:r>
        <w:rPr/>
        <w:t>H+v7OEXsXpAzd5HQlUq/t/ixPB/1h/T8fT28F8uvV6ZM3zET/iwH54t/jyePbPh1durB8fOvQHbmpg</w:t>
      </w:r>
    </w:p>
    <w:p>
      <w:pPr>
        <w:pStyle w:val="PreformattedText"/>
        <w:bidi w:val="0"/>
        <w:spacing w:before="0" w:after="0"/>
        <w:jc w:val="left"/>
        <w:rPr/>
      </w:pPr>
      <w:r>
        <w:rPr/>
        <w:t>6St/UFTx9L/Uj68W4t7v4QqBTqhYZFc9Fq3ZikJkIVV9VgODyeARx6RY/61/do4KnPSd5CSFGD0B+b</w:t>
      </w:r>
    </w:p>
    <w:p>
      <w:pPr>
        <w:pStyle w:val="PreformattedText"/>
        <w:bidi w:val="0"/>
        <w:spacing w:before="0" w:after="0"/>
        <w:jc w:val="left"/>
        <w:rPr/>
      </w:pPr>
      <w:r>
        <w:rPr/>
        <w:t>w6epfSQeWLf7BtRt+oH8W4PtfFBU14Y6b8QAEMc9ISrwilG4Oq/1vx9CSQbgAf0/P+29qo4aGlAete</w:t>
      </w:r>
    </w:p>
    <w:p>
      <w:pPr>
        <w:pStyle w:val="PreformattedText"/>
        <w:bidi w:val="0"/>
        <w:spacing w:before="0" w:after="0"/>
        <w:jc w:val="left"/>
        <w:rPr/>
      </w:pPr>
      <w:r>
        <w:rPr/>
        <w:t>MlKZJ6Sk2FQMxIve55J4B4IFuCARxyb3/Ht/whShHWhLU8OmGpxS3YgD6KBYXBBH50/pv9P+Ne9eEO</w:t>
      </w:r>
    </w:p>
    <w:p>
      <w:pPr>
        <w:pStyle w:val="PreformattedText"/>
        <w:bidi w:val="0"/>
        <w:spacing w:before="0" w:after="0"/>
        <w:jc w:val="left"/>
        <w:rPr/>
      </w:pPr>
      <w:r>
        <w:rPr/>
        <w:t>tlwaEHPSM3bRpDgjA7BVyOSxWNdibH7eWsjqKuOMC5MlTTUrQiwPqkHss3GMCHJw7qv5E1P8gR+fRr</w:t>
      </w:r>
    </w:p>
    <w:p>
      <w:pPr>
        <w:pStyle w:val="PreformattedText"/>
        <w:bidi w:val="0"/>
        <w:spacing w:before="0" w:after="0"/>
        <w:jc w:val="left"/>
        <w:rPr/>
      </w:pPr>
      <w:r>
        <w:rPr/>
        <w:t>tx1zih7lUt+dKD9hNfy6rm+f276OgxdXtOSahR6jJQ1++ayRaqoqsWNqxvNiKaOnoJFniQb0z0tQWk</w:t>
      </w:r>
    </w:p>
    <w:p>
      <w:pPr>
        <w:pStyle w:val="PreformattedText"/>
        <w:bidi w:val="0"/>
        <w:spacing w:before="0" w:after="0"/>
        <w:jc w:val="left"/>
        <w:rPr/>
      </w:pPr>
      <w:r>
        <w:rPr/>
        <w:t>MaPSY+JVJDEe4/5nkCu8NQWLDWfQrmn+9safJR0POXISEEoB0heweobFc/0FH5setfXMVtbVVSDISS</w:t>
      </w:r>
    </w:p>
    <w:p>
      <w:pPr>
        <w:pStyle w:val="PreformattedText"/>
        <w:bidi w:val="0"/>
        <w:spacing w:before="0" w:after="0"/>
        <w:jc w:val="left"/>
        <w:rPr/>
      </w:pPr>
      <w:r>
        <w:rPr/>
        <w:t>tWujY+ggmnaR6Glhh8YWViFWNKWKpKRgWZZJ5D9bn2CZ2IVAT3dCkAFiBhRx+fUGnpZJHlmnQQU9DS</w:t>
      </w:r>
    </w:p>
    <w:p>
      <w:pPr>
        <w:pStyle w:val="PreformattedText"/>
        <w:bidi w:val="0"/>
        <w:spacing w:before="0" w:after="0"/>
        <w:jc w:val="left"/>
        <w:rPr/>
      </w:pPr>
      <w:r>
        <w:rPr/>
        <w:t>UlEyIFYHH45WqY455PSLzVh1SA2D6LG9h7TcSSeHVWIBIHn1PyFciUtFgEulblpKp8xNMvl0wSGKpq</w:t>
      </w:r>
    </w:p>
    <w:p>
      <w:pPr>
        <w:pStyle w:val="PreformattedText"/>
        <w:bidi w:val="0"/>
        <w:spacing w:before="0" w:after="0"/>
        <w:jc w:val="left"/>
        <w:rPr/>
      </w:pPr>
      <w:r>
        <w:rPr/>
        <w:t>p5tNgUjgjVLixullIA5TOSScdvVl4U6CPdkk+bzT1GOZ5YGaloYVU6xQuI/s6LHkKANMOMRmitbVJP</w:t>
      </w:r>
    </w:p>
    <w:p>
      <w:pPr>
        <w:pStyle w:val="PreformattedText"/>
        <w:bidi w:val="0"/>
        <w:spacing w:before="0" w:after="0"/>
        <w:jc w:val="left"/>
        <w:rPr/>
      </w:pPr>
      <w:r>
        <w:rPr/>
        <w:t>/qlb2ojZVUVH+r/i/wDB02R03Z1KeLL4jbdKQlRTKk8zRESR080aNJJHMygxkyVjNJc/RYoxx7URKd</w:t>
      </w:r>
    </w:p>
    <w:p>
      <w:pPr>
        <w:pStyle w:val="PreformattedText"/>
        <w:bidi w:val="0"/>
        <w:spacing w:before="0" w:after="0"/>
        <w:jc w:val="left"/>
        <w:rPr/>
      </w:pPr>
      <w:r>
        <w:rPr/>
        <w:t>EkpGK0z/P/ADft6SynuVaZ4/6v9Xp0ncvX08M4jeV56ahknyuTWJ9BqKWlKxxxBrhI/v8AKTLGGPqK</w:t>
      </w:r>
    </w:p>
    <w:p>
      <w:pPr>
        <w:pStyle w:val="PreformattedText"/>
        <w:bidi w:val="0"/>
        <w:spacing w:before="0" w:after="0"/>
        <w:jc w:val="left"/>
        <w:rPr/>
      </w:pPr>
      <w:r>
        <w:rPr/>
        <w:t>KSB6T7dhRmBPAntU/M8f2DPVWYDB4DJ/1fb0J3Vu33qams3fm3b73KGKkpl8chqaSjggTISQUZkU38</w:t>
      </w:r>
    </w:p>
    <w:p>
      <w:pPr>
        <w:pStyle w:val="PreformattedText"/>
        <w:bidi w:val="0"/>
        <w:spacing w:before="0" w:after="0"/>
        <w:jc w:val="left"/>
        <w:rPr/>
      </w:pPr>
      <w:r>
        <w:rPr/>
        <w:t>scMINraYbL/aHsq3KcBUtIf7FDU/NvU/Z0YWcNCbmT42FB8h/s9cN1ZSV5pJhHGpMUuOxsfmR5vJUu</w:t>
      </w:r>
    </w:p>
    <w:p>
      <w:pPr>
        <w:pStyle w:val="PreformattedText"/>
        <w:bidi w:val="0"/>
        <w:spacing w:before="0" w:after="0"/>
        <w:jc w:val="left"/>
        <w:rPr/>
      </w:pPr>
      <w:r>
        <w:rPr/>
        <w:t>zZiv8jMGaSonbwCQ/X9y34sjijBIGrzqf8g/y9LXOlakd1KD/V/LoIMoil5I5HRXMdO8sQ/3cQR4IE</w:t>
      </w:r>
    </w:p>
    <w:p>
      <w:pPr>
        <w:pStyle w:val="PreformattedText"/>
        <w:bidi w:val="0"/>
        <w:spacing w:before="0" w:after="0"/>
        <w:jc w:val="left"/>
        <w:rPr/>
      </w:pPr>
      <w:r>
        <w:rPr/>
        <w:t>jQuBCly6gkK2i5J9m8FaCnAVofT1/PpDIaGh+XTLlJFjyrTRqsKfZ0dIqAMZERaaJSdfKvJMj/AKhY</w:t>
      </w:r>
    </w:p>
    <w:p>
      <w:pPr>
        <w:pStyle w:val="PreformattedText"/>
        <w:bidi w:val="0"/>
        <w:spacing w:before="0" w:after="0"/>
        <w:jc w:val="left"/>
        <w:rPr/>
      </w:pPr>
      <w:r>
        <w:rPr/>
        <w:t>Bn/LfQwiQiAISSwYn/V/q8ukbH9TX5cOon3KY+ASIgqK6aWVKF5FKnUhC+YqWURw097ANe7n62U+7i</w:t>
      </w:r>
    </w:p>
    <w:p>
      <w:pPr>
        <w:pStyle w:val="PreformattedText"/>
        <w:bidi w:val="0"/>
        <w:spacing w:before="0" w:after="0"/>
        <w:jc w:val="left"/>
        <w:rPr/>
      </w:pPr>
      <w:r>
        <w:rPr/>
        <w:t>MyvQtSIDu+z0+09eL+GoIFXJNP9Xy654unlrZNMPLIsrSzKpYzOpW0ERa5dXmIDPazc/ge7SUQUI/I</w:t>
      </w:r>
    </w:p>
    <w:p>
      <w:pPr>
        <w:pStyle w:val="PreformattedText"/>
        <w:bidi w:val="0"/>
        <w:spacing w:before="0" w:after="0"/>
        <w:jc w:val="left"/>
        <w:rPr/>
      </w:pPr>
      <w:r>
        <w:rPr/>
        <w:t>+X+r06chGs4/b6/L9vRhNqYyWhpo2pwdcScSsgMtRXVEOqSpRmIV/HE9x9RpH059kc0xLFq5/wAHQg</w:t>
      </w:r>
    </w:p>
    <w:p>
      <w:pPr>
        <w:pStyle w:val="PreformattedText"/>
        <w:bidi w:val="0"/>
        <w:spacing w:before="0" w:after="0"/>
        <w:jc w:val="left"/>
        <w:rPr/>
      </w:pPr>
      <w:r>
        <w:rPr/>
        <w:t>to9KD0/wAPRntl0FLTT4HwlayUeCaGBk1lWn9LVLxAMZzLqfQt7ktqJt7QS0oT0e2antx59HhxVVUO</w:t>
      </w:r>
    </w:p>
    <w:p>
      <w:pPr>
        <w:pStyle w:val="PreformattedText"/>
        <w:bidi w:val="0"/>
        <w:spacing w:before="0" w:after="0"/>
        <w:jc w:val="left"/>
        <w:rPr/>
      </w:pPr>
      <w:r>
        <w:rPr/>
        <w:t>af7SaJkZaeCohqIYquWqkhCT1McbOjl4YSQkMSKhNtX9PZYXPkehJHGCOl3tvyU2SmWGjEMlTOzVMg</w:t>
      </w:r>
    </w:p>
    <w:p>
      <w:pPr>
        <w:pStyle w:val="PreformattedText"/>
        <w:bidi w:val="0"/>
        <w:spacing w:before="0" w:after="0"/>
        <w:jc w:val="left"/>
        <w:rPr/>
      </w:pPr>
      <w:r>
        <w:rPr/>
        <w:t>gipKcxho1iSpjeS1PTyu7Mo/UxPN/p7TyOe4dKI4gHXPQ3YmokNYs6kz0kDSSLGVij1PHH4xLDBHop</w:t>
      </w:r>
    </w:p>
    <w:p>
      <w:pPr>
        <w:pStyle w:val="PreformattedText"/>
        <w:bidi w:val="0"/>
        <w:spacing w:before="0" w:after="0"/>
        <w:jc w:val="left"/>
        <w:rPr/>
      </w:pPr>
      <w:r>
        <w:rPr/>
        <w:t>5J2CghwulVt+ST7KZWIJqOhFaqNIzToX8AFSmpaSoheijRfJM1QImEccGpqPWSCykkl2kvpuLgHj3Q</w:t>
      </w:r>
    </w:p>
    <w:p>
      <w:pPr>
        <w:pStyle w:val="PreformattedText"/>
        <w:bidi w:val="0"/>
        <w:spacing w:before="0" w:after="0"/>
        <w:jc w:val="left"/>
        <w:rPr/>
      </w:pPr>
      <w:r>
        <w:rPr/>
        <w:t>DBqKHowVu4gHHQlUNK1UYdDPTU1LKmlRZhURKHnaW6BZEWfQGBNzpHPtlgxPHA6VoaClKnpc0Rl0mp</w:t>
      </w:r>
    </w:p>
    <w:p>
      <w:pPr>
        <w:pStyle w:val="PreformattedText"/>
        <w:bidi w:val="0"/>
        <w:spacing w:before="0" w:after="0"/>
        <w:jc w:val="left"/>
        <w:rPr/>
      </w:pPr>
      <w:r>
        <w:rPr/>
        <w:t>p5oU1iRZGBVDHEzIxmiRlVElVPSFBJsf6+7Hh16n7ehDxtHVhlqLKsc0SwUIhCyTrTxOsi/arKtovL</w:t>
      </w:r>
    </w:p>
    <w:p>
      <w:pPr>
        <w:pStyle w:val="PreformattedText"/>
        <w:bidi w:val="0"/>
        <w:spacing w:before="0" w:after="0"/>
        <w:jc w:val="left"/>
        <w:rPr/>
      </w:pPr>
      <w:r>
        <w:rPr/>
        <w:t>OwJ1aRqFje/tOyMxrUV6UxsgBWnn0scXSHTIaiSWqlEmtUnKxxKyyXc1DIyamYKfSCVH1/w97RKfEc</w:t>
      </w:r>
    </w:p>
    <w:p>
      <w:pPr>
        <w:pStyle w:val="PreformattedText"/>
        <w:bidi w:val="0"/>
        <w:spacing w:before="0" w:after="0"/>
        <w:jc w:val="left"/>
        <w:rPr/>
      </w:pPr>
      <w:r>
        <w:rPr/>
        <w:t>9OaxqGkUHSmoacQU8ckHgPknAkiRY/K8LkxsInb6yX9A5/r7cUU8ungQ7EVPDpS0i080ZijgiLeOYF</w:t>
      </w:r>
    </w:p>
    <w:p>
      <w:pPr>
        <w:pStyle w:val="PreformattedText"/>
        <w:bidi w:val="0"/>
        <w:spacing w:before="0" w:after="0"/>
        <w:jc w:val="left"/>
        <w:rPr/>
      </w:pPr>
      <w:r>
        <w:rPr/>
        <w:t>4lmYA8MIVlVfGXQmzXtz7eVlONOeqMjRtUt+Xy9elBHQU0JRHZvNKRFpmMiwKSliY2lQEgkFR9bN7f</w:t>
      </w:r>
    </w:p>
    <w:p>
      <w:pPr>
        <w:pStyle w:val="PreformattedText"/>
        <w:bidi w:val="0"/>
        <w:spacing w:before="0" w:after="0"/>
        <w:jc w:val="left"/>
        <w:rPr/>
      </w:pPr>
      <w:r>
        <w:rPr/>
        <w:t>CrgHiemjKTUqBQdP9BjoRCkJpkR4g1O95FYOqNqHJv5XkT6Hi9jx73o4ADPSeSRqk1x0qqKnikjDIm</w:t>
      </w:r>
    </w:p>
    <w:p>
      <w:pPr>
        <w:pStyle w:val="PreformattedText"/>
        <w:bidi w:val="0"/>
        <w:spacing w:before="0" w:after="0"/>
        <w:jc w:val="left"/>
        <w:rPr/>
      </w:pPr>
      <w:r>
        <w:rPr/>
        <w:t>sRWlLwtACGQNoaTyH0lgfoPwBwPbyLSmOkUrEGpPH/AFY6f1paiKogkP3JjeVDremhkiDkBX0+IEKp</w:t>
      </w:r>
    </w:p>
    <w:p>
      <w:pPr>
        <w:pStyle w:val="PreformattedText"/>
        <w:bidi w:val="0"/>
        <w:spacing w:before="0" w:after="0"/>
        <w:jc w:val="left"/>
        <w:rPr/>
      </w:pPr>
      <w:r>
        <w:rPr/>
        <w:t>LAENa4N/b4U6lOafZ0n1qVbhX7T0sKKGJ/TGKQmOXwtppws6Eksqtf8AsG1rHm/tUAMgf6vt6YBcCp</w:t>
      </w:r>
    </w:p>
    <w:p>
      <w:pPr>
        <w:pStyle w:val="PreformattedText"/>
        <w:bidi w:val="0"/>
        <w:spacing w:before="0" w:after="0"/>
        <w:jc w:val="left"/>
        <w:rPr/>
      </w:pPr>
      <w:r>
        <w:rPr/>
        <w:t>J/b0p6KWCSANFoR4AoCMoiaN3JIDEo3mEgU8i/PHu4K6RTiOvfqBs10npU46yz/bBU8zIkwlRyZvC6</w:t>
      </w:r>
    </w:p>
    <w:p>
      <w:pPr>
        <w:pStyle w:val="PreformattedText"/>
        <w:bidi w:val="0"/>
        <w:spacing w:before="0" w:after="0"/>
        <w:jc w:val="left"/>
        <w:rPr/>
      </w:pPr>
      <w:r>
        <w:rPr/>
        <w:t>6mGuypJGHBs1zY+3EoDp8+qSVZdRrpBp+fSvExF41eG8hSWJAoVvGz6ZQHuI2kST1enkXNx7dDEDHV</w:t>
      </w:r>
    </w:p>
    <w:p>
      <w:pPr>
        <w:pStyle w:val="PreformattedText"/>
        <w:bidi w:val="0"/>
        <w:spacing w:before="0" w:after="0"/>
        <w:jc w:val="left"/>
        <w:rPr/>
      </w:pPr>
      <w:r>
        <w:rPr/>
        <w:t>BHWjNWnTuE8aMypocEvLF5UCEOeWABskjCzH6g/UfX2+F0jUB3dJXOo6Se3yNM9SV1zmRSwEsRJCwz</w:t>
      </w:r>
    </w:p>
    <w:p>
      <w:pPr>
        <w:pStyle w:val="PreformattedText"/>
        <w:bidi w:val="0"/>
        <w:spacing w:before="0" w:after="0"/>
        <w:jc w:val="left"/>
        <w:rPr/>
      </w:pPr>
      <w:r>
        <w:rPr/>
        <w:t>cxllBQvp4SKx4IFwBf2+ASDU56RMVU1pg/LrJHRyT/tSU0McieJlggmVQb6FeAO9teoG/B1f093Cai</w:t>
      </w:r>
    </w:p>
    <w:p>
      <w:pPr>
        <w:pStyle w:val="PreformattedText"/>
        <w:bidi w:val="0"/>
        <w:spacing w:before="0" w:after="0"/>
        <w:jc w:val="left"/>
        <w:rPr/>
      </w:pPr>
      <w:r>
        <w:rPr/>
        <w:t>RQVHl0zJKsYrqJU+Z/w9ShRlGGqmqII/HLAszaQolRyo4AMsb/ANWuRcA+3FjoRVSMdIzICMOCcGnT</w:t>
      </w:r>
    </w:p>
    <w:p>
      <w:pPr>
        <w:pStyle w:val="PreformattedText"/>
        <w:bidi w:val="0"/>
        <w:spacing w:before="0" w:after="0"/>
        <w:jc w:val="left"/>
        <w:rPr/>
      </w:pPr>
      <w:r>
        <w:rPr/>
        <w:t>f9saVpKR2jkRo5CRWRrH55oyhkqIGiZxdRcPoBP0YW9st2krivShay0ehGfL/Af8nWOeipqqO0qRVE</w:t>
      </w:r>
    </w:p>
    <w:p>
      <w:pPr>
        <w:pStyle w:val="PreformattedText"/>
        <w:bidi w:val="0"/>
        <w:spacing w:before="0" w:after="0"/>
        <w:jc w:val="left"/>
        <w:rPr/>
      </w:pPr>
      <w:r>
        <w:rPr/>
        <w:t>UayyROWDSpMXWNI1XRZFdiSAxsw+tvwnYBqimAOPTilozgkGv7R69JXIYUtCKV6XIQoWRUkjmkK0+h</w:t>
      </w:r>
    </w:p>
    <w:p>
      <w:pPr>
        <w:pStyle w:val="PreformattedText"/>
        <w:bidi w:val="0"/>
        <w:spacing w:before="0" w:after="0"/>
        <w:jc w:val="left"/>
        <w:rPr/>
      </w:pPr>
      <w:r>
        <w:rPr/>
        <w:t>WelaUy3liRJGKyIWdSpsCfyjkjIGlgQOjGCUavEDqW/1V6DXcO1RKJKqKlelOu7wUsoiNTJGnjkWWk</w:t>
      </w:r>
    </w:p>
    <w:p>
      <w:pPr>
        <w:pStyle w:val="PreformattedText"/>
        <w:bidi w:val="0"/>
        <w:spacing w:before="0" w:after="0"/>
        <w:jc w:val="left"/>
        <w:rPr/>
      </w:pPr>
      <w:r>
        <w:rPr/>
        <w:t>m8tMx1FiBcgrpsVI9l08RILKKf5fy6NrecGiFgfmfL8+i2b12ZHLPUPNTVNZ4UNK1HWUphSOUorUs0</w:t>
      </w:r>
    </w:p>
    <w:p>
      <w:pPr>
        <w:pStyle w:val="PreformattedText"/>
        <w:bidi w:val="0"/>
        <w:spacing w:before="0" w:after="0"/>
        <w:jc w:val="left"/>
        <w:rPr/>
      </w:pPr>
      <w:r>
        <w:rPr/>
        <w:t>Y0Oo859Mt7oLXvcj2QXaVJZqmnr0IrM0UKNIrmvGvy/Ly6LNubYlFV2qkx9Is0hkhtHAqRvUeUI8RW</w:t>
      </w:r>
    </w:p>
    <w:p>
      <w:pPr>
        <w:pStyle w:val="PreformattedText"/>
        <w:bidi w:val="0"/>
        <w:spacing w:before="0" w:after="0"/>
        <w:jc w:val="left"/>
        <w:rPr/>
      </w:pPr>
      <w:r>
        <w:rPr/>
        <w:t>PXGUAIKNa12v8A1HtiGSlCAKHpRcLggjy6KT2J15S1i5IQQTSeCrmt49cEcs1OnleeGZf1gvL+nUBe</w:t>
      </w:r>
    </w:p>
    <w:p>
      <w:pPr>
        <w:pStyle w:val="PreformattedText"/>
        <w:bidi w:val="0"/>
        <w:spacing w:before="0" w:after="0"/>
        <w:jc w:val="left"/>
        <w:rPr/>
      </w:pPr>
      <w:r>
        <w:rPr/>
        <w:t>Mng29rVc0LKc9FbxKxAYY6IH2FszMAusdTkqarH4jqqypBkILSU4ieUzJpj9d9LgE/W4I9uRzuhJPS</w:t>
      </w:r>
    </w:p>
    <w:p>
      <w:pPr>
        <w:pStyle w:val="PreformattedText"/>
        <w:bidi w:val="0"/>
        <w:spacing w:before="0" w:after="0"/>
        <w:jc w:val="left"/>
        <w:rPr/>
      </w:pPr>
      <w:r>
        <w:rPr/>
        <w:t>Ga0RqdgP8Aq8ui1wZ/ce1Mjk6fJU0GYwuapJsJncZVwwB3xdVIEarx1SIYlXJ0gAZZWDyFR43uh9mS</w:t>
      </w:r>
    </w:p>
    <w:p>
      <w:pPr>
        <w:pStyle w:val="PreformattedText"/>
        <w:bidi w:val="0"/>
        <w:spacing w:before="0" w:after="0"/>
        <w:jc w:val="left"/>
        <w:rPr/>
      </w:pPr>
      <w:r>
        <w:rPr/>
        <w:t>XSoF/wAnl0RXNgjMQBRxw+fy6n5qkqot+4LfO36iWvMeKlw0rZFkabc2MfF1OLqsJuikglQrkooWjN</w:t>
      </w:r>
    </w:p>
    <w:p>
      <w:pPr>
        <w:pStyle w:val="PreformattedText"/>
        <w:bidi w:val="0"/>
        <w:spacing w:before="0" w:after="0"/>
        <w:jc w:val="left"/>
        <w:rPr/>
      </w:pPr>
      <w:r>
        <w:rPr/>
        <w:t>LUqzRToixzkPpcu6omiZGFPPH21qOihoZhJWgqMD/N/q/PpaYmXDzVmdxlZja+tr8Lg9r0lalBQrNX</w:t>
      </w:r>
    </w:p>
    <w:p>
      <w:pPr>
        <w:pStyle w:val="PreformattedText"/>
        <w:bidi w:val="0"/>
        <w:spacing w:before="0" w:after="0"/>
        <w:jc w:val="left"/>
        <w:rPr/>
      </w:pPr>
      <w:r>
        <w:rPr/>
        <w:t>1dHV4OCvx2dpqgukcgkomhIqLKFqaRLkgP7blDaUMcnbqrk4B9P8OPn1VFJqWTu+zpOdhU9XuxqXaS</w:t>
      </w:r>
    </w:p>
    <w:p>
      <w:pPr>
        <w:pStyle w:val="PreformattedText"/>
        <w:bidi w:val="0"/>
        <w:spacing w:before="0" w:after="0"/>
        <w:jc w:val="left"/>
        <w:rPr/>
      </w:pPr>
      <w:r>
        <w:rPr/>
        <w:t>VeMqcZjdpzb+633FQVjLkDIKyLJUuV2/liokp63FZpvLUUhAalvNEq6EChOmmhkWokD6WBGMYII9CO</w:t>
      </w:r>
    </w:p>
    <w:p>
      <w:pPr>
        <w:pStyle w:val="PreformattedText"/>
        <w:bidi w:val="0"/>
        <w:spacing w:before="0" w:after="0"/>
        <w:jc w:val="left"/>
        <w:rPr/>
      </w:pPr>
      <w:r>
        <w:rPr/>
        <w:t>B8+vMpU0IGlsgj/D+Xn0MdBmMZuXZO3+69s5SHF1GboP7n9pbczyT0sgmbIU0W5XpzSrNRU9VsTdtG</w:t>
      </w:r>
    </w:p>
    <w:p>
      <w:pPr>
        <w:pStyle w:val="PreformattedText"/>
        <w:bidi w:val="0"/>
        <w:spacing w:before="0" w:after="0"/>
        <w:jc w:val="left"/>
        <w:rPr/>
      </w:pPr>
      <w:r>
        <w:rPr/>
        <w:t>uZopUdSFdDCNAF00kR8WSBxUKdS09Rw/aMEHp6GUxaCtQa0+zPH8uPz6vM2tu+q7R6o60ym54KVty7</w:t>
      </w:r>
    </w:p>
    <w:p>
      <w:pPr>
        <w:pStyle w:val="PreformattedText"/>
        <w:bidi w:val="0"/>
        <w:spacing w:before="0" w:after="0"/>
        <w:jc w:val="left"/>
        <w:rPr/>
      </w:pPr>
      <w:r>
        <w:rPr/>
        <w:t>e2OMYuYxMxnbIybDiWiy+UoIovRPU0+IqKauEmkPHSFwwIhBUMvGml42J1gmleIHy+zpa9Y7iWaI9k</w:t>
      </w:r>
    </w:p>
    <w:p>
      <w:pPr>
        <w:pStyle w:val="PreformattedText"/>
        <w:bidi w:val="0"/>
        <w:spacing w:before="0" w:after="0"/>
        <w:jc w:val="left"/>
        <w:rPr/>
      </w:pPr>
      <w:r>
        <w:rPr/>
        <w:t>rVI8qt8/Qn9nRXuxZqDpjtfG56QVbbN7GemxG5Kqvoo6Y4+pyglo5Kp6ZBNrqXqpoqk1JdEXyM6H1K</w:t>
      </w:r>
    </w:p>
    <w:p>
      <w:pPr>
        <w:pStyle w:val="PreformattedText"/>
        <w:bidi w:val="0"/>
        <w:spacing w:before="0" w:after="0"/>
        <w:jc w:val="left"/>
        <w:rPr/>
      </w:pPr>
      <w:r>
        <w:rPr/>
        <w:t>ferULpmQNq0g08v5f5OrzapEjZqCQnyzn0r8z59CVR+RZcttHIq2VOLkSGSlL01fTQYDKUCOXinWz1</w:t>
      </w:r>
    </w:p>
    <w:p>
      <w:pPr>
        <w:pStyle w:val="PreformattedText"/>
        <w:bidi w:val="0"/>
        <w:spacing w:before="0" w:after="0"/>
        <w:jc w:val="left"/>
        <w:rPr/>
      </w:pPr>
      <w:r>
        <w:rPr/>
        <w:t>1Hn6erFZT1YLIjyODpkVkDlvJolCEVX9mOmrlRJEJRg8Pz6LFldtSV2Gmq6/NRSVHX2ZwuzcrOyO08</w:t>
      </w:r>
    </w:p>
    <w:p>
      <w:pPr>
        <w:pStyle w:val="PreformattedText"/>
        <w:bidi w:val="0"/>
        <w:spacing w:before="0" w:after="0"/>
        <w:jc w:val="left"/>
        <w:rPr/>
      </w:pPr>
      <w:r>
        <w:rPr/>
        <w:t>O14cxJQ7d3O63M5psfTSrRZOuXUUpvGNBB9nCrDHL4QwGqfkD6fnxHz6KyZCmo5an7adCYcnS12F2r</w:t>
      </w:r>
    </w:p>
    <w:p>
      <w:pPr>
        <w:pStyle w:val="PreformattedText"/>
        <w:bidi w:val="0"/>
        <w:spacing w:before="0" w:after="0"/>
        <w:jc w:val="left"/>
        <w:rPr/>
      </w:pPr>
      <w:r>
        <w:rPr/>
        <w:t>k66XXtzbm6IMNuyiqfE1ThNvbrrJ4TNj5ozJUrR7d3vjYm8o9EsGQL6SLj3e2jfxnh01OmqnyqP8pH</w:t>
      </w:r>
    </w:p>
    <w:p>
      <w:pPr>
        <w:pStyle w:val="PreformattedText"/>
        <w:bidi w:val="0"/>
        <w:spacing w:before="0" w:after="0"/>
        <w:jc w:val="left"/>
        <w:rPr/>
      </w:pPr>
      <w:r>
        <w:rPr/>
        <w:t>TU5XQJBgny/Lz6auy2ylDULlctX4gUm0p8vVbc3jRYYVG5MtgOxj5p6DcJSYIn8Vod0wPT07x+OHLq</w:t>
      </w:r>
    </w:p>
    <w:p>
      <w:pPr>
        <w:pStyle w:val="PreformattedText"/>
        <w:bidi w:val="0"/>
        <w:spacing w:before="0" w:after="0"/>
        <w:jc w:val="left"/>
        <w:rPr/>
      </w:pPr>
      <w:r>
        <w:rPr/>
        <w:t>lbGdJb2c25DSxQqoD6DjBDZrwpStRSvkMdFkiqIZJSTllqCaUpglflkfb0Vyt3fuDYXaVJUhaJZstW</w:t>
      </w:r>
    </w:p>
    <w:p>
      <w:pPr>
        <w:pStyle w:val="PreformattedText"/>
        <w:bidi w:val="0"/>
        <w:spacing w:before="0" w:after="0"/>
        <w:jc w:val="left"/>
        <w:rPr/>
      </w:pPr>
      <w:r>
        <w:rPr/>
        <w:t>5fL1tTJFDOkuVrJI9vdmUWaoo1Oupr8nDRVwppNMEctdKo1ckLoolimVnbt0kHOKHgPyyPWlOkU+mW</w:t>
      </w:r>
    </w:p>
    <w:p>
      <w:pPr>
        <w:pStyle w:val="PreformattedText"/>
        <w:bidi w:val="0"/>
        <w:spacing w:before="0" w:after="0"/>
        <w:jc w:val="left"/>
        <w:rPr/>
      </w:pPr>
      <w:r>
        <w:rPr/>
        <w:t>JkT4gagfMefzz5eXVi/WmfptybWO28VTz1ONlxFFmsHTVk8b1XkrVlxGWwksyXgimmw8CaaYBQI4kj</w:t>
      </w:r>
    </w:p>
    <w:p>
      <w:pPr>
        <w:pStyle w:val="PreformattedText"/>
        <w:bidi w:val="0"/>
        <w:spacing w:before="0" w:after="0"/>
        <w:jc w:val="left"/>
        <w:rPr/>
      </w:pPr>
      <w:r>
        <w:rPr/>
        <w:t>LeSxarOsQoBgHj8vl0gKM7an+KmR8/n0H+7NtY7cFfW7Kh3KmMwlZgI9mYfKqjLkzmsnkJqDDblWuu</w:t>
      </w:r>
    </w:p>
    <w:p>
      <w:pPr>
        <w:pStyle w:val="PreformattedText"/>
        <w:bidi w:val="0"/>
        <w:spacing w:before="0" w:after="0"/>
        <w:jc w:val="left"/>
        <w:rPr/>
      </w:pPr>
      <w:r>
        <w:rPr/>
        <w:t>r0VDjN342GEwNeSCKpVwwKcvwPparCjUx/m6swLRrThj/i+nrYO6kz01VmKmmgmykLYHEdiYcVIocf</w:t>
      </w:r>
    </w:p>
    <w:p>
      <w:pPr>
        <w:pStyle w:val="PreformattedText"/>
        <w:bidi w:val="0"/>
        <w:spacing w:before="0" w:after="0"/>
        <w:jc w:val="left"/>
        <w:rPr/>
      </w:pPr>
      <w:r>
        <w:rPr/>
        <w:t>j96YKBo8ju/w0QdZsdmqbJUs9U6BWWp8r3VCAH0NCjZp/q/l0oXvU4FDj9nn0efpHcTYDsSvxtJWPR</w:t>
      </w:r>
    </w:p>
    <w:p>
      <w:pPr>
        <w:pStyle w:val="PreformattedText"/>
        <w:bidi w:val="0"/>
        <w:spacing w:before="0" w:after="0"/>
        <w:jc w:val="left"/>
        <w:rPr/>
      </w:pPr>
      <w:r>
        <w:rPr/>
        <w:t>I02BlwFV5PJT0k2qrRaYOp0pDjtzY9HRLkJBPMPowHsVbbKNTqjUGrt+Vcgfkf5HoKbzDSNGdMlO8e</w:t>
      </w:r>
    </w:p>
    <w:p>
      <w:pPr>
        <w:pStyle w:val="PreformattedText"/>
        <w:bidi w:val="0"/>
        <w:spacing w:before="0" w:after="0"/>
        <w:jc w:val="left"/>
        <w:rPr/>
      </w:pPr>
      <w:r>
        <w:rPr/>
        <w:t>tME/muftA6sDy+Riz9HVZiGNYhlcpV1slMOWoqqSno48jQuL+l6KvhliJH1CX+h9jfa31z6hwJJI/I</w:t>
      </w:r>
    </w:p>
    <w:p>
      <w:pPr>
        <w:pStyle w:val="PreformattedText"/>
        <w:bidi w:val="0"/>
        <w:spacing w:before="0" w:after="0"/>
        <w:jc w:val="left"/>
        <w:rPr/>
      </w:pPr>
      <w:r>
        <w:rPr/>
        <w:t>f5eo93CPw1CMeAA+3jQ/mM9B9loVNlA5WNSb/425Jtx/r+xSMuueiJqHh1zxlGCqG1yeBweLc3J5JI</w:t>
      </w:r>
    </w:p>
    <w:p>
      <w:pPr>
        <w:pStyle w:val="PreformattedText"/>
        <w:bidi w:val="0"/>
        <w:spacing w:before="0" w:after="0"/>
        <w:jc w:val="left"/>
        <w:rPr/>
      </w:pPr>
      <w:r>
        <w:rPr/>
        <w:t>P+H5I9q1wa9Njgc9CDQ0IK2YfgA8WJIHp/wBP+wv73xOOqGlBTj13V49Sv6R9LG4spsf1H86v6e7Cg</w:t>
      </w:r>
    </w:p>
    <w:p>
      <w:pPr>
        <w:pStyle w:val="PreformattedText"/>
        <w:bidi w:val="0"/>
        <w:spacing w:before="0" w:after="0"/>
        <w:jc w:val="left"/>
        <w:rPr/>
      </w:pPr>
      <w:r>
        <w:rPr/>
        <w:t>NSeqcDUnPQfZfGKQxKj8lSOW+v1tfnj8f7z7tgjhnqoy2R0GuRh8TMf02JsxC/ni304sef9f22BQin</w:t>
      </w:r>
    </w:p>
    <w:p>
      <w:pPr>
        <w:pStyle w:val="PreformattedText"/>
        <w:bidi w:val="0"/>
        <w:spacing w:before="0" w:after="0"/>
        <w:jc w:val="left"/>
        <w:rPr/>
      </w:pPr>
      <w:r>
        <w:rPr/>
        <w:t>Vj3Vx0mzNoJ+qXJ55/pcn/gv5P1Pt88OtAVpnpzx9Q7enVcA+q5UAc6goP5NyT7TtEGbh0+rFQADjo</w:t>
      </w:r>
    </w:p>
    <w:p>
      <w:pPr>
        <w:pStyle w:val="PreformattedText"/>
        <w:bidi w:val="0"/>
        <w:spacing w:before="0" w:after="0"/>
        <w:jc w:val="left"/>
        <w:rPr/>
      </w:pPr>
      <w:r>
        <w:rPr/>
        <w:t>RMQxPqNiWKNx9Pr/S4/I/2PvYtE0jrYmPH06EmgIKqL3BBH0HBI+t+Lj/H3dbJeJ6q85oc5PT2NAUf</w:t>
      </w:r>
    </w:p>
    <w:p>
      <w:pPr>
        <w:pStyle w:val="PreformattedText"/>
        <w:bidi w:val="0"/>
        <w:spacing w:before="0" w:after="0"/>
        <w:jc w:val="left"/>
        <w:rPr/>
      </w:pPr>
      <w:r>
        <w:rPr/>
        <w:t>1+v0v9Bx+LLz+fp7d+nHp0kM5FeoUzIL3JH9Rfn/AF7/AEP191a3BHw9V8Y+vSbr6uMK12tYkg8/QX</w:t>
      </w:r>
    </w:p>
    <w:p>
      <w:pPr>
        <w:pStyle w:val="PreformattedText"/>
        <w:bidi w:val="0"/>
        <w:spacing w:before="0" w:after="0"/>
        <w:jc w:val="left"/>
        <w:rPr/>
      </w:pPr>
      <w:r>
        <w:rPr/>
        <w:t>ubf2bf1HtO9sQcDq4kr54p0gcnXxnWGJuLj6j0j+um5Fj/AK/vwtiTgdeE6gdIaqqVZmt6dR1aVQen</w:t>
      </w:r>
    </w:p>
    <w:p>
      <w:pPr>
        <w:pStyle w:val="PreformattedText"/>
        <w:bidi w:val="0"/>
        <w:spacing w:before="0" w:after="0"/>
        <w:jc w:val="left"/>
        <w:rPr/>
      </w:pPr>
      <w:r>
        <w:rPr/>
        <w:t>UABc8fT6W+o/2Pu5tvUcPPrYnB4dc6CmWcpccfUji+nj9J5IbV/vre7JbCvV/Goa1x0usfg4WUftra</w:t>
      </w:r>
    </w:p>
    <w:p>
      <w:pPr>
        <w:pStyle w:val="PreformattedText"/>
        <w:bidi w:val="0"/>
        <w:spacing w:before="0" w:after="0"/>
        <w:jc w:val="left"/>
        <w:rPr/>
      </w:pPr>
      <w:r>
        <w:rPr/>
        <w:t>4JHBH9OD/UX5/p/sfdzHQ0pTqhlJIocdLCj21A1i0en6XUrwbc25ubi3J9+EdDTrzODxPT+m2KbTfx</w:t>
      </w:r>
    </w:p>
    <w:p>
      <w:pPr>
        <w:pStyle w:val="PreformattedText"/>
        <w:bidi w:val="0"/>
        <w:spacing w:before="0" w:after="0"/>
        <w:jc w:val="left"/>
        <w:rPr/>
      </w:pPr>
      <w:r>
        <w:rPr/>
        <w:t>Dn1fpv8ASw/2HtwpTHTevBz1wk21BzaIggAE2BI/PP8Agf6/Xj3oR9UqDx49N023YUuTEQ3Aso5A/o</w:t>
      </w:r>
    </w:p>
    <w:p>
      <w:pPr>
        <w:pStyle w:val="PreformattedText"/>
        <w:bidi w:val="0"/>
        <w:spacing w:before="0" w:after="0"/>
        <w:jc w:val="left"/>
        <w:rPr/>
      </w:pPr>
      <w:r>
        <w:rPr/>
        <w:t>Tfgkjj34oDjy69X06iNjIkJOnkEcGxsfr6bgXsPx9L+2fDFetGRl69TqkcgsTp/F+TY/kk8lf8OD7p</w:t>
      </w:r>
    </w:p>
    <w:p>
      <w:pPr>
        <w:pStyle w:val="PreformattedText"/>
        <w:bidi w:val="0"/>
        <w:spacing w:before="0" w:after="0"/>
        <w:jc w:val="left"/>
        <w:rPr/>
      </w:pPr>
      <w:r>
        <w:rPr/>
        <w:t>JGuk062r6iK9L/bUyGsjs11DKDwPqOFBH19lM6EAVGa9L4mHkejbbQN4ojxb/XJP+v8ATn21090OmK</w:t>
      </w:r>
    </w:p>
    <w:p>
      <w:pPr>
        <w:pStyle w:val="PreformattedText"/>
        <w:bidi w:val="0"/>
        <w:spacing w:before="0" w:after="0"/>
        <w:jc w:val="left"/>
        <w:rPr/>
      </w:pPr>
      <w:r>
        <w:rPr/>
        <w:t>4jTm/+t/rD8W+vvfXj0qF/Tybcfj/G34/r73/g6r6dcSOeebW+vP8AsfdT1bNMdcSP9b/ff7wL+6Hq</w:t>
      </w:r>
    </w:p>
    <w:p>
      <w:pPr>
        <w:pStyle w:val="PreformattedText"/>
        <w:bidi w:val="0"/>
        <w:spacing w:before="0" w:after="0"/>
        <w:jc w:val="left"/>
        <w:rPr/>
      </w:pPr>
      <w:r>
        <w:rPr/>
        <w:t>w/l1BrPz+LDj+n++491b4errx6DncVvE3A/Sb8fgf4/19tjh070VnfqaxU3sCQR+Rxb6Dj8k/j27EK</w:t>
      </w:r>
    </w:p>
    <w:p>
      <w:pPr>
        <w:pStyle w:val="PreformattedText"/>
        <w:bidi w:val="0"/>
        <w:spacing w:before="0" w:after="0"/>
        <w:jc w:val="left"/>
        <w:rPr/>
      </w:pPr>
      <w:r>
        <w:rPr/>
        <w:t>uv29VY4p0BVbQLPCbi/wCxYcH/AFuT9Tyt7W9iHTj5VHReTVhU9YMXjwnGn+gtccD+osSDz/vft3wh</w:t>
      </w:r>
    </w:p>
    <w:p>
      <w:pPr>
        <w:pStyle w:val="PreformattedText"/>
        <w:bidi w:val="0"/>
        <w:spacing w:before="0" w:after="0"/>
        <w:jc w:val="left"/>
        <w:rPr/>
      </w:pPr>
      <w:r>
        <w:rPr/>
        <w:t>Wo4dUZ80r0u6KNYx9CpsBe9yLfUc/wBL+2Hipw6urUGenU1IVLA34tYWu35BBFhcHk29sGEniOveJ6</w:t>
      </w:r>
    </w:p>
    <w:p>
      <w:pPr>
        <w:pStyle w:val="PreformattedText"/>
        <w:bidi w:val="0"/>
        <w:spacing w:before="0" w:after="0"/>
        <w:jc w:val="left"/>
        <w:rPr/>
      </w:pPr>
      <w:r>
        <w:rPr/>
        <w:t>9MdZV8G3Jt+ORc245/DE+6mGo62HOOk1VVY9XGrhrXPBtzYBfrqP8Asfehb/Pq5enl0naipIYAXI/2</w:t>
      </w:r>
    </w:p>
    <w:p>
      <w:pPr>
        <w:pStyle w:val="PreformattedText"/>
        <w:bidi w:val="0"/>
        <w:spacing w:before="0" w:after="0"/>
        <w:jc w:val="left"/>
        <w:rPr/>
      </w:pPr>
      <w:r>
        <w:rPr/>
        <w:t>GkE/gcEH/X9vi2FOHWvFpx6k0c/PqubfQc6Qfzz+f8ePdDbd2B1dZuNelBAwIP8AQcWH1F7kEKfyAf</w:t>
      </w:r>
    </w:p>
    <w:p>
      <w:pPr>
        <w:pStyle w:val="PreformattedText"/>
        <w:bidi w:val="0"/>
        <w:spacing w:before="0" w:after="0"/>
        <w:jc w:val="left"/>
        <w:rPr/>
      </w:pPr>
      <w:r>
        <w:rPr/>
        <w:t>emtwtK9OeLXh0+QIGjA4NwfyLn+p+n0t/T3oRZp1sy9ZZKWM2DC/Nxe31H0ufoPr+Pbgip17xPQ9Rx</w:t>
      </w:r>
    </w:p>
    <w:p>
      <w:pPr>
        <w:pStyle w:val="PreformattedText"/>
        <w:bidi w:val="0"/>
        <w:spacing w:before="0" w:after="0"/>
        <w:jc w:val="left"/>
        <w:rPr/>
      </w:pPr>
      <w:r>
        <w:rPr/>
        <w:t>joj/AGQbccH63uSQP68e7BB1rxCc167OIiPIjABv9LWA/Av+fdtA9OveKf4uv//W33R/xS/+w+n+A9</w:t>
      </w:r>
    </w:p>
    <w:p>
      <w:pPr>
        <w:pStyle w:val="PreformattedText"/>
        <w:bidi w:val="0"/>
        <w:spacing w:before="0" w:after="0"/>
        <w:jc w:val="left"/>
        <w:rPr/>
      </w:pPr>
      <w:r>
        <w:rPr/>
        <w:t>163jrn79177esLf69/8fej1by4dNlV9D9f99b3Q9W8vTpA53lG/wAGB/w+osePbkH9ovSK5+Fum2kP</w:t>
      </w:r>
    </w:p>
    <w:p>
      <w:pPr>
        <w:pStyle w:val="PreformattedText"/>
        <w:bidi w:val="0"/>
        <w:spacing w:before="0" w:after="0"/>
        <w:jc w:val="left"/>
        <w:rPr/>
      </w:pPr>
      <w:r>
        <w:rPr/>
        <w:t>C2/Fv9v/AEP+Hta3Hov8j0q6I/T/AGF/z/X/AF+PdTw6dTpRRfRf9h9LW916Up1PBFv9a3+H++59+8</w:t>
      </w:r>
    </w:p>
    <w:p>
      <w:pPr>
        <w:pStyle w:val="PreformattedText"/>
        <w:bidi w:val="0"/>
        <w:spacing w:before="0" w:after="0"/>
        <w:jc w:val="left"/>
        <w:rPr/>
      </w:pPr>
      <w:r>
        <w:rPr/>
        <w:t>+r9cG9+699nWFvz/vv9h/sfex1rrA3++/r/h78eqNTppqz6W/1h/xXi3P19+9Omm6Tr8H/AIn/AGP1</w:t>
      </w:r>
    </w:p>
    <w:p>
      <w:pPr>
        <w:pStyle w:val="PreformattedText"/>
        <w:bidi w:val="0"/>
        <w:spacing w:before="0" w:after="0"/>
        <w:jc w:val="left"/>
        <w:rPr/>
      </w:pPr>
      <w:r>
        <w:rPr/>
        <w:t>9sSHNerxDHTpRnkf04/H14v/ALD2z59Lk4dKimPA/I4P+wN/p+fdh1Y9OQ/Hu3Wh1zH+++n+8e9Hr3</w:t>
      </w:r>
    </w:p>
    <w:p>
      <w:pPr>
        <w:pStyle w:val="PreformattedText"/>
        <w:bidi w:val="0"/>
        <w:spacing w:before="0" w:after="0"/>
        <w:jc w:val="left"/>
        <w:rPr/>
      </w:pPr>
      <w:r>
        <w:rPr/>
        <w:t>r6deb6f8i96PW+ocvKn/ff7D3Q9XHSfq/z9Pz/AE9tHj1Y8KU6aov8/YfSxNvxx/vPtbB8J6Lpvi6f</w:t>
      </w:r>
    </w:p>
    <w:p>
      <w:pPr>
        <w:pStyle w:val="PreformattedText"/>
        <w:bidi w:val="0"/>
        <w:spacing w:before="0" w:after="0"/>
        <w:jc w:val="left"/>
        <w:rPr/>
      </w:pPr>
      <w:r>
        <w:rPr/>
        <w:t>4Px9fp/vrn2+OmhWvTmv0H4tz/xP19649PCvXCT/AA+o/wCR/wC8j37rTcOmes/Sf98f8bD/AFvfgO</w:t>
      </w:r>
    </w:p>
    <w:p>
      <w:pPr>
        <w:pStyle w:val="PreformattedText"/>
        <w:bidi w:val="0"/>
        <w:spacing w:before="0" w:after="0"/>
        <w:jc w:val="left"/>
        <w:rPr/>
      </w:pPr>
      <w:r>
        <w:rPr/>
        <w:t>k716RVcPUOfyfz9Lc/T37z+fSZuvUttQ5/41/X6/j28vDqmajpU0n6f98f6c/61/fj5Dp5P59O6/Qf</w:t>
      </w:r>
    </w:p>
    <w:p>
      <w:pPr>
        <w:pStyle w:val="PreformattedText"/>
        <w:bidi w:val="0"/>
        <w:spacing w:before="0" w:after="0"/>
        <w:jc w:val="left"/>
        <w:rPr/>
      </w:pPr>
      <w:r>
        <w:rPr/>
        <w:t>8Uvz/U+6np7qFU/7x+P9f/e/fh003STrv1f76/8AiTz79J8PTC/H11RH9wX/AAb3/wBtz/j7RNwp0a</w:t>
      </w:r>
    </w:p>
    <w:p>
      <w:pPr>
        <w:pStyle w:val="PreformattedText"/>
        <w:bidi w:val="0"/>
        <w:spacing w:before="0" w:after="0"/>
        <w:jc w:val="left"/>
        <w:rPr/>
      </w:pPr>
      <w:r>
        <w:rPr/>
        <w:t>QcOllRfQf7D/Y/8SfbfS0cOn+I8X/2P++/1vduq9ZP99b3r16917/efx/vuPx791vrA9ueeByOP9j9</w:t>
      </w:r>
    </w:p>
    <w:p>
      <w:pPr>
        <w:pStyle w:val="PreformattedText"/>
        <w:bidi w:val="0"/>
        <w:spacing w:before="0" w:after="0"/>
        <w:jc w:val="left"/>
        <w:rPr/>
      </w:pPr>
      <w:r>
        <w:rPr/>
        <w:t>D7qerDpkyHCnj8f7f/X9sSdPp0Au/B+1MfyOf9sD9PyST7KJ/i/PpenA9FdqhqRTp/tz3vwAbsLfn6</w:t>
      </w:r>
    </w:p>
    <w:p>
      <w:pPr>
        <w:pStyle w:val="PreformattedText"/>
        <w:bidi w:val="0"/>
        <w:spacing w:before="0" w:after="0"/>
        <w:jc w:val="left"/>
        <w:rPr/>
      </w:pPr>
      <w:r>
        <w:rPr/>
        <w:t>ez2Mdqn+iOieYd7fb1zwRBC83GqwJ/Av8Aj+1e/wCfZ4i9q/Z0XN8fHoTKRjpA/wBcf7wP95Ptyh61</w:t>
      </w:r>
    </w:p>
    <w:p>
      <w:pPr>
        <w:pStyle w:val="PreformattedText"/>
        <w:bidi w:val="0"/>
        <w:spacing w:before="0" w:after="0"/>
        <w:jc w:val="left"/>
        <w:rPr/>
      </w:pPr>
      <w:r>
        <w:rPr/>
        <w:t>Xyr005ggxf69z9AB/jp/PugU6iadVJyacegdz4Uq9h9dQ/x/x/pb28ooKnj00zZr0AO5whZiF/2Nrq</w:t>
      </w:r>
    </w:p>
    <w:p>
      <w:pPr>
        <w:pStyle w:val="PreformattedText"/>
        <w:bidi w:val="0"/>
        <w:spacing w:before="0" w:after="0"/>
        <w:jc w:val="left"/>
        <w:rPr/>
      </w:pPr>
      <w:r>
        <w:rPr/>
        <w:t>QSLcEjk/48c+3o1II6adgK58ugZyqKb8Annhv9e1vpwD9P6e18QNRjpEzE+fSMrkjZCNN/pwAACgH5</w:t>
      </w:r>
    </w:p>
    <w:p>
      <w:pPr>
        <w:pStyle w:val="PreformattedText"/>
        <w:bidi w:val="0"/>
        <w:spacing w:before="0" w:after="0"/>
        <w:jc w:val="left"/>
        <w:rPr/>
      </w:pPr>
      <w:r>
        <w:rPr/>
        <w:t>t/aX6/X2pVaZp1qtekdWRoLgjkHm4Gk3BvewuOPwPbhXHVtRxTh0n5aXWSbA30/gAfXm/FgQPoT+fb</w:t>
      </w:r>
    </w:p>
    <w:p>
      <w:pPr>
        <w:pStyle w:val="PreformattedText"/>
        <w:bidi w:val="0"/>
        <w:spacing w:before="0" w:after="0"/>
        <w:jc w:val="left"/>
        <w:rPr/>
      </w:pPr>
      <w:r>
        <w:rPr/>
        <w:t>Lg5p06lDQ+fQabvlWLM0JKxTQbO2puXsKvpJopZ46qop4HxW2aaWGAGSWCXJxyylBZmEPBH19kO4Sk</w:t>
      </w:r>
    </w:p>
    <w:p>
      <w:pPr>
        <w:pStyle w:val="PreformattedText"/>
        <w:bidi w:val="0"/>
        <w:spacing w:before="0" w:after="0"/>
        <w:jc w:val="left"/>
        <w:rPr/>
      </w:pPr>
      <w:r>
        <w:rPr/>
        <w:t>XMK8RDG8p/46gp55qfy6P9sT/F5m4NLIkS+X9JyPyoPz6oL+bO58tQ4PJ+GGJKjdm5aPb33MzyZGbc</w:t>
      </w:r>
    </w:p>
    <w:p>
      <w:pPr>
        <w:pStyle w:val="PreformattedText"/>
        <w:bidi w:val="0"/>
        <w:spacing w:before="0" w:after="0"/>
        <w:jc w:val="left"/>
        <w:rPr/>
      </w:pPr>
      <w:r>
        <w:rPr/>
        <w:t>+XpcDt7d25s/TSVKOHo6DcW+48d9qgCxzUyRoSsdjGG7O+g1A1u4HrqNA7H7AWpT5dSbtqqHFCdCL9</w:t>
      </w:r>
    </w:p>
    <w:p>
      <w:pPr>
        <w:pStyle w:val="PreformattedText"/>
        <w:bidi w:val="0"/>
        <w:spacing w:before="0" w:after="0"/>
        <w:jc w:val="left"/>
        <w:rPr/>
      </w:pPr>
      <w:r>
        <w:rPr/>
        <w:t>mkVKqPzCk1+deqqsiIjlnp0heRKP7jHL907LLM9O0kuQralmNpayerUln+qxuB+PYVnY6mr+HHRutQ</w:t>
      </w:r>
    </w:p>
    <w:p>
      <w:pPr>
        <w:pStyle w:val="PreformattedText"/>
        <w:bidi w:val="0"/>
        <w:spacing w:before="0" w:after="0"/>
        <w:jc w:val="left"/>
        <w:rPr/>
      </w:pPr>
      <w:r>
        <w:rPr/>
        <w:t>tR59PavMtJSUtXDDM06U+Qr4ItSpNPUx/cUEExYA+JKUCZ4/qTKgHJv7ZZtK8ckdNKCzfLoOa+vlp6</w:t>
      </w:r>
    </w:p>
    <w:p>
      <w:pPr>
        <w:pStyle w:val="PreformattedText"/>
        <w:bidi w:val="0"/>
        <w:spacing w:before="0" w:after="0"/>
        <w:jc w:val="left"/>
        <w:rPr/>
      </w:pPr>
      <w:r>
        <w:rPr/>
        <w:t>3OZarvJPGGoksAiwQTN440AU3YySSNexv6RqsPbSAvpA4np5qAU8h0ltu5Gqw8eY3PTQxzSAVEFJSz</w:t>
      </w:r>
    </w:p>
    <w:p>
      <w:pPr>
        <w:pStyle w:val="PreformattedText"/>
        <w:bidi w:val="0"/>
        <w:spacing w:before="0" w:after="0"/>
        <w:jc w:val="left"/>
        <w:rPr/>
      </w:pPr>
      <w:r>
        <w:rPr/>
        <w:t>oXxk8jFKSkWujJHlggq2EqBNMmuEMCOSVgUNNHCOFM/wCr7OmGakZYjpiwcmMWiymedKuD7qokxtEV</w:t>
      </w:r>
    </w:p>
    <w:p>
      <w:pPr>
        <w:pStyle w:val="PreformattedText"/>
        <w:bidi w:val="0"/>
        <w:spacing w:before="0" w:after="0"/>
        <w:jc w:val="left"/>
        <w:rPr/>
      </w:pPr>
      <w:r>
        <w:rPr/>
        <w:t>qfPIaOiDTZ3IeadfKfupHSnV2Y+uR7XIHt258RWSEUOK/meHTUFJCz0x/m66xWJSoYa6fS2XrMfHBH</w:t>
      </w:r>
    </w:p>
    <w:p>
      <w:pPr>
        <w:pStyle w:val="PreformattedText"/>
        <w:bidi w:val="0"/>
        <w:spacing w:before="0" w:after="0"/>
        <w:jc w:val="left"/>
        <w:rPr/>
      </w:pPr>
      <w:r>
        <w:rPr/>
        <w:t>NH6KmSGKaXE47wgGSenpnlaqnU6QNILHm3tma4dV0g4QHz4V4n7TwHT6RKxyO5iP8AYH+U9D1kqmHA</w:t>
      </w:r>
    </w:p>
    <w:p>
      <w:pPr>
        <w:pStyle w:val="PreformattedText"/>
        <w:bidi w:val="0"/>
        <w:spacing w:before="0" w:after="0"/>
        <w:jc w:val="left"/>
        <w:rPr/>
      </w:pPr>
      <w:r>
        <w:rPr/>
        <w:t>YyA0lQCxxqY6CpK6meNV07jy5ltoSolqiY1YAsZGsPTGPZAtXY1HE/8AFDo3CppA9OP+f/V59AfHXL</w:t>
      </w:r>
    </w:p>
    <w:p>
      <w:pPr>
        <w:pStyle w:val="PreformattedText"/>
        <w:bidi w:val="0"/>
        <w:spacing w:before="0" w:after="0"/>
        <w:jc w:val="left"/>
        <w:rPr/>
      </w:pPr>
      <w:r>
        <w:rPr/>
        <w:t>l89JIyItJRxzKYdJenSWKmeSCn8xYkR0VJeSYjgu4Lc29mJQxQqT8bcPs9afM8P5dJS+uQkDtH+H/Y</w:t>
      </w:r>
    </w:p>
    <w:p>
      <w:pPr>
        <w:pStyle w:val="PreformattedText"/>
        <w:bidi w:val="0"/>
        <w:spacing w:before="0" w:after="0"/>
        <w:jc w:val="left"/>
        <w:rPr/>
      </w:pPr>
      <w:r>
        <w:rPr/>
        <w:t>HHoKsrmPuzV11zFFIy4/HfpHlksRVSJoBLLFAdCnkLqsOSfYitbQoI0Iqfib5eg/y9E1xcAlmr28B/</w:t>
      </w:r>
    </w:p>
    <w:p>
      <w:pPr>
        <w:pStyle w:val="PreformattedText"/>
        <w:bidi w:val="0"/>
        <w:spacing w:before="0" w:after="0"/>
        <w:jc w:val="left"/>
        <w:rPr/>
      </w:pPr>
      <w:r>
        <w:rPr/>
        <w:t>lP+TpolyjvLETC9R9vBDHUSyMzM9WkTNBTl2bTG/iUar+mCJSx5t7WLbVDEtQscf6X1/zepx0lM+Ri</w:t>
      </w:r>
    </w:p>
    <w:p>
      <w:pPr>
        <w:pStyle w:val="PreformattedText"/>
        <w:bidi w:val="0"/>
        <w:spacing w:before="0" w:after="0"/>
        <w:jc w:val="left"/>
        <w:rPr/>
      </w:pPr>
      <w:r>
        <w:rPr/>
        <w:t>oAz9vp/n9B03yGZ6pIqiRppSIYXaJgY2kmUTGnpxbV4okYAGxJ/2Pt/SqRsUUAZOflip+Z6oGZ2FSS</w:t>
      </w:r>
    </w:p>
    <w:p>
      <w:pPr>
        <w:pStyle w:val="PreformattedText"/>
        <w:bidi w:val="0"/>
        <w:spacing w:before="0" w:after="0"/>
        <w:jc w:val="left"/>
        <w:rPr/>
      </w:pPr>
      <w:r>
        <w:rPr/>
        <w:t>eH+wPs6FbAUMdO1LFNGXmn/XBG5VKSjj4kjd0OoTyHUrILFTfkfT2SXD1Dtq/2T0fWsdCgpn/APToy</w:t>
      </w:r>
    </w:p>
    <w:p>
      <w:pPr>
        <w:pStyle w:val="PreformattedText"/>
        <w:bidi w:val="0"/>
        <w:spacing w:before="0" w:after="0"/>
        <w:jc w:val="left"/>
        <w:rPr/>
      </w:pPr>
      <w:r>
        <w:rPr/>
        <w:t>G0oWqq1GaWGIRRel0W9NB53Rn0R6dKtHBGqqPwqj+p9kcrVHQlgSrqAeHRjMDipEnpqynX7WJo6UJN</w:t>
      </w:r>
    </w:p>
    <w:p>
      <w:pPr>
        <w:pStyle w:val="PreformattedText"/>
        <w:bidi w:val="0"/>
        <w:spacing w:before="0" w:after="0"/>
        <w:jc w:val="left"/>
        <w:rPr/>
      </w:pPr>
      <w:r>
        <w:rPr/>
        <w:t>KUg8NFHeKnSAm/+UVSgs+gMUD8+0zCoP2dG8VFK4x0cjbU8b08EVFTLKIY1NTVqnjaSScRGCnpmYRS</w:t>
      </w:r>
    </w:p>
    <w:p>
      <w:pPr>
        <w:pStyle w:val="PreformattedText"/>
        <w:bidi w:val="0"/>
        <w:spacing w:before="0" w:after="0"/>
        <w:jc w:val="left"/>
        <w:rPr/>
      </w:pPr>
      <w:r>
        <w:rPr/>
        <w:t>pSxSKpnKWLkWZren2XuQtcZ6PYEY8W+zoSMKKiGqihaoTwk1PnpPs42QeJS33VNHJD4zNaRVi0G6M9</w:t>
      </w:r>
    </w:p>
    <w:p>
      <w:pPr>
        <w:pStyle w:val="PreformattedText"/>
        <w:bidi w:val="0"/>
        <w:spacing w:before="0" w:after="0"/>
        <w:jc w:val="left"/>
        <w:rPr/>
      </w:pPr>
      <w:r>
        <w:rPr/>
        <w:t>ib+0usmo6XhQOHQy4WOjNOZ6iKqo5YYo7NkbRRoI10QoUptIkYKoCoASzXLXsPZfIo1GvRvBUBc56F</w:t>
      </w:r>
    </w:p>
    <w:p>
      <w:pPr>
        <w:pStyle w:val="PreformattedText"/>
        <w:bidi w:val="0"/>
        <w:spacing w:before="0" w:after="0"/>
        <w:jc w:val="left"/>
        <w:rPr/>
      </w:pPr>
      <w:r>
        <w:rPr/>
        <w:t>HGpJWtBG8YNTOiPIrK/kVIUWR5VKroQBV06V40g/k+2mKt9vRjEtKAimehcoA8cEKAQyLLGWMmo+LQ</w:t>
      </w:r>
    </w:p>
    <w:p>
      <w:pPr>
        <w:pStyle w:val="PreformattedText"/>
        <w:bidi w:val="0"/>
        <w:spacing w:before="0" w:after="0"/>
        <w:jc w:val="left"/>
        <w:rPr/>
      </w:pPr>
      <w:r>
        <w:rPr/>
        <w:t>zKrEoDqaCBQRybsTb+vtjIxTpWoHn0qZoWkpIIjSqYxfzP441iUa0kjmZyweVy40oq/RWNhfn3vJFK</w:t>
      </w:r>
    </w:p>
    <w:p>
      <w:pPr>
        <w:pStyle w:val="PreformattedText"/>
        <w:bidi w:val="0"/>
        <w:spacing w:before="0" w:after="0"/>
        <w:jc w:val="left"/>
        <w:rPr/>
      </w:pPr>
      <w:r>
        <w:rPr/>
        <w:t>dWQgNWvQhYCqlhQ07xFTLOJ55U1FIUaNUSCORvUAEUWAFl/4Nb3vQT5Hp/QtA1Rw6XNCs50lRM8cMw</w:t>
      </w:r>
    </w:p>
    <w:p>
      <w:pPr>
        <w:pStyle w:val="PreformattedText"/>
        <w:bidi w:val="0"/>
        <w:spacing w:before="0" w:after="0"/>
        <w:jc w:val="left"/>
        <w:rPr/>
      </w:pPr>
      <w:r>
        <w:rPr/>
        <w:t>SbX6TMCBIkitL/AJwNGoDm4Cj/AF7e9UIIx06gU+fS5illqFP8Rd/Jd5pqdYkiSJwikSQhI5BLA6C5</w:t>
      </w:r>
    </w:p>
    <w:p>
      <w:pPr>
        <w:pStyle w:val="PreformattedText"/>
        <w:bidi w:val="0"/>
        <w:spacing w:before="0" w:after="0"/>
        <w:jc w:val="left"/>
        <w:rPr/>
      </w:pPr>
      <w:r>
        <w:rPr/>
        <w:t>sQR9fr7ufh4568gVGrGMcK16jU9RXIGRDJBHNKqVAAVWjiCq0TqsbFWgsPpYkn83ufbOpq0X8+jDwo</w:t>
      </w:r>
    </w:p>
    <w:p>
      <w:pPr>
        <w:pStyle w:val="PreformattedText"/>
        <w:bidi w:val="0"/>
        <w:spacing w:before="0" w:after="0"/>
        <w:jc w:val="left"/>
        <w:rPr/>
      </w:pPr>
      <w:r>
        <w:rPr/>
        <w:t>iAzirAY/zdCVHVyaEeYPL4PGsqRM7QMf0mZTIriJpJLC4P1H4I9rhIcV9OixoACwXAr59TaAyxvykL</w:t>
      </w:r>
    </w:p>
    <w:p>
      <w:pPr>
        <w:pStyle w:val="PreformattedText"/>
        <w:bidi w:val="0"/>
        <w:spacing w:before="0" w:after="0"/>
        <w:jc w:val="left"/>
        <w:rPr/>
      </w:pPr>
      <w:r>
        <w:rPr/>
        <w:t>meEztZp1kZo3DJMrKrKHZXIYcXtwPd1DV+3PTUiLp4nHTqtCzTJ45oooJy2uN1eCQs1pKeJC4BMRtp</w:t>
      </w:r>
    </w:p>
    <w:p>
      <w:pPr>
        <w:pStyle w:val="PreformattedText"/>
        <w:bidi w:val="0"/>
        <w:spacing w:before="0" w:after="0"/>
        <w:jc w:val="left"/>
        <w:rPr/>
      </w:pPr>
      <w:r>
        <w:rPr/>
        <w:t>VzyGIB4497KGo7gFP5dU1rQgrVh/qPS0o553WCVYvungWIMR47tEgfXqeORY59B+v0Jvax+ntQrtim</w:t>
      </w:r>
    </w:p>
    <w:p>
      <w:pPr>
        <w:pStyle w:val="PreformattedText"/>
        <w:bidi w:val="0"/>
        <w:spacing w:before="0" w:after="0"/>
        <w:jc w:val="left"/>
        <w:rPr/>
      </w:pPr>
      <w:r>
        <w:rPr/>
        <w:t>ei+SFAxFaA9LDG0jrLHGk8AM1P8A5qphuJUX91bupRkaKTgNybMPamNTUdwqek7sNBqpoPTy6faX9q</w:t>
      </w:r>
    </w:p>
    <w:p>
      <w:pPr>
        <w:pStyle w:val="PreformattedText"/>
        <w:bidi w:val="0"/>
        <w:spacing w:before="0" w:after="0"/>
        <w:jc w:val="left"/>
        <w:rPr/>
      </w:pPr>
      <w:r>
        <w:rPr/>
        <w:t>eQ2kYTvMohkjdHMulHaFY5EEYUMl1W4N+f8fbyrk18+qEllFPIcelDj5zN43UeKWl8bUzMLxfukrG6</w:t>
      </w:r>
    </w:p>
    <w:p>
      <w:pPr>
        <w:pStyle w:val="PreformattedText"/>
        <w:bidi w:val="0"/>
        <w:spacing w:before="0" w:after="0"/>
        <w:jc w:val="left"/>
        <w:rPr/>
      </w:pPr>
      <w:r>
        <w:rPr/>
        <w:t>MdQYuzlWVv2yw4/r7cWhofMdVI06hWtePSlmUCKGqRC2ttUkUd5Ippy+qQRx+lvugLrYW0ta1/b5QA</w:t>
      </w:r>
    </w:p>
    <w:p>
      <w:pPr>
        <w:pStyle w:val="PreformattedText"/>
        <w:bidi w:val="0"/>
        <w:spacing w:before="0" w:after="0"/>
        <w:jc w:val="left"/>
        <w:rPr/>
      </w:pPr>
      <w:r>
        <w:rPr/>
        <w:t>K4Bz1WNyxaMnI4V9P83SpojDPSyWSKoCvGIYZwxnE68pqBH7UsQDLY8MAAfayPQyHAP28eiy48RJRk</w:t>
      </w:r>
    </w:p>
    <w:p>
      <w:pPr>
        <w:pStyle w:val="PreformattedText"/>
        <w:bidi w:val="0"/>
        <w:spacing w:before="0" w:after="0"/>
        <w:jc w:val="left"/>
        <w:rPr/>
      </w:pPr>
      <w:r>
        <w:rPr/>
        <w:t>r8xw6mwsJI2p4zGkkesO6xeGKZGUqIJI764ZBxck8XFv6e/cQVGCP59MnBDtUj/Vn59ZaNzIjxzsGQ</w:t>
      </w:r>
    </w:p>
    <w:p>
      <w:pPr>
        <w:pStyle w:val="PreformattedText"/>
        <w:bidi w:val="0"/>
        <w:spacing w:before="0" w:after="0"/>
        <w:jc w:val="left"/>
        <w:rPr/>
      </w:pPr>
      <w:r>
        <w:rPr/>
        <w:t>FA6uxLDTpCeOY6XkS9lubMp/xHv0ZrWpx0zcAYIGeneSZmqYbCGWRwUddbPUeLQUfycJErqwADEX5u</w:t>
      </w:r>
    </w:p>
    <w:p>
      <w:pPr>
        <w:pStyle w:val="PreformattedText"/>
        <w:bidi w:val="0"/>
        <w:spacing w:before="0" w:after="0"/>
        <w:jc w:val="left"/>
        <w:rPr/>
      </w:pPr>
      <w:r>
        <w:rPr/>
        <w:t>eb3fMtGWhFekkcA0NWoX1pjrtYEchmjQOyWZnk1iAlbXAKENHccgfqBI/p7bYBs+f+Dp5SUBAOK/t6</w:t>
      </w:r>
    </w:p>
    <w:p>
      <w:pPr>
        <w:pStyle w:val="PreformattedText"/>
        <w:bidi w:val="0"/>
        <w:spacing w:before="0" w:after="0"/>
        <w:jc w:val="left"/>
        <w:rPr/>
      </w:pPr>
      <w:r>
        <w:rPr/>
        <w:t>5xvTQROkX2io6s0iRs7L5AfG1QnkUF1lf+w30P0I9ta1VW4dWMUkjKTXH+qnTJVUusSOappV+3IgEm</w:t>
      </w:r>
    </w:p>
    <w:p>
      <w:pPr>
        <w:pStyle w:val="PreformattedText"/>
        <w:bidi w:val="0"/>
        <w:spacing w:before="0" w:after="0"/>
        <w:jc w:val="left"/>
        <w:rPr/>
      </w:pPr>
      <w:r>
        <w:rPr/>
        <w:t>sCEFwZCApBdRJwQ3K8fj2kmNQx11FOlsIIKARUzn59JbIUUUniMk8qAQkQRJEHjlRnA8qtZfGpUklb</w:t>
      </w:r>
    </w:p>
    <w:p>
      <w:pPr>
        <w:pStyle w:val="PreformattedText"/>
        <w:bidi w:val="0"/>
        <w:spacing w:before="0" w:after="0"/>
        <w:jc w:val="left"/>
        <w:rPr/>
      </w:pPr>
      <w:r>
        <w:rPr/>
        <w:t>fUm/HtC4wAWOejKIsNQVBxz8vl0Fe5MNHLTtHKs1TzIscMUYBClQEdXv5HCsvp555PHHskvEBBqTXy</w:t>
      </w:r>
    </w:p>
    <w:p>
      <w:pPr>
        <w:pStyle w:val="PreformattedText"/>
        <w:bidi w:val="0"/>
        <w:spacing w:before="0" w:after="0"/>
        <w:jc w:val="left"/>
        <w:rPr/>
      </w:pPr>
      <w:r>
        <w:rPr/>
        <w:t>p0c2cpBFCAPn0XvKbOkUpJCtTRsKkXEQCyOYhJGopXQn7cxu516l/VY/T2TrE2KVBr59HEswyrEEaf</w:t>
      </w:r>
    </w:p>
    <w:p>
      <w:pPr>
        <w:pStyle w:val="PreformattedText"/>
        <w:bidi w:val="0"/>
        <w:spacing w:before="0" w:after="0"/>
        <w:jc w:val="left"/>
        <w:rPr/>
      </w:pPr>
      <w:r>
        <w:rPr/>
        <w:t>8AV/sdFr3ZsnyS1KxyODFPNBW0+QhWJ5KgOZKacTRDwiIrIS4sUIbVxb3syPHXjxz8j1UqjKpoCDwp</w:t>
      </w:r>
    </w:p>
    <w:p>
      <w:pPr>
        <w:pStyle w:val="PreformattedText"/>
        <w:bidi w:val="0"/>
        <w:spacing w:before="0" w:after="0"/>
        <w:jc w:val="left"/>
        <w:rPr/>
      </w:pPr>
      <w:r>
        <w:rPr/>
        <w:t>0SDs3YiLUiIxhHK1miog0mD7uZikUkdcRrp4VLaZACFJVT9D78J2pnjXq7RVUjyI6r87H68qFed6mO</w:t>
      </w:r>
    </w:p>
    <w:p>
      <w:pPr>
        <w:pStyle w:val="PreformattedText"/>
        <w:bidi w:val="0"/>
        <w:spacing w:before="0" w:after="0"/>
        <w:jc w:val="left"/>
        <w:rPr/>
      </w:pPr>
      <w:r>
        <w:rPr/>
        <w:t>XXEZldZX8FSamBnWqlQ2ZVkjjYKLAgWNvpf2rjnDZFPn0T3NpQEH8vl0A9bHX4fCLmgzVGR2LuXEVy</w:t>
      </w:r>
    </w:p>
    <w:p>
      <w:pPr>
        <w:pStyle w:val="PreformattedText"/>
        <w:bidi w:val="0"/>
        <w:spacing w:before="0" w:after="0"/>
        <w:jc w:val="left"/>
        <w:rPr/>
      </w:pPr>
      <w:r>
        <w:rPr/>
        <w:t>0s0QeiyeByi1EFRTNCfGWZ6+lQPc6rOSvHHswgmUnSK6SKdENzbmpBHlx+fyHQwV+SosnTwLjcquKy</w:t>
      </w:r>
    </w:p>
    <w:p>
      <w:pPr>
        <w:pStyle w:val="PreformattedText"/>
        <w:bidi w:val="0"/>
        <w:spacing w:before="0" w:after="0"/>
        <w:jc w:val="left"/>
        <w:rPr/>
      </w:pPr>
      <w:r>
        <w:rPr/>
        <w:t>W2/wCBbZ2juGph8dXRbdzU395Nj4fPIi2yO38fnI6zGoD64HaPUwjkkA1qda9oMZBJHzGGI+dKH59J</w:t>
      </w:r>
    </w:p>
    <w:p>
      <w:pPr>
        <w:pStyle w:val="PreformattedText"/>
        <w:bidi w:val="0"/>
        <w:spacing w:before="0" w:after="0"/>
        <w:jc w:val="left"/>
        <w:rPr/>
      </w:pPr>
      <w:r>
        <w:rPr/>
        <w:t>PAjoFzUn/V/PpM7pwqxTU2PxWLjxlPu6GbsPZGGrdM8OH7CxULJ2h1FO7aC1NuCpx9XJTXZQHEDi7T</w:t>
      </w:r>
    </w:p>
    <w:p>
      <w:pPr>
        <w:pStyle w:val="PreformattedText"/>
        <w:bidi w:val="0"/>
        <w:spacing w:before="0" w:after="0"/>
        <w:jc w:val="left"/>
        <w:rPr/>
      </w:pPr>
      <w:r>
        <w:rPr/>
        <w:t>Nd5JBpEoao+Ekfwn4W/wBriv59IniYExvhwTj58f5/4ft6g7SaSDIbvJE42LkJ8ZuqTGwhkh/j1Hqw</w:t>
      </w:r>
    </w:p>
    <w:p>
      <w:pPr>
        <w:pStyle w:val="PreformattedText"/>
        <w:bidi w:val="0"/>
        <w:spacing w:before="0" w:after="0"/>
        <w:jc w:val="left"/>
        <w:rPr/>
      </w:pPr>
      <w:r>
        <w:rPr/>
        <w:t>e8sTNBIzPHU1GHMExQKg8uhgtmufTohSOUH9QEgn1XyP7emELK7RkVr6+vVvPwZ3dWbarN99dZSJsr</w:t>
      </w:r>
    </w:p>
    <w:p>
      <w:pPr>
        <w:pStyle w:val="PreformattedText"/>
        <w:bidi w:val="0"/>
        <w:spacing w:before="0" w:after="0"/>
        <w:jc w:val="left"/>
        <w:rPr/>
      </w:pPr>
      <w:r>
        <w:rPr/>
        <w:t>LsCkjz2zS9PJUZXK7fqMJNJWQUUEpZ/LnNq1yGQL+4+tgbkH2H7zSk0baDrNa/njpeUFxaZaiVAJ9P</w:t>
      </w:r>
    </w:p>
    <w:p>
      <w:pPr>
        <w:pStyle w:val="PreformattedText"/>
        <w:bidi w:val="0"/>
        <w:spacing w:before="0" w:after="0"/>
        <w:jc w:val="left"/>
        <w:rPr/>
      </w:pPr>
      <w:r>
        <w:rPr/>
        <w:t>4a/YfPobe/usId87B7K2UcrEyZ/BBdi1AHOJyNE9Hldp1tNVxiXwLSskEU4b+3GsZ4b2TRubK7iuGF</w:t>
      </w:r>
    </w:p>
    <w:p>
      <w:pPr>
        <w:pStyle w:val="PreformattedText"/>
        <w:bidi w:val="0"/>
        <w:spacing w:before="0" w:after="0"/>
        <w:jc w:val="left"/>
        <w:rPr/>
      </w:pPr>
      <w:r>
        <w:rPr/>
        <w:t>YVeh/0pxTpVqNxbBAtJqfzHH/BX59FQ2zvrJbj6W2N2fRrX0HZGwMjU4PsSgp6ZZ8l/v24GTJY77VJ</w:t>
      </w:r>
    </w:p>
    <w:p>
      <w:pPr>
        <w:pStyle w:val="PreformattedText"/>
        <w:bidi w:val="0"/>
        <w:spacing w:before="0" w:after="0"/>
        <w:jc w:val="left"/>
        <w:rPr/>
      </w:pPr>
      <w:r>
        <w:rPr/>
        <w:t>fAohkp5aiOx8c0CBStzf2cNAsRlAFQTj0Knh/mPSMShnCN8DCv8AtuB/ac9KXdeWxMW86bf9FhhlNm</w:t>
      </w:r>
    </w:p>
    <w:p>
      <w:pPr>
        <w:pStyle w:val="PreformattedText"/>
        <w:bidi w:val="0"/>
        <w:spacing w:before="0" w:after="0"/>
        <w:jc w:val="left"/>
        <w:rPr/>
      </w:pPr>
      <w:r>
        <w:rPr/>
        <w:t>dobMfCZ4YTLSPjarE1iYw52alliVZKbKYKavpXeKVEvRzRatQRm9uQxRtEzVI0k/t8q9JnLK/gg5Ge</w:t>
      </w:r>
    </w:p>
    <w:p>
      <w:pPr>
        <w:pStyle w:val="PreformattedText"/>
        <w:bidi w:val="0"/>
        <w:spacing w:before="0" w:after="0"/>
        <w:jc w:val="left"/>
        <w:rPr/>
      </w:pPr>
      <w:r>
        <w:rPr/>
        <w:t>GftH2jphpMPgslgN1bVyefpp6PGxVe18dvCknamio8ZmlhoNs52q0RLIuSxO7aSkrFacKrQM8Z06dR</w:t>
      </w:r>
    </w:p>
    <w:p>
      <w:pPr>
        <w:pStyle w:val="PreformattedText"/>
        <w:bidi w:val="0"/>
        <w:spacing w:before="0" w:after="0"/>
        <w:jc w:val="left"/>
        <w:rPr/>
      </w:pPr>
      <w:r>
        <w:rPr/>
        <w:t>MIH8N4JIzgGpH2f7FekdwpcNUUc/6j0vKHbkm+evaufJtT0UkNNTba3XBXxOiYOvketpNiNUq6+Ksx</w:t>
      </w:r>
    </w:p>
    <w:p>
      <w:pPr>
        <w:pStyle w:val="PreformattedText"/>
        <w:bidi w:val="0"/>
        <w:spacing w:before="0" w:after="0"/>
        <w:jc w:val="left"/>
        <w:rPr/>
      </w:pPr>
      <w:r>
        <w:rPr/>
        <w:t>mB3tW1eFqxIT4sfUwFNZiU+3BIsUztEaRcV+wkH9hGft6RSgkKjLV6UPoSP8vVamc3Rm9wYDL5zJRV</w:t>
      </w:r>
    </w:p>
    <w:p>
      <w:pPr>
        <w:pStyle w:val="PreformattedText"/>
        <w:bidi w:val="0"/>
        <w:spacing w:before="0" w:after="0"/>
        <w:jc w:val="left"/>
        <w:rPr/>
      </w:pPr>
      <w:r>
        <w:rPr/>
        <w:t>Q311tmcHS1VPCEORzOOnSqgxu48xD6nyL1WDpJMbmFLajmdtRSqhNRcijsmdCqgRulCfn6j0r5fI/L</w:t>
      </w:r>
    </w:p>
    <w:p>
      <w:pPr>
        <w:pStyle w:val="PreformattedText"/>
        <w:bidi w:val="0"/>
        <w:spacing w:before="0" w:after="0"/>
        <w:jc w:val="left"/>
        <w:rPr/>
      </w:pPr>
      <w:r>
        <w:rPr/>
        <w:t>okKmPAJNGqP8oP8Aq8uj3fGvdNXQ0+KyeIpxNWbfrYtxS0zPJFBltvbvHjrcrSFmmpqiloKovPHHF6</w:t>
      </w:r>
    </w:p>
    <w:p>
      <w:pPr>
        <w:pStyle w:val="PreformattedText"/>
        <w:bidi w:val="0"/>
        <w:spacing w:before="0" w:after="0"/>
        <w:jc w:val="left"/>
        <w:rPr/>
      </w:pPr>
      <w:r>
        <w:rPr/>
        <w:t>qdYS3IuPaN0YgBlwMH8uB/Z1WRlRhRq6/9R+zoSd9YHFpSy09HEEzNFlxmMTIaaSHH4yjzlXU5LBLO</w:t>
      </w:r>
    </w:p>
    <w:p>
      <w:pPr>
        <w:pStyle w:val="PreformattedText"/>
        <w:bidi w:val="0"/>
        <w:spacing w:before="0" w:after="0"/>
        <w:jc w:val="left"/>
        <w:rPr/>
      </w:pPr>
      <w:r>
        <w:rPr/>
        <w:t>sZknKjctNHJJUEBYHfn0tcWIKUcOCP8AN/sdUGpwBTHDpk2ZnaTZO/4a6ugioJewtkDsHIQCmH2FNT</w:t>
      </w:r>
    </w:p>
    <w:p>
      <w:pPr>
        <w:pStyle w:val="PreformattedText"/>
        <w:bidi w:val="0"/>
        <w:spacing w:before="0" w:after="0"/>
        <w:jc w:val="left"/>
        <w:rPr/>
      </w:pPr>
      <w:r>
        <w:rPr/>
        <w:t>7tyM1JlMXQ1MTvTTjFZXIT4uqIQLDQ18UjX8eoLCMBgewjH2Hq0D5ZWWjj/V/xfR9et8dQ02TgpqqO</w:t>
      </w:r>
    </w:p>
    <w:p>
      <w:pPr>
        <w:pStyle w:val="PreformattedText"/>
        <w:bidi w:val="0"/>
        <w:spacing w:before="0" w:after="0"/>
        <w:jc w:val="left"/>
        <w:rPr/>
      </w:pPr>
      <w:r>
        <w:rPr/>
        <w:t>XHUK5TOYF6uqkiiq4tr7lx+OzODysrKxRM9gMpHeUAAMKaQodEns82uRWm0Y0Mn8x5/4D+XRXvMTrb</w:t>
      </w:r>
    </w:p>
    <w:p>
      <w:pPr>
        <w:pStyle w:val="PreformattedText"/>
        <w:bidi w:val="0"/>
        <w:spacing w:before="0" w:after="0"/>
        <w:jc w:val="left"/>
        <w:rPr/>
      </w:pPr>
      <w:r>
        <w:rPr/>
        <w:t>LLTvWT9obIH+EfmOjzdf56rr6LL4vLAQ5ZcnlmrqUrpNJuHBSUuD3PRsgNl+4eCnrYbfqhmZ+bk+x7</w:t>
      </w:r>
    </w:p>
    <w:p>
      <w:pPr>
        <w:pStyle w:val="PreformattedText"/>
        <w:bidi w:val="0"/>
        <w:spacing w:before="0" w:after="0"/>
        <w:jc w:val="left"/>
        <w:rPr/>
      </w:pPr>
      <w:r>
        <w:rPr/>
        <w:t>sjsZ2RviJJ/MYb/Ieo33qOkauuUoKH1U5U/4R9o6e8iAXZiBYqhHIAJH0Nr/AIHsYouQegt59OmMA4</w:t>
      </w:r>
    </w:p>
    <w:p>
      <w:pPr>
        <w:pStyle w:val="PreformattedText"/>
        <w:bidi w:val="0"/>
        <w:spacing w:before="0" w:after="0"/>
        <w:jc w:val="left"/>
        <w:rPr/>
      </w:pPr>
      <w:r>
        <w:rPr/>
        <w:t>DAEWH1+vH49PH1PP59q6HpuvEE9CJjlXxgWFza1gebcE3+n15/Nve6VPTRoKHrPVR+ki1xY/n/AA5v</w:t>
      </w:r>
    </w:p>
    <w:p>
      <w:pPr>
        <w:pStyle w:val="PreformattedText"/>
        <w:bidi w:val="0"/>
        <w:spacing w:before="0" w:after="0"/>
        <w:jc w:val="left"/>
        <w:rPr/>
      </w:pPr>
      <w:r>
        <w:rPr/>
        <w:t>/X/X/wB4920eZ6qWqOkNlIlKuLXJ/LHn68H/AB0g/T6e3RGScDrVaj59BFnYgfIQtrX/AMLD/A2Nh7</w:t>
      </w:r>
    </w:p>
    <w:p>
      <w:pPr>
        <w:pStyle w:val="PreformattedText"/>
        <w:bidi w:val="0"/>
        <w:spacing w:before="0" w:after="0"/>
        <w:jc w:val="left"/>
        <w:rPr/>
      </w:pPr>
      <w:r>
        <w:rPr/>
        <w:t>34RDAUyevVxk06QD09nNwTckepiLlT/twL/wCsD7cMZ8x15XFB09Y6nXUigaNLAn6fQcXPBC3NuPz7</w:t>
      </w:r>
    </w:p>
    <w:p>
      <w:pPr>
        <w:pStyle w:val="PreformattedText"/>
        <w:bidi w:val="0"/>
        <w:spacing w:before="0" w:after="0"/>
        <w:jc w:val="left"/>
        <w:rPr/>
      </w:pPr>
      <w:r>
        <w:rPr/>
        <w:t>tGlKkr15n4MD0JGJpiCthZvoL8gf0uSbA2/xtf2sWJCOHSVpWBNMg9CTj6YgKT+F5Gr+nH0/HHtQkS</w:t>
      </w:r>
    </w:p>
    <w:p>
      <w:pPr>
        <w:pStyle w:val="PreformattedText"/>
        <w:bidi w:val="0"/>
        <w:spacing w:before="0" w:after="0"/>
        <w:jc w:val="left"/>
        <w:rPr/>
      </w:pPr>
      <w:r>
        <w:rPr/>
        <w:t>UoRnph3c4J6evtvT/t/wCvNvoOL6ufezGucDpoP59NNZF6Tb/Yf4Ecn6E2BPtswg56sZKcOHSGyika</w:t>
      </w:r>
    </w:p>
    <w:p>
      <w:pPr>
        <w:pStyle w:val="PreformattedText"/>
        <w:bidi w:val="0"/>
        <w:spacing w:before="0" w:after="0"/>
        <w:jc w:val="left"/>
        <w:rPr/>
      </w:pPr>
      <w:r>
        <w:rPr/>
        <w:t>rAfk8/qH05HJuOPx9fbLW9a9XVznoO69SL6QoCm9yeFv+n6mxA/3j3XwDq60zgAV6SkqsJCf8SeeOS</w:t>
      </w:r>
    </w:p>
    <w:p>
      <w:pPr>
        <w:pStyle w:val="PreformattedText"/>
        <w:bidi w:val="0"/>
        <w:spacing w:before="0" w:after="0"/>
        <w:jc w:val="left"/>
        <w:rPr/>
      </w:pPr>
      <w:r>
        <w:rPr/>
        <w:t>Lcj6kc/T6ce/PEQSKdeEq0wen/AAoLOnpUcg3sLkj8gfpvYf69/bSpQkdOF9Qx0LuIhDhfSNLWFuQS</w:t>
      </w:r>
    </w:p>
    <w:p>
      <w:pPr>
        <w:pStyle w:val="PreformattedText"/>
        <w:bidi w:val="0"/>
        <w:spacing w:before="0" w:after="0"/>
        <w:jc w:val="left"/>
        <w:rPr/>
      </w:pPr>
      <w:r>
        <w:rPr/>
        <w:t>ePT/AK/HPuxjpT168rEU6EfHUosBpAsL8/QWvYj/AGPvXh8COPVy9Tw6UiUqhB6bfm/5Nh9frdvdWT</w:t>
      </w:r>
    </w:p>
    <w:p>
      <w:pPr>
        <w:pStyle w:val="PreformattedText"/>
        <w:bidi w:val="0"/>
        <w:spacing w:before="0" w:after="0"/>
        <w:jc w:val="left"/>
        <w:rPr/>
      </w:pPr>
      <w:r>
        <w:rPr/>
        <w:t>PHreodY3plt+m3P0HJ+v0uPz/vXvXh+p6qXHp01VNIgLekX/oB/S9/pb6f1v8AT3vw+Geq6+J6S1XT</w:t>
      </w:r>
    </w:p>
    <w:p>
      <w:pPr>
        <w:pStyle w:val="PreformattedText"/>
        <w:bidi w:val="0"/>
        <w:spacing w:before="0" w:after="0"/>
        <w:jc w:val="left"/>
        <w:rPr/>
      </w:pPr>
      <w:r>
        <w:rPr/>
        <w:t>gA2UDTfgC5HFr3A4+vH4978IDqpcHpMPGRKwIuPoOPwRexBIsb/7E+6Sxac0x15HGQOljtZSK1Bb8q</w:t>
      </w:r>
    </w:p>
    <w:p>
      <w:pPr>
        <w:pStyle w:val="PreformattedText"/>
        <w:bidi w:val="0"/>
        <w:spacing w:before="0" w:after="0"/>
        <w:jc w:val="left"/>
        <w:rPr/>
      </w:pPr>
      <w:r>
        <w:rPr/>
        <w:t>QSLX025/2P0/2Hslu0oAel9ucno4Gzv8zB/io/p9bc2+pP+t7QnpaPXod8Vwq3v9P+NfT+nvX59bPS</w:t>
      </w:r>
    </w:p>
    <w:p>
      <w:pPr>
        <w:pStyle w:val="PreformattedText"/>
        <w:bidi w:val="0"/>
        <w:spacing w:before="0" w:after="0"/>
        <w:jc w:val="left"/>
        <w:rPr/>
      </w:pPr>
      <w:r>
        <w:rPr/>
        <w:t>oXhf9tyOf9v791Xrj/vj+eP8Pderddf74/6x5t7qerDqBWWsfzwfp/vY/wBb3psL1dePQcbi4iJ/Ol</w:t>
      </w:r>
    </w:p>
    <w:p>
      <w:pPr>
        <w:pStyle w:val="PreformattedText"/>
        <w:bidi w:val="0"/>
        <w:spacing w:before="0" w:after="0"/>
        <w:jc w:val="left"/>
        <w:rPr/>
      </w:pPr>
      <w:r>
        <w:rPr/>
        <w:t>iLf4/k+2h07mnRW98kN5gL35H9Bchh9eeD+PamD+0XGK9NPWhPQOFyIjcr+g8i9rX4DE3+p4/A9iJV</w:t>
      </w:r>
    </w:p>
    <w:p>
      <w:pPr>
        <w:pStyle w:val="PreformattedText"/>
        <w:bidi w:val="0"/>
        <w:spacing w:before="0" w:after="0"/>
        <w:jc w:val="left"/>
        <w:rPr/>
      </w:pPr>
      <w:r>
        <w:rPr/>
        <w:t>1DHSAtQnrHROAL/TT9BY/wC2AuBe31+lx7UhaCg6Tu2elBE5IsLWYAAX1cc21cj6e22TPW9Zp1ldWK</w:t>
      </w:r>
    </w:p>
    <w:p>
      <w:pPr>
        <w:pStyle w:val="PreformattedText"/>
        <w:bidi w:val="0"/>
        <w:spacing w:before="0" w:after="0"/>
        <w:jc w:val="left"/>
        <w:rPr/>
      </w:pPr>
      <w:r>
        <w:rPr/>
        <w:t>2+o/H0BPIvbjg/73794YOeta+mqpjchrD63H5P0uOLWJYe6mCvnjrfiHNOmCamY3uPzqYAEf8AJR/N</w:t>
      </w:r>
    </w:p>
    <w:p>
      <w:pPr>
        <w:pStyle w:val="PreformattedText"/>
        <w:bidi w:val="0"/>
        <w:spacing w:before="0" w:after="0"/>
        <w:jc w:val="left"/>
        <w:rPr/>
      </w:pPr>
      <w:r>
        <w:rPr/>
        <w:t>vdhCMdbMtemSppHDG4vYn8cf69uLk29qvAUpxz014hJIr1kpIiCODYc/QaR+Rb6Fuf8AY291WELWvH</w:t>
      </w:r>
    </w:p>
    <w:p>
      <w:pPr>
        <w:pStyle w:val="PreformattedText"/>
        <w:bidi w:val="0"/>
        <w:spacing w:before="0" w:after="0"/>
        <w:jc w:val="left"/>
        <w:rPr/>
      </w:pPr>
      <w:r>
        <w:rPr/>
        <w:t>qyyGvSgg1BTZhe/wCTcXv/AF/obcf09tSRr6Dp8MaY6faM2C8i5A4/Av8Ajn/U/j2zoUV9enNWM9OT</w:t>
      </w:r>
    </w:p>
    <w:p>
      <w:pPr>
        <w:pStyle w:val="PreformattedText"/>
        <w:bidi w:val="0"/>
        <w:spacing w:before="0" w:after="0"/>
        <w:jc w:val="left"/>
        <w:rPr/>
      </w:pPr>
      <w:r>
        <w:rPr/>
        <w:t>uLDni/IH04IIH14BJ910j168H6kRWbm4Jub2F7n/AF/p/sfewo60z06cY4/wNLXHH+P9B/gT7uEHVC</w:t>
      </w:r>
    </w:p>
    <w:p>
      <w:pPr>
        <w:pStyle w:val="PreformattedText"/>
        <w:bidi w:val="0"/>
        <w:spacing w:before="0" w:after="0"/>
        <w:jc w:val="left"/>
        <w:rPr/>
      </w:pPr>
      <w:r>
        <w:rPr/>
        <w:t>x49f/X33AeeLj/AH172/N/det/4Osn9PfuvdYW/P8Aj/vvr70erD06bKr6N/vX+8e6Hrf+HpB50ftO</w:t>
      </w:r>
    </w:p>
    <w:p>
      <w:pPr>
        <w:pStyle w:val="PreformattedText"/>
        <w:bidi w:val="0"/>
        <w:spacing w:before="0" w:after="0"/>
        <w:jc w:val="left"/>
        <w:rPr/>
      </w:pPr>
      <w:r>
        <w:rPr/>
        <w:t>T+GH+P5+tj9be7wf2i9I7n4Wz000ltPP9f6/1/p/j7XMMjHl0X+XSpozwt/rx/sLf0t/T3XpxOPSkh</w:t>
      </w:r>
    </w:p>
    <w:p>
      <w:pPr>
        <w:pStyle w:val="PreformattedText"/>
        <w:bidi w:val="0"/>
        <w:spacing w:before="0" w:after="0"/>
        <w:jc w:val="left"/>
        <w:rPr/>
      </w:pPr>
      <w:r>
        <w:rPr/>
        <w:t>+g+v8Ah+P+N+646Up04j6f1uB/j/sPfunOuBH+v+SB79Tr3WFgL/Qf72f9t9Pe+tdYHHH++/3j6n37</w:t>
      </w:r>
    </w:p>
    <w:p>
      <w:pPr>
        <w:pStyle w:val="PreformattedText"/>
        <w:bidi w:val="0"/>
        <w:spacing w:before="0" w:after="0"/>
        <w:jc w:val="left"/>
        <w:rPr/>
      </w:pPr>
      <w:r>
        <w:rPr/>
        <w:t>qjeeOmqr5Rvxxcf8QPp+PfumjivSeYc/X8/631/P+HtmUZ6vH5/Z05Uf4NrX/wBtxa3+39skdLk4Ad</w:t>
      </w:r>
    </w:p>
    <w:p>
      <w:pPr>
        <w:pStyle w:val="PreformattedText"/>
        <w:bidi w:val="0"/>
        <w:spacing w:before="0" w:after="0"/>
        <w:jc w:val="left"/>
        <w:rPr/>
      </w:pPr>
      <w:r>
        <w:rPr/>
        <w:t>Kel5A444P+3/4r78OrH06cweL+7da9euQP++/J/B+nvXXuvH+n9ef99x78et/4eokn0I/2/wDgf9h+</w:t>
      </w:r>
    </w:p>
    <w:p>
      <w:pPr>
        <w:pStyle w:val="PreformattedText"/>
        <w:bidi w:val="0"/>
        <w:spacing w:before="0" w:after="0"/>
        <w:jc w:val="left"/>
        <w:rPr/>
      </w:pPr>
      <w:r>
        <w:rPr/>
        <w:t>PdDw6svHpPVf6jf+p4/F/wDYfT20ePVzwB6akH+UD/gv+w/2w/p7WwfCei6b4h0oIP7P54/4j6+1HT</w:t>
      </w:r>
    </w:p>
    <w:p>
      <w:pPr>
        <w:pStyle w:val="PreformattedText"/>
        <w:bidi w:val="0"/>
        <w:spacing w:before="0" w:after="0"/>
        <w:jc w:val="left"/>
        <w:rPr/>
      </w:pPr>
      <w:r>
        <w:rPr/>
        <w:t>Q49Oacj6j/AHjm/wDsfejj7OnfL59cH/3v/D/D8e9etetnppqv0n/WPHF/9h78Ps6TNwPr0iq79Vx/</w:t>
      </w:r>
    </w:p>
    <w:p>
      <w:pPr>
        <w:pStyle w:val="PreformattedText"/>
        <w:bidi w:val="0"/>
        <w:spacing w:before="0" w:after="0"/>
        <w:jc w:val="left"/>
        <w:rPr/>
      </w:pPr>
      <w:r>
        <w:rPr/>
        <w:t>Uj/jZ/p79506TPx4ddUtwR+P9c8n6f7G3t4cOqY49Kil+g/3w+v+H9Pfj0+vTun0H++/4n3U/LpzqH</w:t>
      </w:r>
    </w:p>
    <w:p>
      <w:pPr>
        <w:pStyle w:val="PreformattedText"/>
        <w:bidi w:val="0"/>
        <w:spacing w:before="0" w:after="0"/>
        <w:jc w:val="left"/>
        <w:rPr/>
      </w:pPr>
      <w:r>
        <w:rPr/>
        <w:t>U/RuOT/wAU59+HTb/PpJ1w9dv+R/m/+v71J8NemB8XWOj/AF/m34/px/yP2iPn0aQHHSzovwD+T/sR</w:t>
      </w:r>
    </w:p>
    <w:p>
      <w:pPr>
        <w:pStyle w:val="PreformattedText"/>
        <w:bidi w:val="0"/>
        <w:spacing w:before="0" w:after="0"/>
        <w:jc w:val="left"/>
        <w:rPr/>
      </w:pPr>
      <w:r>
        <w:rPr/>
        <w:t>9P8AX5906Wjhx6f4vp/sB/T8+7eXVfPrL/sDz/vv9596/Pr3Dr3++HvXW+sD35/rf8f7b3o9WGPs6Z</w:t>
      </w:r>
    </w:p>
    <w:p>
      <w:pPr>
        <w:pStyle w:val="PreformattedText"/>
        <w:bidi w:val="0"/>
        <w:spacing w:before="0" w:after="0"/>
        <w:jc w:val="left"/>
        <w:rPr/>
      </w:pPr>
      <w:r>
        <w:rPr/>
        <w:t>chYI1v6f77j8+2JPPp9OgJ3wupZvwCp/2xUj/Y/X2UT8T0uT4c9FYqAwUjniWaxPPALfU/kgfX2ew5</w:t>
      </w:r>
    </w:p>
    <w:p>
      <w:pPr>
        <w:pStyle w:val="PreformattedText"/>
        <w:bidi w:val="0"/>
        <w:spacing w:before="0" w:after="0"/>
        <w:jc w:val="left"/>
        <w:rPr/>
      </w:pPr>
      <w:r>
        <w:rPr/>
        <w:t>RD6qOim4+Nvt69gWAa3Ppcnk/W5/H5B9n0VNA+zorbDt0J9HbQOPx+fxx9bn+luPbw6qeJ6b8unoPB</w:t>
      </w:r>
    </w:p>
    <w:p>
      <w:pPr>
        <w:pStyle w:val="PreformattedText"/>
        <w:bidi w:val="0"/>
        <w:spacing w:before="0" w:after="0"/>
        <w:jc w:val="left"/>
        <w:rPr/>
      </w:pPr>
      <w:r>
        <w:rPr/>
        <w:t>+vIFr3tf8A2J/r78Mt1U8OgoztKDrBDWKkkj883vfjgD/kXtUlONM9JpDSor0BW5MeSXNuLk/UABSb</w:t>
      </w:r>
    </w:p>
    <w:p>
      <w:pPr>
        <w:pStyle w:val="PreformattedText"/>
        <w:bidi w:val="0"/>
        <w:spacing w:before="0" w:after="0"/>
        <w:jc w:val="left"/>
        <w:rPr/>
      </w:pPr>
      <w:r>
        <w:rPr/>
        <w:t>HVYaQB/T8+1kaqaYz0jlY6tJND0EGVxep2spPLECxXURxYmxIZl/x/HsxjCqKUz0ld2PaDj16Rldiz</w:t>
      </w:r>
    </w:p>
    <w:p>
      <w:pPr>
        <w:pStyle w:val="PreformattedText"/>
        <w:bidi w:val="0"/>
        <w:spacing w:before="0" w:after="0"/>
        <w:jc w:val="left"/>
        <w:rPr/>
      </w:pPr>
      <w:r>
        <w:rPr/>
        <w:t>pJKmyi4GkE2v8Apvxxc3/1vb1Bp4dVDtw6SdVjSSQAzauefrx9LHkBQP8AjXuhUeQ6dD1HaemZscNb</w:t>
      </w:r>
    </w:p>
    <w:p>
      <w:pPr>
        <w:pStyle w:val="PreformattedText"/>
        <w:bidi w:val="0"/>
        <w:spacing w:before="0" w:after="0"/>
        <w:jc w:val="left"/>
        <w:rPr/>
      </w:pPr>
      <w:r>
        <w:rPr/>
        <w:t>agFQLqeRzZYgoLO7kGwUKLn+g9tMgzXHTqPTAFT0VrsjNVeJ2R2fuOkRVzG9MxtzZW33nlWlKY2ix8</w:t>
      </w:r>
    </w:p>
    <w:p>
      <w:pPr>
        <w:pStyle w:val="PreformattedText"/>
        <w:bidi w:val="0"/>
        <w:spacing w:before="0" w:after="0"/>
        <w:jc w:val="left"/>
        <w:rPr/>
      </w:pPr>
      <w:r>
        <w:rPr/>
        <w:t>uTqIWmcfswxYvyMbfUzk/X2DdxkP0+53C/2k7pGlcUUCp/lU/n0MduRTc7bbsf0oI3lemck0/w0H5d</w:t>
      </w:r>
    </w:p>
    <w:p>
      <w:pPr>
        <w:pStyle w:val="PreformattedText"/>
        <w:bidi w:val="0"/>
        <w:spacing w:before="0" w:after="0"/>
        <w:jc w:val="left"/>
        <w:rPr/>
      </w:pPr>
      <w:r>
        <w:rPr/>
        <w:t>a4/yuyMu2u7N59dT7mlyuG2S9bmcrT1MIinwu7t3rBvzdeOpfEZpVyNHuGqioKYllkeKhW6ooVRGO6</w:t>
      </w:r>
    </w:p>
    <w:p>
      <w:pPr>
        <w:pStyle w:val="PreformattedText"/>
        <w:bidi w:val="0"/>
        <w:spacing w:before="0" w:after="0"/>
        <w:jc w:val="left"/>
        <w:rPr/>
      </w:pPr>
      <w:r>
        <w:rPr/>
        <w:t>MYNxltmmrFFk1HBm7mH5Gg/LqSLCk1hDceHR3FBTzVe1T+Yz+fRMcVQ0001JJkTE8rY+sqaiKS8ccM</w:t>
      </w:r>
    </w:p>
    <w:p>
      <w:pPr>
        <w:pStyle w:val="PreformattedText"/>
        <w:bidi w:val="0"/>
        <w:spacing w:before="0" w:after="0"/>
        <w:jc w:val="left"/>
        <w:rPr/>
      </w:pPr>
      <w:r>
        <w:rPr/>
        <w:t>RAnkpWI5mkeSojja1rsf6D2GXIkYVPacnoyYaRQfF1CyVZWUVJlalHY1UtbHSQs6F5IZQI5cxVxR21</w:t>
      </w:r>
    </w:p>
    <w:p>
      <w:pPr>
        <w:pStyle w:val="PreformattedText"/>
        <w:bidi w:val="0"/>
        <w:spacing w:before="0" w:after="0"/>
        <w:jc w:val="left"/>
        <w:rPr/>
      </w:pPr>
      <w:r>
        <w:rPr/>
        <w:t>kRJ44UQ/lgPxYMyMOAPW41qfQAdBTvmoeKjx9FSSK+qVnq7cys50KqSPbUZJ6ufT9LMQQOB7dtQpdi</w:t>
      </w:r>
    </w:p>
    <w:p>
      <w:pPr>
        <w:pStyle w:val="PreformattedText"/>
        <w:bidi w:val="0"/>
        <w:spacing w:before="0" w:after="0"/>
        <w:jc w:val="left"/>
        <w:rPr/>
      </w:pPr>
      <w:r>
        <w:rPr/>
        <w:t>RwH/ABfWpaqB9vTfumCto8Zg9qUC+KtnEdmc3LVlXFKGr3CCzxYykeea7c+Vh+Bf2qs2UySXDmq1/k</w:t>
      </w:r>
    </w:p>
    <w:p>
      <w:pPr>
        <w:pStyle w:val="PreformattedText"/>
        <w:bidi w:val="0"/>
        <w:spacing w:before="0" w:after="0"/>
        <w:jc w:val="left"/>
        <w:rPr/>
      </w:pPr>
      <w:r>
        <w:rPr/>
        <w:t>PL8/8AB0nuBhI1+I/4T5/l/h6hti4sqYsVTokGDxlDTUkbqfUaGgZp6iVX1AStkq9zJO/IVSF+vtp5</w:t>
      </w:r>
    </w:p>
    <w:p>
      <w:pPr>
        <w:pStyle w:val="PreformattedText"/>
        <w:bidi w:val="0"/>
        <w:spacing w:before="0" w:after="0"/>
        <w:jc w:val="left"/>
        <w:rPr/>
      </w:pPr>
      <w:r>
        <w:rPr/>
        <w:t>zGxlJrKSf2n/ADDh08kQ0aAO2g/YP9WehQ29i1gojXG0ksEBjpRUITPQNWjz1taI9IZZAroIk4vpRb</w:t>
      </w:r>
    </w:p>
    <w:p>
      <w:pPr>
        <w:pStyle w:val="PreformattedText"/>
        <w:bidi w:val="0"/>
        <w:spacing w:before="0" w:after="0"/>
        <w:jc w:val="left"/>
        <w:rPr/>
      </w:pPr>
      <w:r>
        <w:rPr/>
        <w:t>hb+ym5lJYJwB4/Pyp0Y28VAzUz0m9+5cyUtDjsfIEWlpxjFs+vRFRSNWBLuBHamFQzyt9Hkux/A9+t</w:t>
      </w:r>
    </w:p>
    <w:p>
      <w:pPr>
        <w:pStyle w:val="PreformattedText"/>
        <w:bidi w:val="0"/>
        <w:spacing w:before="0" w:after="0"/>
        <w:jc w:val="left"/>
        <w:rPr/>
      </w:pPr>
      <w:r>
        <w:rPr/>
        <w:t>Y9UpZ1qB/lx/Ph1a4OmNQuK/5OgnkrWjw03giNJFlYZcfipS6MYqCSoSTP5KqVWMk1VWrGFZjw2oqO</w:t>
      </w:r>
    </w:p>
    <w:p>
      <w:pPr>
        <w:pStyle w:val="PreformattedText"/>
        <w:bidi w:val="0"/>
        <w:spacing w:before="0" w:after="0"/>
        <w:jc w:val="left"/>
        <w:rPr/>
      </w:pPr>
      <w:r>
        <w:rPr/>
        <w:t>F9naIDcAuSzJStPUfCo9AOiyR6x9uAeH2eZPz6DSeRauVpqIKcfQQiI1JJ+1oUBawRiFWqq6l0Z7Lb</w:t>
      </w:r>
    </w:p>
    <w:p>
      <w:pPr>
        <w:pStyle w:val="PreformattedText"/>
        <w:bidi w:val="0"/>
        <w:spacing w:before="0" w:after="0"/>
        <w:jc w:val="left"/>
        <w:rPr/>
      </w:pPr>
      <w:r>
        <w:rPr/>
        <w:t>1XJso5EcaFECyf2rHh5t9voB/qz0RvIrtqQ/pqOPkP8AOT0xyZRmjaOmLGNnUeVgC0y6jL/m9K6I5S</w:t>
      </w:r>
    </w:p>
    <w:p>
      <w:pPr>
        <w:pStyle w:val="PreformattedText"/>
        <w:bidi w:val="0"/>
        <w:spacing w:before="0" w:after="0"/>
        <w:jc w:val="left"/>
        <w:rPr/>
      </w:pPr>
      <w:r>
        <w:rPr/>
        <w:t>NThhqlI9XFh7ViEKw18af6s+dP5dJjLWpTh/q/1fPp/wAIWSoFQ+oSIpmaZx5JY5JGBaVRYBqgsQE4</w:t>
      </w:r>
    </w:p>
    <w:p>
      <w:pPr>
        <w:pStyle w:val="PreformattedText"/>
        <w:bidi w:val="0"/>
        <w:spacing w:before="0" w:after="0"/>
        <w:jc w:val="left"/>
        <w:rPr/>
      </w:pPr>
      <w:r>
        <w:rPr/>
        <w:t>src/2faK6I0UHAnh/q8ul9oO7UwyBx/P/D0N2zsd97USO6O6QqrSOj6SBwFplYElp5Dxfkj1H6j2HL</w:t>
      </w:r>
    </w:p>
    <w:p>
      <w:pPr>
        <w:pStyle w:val="PreformattedText"/>
        <w:bidi w:val="0"/>
        <w:spacing w:before="0" w:after="0"/>
        <w:jc w:val="left"/>
        <w:rPr/>
      </w:pPr>
      <w:r>
        <w:rPr/>
        <w:t>xypovQosIg1SRkdGY2PiGLyLaRzKY2kIC/5RVGRYvt0Vf0xwQta4udS8/Q+yiTNM9CG2XTUjgf8PQ8</w:t>
      </w:r>
    </w:p>
    <w:p>
      <w:pPr>
        <w:pStyle w:val="PreformattedText"/>
        <w:bidi w:val="0"/>
        <w:spacing w:before="0" w:after="0"/>
        <w:jc w:val="left"/>
        <w:rPr/>
      </w:pPr>
      <w:r>
        <w:rPr/>
        <w:t>xU7IPKoMks7v49EjyNFpcU8KLUAsElnp4yAoX0KbgXN/bLsRUHh0aKoxjPRsNuytFjaWqWOihleiiV</w:t>
      </w:r>
    </w:p>
    <w:p>
      <w:pPr>
        <w:pStyle w:val="PreformattedText"/>
        <w:bidi w:val="0"/>
        <w:spacing w:before="0" w:after="0"/>
        <w:jc w:val="left"/>
        <w:rPr/>
      </w:pPr>
      <w:r>
        <w:rPr/>
        <w:t>YII5IY6Z6iBYYU8rkqRDMxfxl9N11ML8eyuU5PR3aDCk9DNtzHGKLCRUMLyVhhL1VZSkKkbSMVEgMn</w:t>
      </w:r>
    </w:p>
    <w:p>
      <w:pPr>
        <w:pStyle w:val="PreformattedText"/>
        <w:bidi w:val="0"/>
        <w:spacing w:before="0" w:after="0"/>
        <w:jc w:val="left"/>
        <w:rPr/>
      </w:pPr>
      <w:r>
        <w:rPr/>
        <w:t>hBp4U0u7j9UjccL7Tlhkg9GAA1D0r0KGOjp/vmqpqiOohNQKaJZg7xkxNGnlhJv52edQhdQGIuDx7L</w:t>
      </w:r>
    </w:p>
    <w:p>
      <w:pPr>
        <w:pStyle w:val="PreformattedText"/>
        <w:bidi w:val="0"/>
        <w:spacing w:before="0" w:after="0"/>
        <w:jc w:val="left"/>
        <w:rPr/>
      </w:pPr>
      <w:r>
        <w:rPr/>
        <w:t>5Hqxz0cW6jtBGOhZwSTs+uYOwXQpjRzqd5bAwrGpUGx5YgjUlv8fbQNfs6MFoMnj0vsPJNCXpaiXzy</w:t>
      </w:r>
    </w:p>
    <w:p>
      <w:pPr>
        <w:pStyle w:val="PreformattedText"/>
        <w:bidi w:val="0"/>
        <w:spacing w:before="0" w:after="0"/>
        <w:jc w:val="left"/>
        <w:rPr/>
      </w:pPr>
      <w:r>
        <w:rPr/>
        <w:t>zyiWZwni86JKSKWnduAUgUcgaAD/AF9tgEYJqa9P1BNQKf5+lvFGlSYhHK87x1Hkf1q4ihMt2p4kc+</w:t>
      </w:r>
    </w:p>
    <w:p>
      <w:pPr>
        <w:pStyle w:val="PreformattedText"/>
        <w:bidi w:val="0"/>
        <w:spacing w:before="0" w:after="0"/>
        <w:jc w:val="left"/>
        <w:rPr/>
      </w:pPr>
      <w:r>
        <w:rPr/>
        <w:t>NPCDpB+ouT7eCfPrwPy6EHGVdVDDSwO8qvO7KkvE4ZoCyBNUIDqka2N+Tzcnn37xnXsHDp9I1YasY6</w:t>
      </w:r>
    </w:p>
    <w:p>
      <w:pPr>
        <w:pStyle w:val="PreformattedText"/>
        <w:bidi w:val="0"/>
        <w:spacing w:before="0" w:after="0"/>
        <w:jc w:val="left"/>
        <w:rPr/>
      </w:pPr>
      <w:r>
        <w:rPr/>
        <w:t>XlC9QztK9asoMa0ccZKmNtZVmUj9Ikna4A5CAe2CzVY6ulKqoFAmAelLTOZoUi8hEplZVh062UlWGn</w:t>
      </w:r>
    </w:p>
    <w:p>
      <w:pPr>
        <w:pStyle w:val="PreformattedText"/>
        <w:bidi w:val="0"/>
        <w:spacing w:before="0" w:after="0"/>
        <w:jc w:val="left"/>
        <w:rPr/>
      </w:pPr>
      <w:r>
        <w:rPr/>
        <w:t>WjawjFbAHggf43961V88+nT2lQagY9en6hpbyCbwsvMI0KjCSNo5LnUzH9xSSdQ4sP6+7qlTXq2s/B</w:t>
      </w:r>
    </w:p>
    <w:p>
      <w:pPr>
        <w:pStyle w:val="PreformattedText"/>
        <w:bidi w:val="0"/>
        <w:spacing w:before="0" w:after="0"/>
        <w:jc w:val="left"/>
        <w:rPr/>
      </w:pPr>
      <w:r>
        <w:rPr/>
        <w:t>0vcY0JV41Z6f1Bm8cYS6i8q6NBP7bAlVB4N/6+1KUGK9MSq4o1K9Tk0yiFv8qCRxxvHHGTHIrvMFWF</w:t>
      </w:r>
    </w:p>
    <w:p>
      <w:pPr>
        <w:pStyle w:val="PreformattedText"/>
        <w:bidi w:val="0"/>
        <w:spacing w:before="0" w:after="0"/>
        <w:jc w:val="left"/>
        <w:rPr/>
      </w:pPr>
      <w:r>
        <w:rPr/>
        <w:t>5VXV5C1i5NyRb3YyA6ak0A6b0lQ1dNSf8AJ0q4nLF4Jo5JZZTTGLyQGZwq6mMLRswDBZUDKw54te3t</w:t>
      </w:r>
    </w:p>
    <w:p>
      <w:pPr>
        <w:pStyle w:val="PreformattedText"/>
        <w:bidi w:val="0"/>
        <w:spacing w:before="0" w:after="0"/>
        <w:jc w:val="left"/>
        <w:rPr/>
      </w:pPr>
      <w:r>
        <w:rPr/>
        <w:t>9ZMsrrx4Y6L3SlGRhpFa56UVEih6fTIkL+YrJDoamSVQGLLCWV40aQG5BHDH/W9uKRUUwf2dJXqa1W</w:t>
      </w:r>
    </w:p>
    <w:p>
      <w:pPr>
        <w:pStyle w:val="PreformattedText"/>
        <w:bidi w:val="0"/>
        <w:spacing w:before="0" w:after="0"/>
        <w:jc w:val="left"/>
        <w:rPr/>
      </w:pPr>
      <w:r>
        <w:rPr/>
        <w:t>o/b0rqCNUXxxaXvMXM4McrQmNVIfggwy3Nv9SbfT2qXBoOmG8yR0/y0U1YBNK7yGy2qFIWQGNrIhVb</w:t>
      </w:r>
    </w:p>
    <w:p>
      <w:pPr>
        <w:pStyle w:val="PreformattedText"/>
        <w:bidi w:val="0"/>
        <w:spacing w:before="0" w:after="0"/>
        <w:jc w:val="left"/>
        <w:rPr/>
      </w:pPr>
      <w:r>
        <w:rPr/>
        <w:t>SAsoDWIBva3HtQQWFSc+vTCOsRKoKfLy6UOMp21N5YnenWKbX40dUUzeN1ZBe0TqyBr8gG4/PtxBmt</w:t>
      </w:r>
    </w:p>
    <w:p>
      <w:pPr>
        <w:pStyle w:val="PreformattedText"/>
        <w:bidi w:val="0"/>
        <w:spacing w:before="0" w:after="0"/>
        <w:jc w:val="left"/>
        <w:rPr/>
      </w:pPr>
      <w:r>
        <w:rPr/>
        <w:t>MdNueGkgNXpSClfQ4VUkp2/caMSFHimlVSWT1EIWHqsBw1j9fbhDaSB8PXlZaio7/X1A6caLShWI1I</w:t>
      </w:r>
    </w:p>
    <w:p>
      <w:pPr>
        <w:pStyle w:val="PreformattedText"/>
        <w:bidi w:val="0"/>
        <w:spacing w:before="0" w:after="0"/>
        <w:jc w:val="left"/>
        <w:rPr/>
      </w:pPr>
      <w:r>
        <w:rPr/>
        <w:t>QSreP0SmRi4IvKQukuzAhuCCf9f3eNwvaWz01OuureHWnHh0/CJ0iDJPAgktGzAmbTL6o38i6QZgUH</w:t>
      </w:r>
    </w:p>
    <w:p>
      <w:pPr>
        <w:pStyle w:val="PreformattedText"/>
        <w:bidi w:val="0"/>
        <w:spacing w:before="0" w:after="0"/>
        <w:jc w:val="left"/>
        <w:rPr/>
      </w:pPr>
      <w:r>
        <w:rPr/>
        <w:t>BtqS3t/IFdQHRaSGbSUOP8HWelWFZP3aimljkaOORTSHyMTYLIr6WUyJJwR9Ln3tDk1Yafs6alVip0</w:t>
      </w:r>
    </w:p>
    <w:p>
      <w:pPr>
        <w:pStyle w:val="PreformattedText"/>
        <w:bidi w:val="0"/>
        <w:spacing w:before="0" w:after="0"/>
        <w:jc w:val="left"/>
        <w:rPr/>
      </w:pPr>
      <w:r>
        <w:rPr/>
        <w:t>xnUB6/4enhYI/LEstQXZJpI72eOQrHpWON1iX1zIxuATcfgke76F1AaiT0wJG0sVSgIB9ePU56ankV</w:t>
      </w:r>
    </w:p>
    <w:p>
      <w:pPr>
        <w:pStyle w:val="PreformattedText"/>
        <w:bidi w:val="0"/>
        <w:spacing w:before="0" w:after="0"/>
        <w:jc w:val="left"/>
        <w:rPr/>
      </w:pPr>
      <w:r>
        <w:rPr/>
        <w:t>iVlLrJ+7HJLa1iBqMRAYxsU+hsTa4PPtx1U+tevRu4IyKU6yrj1DpKsCMXusoeqeFkidQBoi0EEal9</w:t>
      </w:r>
    </w:p>
    <w:p>
      <w:pPr>
        <w:pStyle w:val="PreformattedText"/>
        <w:bidi w:val="0"/>
        <w:spacing w:before="0" w:after="0"/>
        <w:jc w:val="left"/>
        <w:rPr/>
      </w:pPr>
      <w:r>
        <w:rPr/>
        <w:t>Wq3qPFx7ZaPIYAV+3p7xCVK6zTyxX9vXJ6edWkHhhVHUIsqOX8RIYiM+aMam0ix+t/8AYD2zIGBI0i</w:t>
      </w:r>
    </w:p>
    <w:p>
      <w:pPr>
        <w:pStyle w:val="PreformattedText"/>
        <w:bidi w:val="0"/>
        <w:spacing w:before="0" w:after="0"/>
        <w:jc w:val="left"/>
        <w:rPr/>
      </w:pPr>
      <w:r>
        <w:rPr/>
        <w:t>h62hUgdxqPL/iuk7WwSJC6tURm9rU5jDvEH9JlUhdUQcfqUXU8cD2XSkhSC2PT06MIypYHQft9f8/S</w:t>
      </w:r>
    </w:p>
    <w:p>
      <w:pPr>
        <w:pStyle w:val="PreformattedText"/>
        <w:bidi w:val="0"/>
        <w:spacing w:before="0" w:after="0"/>
        <w:jc w:val="left"/>
        <w:rPr/>
      </w:pPr>
      <w:r>
        <w:rPr/>
        <w:t>WyuLNVHJIoidAFYswZECL6fX4vQWB4t/Z+n059o5Y9akgcOlUMvhsA1a9A9ntv6FMipHVU9cumneNe</w:t>
      </w:r>
    </w:p>
    <w:p>
      <w:pPr>
        <w:pStyle w:val="PreformattedText"/>
        <w:bidi w:val="0"/>
        <w:spacing w:before="0" w:after="0"/>
        <w:jc w:val="left"/>
        <w:rPr/>
      </w:pPr>
      <w:r>
        <w:rPr/>
        <w:t>NSo2mNyoNTTMkquQeAxFj9fZVLGEYmgKt0cxT+ItK0deNf9WegX3Vtump6eOklp5Zi0TxIkjRNUIYP</w:t>
      </w:r>
    </w:p>
    <w:p>
      <w:pPr>
        <w:pStyle w:val="PreformattedText"/>
        <w:bidi w:val="0"/>
        <w:spacing w:before="0" w:after="0"/>
        <w:jc w:val="left"/>
        <w:rPr/>
      </w:pPr>
      <w:r>
        <w:rPr/>
        <w:t>GyeBWWJniCsUfSWJA+n0PtPKqooRhXH+Dp6CQszMCKA/ln/B0UDsfYYr6SqNTBBHAxqhqp42NNUrND</w:t>
      </w:r>
    </w:p>
    <w:p>
      <w:pPr>
        <w:pStyle w:val="PreformattedText"/>
        <w:bidi w:val="0"/>
        <w:spacing w:before="0" w:after="0"/>
        <w:jc w:val="left"/>
        <w:rPr/>
      </w:pPr>
      <w:r>
        <w:rPr/>
        <w:t>rhmTxgSR6kHicH6gBTzYkpcsAaig6Pbcq9EXiR5+XRJewOvmqaeRxTsyRjWGnjQ1MCmnk8LEyqAHSJ</w:t>
      </w:r>
    </w:p>
    <w:p>
      <w:pPr>
        <w:pStyle w:val="PreformattedText"/>
        <w:bidi w:val="0"/>
        <w:spacing w:before="0" w:after="0"/>
        <w:jc w:val="left"/>
        <w:rPr/>
      </w:pPr>
      <w:r>
        <w:rPr/>
        <w:t>CqrcmaNhySB70sjZz1SaBak6a9EszXVWQzn948PilRp6ramS3BUUVUxQVGP25LS52aWiIUlKqKGlkJ</w:t>
      </w:r>
    </w:p>
    <w:p>
      <w:pPr>
        <w:pStyle w:val="PreformattedText"/>
        <w:bidi w:val="0"/>
        <w:spacing w:before="0" w:after="0"/>
        <w:jc w:val="left"/>
        <w:rPr/>
      </w:pPr>
      <w:r>
        <w:rPr/>
        <w:t>A+mg34vcxt5SjgtkV6JL60EYRxhQfP54H7eHQJRTxVS7uosYsn3VDjsu0ss1OW/ieNmhFRiJKHXGxp</w:t>
      </w:r>
    </w:p>
    <w:p>
      <w:pPr>
        <w:pStyle w:val="PreformattedText"/>
        <w:bidi w:val="0"/>
        <w:spacing w:before="0" w:after="0"/>
        <w:jc w:val="left"/>
        <w:rPr/>
      </w:pPr>
      <w:r>
        <w:rPr/>
        <w:t>cdt+qpZZnLqVkaazaQV9maur6M4x/s/t6IZ4GiozfD1J2VP/AH12JvB62vSozmx3puw6emjZ5sjh6D</w:t>
      </w:r>
    </w:p>
    <w:p>
      <w:pPr>
        <w:pStyle w:val="PreformattedText"/>
        <w:bidi w:val="0"/>
        <w:spacing w:before="0" w:after="0"/>
        <w:jc w:val="left"/>
        <w:rPr/>
      </w:pPr>
      <w:r>
        <w:rPr/>
        <w:t>btRSUu8MzQ0qeX7/H41o6aviKWqvFTBJS0Tlvd3RotOnAJp9tfL8+kUjo0isxGlsHHA+Rr8j1LoqNM</w:t>
      </w:r>
    </w:p>
    <w:p>
      <w:pPr>
        <w:pStyle w:val="PreformattedText"/>
        <w:bidi w:val="0"/>
        <w:spacing w:before="0" w:after="0"/>
        <w:jc w:val="left"/>
        <w:rPr/>
      </w:pPr>
      <w:r>
        <w:rPr/>
        <w:t>hu/sza2Mq8SMfu/qqTtrrzMU0rNg4d0bSqcVm6igySH92eOtWlr8SZ01K6yUfDe1EaEwHUp1A0I86c</w:t>
      </w:r>
    </w:p>
    <w:p>
      <w:pPr>
        <w:pStyle w:val="PreformattedText"/>
        <w:bidi w:val="0"/>
        <w:spacing w:before="0" w:after="0"/>
        <w:jc w:val="left"/>
        <w:rPr/>
      </w:pPr>
      <w:r>
        <w:rPr/>
        <w:t>Kj+R/b0WTvomQAVo/+Hh+z9nDoz/RPa2Zwu8us8zSOGh3TtvIZjbuYgRpshS5HaGPnxm5NsZFjLeao</w:t>
      </w:r>
    </w:p>
    <w:p>
      <w:pPr>
        <w:pStyle w:val="PreformattedText"/>
        <w:bidi w:val="0"/>
        <w:spacing w:before="0" w:after="0"/>
        <w:jc w:val="left"/>
        <w:rPr/>
      </w:pPr>
      <w:r>
        <w:rPr/>
        <w:t>y2CroJ4VBYxmOTQo49k26RERiYE64+0+lDwP7ePl0YWJQvNbuO1hX9v8vn1ZXX7grIMVqzVZPQtsTc</w:t>
      </w:r>
    </w:p>
    <w:p>
      <w:pPr>
        <w:pStyle w:val="PreformattedText"/>
        <w:bidi w:val="0"/>
        <w:spacing w:before="0" w:after="0"/>
        <w:jc w:val="left"/>
        <w:rPr/>
      </w:pPr>
      <w:r>
        <w:rPr/>
        <w:t>mKnq52RHfI7T3ri6ahiZpoikU0mKgrMdkYZ9PiaSklQm+r2HpS8ttIjjv1cft8/wDJ0tRFW4Voco6H</w:t>
      </w:r>
    </w:p>
    <w:p>
      <w:pPr>
        <w:pStyle w:val="PreformattedText"/>
        <w:bidi w:val="0"/>
        <w:spacing w:before="0" w:after="0"/>
        <w:jc w:val="left"/>
        <w:rPr/>
      </w:pPr>
      <w:r>
        <w:rPr/>
        <w:t>Hoy5/wA/QDx7Opdubs3I2JjfG7Y7QpKi01O7iSi7QoKl46KvggQaIIHqYXoqryKySRV8LSiyv7UWd4</w:t>
      </w:r>
    </w:p>
    <w:p>
      <w:pPr>
        <w:pStyle w:val="PreformattedText"/>
        <w:bidi w:val="0"/>
        <w:spacing w:before="0" w:after="0"/>
        <w:jc w:val="left"/>
        <w:rPr/>
      </w:pPr>
      <w:r>
        <w:rPr/>
        <w:t>7RKkjjxUwfmOkt5aIrBlTBzx9eOemOLDZbIYSHZu3EpJBtoZus2DU00TuNzmtwVVmaHBbsxs8auuUy</w:t>
      </w:r>
    </w:p>
    <w:p>
      <w:pPr>
        <w:pStyle w:val="PreformattedText"/>
        <w:bidi w:val="0"/>
        <w:spacing w:before="0" w:after="0"/>
        <w:jc w:val="left"/>
        <w:rPr/>
      </w:pPr>
      <w:r>
        <w:rPr/>
        <w:t>ON/imIFQDYT0UMRDoISF0JCO/iV8J8t8jUAkfyPSGfuQSU/WX/B9vp0jqXO0jUNRLW0ECY3JUFNk8p</w:t>
      </w:r>
    </w:p>
    <w:p>
      <w:pPr>
        <w:pStyle w:val="PreformattedText"/>
        <w:bidi w:val="0"/>
        <w:spacing w:before="0" w:after="0"/>
        <w:jc w:val="left"/>
        <w:rPr/>
      </w:pPr>
      <w:r>
        <w:rPr/>
        <w:t>V01XSQxz4PclFR0OTqqyKOBpqihwdRSwZCOZ42kvHPGqqUYhVFEdMkYY9px86Go/MjpJKco44Efs9e</w:t>
      </w:r>
    </w:p>
    <w:p>
      <w:pPr>
        <w:pStyle w:val="PreformattedText"/>
        <w:bidi w:val="0"/>
        <w:spacing w:before="0" w:after="0"/>
        <w:jc w:val="left"/>
        <w:rPr/>
      </w:pPr>
      <w:r>
        <w:rPr/>
        <w:t>hIzD5fbmeqMU8kgpN77arpsviPMkUNfUGmFXWY7D0rGaDI1pzuDlEMuv0isjZQtl9rbSXxoyrqAyMR</w:t>
      </w:r>
    </w:p>
    <w:p>
      <w:pPr>
        <w:pStyle w:val="PreformattedText"/>
        <w:bidi w:val="0"/>
        <w:spacing w:before="0" w:after="0"/>
        <w:jc w:val="left"/>
        <w:rPr/>
      </w:pPr>
      <w:r>
        <w:rPr/>
        <w:t>w8vIn8j+0dF9wgRtQJ8iPUdEG3ymH2b3LFVfxOty+zuzNpYrMbryUUPkrsZtnteip3raunkmXxms2J</w:t>
      </w:r>
    </w:p>
    <w:p>
      <w:pPr>
        <w:pStyle w:val="PreformattedText"/>
        <w:bidi w:val="0"/>
        <w:spacing w:before="0" w:after="0"/>
        <w:jc w:val="left"/>
        <w:rPr/>
      </w:pPr>
      <w:r>
        <w:rPr/>
        <w:t>2DhqfL0sIHmQzSwMVu1xJZFpLesgppYqfWowD+fRLdqKsFwwow/PP+H+fTl0tlsptvdX93ZMgaDK7R</w:t>
      </w:r>
    </w:p>
    <w:p>
      <w:pPr>
        <w:pStyle w:val="PreformattedText"/>
        <w:bidi w:val="0"/>
        <w:spacing w:before="0" w:after="0"/>
        <w:jc w:val="left"/>
        <w:rPr/>
      </w:pPr>
      <w:r>
        <w:rPr/>
        <w:t>zWU2xlhNUTU2KqabK+SoxGUjjcszUmLykEClFBMdLWwMQQX93IcIw4vTz+XH9vSZnV1jfIU/y6scnq</w:t>
      </w:r>
    </w:p>
    <w:p>
      <w:pPr>
        <w:pStyle w:val="PreformattedText"/>
        <w:bidi w:val="0"/>
        <w:spacing w:before="0" w:after="0"/>
        <w:jc w:val="left"/>
        <w:rPr/>
      </w:pPr>
      <w:r>
        <w:rPr/>
        <w:t>8LvTY9WtTTVtTmJccu3pMfQU0lNlEoaiCnlz2IJgdT5cTk6OWrx6cyNo8belfaeUaArUGnz+X+x1oC</w:t>
      </w:r>
    </w:p>
    <w:p>
      <w:pPr>
        <w:pStyle w:val="PreformattedText"/>
        <w:bidi w:val="0"/>
        <w:spacing w:before="0" w:after="0"/>
        <w:jc w:val="left"/>
        <w:rPr/>
      </w:pPr>
      <w:r>
        <w:rPr/>
        <w:t>tVrSvQJ7slnxvX+zt4UsVFS5jp7N5XEbnpRkFpfu9h5+WKHwVOPrPM8FbAKuGs4spmiEWkhgfaqIh4</w:t>
      </w:r>
    </w:p>
    <w:p>
      <w:pPr>
        <w:pStyle w:val="PreformattedText"/>
        <w:bidi w:val="0"/>
        <w:spacing w:before="0" w:after="0"/>
        <w:jc w:val="left"/>
        <w:rPr/>
      </w:pPr>
      <w:r>
        <w:rPr/>
        <w:t>xGX4VH86g9ayriQLg5/yHj+3o+HXWVhqRsiu3RXTJgN0bW2pLkXRoXR9wbUyho63IU8zoJlqajAFke</w:t>
      </w:r>
    </w:p>
    <w:p>
      <w:pPr>
        <w:pStyle w:val="PreformattedText"/>
        <w:bidi w:val="0"/>
        <w:spacing w:before="0" w:after="0"/>
        <w:jc w:val="left"/>
        <w:rPr/>
      </w:pPr>
      <w:r>
        <w:rPr/>
        <w:t>nkChpJNBuCp9rrWRY7mDV/Z6hw9OBp1e5RpbO5RKeKYzSvrxHR5cs9dsne0ElTMautqGajzxUemu3V</w:t>
      </w:r>
    </w:p>
    <w:p>
      <w:pPr>
        <w:pStyle w:val="PreformattedText"/>
        <w:bidi w:val="0"/>
        <w:spacing w:before="0" w:after="0"/>
        <w:jc w:val="left"/>
        <w:rPr/>
      </w:pPr>
      <w:r>
        <w:rPr/>
        <w:t>tSkKQ5FQfovYXWtXHLH+ZJo0PJHuRLBmgvRU93A/Mrx/3tOH2DqMLxVuLOi/BTHyVjw/5tyYPoK9DN</w:t>
      </w:r>
    </w:p>
    <w:p>
      <w:pPr>
        <w:pStyle w:val="PreformattedText"/>
        <w:bidi w:val="0"/>
        <w:spacing w:before="0" w:after="0"/>
        <w:jc w:val="left"/>
        <w:rPr/>
      </w:pPr>
      <w:r>
        <w:rPr/>
        <w:t>XJHIIpYnWWGWGCeCUepZ4ZlV4ZE5F1kjZWH+BB9j5KEinw9AdyRUHDDj08YuD9ANhfkWGm31Nx+P8A</w:t>
      </w:r>
    </w:p>
    <w:p>
      <w:pPr>
        <w:pStyle w:val="PreformattedText"/>
        <w:bidi w:val="0"/>
        <w:spacing w:before="0" w:after="0"/>
        <w:jc w:val="left"/>
        <w:rPr/>
      </w:pPr>
      <w:r>
        <w:rPr/>
        <w:t>X9rQp6Z1DhXoRMbT+heNPH5vyCQbAcC9v6e7Ad2OqMeIGQOnOekLKQFsefx+Afz9Rxz7cA6aJrkf8X</w:t>
      </w:r>
    </w:p>
    <w:p>
      <w:pPr>
        <w:pStyle w:val="PreformattedText"/>
        <w:bidi w:val="0"/>
        <w:spacing w:before="0" w:after="0"/>
        <w:jc w:val="left"/>
        <w:rPr/>
      </w:pPr>
      <w:r>
        <w:rPr/>
        <w:t>0j8pQjSTzx9LgEW/xtaw/w+vt5cY60WIBI+IdBNm8eHZvQeb8H6W5Hq/1IBsBbn/Ye7fiB6qWBUE8T</w:t>
      </w:r>
    </w:p>
    <w:p>
      <w:pPr>
        <w:pStyle w:val="PreformattedText"/>
        <w:bidi w:val="0"/>
        <w:spacing w:before="0" w:after="0"/>
        <w:jc w:val="left"/>
        <w:rPr/>
      </w:pPr>
      <w:r>
        <w:rPr/>
        <w:t>0g5sfdiVXm9ybD6/RubE/Tn28ccT1Ufs6nUFLpINrC4FyL2vyLH6Hj/be6GmOrDJ49L7Fx20BgAQCQ</w:t>
      </w:r>
    </w:p>
    <w:p>
      <w:pPr>
        <w:pStyle w:val="PreformattedText"/>
        <w:bidi w:val="0"/>
        <w:spacing w:before="0" w:after="0"/>
        <w:jc w:val="left"/>
        <w:rPr/>
      </w:pPr>
      <w:r>
        <w:rPr/>
        <w:t>T6uTYG30+t/wDePbitg04dNHj0vaKQhVA/w+gH+AueeSfp7fVuFOm2FdWenkS+k/TgD1KDcG4uCbgn</w:t>
      </w:r>
    </w:p>
    <w:p>
      <w:pPr>
        <w:pStyle w:val="PreformattedText"/>
        <w:bidi w:val="0"/>
        <w:spacing w:before="0" w:after="0"/>
        <w:jc w:val="left"/>
        <w:rPr/>
      </w:pPr>
      <w:r>
        <w:rPr/>
        <w:t>/W97LGtemaU6b6k6rgjnk/6wtyQfyf8AD3quOvY6SORgEgclRfn8EXAN7gi5I/3w971Ux5dbIrwPSE</w:t>
      </w:r>
    </w:p>
    <w:p>
      <w:pPr>
        <w:pStyle w:val="PreformattedText"/>
        <w:bidi w:val="0"/>
        <w:spacing w:before="0" w:after="0"/>
        <w:jc w:val="left"/>
        <w:rPr/>
      </w:pPr>
      <w:r>
        <w:rPr/>
        <w:t>r6Q6idJ+n1te4J4AHNj/sPe69UGqjDiOknPRoGItYXB4Bt9eNH9W/3r3tj1ZAtOnLEwhGFhfkcLyD9</w:t>
      </w:r>
    </w:p>
    <w:p>
      <w:pPr>
        <w:pStyle w:val="PreformattedText"/>
        <w:bidi w:val="0"/>
        <w:spacing w:before="0" w:after="0"/>
        <w:jc w:val="left"/>
        <w:rPr/>
      </w:pPr>
      <w:r>
        <w:rPr/>
        <w:t>bhrA/T/Cx/PtO1CeHTqcSfl0LOEBGkfSxAIP+P8ASwsRyLn20/l04lDnoTsdbSAQ3H9ONRtb9XNuD7</w:t>
      </w:r>
    </w:p>
    <w:p>
      <w:pPr>
        <w:pStyle w:val="PreformattedText"/>
        <w:bidi w:val="0"/>
        <w:spacing w:before="0" w:after="0"/>
        <w:jc w:val="left"/>
        <w:rPr/>
      </w:pPr>
      <w:r>
        <w:rPr/>
        <w:t>0PLqzdKRUB/F/6/wCNxfi5sLD/AG/uh8+q8MdcGRh9BYfiwAN2vz/iBf3odePl03TQkqeB9NPN7AXv</w:t>
      </w:r>
    </w:p>
    <w:p>
      <w:pPr>
        <w:pStyle w:val="PreformattedText"/>
        <w:bidi w:val="0"/>
        <w:spacing w:before="0" w:after="0"/>
        <w:jc w:val="left"/>
        <w:rPr/>
      </w:pPr>
      <w:r>
        <w:rPr/>
        <w:t>b68kgfj3aueqED1z0m6ymY6iF/JHPA54P9SWHPuwzg9aI8x0mJKX1k6BxaxAHFja3HJv71Jq4Hqq+V</w:t>
      </w:r>
    </w:p>
    <w:p>
      <w:pPr>
        <w:pStyle w:val="PreformattedText"/>
        <w:bidi w:val="0"/>
        <w:spacing w:before="0" w:after="0"/>
        <w:jc w:val="left"/>
        <w:rPr/>
      </w:pPr>
      <w:r>
        <w:rPr/>
        <w:t>B0oNuRaa5ODw1uLfUfTi/49kt6MdGNsa9Gy2cB44hY/QfWxJ45HFhb/Yeys8R0YL0OuK/Slv6D62/P</w:t>
      </w:r>
    </w:p>
    <w:p>
      <w:pPr>
        <w:pStyle w:val="PreformattedText"/>
        <w:bidi w:val="0"/>
        <w:spacing w:before="0" w:after="0"/>
        <w:jc w:val="left"/>
        <w:rPr/>
      </w:pPr>
      <w:r>
        <w:rPr/>
        <w:t>/Ee9dbPSoW2i/wDjxwbW/Nv9j79jqo64nn8X/p/hb+n+t711bHXv9f8Ap/X8f4/4+6Hh1biem6tuR+</w:t>
      </w:r>
    </w:p>
    <w:p>
      <w:pPr>
        <w:pStyle w:val="PreformattedText"/>
        <w:bidi w:val="0"/>
        <w:spacing w:before="0" w:after="0"/>
        <w:jc w:val="left"/>
        <w:rPr/>
      </w:pPr>
      <w:r>
        <w:rPr/>
        <w:t>Rcf71+T9Pejw6svHoNtxn9trW/Sf8AXv8Ag/Tnj2x5dPjj0VTfcmkTfXlz/gP9YXHNz+P9h7VQHuU/</w:t>
      </w:r>
    </w:p>
    <w:p>
      <w:pPr>
        <w:pStyle w:val="PreformattedText"/>
        <w:bidi w:val="0"/>
        <w:spacing w:before="0" w:after="0"/>
        <w:jc w:val="left"/>
        <w:rPr/>
      </w:pPr>
      <w:r>
        <w:rPr/>
        <w:t>MdNyDFT0DUk37Uly1vESDxyvNwbmw0/4/U+xKpoo6Km4nrhQyagB9TxaxI5/1PP4C839qQcdMPWvSr</w:t>
      </w:r>
    </w:p>
    <w:p>
      <w:pPr>
        <w:pStyle w:val="PreformattedText"/>
        <w:bidi w:val="0"/>
        <w:spacing w:before="0" w:after="0"/>
        <w:jc w:val="left"/>
        <w:rPr/>
      </w:pPr>
      <w:r>
        <w:rPr/>
        <w:t>pQDpuPyef8T+LEcEfn3rrVenhYNS88j6gi50n+nPJYj+nvw/n149Y5aK9+OR/UcH/XAF7WPu1R1Wvy</w:t>
      </w:r>
    </w:p>
    <w:p>
      <w:pPr>
        <w:pStyle w:val="PreformattedText"/>
        <w:bidi w:val="0"/>
        <w:spacing w:before="0" w:after="0"/>
        <w:jc w:val="left"/>
        <w:rPr/>
      </w:pPr>
      <w:r>
        <w:rPr/>
        <w:t>6ap6ED+yPr/QcG3HF7XN/dx6060SBgDpP1lPpJ4sQOCObWPP19J/1/p7eHD5daBoR02ImnmxFiW+p+</w:t>
      </w:r>
    </w:p>
    <w:p>
      <w:pPr>
        <w:pStyle w:val="PreformattedText"/>
        <w:bidi w:val="0"/>
        <w:spacing w:before="0" w:after="0"/>
        <w:jc w:val="left"/>
        <w:rPr/>
      </w:pPr>
      <w:r>
        <w:rPr/>
        <w:t>tvqLf1H1H+349tknhXq4PWXylf6jnm5+h/IC8j8+08ny6UJ04UtSyrweObccFb/gD1WUHkn6e0rVr0</w:t>
      </w:r>
    </w:p>
    <w:p>
      <w:pPr>
        <w:pStyle w:val="PreformattedText"/>
        <w:bidi w:val="0"/>
        <w:spacing w:before="0" w:after="0"/>
        <w:jc w:val="left"/>
        <w:rPr/>
      </w:pPr>
      <w:r>
        <w:rPr/>
        <w:t>+AKCvHqYlS5tzzf6n1cE8IvJB/r/AL17rmvHrRpQ0HTtSyMbHkkkD82vfgj+oPt1a+XTZ/l0+wsSAb</w:t>
      </w:r>
    </w:p>
    <w:p>
      <w:pPr>
        <w:pStyle w:val="PreformattedText"/>
        <w:bidi w:val="0"/>
        <w:spacing w:before="0" w:after="0"/>
        <w:jc w:val="left"/>
        <w:rPr/>
      </w:pPr>
      <w:r>
        <w:rPr/>
        <w:t>f05HF7f8bv7uOPHqvkB1//0N9wf7b8D/jfuvVs9ZPx79TrXWJ/zf8A17f096+zq35dNdVbS3+Fuf8A</w:t>
      </w:r>
    </w:p>
    <w:p>
      <w:pPr>
        <w:pStyle w:val="PreformattedText"/>
        <w:bidi w:val="0"/>
        <w:spacing w:before="0" w:after="0"/>
        <w:jc w:val="left"/>
        <w:rPr/>
      </w:pPr>
      <w:r>
        <w:rPr/>
        <w:t>D3Qjq1ekNmx+zLx/Q3/wv9frz7vDiRfSvSO4Ha3pTplpeEH45H+P0/1vpf2tb4h0W+XSqoeQL/0/w4</w:t>
      </w:r>
    </w:p>
    <w:p>
      <w:pPr>
        <w:pStyle w:val="PreformattedText"/>
        <w:bidi w:val="0"/>
        <w:spacing w:before="0" w:after="0"/>
        <w:jc w:val="left"/>
        <w:rPr/>
      </w:pPr>
      <w:r>
        <w:rPr/>
        <w:t>4/3ke9HpxOlJB+PdelS9OK/S39P979+6c66YX4/wCK3/2Hv3WusLj/AHr/ABt/vHIHvfHr35Y6jv8A</w:t>
      </w:r>
    </w:p>
    <w:p>
      <w:pPr>
        <w:pStyle w:val="PreformattedText"/>
        <w:bidi w:val="0"/>
        <w:spacing w:before="0" w:after="0"/>
        <w:jc w:val="left"/>
        <w:rPr/>
      </w:pPr>
      <w:r>
        <w:rPr/>
        <w:t>8a+nHv3VG/n02VY9J/2P4+l/p9Pfh5dNN59J5l5P9Cf9uPbcnHrceM+fTjSW9P8Ah/W//En2wel6eX</w:t>
      </w:r>
    </w:p>
    <w:p>
      <w:pPr>
        <w:pStyle w:val="PreformattedText"/>
        <w:bidi w:val="0"/>
        <w:spacing w:before="0" w:after="0"/>
        <w:jc w:val="left"/>
        <w:rPr/>
      </w:pPr>
      <w:r>
        <w:rPr/>
        <w:t>Skpj9Pxb/fcf63vw4dXbpzB4/4p/vFve+q19Ou/wDfX9+8+rddn6f63vR69xBp1El/T+P96vf+vuh6</w:t>
      </w:r>
    </w:p>
    <w:p>
      <w:pPr>
        <w:pStyle w:val="PreformattedText"/>
        <w:bidi w:val="0"/>
        <w:spacing w:before="0" w:after="0"/>
        <w:jc w:val="left"/>
        <w:rPr/>
      </w:pPr>
      <w:r>
        <w:rPr/>
        <w:t>sPs6T9Z+efzz9T/hz/j7axXq5rQ9NK/8CFH9R9bW4+t/9v7WW/wt0Xz8R0oKc8L+Ra1/9b/ere1PTI</w:t>
      </w:r>
    </w:p>
    <w:p>
      <w:pPr>
        <w:pStyle w:val="PreformattedText"/>
        <w:bidi w:val="0"/>
        <w:spacing w:before="0" w:after="0"/>
        <w:jc w:val="left"/>
        <w:rPr/>
      </w:pPr>
      <w:r>
        <w:rPr/>
        <w:t>pXp1T9PP8ATj/bfn/H3o9PDrg54/3v8/7x/j718+vH+XTRV/pN/wCn15Nh/r8+/DpO3n0i679f4vq/</w:t>
      </w:r>
    </w:p>
    <w:p>
      <w:pPr>
        <w:pStyle w:val="PreformattedText"/>
        <w:bidi w:val="0"/>
        <w:spacing w:before="0" w:after="0"/>
        <w:jc w:val="left"/>
        <w:rPr/>
      </w:pPr>
      <w:r>
        <w:rPr/>
        <w:t>rb+v+8H3vz6SN59caU2YW/re/J/N/r9b+3Rw6oOlPS/pH5/3i/8AX6fX3s9Pof29PCfp/wBv7qenR1</w:t>
      </w:r>
    </w:p>
    <w:p>
      <w:pPr>
        <w:pStyle w:val="PreformattedText"/>
        <w:bidi w:val="0"/>
        <w:spacing w:before="0" w:after="0"/>
        <w:jc w:val="left"/>
        <w:rPr/>
      </w:pPr>
      <w:r>
        <w:rPr/>
        <w:t>Dqfpf8c/8AFB/vXvw6bb5dJOv/AF2BI5vz9Qf96PPvUlNJ6YHxV6xUd9YP0uR9f9f6f7H2ibz6M7fh</w:t>
      </w:r>
    </w:p>
    <w:p>
      <w:pPr>
        <w:pStyle w:val="PreformattedText"/>
        <w:bidi w:val="0"/>
        <w:spacing w:before="0" w:after="0"/>
        <w:jc w:val="left"/>
        <w:rPr/>
      </w:pPr>
      <w:r>
        <w:rPr/>
        <w:t>0s6L6Af7fj883/1/dPMdLhw6UEX6fe/Tqp6yf8V/33+PvXXq5HXf+P8AT/Yf7x791vrC/wCf99/tv9</w:t>
      </w:r>
    </w:p>
    <w:p>
      <w:pPr>
        <w:pStyle w:val="PreformattedText"/>
        <w:bidi w:val="0"/>
        <w:spacing w:before="0" w:after="0"/>
        <w:jc w:val="left"/>
        <w:rPr/>
      </w:pPr>
      <w:r>
        <w:rPr/>
        <w:t>j7qerjpmrheNr/ANPp/wAU9sycDQ9PJxA8ugQ3lFrjlJv9P6fSw4/xPspnFQfTpap4DosFXTAB/Sf8</w:t>
      </w:r>
    </w:p>
    <w:p>
      <w:pPr>
        <w:pStyle w:val="PreformattedText"/>
        <w:bidi w:val="0"/>
        <w:spacing w:before="0" w:after="0"/>
        <w:jc w:val="left"/>
        <w:rPr/>
      </w:pPr>
      <w:r>
        <w:rPr/>
        <w:t>/L/a45Y8j88/7z7PIlpGg/ojopnNZJPTUeo2Hgs9wLckD88XNhY25I59nkYOgfZ0WNljXoTKGM+Nb8</w:t>
      </w:r>
    </w:p>
    <w:p>
      <w:pPr>
        <w:pStyle w:val="PreformattedText"/>
        <w:bidi w:val="0"/>
        <w:spacing w:before="0" w:after="0"/>
        <w:jc w:val="left"/>
        <w:rPr/>
      </w:pPr>
      <w:r>
        <w:rPr/>
        <w:t>k/X+nP0J+t+fb4406rwp1jyUJZOB+Tf+gAH5P9Tfj3ZRnptuB6DnL0gcEFSb/kCx/w4PAAPtWi+nSe</w:t>
      </w:r>
    </w:p>
    <w:p>
      <w:pPr>
        <w:pStyle w:val="PreformattedText"/>
        <w:bidi w:val="0"/>
        <w:spacing w:before="0" w:after="0"/>
        <w:jc w:val="left"/>
        <w:rPr/>
      </w:pPr>
      <w:r>
        <w:rPr/>
        <w:t>SoHz6CPOY5Tq9N73NiPoT+R/Xnmx4HtdEvDHSJ6EauJ6DHIYZWJAW/P6bE25JNxwQLfnkn2vUdJmAF</w:t>
      </w:r>
    </w:p>
    <w:p>
      <w:pPr>
        <w:pStyle w:val="PreformattedText"/>
        <w:bidi w:val="0"/>
        <w:spacing w:before="0" w:after="0"/>
        <w:jc w:val="left"/>
        <w:rPr/>
      </w:pPr>
      <w:r>
        <w:rPr/>
        <w:t>aHpF5DDHSQAQfrYAgkC5HPIIB/1v8AY+3sDpogg/F0jqrF+q7R/wCP9ORdbKT9fpzf3QiowcdbFDml</w:t>
      </w:r>
    </w:p>
    <w:p>
      <w:pPr>
        <w:pStyle w:val="PreformattedText"/>
        <w:bidi w:val="0"/>
        <w:spacing w:before="0" w:after="0"/>
        <w:jc w:val="left"/>
        <w:rPr/>
      </w:pPr>
      <w:r>
        <w:rPr/>
        <w:t>D0h9yYuSampsPESlTuOvp8Kkqg+SnpagNLlqsKByKfFwygkfRnU8e0l13xrCpo0jBPsB+I/ktf29Lb</w:t>
      </w:r>
    </w:p>
    <w:p>
      <w:pPr>
        <w:pStyle w:val="PreformattedText"/>
        <w:bidi w:val="0"/>
        <w:spacing w:before="0" w:after="0"/>
        <w:jc w:val="left"/>
        <w:rPr/>
      </w:pPr>
      <w:r>
        <w:rPr/>
        <w:t>Y6ZGuCKpGpb8xhR+bU/YeiTdh5XETb02HLm66PE7E2dk+xO0t1tI4EFfj9pUUm7Mtt9pX9MD123cXQ</w:t>
      </w:r>
    </w:p>
    <w:p>
      <w:pPr>
        <w:pStyle w:val="PreformattedText"/>
        <w:bidi w:val="0"/>
        <w:spacing w:before="0" w:after="0"/>
        <w:jc w:val="left"/>
        <w:rPr/>
      </w:pPr>
      <w:r>
        <w:rPr/>
        <w:t>4uKU2WJ6xlZlLD2D7h45by01vptY2llb0NO4j/eAq/KvQxtYnitLvwwWupEiiX5V7Qf97LMR5061N9</w:t>
      </w:r>
    </w:p>
    <w:p>
      <w:pPr>
        <w:pStyle w:val="PreformattedText"/>
        <w:bidi w:val="0"/>
        <w:spacing w:before="0" w:after="0"/>
        <w:jc w:val="left"/>
        <w:rPr/>
      </w:pPr>
      <w:r>
        <w:rPr/>
        <w:t>7ZTMb43buTsPMPLJke2t17s3pkZZZSPH95mYMlWY8l/VbCU2QhxtyNWtW+vuGr2RpTNdOP1J5Gb9pr</w:t>
      </w:r>
    </w:p>
    <w:p>
      <w:pPr>
        <w:pStyle w:val="PreformattedText"/>
        <w:bidi w:val="0"/>
        <w:spacing w:before="0" w:after="0"/>
        <w:jc w:val="left"/>
        <w:rPr/>
      </w:pPr>
      <w:r>
        <w:rPr/>
        <w:t>T8q06lmCNIVhtU+GFFX9goD+eT001TLBGCPH/EKuYSVVMTp+yWLXU0VBwoMLyuElMdrlQL2+nssNKf</w:t>
      </w:r>
    </w:p>
    <w:p>
      <w:pPr>
        <w:pStyle w:val="PreformattedText"/>
        <w:bidi w:val="0"/>
        <w:spacing w:before="0" w:after="0"/>
        <w:jc w:val="left"/>
        <w:rPr/>
      </w:pPr>
      <w:r>
        <w:rPr/>
        <w:t>Pqx4k/h4DpB5LI+WSix1MziXS4WveOzw0aGSpyWZnJ9RNRUGaRSwuw0j/WaIrmuOnB2inQa4GCmz24</w:t>
      </w:r>
    </w:p>
    <w:p>
      <w:pPr>
        <w:pStyle w:val="PreformattedText"/>
        <w:bidi w:val="0"/>
        <w:spacing w:before="0" w:after="0"/>
        <w:jc w:val="left"/>
        <w:rPr/>
      </w:pPr>
      <w:r>
        <w:rPr/>
        <w:t>P4hWeX+G0UwnnlblgHqHipnW5IkmQMzkG1nseAPap1MUWmvc3+o9MhgxFMr01ZzJHJZeuycMhjqMpW</w:t>
      </w:r>
    </w:p>
    <w:p>
      <w:pPr>
        <w:pStyle w:val="PreformattedText"/>
        <w:bidi w:val="0"/>
        <w:spacing w:before="0" w:after="0"/>
        <w:jc w:val="left"/>
        <w:rPr/>
      </w:pPr>
      <w:r>
        <w:rPr/>
        <w:t>V9Fi4lH/ATAUTLBVVy2BMcUsUaQowvqBdh9fatEWOILTtUAn5k8Om2bXJUcT/g6V+JpXhaOPRE4URm</w:t>
      </w:r>
    </w:p>
    <w:p>
      <w:pPr>
        <w:pStyle w:val="PreformattedText"/>
        <w:bidi w:val="0"/>
        <w:spacing w:before="0" w:after="0"/>
        <w:jc w:val="left"/>
        <w:rPr/>
      </w:pPr>
      <w:r>
        <w:rPr/>
        <w:t>qVl1L5JolliooFJAk+0hYSNf0+WT8lfZVNIMknHl/n6WxrRuHSzz9e228WqwPGK05F46n1LIGyc1Pr</w:t>
      </w:r>
    </w:p>
    <w:p>
      <w:pPr>
        <w:pStyle w:val="PreformattedText"/>
        <w:bidi w:val="0"/>
        <w:spacing w:before="0" w:after="0"/>
        <w:jc w:val="left"/>
        <w:rPr/>
      </w:pPr>
      <w:r>
        <w:rPr/>
        <w:t>SmZjZqiLE0ZEsjvZPOVUfQ+y5R4zH7P5f7PS8EIKn16Lfnax8l95QRPItjTT1dSASsOPLhJIfUQ3lq</w:t>
      </w:r>
    </w:p>
    <w:p>
      <w:pPr>
        <w:pStyle w:val="PreformattedText"/>
        <w:bidi w:val="0"/>
        <w:spacing w:before="0" w:after="0"/>
        <w:jc w:val="left"/>
        <w:rPr/>
      </w:pPr>
      <w:r>
        <w:rPr/>
        <w:t>Bpun6peL8exBYQiFY5WHGoA9W8j+Xr5dFV1N4zPGD6VPoP8AOf59IzceTWSB443empyq0IZ1sqQU8a</w:t>
      </w:r>
    </w:p>
    <w:p>
      <w:pPr>
        <w:pStyle w:val="PreformattedText"/>
        <w:bidi w:val="0"/>
        <w:spacing w:before="0" w:after="0"/>
        <w:jc w:val="left"/>
        <w:rPr/>
      </w:pPr>
      <w:r>
        <w:rPr/>
        <w:t>+YRICCzHXoP0VSebseDvbrQhw7DU/xfaScfs/1Y6KL65Ggopohx+Q49B7V5P7mNYIy8OEpXvDS3sZn</w:t>
      </w:r>
    </w:p>
    <w:p>
      <w:pPr>
        <w:pStyle w:val="PreformattedText"/>
        <w:bidi w:val="0"/>
        <w:spacing w:before="0" w:after="0"/>
        <w:jc w:val="left"/>
        <w:rPr/>
      </w:pPr>
      <w:r>
        <w:rPr/>
        <w:t>FlEpIUMzS2A1HgKNKi1z7P4oTGatm5Pn6f8AFf7J6I5JQ9AtRAPL/V/q9OolK/lmjTQ3hDGSoYGz+O</w:t>
      </w:r>
    </w:p>
    <w:p>
      <w:pPr>
        <w:pStyle w:val="PreformattedText"/>
        <w:bidi w:val="0"/>
        <w:spacing w:before="0" w:after="0"/>
        <w:jc w:val="left"/>
        <w:rPr/>
      </w:pPr>
      <w:r>
        <w:rPr/>
        <w:t>4IUteyGwAP+Hu8qaFJLd3l1qJtThadvn0IeGR5dBlaNTM3nDE6ViWzfbov1YqqDUTbUSfZHdUBIFaD</w:t>
      </w:r>
    </w:p>
    <w:p>
      <w:pPr>
        <w:pStyle w:val="PreformattedText"/>
        <w:bidi w:val="0"/>
        <w:spacing w:before="0" w:after="0"/>
        <w:jc w:val="left"/>
        <w:rPr/>
      </w:pPr>
      <w:r>
        <w:rPr/>
        <w:t>H2+v+bo9syTStKnP2eg6MzsahFJRJTJ5ZH1I5cwuC08iCSSeUH1KKZHF7H06gBdj7DFyxaRmP+qnQt</w:t>
      </w:r>
    </w:p>
    <w:p>
      <w:pPr>
        <w:pStyle w:val="PreformattedText"/>
        <w:bidi w:val="0"/>
        <w:spacing w:before="0" w:after="0"/>
        <w:jc w:val="left"/>
        <w:rPr/>
      </w:pPr>
      <w:r>
        <w:rPr/>
        <w:t>slCIF49Ga2pQGNscqTmEsxDyKDrghK6DKrAXWpZ5WNhYKLnkkey5sFjXPQhgGFAHQ0SYempaOrVXaK</w:t>
      </w:r>
    </w:p>
    <w:p>
      <w:pPr>
        <w:pStyle w:val="PreformattedText"/>
        <w:bidi w:val="0"/>
        <w:spacing w:before="0" w:after="0"/>
        <w:jc w:val="left"/>
        <w:rPr/>
      </w:pPr>
      <w:r>
        <w:rPr/>
        <w:t>dpC0xiF1hpYY0b9gA2ZpXVVkPJAuq/X2ncmlelw88Y6MVtlqiDHY5HkqoIZJafzUUgjqYPu5EEiSUi</w:t>
      </w:r>
    </w:p>
    <w:p>
      <w:pPr>
        <w:pStyle w:val="PreformattedText"/>
        <w:bidi w:val="0"/>
        <w:spacing w:before="0" w:after="0"/>
        <w:jc w:val="left"/>
        <w:rPr/>
      </w:pPr>
      <w:r>
        <w:rPr/>
        <w:t>NG7pPKj/o4ROCefZZJxPR3bV0Keh5xFZ5qkxzMj0hj+0p1qQsEZkdrnyMjxEY8GMlyw/AFrNf2kcUU</w:t>
      </w:r>
    </w:p>
    <w:p>
      <w:pPr>
        <w:pStyle w:val="PreformattedText"/>
        <w:bidi w:val="0"/>
        <w:spacing w:before="0" w:after="0"/>
        <w:jc w:val="left"/>
        <w:rPr/>
      </w:pPr>
      <w:r>
        <w:rPr/>
        <w:t>56WxglwD0K2OhanjoKKCCncwToAY6YExSLIxkkKEeOKnR5AiBuZSSR9PZe5qa+Vej6FcE5x0MOOp5o</w:t>
      </w:r>
    </w:p>
    <w:p>
      <w:pPr>
        <w:pStyle w:val="PreformattedText"/>
        <w:bidi w:val="0"/>
        <w:spacing w:before="0" w:after="0"/>
        <w:jc w:val="left"/>
        <w:rPr/>
      </w:pPr>
      <w:r>
        <w:rPr/>
        <w:t>/t6TxsKiOGdRGugNr1jWkUfHHlX0seAPz9fehxpTPSgMAK1x0ooZzEGM6RcsKeNIyxKzOGEUEVwrPG</w:t>
      </w:r>
    </w:p>
    <w:p>
      <w:pPr>
        <w:pStyle w:val="PreformattedText"/>
        <w:bidi w:val="0"/>
        <w:spacing w:before="0" w:after="0"/>
        <w:jc w:val="left"/>
        <w:rPr/>
      </w:pPr>
      <w:r>
        <w:rPr/>
        <w:t>C37j3/JP0t7vTpxOPHpYYIWp54HmiglCowjjUmUyA6Wjp0+ixgxAFybtc2HuykAnPTlMg0x0v8YlTE</w:t>
      </w:r>
    </w:p>
    <w:p>
      <w:pPr>
        <w:pStyle w:val="PreformattedText"/>
        <w:bidi w:val="0"/>
        <w:spacing w:before="0" w:after="0"/>
        <w:jc w:val="left"/>
        <w:rPr/>
      </w:pPr>
      <w:r>
        <w:rPr/>
        <w:t>UjkikCokiNPCrICJFJ+3gBuwjAFyb3NrfTn3RkY1ahp0sVlCqNWadLLHLPCsAQKixSK6LOsZ8iu40T</w:t>
      </w:r>
    </w:p>
    <w:p>
      <w:pPr>
        <w:pStyle w:val="PreformattedText"/>
        <w:bidi w:val="0"/>
        <w:spacing w:before="0" w:after="0"/>
        <w:jc w:val="left"/>
        <w:rPr/>
      </w:pPr>
      <w:r>
        <w:rPr/>
        <w:t>FdYGkartc3P+t7SsTWgwen10sCScdLmloaxai6zxuXJ0aAGVRywl4ILXZzzwBb37SwNdQr0oDpoA04</w:t>
      </w:r>
    </w:p>
    <w:p>
      <w:pPr>
        <w:pStyle w:val="PreformattedText"/>
        <w:bidi w:val="0"/>
        <w:spacing w:before="0" w:after="0"/>
        <w:jc w:val="left"/>
        <w:rPr/>
      </w:pPr>
      <w:r>
        <w:rPr/>
        <w:t>HSjpMHXPHJHNkhEumNgmkrJJE908rElVsLG68MRx/T3cI+n4+nFmiBB8HpaYvH1oeOaiqoo10eBI0i</w:t>
      </w:r>
    </w:p>
    <w:p>
      <w:pPr>
        <w:pStyle w:val="PreformattedText"/>
        <w:bidi w:val="0"/>
        <w:spacing w:before="0" w:after="0"/>
        <w:jc w:val="left"/>
        <w:rPr/>
      </w:pPr>
      <w:r>
        <w:rPr/>
        <w:t>dFYaQiuYyAySBxqFidA9ux62NVPDpuWWGmmSMk8elhisZk1Ro5RTTN5PIlUYyuj1aGZlU3nY86iw5F</w:t>
      </w:r>
    </w:p>
    <w:p>
      <w:pPr>
        <w:pStyle w:val="PreformattedText"/>
        <w:bidi w:val="0"/>
        <w:spacing w:before="0" w:after="0"/>
        <w:jc w:val="left"/>
        <w:rPr/>
      </w:pPr>
      <w:r>
        <w:rPr/>
        <w:t>vz7fjSQChoT69ILiSFjVAQKcP9XDpRwpLUBlSqgYCN4VaWF4ChPEhaVkLRxraxKn/W59qQWJw4r0Xl</w:t>
      </w:r>
    </w:p>
    <w:p>
      <w:pPr>
        <w:pStyle w:val="PreformattedText"/>
        <w:bidi w:val="0"/>
        <w:spacing w:before="0" w:after="0"/>
        <w:jc w:val="left"/>
        <w:rPr/>
      </w:pPr>
      <w:r>
        <w:rPr/>
        <w:t>QnGM8ft6UtLHUO0fmVpEj0aZKc+aKWOO+sxD1ODZOQpPPt+MknvFR/LpM6qAShoT69LekgoZdMkqwq</w:t>
      </w:r>
    </w:p>
    <w:p>
      <w:pPr>
        <w:pStyle w:val="PreformattedText"/>
        <w:bidi w:val="0"/>
        <w:spacing w:before="0" w:after="0"/>
        <w:jc w:val="left"/>
        <w:rPr/>
      </w:pPr>
      <w:r>
        <w:rPr/>
        <w:t>NImZgpSQeSxhjmaBQfGzcciy+1ihG406QSNIhopPp09UlPBokkjpmM0bMhjaRZNa+p1TWSRJGy30n6</w:t>
      </w:r>
    </w:p>
    <w:p>
      <w:pPr>
        <w:pStyle w:val="PreformattedText"/>
        <w:bidi w:val="0"/>
        <w:spacing w:before="0" w:after="0"/>
        <w:jc w:val="left"/>
        <w:rPr/>
      </w:pPr>
      <w:r>
        <w:rPr/>
        <w:t>gi3t0AAHGem2LsVq/afP/V/PpQ4SngMaSfbzxTLqgjXytKoTmx8fkYOssd15+jDnn27AoIyCD5dUnL</w:t>
      </w:r>
    </w:p>
    <w:p>
      <w:pPr>
        <w:pStyle w:val="PreformattedText"/>
        <w:bidi w:val="0"/>
        <w:spacing w:before="0" w:after="0"/>
        <w:jc w:val="left"/>
        <w:rPr/>
      </w:pPr>
      <w:r>
        <w:rPr/>
        <w:t>AsA6snGtKdP6xtcp44IHJSUyQqNXjdT4HTyKNbELY3+l7e1GnIBFD1UFSK6yVpSh9fPp/oqc1viACR</w:t>
      </w:r>
    </w:p>
    <w:p>
      <w:pPr>
        <w:pStyle w:val="PreformattedText"/>
        <w:bidi w:val="0"/>
        <w:spacing w:before="0" w:after="0"/>
        <w:jc w:val="left"/>
        <w:rPr/>
      </w:pPr>
      <w:r>
        <w:rPr/>
        <w:t>SGUopVVOiRWuyystzHErtqB/UpPPHt+OISaaABq/6q9I55PADCpK/wCTrsCSIjyR6rDVrgPldZXLxy</w:t>
      </w:r>
    </w:p>
    <w:p>
      <w:pPr>
        <w:pStyle w:val="PreformattedText"/>
        <w:bidi w:val="0"/>
        <w:spacing w:before="0" w:after="0"/>
        <w:jc w:val="left"/>
        <w:rPr/>
      </w:pPr>
      <w:r>
        <w:rPr/>
        <w:t>j8LfSCL/m/uhJB7h+zpugfKt+3GOssE0SSWkqR4/IkVwkWgPZgNaqf2wFI1Eg/Xkfn35WFaax1p42K</w:t>
      </w:r>
    </w:p>
    <w:p>
      <w:pPr>
        <w:pStyle w:val="PreformattedText"/>
        <w:bidi w:val="0"/>
        <w:spacing w:before="0" w:after="0"/>
        <w:jc w:val="left"/>
        <w:rPr/>
      </w:pPr>
      <w:r>
        <w:rPr/>
        <w:t>kiLPHz6UUazMpWnmjaSNUdlIbUqAqPMNF3kQM63a9wpvyB7VUYAAEV6LiFDVdTQ/6qdTJZJEqlhaHl</w:t>
      </w:r>
    </w:p>
    <w:p>
      <w:pPr>
        <w:pStyle w:val="PreformattedText"/>
        <w:bidi w:val="0"/>
        <w:spacing w:before="0" w:after="0"/>
        <w:jc w:val="left"/>
        <w:rPr/>
      </w:pPr>
      <w:r>
        <w:rPr/>
        <w:t>lRnqmQCldwwukMsep3Z1Or1ekDn353/U0FePn5dPQxqYvED49PPqZIjr4/HTrUqZCx8b+aYKulm/dY</w:t>
      </w:r>
    </w:p>
    <w:p>
      <w:pPr>
        <w:pStyle w:val="PreformattedText"/>
        <w:bidi w:val="0"/>
        <w:spacing w:before="0" w:after="0"/>
        <w:jc w:val="left"/>
        <w:rPr/>
      </w:pPr>
      <w:r>
        <w:rPr/>
        <w:t>hbia4UN+eOD7alJXKrXPlnrcdGqC9CB54HXUlN9yyJSfcRtPaWZZKeVpTG0pikAMhVYZkJsfqABf6W</w:t>
      </w:r>
    </w:p>
    <w:p>
      <w:pPr>
        <w:pStyle w:val="PreformattedText"/>
        <w:bidi w:val="0"/>
        <w:spacing w:before="0" w:after="0"/>
        <w:jc w:val="left"/>
        <w:rPr/>
      </w:pPr>
      <w:r>
        <w:rPr/>
        <w:t>9ppAXIVKgnP5f5D06jiIFpKEDAIPUKox1REj/c01Q3kb7enF4zUsicifSHYrA1ib/W3P8Ah7SSRstd</w:t>
      </w:r>
    </w:p>
    <w:p>
      <w:pPr>
        <w:pStyle w:val="PreformattedText"/>
        <w:bidi w:val="0"/>
        <w:spacing w:before="0" w:after="0"/>
        <w:jc w:val="left"/>
        <w:rPr/>
      </w:pPr>
      <w:r>
        <w:rPr/>
        <w:t>anPDp+OZJCNDrjJ40/4vpkqcc9NDIWBYGSoEdQFQT08oHCPBFrjlMovyb6QbkXHtKUZA1eBrT1r9nS</w:t>
      </w:r>
    </w:p>
    <w:p>
      <w:pPr>
        <w:pStyle w:val="PreformattedText"/>
        <w:bidi w:val="0"/>
        <w:spacing w:before="0" w:after="0"/>
        <w:jc w:val="left"/>
        <w:rPr/>
      </w:pPr>
      <w:r>
        <w:rPr/>
        <w:t>jxRIVoeH7CPt8ukPm8PMlOrrRK0CiT7pjSg04h0Isj1fhKzqiTr+tQ4Qk3sbe0M8LBQfD7PP8A2fTp</w:t>
      </w:r>
    </w:p>
    <w:p>
      <w:pPr>
        <w:pStyle w:val="PreformattedText"/>
        <w:bidi w:val="0"/>
        <w:spacing w:before="0" w:after="0"/>
        <w:jc w:val="left"/>
        <w:rPr/>
      </w:pPr>
      <w:r>
        <w:rPr/>
        <w:t>ZbzoWKmTv8s/4Ogq3NRrW0sdMkFLJRy0zrHAwZq4lUDIrTMOJYi3pmVtbLYH8+0czlkCFVKEfnjyr/</w:t>
      </w:r>
    </w:p>
    <w:p>
      <w:pPr>
        <w:pStyle w:val="PreformattedText"/>
        <w:bidi w:val="0"/>
        <w:spacing w:before="0" w:after="0"/>
        <w:jc w:val="left"/>
        <w:rPr/>
      </w:pPr>
      <w:r>
        <w:rPr/>
        <w:t>l6XwIEcvVhJWv9H9n+TorO9MEIgDDSyRNA+mOdXepoqmWUlLGRVDxGktoIYGxvcn6+yeeNSoIHD9nQ</w:t>
      </w:r>
    </w:p>
    <w:p>
      <w:pPr>
        <w:pStyle w:val="PreformattedText"/>
        <w:bidi w:val="0"/>
        <w:spacing w:before="0" w:after="0"/>
        <w:jc w:val="left"/>
        <w:rPr/>
      </w:pPr>
      <w:r>
        <w:rPr/>
        <w:t>is5WLEFwa+XAjorm7Nq0s0NVVIsFFHTRisqYqiR5RAjSaCyQ8SSUlJU2JQsHjRiVvbT7RafOtB0aeI</w:t>
      </w:r>
    </w:p>
    <w:p>
      <w:pPr>
        <w:pStyle w:val="PreformattedText"/>
        <w:bidi w:val="0"/>
        <w:spacing w:before="0" w:after="0"/>
        <w:jc w:val="left"/>
        <w:rPr/>
      </w:pPr>
      <w:r>
        <w:rPr/>
        <w:t>GohFSfP/P0ULJbWmpN04XMRUJo8a2UfG1E0qrKVw25oXwubqIAukUlFXUFdJo1G1zqUAce7pJpWgrX</w:t>
      </w:r>
    </w:p>
    <w:p>
      <w:pPr>
        <w:pStyle w:val="PreformattedText"/>
        <w:bidi w:val="0"/>
        <w:spacing w:before="0" w:after="0"/>
        <w:jc w:val="left"/>
        <w:rPr/>
      </w:pPr>
      <w:r>
        <w:rPr/>
        <w:t>pq7g8WKRRT4a5+Weq3dz7TbrLfVBXukv3m19x5CjysDE1EOVw0VXLi8nQzxqTDU0WaxNPKChBXW63/</w:t>
      </w:r>
    </w:p>
    <w:p>
      <w:pPr>
        <w:pStyle w:val="PreformattedText"/>
        <w:bidi w:val="0"/>
        <w:spacing w:before="0" w:after="0"/>
        <w:jc w:val="left"/>
        <w:rPr/>
      </w:pPr>
      <w:r>
        <w:rPr/>
        <w:t>Fl1vOzK6H8uiO8s42RTTiK/t/z9BZEw6d7Uwm5NruuQxtFksmPtZUHi3Dt2kh8OXwVTHCJKcV2f65r</w:t>
      </w:r>
    </w:p>
    <w:p>
      <w:pPr>
        <w:pStyle w:val="PreformattedText"/>
        <w:bidi w:val="0"/>
        <w:spacing w:before="0" w:after="0"/>
        <w:jc w:val="left"/>
        <w:rPr/>
      </w:pPr>
      <w:r>
        <w:rPr/>
        <w:t>U0xG6GWEN6g9/ZzbyNcQuslM8T9vA/kegpewCM0C4Pl8x/sUp0+7fxNNsvLbs2tjKlMlitn0W78rsL</w:t>
      </w:r>
    </w:p>
    <w:p>
      <w:pPr>
        <w:pStyle w:val="PreformattedText"/>
        <w:bidi w:val="0"/>
        <w:spacing w:before="0" w:after="0"/>
        <w:jc w:val="left"/>
        <w:rPr/>
      </w:pPr>
      <w:r>
        <w:rPr/>
        <w:t>L0ZklfcnXW9MNNuHEUUNJpka4x9PBMqain3lMEsof2ujkKElwBqXSR6H16J5VLIjKO4MD/AD6F/oGu</w:t>
      </w:r>
    </w:p>
    <w:p>
      <w:pPr>
        <w:pStyle w:val="PreformattedText"/>
        <w:bidi w:val="0"/>
        <w:spacing w:before="0" w:after="0"/>
        <w:jc w:val="left"/>
        <w:rPr/>
      </w:pPr>
      <w:r>
        <w:rPr/>
        <w:t>xU+6MpO6YfLUuIrcJ2LQTT1CYfHbbTI1GS2/uLLRNplWixVfTbooJkeC60syKWQi9iu/QyQFAhocev</w:t>
      </w:r>
    </w:p>
    <w:p>
      <w:pPr>
        <w:pStyle w:val="PreformattedText"/>
        <w:bidi w:val="0"/>
        <w:spacing w:before="0" w:after="0"/>
        <w:jc w:val="left"/>
        <w:rPr/>
      </w:pPr>
      <w:r>
        <w:rPr/>
        <w:t>DOfXh0/ExjuEYyUbIA9T/kFOrSOv6qi3ltvHYnI5WolC7f3F1zv2mrYF++oK3GE5Xa+dkjkEbvW0Ek</w:t>
      </w:r>
    </w:p>
    <w:p>
      <w:pPr>
        <w:pStyle w:val="PreformattedText"/>
        <w:bidi w:val="0"/>
        <w:spacing w:before="0" w:after="0"/>
        <w:jc w:val="left"/>
        <w:rPr/>
      </w:pPr>
      <w:r>
        <w:rPr/>
        <w:t>9J5IlJjkQyiP+gDa01lGA0sMH7OjCVpIqSJ8SMGH2HiOkvRSZnNzZjZGSysGP3HU1W28pj66nSSljx</w:t>
      </w:r>
    </w:p>
    <w:p>
      <w:pPr>
        <w:pStyle w:val="PreformattedText"/>
        <w:bidi w:val="0"/>
        <w:spacing w:before="0" w:after="0"/>
        <w:jc w:val="left"/>
        <w:rPr/>
      </w:pPr>
      <w:r>
        <w:rPr/>
        <w:t>mVrKanzGEzuLOkA4jO5GkEEukj01cwYkoAGhEnixOijSwoa/L/AFU/Z07PJqhYivbwp/g/ZnpD9cx1</w:t>
      </w:r>
    </w:p>
    <w:p>
      <w:pPr>
        <w:pStyle w:val="PreformattedText"/>
        <w:bidi w:val="0"/>
        <w:spacing w:before="0" w:after="0"/>
        <w:jc w:val="left"/>
        <w:rPr/>
      </w:pPr>
      <w:r>
        <w:rPr/>
        <w:t>+SxtflsdU1tJnYcm2ZpcDJWuuY27l9nZ6pydfFTrHHoyNNtLKeaoRH0tNBVtDKA6XJ2SQNRoSop9vk</w:t>
      </w:r>
    </w:p>
    <w:p>
      <w:pPr>
        <w:pStyle w:val="PreformattedText"/>
        <w:bidi w:val="0"/>
        <w:spacing w:before="0" w:after="0"/>
        <w:jc w:val="left"/>
        <w:rPr/>
      </w:pPr>
      <w:r>
        <w:rPr/>
        <w:t>a/aP8AY6I309gf+zNRX5HpO7r0bZy9bm/tqaPZufpKDPvLSgatqwb9qayLK0lBC2qohxu0+w4pZ1p5</w:t>
      </w:r>
    </w:p>
    <w:p>
      <w:pPr>
        <w:pStyle w:val="PreformattedText"/>
        <w:bidi w:val="0"/>
        <w:spacing w:before="0" w:after="0"/>
        <w:jc w:val="left"/>
        <w:rPr/>
      </w:pPr>
      <w:r>
        <w:rPr/>
        <w:t>bRrQ5Fb/ALZIDpr2SLhWFKfMZH7RgdJlBZHhNdaHHzHCv+U9DR1bTwzjadVm8fCaTA1WUqKGiIdk2z</w:t>
      </w:r>
    </w:p>
    <w:p>
      <w:pPr>
        <w:pStyle w:val="PreformattedText"/>
        <w:bidi w:val="0"/>
        <w:spacing w:before="0" w:after="0"/>
        <w:jc w:val="left"/>
        <w:rPr/>
      </w:pPr>
      <w:r>
        <w:rPr/>
        <w:t>mclFLtjc0OIq2kvWrUFo65EkbxzUnAsy3HoGMd0wY/ov8A5OI+zpq5CtaVUVnGPlTyP29Em+QOzBs/</w:t>
      </w:r>
    </w:p>
    <w:p>
      <w:pPr>
        <w:pStyle w:val="PreformattedText"/>
        <w:bidi w:val="0"/>
        <w:spacing w:before="0" w:after="0"/>
        <w:jc w:val="left"/>
        <w:rPr/>
      </w:pPr>
      <w:r>
        <w:rPr/>
        <w:t>BtRvR46nze0qyoziVkEZqabJ9c5+SpTe1Bi45H008PX/AGFSvVLqdR/B82/pDRcCaxZGdkUsWOPlX8</w:t>
      </w:r>
    </w:p>
    <w:p>
      <w:pPr>
        <w:pStyle w:val="PreformattedText"/>
        <w:bidi w:val="0"/>
        <w:spacing w:before="0" w:after="0"/>
        <w:jc w:val="left"/>
        <w:rPr/>
      </w:pPr>
      <w:r>
        <w:rPr/>
        <w:t>J/MY+0dEt2SVRwPw0Py+z7Dx6LvispLjNx7RlJarbLnG4P+Kx/5RS1WcjhlyWyPCLxzR5yWlxs+Jne</w:t>
      </w:r>
    </w:p>
    <w:p>
      <w:pPr>
        <w:pStyle w:val="PreformattedText"/>
        <w:bidi w:val="0"/>
        <w:spacing w:before="0" w:after="0"/>
        <w:jc w:val="left"/>
        <w:rPr/>
      </w:pPr>
      <w:r>
        <w:rPr/>
        <w:t>pUxVVTSxkmxX2aiM0JrU0P8AqP8Am6Kye4IcAn/V+Z4dWGbI3WctLVZXD1yzZXI0mK7QppUlkpYKmv</w:t>
      </w:r>
    </w:p>
    <w:p>
      <w:pPr>
        <w:pStyle w:val="PreformattedText"/>
        <w:bidi w:val="0"/>
        <w:spacing w:before="0" w:after="0"/>
        <w:jc w:val="left"/>
        <w:rPr/>
      </w:pPr>
      <w:r>
        <w:rPr/>
        <w:t>eRsHncbwYXgaXNUwglRT+3PXsoAI9osd6sufPrThainwj/AFf7HQl9g4qj3PAuKhx1NDtrcmM3dgam</w:t>
      </w:r>
    </w:p>
    <w:p>
      <w:pPr>
        <w:pStyle w:val="PreformattedText"/>
        <w:bidi w:val="0"/>
        <w:spacing w:before="0" w:after="0"/>
        <w:jc w:val="left"/>
        <w:rPr/>
      </w:pPr>
      <w:r>
        <w:rPr/>
        <w:t>rW1RWZCuq6SSrxmPyVRFH5hV4uoydJTGUgH7eBbadDMaRjQwUU1GlSMD7f8AVnpz4q1bABI/zf5Osn</w:t>
      </w:r>
    </w:p>
    <w:p>
      <w:pPr>
        <w:pStyle w:val="PreformattedText"/>
        <w:bidi w:val="0"/>
        <w:spacing w:before="0" w:after="0"/>
        <w:jc w:val="left"/>
        <w:rPr/>
      </w:pPr>
      <w:r>
        <w:rPr/>
        <w:t>xu3bkNwde1NHmpqmap2tHgdzU2PralVaE00NHtbd+KklYIJVoGpqeeN0YSNKG1qQ9/alSdZY4yelEZ</w:t>
      </w:r>
    </w:p>
    <w:p>
      <w:pPr>
        <w:pStyle w:val="PreformattedText"/>
        <w:bidi w:val="0"/>
        <w:spacing w:before="0" w:after="0"/>
        <w:jc w:val="left"/>
        <w:rPr/>
      </w:pPr>
      <w:r>
        <w:rPr/>
        <w:t>BQKD5DB6tepclWb3666v3tHV08uXye3m2jWVkd2L7z6mnNPt2umWS6LU5HaMkKarDzR0bj8H3Jm36r</w:t>
      </w:r>
    </w:p>
    <w:p>
      <w:pPr>
        <w:pStyle w:val="PreformattedText"/>
        <w:bidi w:val="0"/>
        <w:spacing w:before="0" w:after="0"/>
        <w:jc w:val="left"/>
        <w:rPr/>
      </w:pPr>
      <w:r>
        <w:rPr/>
        <w:t>iKznUjxGQD/bJQr/Kn5A9RhfBbW6vbZlPhrIWp/Qkrqp8q1PyJHQ27FyUGb21SeO6/w9YYIo2/VFjq</w:t>
      </w:r>
    </w:p>
    <w:p>
      <w:pPr>
        <w:pStyle w:val="PreformattedText"/>
        <w:bidi w:val="0"/>
        <w:spacing w:before="0" w:after="0"/>
        <w:jc w:val="left"/>
        <w:rPr/>
      </w:pPr>
      <w:r>
        <w:rPr/>
        <w:t>xWqsdC55OqhUy0RH+ro2HsfbdIssCED4T/I5H7Mr/tegVuEZjuGB8/P5jB/bhv8AbdCziaQG3H4AuP</w:t>
      </w:r>
    </w:p>
    <w:p>
      <w:pPr>
        <w:pStyle w:val="PreformattedText"/>
        <w:bidi w:val="0"/>
        <w:spacing w:before="0" w:after="0"/>
        <w:jc w:val="left"/>
        <w:rPr/>
      </w:pPr>
      <w:r>
        <w:rPr/>
        <w:t>pz+R9QG/4j2ccKUOOiquaEdCTjaSyJYcW+n5UkW54+t/fqUJ68Tnp0lpjoN1AP+HPP6f8AbE/4e7gC</w:t>
      </w:r>
    </w:p>
    <w:p>
      <w:pPr>
        <w:pStyle w:val="PreformattedText"/>
        <w:bidi w:val="0"/>
        <w:spacing w:before="0" w:after="0"/>
        <w:jc w:val="left"/>
        <w:rPr/>
      </w:pPr>
      <w:r>
        <w:rPr/>
        <w:t>vHpsmvSXyNHdWGm/1/qBzfgfk/8AE+3h1RmNCOgzy2OvyRfixP8ARbWItyLk+3AtTw6rUaSRx6RM+N</w:t>
      </w:r>
    </w:p>
    <w:p>
      <w:pPr>
        <w:pStyle w:val="PreformattedText"/>
        <w:bidi w:val="0"/>
        <w:spacing w:before="0" w:after="0"/>
        <w:jc w:val="left"/>
        <w:rPr/>
      </w:pPr>
      <w:r>
        <w:rPr/>
        <w:t>s/0t/TgAg/kEk2Lf4+3GGK06qJKkDrFT0Gk20jhjzY8m/DAf1H0F/bPy6fwcdKaipStvQeCL8chfpc</w:t>
      </w:r>
    </w:p>
    <w:p>
      <w:pPr>
        <w:pStyle w:val="PreformattedText"/>
        <w:bidi w:val="0"/>
        <w:spacing w:before="0" w:after="0"/>
        <w:jc w:val="left"/>
        <w:rPr/>
      </w:pPr>
      <w:r>
        <w:rPr/>
        <w:t>i1/9792FDivTbL0q6WJh9ebj9X+pNrc/2iPbysOmiPi6dBGwFuPz9DbgWP0PP597rnpsgnqNNHxe9w</w:t>
      </w:r>
    </w:p>
    <w:p>
      <w:pPr>
        <w:pStyle w:val="PreformattedText"/>
        <w:bidi w:val="0"/>
        <w:spacing w:before="0" w:after="0"/>
        <w:jc w:val="left"/>
        <w:rPr/>
      </w:pPr>
      <w:r>
        <w:rPr/>
        <w:t>Li/wDrfpPNyLn3vPVafLpkqofwQf7V+fpYcf0PP+8/63vda9e4ZHSUraUENYC1ieL/AE+nFvqSPp7t</w:t>
      </w:r>
    </w:p>
    <w:p>
      <w:pPr>
        <w:pStyle w:val="PreformattedText"/>
        <w:bidi w:val="0"/>
        <w:spacing w:before="0" w:after="0"/>
        <w:jc w:val="left"/>
        <w:rPr/>
      </w:pPr>
      <w:r>
        <w:rPr/>
        <w:t>5jqnkc9I+rpCpYWNwRe31N/qoIAu2kfXj6+9uajrwHE9ZKCAqwuLENYC9gP63b6WAIHHtMeOenFPQm</w:t>
      </w:r>
    </w:p>
    <w:p>
      <w:pPr>
        <w:pStyle w:val="PreformattedText"/>
        <w:bidi w:val="0"/>
        <w:spacing w:before="0" w:after="0"/>
        <w:jc w:val="left"/>
        <w:rPr/>
      </w:pPr>
      <w:r>
        <w:rPr/>
        <w:t>YZNIUWP1PP4Bt+P6gH+v190enlx6dUUHQmY1VKoAef6fkkDkD8EX90z1emB0qI47hSLDn/ABuPr/Uf</w:t>
      </w:r>
    </w:p>
    <w:p>
      <w:pPr>
        <w:pStyle w:val="PreformattedText"/>
        <w:bidi w:val="0"/>
        <w:spacing w:before="0" w:after="0"/>
        <w:jc w:val="left"/>
        <w:rPr/>
      </w:pPr>
      <w:r>
        <w:rPr/>
        <w:t>n3Q4PWqZ6y+C/wBQPqOeOT/Ufki/vVet56xyUgP455PI/NrcfQkD3cdNkDj01VNBcMbX1HhbHn82/w</w:t>
      </w:r>
    </w:p>
    <w:p>
      <w:pPr>
        <w:pStyle w:val="PreformattedText"/>
        <w:bidi w:val="0"/>
        <w:spacing w:before="0" w:after="0"/>
        <w:jc w:val="left"/>
        <w:rPr/>
      </w:pPr>
      <w:r>
        <w:rPr/>
        <w:t>Bj7uKevVWAAxx6S9RQAMSFt+TcfUc8ADn/AG/vzk8eqAmmOpWEpglZGPr+m5/ob3uB/sf9j7J7xaiv</w:t>
      </w:r>
    </w:p>
    <w:p>
      <w:pPr>
        <w:pStyle w:val="PreformattedText"/>
        <w:bidi w:val="0"/>
        <w:spacing w:before="0" w:after="0"/>
        <w:jc w:val="left"/>
        <w:rPr/>
      </w:pPr>
      <w:r>
        <w:rPr/>
        <w:t>z6MbcgCoHRn9pDTHEOeAo/oTwP8AbX59k5FCR0YDgD0OGL/Sv9Lfj/bW/wBb3odW6VK/p/r/AK//AB</w:t>
      </w:r>
    </w:p>
    <w:p>
      <w:pPr>
        <w:pStyle w:val="PreformattedText"/>
        <w:bidi w:val="0"/>
        <w:spacing w:before="0" w:after="0"/>
        <w:jc w:val="left"/>
        <w:rPr/>
      </w:pPr>
      <w:r>
        <w:rPr/>
        <w:t>H559+615V64fT6/wCv9Pzf/efp711vPXf+8cf76/4906sOm6sHpI/qD/r/AO3/AKW96PA9WXiOg03H</w:t>
      </w:r>
    </w:p>
    <w:p>
      <w:pPr>
        <w:pStyle w:val="PreformattedText"/>
        <w:bidi w:val="0"/>
        <w:spacing w:before="0" w:after="0"/>
        <w:jc w:val="left"/>
        <w:rPr/>
      </w:pPr>
      <w:r>
        <w:rPr/>
        <w:t>+hx/VTbj/fD2x5U6UdFK7CfS0gPADn6c8AG5PPGke1Fue8DqkoqB0CU8w8El/wAxki12vybGwtf/AF</w:t>
      </w:r>
    </w:p>
    <w:p>
      <w:pPr>
        <w:pStyle w:val="PreformattedText"/>
        <w:bidi w:val="0"/>
        <w:spacing w:before="0" w:after="0"/>
        <w:jc w:val="left"/>
        <w:rPr/>
      </w:pPr>
      <w:r>
        <w:rPr/>
        <w:t>v6+xIOA6KiKVrx6xYyQkj/AGGr6arWH0v9QPr/AIe1Smo6TPinS/x9yF+huP08g3FuDfkg3/x/1/ez</w:t>
      </w:r>
    </w:p>
    <w:p>
      <w:pPr>
        <w:pStyle w:val="PreformattedText"/>
        <w:bidi w:val="0"/>
        <w:spacing w:before="0" w:after="0"/>
        <w:jc w:val="left"/>
        <w:rPr/>
      </w:pPr>
      <w:r>
        <w:rPr/>
        <w:t>kdVIoOlZToCvNhf+oJsLW+tv68X9+H2dbJx1LaIAcA/T/X5P5J/x926r021EC24F7Wv9OOT/AK1/9b</w:t>
      </w:r>
    </w:p>
    <w:p>
      <w:pPr>
        <w:pStyle w:val="PreformattedText"/>
        <w:bidi w:val="0"/>
        <w:spacing w:before="0" w:after="0"/>
        <w:jc w:val="left"/>
        <w:rPr/>
      </w:pPr>
      <w:r>
        <w:rPr/>
        <w:t>3cenWqU6S+QgAv6fp/jwD/AF+puAPoPbnAH06r/k6TUsekn6i2rlRe4H9r6k/X8Di/up+fVlPTexue</w:t>
      </w:r>
    </w:p>
    <w:p>
      <w:pPr>
        <w:pStyle w:val="PreformattedText"/>
        <w:bidi w:val="0"/>
        <w:spacing w:before="0" w:after="0"/>
        <w:jc w:val="left"/>
        <w:rPr/>
      </w:pPr>
      <w:r>
        <w:rPr/>
        <w:t>bA/T+rC9ytz9Ob3/AKe08nE+nShDw6nU/Kj+v5Fri4/N7C//ABT2nPT4OB06Qx3I4/2oWte30uB9AC</w:t>
      </w:r>
    </w:p>
    <w:p>
      <w:pPr>
        <w:pStyle w:val="PreformattedText"/>
        <w:bidi w:val="0"/>
        <w:spacing w:before="0" w:after="0"/>
        <w:jc w:val="left"/>
        <w:rPr/>
      </w:pPr>
      <w:r>
        <w:rPr/>
        <w:t>eP9h7oAajrx6UtHDwAR9bfjj/WuP6n8e31WlKHpsnj0oYIfTY3+ljq44vcXHJsfd6CvTZPHr//0d9s</w:t>
      </w:r>
    </w:p>
    <w:p>
      <w:pPr>
        <w:pStyle w:val="PreformattedText"/>
        <w:bidi w:val="0"/>
        <w:spacing w:before="0" w:after="0"/>
        <w:jc w:val="left"/>
        <w:rPr/>
      </w:pPr>
      <w:r>
        <w:rPr/>
        <w:t>f8U5uP8AfA+69Wz1k9+61/g6xP8An/fX/wAP9f3Xqw6bKkXVv9b68f73b3Unq3DpFZsfsyf4gcfm/w</w:t>
      </w:r>
    </w:p>
    <w:p>
      <w:pPr>
        <w:pStyle w:val="PreformattedText"/>
        <w:bidi w:val="0"/>
        <w:spacing w:before="0" w:after="0"/>
        <w:jc w:val="left"/>
        <w:rPr/>
      </w:pPr>
      <w:r>
        <w:rPr/>
        <w:t>Dtvz7vD/aL9vSSf4G6YKYcf7Ef4fge1zcR0WZp8+lVQ/Rf9b/ePz/vPup6cSvHpTQ/ReR/xPvXSpen</w:t>
      </w:r>
    </w:p>
    <w:p>
      <w:pPr>
        <w:pStyle w:val="PreformattedText"/>
        <w:bidi w:val="0"/>
        <w:spacing w:before="0" w:after="0"/>
        <w:jc w:val="left"/>
        <w:rPr/>
      </w:pPr>
      <w:r>
        <w:rPr/>
        <w:t>FfoOP+Ne9dOde/IPv3WvLrCw/wB9/wAQP8Pe+vHqO/8Avv8AeOR/rW9+6q3y6a6v9JsP6/m3+uT/AK</w:t>
      </w:r>
    </w:p>
    <w:p>
      <w:pPr>
        <w:pStyle w:val="PreformattedText"/>
        <w:bidi w:val="0"/>
        <w:spacing w:before="0" w:after="0"/>
        <w:jc w:val="left"/>
        <w:rPr/>
      </w:pPr>
      <w:r>
        <w:rPr/>
        <w:t>/vY8umW8x0nmPJ/pf/AHv/AIj3SQdej4/PqfS/Ufn/AG4ta3tg9L08ulHTf7xxz9P9490HTnl8+nNe</w:t>
      </w:r>
    </w:p>
    <w:p>
      <w:pPr>
        <w:pStyle w:val="PreformattedText"/>
        <w:bidi w:val="0"/>
        <w:spacing w:before="0" w:after="0"/>
        <w:jc w:val="left"/>
        <w:rPr/>
      </w:pPr>
      <w:r>
        <w:rPr/>
        <w:t>QL/77+h926r1z/r/AI/7a359+8+t0r12fp9P6f61/wDiPeut9RZBwb8G9/8Aff7f3Q8D1bzxw6T1YP</w:t>
      </w:r>
    </w:p>
    <w:p>
      <w:pPr>
        <w:pStyle w:val="PreformattedText"/>
        <w:bidi w:val="0"/>
        <w:spacing w:before="0" w:after="0"/>
        <w:jc w:val="left"/>
        <w:rPr/>
      </w:pPr>
      <w:r>
        <w:rPr/>
        <w:t>r/AL7/AG559tHj1duFOmdbfcRn/aT/AMT9fz7WW3Bh0XT8V6UMHIB/wH+8/wDGvagdM5r06r9Pzx/t</w:t>
      </w:r>
    </w:p>
    <w:p>
      <w:pPr>
        <w:pStyle w:val="PreformattedText"/>
        <w:bidi w:val="0"/>
        <w:spacing w:before="0" w:after="0"/>
        <w:jc w:val="left"/>
        <w:rPr/>
      </w:pPr>
      <w:r>
        <w:rPr/>
        <w:t>+P8AD3o9PCnXB/8AfW/p/vPv3XjTPTTVfQ/6x5v/AL63vw+XSdvOg6RVf+r8Hn/ief6n3vz6Sv6dca</w:t>
      </w:r>
    </w:p>
    <w:p>
      <w:pPr>
        <w:pStyle w:val="PreformattedText"/>
        <w:bidi w:val="0"/>
        <w:spacing w:before="0" w:after="0"/>
        <w:jc w:val="left"/>
        <w:rPr/>
      </w:pPr>
      <w:r>
        <w:rPr/>
        <w:t>Y+oG35/H5/x9urwp02PTpUUv0HF7j/AA/3r/D3s9Pr08LyAL/jnnnn6fX6+69PdRKj8/631P8Arf0v</w:t>
      </w:r>
    </w:p>
    <w:p>
      <w:pPr>
        <w:pStyle w:val="PreformattedText"/>
        <w:bidi w:val="0"/>
        <w:spacing w:before="0" w:after="0"/>
        <w:jc w:val="left"/>
        <w:rPr/>
      </w:pPr>
      <w:r>
        <w:rPr/>
        <w:t>78Omm456SeQtqP5+trf6/wCbfj35/hPTI+KnWCj/AF/4g/7A3/4j2ibz6M7fh0tKK9h+Tcf7H/Y/63</w:t>
      </w:r>
    </w:p>
    <w:p>
      <w:pPr>
        <w:pStyle w:val="PreformattedText"/>
        <w:bidi w:val="0"/>
        <w:spacing w:before="0" w:after="0"/>
        <w:jc w:val="left"/>
        <w:rPr/>
      </w:pPr>
      <w:r>
        <w:rPr/>
        <w:t>trpcOHT/F9Bx/vuf8AD6+7DqvWX/bf8V5/J96635cOvf63+8/09+636dYn/tfT/X/Hup62P59NNYLq</w:t>
      </w:r>
    </w:p>
    <w:p>
      <w:pPr>
        <w:pStyle w:val="PreformattedText"/>
        <w:bidi w:val="0"/>
        <w:spacing w:before="0" w:after="0"/>
        <w:jc w:val="left"/>
        <w:rPr/>
      </w:pPr>
      <w:r>
        <w:rPr/>
        <w:t>17/T/fW9suOPTydA7utbxTkgfUn/AB+hv/tvZdMMHpYp4dFlrFs0i2/3fIv+F2LfQ/n6359nkXwRkj</w:t>
      </w:r>
    </w:p>
    <w:p>
      <w:pPr>
        <w:pStyle w:val="PreformattedText"/>
        <w:bidi w:val="0"/>
        <w:spacing w:before="0" w:after="0"/>
        <w:jc w:val="left"/>
        <w:rPr/>
      </w:pPr>
      <w:r>
        <w:rPr/>
        <w:t>8I6KZh3N9vUbFxerSeRqKk/T6En/bH2cxfAOi0ihPQjUcd0W17j/W/oB+LWuB7dHVTnrqtjuhHJH+8</w:t>
      </w:r>
    </w:p>
    <w:p>
      <w:pPr>
        <w:pStyle w:val="PreformattedText"/>
        <w:bidi w:val="0"/>
        <w:spacing w:before="0" w:after="0"/>
        <w:jc w:val="left"/>
        <w:rPr/>
      </w:pPr>
      <w:r>
        <w:rPr/>
        <w:t>3+n049uKM9Ubz9OkTkoAdQ/ryT/vF/xYD2rj6SPgUr0G2YpQdZccXJuQPrb6AfVbj/YX9rIvTpLIKY</w:t>
      </w:r>
    </w:p>
    <w:p>
      <w:pPr>
        <w:pStyle w:val="PreformattedText"/>
        <w:bidi w:val="0"/>
        <w:spacing w:before="0" w:after="0"/>
        <w:jc w:val="left"/>
        <w:rPr/>
      </w:pPr>
      <w:r>
        <w:rPr/>
        <w:t>6QFfRBtVwbgDgj+l7N9L8W59r46AdJGqekXkqEaCAFBAvf63/wtyAePbtONeqEYrTu6RdTj1Zm9INh</w:t>
      </w:r>
    </w:p>
    <w:p>
      <w:pPr>
        <w:pStyle w:val="PreformattedText"/>
        <w:bidi w:val="0"/>
        <w:spacing w:before="0" w:after="0"/>
        <w:jc w:val="left"/>
        <w:rPr/>
      </w:pPr>
      <w:r>
        <w:rPr/>
        <w:t>+Ob8/X/Gx4H+8+/aqceq0BIPQV7jnpsXWbo3HVaFoOudl5bJSMX0quUr8ZU5Wb131Bhi8fDCw+oaos</w:t>
      </w:r>
    </w:p>
    <w:p>
      <w:pPr>
        <w:pStyle w:val="PreformattedText"/>
        <w:bidi w:val="0"/>
        <w:spacing w:before="0" w:after="0"/>
        <w:jc w:val="left"/>
        <w:rPr/>
      </w:pPr>
      <w:r>
        <w:rPr/>
        <w:t>OT7LrmVY3ubhj+nbwsT/piNR/4yAPz6NLeNpVtrZPjnmUD/SqQv/HiT+XVIvz333UdafHjd+EmpMpJ</w:t>
      </w:r>
    </w:p>
    <w:p>
      <w:pPr>
        <w:pStyle w:val="PreformattedText"/>
        <w:bidi w:val="0"/>
        <w:spacing w:before="0" w:after="0"/>
        <w:jc w:val="left"/>
        <w:rPr/>
      </w:pPr>
      <w:r>
        <w:rPr/>
        <w:t>n9+dLbS67zFTSQav4Xle1NyY7svtFGmBIochDhpcViAWuCHjjHqce433ydrHaZoyp8aS2RGI8mmYSS</w:t>
      </w:r>
    </w:p>
    <w:p>
      <w:pPr>
        <w:pStyle w:val="PreformattedText"/>
        <w:bidi w:val="0"/>
        <w:spacing w:before="0" w:after="0"/>
        <w:jc w:val="left"/>
        <w:rPr/>
      </w:pPr>
      <w:r>
        <w:rPr/>
        <w:t>fYQCq/sHUj7LCt5ukcykeDHcu6j1WFTFH9oJDt+3rXynqNMWMqq7/KaTbmDoEcRkCCJJpJMlPQ0g0K</w:t>
      </w:r>
    </w:p>
    <w:p>
      <w:pPr>
        <w:pStyle w:val="PreformattedText"/>
        <w:bidi w:val="0"/>
        <w:spacing w:before="0" w:after="0"/>
        <w:jc w:val="left"/>
        <w:rPr/>
      </w:pPr>
      <w:r>
        <w:rPr/>
        <w:t>NWRy1bqkNizMpJvpBEX3T69Ck1VEA/bk/wA+h7GCjO3mzf7HTTPMUavrJ2EjwU1RUVBQIsMuZrljkm</w:t>
      </w:r>
    </w:p>
    <w:p>
      <w:pPr>
        <w:pStyle w:val="PreformattedText"/>
        <w:bidi w:val="0"/>
        <w:spacing w:before="0" w:after="0"/>
        <w:jc w:val="left"/>
        <w:rPr/>
      </w:pPr>
      <w:r>
        <w:rPr/>
        <w:t>jWVySseLhCxILkqVN+faE4Iz056DoEd05kPjZ6iGVnyWWZ8HTrGI49OsxLVSaEuwURQiNOdNlvbk+7</w:t>
      </w:r>
    </w:p>
    <w:p>
      <w:pPr>
        <w:pStyle w:val="PreformattedText"/>
        <w:bidi w:val="0"/>
        <w:spacing w:before="0" w:after="0"/>
        <w:jc w:val="left"/>
        <w:rPr/>
      </w:pPr>
      <w:r>
        <w:rPr/>
        <w:t>wqGkq3wrn9nXnbFK8cdRzHFiqGCgg8UYInrsk1vJJ9njKcyVdTMosf3qyyIPyIj79qaR9RrXgPtJx1</w:t>
      </w:r>
    </w:p>
    <w:p>
      <w:pPr>
        <w:pStyle w:val="PreformattedText"/>
        <w:bidi w:val="0"/>
        <w:spacing w:before="0" w:after="0"/>
        <w:jc w:val="left"/>
        <w:rPr/>
      </w:pPr>
      <w:r>
        <w:rPr/>
        <w:t>UAKp4cOkfQzlBPmK2AyNPJR0ePx8ajzTmmWOajxixr+mFZHjaoA4sGv9be1UmaQxtgVJP+E/5vy68v</w:t>
      </w:r>
    </w:p>
    <w:p>
      <w:pPr>
        <w:pStyle w:val="PreformattedText"/>
        <w:bidi w:val="0"/>
        <w:spacing w:before="0" w:after="0"/>
        <w:jc w:val="left"/>
        <w:rPr/>
      </w:pPr>
      <w:r>
        <w:rPr/>
        <w:t>nIVr6Dz+Q6FfblFHTY2oztY6MlEBWSTVhI8+RqiVxkECj0SLVSJJUHQCBDD/AI39klwWZyi/Dw/1fZ</w:t>
      </w:r>
    </w:p>
    <w:p>
      <w:pPr>
        <w:pStyle w:val="PreformattedText"/>
        <w:bidi w:val="0"/>
        <w:spacing w:before="0" w:after="0"/>
        <w:jc w:val="left"/>
        <w:rPr/>
      </w:pPr>
      <w:r>
        <w:rPr/>
        <w:t>0ZwqoUFuPHoPd47hjAjkmCyfbrJHGr+mDyzKZ6ieVrhpF1frPIKhrfUe1VjZtK5RK54/5h/k6aup1i</w:t>
      </w:r>
    </w:p>
    <w:p>
      <w:pPr>
        <w:pStyle w:val="PreformattedText"/>
        <w:bidi w:val="0"/>
        <w:spacing w:before="0" w:after="0"/>
        <w:jc w:val="left"/>
        <w:rPr/>
      </w:pPr>
      <w:r>
        <w:rPr/>
        <w:t>jDGleA9Pz6BqLIT1MU9QJJNEsjySNoN54qka4pqiSMsirJYzPz+3GiICLj2KTbLGyx6cgfsI4gf8dH</w:t>
      </w:r>
    </w:p>
    <w:p>
      <w:pPr>
        <w:pStyle w:val="PreformattedText"/>
        <w:bidi w:val="0"/>
        <w:spacing w:before="0" w:after="0"/>
        <w:jc w:val="left"/>
        <w:rPr/>
      </w:pPr>
      <w:r>
        <w:rPr/>
        <w:t>qST0HPGLBn1cT+2vD8vP5AAdB9m8hBUSpIkjvDTK8MbSNpXRc3aVgSl5iWJ0gsb2/HsQWlu0SEEDU2</w:t>
      </w:r>
    </w:p>
    <w:p>
      <w:pPr>
        <w:pStyle w:val="PreformattedText"/>
        <w:bidi w:val="0"/>
        <w:spacing w:before="0" w:after="0"/>
        <w:jc w:val="left"/>
        <w:rPr/>
      </w:pPr>
      <w:r>
        <w:rPr/>
        <w:t>T/sfZjj9vRFdTiVwQTpH+r+fTKZY6nRFSU58ZYN55CwRDps4ZS2mQot7fn/Y+1IUx1Z3z6D/AFYr00</w:t>
      </w:r>
    </w:p>
    <w:p>
      <w:pPr>
        <w:pStyle w:val="PreformattedText"/>
        <w:bidi w:val="0"/>
        <w:spacing w:before="0" w:after="0"/>
        <w:jc w:val="left"/>
        <w:rPr/>
      </w:pPr>
      <w:r>
        <w:rPr/>
        <w:t>KPQIMevTvTwRSLT01PGzqXtIzyKHkuQHZoUKCOJvoq3Y2B5ufaWVmBZmNDT/Vn16VRoKKgrx6EvbKy</w:t>
      </w:r>
    </w:p>
    <w:p>
      <w:pPr>
        <w:pStyle w:val="PreformattedText"/>
        <w:bidi w:val="0"/>
        <w:spacing w:before="0" w:after="0"/>
        <w:jc w:val="left"/>
        <w:rPr/>
      </w:pPr>
      <w:r>
        <w:rPr/>
        <w:t>yVsQWoigeOQlXVUmEEcS2TSgRg/4HB/PJ+vsjuzRTQHI/b0e2QLOMjH8ujf7Jo1ejSTT5XmSLwgrqk</w:t>
      </w:r>
    </w:p>
    <w:p>
      <w:pPr>
        <w:pStyle w:val="PreformattedText"/>
        <w:bidi w:val="0"/>
        <w:spacing w:before="0" w:after="0"/>
        <w:jc w:val="left"/>
        <w:rPr/>
      </w:pPr>
      <w:r>
        <w:rPr/>
        <w:t>kCSOUOsksrTVS3JHDjn6AD2GZ6VNehdaLgEDJ4dGa27gI6COCaVyFWeCRygZPMmhZKkwP6iI4yOTbm</w:t>
      </w:r>
    </w:p>
    <w:p>
      <w:pPr>
        <w:pStyle w:val="PreformattedText"/>
        <w:bidi w:val="0"/>
        <w:spacing w:before="0" w:after="0"/>
        <w:jc w:val="left"/>
        <w:rPr/>
      </w:pPr>
      <w:r>
        <w:rPr/>
        <w:t>4H59lzEtWvDoRRDSKAZ6Eo0iy0tdPcFZ6uKIRxyao3ppQk0UplGvwoEUAoP1MSTb2w1KMfPpWo4V6F</w:t>
      </w:r>
    </w:p>
    <w:p>
      <w:pPr>
        <w:pStyle w:val="PreformattedText"/>
        <w:bidi w:val="0"/>
        <w:spacing w:before="0" w:after="0"/>
        <w:jc w:val="left"/>
        <w:rPr/>
      </w:pPr>
      <w:r>
        <w:rPr/>
        <w:t>nac870aJHLAyFo43Mczr5JItIEAnkAuryMAWB4CkW9l8gOpujW3aiqD0YrbO20bF4qf7pzHTZSPK10</w:t>
      </w:r>
    </w:p>
    <w:p>
      <w:pPr>
        <w:pStyle w:val="PreformattedText"/>
        <w:bidi w:val="0"/>
        <w:spacing w:before="0" w:after="0"/>
        <w:jc w:val="left"/>
        <w:rPr/>
      </w:pPr>
      <w:r>
        <w:rPr/>
        <w:t>zBEeSJJS7Ux862iSomCxKtiGAAsSbBHKdIPn0Z2w1uueh426skssldWWpo53AnaMK1vW3gSGC9wtMC</w:t>
      </w:r>
    </w:p>
    <w:p>
      <w:pPr>
        <w:pStyle w:val="PreformattedText"/>
        <w:bidi w:val="0"/>
        <w:spacing w:before="0" w:after="0"/>
        <w:jc w:val="left"/>
        <w:rPr/>
      </w:pPr>
      <w:r>
        <w:rPr/>
        <w:t>Ff8lif8AEDHUa+XR+qgVpx6EKlnMlRLLHVSJK0opat1EZeGhC/s0lPMtyZ5SbtoF7NyePehU8D07pB</w:t>
      </w:r>
    </w:p>
    <w:p>
      <w:pPr>
        <w:pStyle w:val="PreformattedText"/>
        <w:bidi w:val="0"/>
        <w:spacing w:before="0" w:after="0"/>
        <w:jc w:val="left"/>
        <w:rPr/>
      </w:pPr>
      <w:r>
        <w:rPr/>
        <w:t>HDp5iEtZMmoGCKMs1PSxqyNIsq+LUZ2VdE8hs9ibBfzf3cHFerLRcDiehDxlNSLLQ01MEk0KVao8zI</w:t>
      </w:r>
    </w:p>
    <w:p>
      <w:pPr>
        <w:pStyle w:val="PreformattedText"/>
        <w:bidi w:val="0"/>
        <w:spacing w:before="0" w:after="0"/>
        <w:jc w:val="left"/>
        <w:rPr/>
      </w:pPr>
      <w:r>
        <w:rPr/>
        <w:t>6q37UhlVYwZZ5CCoZjpH0FyfbJeh49KE4HpXRzySzTxw1E0dFFUR+F43/b4Uq8AMjl5ZIyLM3AQ8D3</w:t>
      </w:r>
    </w:p>
    <w:p>
      <w:pPr>
        <w:pStyle w:val="PreformattedText"/>
        <w:bidi w:val="0"/>
        <w:spacing w:before="0" w:after="0"/>
        <w:jc w:val="left"/>
        <w:rPr/>
      </w:pPr>
      <w:r>
        <w:rPr/>
        <w:t>4u7dus06fjUChK1JHS2wsUTzrLkKgVF3aJY418fqN9OsMpUKi8X4t/sb+2PDySxr0rBbSPDSg6FKig</w:t>
      </w:r>
    </w:p>
    <w:p>
      <w:pPr>
        <w:pStyle w:val="PreformattedText"/>
        <w:bidi w:val="0"/>
        <w:spacing w:before="0" w:after="0"/>
        <w:jc w:val="left"/>
        <w:rPr/>
      </w:pPr>
      <w:r>
        <w:rPr/>
        <w:t>p5okA/ciRYmiK/q06grr5VGoxvb1HjkH3vtOM06cUv5gV/1eXS9xWMmNTHJHC70zuoVohwWcErrh1M</w:t>
      </w:r>
    </w:p>
    <w:p>
      <w:pPr>
        <w:pStyle w:val="PreformattedText"/>
        <w:bidi w:val="0"/>
        <w:spacing w:before="0" w:after="0"/>
        <w:jc w:val="left"/>
        <w:rPr/>
      </w:pPr>
      <w:r>
        <w:rPr/>
        <w:t>CIwvq4tewvx7UxKWYUFQeqySKIjqNHHQi09AlNGqTXSOOVUfXHKXPOoRrYFgTqPIuSTb6e1oULQHhX</w:t>
      </w:r>
    </w:p>
    <w:p>
      <w:pPr>
        <w:pStyle w:val="PreformattedText"/>
        <w:bidi w:val="0"/>
        <w:spacing w:before="0" w:after="0"/>
        <w:jc w:val="left"/>
        <w:rPr/>
      </w:pPr>
      <w:r>
        <w:rPr/>
        <w:t>ovLtISVOSOlZHBodZ2jZ1p7mneWPXG0TaQI4mS8sastwznhCP629uEENUDt/w9MKAwKg5PThSUNQWq</w:t>
      </w:r>
    </w:p>
    <w:p>
      <w:pPr>
        <w:pStyle w:val="PreformattedText"/>
        <w:bidi w:val="0"/>
        <w:spacing w:before="0" w:after="0"/>
        <w:jc w:val="left"/>
        <w:rPr/>
      </w:pPr>
      <w:r>
        <w:rPr/>
        <w:t>ZY3VDIbJRPMplp4XAV/EwR0lUWuQeTe3+Pt1IHYlq4Pl59NyuigKwr8/I9O700NOGEcyQuscREDhIv</w:t>
      </w:r>
    </w:p>
    <w:p>
      <w:pPr>
        <w:pStyle w:val="PreformattedText"/>
        <w:bidi w:val="0"/>
        <w:spacing w:before="0" w:after="0"/>
        <w:jc w:val="left"/>
        <w:rPr/>
      </w:pPr>
      <w:r>
        <w:rPr/>
        <w:t>3Y/wBuWeCZCojbW9yFuDfnj2qMaoMGhpw6RhtRFRUZz/n6UuIqUjltIkxkj1RP5EIVkUhhB5UIR/JI</w:t>
      </w:r>
    </w:p>
    <w:p>
      <w:pPr>
        <w:pStyle w:val="PreformattedText"/>
        <w:bidi w:val="0"/>
        <w:spacing w:before="0" w:after="0"/>
        <w:jc w:val="left"/>
        <w:rPr/>
      </w:pPr>
      <w:r>
        <w:rPr/>
        <w:t>TpvZebX+ntyBhq7gfz/z9I7uMmMlSKcf9mnT7WeB5XhELfdKVrIZWpvt0khV9BR5ImaF0ije17hyRz</w:t>
      </w:r>
    </w:p>
    <w:p>
      <w:pPr>
        <w:pStyle w:val="PreformattedText"/>
        <w:bidi w:val="0"/>
        <w:spacing w:before="0" w:after="0"/>
        <w:jc w:val="left"/>
        <w:rPr/>
      </w:pPr>
      <w:r>
        <w:rPr/>
        <w:t>+D7VOATT8XHpm2RtIct2cONc/Z1Lp6SSnWOsjveYQFZUIKHxyOxiWMv+w7qCqvzqAH1PuoiKnxBWp/</w:t>
      </w:r>
    </w:p>
    <w:p>
      <w:pPr>
        <w:pStyle w:val="PreformattedText"/>
        <w:bidi w:val="0"/>
        <w:spacing w:before="0" w:after="0"/>
        <w:jc w:val="left"/>
        <w:rPr/>
      </w:pPr>
      <w:r>
        <w:rPr/>
        <w:t>ydOmRWrEfLy6UVDWeRKmRo9NVGP2EkL+Nkm0yv4ldTrfSp4/1X09q0btYkd3SdowCg1dpOfX06UWKD</w:t>
      </w:r>
    </w:p>
    <w:p>
      <w:pPr>
        <w:pStyle w:val="PreformattedText"/>
        <w:bidi w:val="0"/>
        <w:spacing w:before="0" w:after="0"/>
        <w:jc w:val="left"/>
        <w:rPr/>
      </w:pPr>
      <w:r>
        <w:rPr/>
        <w:t>HwvBrhLSSNyQ7a2jAkvTvplmM+n+ouDYj3aPVQUx0luivcGoQB/L7eGOstXrWdZEDoskZdPJJ5kdQu</w:t>
      </w:r>
    </w:p>
    <w:p>
      <w:pPr>
        <w:pStyle w:val="PreformattedText"/>
        <w:bidi w:val="0"/>
        <w:spacing w:before="0" w:after="0"/>
        <w:jc w:val="left"/>
        <w:rPr/>
      </w:pPr>
      <w:r>
        <w:rPr/>
        <w:t>pI5o7ljZLoY/qByOR7pLUHV8vy/Pr0Okx6TQmv7Ps6yQpLPE84VdMEpE8TRJrYDUsUkcll85BcL/AF</w:t>
      </w:r>
    </w:p>
    <w:p>
      <w:pPr>
        <w:pStyle w:val="PreformattedText"/>
        <w:bidi w:val="0"/>
        <w:spacing w:before="0" w:after="0"/>
        <w:jc w:val="left"/>
        <w:rPr/>
      </w:pPr>
      <w:r>
        <w:rPr/>
        <w:t>ZQBwfdUMjrqVc1zjqzmNGCHzGDX+R/1Y6d8KojpqiNjUzVEryiWcyEEzPckOCFjigdGsqfRrccj25C</w:t>
      </w:r>
    </w:p>
    <w:p>
      <w:pPr>
        <w:pStyle w:val="PreformattedText"/>
        <w:bidi w:val="0"/>
        <w:spacing w:before="0" w:after="0"/>
        <w:jc w:val="left"/>
        <w:rPr/>
      </w:pPr>
      <w:r>
        <w:rPr/>
        <w:t>xKtqJLdIryjSoQFEYpinp/l6kqYxF9m9THTuqxGEColYPNdhHFMdNkjkcKAx5+v497dgEKFqN5Z8+r</w:t>
      </w:r>
    </w:p>
    <w:p>
      <w:pPr>
        <w:pStyle w:val="PreformattedText"/>
        <w:bidi w:val="0"/>
        <w:spacing w:before="0" w:after="0"/>
        <w:jc w:val="left"/>
        <w:rPr/>
      </w:pPr>
      <w:r>
        <w:rPr/>
        <w:t>ICX8QJVfPHl5kdOlDPUNSSzzVFNDLTSmCZkkmkuyqLXhEC2V4ySwNwxA5P19tpLIYizOAwND1qaOMT</w:t>
      </w:r>
    </w:p>
    <w:p>
      <w:pPr>
        <w:pStyle w:val="PreformattedText"/>
        <w:bidi w:val="0"/>
        <w:spacing w:before="0" w:after="0"/>
        <w:jc w:val="left"/>
        <w:rPr/>
      </w:pPr>
      <w:r>
        <w:rPr/>
        <w:t>KiIxRhUcB/P16cYnLQ0UovXFmFpY5fBBM5QG0ytpKqhsoFrXt9fdg2oIwOr+XTZUBpVPYP2kdSIqVp</w:t>
      </w:r>
    </w:p>
    <w:p>
      <w:pPr>
        <w:pStyle w:val="PreformattedText"/>
        <w:bidi w:val="0"/>
        <w:spacing w:before="0" w:after="0"/>
        <w:jc w:val="left"/>
        <w:rPr/>
      </w:pPr>
      <w:r>
        <w:rPr/>
        <w:t>KyWedKtYZ4XleF6yMLFVK4ZY4yYzJ4WHCshs4HIBufbHhsZXZq0I4V8+vNIFiRYyuoHjTiPn8+mOqx</w:t>
      </w:r>
    </w:p>
    <w:p>
      <w:pPr>
        <w:pStyle w:val="PreformattedText"/>
        <w:bidi w:val="0"/>
        <w:spacing w:before="0" w:after="0"/>
        <w:jc w:val="left"/>
        <w:rPr/>
      </w:pPr>
      <w:r>
        <w:rPr/>
        <w:t>sFQ8cdOahayG72k1SQxTK3mOicqEmg0n9xmDXvx7SSwBiAhIkH+H/L0qjnZFLSKvhHHzI+Y8ukzNip</w:t>
      </w:r>
    </w:p>
    <w:p>
      <w:pPr>
        <w:pStyle w:val="PreformattedText"/>
        <w:bidi w:val="0"/>
        <w:spacing w:before="0" w:after="0"/>
        <w:jc w:val="left"/>
        <w:rPr/>
      </w:pPr>
      <w:r>
        <w:rPr/>
        <w:t>k8f+V1arGtUHhrJVkCzFQytFpZzJHJFIRaQC9h9faIpNUapD8wfXpWJo2DUiWpIyPT/IekJnMRUSRM</w:t>
      </w:r>
    </w:p>
    <w:p>
      <w:pPr>
        <w:pStyle w:val="PreformattedText"/>
        <w:bidi w:val="0"/>
        <w:spacing w:before="0" w:after="0"/>
        <w:jc w:val="left"/>
        <w:rPr/>
      </w:pPr>
      <w:r>
        <w:rPr/>
        <w:t>WSEwRAsiSrHTVqPJ6qiaIIoSqimjUlLjUAoF9XtiSElCWUUHSuCVdekEhj6ZH+x8+gV3XtdaymnYNN</w:t>
      </w:r>
    </w:p>
    <w:p>
      <w:pPr>
        <w:pStyle w:val="PreformattedText"/>
        <w:bidi w:val="0"/>
        <w:spacing w:before="0" w:after="0"/>
        <w:jc w:val="left"/>
        <w:rPr/>
      </w:pPr>
      <w:r>
        <w:rPr/>
        <w:t>A4ZG8egSUDXIRZIIIYg/3MltUcoa9zYj6eyyWIMpoxB/l/xfz6N7eZkkAKgj+f7fTot28NrQu/kaKi</w:t>
      </w:r>
    </w:p>
    <w:p>
      <w:pPr>
        <w:pStyle w:val="PreformattedText"/>
        <w:bidi w:val="0"/>
        <w:spacing w:before="0" w:after="0"/>
        <w:jc w:val="left"/>
        <w:rPr/>
      </w:pPr>
      <w:r>
        <w:rPr/>
        <w:t>rGgSYQzwQq7R1c4U1Mc0baFIUMPIZFtclrAj2WzQ0Yaaafl69HdvP2mtQa+fp0U/sLbKRUdTTSxvHN</w:t>
      </w:r>
    </w:p>
    <w:p>
      <w:pPr>
        <w:pStyle w:val="PreformattedText"/>
        <w:bidi w:val="0"/>
        <w:spacing w:before="0" w:after="0"/>
        <w:jc w:val="left"/>
        <w:rPr/>
      </w:pPr>
      <w:r>
        <w:rPr/>
        <w:t>9vUUpSJg6ny6tAewIgSnhYW5Md7MpIY2SVCEq2D0ZR0Yhgajqv75DbIpa7NLnoKGWmTc2Go87CrjUs</w:t>
      </w:r>
    </w:p>
    <w:p>
      <w:pPr>
        <w:pStyle w:val="PreformattedText"/>
        <w:bidi w:val="0"/>
        <w:spacing w:before="0" w:after="0"/>
        <w:jc w:val="left"/>
        <w:rPr/>
      </w:pPr>
      <w:r>
        <w:rPr/>
        <w:t>U08CY7L014zby0OZxskmknUoks3tyOREyh/1eXSdYfER4mALKSK+np/KnVdnZFNGuIgr0JhyG2qZY/</w:t>
      </w:r>
    </w:p>
    <w:p>
      <w:pPr>
        <w:pStyle w:val="PreformattedText"/>
        <w:bidi w:val="0"/>
        <w:spacing w:before="0" w:after="0"/>
        <w:jc w:val="left"/>
        <w:rPr/>
      </w:pPr>
      <w:r>
        <w:rPr/>
        <w:t>GiKs1T/d6okq6SbQQjvWRUVTJHY/8AAikV4tR0qPZ3aMMgtUNn9vQP3KAhyxBx/k4f5fyx0sNlzrJQ</w:t>
      </w:r>
    </w:p>
    <w:p>
      <w:pPr>
        <w:pStyle w:val="PreformattedText"/>
        <w:bidi w:val="0"/>
        <w:spacing w:before="0" w:after="0"/>
        <w:jc w:val="left"/>
        <w:rPr/>
      </w:pPr>
      <w:r>
        <w:rPr/>
        <w:t>9aZajrUAgebZzVkEgenOHydWMrs3ISxXHlbakuVlo51LApSAjkxgFU7ByylTq/nXgR+fRFJCFMhU9v</w:t>
      </w:r>
    </w:p>
    <w:p>
      <w:pPr>
        <w:pStyle w:val="PreformattedText"/>
        <w:bidi w:val="0"/>
        <w:spacing w:before="0" w:after="0"/>
        <w:jc w:val="left"/>
        <w:rPr/>
      </w:pPr>
      <w:r>
        <w:rPr/>
        <w:t>H7P+K6ctp46TrTdOyK3XSYvHZfM7y6Y33QV6w1j7SyG4PJhjR5iBL08mIOfME2Nn0+OahnAU3jXVtJ</w:t>
      </w:r>
    </w:p>
    <w:p>
      <w:pPr>
        <w:pStyle w:val="PreformattedText"/>
        <w:bidi w:val="0"/>
        <w:spacing w:before="0" w:after="0"/>
        <w:jc w:val="left"/>
        <w:rPr/>
      </w:pPr>
      <w:r>
        <w:rPr/>
        <w:t>PGM8TKdSgEejD1B9fI/MdMTx6BDNGaoc/Metf8nyPR1thdj5nAvWbpycNHj8nRbnwdBuYZKbzpBWUO</w:t>
      </w:r>
    </w:p>
    <w:p>
      <w:pPr>
        <w:pStyle w:val="PreformattedText"/>
        <w:bidi w:val="0"/>
        <w:spacing w:before="0" w:after="0"/>
        <w:jc w:val="left"/>
        <w:rPr/>
      </w:pPr>
      <w:r>
        <w:rPr/>
        <w:t>UfZ2SyuXCgI2NmdKKWKQhWis5v9PYa8ER3BiXNCSv55p/h+3o2b/GIEbTRShU/L59Cvu7K5DGZ/bO4</w:t>
      </w:r>
    </w:p>
    <w:p>
      <w:pPr>
        <w:pStyle w:val="PreformattedText"/>
        <w:bidi w:val="0"/>
        <w:spacing w:before="0" w:after="0"/>
        <w:jc w:val="left"/>
        <w:rPr/>
      </w:pPr>
      <w:r>
        <w:rPr/>
        <w:t>2oNOK3XT7kwgVCBJj8hj6ypzi7fSoZzHHTy0bVkFKNTSXemeMAn3UxeIXUYcZx8ukkbUjPAjHHqDUQ</w:t>
      </w:r>
    </w:p>
    <w:p>
      <w:pPr>
        <w:pStyle w:val="PreformattedText"/>
        <w:bidi w:val="0"/>
        <w:spacing w:before="0" w:after="0"/>
        <w:jc w:val="left"/>
        <w:rPr/>
      </w:pPr>
      <w:r>
        <w:rPr/>
        <w:t>5PAbr/ANIW3J6bdD5qL+8NXj6XTTY1t7S46ZaXKy1CASQ0HbfXUDvLCIxTrlqSqXmQISrsrjQskTLT</w:t>
      </w:r>
    </w:p>
    <w:p>
      <w:pPr>
        <w:pStyle w:val="PreformattedText"/>
        <w:bidi w:val="0"/>
        <w:spacing w:before="0" w:after="0"/>
        <w:jc w:val="left"/>
        <w:rPr/>
      </w:pPr>
      <w:r>
        <w:rPr/>
        <w:t>5/0fNT8wf5U6R3UfiBVp2/b+delblNs4jcXXMw2/RUWdOArf7ymOvqpqbP43Y298et8Tl4jqqslS7b</w:t>
      </w:r>
    </w:p>
    <w:p>
      <w:pPr>
        <w:pStyle w:val="PreformattedText"/>
        <w:bidi w:val="0"/>
        <w:spacing w:before="0" w:after="0"/>
        <w:jc w:val="left"/>
        <w:rPr/>
      </w:pPr>
      <w:r>
        <w:rPr/>
        <w:t>yMYpCzeRFSqgIa4QhxXJtriMxssgaooeIBqCD9v2dI2Qx3VvKZaB1INfJhxH5jps6izOQ3DiF2hS0k</w:t>
      </w:r>
    </w:p>
    <w:p>
      <w:pPr>
        <w:pStyle w:val="PreformattedText"/>
        <w:bidi w:val="0"/>
        <w:spacing w:before="0" w:after="0"/>
        <w:jc w:val="left"/>
        <w:rPr/>
      </w:pPr>
      <w:r>
        <w:rPr/>
        <w:t>EWUqcJJtWnxGXeqppNw1dFV01Rt2uxeRpTA9PnqvHinqY1kCyVKuE1B7h3B4btHNqwprw+WR+WR01I</w:t>
      </w:r>
    </w:p>
    <w:p>
      <w:pPr>
        <w:pStyle w:val="PreformattedText"/>
        <w:bidi w:val="0"/>
        <w:spacing w:before="0" w:after="0"/>
        <w:jc w:val="left"/>
        <w:rPr/>
      </w:pPr>
      <w:r>
        <w:rPr/>
        <w:t>GTxk/n/q9ePSJ+Q+FG4sVtfJ5tvtkw+aqcRuWv+8pINcNRlEocvjcxAIvtYavJUOUniRDfyLUIzA+L</w:t>
      </w:r>
    </w:p>
    <w:p>
      <w:pPr>
        <w:pStyle w:val="PreformattedText"/>
        <w:bidi w:val="0"/>
        <w:spacing w:before="0" w:after="0"/>
        <w:jc w:val="left"/>
        <w:rPr/>
      </w:pPr>
      <w:r>
        <w:rPr/>
        <w:t>2fWkwkkUIw0lf+Kp/h/LoluISEZc6hw9M/5+H59VyJSGhru3unJMmsu4dp5SBNobkMMdJNkXgq6TcX</w:t>
      </w:r>
    </w:p>
    <w:p>
      <w:pPr>
        <w:pStyle w:val="PreformattedText"/>
        <w:bidi w:val="0"/>
        <w:spacing w:before="0" w:after="0"/>
        <w:jc w:val="left"/>
        <w:rPr/>
      </w:pPr>
      <w:r>
        <w:rPr/>
        <w:t>Wm8ZW8nlngbJxRwhkZomgrLGxRj7EUbq6Iq+nd+X+fommV1bxK5FP2dHQ+MG5KPdG28NmKH7WhdK7c</w:t>
      </w:r>
    </w:p>
    <w:p>
      <w:pPr>
        <w:pStyle w:val="PreformattedText"/>
        <w:bidi w:val="0"/>
        <w:spacing w:before="0" w:after="0"/>
        <w:jc w:val="left"/>
        <w:rPr/>
      </w:pPr>
      <w:r>
        <w:rPr/>
        <w:t>FJURZOlEVHBQ78Cw1eFpBIEStTbW+6ekr4WLRyRxVV7AoLsMhMwqMEfzHD9vTcj0jqDw/wAvRmJsbl</w:t>
      </w:r>
    </w:p>
    <w:p>
      <w:pPr>
        <w:pStyle w:val="PreformattedText"/>
        <w:bidi w:val="0"/>
        <w:spacing w:before="0" w:after="0"/>
        <w:jc w:val="left"/>
        <w:rPr/>
      </w:pPr>
      <w:r>
        <w:rPr/>
        <w:t>xkt27ex1ZWUmbyGKpNw7NpKAqJaLOZWjeqx02TjlRY225k83HUY+RxIrRyTRI1lZPdC3hzppFR/qr+</w:t>
      </w:r>
    </w:p>
    <w:p>
      <w:pPr>
        <w:pStyle w:val="PreformattedText"/>
        <w:bidi w:val="0"/>
        <w:spacing w:before="0" w:after="0"/>
        <w:jc w:val="left"/>
        <w:rPr/>
      </w:pPr>
      <w:r>
        <w:rPr/>
        <w:t>deHXkpJCdRz8v5fl0EfVe6Jsfv7M42sq4KGm3xXZupMMNIyrITBQLuXHutUYxK1fPkqicINMlNLQ+N</w:t>
      </w:r>
    </w:p>
    <w:p>
      <w:pPr>
        <w:pStyle w:val="PreformattedText"/>
        <w:bidi w:val="0"/>
        <w:spacing w:before="0" w:after="0"/>
        <w:jc w:val="left"/>
        <w:rPr/>
      </w:pPr>
      <w:r>
        <w:rPr/>
        <w:t>TayhwksHPkT+zpTHQeHQ8B/Lq3H441lTmuvuz9nrWiqym2hS9l7bpoNIgbIYKp+0z5pItKuDNSvVQG</w:t>
      </w:r>
    </w:p>
    <w:p>
      <w:pPr>
        <w:pStyle w:val="PreformattedText"/>
        <w:bidi w:val="0"/>
        <w:spacing w:before="0" w:after="0"/>
        <w:jc w:val="left"/>
        <w:rPr/>
      </w:pPr>
      <w:r>
        <w:rPr/>
        <w:t>MX/z4P59j7lWXx7e7gDd8VHUfZx/aKjoEc2wi3vLC6p+nMSjHyzwH5Gh6Mf1zk4qbckcETp/CN10EG</w:t>
      </w:r>
    </w:p>
    <w:p>
      <w:pPr>
        <w:pStyle w:val="PreformattedText"/>
        <w:bidi w:val="0"/>
        <w:spacing w:before="0" w:after="0"/>
        <w:jc w:val="left"/>
        <w:rPr/>
      </w:pPr>
      <w:r>
        <w:rPr/>
        <w:t>UxpUiwXNTTO8WmwXXR7woamPT9Vjyq/wCA9j7bJNNwq1GiQVH+2J/wOD/vY6Au6RF4CwHfGaf7zT/n</w:t>
      </w:r>
    </w:p>
    <w:p>
      <w:pPr>
        <w:pStyle w:val="PreformattedText"/>
        <w:bidi w:val="0"/>
        <w:spacing w:before="0" w:after="0"/>
        <w:jc w:val="left"/>
        <w:rPr/>
      </w:pPr>
      <w:r>
        <w:rPr/>
        <w:t>wj/eD0avE049H0+g45A4Nyb/AJH+P19icDoNEft6EehgVQPobAC/HNxz/h/t/fj1U16nSRjQfpx9L2</w:t>
      </w:r>
    </w:p>
    <w:p>
      <w:pPr>
        <w:pStyle w:val="PreformattedText"/>
        <w:bidi w:val="0"/>
        <w:spacing w:before="0" w:after="0"/>
        <w:jc w:val="left"/>
        <w:rPr/>
      </w:pPr>
      <w:r>
        <w:rPr/>
        <w:t>/H4/qOPfhx49aNePScrYxZj/TkH8jj/XsSB+fbyjqp6QuRpkJb+hufytr3vqPJ5Ht9PQdMt9vSOqqW</w:t>
      </w:r>
    </w:p>
    <w:p>
      <w:pPr>
        <w:pStyle w:val="PreformattedText"/>
        <w:bidi w:val="0"/>
        <w:spacing w:before="0" w:after="0"/>
        <w:jc w:val="left"/>
        <w:rPr/>
      </w:pPr>
      <w:r>
        <w:rPr/>
        <w:t>PVcCw4FrW4/Jt/hb/X9vNlT1pQAeHTf9uivaxsefqPqT9AByxt7T0+fT9eHTtTxqDza4III+vIH455</w:t>
      </w:r>
    </w:p>
    <w:p>
      <w:pPr>
        <w:pStyle w:val="PreformattedText"/>
        <w:bidi w:val="0"/>
        <w:spacing w:before="0" w:after="0"/>
        <w:jc w:val="left"/>
        <w:rPr/>
      </w:pPr>
      <w:r>
        <w:rPr/>
        <w:t>/1/wA+6jHVck9KGnCADkAWuLfqI+hFjz9f8Pbqfz6rIDj06n3jH4Btz/sfpx/sfd+ms16hTMtjz9Qb</w:t>
      </w:r>
    </w:p>
    <w:p>
      <w:pPr>
        <w:pStyle w:val="PreformattedText"/>
        <w:bidi w:val="0"/>
        <w:spacing w:before="0" w:after="0"/>
        <w:jc w:val="left"/>
        <w:rPr/>
      </w:pPr>
      <w:r>
        <w:rPr/>
        <w:t>D8WH5AH1BI9768c/b00TEckH88ci4BPJ+l+f8Pfvl1U4rXpP1SA3JAN72tbTY/Xj/ffT26OqU6S9XC</w:t>
      </w:r>
    </w:p>
    <w:p>
      <w:pPr>
        <w:pStyle w:val="PreformattedText"/>
        <w:bidi w:val="0"/>
        <w:spacing w:before="0" w:after="0"/>
        <w:jc w:val="left"/>
        <w:rPr/>
      </w:pPr>
      <w:r>
        <w:rPr/>
        <w:t>NR4tdTyb2t/U3Jtfj3ZgNPTYOR69YKWNVK8/nm7XsePre/qt7TNxpTp5fPPS7xcirpsP8AWNx9Qb82</w:t>
      </w:r>
    </w:p>
    <w:p>
      <w:pPr>
        <w:pStyle w:val="PreformattedText"/>
        <w:bidi w:val="0"/>
        <w:spacing w:before="0" w:after="0"/>
        <w:jc w:val="left"/>
        <w:rPr/>
      </w:pPr>
      <w:r>
        <w:rPr/>
        <w:t>4Fz/AE/HtpqV+XT6DUOhGxMo0rewJ9X0ta9uP8LH3WoJOerr5149LKE+kf6w4/qRzwfxf22/WqfLqY</w:t>
      </w:r>
    </w:p>
    <w:p>
      <w:pPr>
        <w:pStyle w:val="PreformattedText"/>
        <w:bidi w:val="0"/>
        <w:spacing w:before="0" w:after="0"/>
        <w:jc w:val="left"/>
        <w:rPr/>
      </w:pPr>
      <w:r>
        <w:rPr/>
        <w:t>hHp/1/x9bH8/6/PtrrQ6kBVb8AG5vzz/rj+t/d69epXrBNApU8XFjxzyP9bj8n/X93U56aYHpN1VOu</w:t>
      </w:r>
    </w:p>
    <w:p>
      <w:pPr>
        <w:pStyle w:val="PreformattedText"/>
        <w:bidi w:val="0"/>
        <w:spacing w:before="0" w:after="0"/>
        <w:jc w:val="left"/>
        <w:rPr/>
      </w:pPr>
      <w:r>
        <w:rPr/>
        <w:t>oiw/w/pz/vV/x+Pd2oBnqoXPWPGxBa2Ow9Wog/S3Bufp+OODz7KLs1QnowgFKAdGG2wp0R2N7heP7R</w:t>
      </w:r>
    </w:p>
    <w:p>
      <w:pPr>
        <w:pStyle w:val="PreformattedText"/>
        <w:bidi w:val="0"/>
        <w:spacing w:before="0" w:after="0"/>
        <w:jc w:val="left"/>
        <w:rPr/>
      </w:pPr>
      <w:r>
        <w:rPr/>
        <w:t>tb8X4uPZOeJ6MF4dDXiv0rx/Tj/iP8Peh1Y9Khf0fT6Dn+v+sQfx791rrj+f8Ae+f99b3rrfXdv9t9</w:t>
      </w:r>
    </w:p>
    <w:p>
      <w:pPr>
        <w:pStyle w:val="PreformattedText"/>
        <w:bidi w:val="0"/>
        <w:spacing w:before="0" w:after="0"/>
        <w:jc w:val="left"/>
        <w:rPr/>
      </w:pPr>
      <w:r>
        <w:rPr/>
        <w:t>efoD7ofPq3UCsPBv+V/J/PPurDHV1Oegx3GbRycD9HH+vf6W4t/r/j2z5Dp8ceih9jPYVLXFxqN9Vi</w:t>
      </w:r>
    </w:p>
    <w:p>
      <w:pPr>
        <w:pStyle w:val="PreformattedText"/>
        <w:bidi w:val="0"/>
        <w:spacing w:before="0" w:after="0"/>
        <w:jc w:val="left"/>
        <w:rPr/>
      </w:pPr>
      <w:r>
        <w:rPr/>
        <w:t>OCfp9L39vwYlX06q/D59AXVOftlHN2iDE/QEkm9ubgf717EgYfl0WOPM9Y8Uw45BtYXUD888D+yOPa</w:t>
      </w:r>
    </w:p>
    <w:p>
      <w:pPr>
        <w:pStyle w:val="PreformattedText"/>
        <w:bidi w:val="0"/>
        <w:spacing w:before="0" w:after="0"/>
        <w:jc w:val="left"/>
        <w:rPr/>
      </w:pPr>
      <w:r>
        <w:rPr/>
        <w:t>oHh0lZST0JGNYHTzcAAAfnkXNyPpyfr73WnWjnA4dLGncAckcW/1hx+b3vf36vVCDnHUwuPoOeD9Pr</w:t>
      </w:r>
    </w:p>
    <w:p>
      <w:pPr>
        <w:pStyle w:val="PreformattedText"/>
        <w:bidi w:val="0"/>
        <w:spacing w:before="0" w:after="0"/>
        <w:jc w:val="left"/>
        <w:rPr/>
      </w:pPr>
      <w:r>
        <w:rPr/>
        <w:t>b8HkfS/HPuwbrXl1BnkUr9bn6XNuOPwP8AH6e7A5HVSTx6S2QlXn+oB/p9eATcfUgfQe3qihB61X+f</w:t>
      </w:r>
    </w:p>
    <w:p>
      <w:pPr>
        <w:pStyle w:val="PreformattedText"/>
        <w:bidi w:val="0"/>
        <w:spacing w:before="0" w:after="0"/>
        <w:jc w:val="left"/>
        <w:rPr/>
      </w:pPr>
      <w:r>
        <w:rPr/>
        <w:t>SVnlUFuRfT/j6iL8Cw/H9PbX2HrfDy6a3e5/Uv0te/1PBFyL/j2y59ePSiP1PTnRsLKSfqD/AK9/oQ</w:t>
      </w:r>
    </w:p>
    <w:p>
      <w:pPr>
        <w:pStyle w:val="PreformattedText"/>
        <w:bidi w:val="0"/>
        <w:spacing w:before="0" w:after="0"/>
        <w:jc w:val="left"/>
        <w:rPr/>
      </w:pPr>
      <w:r>
        <w:rPr/>
        <w:t>Dx9P6H2yelHkOn+AqSGv8AW1v7XIH+8X91UU8uvN69KOjK+n6D+gve3+HH0Pt4Y6ZOen+KRFAt/ja/</w:t>
      </w:r>
    </w:p>
    <w:p>
      <w:pPr>
        <w:pStyle w:val="PreformattedText"/>
        <w:bidi w:val="0"/>
        <w:spacing w:before="0" w:after="0"/>
        <w:jc w:val="left"/>
        <w:rPr/>
      </w:pPr>
      <w:r>
        <w:rPr/>
        <w:t>4PI/2/8AxPu9eq0J6//S32xb/W/1v9fn6c+69W6yf7H37rXWJv8AbX/33496PVuA49NtRex/pb/bW+</w:t>
      </w:r>
    </w:p>
    <w:p>
      <w:pPr>
        <w:pStyle w:val="PreformattedText"/>
        <w:bidi w:val="0"/>
        <w:spacing w:before="0" w:after="0"/>
        <w:jc w:val="left"/>
        <w:rPr/>
      </w:pPr>
      <w:r>
        <w:rPr/>
        <w:t>l/dOrdIvNC8Mv15At/rXH/ABT3eL40+3pJP8J6YKYXH+2/r/T8fW3te/EdFnSpofoOPxf/AA/3j3Q9</w:t>
      </w:r>
    </w:p>
    <w:p>
      <w:pPr>
        <w:pStyle w:val="PreformattedText"/>
        <w:bidi w:val="0"/>
        <w:spacing w:before="0" w:after="0"/>
        <w:jc w:val="left"/>
        <w:rPr/>
      </w:pPr>
      <w:r>
        <w:rPr/>
        <w:t>OJ8ulLAeB/X/AHoD/ifeh0qXpxX6D3o9O9eP++H++/offuq/LrC31/wvx73+XXuPUZz/AL7/AJF735</w:t>
      </w:r>
    </w:p>
    <w:p>
      <w:pPr>
        <w:pStyle w:val="PreformattedText"/>
        <w:bidi w:val="0"/>
        <w:spacing w:before="0" w:after="0"/>
        <w:jc w:val="left"/>
        <w:rPr/>
      </w:pPr>
      <w:r>
        <w:rPr/>
        <w:t>dUbpqqj6W/3m3+P+88H34dNNw6Trnki/5/3x/xHusn2dajJ1dT6U8qP8f9a/8Arj/D2nY8el6cOlNT</w:t>
      </w:r>
    </w:p>
    <w:p>
      <w:pPr>
        <w:pStyle w:val="PreformattedText"/>
        <w:bidi w:val="0"/>
        <w:spacing w:before="0" w:after="0"/>
        <w:jc w:val="left"/>
        <w:rPr/>
      </w:pPr>
      <w:r>
        <w:rPr/>
        <w:t>fg/6344P9f8AX918+nTw6dFtb+n++/3n3vPWvt65f77/AIr791vrs8f7x/vr+9Hr3UWUcG/9bj/X+v</w:t>
      </w:r>
    </w:p>
    <w:p>
      <w:pPr>
        <w:pStyle w:val="PreformattedText"/>
        <w:bidi w:val="0"/>
        <w:spacing w:before="0" w:after="0"/>
        <w:jc w:val="left"/>
        <w:rPr/>
      </w:pPr>
      <w:r>
        <w:rPr/>
        <w:t>uh8+rDpO1n1PH+sT/X/H20a9XPDpnF/PHf/H/Yc3/P49q7f8XRfMPh6UVOPpY/j/fc+1Pr0wMfb06I</w:t>
      </w:r>
    </w:p>
    <w:p>
      <w:pPr>
        <w:pStyle w:val="PreformattedText"/>
        <w:bidi w:val="0"/>
        <w:spacing w:before="0" w:after="0"/>
        <w:jc w:val="left"/>
        <w:rPr/>
      </w:pPr>
      <w:r>
        <w:rPr/>
        <w:t>br9f9e354/Nv8Pfunhwx1xf8fj/ffj3rrx86dNNV+k/7zfn/AFvr/X37pO/DpFV/L3/2r6f7E/T+vv</w:t>
      </w:r>
    </w:p>
    <w:p>
      <w:pPr>
        <w:pStyle w:val="PreformattedText"/>
        <w:bidi w:val="0"/>
        <w:spacing w:before="0" w:after="0"/>
        <w:jc w:val="left"/>
        <w:rPr/>
      </w:pPr>
      <w:r>
        <w:rPr/>
        <w:t>fy6SyceuNKBqA/xH4/2P8AxHt1a06b8z0qKQ3A/H9Px/sPez0+nDp4Qekf7a3+Huh6dH2dRJ/ofp/s</w:t>
      </w:r>
    </w:p>
    <w:p>
      <w:pPr>
        <w:pStyle w:val="PreformattedText"/>
        <w:bidi w:val="0"/>
        <w:spacing w:before="0" w:after="0"/>
        <w:jc w:val="left"/>
        <w:rPr/>
      </w:pPr>
      <w:r>
        <w:rPr/>
        <w:t>Pp9P9t72OqN0lMhw9+LfX+l/+I496f4TXpPwbqNR/wCcHJHIseP9a/tG3n0Z2/A9LSi+gH54+n9bf4</w:t>
      </w:r>
    </w:p>
    <w:p>
      <w:pPr>
        <w:pStyle w:val="PreformattedText"/>
        <w:bidi w:val="0"/>
        <w:spacing w:before="0" w:after="0"/>
        <w:jc w:val="left"/>
        <w:rPr/>
      </w:pPr>
      <w:r>
        <w:rPr/>
        <w:t>8+2ul48ulBF9P954/H5B926159ZL/8T/yP3rrXl14fW3+x/wAP6WH09+631wf8gW/xv/X+vup9erDp</w:t>
      </w:r>
    </w:p>
    <w:p>
      <w:pPr>
        <w:pStyle w:val="PreformattedText"/>
        <w:bidi w:val="0"/>
        <w:spacing w:before="0" w:after="0"/>
        <w:jc w:val="left"/>
        <w:rPr/>
      </w:pPr>
      <w:r>
        <w:rPr/>
        <w:t>prLaW44/1z9Pp/rn20/TqenQO7u4in+lj/vf05+lvZdN0rU4J6LRXi00h+o+4b/afqf9h9Tx7Oocxp</w:t>
      </w:r>
    </w:p>
    <w:p>
      <w:pPr>
        <w:pStyle w:val="PreformattedText"/>
        <w:bidi w:val="0"/>
        <w:spacing w:before="0" w:after="0"/>
        <w:jc w:val="left"/>
        <w:rPr/>
      </w:pPr>
      <w:r>
        <w:rPr/>
        <w:t>/peiyfDv8Ab1FxjrqP15YkXH9G/wBvb2cx4C9F5FS3QgUUg0KBY3Ucg/j+n+Fj7dBFeqU9D1lqpBpJ</w:t>
      </w:r>
    </w:p>
    <w:p>
      <w:pPr>
        <w:pStyle w:val="PreformattedText"/>
        <w:bidi w:val="0"/>
        <w:spacing w:before="0" w:after="0"/>
        <w:jc w:val="left"/>
        <w:rPr/>
      </w:pPr>
      <w:r>
        <w:rPr/>
        <w:t>/pe/+3/p9Pz7dXj00w4Dy6RmRkWxB4H+uLk/n6cjj8e1SGnn0mcVB6DnLTJZrkD6i7H6D+oAtyD7Vx</w:t>
      </w:r>
    </w:p>
    <w:p>
      <w:pPr>
        <w:pStyle w:val="PreformattedText"/>
        <w:bidi w:val="0"/>
        <w:spacing w:before="0" w:after="0"/>
        <w:jc w:val="left"/>
        <w:rPr/>
      </w:pPr>
      <w:r>
        <w:rPr/>
        <w:t>kV6TSitOkDVzqSRdrH63/oBbkX4DD2vUgDj0kYGvDpJ5CRNJJI55uLHgG2oWt+r6f4f19vVwSOqMDk</w:t>
      </w:r>
    </w:p>
    <w:p>
      <w:pPr>
        <w:pStyle w:val="PreformattedText"/>
        <w:bidi w:val="0"/>
        <w:spacing w:before="0" w:after="0"/>
        <w:jc w:val="left"/>
        <w:rPr/>
      </w:pPr>
      <w:r>
        <w:rPr/>
        <w:t>U6Sc7RBgXZY10l3c+lViW+pif9SFJYk/09t6hXJx14g0wueir9u161XW0uIsy1nZGcbI5OINolXbSZ</w:t>
      </w:r>
    </w:p>
    <w:p>
      <w:pPr>
        <w:pStyle w:val="PreformattedText"/>
        <w:bidi w:val="0"/>
        <w:spacing w:before="0" w:after="0"/>
        <w:jc w:val="left"/>
        <w:rPr/>
      </w:pPr>
      <w:r>
        <w:rPr/>
        <w:t>CnqqmBiALRVeOp6OnQ/Q+Qj88h7cpNe3GL8dxJVh/QqD/MBQPt6EW1po3LxKdltHpB/p0IB/Ilifs6</w:t>
      </w:r>
    </w:p>
    <w:p>
      <w:pPr>
        <w:pStyle w:val="PreformattedText"/>
        <w:bidi w:val="0"/>
        <w:spacing w:before="0" w:after="0"/>
        <w:jc w:val="left"/>
        <w:rPr/>
      </w:pPr>
      <w:r>
        <w:rPr/>
        <w:t>15/5nfaM2T3Z3R1BjVpI4K/urB40oIJP4tlKTa2Hfc2RFFWPUMMbj8FvaSnxcUcEarLFTzNUMRFFpj</w:t>
      </w:r>
    </w:p>
    <w:p>
      <w:pPr>
        <w:pStyle w:val="PreformattedText"/>
        <w:bidi w:val="0"/>
        <w:spacing w:before="0" w:after="0"/>
        <w:jc w:val="left"/>
        <w:rPr/>
      </w:pPr>
      <w:r>
        <w:rPr/>
        <w:t>bm2+YPuNmlKNcgfMhRqP2BWouPQ14DqReVrOkG23jV1C2J8qAsaDHmWWrEk+ePPqnvIVUM9UaOJjPh</w:t>
      </w:r>
    </w:p>
    <w:p>
      <w:pPr>
        <w:pStyle w:val="PreformattedText"/>
        <w:bidi w:val="0"/>
        <w:spacing w:before="0" w:after="0"/>
        <w:jc w:val="left"/>
        <w:rPr/>
      </w:pPr>
      <w:r>
        <w:rPr/>
        <w:t>sfGuWq6kIIjVQUiEUSGDU3iSaf8AzSAk6CC12J9x7IQxpqqtf29DHgBX4j0jtxzzwbfSJ1RZK2Grrn</w:t>
      </w:r>
    </w:p>
    <w:p>
      <w:pPr>
        <w:pStyle w:val="PreformattedText"/>
        <w:bidi w:val="0"/>
        <w:spacing w:before="0" w:after="0"/>
        <w:jc w:val="left"/>
        <w:rPr/>
      </w:pPr>
      <w:r>
        <w:rPr/>
        <w:t>UiRBwHeQIeGYRhgpAAJaQlrkAe2sVAp59eArqbyp0FdFTvX7jgidlak23jkT1hby5aqU1FRKi2ASKm</w:t>
      </w:r>
    </w:p>
    <w:p>
      <w:pPr>
        <w:pStyle w:val="PreformattedText"/>
        <w:bidi w:val="0"/>
        <w:spacing w:before="0" w:after="0"/>
        <w:jc w:val="left"/>
        <w:rPr/>
      </w:pPr>
      <w:r>
        <w:rPr/>
        <w:t>Zgo1chY+Pr7dJCxcTqY/yHDpujFqk4H+HrjUq1XJmpKcOac0z4yMtrWaopYIDpiKj90vXVsoeSx4UW</w:t>
      </w:r>
    </w:p>
    <w:p>
      <w:pPr>
        <w:pStyle w:val="PreformattedText"/>
        <w:bidi w:val="0"/>
        <w:spacing w:before="0" w:after="0"/>
        <w:jc w:val="left"/>
        <w:rPr/>
      </w:pPr>
      <w:r>
        <w:rPr/>
        <w:t>P6/dBIqaOFa1/1fYOnQtQQeFOnVcHE1NtyIu6GKHISItKiTTLT/dmGrqtVwmrJVkTRRty502W97+23</w:t>
      </w:r>
    </w:p>
    <w:p>
      <w:pPr>
        <w:pStyle w:val="PreformattedText"/>
        <w:bidi w:val="0"/>
        <w:spacing w:before="0" w:after="0"/>
        <w:jc w:val="left"/>
        <w:rPr/>
      </w:pPr>
      <w:r>
        <w:rPr/>
        <w:t>mZfFJAz/AKh+zpxUDFQPLpw3xX/ZPBtkzQx/wZhUZySNkWmbcdTBGzU0aKSqY/bmMijgULwXVhxqPt</w:t>
      </w:r>
    </w:p>
    <w:p>
      <w:pPr>
        <w:pStyle w:val="PreformattedText"/>
        <w:bidi w:val="0"/>
        <w:spacing w:before="0" w:after="0"/>
        <w:jc w:val="left"/>
        <w:rPr/>
      </w:pPr>
      <w:r>
        <w:rPr/>
        <w:t>Gg1kMoJJ4ev+onpV8AYsafnw6LZnZ4tx5DI1NXPLQ4PHDSJqmOWQ1HkCLp8BKxyT1IN0iBLcgtYX9j</w:t>
      </w:r>
    </w:p>
    <w:p>
      <w:pPr>
        <w:pStyle w:val="PreformattedText"/>
        <w:bidi w:val="0"/>
        <w:spacing w:before="0" w:after="0"/>
        <w:jc w:val="left"/>
        <w:rPr/>
      </w:pPr>
      <w:r>
        <w:rPr/>
        <w:t>KyiNhBCkSB7yQ+R4cfPjj1/Z0GryVbuWQyMVtl+01/L5+nHpCZvMRVkLU1IKmjxsc5Q00EgiRkMdx9</w:t>
      </w:r>
    </w:p>
    <w:p>
      <w:pPr>
        <w:pStyle w:val="PreformattedText"/>
        <w:bidi w:val="0"/>
        <w:spacing w:before="0" w:after="0"/>
        <w:jc w:val="left"/>
        <w:rPr/>
      </w:pPr>
      <w:r>
        <w:rPr/>
        <w:t>/VWAqpHZAxjjHjBAF7KAT2ytBEfElo1wRx9M+Q8vtOeiW7ufEGiIFYQaU9ftPn9g/ydJaKnefW8EDi</w:t>
      </w:r>
    </w:p>
    <w:p>
      <w:pPr>
        <w:pStyle w:val="PreformattedText"/>
        <w:bidi w:val="0"/>
        <w:spacing w:before="0" w:after="0"/>
        <w:jc w:val="left"/>
        <w:rPr/>
      </w:pPr>
      <w:r>
        <w:rPr/>
        <w:t>niKgTVMgWmiLcDUsaKrM/wCLnUw+gtc+zB5Fj4nu9BxPSBVZiaDHr5dTTJEhSCGOJm4XyIpk1t/RAz</w:t>
      </w:r>
    </w:p>
    <w:p>
      <w:pPr>
        <w:pStyle w:val="PreformattedText"/>
        <w:bidi w:val="0"/>
        <w:spacing w:before="0" w:after="0"/>
        <w:jc w:val="left"/>
        <w:rPr/>
      </w:pPr>
      <w:r>
        <w:rPr/>
        <w:t>EAA/RR+fr7YIZgXaoA8uB/1evShdKkKMn16mUsMjVBDAa/QzeriFVvrVAoBbxrw1v7R49sOw0CnD/D</w:t>
      </w:r>
    </w:p>
    <w:p>
      <w:pPr>
        <w:pStyle w:val="PreformattedText"/>
        <w:bidi w:val="0"/>
        <w:spacing w:before="0" w:after="0"/>
        <w:jc w:val="left"/>
        <w:rPr/>
      </w:pPr>
      <w:r>
        <w:rPr/>
        <w:t>8/8AN0pRCTx/2Ohn2JhlmZJGaXRG4WUQRM808khs0MIQHxokYPqBtYFjYWPsPX8tWI6Em3RUVf8AVX</w:t>
      </w:r>
    </w:p>
    <w:p>
      <w:pPr>
        <w:pStyle w:val="PreformattedText"/>
        <w:bidi w:val="0"/>
        <w:spacing w:before="0" w:after="0"/>
        <w:jc w:val="left"/>
        <w:rPr/>
      </w:pPr>
      <w:r>
        <w:rPr/>
        <w:t>o6W0Me7VomJWIU0dJEtLCEVKFVVWaFnXVC0lNTjxvGmooWPOq59huck1A/4voXWoOpcY6MJHE1TSzN</w:t>
      </w:r>
    </w:p>
    <w:p>
      <w:pPr>
        <w:pStyle w:val="PreformattedText"/>
        <w:bidi w:val="0"/>
        <w:spacing w:before="0" w:after="0"/>
        <w:jc w:val="left"/>
        <w:rPr/>
      </w:pPr>
      <w:r>
        <w:rPr/>
        <w:t>FGzCSN4RIp0lhSSOXUDUPFTkSADTc3Wxv7Knby6EEa8COHS6wcUVTg4AojDUhMXhE2hoTo8vlFkRJ3</w:t>
      </w:r>
    </w:p>
    <w:p>
      <w:pPr>
        <w:pStyle w:val="PreformattedText"/>
        <w:bidi w:val="0"/>
        <w:spacing w:before="0" w:after="0"/>
        <w:jc w:val="left"/>
        <w:rPr/>
      </w:pPr>
      <w:r>
        <w:rPr/>
        <w:t>jWyayCCtvyD7bJNAOlkfp0JG1BC81IJV0LCIiqqXncrUERRuyhY1SPWGct9fzb2w1KmvT6k8Pn0azb</w:t>
      </w:r>
    </w:p>
    <w:p>
      <w:pPr>
        <w:pStyle w:val="PreformattedText"/>
        <w:bidi w:val="0"/>
        <w:spacing w:before="0" w:after="0"/>
        <w:jc w:val="left"/>
        <w:rPr/>
      </w:pPr>
      <w:r>
        <w:rPr/>
        <w:t>zTpTRwwxPI1WaeOGKRYjS00MLNI4iiUFyvjYyFufU/8Ah7J7hs08uhFZJ2g+Z6HalZvsYaejTSK5oq</w:t>
      </w:r>
    </w:p>
    <w:p>
      <w:pPr>
        <w:pStyle w:val="PreformattedText"/>
        <w:bidi w:val="0"/>
        <w:spacing w:before="0" w:after="0"/>
        <w:jc w:val="left"/>
        <w:rPr/>
      </w:pPr>
      <w:r>
        <w:rPr/>
        <w:t>fzLIIpFUBCk0SepqkyyEqvPo0s3+PtjyFPPo4iUKxLHgMdCBQU1NJkKNKemf7amg8DICY45moo0kgB</w:t>
      </w:r>
    </w:p>
    <w:p>
      <w:pPr>
        <w:pStyle w:val="PreformattedText"/>
        <w:bidi w:val="0"/>
        <w:spacing w:before="0" w:after="0"/>
        <w:jc w:val="left"/>
        <w:rPr/>
      </w:pPr>
      <w:r>
        <w:rPr/>
        <w:t>MheaGUzG8jAm4YgXt7uBQgUx141CGrZJ6Wy45FnpqZ4081aplnkSMh3gQLPJHTM7OGjcyhE/AS5+vv</w:t>
      </w:r>
    </w:p>
    <w:p>
      <w:pPr>
        <w:pStyle w:val="PreformattedText"/>
        <w:bidi w:val="0"/>
        <w:spacing w:before="0" w:after="0"/>
        <w:jc w:val="left"/>
        <w:rPr/>
      </w:pPr>
      <w:r>
        <w:rPr/>
        <w:t>bDSBjPXo6sa1x0/U1NPUNLGUSODWqyxvIPCsNCXqDCszaXEUekXY6QZCL39pSus9LkotM56dYW+++3</w:t>
      </w:r>
    </w:p>
    <w:p>
      <w:pPr>
        <w:pStyle w:val="PreformattedText"/>
        <w:bidi w:val="0"/>
        <w:spacing w:before="0" w:after="0"/>
        <w:jc w:val="left"/>
        <w:rPr/>
      </w:pPr>
      <w:r>
        <w:rPr/>
        <w:t>ipqNEanZ4YIZyVZ4XAklZpFFi7zH0M3C/wCsfdR3UoMjpSgCElmqKdCZisbOFhXVpu6q86uuh6mSw+</w:t>
      </w:r>
    </w:p>
    <w:p>
      <w:pPr>
        <w:pStyle w:val="PreformattedText"/>
        <w:bidi w:val="0"/>
        <w:spacing w:before="0" w:after="0"/>
        <w:jc w:val="left"/>
        <w:rPr/>
      </w:pPr>
      <w:r>
        <w:rPr/>
        <w:t>25u6zkrpOr6n+g493ZWIPTscy8aY6FjbqeTzomstTx6Y4Jo3VZ5KfVLq1JHbSdBBuTcj6+0yklnWmR</w:t>
      </w:r>
    </w:p>
    <w:p>
      <w:pPr>
        <w:pStyle w:val="PreformattedText"/>
        <w:bidi w:val="0"/>
        <w:spacing w:before="0" w:after="0"/>
        <w:jc w:val="left"/>
        <w:rPr/>
      </w:pPr>
      <w:r>
        <w:rPr/>
        <w:t>07JQBGqKHoXMFiq6jFNWVVFJTNIoWGVEkijkdU8iQsV4jaQuRc2APAvf2Z20ciaXZKNT+fp0kmmhlV</w:t>
      </w:r>
    </w:p>
    <w:p>
      <w:pPr>
        <w:pStyle w:val="PreformattedText"/>
        <w:bidi w:val="0"/>
        <w:spacing w:before="0" w:after="0"/>
        <w:jc w:val="left"/>
        <w:rPr/>
      </w:pPr>
      <w:r>
        <w:rPr/>
        <w:t>40kDDz9el1HJJI9OzQS+USLI0UshX9pXHlWRSPEdS3B51KBf6n2rOpytVOqv8Axdek6oFVtLDTTpRR</w:t>
      </w:r>
    </w:p>
    <w:p>
      <w:pPr>
        <w:pStyle w:val="PreformattedText"/>
        <w:bidi w:val="0"/>
        <w:spacing w:before="0" w:after="0"/>
        <w:jc w:val="left"/>
        <w:rPr/>
      </w:pPr>
      <w:r>
        <w:rPr/>
        <w:t>UbpLJPGVnhmhKiIssqRRqXL00oezrIA1wAxU8AfT28IJAxKkFadJzKAAjLRgfs/PrPD9vBq8KMrtD9</w:t>
      </w:r>
    </w:p>
    <w:p>
      <w:pPr>
        <w:pStyle w:val="PreformattedText"/>
        <w:bidi w:val="0"/>
        <w:spacing w:before="0" w:after="0"/>
        <w:jc w:val="left"/>
        <w:rPr/>
      </w:pPr>
      <w:r>
        <w:rPr/>
        <w:t>uy0tRGatGhTRdEmBZAga7k3Fjce3ARGCQuflx6bfVLQEila5GOlHQB6iNDULUSrePwOPBNJD5LRiyj</w:t>
      </w:r>
    </w:p>
    <w:p>
      <w:pPr>
        <w:pStyle w:val="PreformattedText"/>
        <w:bidi w:val="0"/>
        <w:spacing w:before="0" w:after="0"/>
        <w:jc w:val="left"/>
        <w:rPr/>
      </w:pPr>
      <w:r>
        <w:rPr/>
        <w:t>UrAqmm2nk3/PtZHWRQW/LotmAjZglAfPj06QQw01Us0ZMsRmQftsabyG5WVxSyftsYZGt4+Qf6e7gK</w:t>
      </w:r>
    </w:p>
    <w:p>
      <w:pPr>
        <w:pStyle w:val="PreformattedText"/>
        <w:bidi w:val="0"/>
        <w:spacing w:before="0" w:after="0"/>
        <w:jc w:val="left"/>
        <w:rPr/>
      </w:pPr>
      <w:r>
        <w:rPr/>
        <w:t>rA+VekrO8kZWlDT7f5/wCXpRS0ZBSVneJ4j+geSLUVBHERN4tZsrqy2v8An8e35AAA1aV6YhlNCoz0</w:t>
      </w:r>
    </w:p>
    <w:p>
      <w:pPr>
        <w:pStyle w:val="PreformattedText"/>
        <w:bidi w:val="0"/>
        <w:spacing w:before="0" w:after="0"/>
        <w:jc w:val="left"/>
        <w:rPr/>
      </w:pPr>
      <w:r>
        <w:rPr/>
        <w:t>5KYI/K5Cqs9OjAopkoI9bgLeMroaVZL3tp5/p7upXj6j8ur95oPIH8z1GlkmiLFY4ZYmZGabX4mNyN</w:t>
      </w:r>
    </w:p>
    <w:p>
      <w:pPr>
        <w:pStyle w:val="PreformattedText"/>
        <w:bidi w:val="0"/>
        <w:spacing w:before="0" w:after="0"/>
        <w:jc w:val="left"/>
        <w:rPr/>
      </w:pPr>
      <w:r>
        <w:rPr/>
        <w:t>UfjFtDxqCBfjmw5HvZJGaY6UoFYDJDenH8+lPjalJCXVZVeWX9tkZySiRq0jqTe0hKcE21WIt9Pd42</w:t>
      </w:r>
    </w:p>
    <w:p>
      <w:pPr>
        <w:pStyle w:val="PreformattedText"/>
        <w:bidi w:val="0"/>
        <w:spacing w:before="0" w:after="0"/>
        <w:jc w:val="left"/>
        <w:rPr/>
      </w:pPr>
      <w:r>
        <w:rPr/>
        <w:t>GcGvSG5UjB+Hp+EPmPlDsnlbxk0sWua80avDKY3YRReXSQSORq/Ht/QWFVPH0HSQShaoR88nGOnCjo</w:t>
      </w:r>
    </w:p>
    <w:p>
      <w:pPr>
        <w:pStyle w:val="PreformattedText"/>
        <w:bidi w:val="0"/>
        <w:spacing w:before="0" w:after="0"/>
        <w:jc w:val="left"/>
        <w:rPr/>
      </w:pPr>
      <w:r>
        <w:rPr/>
        <w:t>EMss7pLIXeEJIXMgQgsAyU4OgSpKullPFze/u0cWSSD03LPVVQEClf9Vf8HUqp+1pTVCad3WeIVEC1</w:t>
      </w:r>
    </w:p>
    <w:p>
      <w:pPr>
        <w:pStyle w:val="PreformattedText"/>
        <w:bidi w:val="0"/>
        <w:spacing w:before="0" w:after="0"/>
        <w:jc w:val="left"/>
        <w:rPr/>
      </w:pPr>
      <w:r>
        <w:rPr/>
        <w:t>CeOOnlp2BCiQKqMBKeFkLD+g91mEcRkq/HIr5dUiE03haYxUGhpkmvUqGRFH3D/vNMscfknhSCOeG8</w:t>
      </w:r>
    </w:p>
    <w:p>
      <w:pPr>
        <w:pStyle w:val="PreformattedText"/>
        <w:bidi w:val="0"/>
        <w:spacing w:before="0" w:after="0"/>
        <w:jc w:val="left"/>
        <w:rPr/>
      </w:pPr>
      <w:r>
        <w:rPr/>
        <w:t>ZkCpCDqMcdz9dJvxwfbGqi1qCTTyx1tgQdIwBXga0P59OTSeIzUqz+SYDSjNE9PHdHjVmjWGzSGOGQ</w:t>
      </w:r>
    </w:p>
    <w:p>
      <w:pPr>
        <w:pStyle w:val="PreformattedText"/>
        <w:bidi w:val="0"/>
        <w:spacing w:before="0" w:after="0"/>
        <w:jc w:val="left"/>
        <w:rPr/>
      </w:pPr>
      <w:r>
        <w:rPr/>
        <w:t>Aeqy2sPdHNNSBqt9lOtRgvokZaL5+Z/1V6mDypoKxqiu0kb2GplrDHeNoHKlRE+m7AXsfrY+9gMgWi</w:t>
      </w:r>
    </w:p>
    <w:p>
      <w:pPr>
        <w:pStyle w:val="PreformattedText"/>
        <w:bidi w:val="0"/>
        <w:spacing w:before="0" w:after="0"/>
        <w:jc w:val="left"/>
        <w:rPr/>
      </w:pPr>
      <w:r>
        <w:rPr/>
        <w:t>9p/wAPWhpYsS2R/g+fz6kJ6Q0paKCWMQgynRWSyBUVQTFfVGZASmrlQpv78f4uDft69TgtCUNfkP29</w:t>
      </w:r>
    </w:p>
    <w:p>
      <w:pPr>
        <w:pStyle w:val="PreformattedText"/>
        <w:bidi w:val="0"/>
        <w:spacing w:before="0" w:after="0"/>
        <w:jc w:val="left"/>
        <w:rPr/>
      </w:pPr>
      <w:r>
        <w:rPr/>
        <w:t>TJAdbM0p0IC0UKU5PgdALEoAJGZAbkC6Ecf09uFc1LY9KcOmwKppVM+Zrx6Z8jDG0LTvZSLK9Q1ICZ</w:t>
      </w:r>
    </w:p>
    <w:p>
      <w:pPr>
        <w:pStyle w:val="PreformattedText"/>
        <w:bidi w:val="0"/>
        <w:spacing w:before="0" w:after="0"/>
        <w:jc w:val="left"/>
        <w:rPr/>
      </w:pPr>
      <w:r>
        <w:rPr/>
        <w:t>7rrXWgB9Idbspt9Ba309pLlFKh6U+dOnImZWMY4eleHSDyUUEhjq5I9IWCRKmRIVPlVeRK1M6sqx6C</w:t>
      </w:r>
    </w:p>
    <w:p>
      <w:pPr>
        <w:pStyle w:val="PreformattedText"/>
        <w:bidi w:val="0"/>
        <w:spacing w:before="0" w:after="0"/>
        <w:jc w:val="left"/>
        <w:rPr/>
      </w:pPr>
      <w:r>
        <w:rPr/>
        <w:t>GVlN1PstmKlQ/lTP+r06N7cuNUYOa4Ff5V9ekRmMMGpxBFCyKjCRZJSVeOB7yMItKsJahNeqK1lKH+</w:t>
      </w:r>
    </w:p>
    <w:p>
      <w:pPr>
        <w:pStyle w:val="PreformattedText"/>
        <w:bidi w:val="0"/>
        <w:spacing w:before="0" w:after="0"/>
        <w:jc w:val="left"/>
        <w:rPr/>
      </w:pPr>
      <w:r>
        <w:rPr/>
        <w:t>v0LZFYCiL+306NIpBq1Mwr8vX/AFcegU3PtSlqFleRGiZ3hmhrqaMRhpI0JV6hgGQayQWufUNXJUmx</w:t>
      </w:r>
    </w:p>
    <w:p>
      <w:pPr>
        <w:pStyle w:val="PreformattedText"/>
        <w:bidi w:val="0"/>
        <w:spacing w:before="0" w:after="0"/>
        <w:jc w:val="left"/>
        <w:rPr/>
      </w:pPr>
      <w:r>
        <w:rPr/>
        <w:t>bPEFwTTPHo5t52wPTiOiqb82E81VFJVQxUjyQyAmiKNNdUCM0cRYRtR6pRIABZAxtcXHsqkFZArrpP</w:t>
      </w:r>
    </w:p>
    <w:p>
      <w:pPr>
        <w:pStyle w:val="PreformattedText"/>
        <w:bidi w:val="0"/>
        <w:spacing w:before="0" w:after="0"/>
        <w:jc w:val="left"/>
        <w:rPr/>
      </w:pPr>
      <w:r>
        <w:rPr/>
        <w:t>R3bydhMZqOiO9sbIlk21ladZIRX7SqZ8kkUsMkcQxlbpoMnIsWgPA61YgllcGwaUtYgn200ZFSCNI9</w:t>
      </w:r>
    </w:p>
    <w:p>
      <w:pPr>
        <w:pStyle w:val="PreformattedText"/>
        <w:bidi w:val="0"/>
        <w:spacing w:before="0" w:after="0"/>
        <w:jc w:val="left"/>
        <w:rPr/>
      </w:pPr>
      <w:r>
        <w:rPr/>
        <w:t>OnkJEqMcBxT8xw/livVRm+sDDDnpKZI51XI+VoTLqjkhyONBq8W5qCrRI7VEZiWP0eYyBWBDe1tnKU</w:t>
      </w:r>
    </w:p>
    <w:p>
      <w:pPr>
        <w:pStyle w:val="PreformattedText"/>
        <w:bidi w:val="0"/>
        <w:spacing w:before="0" w:after="0"/>
        <w:jc w:val="left"/>
        <w:rPr/>
      </w:pPr>
      <w:r>
        <w:rPr/>
        <w:t>FaYX/B0T7vaqSaVow/mP8AZ6RPWFJDk9u9kYbH46KqnxmK/wBIGDxtE8sNPQZfaNYtbuKloKeRda4b</w:t>
      </w:r>
    </w:p>
    <w:p>
      <w:pPr>
        <w:pStyle w:val="PreformattedText"/>
        <w:bidi w:val="0"/>
        <w:spacing w:before="0" w:after="0"/>
        <w:jc w:val="left"/>
        <w:rPr/>
      </w:pPr>
      <w:r>
        <w:rPr/>
        <w:t>c22qqaenQqSk0UlO1mRD7OGdVaNmJAJpX7eH7D0EGiY4XiMfL/UR/m6FKDHvujbfZOax2KG68dl8Li</w:t>
      </w:r>
    </w:p>
    <w:p>
      <w:pPr>
        <w:pStyle w:val="PreformattedText"/>
        <w:bidi w:val="0"/>
        <w:spacing w:before="0" w:after="0"/>
        <w:jc w:val="left"/>
        <w:rPr/>
      </w:pPr>
      <w:r>
        <w:rPr/>
        <w:t>d9YuN5aaim3Nt+lhFLkNt1eSkk8+P3jjAx+2VAZI6qmhf9BudN+nJGSxUDBPkD5H7P+K6a01jI8x+0</w:t>
      </w:r>
    </w:p>
    <w:p>
      <w:pPr>
        <w:pStyle w:val="PreformattedText"/>
        <w:bidi w:val="0"/>
        <w:spacing w:before="0" w:after="0"/>
        <w:jc w:val="left"/>
        <w:rPr/>
      </w:pPr>
      <w:r>
        <w:rPr/>
        <w:t>/wCz1w21ueizk1FHV5aCqxm9dlVZzecd3TE7t2hkoI9uRTTxxtKMblNu5eNVroXVZ6Wqpo5jZQSyOe</w:t>
      </w:r>
    </w:p>
    <w:p>
      <w:pPr>
        <w:pStyle w:val="PreformattedText"/>
        <w:bidi w:val="0"/>
        <w:spacing w:before="0" w:after="0"/>
        <w:jc w:val="left"/>
        <w:rPr/>
      </w:pPr>
      <w:r>
        <w:rPr/>
        <w:t>FlbxVB8VW4eYPHB8wRw9R1WORQnhqw8MjH544dHF2XuSg3JtfLdX7kqZaTK02AxmexearaaOrBzOKp</w:t>
      </w:r>
    </w:p>
    <w:p>
      <w:pPr>
        <w:pStyle w:val="PreformattedText"/>
        <w:bidi w:val="0"/>
        <w:spacing w:before="0" w:after="0"/>
        <w:jc w:val="left"/>
        <w:rPr/>
      </w:pPr>
      <w:r>
        <w:rPr/>
        <w:t>TLjt6Y+piU0v3mGyWHlSYKuuaCNkAZtN00iO0q3EXAsajh9oI/PpossaBD6dOfVu6qox0m2q2CPCZC</w:t>
      </w:r>
    </w:p>
    <w:p>
      <w:pPr>
        <w:pStyle w:val="PreformattedText"/>
        <w:bidi w:val="0"/>
        <w:spacing w:before="0" w:after="0"/>
        <w:jc w:val="left"/>
        <w:rPr/>
      </w:pPr>
      <w:r>
        <w:rPr/>
        <w:t>Gny9Dl8c0cb4mvxNbko6TcW3Xr1ZhXVm1tyVseSw9UoVRiMlE6aSpHvTxshl4FTkH/AAft4Eeo6Zk0</w:t>
      </w:r>
    </w:p>
    <w:p>
      <w:pPr>
        <w:pStyle w:val="PreformattedText"/>
        <w:bidi w:val="0"/>
        <w:spacing w:before="0" w:after="0"/>
        <w:jc w:val="left"/>
        <w:rPr/>
      </w:pPr>
      <w:r>
        <w:rPr/>
        <w:t>sqnNK/s/1f4OmbGbxq+st/UG3NxL/DqenzCYPC5vIvMINwdcb9xVRQw7YyTIzLLLS5jHy0c7KCuMzF</w:t>
      </w:r>
    </w:p>
    <w:p>
      <w:pPr>
        <w:pStyle w:val="PreformattedText"/>
        <w:bidi w:val="0"/>
        <w:spacing w:before="0" w:after="0"/>
        <w:jc w:val="left"/>
        <w:rPr/>
      </w:pPr>
      <w:r>
        <w:rPr/>
        <w:t>LTuthKgKiNyGWWP4QtGH2cT/lHqK9JZYlkhaM/FWoPp6f5iepFfMtDuyjjbIVNDG9aMJlpZyWkqM9R</w:t>
      </w:r>
    </w:p>
    <w:p>
      <w:pPr>
        <w:pStyle w:val="PreformattedText"/>
        <w:bidi w:val="0"/>
        <w:spacing w:before="0" w:after="0"/>
        <w:jc w:val="left"/>
        <w:rPr/>
      </w:pPr>
      <w:r>
        <w:rPr/>
        <w:t>1MlTtnNvkomjlxMdXStThJtBE0TgcFRaoGvxCjDUTqX7PMdNhlCIWytKN+fQ170psXvjH9i0Ijhm/j</w:t>
      </w:r>
    </w:p>
    <w:p>
      <w:pPr>
        <w:pStyle w:val="PreformattedText"/>
        <w:bidi w:val="0"/>
        <w:spacing w:before="0" w:after="0"/>
        <w:jc w:val="left"/>
        <w:rPr/>
      </w:pPr>
      <w:r>
        <w:rPr/>
        <w:t>+2nymDqEpY3ng3FV0i/wAZgrMfNN66vF5hmSFjGGSCYSKdSgKqtyqNC6v8LAtTzHoPTHSKVQKrSoIx</w:t>
      </w:r>
    </w:p>
    <w:p>
      <w:pPr>
        <w:pStyle w:val="PreformattedText"/>
        <w:bidi w:val="0"/>
        <w:spacing w:before="0" w:after="0"/>
        <w:jc w:val="left"/>
        <w:rPr/>
      </w:pPr>
      <w:r>
        <w:rPr/>
        <w:t>8uqp+y8LUZrdGwu0MdGMNnKbbOO23lEkq5qyuavwTVtOtDWwPDCmRp8DuPEy46aS7NpMLuFDLcTWza</w:t>
      </w:r>
    </w:p>
    <w:p>
      <w:pPr>
        <w:pStyle w:val="PreformattedText"/>
        <w:bidi w:val="0"/>
        <w:spacing w:before="0" w:after="0"/>
        <w:jc w:val="left"/>
        <w:rPr/>
      </w:pPr>
      <w:r>
        <w:rPr/>
        <w:t>HkRT2sSR9hp/Pz6I5YdQrThin+D/Mel30Dvun2tv8Ay+2afJx1GB3HDLvXEQV9PHLHTU+4JKenz+Iq</w:t>
      </w:r>
    </w:p>
    <w:p>
      <w:pPr>
        <w:pStyle w:val="PreformattedText"/>
        <w:bidi w:val="0"/>
        <w:spacing w:before="0" w:after="0"/>
        <w:jc w:val="left"/>
        <w:rPr/>
      </w:pPr>
      <w:r>
        <w:rPr/>
        <w:t>WiVZRndl7nqYKpY7GJok0ldF7K5JGVVYICQaf5Qfz6LvCqGXVRaVH+bqwTsLcPiyvXHYlH4WyFFFXb</w:t>
      </w:r>
    </w:p>
    <w:p>
      <w:pPr>
        <w:pStyle w:val="PreformattedText"/>
        <w:bidi w:val="0"/>
        <w:spacing w:before="0" w:after="0"/>
        <w:jc w:val="left"/>
        <w:rPr/>
      </w:pPr>
      <w:r>
        <w:rPr/>
        <w:t>S3RteWoqqI5eOto6ipqIl+2lpyKyorjWRUcB0LA6wheNJFX7l8QD/Y/wBjpmOqExnhTouXd0dRsaqw</w:t>
      </w:r>
    </w:p>
    <w:p>
      <w:pPr>
        <w:pStyle w:val="PreformattedText"/>
        <w:bidi w:val="0"/>
        <w:spacing w:before="0" w:after="0"/>
        <w:jc w:val="left"/>
        <w:rPr/>
      </w:pPr>
      <w:r>
        <w:rPr/>
        <w:t>/YmAhqjPQ7+XPv8AwqSIUEdHlo463a88ksoaGgXd+1MpWeSnRfD/ABSglRgXHtyMjRTV3Dh0pBIZWH</w:t>
      </w:r>
    </w:p>
    <w:p>
      <w:pPr>
        <w:pStyle w:val="PreformattedText"/>
        <w:bidi w:val="0"/>
        <w:spacing w:before="0" w:after="0"/>
        <w:jc w:val="left"/>
        <w:rPr/>
      </w:pPr>
      <w:r>
        <w:rPr/>
        <w:t>A/5erBOhu0F293B15vihraZKDcuZXauSU1KNFNDu/HJR1FdPQqPCIBkxBI45ANQfSoAJEPLVyLXdIH</w:t>
      </w:r>
    </w:p>
    <w:p>
      <w:pPr>
        <w:pStyle w:val="PreformattedText"/>
        <w:bidi w:val="0"/>
        <w:spacing w:before="0" w:after="0"/>
        <w:jc w:val="left"/>
        <w:rPr/>
      </w:pPr>
      <w:r>
        <w:rPr/>
        <w:t>BpqOn8jjop5ntfrNnuEIrpGofaucennw6P5iIqyhxeahCpSV3WPYEsCuGLO2y97PClJXQnglMDuvGU</w:t>
      </w:r>
    </w:p>
    <w:p>
      <w:pPr>
        <w:pStyle w:val="PreformattedText"/>
        <w:bidi w:val="0"/>
        <w:spacing w:before="0" w:after="0"/>
        <w:jc w:val="left"/>
        <w:rPr/>
      </w:pPr>
      <w:r>
        <w:rPr/>
        <w:t>RHGlVVz+T7k6GscUlBQ281P9pIcH7FcL1GsxDzR1ytxDX/AG8YyP8AbIW6PFt3Jw5CkosjGoRa6mgq</w:t>
      </w:r>
    </w:p>
    <w:p>
      <w:pPr>
        <w:pStyle w:val="PreformattedText"/>
        <w:bidi w:val="0"/>
        <w:spacing w:before="0" w:after="0"/>
        <w:jc w:val="left"/>
        <w:rPr/>
      </w:pPr>
      <w:r>
        <w:rPr/>
        <w:t>hGCCInmRWlgJ+l6ectGf8U9jFJBKiOPxAH/Y/LoISKY5GjOSpI/1flnoSqOdNAsR9Lm3B+v1/rc259</w:t>
      </w:r>
    </w:p>
    <w:p>
      <w:pPr>
        <w:pStyle w:val="PreformattedText"/>
        <w:bidi w:val="0"/>
        <w:spacing w:before="0" w:after="0"/>
        <w:jc w:val="left"/>
        <w:rPr/>
      </w:pPr>
      <w:r>
        <w:rPr/>
        <w:t>7LdU9epE1QgVuR9CAfr9R+B/vufegR1qgpTpM11WnqBsOeDcH6cgE/4+3g2OOOqEYNRnpDV9cl25A/</w:t>
      </w:r>
    </w:p>
    <w:p>
      <w:pPr>
        <w:pStyle w:val="PreformattedText"/>
        <w:bidi w:val="0"/>
        <w:spacing w:before="0" w:after="0"/>
        <w:jc w:val="left"/>
        <w:rPr/>
      </w:pPr>
      <w:r>
        <w:rPr/>
        <w:t>J5+hIuODa12/p7UIeHTRUcDxHSPq8hHqI1D6C/qAsf6EH+z7dY4xw68AQadNjVqBh/XgWv8AqAPFz+</w:t>
      </w:r>
    </w:p>
    <w:p>
      <w:pPr>
        <w:pStyle w:val="PreformattedText"/>
        <w:bidi w:val="0"/>
        <w:spacing w:before="0" w:after="0"/>
        <w:jc w:val="left"/>
        <w:rPr/>
      </w:pPr>
      <w:r>
        <w:rPr/>
        <w:t>bkf6/tjXTienQAfPqXHXAG17c8gEgcgm/H4P5v7qWHVivp070+SVQPVx/QgEm1gCT9Dz/T8+7o48+t</w:t>
      </w:r>
    </w:p>
    <w:p>
      <w:pPr>
        <w:pStyle w:val="PreformattedText"/>
        <w:bidi w:val="0"/>
        <w:spacing w:before="0" w:after="0"/>
        <w:jc w:val="left"/>
        <w:rPr/>
      </w:pPr>
      <w:r>
        <w:rPr/>
        <w:t>EUGepZyigeqwuPx9Bx9f8Dzz/T27VSOPTBGePUKXJx8gN+f9iP6kf15uf8PddWTTr1PTpukyUZuDYH</w:t>
      </w:r>
    </w:p>
    <w:p>
      <w:pPr>
        <w:pStyle w:val="PreformattedText"/>
        <w:bidi w:val="0"/>
        <w:spacing w:before="0" w:after="0"/>
        <w:jc w:val="left"/>
        <w:rPr/>
      </w:pPr>
      <w:r>
        <w:rPr/>
        <w:t>k8AX02ufr/AGeOOLe/avn03jzB6bpa1D+n6m9xewtf6hvrz9P6fj28rj168VJBI6T1TVqS5BFxdj+L</w:t>
      </w:r>
    </w:p>
    <w:p>
      <w:pPr>
        <w:pStyle w:val="PreformattedText"/>
        <w:bidi w:val="0"/>
        <w:spacing w:before="0" w:after="0"/>
        <w:jc w:val="left"/>
        <w:rPr/>
      </w:pPr>
      <w:r>
        <w:rPr/>
        <w:t>gnjg2tYD/b+3GcEGnTSx1IPUOCrTXa6jm66bX4PA0nk3/qfaN5AM9OBcinSqx9bGBwx/24sfoSbD/U</w:t>
      </w:r>
    </w:p>
    <w:p>
      <w:pPr>
        <w:pStyle w:val="PreformattedText"/>
        <w:bidi w:val="0"/>
        <w:spacing w:before="0" w:after="0"/>
        <w:jc w:val="left"/>
        <w:rPr/>
      </w:pPr>
      <w:r>
        <w:rPr/>
        <w:t>jn/X9sNJXA4dPqjGtehDxVegVOfpb6fgccg8A8/j22HyTXp4pxFMdLemyCsOT+ALD8m3AJv/T3VnAH</w:t>
      </w:r>
    </w:p>
    <w:p>
      <w:pPr>
        <w:pStyle w:val="PreformattedText"/>
        <w:bidi w:val="0"/>
        <w:spacing w:before="0" w:after="0"/>
        <w:jc w:val="left"/>
        <w:rPr/>
      </w:pPr>
      <w:r>
        <w:rPr/>
        <w:t>Hr2mh6dIqpP6j68WB4I5/PP/ABX23r9T1vRjpwjq0I/H+J/p/T6c/n34yD16r4fXpKpQpHF7fS4PI/</w:t>
      </w:r>
    </w:p>
    <w:p>
      <w:pPr>
        <w:pStyle w:val="PreformattedText"/>
        <w:bidi w:val="0"/>
        <w:spacing w:before="0" w:after="0"/>
        <w:jc w:val="left"/>
        <w:rPr/>
      </w:pPr>
      <w:r>
        <w:rPr/>
        <w:t>F/98fdlkB6qyU6YKqoUsx4t9ObWJ+l7D6W+nu7Sgrx6bKdwNM9Y8ZJesRieARz9eDxx7LLpwVp8+lk</w:t>
      </w:r>
    </w:p>
    <w:p>
      <w:pPr>
        <w:pStyle w:val="PreformattedText"/>
        <w:bidi w:val="0"/>
        <w:spacing w:before="0" w:after="0"/>
        <w:jc w:val="left"/>
        <w:rPr/>
      </w:pPr>
      <w:r>
        <w:rPr/>
        <w:t>KkE+nRhtrm6REcqLA/j+n+xBv7LSelq56GnF/oXj/b/1te3N+be9Dq2c9Khb6R9Lf77nj+vveOq+nX</w:t>
      </w:r>
    </w:p>
    <w:p>
      <w:pPr>
        <w:pStyle w:val="PreformattedText"/>
        <w:bidi w:val="0"/>
        <w:spacing w:before="0" w:after="0"/>
        <w:jc w:val="left"/>
        <w:rPr/>
      </w:pPr>
      <w:r>
        <w:rPr/>
        <w:t>H3Xq3+Hr3/ABr8/wCx/wBb3Q+nVh1ArPof9b6/778e6nh1da16C7crWSWx50sST+B/tj9fbPpjp8dE</w:t>
      </w:r>
    </w:p>
    <w:p>
      <w:pPr>
        <w:pStyle w:val="PreformattedText"/>
        <w:bidi w:val="0"/>
        <w:spacing w:before="0" w:after="0"/>
        <w:jc w:val="left"/>
        <w:rPr/>
      </w:pPr>
      <w:r>
        <w:rPr/>
        <w:t>87Fa4nBIF3Y2PPA/P9B/Qci/tyNqSIOvMopXy6AepmPiI4BMNv6g8kW+pA4/H49iAMCAekDp69Y8VU</w:t>
      </w:r>
    </w:p>
    <w:p>
      <w:pPr>
        <w:pStyle w:val="PreformattedText"/>
        <w:bidi w:val="0"/>
        <w:spacing w:before="0" w:after="0"/>
        <w:jc w:val="left"/>
        <w:rPr/>
      </w:pPr>
      <w:r>
        <w:rPr/>
        <w:t>L+3+f8bji5PBIv6j/T+nPtUkg6YZGyPLoScbUppUkjnj63/T+TYji68Hj6e7lxX5dN6Bpzx6VEVWAL</w:t>
      </w:r>
    </w:p>
    <w:p>
      <w:pPr>
        <w:pStyle w:val="PreformattedText"/>
        <w:bidi w:val="0"/>
        <w:spacing w:before="0" w:after="0"/>
        <w:jc w:val="left"/>
        <w:rPr/>
      </w:pPr>
      <w:r>
        <w:rPr/>
        <w:t>Gw5AI/B4uGv/AK45/B97DAGoPVDjrIcgoBtybEXv9OPqfoAbfj37WPXrWg/n02VGUUAi9jYAAW1WH5</w:t>
      </w:r>
    </w:p>
    <w:p>
      <w:pPr>
        <w:pStyle w:val="PreformattedText"/>
        <w:bidi w:val="0"/>
        <w:spacing w:before="0" w:after="0"/>
        <w:jc w:val="left"/>
        <w:rPr/>
      </w:pPr>
      <w:r>
        <w:rPr/>
        <w:t>a5Itf3bWPJsdaKjy49JKuycbFgG4NxYWa/FyORza9/bgYcT03pGek3NkEJvcnj8/S45H+w9tl+NT04</w:t>
      </w:r>
    </w:p>
    <w:p>
      <w:pPr>
        <w:pStyle w:val="PreformattedText"/>
        <w:bidi w:val="0"/>
        <w:spacing w:before="0" w:after="0"/>
        <w:jc w:val="left"/>
        <w:rPr/>
      </w:pPr>
      <w:r>
        <w:rPr/>
        <w:t>sZNKjPUf7sW4H0IsP+Kfkfn2wzjNen1QimOnqkqVCgEjj1fX1CxueLfXnj8e2defl08FNM9P9PVpcc</w:t>
      </w:r>
    </w:p>
    <w:p>
      <w:pPr>
        <w:pStyle w:val="PreformattedText"/>
        <w:bidi w:val="0"/>
        <w:spacing w:before="0" w:after="0"/>
        <w:jc w:val="left"/>
        <w:rPr/>
      </w:pPr>
      <w:r>
        <w:rPr/>
        <w:t>gkH/Wta/1sfpz9bfX3sSfs68Yz0/QVqALci5H9P8Ob2tzz7sJK+fTeg8KZ6chkQpFjzcj6/Sw/UQb2</w:t>
      </w:r>
    </w:p>
    <w:p>
      <w:pPr>
        <w:pStyle w:val="PreformattedText"/>
        <w:bidi w:val="0"/>
        <w:spacing w:before="0" w:after="0"/>
        <w:jc w:val="left"/>
        <w:rPr/>
      </w:pPr>
      <w:r>
        <w:rPr/>
        <w:t>FvexIOqiMj7Ov//T32x+P95/334PHuvW/wDD1z/31vfuvdY3/p/vJ/3vj6e6nqwz03VP0P8Arf8AI7</w:t>
      </w:r>
    </w:p>
    <w:p>
      <w:pPr>
        <w:pStyle w:val="PreformattedText"/>
        <w:bidi w:val="0"/>
        <w:spacing w:before="0" w:after="0"/>
        <w:jc w:val="left"/>
        <w:rPr/>
      </w:pPr>
      <w:r>
        <w:rPr/>
        <w:t>f7H3U/y6sOHDpF5n/MS/63+Av/AI+7xf2ifb0kn+FvWnSfpLab/wCtf/ff7H2vbiOiw46VNCOF5/PP</w:t>
      </w:r>
    </w:p>
    <w:p>
      <w:pPr>
        <w:pStyle w:val="PreformattedText"/>
        <w:bidi w:val="0"/>
        <w:spacing w:before="0" w:after="0"/>
        <w:jc w:val="left"/>
        <w:rPr/>
      </w:pPr>
      <w:r>
        <w:rPr/>
        <w:t>1H+8D88e6Hh07H8ulJD+Prf6/wC2H096p0pTpyX9P++/33191PHpwefr10eB+PweP+K+/de6wMf97v</w:t>
      </w:r>
    </w:p>
    <w:p>
      <w:pPr>
        <w:pStyle w:val="PreformattedText"/>
        <w:bidi w:val="0"/>
        <w:spacing w:before="0" w:after="0"/>
        <w:jc w:val="left"/>
        <w:rPr/>
      </w:pPr>
      <w:r>
        <w:rPr/>
        <w:t>8A6/8Ah7sOtGnUZz9f+K+/HptummqNlb/AH/X/ANjz72KdMtXpMSOC1r/nn/b/APEe6SdeiPdjpzpD</w:t>
      </w:r>
    </w:p>
    <w:p>
      <w:pPr>
        <w:pStyle w:val="PreformattedText"/>
        <w:bidi w:val="0"/>
        <w:spacing w:before="0" w:after="0"/>
        <w:jc w:val="left"/>
        <w:rPr/>
      </w:pPr>
      <w:r>
        <w:rPr/>
        <w:t>cj8/T/X/AORe054dGKcOlTS/Qf4f0/H+w/I91HTjdOq/p4/2I/4p7v1XPXMX/H5/w/p/xr3X06314/</w:t>
      </w:r>
    </w:p>
    <w:p>
      <w:pPr>
        <w:pStyle w:val="PreformattedText"/>
        <w:bidi w:val="0"/>
        <w:spacing w:before="0" w:after="0"/>
        <w:jc w:val="left"/>
        <w:rPr/>
      </w:pPr>
      <w:r>
        <w:rPr/>
        <w:t>0/4j/be/HrfDj1Fk+h/Fvx/wAj90PVh0na36Mf9hb/AB/r7abJHVzheHTKD+5F/wAG9qrc5bHl0XzY</w:t>
      </w:r>
    </w:p>
    <w:p>
      <w:pPr>
        <w:pStyle w:val="PreformattedText"/>
        <w:bidi w:val="0"/>
        <w:spacing w:before="0" w:after="0"/>
        <w:jc w:val="left"/>
        <w:rPr/>
      </w:pPr>
      <w:r>
        <w:rPr/>
        <w:t>A6UdP9F/B/1vxyf959qvXpgDp1T6f7f/AG//ACP349PClOuDkf8AIx/Uf1/HvXr14j16aqoek/j63P</w:t>
      </w:r>
    </w:p>
    <w:p>
      <w:pPr>
        <w:pStyle w:val="PreformattedText"/>
        <w:bidi w:val="0"/>
        <w:spacing w:before="0" w:after="0"/>
        <w:jc w:val="left"/>
        <w:rPr/>
      </w:pPr>
      <w:r>
        <w:rPr/>
        <w:t>8At/eumG4HpF1/6ibf2h/sb3/3r37zHSZuuFIPUOD/AF+v5A4+vPt9T00ONOlRSjgH88WJ/wCJ/Hvx</w:t>
      </w:r>
    </w:p>
    <w:p>
      <w:pPr>
        <w:pStyle w:val="PreformattedText"/>
        <w:bidi w:val="0"/>
        <w:spacing w:before="0" w:after="0"/>
        <w:jc w:val="left"/>
        <w:rPr/>
      </w:pPr>
      <w:r>
        <w:rPr/>
        <w:t>8unk6eEHHvR6e/wdRagGx/3n/Wt/vQ9+Hl023SUrxybD6f1/3j35sr0xTuFeo1Lcv/rfX/ePrf2iYc</w:t>
      </w:r>
    </w:p>
    <w:p>
      <w:pPr>
        <w:pStyle w:val="PreformattedText"/>
        <w:bidi w:val="0"/>
        <w:spacing w:before="0" w:after="0"/>
        <w:jc w:val="left"/>
        <w:rPr/>
      </w:pPr>
      <w:r>
        <w:rPr/>
        <w:t>ejKDh0s6L6D/WF/wDD/fH230uGR0/xfT/fc8ce9+Q60eNfLrL/AMUt/wAbv711v8uu/wAcD/W/2/P0</w:t>
      </w:r>
    </w:p>
    <w:p>
      <w:pPr>
        <w:pStyle w:val="PreformattedText"/>
        <w:bidi w:val="0"/>
        <w:spacing w:before="0" w:after="0"/>
        <w:jc w:val="left"/>
        <w:rPr/>
      </w:pPr>
      <w:r>
        <w:rPr/>
        <w:t>t791vrG1v+Rf8Rb3U9bHTRWkaDx9B/vH+8e2pOHTydAtvSXRBIwI/UB9bf61r39lNxJRh6dLUWo6K9</w:t>
      </w:r>
    </w:p>
    <w:p>
      <w:pPr>
        <w:pStyle w:val="PreformattedText"/>
        <w:bidi w:val="0"/>
        <w:spacing w:before="0" w:after="0"/>
        <w:jc w:val="left"/>
        <w:rPr/>
      </w:pPr>
      <w:r>
        <w:rPr/>
        <w:t>k68B3FwP8AKpP9gAD9fze/59m0E2mKM1/D0XXCUdvt6aMXXq0jC9wHYD+oJa4JI/I/2/s4jmJRaHot</w:t>
      </w:r>
    </w:p>
    <w:p>
      <w:pPr>
        <w:pStyle w:val="PreformattedText"/>
        <w:bidi w:val="0"/>
        <w:spacing w:before="0" w:after="0"/>
        <w:jc w:val="left"/>
        <w:rPr/>
      </w:pPr>
      <w:r>
        <w:rPr/>
        <w:t>ZaE1HQj0NTdFtzwBx9ebf4/j2oD9VK8D59SKmciI/wCJP55v+eLX+ntzxMjqhXjXj0hcpVFdYBt9fz</w:t>
      </w:r>
    </w:p>
    <w:p>
      <w:pPr>
        <w:pStyle w:val="PreformattedText"/>
        <w:bidi w:val="0"/>
        <w:spacing w:before="0" w:after="0"/>
        <w:jc w:val="left"/>
        <w:rPr/>
      </w:pPr>
      <w:r>
        <w:rPr/>
        <w:t>bg/wCuRyD7fSYYNek7KRWg4dBXmq1hqIP6QORyeSTccfW/tUk6gip6TSKTkDHQeVeQYMzajcc/j9X1</w:t>
      </w:r>
    </w:p>
    <w:p>
      <w:pPr>
        <w:pStyle w:val="PreformattedText"/>
        <w:bidi w:val="0"/>
        <w:spacing w:before="0" w:after="0"/>
        <w:jc w:val="left"/>
        <w:rPr/>
      </w:pPr>
      <w:r>
        <w:rPr/>
        <w:t>/rz/AMT7WLcDhXPSZo1JrnpMVeQJBOq34UnlufoLfQc/7x7d+pFMnHTGhi3y6DjeGVmhw2Rip3YVeR</w:t>
      </w:r>
    </w:p>
    <w:p>
      <w:pPr>
        <w:pStyle w:val="PreformattedText"/>
        <w:bidi w:val="0"/>
        <w:spacing w:before="0" w:after="0"/>
        <w:jc w:val="left"/>
        <w:rPr/>
      </w:pPr>
      <w:r>
        <w:rPr/>
        <w:t>FPiKQD9RqMvUQ49dP0F0hndx/TT7SXNzSGRVOW7R9rGn+XpVaw1nRmPatWP2Ln/IB0CW9KyCr3Yn7A</w:t>
      </w:r>
    </w:p>
    <w:p>
      <w:pPr>
        <w:pStyle w:val="PreformattedText"/>
        <w:bidi w:val="0"/>
        <w:spacing w:before="0" w:after="0"/>
        <w:jc w:val="left"/>
        <w:rPr/>
      </w:pPr>
      <w:r>
        <w:rPr/>
        <w:t>q8bgq3Z2zMfRsP8AJ6j7fOYjN5eCU6tMcs06RUnk4sIwPZbcTo9z8NY4ykYH2EM358B+XRraRulsDq</w:t>
      </w:r>
    </w:p>
    <w:p>
      <w:pPr>
        <w:pStyle w:val="PreformattedText"/>
        <w:bidi w:val="0"/>
        <w:spacing w:before="0" w:after="0"/>
        <w:jc w:val="left"/>
        <w:rPr/>
      </w:pPr>
      <w:r>
        <w:rPr/>
        <w:t>pLIHkJ+1WVf8p/PrUk+VGfyWW31Wbiy8xTPZ2HdmRlEzxT1v8Av493ZSsNdWVIOiA5aop6tmSNVd6L</w:t>
      </w:r>
    </w:p>
    <w:p>
      <w:pPr>
        <w:pStyle w:val="PreformattedText"/>
        <w:bidi w:val="0"/>
        <w:spacing w:before="0" w:after="0"/>
        <w:jc w:val="left"/>
        <w:rPr/>
      </w:pPr>
      <w:r>
        <w:rPr/>
        <w:t>wkm8g9wxvtw7ziVm/UfWf96Ymv55/KnUybTBGlt4aD9NNA/3lQKD7BT869E4qad/sEidFjOXmpWqmR</w:t>
      </w:r>
    </w:p>
    <w:p>
      <w:pPr>
        <w:pStyle w:val="PreformattedText"/>
        <w:bidi w:val="0"/>
        <w:spacing w:before="0" w:after="0"/>
        <w:jc w:val="left"/>
        <w:rPr/>
      </w:pPr>
      <w:r>
        <w:rPr/>
        <w:t>gzPRYfy1E4CAl1kqKsDTGP91oP6+w6acB0ZsatX0HQebprfuNwNR+YMtPArxyziQ01MwhlmcxxKQrm</w:t>
      </w:r>
    </w:p>
    <w:p>
      <w:pPr>
        <w:pStyle w:val="PreformattedText"/>
        <w:bidi w:val="0"/>
        <w:spacing w:before="0" w:after="0"/>
        <w:jc w:val="left"/>
        <w:rPr/>
      </w:pPr>
      <w:r>
        <w:rPr/>
        <w:t>WovqJBBK8A/U+U5PHqlOApnphFH9ljJCIqha7JyNV1MMSv5FSazjyTaC5kmjjXV+VDW4t7uWDHT1oD</w:t>
      </w:r>
    </w:p>
    <w:p>
      <w:pPr>
        <w:pStyle w:val="PreformattedText"/>
        <w:bidi w:val="0"/>
        <w:spacing w:before="0" w:after="0"/>
        <w:jc w:val="left"/>
        <w:rPr/>
      </w:pPr>
      <w:r>
        <w:rPr/>
        <w:t>J9OmLHx1VVNEWeWGlp6SSJSQ3E9W8bPUaCwfyl9JF+V9AI59ttRAcdx6dALGlcf5+hRxr0OOjyeZhp</w:t>
      </w:r>
    </w:p>
    <w:p>
      <w:pPr>
        <w:pStyle w:val="PreformattedText"/>
        <w:bidi w:val="0"/>
        <w:spacing w:before="0" w:after="0"/>
        <w:jc w:val="left"/>
        <w:rPr/>
      </w:pPr>
      <w:r>
        <w:rPr/>
        <w:t>r0u3YaLFYOmZlJmzAUx4iikvd3EehqmZvprb/Ee0krVIDnjnpYiClF8ui77zyNLSJOMjPPLIZXevdf</w:t>
      </w:r>
    </w:p>
    <w:p>
      <w:pPr>
        <w:pStyle w:val="PreformattedText"/>
        <w:bidi w:val="0"/>
        <w:spacing w:before="0" w:after="0"/>
        <w:jc w:val="left"/>
        <w:rPr/>
      </w:pPr>
      <w:r>
        <w:rPr/>
        <w:t>TU1tdVO801NGWYaZq2Zb8AmOAXYDWD7O9ptJZHWSID5V4AD8R+z+Z+zot3G4jjUxvw8/U/Ifb/ACH2</w:t>
      </w:r>
    </w:p>
    <w:p>
      <w:pPr>
        <w:pStyle w:val="PreformattedText"/>
        <w:bidi w:val="0"/>
        <w:spacing w:before="0" w:after="0"/>
        <w:jc w:val="left"/>
        <w:rPr/>
      </w:pPr>
      <w:r>
        <w:rPr/>
        <w:t>9Bnkvu6pPJVrLHSQxmWClpQhaEGPXI7GceCEc/uTSXYD8MzAexNbIkfwEFyck+f7M/kOg9cO0gq5og</w:t>
      </w:r>
    </w:p>
    <w:p>
      <w:pPr>
        <w:pStyle w:val="PreformattedText"/>
        <w:bidi w:val="0"/>
        <w:spacing w:before="0" w:after="0"/>
        <w:jc w:val="left"/>
        <w:rPr/>
      </w:pPr>
      <w:r>
        <w:rPr/>
        <w:t>4AeX+T7SekjNIKoj74oKWndpKLGUIJgT0iMTV1VGrSzVDKLAsSyj6Kvs0UlABEO48SePrQDosajEl+</w:t>
      </w:r>
    </w:p>
    <w:p>
      <w:pPr>
        <w:pStyle w:val="PreformattedText"/>
        <w:bidi w:val="0"/>
        <w:spacing w:before="0" w:after="0"/>
        <w:jc w:val="left"/>
        <w:rPr/>
      </w:pPr>
      <w:r>
        <w:rPr/>
        <w:t>A4AcPz6bqysil0RvO/28V1gpKSFYULOedMReZjK4HLsWkP8Ah9Pb0cempVe48ST/AKv83TTuD217fI</w:t>
      </w:r>
    </w:p>
    <w:p>
      <w:pPr>
        <w:pStyle w:val="PreformattedText"/>
        <w:bidi w:val="0"/>
        <w:spacing w:before="0" w:after="0"/>
        <w:jc w:val="left"/>
        <w:rPr/>
      </w:pPr>
      <w:r>
        <w:rPr/>
        <w:t>DrtHWlgd0WOOrqNUcUhJlloqZDaZ1IIjjk1NoBsDfURe1/dWGsipPhj8gT5fPqynQDp+M/yHSzwGD8</w:t>
      </w:r>
    </w:p>
    <w:p>
      <w:pPr>
        <w:pStyle w:val="PreformattedText"/>
        <w:bidi w:val="0"/>
        <w:spacing w:before="0" w:after="0"/>
        <w:jc w:val="left"/>
        <w:rPr/>
      </w:pPr>
      <w:r>
        <w:rPr/>
        <w:t>dI0+TMkYmNPUSUykR1slLqL04aSUH7SGrYa72aSRVXi3stu7oV0xUx5+Vf8ALT9g6NrO37dUlQf5/w</w:t>
      </w:r>
    </w:p>
    <w:p>
      <w:pPr>
        <w:pStyle w:val="PreformattedText"/>
        <w:bidi w:val="0"/>
        <w:spacing w:before="0" w:after="0"/>
        <w:jc w:val="left"/>
        <w:rPr/>
      </w:pPr>
      <w:r>
        <w:rPr/>
        <w:t>CxX9vRjtpgwTpEkPgihjpqWGjjj0UtHV1cMc06ym/kqpKeKVVkeQ2Lg/gWAbu8q3d8+hVZIAwx8vs6</w:t>
      </w:r>
    </w:p>
    <w:p>
      <w:pPr>
        <w:pStyle w:val="PreformattedText"/>
        <w:bidi w:val="0"/>
        <w:spacing w:before="0" w:after="0"/>
        <w:jc w:val="left"/>
        <w:rPr/>
      </w:pPr>
      <w:r>
        <w:rPr/>
        <w:t>NNt2NFo4REVaSgmADWeSJiwLSCObhqiSolLMzDkvc/pA9h13qSSehZbw0FfMdDvjqEtjiX8DaKTyL9</w:t>
      </w:r>
    </w:p>
    <w:p>
      <w:pPr>
        <w:pStyle w:val="PreformattedText"/>
        <w:bidi w:val="0"/>
        <w:spacing w:before="0" w:after="0"/>
        <w:jc w:val="left"/>
        <w:rPr/>
      </w:pPr>
      <w:r>
        <w:rPr/>
        <w:t>xqSFEmVfKXCDU5pHY8Dh2YE8+0LcT0bIKLwyOl7toPBhkhgZE8FNN45TosyTM/kpwjrr1GmUsrcEE8</w:t>
      </w:r>
    </w:p>
    <w:p>
      <w:pPr>
        <w:pStyle w:val="PreformattedText"/>
        <w:bidi w:val="0"/>
        <w:spacing w:before="0" w:after="0"/>
        <w:jc w:val="left"/>
        <w:rPr/>
      </w:pPr>
      <w:r>
        <w:rPr/>
        <w:t>X59tGuelSAFR0IG0qR5JqB4qp18TAxsqXeOnI1KJHMfjkllDsSv50/09tsOwnpREup1oOjUbZaR6qm</w:t>
      </w:r>
    </w:p>
    <w:p>
      <w:pPr>
        <w:pStyle w:val="PreformattedText"/>
        <w:bidi w:val="0"/>
        <w:spacing w:before="0" w:after="0"/>
        <w:jc w:val="left"/>
        <w:rPr/>
      </w:pPr>
      <w:r>
        <w:rPr/>
        <w:t>iLqkccJjWRj42p6NhH6QwuRUV0YLG1tKH08k+yh1LGnQkt+0Cg6H3F/b1Bpo4paWmEIWmp2mppYWhj</w:t>
      </w:r>
    </w:p>
    <w:p>
      <w:pPr>
        <w:pStyle w:val="PreformattedText"/>
        <w:bidi w:val="0"/>
        <w:spacing w:before="0" w:after="0"/>
        <w:jc w:val="left"/>
        <w:rPr/>
      </w:pPr>
      <w:r>
        <w:rPr/>
        <w:t>huwqI42BYTLANQZmAuwFve/DGOlyE0Jp0KOIpI6unqJR95FTeJadDBqLtNLIwmT7ixaONEGt5ACSWJ</w:t>
      </w:r>
    </w:p>
    <w:p>
      <w:pPr>
        <w:pStyle w:val="PreformattedText"/>
        <w:bidi w:val="0"/>
        <w:spacing w:before="0" w:after="0"/>
        <w:jc w:val="left"/>
        <w:rPr/>
      </w:pPr>
      <w:r>
        <w:rPr/>
        <w:t>uL+7Y0mvVXdgwA49LvHUKyxfeGSmpaYUyw42MM4q2pxMut1jYuWRZEuPpbj6fT2nkev2dPRZIwSf5d</w:t>
      </w:r>
    </w:p>
    <w:p>
      <w:pPr>
        <w:pStyle w:val="PreformattedText"/>
        <w:bidi w:val="0"/>
        <w:spacing w:before="0" w:after="0"/>
        <w:jc w:val="left"/>
        <w:rPr/>
      </w:pPr>
      <w:r>
        <w:rPr/>
        <w:t>PldjqmeKMQRI9RGbaCdV5ptMUQnEd4jExJYEm4b63v7ZAJI6XRMFJ1cOpVLh6hammepnqJrOsCLTsI</w:t>
      </w:r>
    </w:p>
    <w:p>
      <w:pPr>
        <w:pStyle w:val="PreformattedText"/>
        <w:bidi w:val="0"/>
        <w:spacing w:before="0" w:after="0"/>
        <w:jc w:val="left"/>
        <w:rPr/>
      </w:pPr>
      <w:r>
        <w:rPr/>
        <w:t>nV47SVlyoDKFQcB+GY/wCPtzwmBrXp8SLRlA49CrtalR6paZlMtS0gqBF4UaFJXGn7ksGRQI6f8fXV</w:t>
      </w:r>
    </w:p>
    <w:p>
      <w:pPr>
        <w:pStyle w:val="PreformattedText"/>
        <w:bidi w:val="0"/>
        <w:spacing w:before="0" w:after="0"/>
        <w:jc w:val="left"/>
        <w:rPr/>
      </w:pPr>
      <w:r>
        <w:rPr/>
        <w:t>/T24sZqAV6oxIUsOHQ04rWKi0FSscaVBMtoqc64zFqhUazaQsYyC36bD8n2oKVIKkUHy6pTsOta1HS</w:t>
      </w:r>
    </w:p>
    <w:p>
      <w:pPr>
        <w:pStyle w:val="PreformattedText"/>
        <w:bidi w:val="0"/>
        <w:spacing w:before="0" w:after="0"/>
        <w:jc w:val="left"/>
        <w:rPr/>
      </w:pPr>
      <w:r>
        <w:rPr/>
        <w:t>/xtRWVz1Eb1Dx+MXm8hZJZWVg2tY0cxvJERyLgav62PtwanwD1sxxRKrhak9LCkpkEYXRE4SVaiOCZ</w:t>
      </w:r>
    </w:p>
    <w:p>
      <w:pPr>
        <w:pStyle w:val="PreformattedText"/>
        <w:bidi w:val="0"/>
        <w:spacing w:before="0" w:after="0"/>
        <w:jc w:val="left"/>
        <w:rPr/>
      </w:pPr>
      <w:r>
        <w:rPr/>
        <w:t>ninV9TlmaSzLpkjGoAXB4H49uIrcDn5dULVNRiuKj/N0oqRooaVI6d6mCeKRUipy0C+V5V0DWz/qKM</w:t>
      </w:r>
    </w:p>
    <w:p>
      <w:pPr>
        <w:pStyle w:val="PreformattedText"/>
        <w:bidi w:val="0"/>
        <w:spacing w:before="0" w:after="0"/>
        <w:jc w:val="left"/>
        <w:rPr/>
      </w:pPr>
      <w:r>
        <w:rPr/>
        <w:t>5sbr9L+1qEKooSGB4dJpo2Z2LqpUjjnh072idZGqGkiKpaeoMKTRS2/bVWePU8cgAADhh9Tx7v2mpY</w:t>
      </w:r>
    </w:p>
    <w:p>
      <w:pPr>
        <w:pStyle w:val="PreformattedText"/>
        <w:bidi w:val="0"/>
        <w:spacing w:before="0" w:after="0"/>
        <w:jc w:val="left"/>
        <w:rPr/>
      </w:pPr>
      <w:r>
        <w:rPr/>
        <w:t>58+kJ1KQEAK+Q8+oMaz0c1M328sywzRyKKNgtRAJ0Ma6Cw/ymEhr3NmU/wBfba1VgAhI+XH/AGelDB</w:t>
      </w:r>
    </w:p>
    <w:p>
      <w:pPr>
        <w:pStyle w:val="PreformattedText"/>
        <w:bidi w:val="0"/>
        <w:spacing w:before="0" w:after="0"/>
        <w:jc w:val="left"/>
        <w:rPr/>
      </w:pPr>
      <w:r>
        <w:rPr/>
        <w:t>JI2JYAkefA0/wHpUPOs1TTQVgkkQf5OZEYDxyD9xjPDIq+GoVbXYHUTz9PasnvVWyOi1YSqO8ZFTn8</w:t>
      </w:r>
    </w:p>
    <w:p>
      <w:pPr>
        <w:pStyle w:val="PreformattedText"/>
        <w:bidi w:val="0"/>
        <w:spacing w:before="0" w:after="0"/>
        <w:jc w:val="left"/>
        <w:rPr/>
      </w:pPr>
      <w:r>
        <w:rPr/>
        <w:t>v83S9x7LVmOKdhIIkRVmYAyvGRokSU29aMyAkg2LAEWPtWAGoDmnRVIpj1FMEnptmm0xjRJ4yjO0pD</w:t>
      </w:r>
    </w:p>
    <w:p>
      <w:pPr>
        <w:pStyle w:val="PreformattedText"/>
        <w:bidi w:val="0"/>
        <w:spacing w:before="0" w:after="0"/>
        <w:jc w:val="left"/>
        <w:rPr/>
      </w:pPr>
      <w:r>
        <w:rPr/>
        <w:t>KyToHK+BklsJjODpuLeoAn2yGFNIPn0YxpUgkVBH7D03pWIywFE1+VPFLTSPraQl7U5kdwytHYG4sG</w:t>
      </w:r>
    </w:p>
    <w:p>
      <w:pPr>
        <w:pStyle w:val="PreformattedText"/>
        <w:bidi w:val="0"/>
        <w:spacing w:before="0" w:after="0"/>
        <w:jc w:val="left"/>
        <w:rPr/>
      </w:pPr>
      <w:r>
        <w:rPr/>
        <w:t>DAX49uFuBAr8ulXg01Amnof8PSpoHnCS+dkjbUSsygMFkhJAiaNDoUlRbUPybn6e340LVNKdFlzpqu</w:t>
      </w:r>
    </w:p>
    <w:p>
      <w:pPr>
        <w:pStyle w:val="PreformattedText"/>
        <w:bidi w:val="0"/>
        <w:spacing w:before="0" w:after="0"/>
        <w:jc w:val="left"/>
        <w:rPr/>
      </w:pPr>
      <w:r>
        <w:rPr/>
        <w:t>mpHmP8vTnQ5iMSuDJeIvYRTHQ2oSFGkMlh+0Q9x9Tf6e3opdJNfh6alszpHb3evy6WEEsccMkpdiqv</w:t>
      </w:r>
    </w:p>
    <w:p>
      <w:pPr>
        <w:pStyle w:val="PreformattedText"/>
        <w:bidi w:val="0"/>
        <w:spacing w:before="0" w:after="0"/>
        <w:jc w:val="left"/>
        <w:rPr/>
      </w:pPr>
      <w:r>
        <w:rPr/>
        <w:t>4VdXZJIwCS7ytfQXA/tWuR+Pr7U0Gkmnl+zouZSXCU+fURqhJ1+1qCCaZkkDLqKFmJ8BZWGqJWkNz9</w:t>
      </w:r>
    </w:p>
    <w:p>
      <w:pPr>
        <w:pStyle w:val="PreformattedText"/>
        <w:bidi w:val="0"/>
        <w:spacing w:before="0" w:after="0"/>
        <w:jc w:val="left"/>
        <w:rPr/>
      </w:pPr>
      <w:r>
        <w:rPr/>
        <w:t>fJY8+y52MhMTipXpWqGL9WP8QI/wA/+ry6cqZoSjuWSJqRwZkhkJgkm1aBE4f1G6ScEELY/X8e7iMU</w:t>
      </w:r>
    </w:p>
    <w:p>
      <w:pPr>
        <w:pStyle w:val="PreformattedText"/>
        <w:bidi w:val="0"/>
        <w:spacing w:before="0" w:after="0"/>
        <w:jc w:val="left"/>
        <w:rPr/>
      </w:pPr>
      <w:r>
        <w:rPr/>
        <w:t>LE00/s6Yk1gqKEhuFeNOp8sylaVHaqeZG8sYxyxD9iG8cqsdZiZZA3KXBBW/9PbUoLBfi1D09OtQpQ</w:t>
      </w:r>
    </w:p>
    <w:p>
      <w:pPr>
        <w:pStyle w:val="PreformattedText"/>
        <w:bidi w:val="0"/>
        <w:spacing w:before="0" w:after="0"/>
        <w:jc w:val="left"/>
        <w:rPr/>
      </w:pPr>
      <w:r>
        <w:rPr/>
        <w:t>yU06fPVXiep1NNK0dW0zzv4whpKiOmijaWGaxeJWmkMektFcgqGH+8+9IXKvrrXyxxHXnRRJH4YArx</w:t>
      </w:r>
    </w:p>
    <w:p>
      <w:pPr>
        <w:pStyle w:val="PreformattedText"/>
        <w:bidi w:val="0"/>
        <w:spacing w:before="0" w:after="0"/>
        <w:jc w:val="left"/>
        <w:rPr/>
      </w:pPr>
      <w:r>
        <w:rPr/>
        <w:t>FeFPPHWfH1BnnMhWWyXUBqelpJwDpZIn0NokSIAn03DKLjn36NdbahWv2AdblUJHpDDPzJHT0+pwJH</w:t>
      </w:r>
    </w:p>
    <w:p>
      <w:pPr>
        <w:pStyle w:val="PreformattedText"/>
        <w:bidi w:val="0"/>
        <w:spacing w:before="0" w:after="0"/>
        <w:jc w:val="left"/>
        <w:rPr/>
      </w:pPr>
      <w:r>
        <w:rPr/>
        <w:t>jQetUUT+RWDxsBYyF2dwxW4UkBr/ge1OksK06TKQKoGxTy/wA3WSVCYNFRTxKQANEXqZhI2tnYl7/t</w:t>
      </w:r>
    </w:p>
    <w:p>
      <w:pPr>
        <w:pStyle w:val="PreformattedText"/>
        <w:bidi w:val="0"/>
        <w:spacing w:before="0" w:after="0"/>
        <w:jc w:val="left"/>
        <w:rPr/>
      </w:pPr>
      <w:r>
        <w:rPr/>
        <w:t>nkLYfX8+9yR1WjIPs6ZFBJWOQn7ekZlKSHWaaOIlWpmKTgSL4jEQftwxFiP3jeMgAg2vx7KLqJa+EF</w:t>
      </w:r>
    </w:p>
    <w:p>
      <w:pPr>
        <w:pStyle w:val="PreformattedText"/>
        <w:bidi w:val="0"/>
        <w:spacing w:before="0" w:after="0"/>
        <w:jc w:val="left"/>
        <w:rPr/>
      </w:pPr>
      <w:r>
        <w:rPr/>
        <w:t>NCvH0+XRvaOwXxWYVDcMft/wBnpP1NDIRD6FgET+KTUHAkpozojYrqYq0TcfUgD6W9ongPbQU/zdLB</w:t>
      </w:r>
    </w:p>
    <w:p>
      <w:pPr>
        <w:pStyle w:val="PreformattedText"/>
        <w:bidi w:val="0"/>
        <w:spacing w:before="0" w:after="0"/>
        <w:jc w:val="left"/>
        <w:rPr/>
      </w:pPr>
      <w:r>
        <w:rPr/>
        <w:t>KoL0Na5H29IPJYMtUII9KxF5bXjAiVGjKuZY2AX7dlmuAvNiQODb2gltGJB8v5dGEV0BGanP+rH29A</w:t>
      </w:r>
    </w:p>
    <w:p>
      <w:pPr>
        <w:pStyle w:val="PreformattedText"/>
        <w:bidi w:val="0"/>
        <w:spacing w:before="0" w:after="0"/>
        <w:jc w:val="left"/>
        <w:rPr/>
      </w:pPr>
      <w:r>
        <w:rPr/>
        <w:t>durasNVTypGUo6+nimWkrNCPCsCkxyU8gGrTIImZL2sUPIJsfZJc2wZCBQTDz8qenQitbsoasaxGlR</w:t>
      </w:r>
    </w:p>
    <w:p>
      <w:pPr>
        <w:pStyle w:val="PreformattedText"/>
        <w:bidi w:val="0"/>
        <w:spacing w:before="0" w:after="0"/>
        <w:jc w:val="left"/>
        <w:rPr/>
      </w:pPr>
      <w:r>
        <w:rPr/>
        <w:t>519eiS9n7c+xzEtdVU5nwn8IWmq4QTNV5FZXloqygMYu9Relk1Jfgzqp+g9lR1LJoahUivRwjI8HbU</w:t>
      </w:r>
    </w:p>
    <w:p>
      <w:pPr>
        <w:pStyle w:val="PreformattedText"/>
        <w:bidi w:val="0"/>
        <w:spacing w:before="0" w:after="0"/>
        <w:jc w:val="left"/>
        <w:rPr/>
      </w:pPr>
      <w:r>
        <w:rPr/>
        <w:t>TBv9kf5uqfPkB1tVYOvq5acaJ3r4JoKyKNUZpwyTYquk1MxqJRTeJw3Kl7gi6e34wVYHTVOHVrjRPF</w:t>
      </w:r>
    </w:p>
    <w:p>
      <w:pPr>
        <w:pStyle w:val="PreformattedText"/>
        <w:bidi w:val="0"/>
        <w:spacing w:before="0" w:after="0"/>
        <w:jc w:val="left"/>
        <w:rPr/>
      </w:pPr>
      <w:r>
        <w:rPr/>
        <w:t>QYcj+fRN9u1tTt/sXD7ooKOSKshbNST0ONcxNuXDZOKSh3ltBqbQwWanTISVdMbFpaZmEYJiUezRl1</w:t>
      </w:r>
    </w:p>
    <w:p>
      <w:pPr>
        <w:pStyle w:val="PreformattedText"/>
        <w:bidi w:val="0"/>
        <w:spacing w:before="0" w:after="0"/>
        <w:jc w:val="left"/>
        <w:rPr/>
      </w:pPr>
      <w:r>
        <w:rPr/>
        <w:t>QuC3AU+z0PQOdf1cCjV/4sdKeOkoup960u36vMVuZ653JjqCfHV9NIYpa/AVWUxecwimKNAKTO7Vr5</w:t>
      </w:r>
    </w:p>
    <w:p>
      <w:pPr>
        <w:pStyle w:val="PreformattedText"/>
        <w:bidi w:val="0"/>
        <w:spacing w:before="0" w:after="0"/>
        <w:jc w:val="left"/>
        <w:rPr/>
      </w:pPr>
      <w:r>
        <w:rPr/>
        <w:t>6iglCAebSVJKOqh6J2uLRsATDy+f+YjPRXMBHOgrgnP2eg+zh0mUwdLtHszcWMd1w+2M/nJd3bTrYY</w:t>
      </w:r>
    </w:p>
    <w:p>
      <w:pPr>
        <w:pStyle w:val="PreformattedText"/>
        <w:bidi w:val="0"/>
        <w:spacing w:before="0" w:after="0"/>
        <w:jc w:val="left"/>
        <w:rPr/>
      </w:pPr>
      <w:r>
        <w:rPr/>
        <w:t>0yeKpsNuUSbX7MxTQLpHjpcdXw1VXSnTLTyxxTi5Qn26DrhVgKyKNJrx9VP7a0P5dIJEAZ/StRT+Y/</w:t>
      </w:r>
    </w:p>
    <w:p>
      <w:pPr>
        <w:pStyle w:val="PreformattedText"/>
        <w:bidi w:val="0"/>
        <w:spacing w:before="0" w:after="0"/>
        <w:jc w:val="left"/>
        <w:rPr/>
      </w:pPr>
      <w:r>
        <w:rPr/>
        <w:t>zj8+h+ra7PYKv2Jma0zY/Kda57L9adjYpZNQqaGtoqesxWcoppCKarmq8VRpkaVgCks0MqJ6pQCiXC</w:t>
      </w:r>
    </w:p>
    <w:p>
      <w:pPr>
        <w:pStyle w:val="PreformattedText"/>
        <w:bidi w:val="0"/>
        <w:spacing w:before="0" w:after="0"/>
        <w:jc w:val="left"/>
        <w:rPr/>
      </w:pPr>
      <w:r>
        <w:rPr/>
        <w:t>TxYKvRh8iPL/IerP8AqOjVowGfz/y+fQnUueyeHyGWzX29DU1+3VjrMbiJKQpDlNsz6qPKR0FSVMcO</w:t>
      </w:r>
    </w:p>
    <w:p>
      <w:pPr>
        <w:pStyle w:val="PreformattedText"/>
        <w:bidi w:val="0"/>
        <w:spacing w:before="0" w:after="0"/>
        <w:jc w:val="left"/>
        <w:rPr/>
      </w:pPr>
      <w:r>
        <w:rPr/>
        <w:t>UoMdKaXwhSJ/JSI5AKsGNHioUZqf6v8APx/PpuoQgD4T+ef9X+TpY9q0UO8+t49z4YRSZnZyU2F3FH</w:t>
      </w:r>
    </w:p>
    <w:p>
      <w:pPr>
        <w:pStyle w:val="PreformattedText"/>
        <w:bidi w:val="0"/>
        <w:spacing w:before="0" w:after="0"/>
        <w:jc w:val="left"/>
        <w:rPr/>
      </w:pPr>
      <w:r>
        <w:rPr/>
        <w:t>UD71Z8LmIqPL4PsLBAx1EsUFQppaqqKamEizQMNUYKtWwaOUo1aFuHDPmD/k/LpmbiNPwkGh/1efXc</w:t>
      </w:r>
    </w:p>
    <w:p>
      <w:pPr>
        <w:pStyle w:val="PreformattedText"/>
        <w:bidi w:val="0"/>
        <w:spacing w:before="0" w:after="0"/>
        <w:jc w:val="left"/>
        <w:rPr/>
      </w:pPr>
      <w:r>
        <w:rPr/>
        <w:t>lRT706rrdz1VNVLuN8PU4TduMp5PHLh81tNmrdsZaiqFDfxErTI0UI4kLRaXXT9F8aKh1cVB/wAP+f</w:t>
      </w:r>
    </w:p>
    <w:p>
      <w:pPr>
        <w:pStyle w:val="PreformattedText"/>
        <w:bidi w:val="0"/>
        <w:spacing w:before="0" w:after="0"/>
        <w:jc w:val="left"/>
        <w:rPr/>
      </w:pPr>
      <w:r>
        <w:rPr/>
        <w:t>pAysG0V0hjUfb5j9vDpX7ZyEsGEptwx1dL93WY6i3nQmGP7mvTK5NaWoM0MJLJP58bHU+emQFaKcpc</w:t>
      </w:r>
    </w:p>
    <w:p>
      <w:pPr>
        <w:pStyle w:val="PreformattedText"/>
        <w:bidi w:val="0"/>
        <w:spacing w:before="0" w:after="0"/>
        <w:jc w:val="left"/>
        <w:rPr/>
      </w:pPr>
      <w:r>
        <w:rPr/>
        <w:t>gXtSBSs5Qmik0H+z/n61KwZa6akcfnXz6Jd3nt/G/wAeztDDkK3FUGc3FkM9tqsAQU1HB2lSVCY0BY</w:t>
      </w:r>
    </w:p>
    <w:p>
      <w:pPr>
        <w:pStyle w:val="PreformattedText"/>
        <w:bidi w:val="0"/>
        <w:spacing w:before="0" w:after="0"/>
        <w:jc w:val="left"/>
        <w:rPr/>
      </w:pPr>
      <w:r>
        <w:rPr/>
        <w:t>wft6HDdp7ahWeNgqzrkFsSGFxZbVKrQLqFf2Af5R/g6DktQzKxIQ4P5nH7P59FLxG4Zkp9ob4khmXJ</w:t>
      </w:r>
    </w:p>
    <w:p>
      <w:pPr>
        <w:pStyle w:val="PreformattedText"/>
        <w:bidi w:val="0"/>
        <w:spacing w:before="0" w:after="0"/>
        <w:jc w:val="left"/>
        <w:rPr/>
      </w:pPr>
      <w:r>
        <w:rPr/>
        <w:t>bc3TPJm1gj8NdQU1RHJTZyspKbS0NRHEZDXLAysWXWNQCcLHjLR+IBhsdImcB9INaf6v9Q6t+qxHuj</w:t>
      </w:r>
    </w:p>
    <w:p>
      <w:pPr>
        <w:pStyle w:val="PreformattedText"/>
        <w:bidi w:val="0"/>
        <w:spacing w:before="0" w:after="0"/>
        <w:jc w:val="left"/>
        <w:rPr/>
      </w:pPr>
      <w:r>
        <w:rPr/>
        <w:t>YW5KymqjVVedwO2M9ichNSeaf+LU9NFPT5yjaRgtVJVy0fiIDKn3KleCblqGRGLKTkj/ix/q49J5Aw</w:t>
      </w:r>
    </w:p>
    <w:p>
      <w:pPr>
        <w:pStyle w:val="PreformattedText"/>
        <w:bidi w:val="0"/>
        <w:spacing w:before="0" w:after="0"/>
        <w:jc w:val="left"/>
        <w:rPr/>
      </w:pPr>
      <w:r>
        <w:rPr/>
        <w:t>YEcAepO/I8Hn9nLgciMk+My+1aTCR0cVJUSRx5eIrXJlFdFlliqsPkTBXU7Kx8UjNGg9Ug9+iJIr5E</w:t>
      </w:r>
    </w:p>
    <w:p>
      <w:pPr>
        <w:pStyle w:val="PreformattedText"/>
        <w:bidi w:val="0"/>
        <w:spacing w:before="0" w:after="0"/>
        <w:jc w:val="left"/>
        <w:rPr/>
      </w:pPr>
      <w:r>
        <w:rPr/>
        <w:t>fzFelNF4Emo6Suxq/JUO3sdFULDFkNtbrxWPrZKQNW02NzmLgcU2YxlaFjaXb+46F0nRGAmVPAfqhH</w:t>
      </w:r>
    </w:p>
    <w:p>
      <w:pPr>
        <w:pStyle w:val="PreformattedText"/>
        <w:bidi w:val="0"/>
        <w:spacing w:before="0" w:after="0"/>
        <w:jc w:val="left"/>
        <w:rPr/>
      </w:pPr>
      <w:r>
        <w:rPr/>
        <w:t>tdayGORCmHqCPyz1aeMSQurZWlD+fV3PXm5Kbe+R2lXVa+DG9u9UZnZuWmRvN9vuXCVQqdMpH0rKea</w:t>
      </w:r>
    </w:p>
    <w:p>
      <w:pPr>
        <w:pStyle w:val="PreformattedText"/>
        <w:bidi w:val="0"/>
        <w:spacing w:before="0" w:after="0"/>
        <w:jc w:val="left"/>
        <w:rPr/>
      </w:pPr>
      <w:r>
        <w:rPr/>
        <w:t>qlnjc8sjIfwPcwWV0txJCXH6VzblD/AKYZ/aKk/s6h6+ga3jn0n9W1uFcf6U4/YaU+2vRjOk81V1+2</w:t>
      </w:r>
    </w:p>
    <w:p>
      <w:pPr>
        <w:pStyle w:val="PreformattedText"/>
        <w:bidi w:val="0"/>
        <w:spacing w:before="0" w:after="0"/>
        <w:jc w:val="left"/>
        <w:rPr/>
      </w:pPr>
      <w:r>
        <w:rPr/>
        <w:t>JMbkFEeW2zlKjCZSJSSUqojeRiLnmoqUmlsPw/s62y6P03hSHvjYqfl/qNT0UbrbqLrxU/s5FDD5/w</w:t>
      </w:r>
    </w:p>
    <w:p>
      <w:pPr>
        <w:pStyle w:val="PreformattedText"/>
        <w:bidi w:val="0"/>
        <w:spacing w:before="0" w:after="0"/>
        <w:jc w:val="left"/>
        <w:rPr/>
      </w:pPr>
      <w:r>
        <w:rPr/>
        <w:t>CoUH5dGKo520L/AIgc/wCsfp/r3/Psw+oHr0WeEOA67qqgqp5b6H/Wvb6k/X6/T3sXA9eteEM+vSOy</w:t>
      </w:r>
    </w:p>
    <w:p>
      <w:pPr>
        <w:pStyle w:val="PreformattedText"/>
        <w:bidi w:val="0"/>
        <w:spacing w:before="0" w:after="0"/>
        <w:jc w:val="left"/>
        <w:rPr/>
      </w:pPr>
      <w:r>
        <w:rPr/>
        <w:t>VYwVr3AFyLcn6XPIFuP9592FyAa1x1TwSRg9BvlciwLnU31B4/Fxf88Ef7b2+l4oNOqtCV4cekTU5W</w:t>
      </w:r>
    </w:p>
    <w:p>
      <w:pPr>
        <w:pStyle w:val="PreformattedText"/>
        <w:bidi w:val="0"/>
        <w:spacing w:before="0" w:after="0"/>
        <w:jc w:val="left"/>
        <w:rPr/>
      </w:pPr>
      <w:r>
        <w:rPr/>
        <w:t>xf1kAD62BJI/qPz9P8Paj6hW4nPTRXSBXI6bjltTCzcAgkk2BP1vqbkD8D/W9p5LlVJqelEcdaUHTl</w:t>
      </w:r>
    </w:p>
    <w:p>
      <w:pPr>
        <w:pStyle w:val="PreformattedText"/>
        <w:bidi w:val="0"/>
        <w:spacing w:before="0" w:after="0"/>
        <w:jc w:val="left"/>
        <w:rPr/>
      </w:pPr>
      <w:r>
        <w:rPr/>
        <w:t>T5QOoOsH1XJJ5uQBc2HB4/17e0ZuxqwcdPiEDNOnT+J6QDr44ABa344H5BI/H/FfbgvEHFuvGKtaAd</w:t>
      </w:r>
    </w:p>
    <w:p>
      <w:pPr>
        <w:pStyle w:val="PreformattedText"/>
        <w:bidi w:val="0"/>
        <w:spacing w:before="0" w:after="0"/>
        <w:jc w:val="left"/>
        <w:rPr/>
      </w:pPr>
      <w:r>
        <w:rPr/>
        <w:t>YpM3a9pODcA6v6/S34BINrf4+3BepTj0yYPlXppmzgN7Pb8C7FjqFv8bH6/QfX3v61R+Lqptx5L1Eb</w:t>
      </w:r>
    </w:p>
    <w:p>
      <w:pPr>
        <w:pStyle w:val="PreformattedText"/>
        <w:bidi w:val="0"/>
        <w:spacing w:before="0" w:after="0"/>
        <w:jc w:val="left"/>
        <w:rPr/>
      </w:pPr>
      <w:r>
        <w:rPr/>
        <w:t>NfjWQv5BbnjkC4vcj6/4e/fWr69VNv5AdcDliwPqUk83vcnm3qAP9P8AYe7rep69Va3P8PUZ6vyBuT</w:t>
      </w:r>
    </w:p>
    <w:p>
      <w:pPr>
        <w:pStyle w:val="PreformattedText"/>
        <w:bidi w:val="0"/>
        <w:spacing w:before="0" w:after="0"/>
        <w:jc w:val="left"/>
        <w:rPr/>
      </w:pPr>
      <w:r>
        <w:rPr/>
        <w:t>qGoi5sCGPAub2YX/17e3Deg+eOm/pzUVHUQTOrKdRvq/p/tOliAPpa/wBfz7RPfKK1r0+LWvAU6U+N</w:t>
      </w:r>
    </w:p>
    <w:p>
      <w:pPr>
        <w:pStyle w:val="PreformattedText"/>
        <w:bidi w:val="0"/>
        <w:spacing w:before="0" w:after="0"/>
        <w:jc w:val="left"/>
        <w:rPr/>
      </w:pPr>
      <w:r>
        <w:rPr/>
        <w:t>qeVF7EluCfST9F+nIJHPtL9dWtTjp9LcaQprXoQsbUMoU6nPANibgX4/PBPPN/dDf5GenBBSvb29La</w:t>
      </w:r>
    </w:p>
    <w:p>
      <w:pPr>
        <w:pStyle w:val="PreformattedText"/>
        <w:bidi w:val="0"/>
        <w:spacing w:before="0" w:after="0"/>
        <w:jc w:val="left"/>
        <w:rPr/>
      </w:pPr>
      <w:r>
        <w:rPr/>
        <w:t>jqmsvJJ+v1+t+Dc/0t7qbyuSeteBnz6foahrC9+fySLkc2B5+o/wAPdTd8TXr3gHhpz05JUHi5b6XN</w:t>
      </w:r>
    </w:p>
    <w:p>
      <w:pPr>
        <w:pStyle w:val="PreformattedText"/>
        <w:bidi w:val="0"/>
        <w:spacing w:before="0" w:after="0"/>
        <w:jc w:val="left"/>
        <w:rPr/>
      </w:pPr>
      <w:r>
        <w:rPr/>
        <w:t>j9B/vRA96F5889VMHqvXT1Fl5J4B+v8AS/H0sePd1u+Hd1UwYyOmiSdQxJZr3JF/9if9YWP1Hu5u9X</w:t>
      </w:r>
    </w:p>
    <w:p>
      <w:pPr>
        <w:pStyle w:val="PreformattedText"/>
        <w:bidi w:val="0"/>
        <w:spacing w:before="0" w:after="0"/>
        <w:jc w:val="left"/>
        <w:rPr/>
      </w:pPr>
      <w:r>
        <w:rPr/>
        <w:t>DpsQU8upeMmBq0I/1X4/pxyf6g/wBPaWWcEUPSiOOhx0ZDabao4/zwLn+lvwb/AE9tqainTtKfb0OO</w:t>
      </w:r>
    </w:p>
    <w:p>
      <w:pPr>
        <w:pStyle w:val="PreformattedText"/>
        <w:bidi w:val="0"/>
        <w:spacing w:before="0" w:after="0"/>
        <w:jc w:val="left"/>
        <w:rPr/>
      </w:pPr>
      <w:r>
        <w:rPr/>
        <w:t>KvoW/wDQWt+P8OfoPdx/Lqp6VCEaP68Dm35IH09+I618+uv99/h9fp711vPXRvzx/rWP+8/1vx7oeP</w:t>
      </w:r>
    </w:p>
    <w:p>
      <w:pPr>
        <w:pStyle w:val="PreformattedText"/>
        <w:bidi w:val="0"/>
        <w:spacing w:before="0" w:after="0"/>
        <w:jc w:val="left"/>
        <w:rPr/>
      </w:pPr>
      <w:r>
        <w:rPr/>
        <w:t>Vx9vTfWfQ8/g8/m5/3u3vTfDXqy5PDoLdzECGT/gp+n9P94HtjyPShafy6Jp2OSFqDcjTqP+HJ4LX/</w:t>
      </w:r>
    </w:p>
    <w:p>
      <w:pPr>
        <w:pStyle w:val="PreformattedText"/>
        <w:bidi w:val="0"/>
        <w:spacing w:before="0" w:after="0"/>
        <w:jc w:val="left"/>
        <w:rPr/>
      </w:pPr>
      <w:r>
        <w:rPr/>
        <w:t>AAfelakin59OEVWny6L5VyEJYnnwkk/QHn6ADhfrx7NTMwBp0iYVIp1Hx5YFAWN7i54vf+h/STb/AH</w:t>
      </w:r>
    </w:p>
    <w:p>
      <w:pPr>
        <w:pStyle w:val="PreformattedText"/>
        <w:bidi w:val="0"/>
        <w:spacing w:before="0" w:after="0"/>
        <w:jc w:val="left"/>
        <w:rPr/>
      </w:pPr>
      <w:r>
        <w:rPr/>
        <w:t>j+vuy3BWmetFM18ul9Q1BVVsxNgBf6fgmxAN7j8Dn2pW4+eD0y6d3Dp3/iDKnJuQAOf6n6f4kn/eLe</w:t>
      </w:r>
    </w:p>
    <w:p>
      <w:pPr>
        <w:pStyle w:val="PreformattedText"/>
        <w:bidi w:val="0"/>
        <w:spacing w:before="0" w:after="0"/>
        <w:jc w:val="left"/>
        <w:rPr/>
      </w:pPr>
      <w:r>
        <w:rPr/>
        <w:t>3PGHr1rw/s6bqjLFQQWsb3+tj9PqefdDNmtcda8OpIp0w1GZP11jV+f6Hn6auQSLfn6+/fUAYGeqeC</w:t>
      </w:r>
    </w:p>
    <w:p>
      <w:pPr>
        <w:pStyle w:val="PreformattedText"/>
        <w:bidi w:val="0"/>
        <w:spacing w:before="0" w:after="0"/>
        <w:jc w:val="left"/>
        <w:rPr/>
      </w:pPr>
      <w:r>
        <w:rPr/>
        <w:t>B0n6jKFmN25HJP6SbC1+bk3/w493+pFM1r1rw6cD1BesB51XP5txa9uBz9T+fbDXPToiHn1lgqSWA4</w:t>
      </w:r>
    </w:p>
    <w:p>
      <w:pPr>
        <w:pStyle w:val="PreformattedText"/>
        <w:bidi w:val="0"/>
        <w:spacing w:before="0" w:after="0"/>
        <w:jc w:val="left"/>
        <w:rPr/>
      </w:pPr>
      <w:r>
        <w:rPr/>
        <w:t>t9WuP8bC1/ow/wB49stcn8+n1i6f6SQhb/1+luSBwCpBJNv6f09pmuaEVfp5YiaimOn6mkb+o1Wvfn</w:t>
      </w:r>
    </w:p>
    <w:p>
      <w:pPr>
        <w:pStyle w:val="PreformattedText"/>
        <w:bidi w:val="0"/>
        <w:spacing w:before="0" w:after="0"/>
        <w:jc w:val="left"/>
        <w:rPr/>
      </w:pPr>
      <w:r>
        <w:rPr/>
        <w:t>m/Frkcc/T3sXWPi68YmHBeniORgOTb6cfkf1+huCb/AO297+p8q9NmMny6kNO30uwAHFhYD+oFv7Nh</w:t>
      </w:r>
    </w:p>
    <w:p>
      <w:pPr>
        <w:pStyle w:val="PreformattedText"/>
        <w:bidi w:val="0"/>
        <w:spacing w:before="0" w:after="0"/>
        <w:jc w:val="left"/>
        <w:rPr/>
      </w:pPr>
      <w:r>
        <w:rPr/>
        <w:t>+fexc08+teGT5df/1N9of8a/1/8AWHvXVusg/wAPdePWusbC/wDT/fX/AD78fLq3TbUj0m4v/twbfn</w:t>
      </w:r>
    </w:p>
    <w:p>
      <w:pPr>
        <w:pStyle w:val="PreformattedText"/>
        <w:bidi w:val="0"/>
        <w:spacing w:before="0" w:after="0"/>
        <w:jc w:val="left"/>
        <w:rPr/>
      </w:pPr>
      <w:r>
        <w:rPr/>
        <w:t>/D3Q9W6SGXF4pBf+yb/wCt9fdk+Jft6SzfCc4p0nKS+m172t/r8f1/PswbiOizyz0qKK3psf8AD/W/</w:t>
      </w:r>
    </w:p>
    <w:p>
      <w:pPr>
        <w:pStyle w:val="PreformattedText"/>
        <w:bidi w:val="0"/>
        <w:spacing w:before="0" w:after="0"/>
        <w:jc w:val="left"/>
        <w:rPr/>
      </w:pPr>
      <w:r>
        <w:rPr/>
        <w:t>wvb3Q9XTpSQ/RT/j/tz7r5npUvDpyX6cf77/AHr349ODz64N/vX+8f74e/Z691gf3vrWeosh4H++4F</w:t>
      </w:r>
    </w:p>
    <w:p>
      <w:pPr>
        <w:pStyle w:val="PreformattedText"/>
        <w:bidi w:val="0"/>
        <w:spacing w:before="0" w:after="0"/>
        <w:jc w:val="left"/>
        <w:rPr/>
      </w:pPr>
      <w:r>
        <w:rPr/>
        <w:t>/r/rf4e/dNE/t6Z6smzWv+b/77/G3uw6ZbpMPfUfwL/wC3N73/AMfbUvEdejyfn060d7j/ABte3+t9</w:t>
      </w:r>
    </w:p>
    <w:p>
      <w:pPr>
        <w:pStyle w:val="PreformattedText"/>
        <w:bidi w:val="0"/>
        <w:spacing w:before="0" w:after="0"/>
        <w:jc w:val="left"/>
        <w:rPr/>
      </w:pPr>
      <w:r>
        <w:rPr/>
        <w:t>f9b2n6MY+A6VdL9B/vX+8cf1HvwGfn06fLp2X6D/AGH++/Hu3Vf8PXMf77+tveutjrx+n+wvb+h/4n</w:t>
      </w:r>
    </w:p>
    <w:p>
      <w:pPr>
        <w:pStyle w:val="PreformattedText"/>
        <w:bidi w:val="0"/>
        <w:spacing w:before="0" w:after="0"/>
        <w:jc w:val="left"/>
        <w:rPr/>
      </w:pPr>
      <w:r>
        <w:rPr/>
        <w:t>3rrf8Ah6iS/Q/n83/Puh6tTI6T1d+lv9j/ALD+ntluI6ucjpkA/cj5+jD/AFz7V2/xN9nSCfh+fSjp</w:t>
      </w:r>
    </w:p>
    <w:p>
      <w:pPr>
        <w:pStyle w:val="PreformattedText"/>
        <w:bidi w:val="0"/>
        <w:spacing w:before="0" w:after="0"/>
        <w:jc w:val="left"/>
        <w:rPr/>
      </w:pPr>
      <w:r>
        <w:rPr/>
        <w:t>rWX/AB/H9P6n2qpxqek49B07IOP9b/H+vvXn0+OuL/74f7b6/T3o9ePn011Q4P8Axv8A33FveumGGO</w:t>
      </w:r>
    </w:p>
    <w:p>
      <w:pPr>
        <w:pStyle w:val="PreformattedText"/>
        <w:bidi w:val="0"/>
        <w:spacing w:before="0" w:after="0"/>
        <w:jc w:val="left"/>
        <w:rPr/>
      </w:pPr>
      <w:r>
        <w:rPr/>
        <w:t>kbkF9Q+ttX+3/4oT790mYZ49cKVbMLX/w/P+B/Pt5T02AOI6U9KLAf7D/evyf6+916eX7enZR6f959</w:t>
      </w:r>
    </w:p>
    <w:p>
      <w:pPr>
        <w:pStyle w:val="PreformattedText"/>
        <w:bidi w:val="0"/>
        <w:spacing w:before="0" w:after="0"/>
        <w:jc w:val="left"/>
        <w:rPr/>
      </w:pPr>
      <w:r>
        <w:rPr/>
        <w:t>6Oeneos4+v8AQm/P0P8AX34dNsOkrX/qP9P9vbn68fj3tvh6Tn4gT1Fov85a/wBef+IHJ/qfaJujK3</w:t>
      </w:r>
    </w:p>
    <w:p>
      <w:pPr>
        <w:pStyle w:val="PreformattedText"/>
        <w:bidi w:val="0"/>
        <w:spacing w:before="0" w:after="0"/>
        <w:jc w:val="left"/>
        <w:rPr/>
      </w:pPr>
      <w:r>
        <w:rPr/>
        <w:t>8+ljQ3sLWFzz/r/wCv7b6XDy9OlBF9OL/7Y2/4j3vrR49Zbf8AI/z/AF/2PvXW69d/7H62H9f9t+Of</w:t>
      </w:r>
    </w:p>
    <w:p>
      <w:pPr>
        <w:pStyle w:val="PreformattedText"/>
        <w:bidi w:val="0"/>
        <w:spacing w:before="0" w:after="0"/>
        <w:jc w:val="left"/>
        <w:rPr/>
      </w:pPr>
      <w:r>
        <w:rPr/>
        <w:t>fuvZ6xP9D/sR/Xj6e9Hqw4U6aK3lG/1vx/re2JOB6eTy6A3fJvSzW/sMAPrx/jf+p9kl4aKT0ZQDon</w:t>
      </w:r>
    </w:p>
    <w:p>
      <w:pPr>
        <w:pStyle w:val="PreformattedText"/>
        <w:bidi w:val="0"/>
        <w:spacing w:before="0" w:after="0"/>
        <w:jc w:val="left"/>
        <w:rPr/>
      </w:pPr>
      <w:r>
        <w:rPr/>
        <w:t>OTmZppgCSFq5gfqL+o824v/wAU9rI6+BESfw9IrhV8Rh8+mrBzHzMCbjzMt/8AHUQTcXIsf9v7O4G7</w:t>
      </w:r>
    </w:p>
    <w:p>
      <w:pPr>
        <w:pStyle w:val="PreformattedText"/>
        <w:bidi w:val="0"/>
        <w:spacing w:before="0" w:after="0"/>
        <w:jc w:val="left"/>
        <w:rPr/>
      </w:pPr>
      <w:r>
        <w:rPr/>
        <w:t>E+zoudatny6FzHSXWMXvzYn+l/6H/Aj2qWSnn0zo6nVcgELfX8fQ+r/X/oPdGmqR17QaEjpA5Q3Vz9</w:t>
      </w:r>
    </w:p>
    <w:p>
      <w:pPr>
        <w:pStyle w:val="PreformattedText"/>
        <w:bidi w:val="0"/>
        <w:spacing w:before="0" w:after="0"/>
        <w:jc w:val="left"/>
        <w:rPr/>
      </w:pPr>
      <w:r>
        <w:rPr/>
        <w:t>bg3P1Nr2v/AFI92E5JHp1Ro68T0FebUnXyfpYG9xwP8LEg/T3YXDA1r00YBmnHoNMgHuRcX455Fxxp</w:t>
      </w:r>
    </w:p>
    <w:p>
      <w:pPr>
        <w:pStyle w:val="PreformattedText"/>
        <w:bidi w:val="0"/>
        <w:spacing w:before="0" w:after="0"/>
        <w:jc w:val="left"/>
        <w:rPr/>
      </w:pPr>
      <w:r>
        <w:rPr/>
        <w:t>H+JP4/x9vrdH1z0meA8OkzVBhG/1PFtQ/wARcGwsbAn/AAN/bi3LE8emvAHGnQYZ6WP+J4QVDWo8bJ</w:t>
      </w:r>
    </w:p>
    <w:p>
      <w:pPr>
        <w:pStyle w:val="PreformattedText"/>
        <w:bidi w:val="0"/>
        <w:spacing w:before="0" w:after="0"/>
        <w:jc w:val="left"/>
        <w:rPr/>
      </w:pPr>
      <w:r>
        <w:rPr/>
        <w:t>k90ZAWP7dLt+gcwuCeLGerOn6XZf8AD2xNc/qRaj2LVj9ij/OelUEB8O40DuaiD7WOf5DopPeeUqcD</w:t>
      </w:r>
    </w:p>
    <w:p>
      <w:pPr>
        <w:pStyle w:val="PreformattedText"/>
        <w:bidi w:val="0"/>
        <w:spacing w:before="0" w:after="0"/>
        <w:jc w:val="left"/>
        <w:rPr/>
      </w:pPr>
      <w:r>
        <w:rPr/>
        <w:t>1HU1lVXNislm8pjshV5MVn8PkxtXV47cG/stWw1sTipgyGNpaKn+3MYJM0Sxf2xYpublls6s1HZgSa</w:t>
      </w:r>
    </w:p>
    <w:p>
      <w:pPr>
        <w:pStyle w:val="PreformattedText"/>
        <w:bidi w:val="0"/>
        <w:spacing w:before="0" w:after="0"/>
        <w:jc w:val="left"/>
        <w:rPr/>
      </w:pPr>
      <w:r>
        <w:rPr/>
        <w:t>0oTVya+oFP2U6PbKFXv9KpWNFIApWoXTGBT0JrX7etQ/e+8MnuekxIyFaa84PC02LoqiQaqgBIlQwe</w:t>
      </w:r>
    </w:p>
    <w:p>
      <w:pPr>
        <w:pStyle w:val="PreformattedText"/>
        <w:bidi w:val="0"/>
        <w:spacing w:before="0" w:after="0"/>
        <w:jc w:val="left"/>
        <w:rPr/>
      </w:pPr>
      <w:r>
        <w:rPr/>
        <w:t>R1DyCGpCRKGBbXExJN+YjvLl55EDHtVQB9g6l2K3WBJAgy7VPQd1rQw0YjJVJaqBIYljU/5NQ0AUuj</w:t>
      </w:r>
    </w:p>
    <w:p>
      <w:pPr>
        <w:pStyle w:val="PreformattedText"/>
        <w:bidi w:val="0"/>
        <w:spacing w:before="0" w:after="0"/>
        <w:jc w:val="left"/>
        <w:rPr/>
      </w:pPr>
      <w:r>
        <w:rPr/>
        <w:t>sWJ8lVUFV1m11Vjf1H2kqO7OT1U1LH0r0E8x/ieYi8zJHDW1L19aYx5ZY8PQE09HTKzBfG2QnOoc+s</w:t>
      </w:r>
    </w:p>
    <w:p>
      <w:pPr>
        <w:pStyle w:val="PreformattedText"/>
        <w:bidi w:val="0"/>
        <w:spacing w:before="0" w:after="0"/>
        <w:jc w:val="left"/>
        <w:rPr/>
      </w:pPr>
      <w:r>
        <w:rPr/>
        <w:t>AH6e9gMAcZ62aVGem3L1VTHPNJJUeCISmP8AamJNPDSsDUxo5ZLGSoljp1Jvq0m3vYz5Z6rQeXUzG0</w:t>
      </w:r>
    </w:p>
    <w:p>
      <w:pPr>
        <w:pStyle w:val="PreformattedText"/>
        <w:bidi w:val="0"/>
        <w:spacing w:before="0" w:after="0"/>
        <w:jc w:val="left"/>
        <w:rPr/>
      </w:pPr>
      <w:r>
        <w:rPr/>
        <w:t>lVR0s1RUvLDVSzed3kjaY1NXUOn2VNEiAyziBH8pUDkmJL3v7Zlk7lVR2/6q9Oxjz4U6jbwyn8Jpaf</w:t>
      </w:r>
    </w:p>
    <w:p>
      <w:pPr>
        <w:pStyle w:val="PreformattedText"/>
        <w:bidi w:val="0"/>
        <w:spacing w:before="0" w:after="0"/>
        <w:jc w:val="left"/>
        <w:rPr/>
      </w:pPr>
      <w:r>
        <w:rPr/>
        <w:t>A0UsrR42WVamrLqk+Q3JXR+XJ18dtQhpsTRBYkLFn1L9eR73bx+PINXwjPyp5D8z0/JJ4cRYfEcD/P</w:t>
      </w:r>
    </w:p>
    <w:p>
      <w:pPr>
        <w:pStyle w:val="PreformattedText"/>
        <w:bidi w:val="0"/>
        <w:spacing w:before="0" w:after="0"/>
        <w:jc w:val="left"/>
        <w:rPr/>
      </w:pPr>
      <w:r>
        <w:rPr/>
        <w:t>8Al0DmRxNQ32WQysFTW5GRHTb+3YljNRNPO2iN9bOY6aDULzVkpCL/AGQ7kD2L7RCVMEHYpprb1+X+</w:t>
      </w:r>
    </w:p>
    <w:p>
      <w:pPr>
        <w:pStyle w:val="PreformattedText"/>
        <w:bidi w:val="0"/>
        <w:spacing w:before="0" w:after="0"/>
        <w:jc w:val="left"/>
        <w:rPr/>
      </w:pPr>
      <w:r>
        <w:rPr/>
        <w:t>YD8+g1O2tvEddTiulfn/AJPmf2dBfuCu8TzQ1eUpzNTSg5GpovKcdFVKLLh8VEwtUU1GQR5Wu9VUan</w:t>
      </w:r>
    </w:p>
    <w:p>
      <w:pPr>
        <w:pStyle w:val="PreformattedText"/>
        <w:bidi w:val="0"/>
        <w:spacing w:before="0" w:after="0"/>
        <w:jc w:val="left"/>
        <w:rPr/>
      </w:pPr>
      <w:r>
        <w:rPr/>
        <w:t>PpCn2fQQgACKEgUoK8T/SJ9fkMAY6IZpH7jK4DVzTgPQD1+3zOekm9XX5AtHR0QWARCVzWLHI4hDWa</w:t>
      </w:r>
    </w:p>
    <w:p>
      <w:pPr>
        <w:pStyle w:val="PreformattedText"/>
        <w:bidi w:val="0"/>
        <w:spacing w:before="0" w:after="0"/>
        <w:jc w:val="left"/>
        <w:rPr/>
      </w:pPr>
      <w:r>
        <w:rPr/>
        <w:t>syEjhIokv+CVVRx/rrFRIsu1W+X+Af6q9JWkdxRVovz/AMJ6iw+J59FMTNKG0TVVKhJYSNpSmoVRDL</w:t>
      </w:r>
    </w:p>
    <w:p>
      <w:pPr>
        <w:pStyle w:val="PreformattedText"/>
        <w:bidi w:val="0"/>
        <w:spacing w:before="0" w:after="0"/>
        <w:jc w:val="left"/>
        <w:rPr/>
      </w:pPr>
      <w:r>
        <w:rPr/>
        <w:t>JLPbSojVb/AFHAJ92eumr4X0P+E/IdaWhOMn1/1evS1xEeMoZTLXUkBqIxqWJ5TNDjUh+iyIrOKurT</w:t>
      </w:r>
    </w:p>
    <w:p>
      <w:pPr>
        <w:pStyle w:val="PreformattedText"/>
        <w:bidi w:val="0"/>
        <w:spacing w:before="0" w:after="0"/>
        <w:jc w:val="left"/>
        <w:rPr/>
      </w:pPr>
      <w:r>
        <w:rPr/>
        <w:t>8g3VCOPWeC2dpJO1GOg+fCtf8A6MIFRe517v8FP8J6WGGlbMVKM8YhSSqVZ6qXXLPdyxUzDyELUfb+</w:t>
      </w:r>
    </w:p>
    <w:p>
      <w:pPr>
        <w:pStyle w:val="PreformattedText"/>
        <w:bidi w:val="0"/>
        <w:spacing w:before="0" w:after="0"/>
        <w:jc w:val="left"/>
        <w:rPr/>
      </w:pPr>
      <w:r>
        <w:rPr/>
        <w:t>oBRoj/AE/2bkuuQsIovpw/1fPo3tKykGlFrx6NBtOlhqmjaGmC0M0sgiE7CR3gjeyCRtN2DIqkcEsf</w:t>
      </w:r>
    </w:p>
    <w:p>
      <w:pPr>
        <w:pStyle w:val="PreformattedText"/>
        <w:bidi w:val="0"/>
        <w:spacing w:before="0" w:after="0"/>
        <w:jc w:val="left"/>
        <w:rPr/>
      </w:pPr>
      <w:r>
        <w:rPr/>
        <w:t>yAOQteyD17h0MdtiqAadv+bozGGx7GiiqAPOqv4mZT4xE0kaKYo1tYPYi7WJYX/H0JDTUTTPQniUUH</w:t>
      </w:r>
    </w:p>
    <w:p>
      <w:pPr>
        <w:pStyle w:val="PreformattedText"/>
        <w:bidi w:val="0"/>
        <w:spacing w:before="0" w:after="0"/>
        <w:jc w:val="left"/>
        <w:rPr/>
      </w:pPr>
      <w:r>
        <w:rPr/>
        <w:t>QzYuOUY6PysGQUy+dg+lhaQaIo0ILDQwsdJIcA/jj2nJr0sXpUbZD0tBVU0rB5alpax/uHD0oiMbRo</w:t>
      </w:r>
    </w:p>
    <w:p>
      <w:pPr>
        <w:pStyle w:val="PreformattedText"/>
        <w:bidi w:val="0"/>
        <w:spacing w:before="0" w:after="0"/>
        <w:jc w:val="left"/>
        <w:rPr/>
      </w:pPr>
      <w:r>
        <w:rPr/>
        <w:t>jFU0SeKMaTHqIGpTYc+6cRnj0rXgKjoSdnulJUS1TloYWaFNSI1jNXqY4hIoJAaGAFgyi/NrcH23IQ</w:t>
      </w:r>
    </w:p>
    <w:p>
      <w:pPr>
        <w:pStyle w:val="PreformattedText"/>
        <w:bidi w:val="0"/>
        <w:spacing w:before="0" w:after="0"/>
        <w:jc w:val="left"/>
        <w:rPr/>
      </w:pPr>
      <w:r>
        <w:rPr/>
        <w:t>FA6VwCrV6MXtnzrBQUN9McrxVVazMnlWlMmqGMMLs7VLAKtvUob2jdCDUDHRzEagL59GLxryVNRPUT</w:t>
      </w:r>
    </w:p>
    <w:p>
      <w:pPr>
        <w:pStyle w:val="PreformattedText"/>
        <w:bidi w:val="0"/>
        <w:spacing w:before="0" w:after="0"/>
        <w:jc w:val="left"/>
        <w:rPr/>
      </w:pPr>
      <w:r>
        <w:rPr/>
        <w:t>RiOMRWHj8YhV4X1WcKxTxRgghSNRNtXvT1avaOlsdFK56GXFyeKGJpwYaalh+7mp1kljkmRWHjjkiA</w:t>
      </w:r>
    </w:p>
    <w:p>
      <w:pPr>
        <w:pStyle w:val="PreformattedText"/>
        <w:bidi w:val="0"/>
        <w:spacing w:before="0" w:after="0"/>
        <w:jc w:val="left"/>
        <w:rPr/>
      </w:pPr>
      <w:r>
        <w:rPr/>
        <w:t>VRK5YlQp0ra5HPtJISKV6UCPUSaZP8uhhxjUgp58gKZ3qahZGhikjLCKJQv7dlVo0aVEMmkeqx/wBY</w:t>
      </w:r>
    </w:p>
    <w:p>
      <w:pPr>
        <w:pStyle w:val="PreformattedText"/>
        <w:bidi w:val="0"/>
        <w:spacing w:before="0" w:after="0"/>
        <w:jc w:val="left"/>
        <w:rPr/>
      </w:pPr>
      <w:r>
        <w:rPr/>
        <w:t>+/UVauErUefXlVi6x68A9TYKQ1cLVi0U1NPIlNBSI7AFmibyKRGrBB5SfQQC1vrYe29FSW00PRkFC0</w:t>
      </w:r>
    </w:p>
    <w:p>
      <w:pPr>
        <w:pStyle w:val="PreformattedText"/>
        <w:bidi w:val="0"/>
        <w:spacing w:before="0" w:after="0"/>
        <w:jc w:val="left"/>
        <w:rPr/>
      </w:pPr>
      <w:r>
        <w:rPr/>
        <w:t>XWCOpNFS1jVUZqG0UaTLO0qpZ6jIpGo8cp12WNWJ18n1KB/h7UqKkE8OnGEent+Ph+XQo4jHzVrmtW</w:t>
      </w:r>
    </w:p>
    <w:p>
      <w:pPr>
        <w:pStyle w:val="PreformattedText"/>
        <w:bidi w:val="0"/>
        <w:spacing w:before="0" w:after="0"/>
        <w:jc w:val="left"/>
        <w:rPr/>
      </w:pPr>
      <w:r>
        <w:rPr/>
        <w:t>R18jTrUp444zKyk+QaiVEcbsANSm1/8AAe3TGzjX5V6aWQJRPPoYdvYXxzaimpQYpKkzDUdfgNo4xb</w:t>
      </w:r>
    </w:p>
    <w:p>
      <w:pPr>
        <w:pStyle w:val="PreformattedText"/>
        <w:bidi w:val="0"/>
        <w:spacing w:before="0" w:after="0"/>
        <w:jc w:val="left"/>
        <w:rPr/>
      </w:pPr>
      <w:r>
        <w:rPr/>
        <w:t>QdRIdQptq/x49uhKEKVzTpme5xQH7Kf4ehBxTVdDVSCtpFmhOuPHyVEK6mp2UOZvHEqGIJOxRdXqZg</w:t>
      </w:r>
    </w:p>
    <w:p>
      <w:pPr>
        <w:pStyle w:val="PreformattedText"/>
        <w:bidi w:val="0"/>
        <w:spacing w:before="0" w:after="0"/>
        <w:jc w:val="left"/>
        <w:rPr/>
      </w:pPr>
      <w:r>
        <w:rPr/>
        <w:t>Tza/tyPUjd6VHl1RmSaJdElH86dOP3X+VxRtGsimEJFGDJrVW1CSecOR6InHFiLt+fezTUB0pjUeGz</w:t>
      </w:r>
    </w:p>
    <w:p>
      <w:pPr>
        <w:pStyle w:val="PreformattedText"/>
        <w:bidi w:val="0"/>
        <w:spacing w:before="0" w:after="0"/>
        <w:jc w:val="left"/>
        <w:rPr/>
      </w:pPr>
      <w:r>
        <w:rPr/>
        <w:t>aqZ6d2X/PStHGW8sdYkKQTuswjVE1+YeQpd5CbD6Hg/wBfeypoTQV6qJBUKGxQitRjp5o55KSKss/k</w:t>
      </w:r>
    </w:p>
    <w:p>
      <w:pPr>
        <w:pStyle w:val="PreformattedText"/>
        <w:bidi w:val="0"/>
        <w:spacing w:before="0" w:after="0"/>
        <w:jc w:val="left"/>
        <w:rPr/>
      </w:pPr>
      <w:r>
        <w:rPr/>
        <w:t>SVppBIhBh8KqFkhAZVB/b4UH6H/Ee7xa01hs1PSWeJJXioKEUHz6jrVRymGahM7xHxx00QkV3p5CvC</w:t>
      </w:r>
    </w:p>
    <w:p>
      <w:pPr>
        <w:pStyle w:val="PreformattedText"/>
        <w:bidi w:val="0"/>
        <w:spacing w:before="0" w:after="0"/>
        <w:jc w:val="left"/>
        <w:rPr/>
      </w:pPr>
      <w:r>
        <w:rPr/>
        <w:t>NG9/SI15IYjn6D255AoePXjGBqSXSDSp+Y+3pzppZoY/NUS3/cBlaSYCRQ4F2KD9xQSCAV1W+lvftR</w:t>
      </w:r>
    </w:p>
    <w:p>
      <w:pPr>
        <w:pStyle w:val="PreformattedText"/>
        <w:bidi w:val="0"/>
        <w:spacing w:before="0" w:after="0"/>
        <w:jc w:val="left"/>
        <w:rPr/>
      </w:pPr>
      <w:r>
        <w:rPr/>
        <w:t>QVY56ZZVYgIKY9OhEw2QK08c0kUbxA6CUGpIAQWWQu+lgsgI+otq/r7MYGLIGIFOiS7jAfQGIbj9vS</w:t>
      </w:r>
    </w:p>
    <w:p>
      <w:pPr>
        <w:pStyle w:val="PreformattedText"/>
        <w:bidi w:val="0"/>
        <w:spacing w:before="0" w:after="0"/>
        <w:jc w:val="left"/>
        <w:rPr/>
      </w:pPr>
      <w:r>
        <w:rPr/>
        <w:t>dNYPEyKiSPMuuGNT5DTMshcsIGYhjG9nUD+pA90GnUaDPRisZOk17Rx+f59caetg1qzCP7gzFSop3R</w:t>
      </w:r>
    </w:p>
    <w:p>
      <w:pPr>
        <w:pStyle w:val="PreformattedText"/>
        <w:bidi w:val="0"/>
        <w:spacing w:before="0" w:after="0"/>
        <w:jc w:val="left"/>
        <w:rPr/>
      </w:pPr>
      <w:r>
        <w:rPr/>
        <w:t>ZTIeZYFNgNTkEWP1H497FKAefSgxMAc9tPXpVtVmKnaeCRYqkcPGEINSwsrxxQuS6VMaC7aSeP8AD2</w:t>
      </w:r>
    </w:p>
    <w:p>
      <w:pPr>
        <w:pStyle w:val="PreformattedText"/>
        <w:bidi w:val="0"/>
        <w:spacing w:before="0" w:after="0"/>
        <w:jc w:val="left"/>
        <w:rPr/>
      </w:pPr>
      <w:r>
        <w:rPr/>
        <w:t>qRqDUDnov8HXIEZap/g/2Omujq5VeYxQweVZBHURTSNGs0YF0niiY6Sq/2gDwOfbJahOM9Kpo10gau</w:t>
      </w:r>
    </w:p>
    <w:p>
      <w:pPr>
        <w:pStyle w:val="PreformattedText"/>
        <w:bidi w:val="0"/>
        <w:spacing w:before="0" w:after="0"/>
        <w:jc w:val="left"/>
        <w:rPr/>
      </w:pPr>
      <w:r>
        <w:rPr/>
        <w:t>2mCP8vSyhytPJFPCZ1IkCGRFJL3gQhGEhBUxK/pIaxe4H59vCeqMpOeiz6Z9aOFyP8vXUO43UyQusq</w:t>
      </w:r>
    </w:p>
    <w:p>
      <w:pPr>
        <w:pStyle w:val="PreformattedText"/>
        <w:bidi w:val="0"/>
        <w:spacing w:before="0" w:after="0"/>
        <w:jc w:val="left"/>
        <w:rPr/>
      </w:pPr>
      <w:r>
        <w:rPr/>
        <w:t>RR/txtMwQzJEq/tBCQ5jgvdLcn6WI59sC44/5enm28Eq6kVPGnr6/n1mpMjBJ45okMsiBYZ7oXcizG</w:t>
      </w:r>
    </w:p>
    <w:p>
      <w:pPr>
        <w:pStyle w:val="PreformattedText"/>
        <w:bidi w:val="0"/>
        <w:spacing w:before="0" w:after="0"/>
        <w:jc w:val="left"/>
        <w:rPr/>
      </w:pPr>
      <w:r>
        <w:rPr/>
        <w:t>nYDXri8XICEAX4+o9tNMNIxU9eaBgSjYXiP8v7fXpR0WSCwllBjmKW9b66mOolJVnMMvojV24tzZj9</w:t>
      </w:r>
    </w:p>
    <w:p>
      <w:pPr>
        <w:pStyle w:val="PreformattedText"/>
        <w:bidi w:val="0"/>
        <w:spacing w:before="0" w:after="0"/>
        <w:jc w:val="left"/>
        <w:rPr/>
      </w:pPr>
      <w:r>
        <w:rPr/>
        <w:t>bH3ZJDpqK1/nXpFNB36TQr8uBH29KFqset4Fl0zxOXqGnWcrLPFdv23P7CJKui+k3+g4Ht8g+SmhHH</w:t>
      </w:r>
    </w:p>
    <w:p>
      <w:pPr>
        <w:pStyle w:val="PreformattedText"/>
        <w:bidi w:val="0"/>
        <w:spacing w:before="0" w:after="0"/>
        <w:jc w:val="left"/>
        <w:rPr/>
      </w:pPr>
      <w:r>
        <w:rPr/>
        <w:t>/Vw6SIM0cioPACnn/P16n0sgDLHJMYTFGEJVgkksZ9cEbLGwjkKOLmwvp44v7eRCAK8evOQalVrU+f</w:t>
      </w:r>
    </w:p>
    <w:p>
      <w:pPr>
        <w:pStyle w:val="PreformattedText"/>
        <w:bidi w:val="0"/>
        <w:spacing w:before="0" w:after="0"/>
        <w:jc w:val="left"/>
        <w:rPr/>
      </w:pPr>
      <w:r>
        <w:rPr/>
        <w:t>r090E2kFQUkaQvpDQvEVa1j+xKdYmvfk8H6+34+009eklwtaEginoennVIY2MrRCWP0EatJK/QEqv7</w:t>
      </w:r>
    </w:p>
    <w:p>
      <w:pPr>
        <w:pStyle w:val="PreformattedText"/>
        <w:bidi w:val="0"/>
        <w:spacing w:before="0" w:after="0"/>
        <w:jc w:val="left"/>
        <w:rPr/>
      </w:pPr>
      <w:r>
        <w:rPr/>
        <w:t>YuB6bXsAT7dfKkkivSAaQwC1oc9YJadpRGQkryt5DCUOpRaMXtJbSmkG1mBubEWPtJJFqAbSSen45w</w:t>
      </w:r>
    </w:p>
    <w:p>
      <w:pPr>
        <w:pStyle w:val="PreformattedText"/>
        <w:bidi w:val="0"/>
        <w:spacing w:before="0" w:after="0"/>
        <w:jc w:val="left"/>
        <w:rPr/>
      </w:pPr>
      <w:r>
        <w:rPr/>
        <w:t>mruoop0nMniXqEjXxurEusof8ASoA4aMKxSVtQ+o1Ac/W/tFJETTGejCG5RSTqBHl0lq3HKAZUkMli</w:t>
      </w:r>
    </w:p>
    <w:p>
      <w:pPr>
        <w:pStyle w:val="PreformattedText"/>
        <w:bidi w:val="0"/>
        <w:spacing w:before="0" w:after="0"/>
        <w:jc w:val="left"/>
        <w:rPr/>
      </w:pPr>
      <w:r>
        <w:rPr/>
        <w:t>IvE3kUqQpLhFUHS6sbsDq4I+ntBNHmoNR0rjnqdNKfPoM81gYkheaSJgjQO9Q0BuCWmswlPqXx/ufX</w:t>
      </w:r>
    </w:p>
    <w:p>
      <w:pPr>
        <w:pStyle w:val="PreformattedText"/>
        <w:bidi w:val="0"/>
        <w:spacing w:before="0" w:after="0"/>
        <w:jc w:val="left"/>
        <w:rPr/>
      </w:pPr>
      <w:r>
        <w:rPr/>
        <w:t>6gCx49lMtsmSR0dQXbEhQ3nivRJezKCKSuzFE0ZWpx0Bk0vdFMIiBeWMqVLVaxqbkmyk/m/sKXQAup</w:t>
      </w:r>
    </w:p>
    <w:p>
      <w:pPr>
        <w:pStyle w:val="PreformattedText"/>
        <w:bidi w:val="0"/>
        <w:spacing w:before="0" w:after="0"/>
        <w:jc w:val="left"/>
        <w:rPr/>
      </w:pPr>
      <w:r>
        <w:rPr/>
        <w:t>kXitOhnY18C3kLVDf4f83VZXe+Ap8hio6d4mgkR43op1uzLTsxaSlmccpJEZNfqsCrkDn6OxHUtWNC</w:t>
      </w:r>
    </w:p>
    <w:p>
      <w:pPr>
        <w:pStyle w:val="PreformattedText"/>
        <w:bidi w:val="0"/>
        <w:spacing w:before="0" w:after="0"/>
        <w:jc w:val="left"/>
        <w:rPr/>
      </w:pPr>
      <w:r>
        <w:rPr/>
        <w:t>PPp5wxkJU46qY3Xtiowm4qugaSSgL5CDJ0OQjdwcLU492FFlIpFInaDTOqSpc3jYk8qPZij6o/Xy+3</w:t>
      </w:r>
    </w:p>
    <w:p>
      <w:pPr>
        <w:pStyle w:val="PreformattedText"/>
        <w:bidi w:val="0"/>
        <w:spacing w:before="0" w:after="0"/>
        <w:jc w:val="left"/>
        <w:rPr/>
      </w:pPr>
      <w:r>
        <w:rPr/>
        <w:t>oN3kJjlYkEKTUfZ0s96YWffvVGRq66nMW5MPiZsjNUQJBTQYHLzZKn++RKemHNFWsKg0wg9BQow9RS</w:t>
      </w:r>
    </w:p>
    <w:p>
      <w:pPr>
        <w:pStyle w:val="PreformattedText"/>
        <w:bidi w:val="0"/>
        <w:spacing w:before="0" w:after="0"/>
        <w:jc w:val="left"/>
        <w:rPr/>
      </w:pPr>
      <w:r>
        <w:rPr/>
        <w:t>/rcvHKAh7PT1Hl0U3IUkO44/yPn+Xy6D7cE8+ViOCaJ/vdwbMxO99rp6GqcXvLF0ceG3lg0WSQU1dD</w:t>
      </w:r>
    </w:p>
    <w:p>
      <w:pPr>
        <w:pStyle w:val="PreformattedText"/>
        <w:bidi w:val="0"/>
        <w:spacing w:before="0" w:after="0"/>
        <w:jc w:val="left"/>
        <w:rPr/>
      </w:pPr>
      <w:r>
        <w:rPr/>
        <w:t>mYccta0SELXwhSrKxJ9vQURlavYH0t6FTlT8qcPl6dF1yAY607hkfb5/y/aOHQmbarMZ3D0/tXfRy0</w:t>
      </w:r>
    </w:p>
    <w:p>
      <w:pPr>
        <w:pStyle w:val="PreformattedText"/>
        <w:bidi w:val="0"/>
        <w:spacing w:before="0" w:after="0"/>
        <w:jc w:val="left"/>
        <w:rPr/>
      </w:pPr>
      <w:r>
        <w:rPr/>
        <w:t>1bj6ylpemu1dwioK1uzpce7VHW2/c0k5jqKSuxkcNNDNPVKPCtC4DOHc+3LqCSzmVzHhqlR5E+Y/MV</w:t>
      </w:r>
    </w:p>
    <w:p>
      <w:pPr>
        <w:pStyle w:val="PreformattedText"/>
        <w:bidi w:val="0"/>
        <w:spacing w:before="0" w:after="0"/>
        <w:jc w:val="left"/>
        <w:rPr/>
      </w:pPr>
      <w:r>
        <w:rPr/>
        <w:t>6LopVm1x6qeY9aD/ADH+XSy6x3tl5KiDam6QcpuHYlVVYDeVLR0qQx5LF00P2lVX42jkC1VR59vQNW</w:t>
      </w:r>
    </w:p>
    <w:p>
      <w:pPr>
        <w:pStyle w:val="PreformattedText"/>
        <w:bidi w:val="0"/>
        <w:spacing w:before="0" w:after="0"/>
        <w:jc w:val="left"/>
        <w:rPr/>
      </w:pPr>
      <w:r>
        <w:rPr/>
        <w:t>T+Ql2lpfRqBVgldBHIJEoImFR/m/bw6vUyIwP9ovHpYbErItkb83PtutyENRQTJNSNROZsji8ztzck</w:t>
      </w:r>
    </w:p>
    <w:p>
      <w:pPr>
        <w:pStyle w:val="PreformattedText"/>
        <w:bidi w:val="0"/>
        <w:spacing w:before="0" w:after="0"/>
        <w:jc w:val="left"/>
        <w:rPr/>
      </w:pPr>
      <w:r>
        <w:rPr/>
        <w:t>tU6NjKmUhHVK6pLUsaAiAzwjXYOCnlRmaOcZNMiuf9VOtjSySRHBOQfn/m/z9PXWIyNLl8vjKql/h+</w:t>
      </w:r>
    </w:p>
    <w:p>
      <w:pPr>
        <w:pStyle w:val="PreformattedText"/>
        <w:bidi w:val="0"/>
        <w:spacing w:before="0" w:after="0"/>
        <w:jc w:val="left"/>
        <w:rPr/>
      </w:pPr>
      <w:r>
        <w:rPr/>
        <w:t>Cyme3JtbKU00gkEWbWnM2D3GsYJp62OjaWKeGcIJKdKnQdSm/tYzxaGFDpI/w/7PRa0b60YN3A/ljj</w:t>
      </w:r>
    </w:p>
    <w:p>
      <w:pPr>
        <w:pStyle w:val="PreformattedText"/>
        <w:bidi w:val="0"/>
        <w:spacing w:before="0" w:after="0"/>
        <w:jc w:val="left"/>
        <w:rPr/>
      </w:pPr>
      <w:r>
        <w:rPr/>
        <w:t>0+7HxeTwsfYm3kyq4/KbGgpuytreWNqqsXCQVkdLv3a8Tgu0tBQ0GTkq5IYv91wkgaSfacnSus/HwI</w:t>
      </w:r>
    </w:p>
    <w:p>
      <w:pPr>
        <w:pStyle w:val="PreformattedText"/>
        <w:bidi w:val="0"/>
        <w:spacing w:before="0" w:after="0"/>
        <w:jc w:val="left"/>
        <w:rPr/>
      </w:pPr>
      <w:r>
        <w:rPr/>
        <w:t>PmfL8+nX01H8Oc/I9NXbO1MJvLr/8Aj2Mlleekw+4Nu6aZlYY6jWqgrKuapdFMs020MtQ0+Up4xqZI</w:t>
      </w:r>
    </w:p>
    <w:p>
      <w:pPr>
        <w:pStyle w:val="PreformattedText"/>
        <w:bidi w:val="0"/>
        <w:spacing w:before="0" w:after="0"/>
        <w:jc w:val="left"/>
        <w:rPr/>
      </w:pPr>
      <w:r>
        <w:rPr/>
        <w:t>AqoRYH2c2MhRzrYaTQ/af9nh0R3aEkAA44/Z6/lx6InvaSilmyrx414K+ui/jmYxlLFNTLVbkxtM0e</w:t>
      </w:r>
    </w:p>
    <w:p>
      <w:pPr>
        <w:pStyle w:val="PreformattedText"/>
        <w:bidi w:val="0"/>
        <w:spacing w:before="0" w:after="0"/>
        <w:jc w:val="left"/>
        <w:rPr/>
      </w:pPr>
      <w:r>
        <w:rPr/>
        <w:t>5yuNfyPFjdyzVE8tPNBZFcLqRbnUawmYLJG7/p6iVrnBOP2cM9IbhYW0yInfQaqeZHH9vy8/Lo7Xw8</w:t>
      </w:r>
    </w:p>
    <w:p>
      <w:pPr>
        <w:pStyle w:val="PreformattedText"/>
        <w:bidi w:val="0"/>
        <w:spacing w:before="0" w:after="0"/>
        <w:jc w:val="left"/>
        <w:rPr/>
      </w:pPr>
      <w:r>
        <w:rPr/>
        <w:t>3xj999LnYkv2VduPZdFubbJyssk8dXXY2qjGe2VUTRQ6JZ6t6Of7UuqDXJADfyA+3XTu8VaaiM0+XH</w:t>
      </w:r>
    </w:p>
    <w:p>
      <w:pPr>
        <w:pStyle w:val="PreformattedText"/>
        <w:bidi w:val="0"/>
        <w:spacing w:before="0" w:after="0"/>
        <w:jc w:val="left"/>
        <w:rPr/>
      </w:pPr>
      <w:r>
        <w:rPr/>
        <w:t>/P0Xf0fIf5eHQj4XI1Wd2Xk2x1VLURbYr2lp4CaqHKUm3arxVagLGNeRekp5oHklgAmRqUxNGCrN73</w:t>
      </w:r>
    </w:p>
    <w:p>
      <w:pPr>
        <w:pStyle w:val="PreformattedText"/>
        <w:bidi w:val="0"/>
        <w:spacing w:before="0" w:after="0"/>
        <w:jc w:val="left"/>
        <w:rPr/>
      </w:pPr>
      <w:r>
        <w:rPr/>
        <w:t>CHK1Pl04GXUtDg/y6DvFZWSj3fVyvHRxyVub2ZJmsbTzNJDhMhE8s1JkloV1Idt1yrVUatFZqWYRxy</w:t>
      </w:r>
    </w:p>
    <w:p>
      <w:pPr>
        <w:pStyle w:val="PreformattedText"/>
        <w:bidi w:val="0"/>
        <w:spacing w:before="0" w:after="0"/>
        <w:jc w:val="left"/>
        <w:rPr/>
      </w:pPr>
      <w:r>
        <w:rPr/>
        <w:t>6iq+1ELMrqRxB49KGoyMD5jh1aX8Xd0Sy9cYulWSQ5HqvsBqqrieXXPDg8vSS458i35eSZYKfUR9L/</w:t>
      </w:r>
    </w:p>
    <w:p>
      <w:pPr>
        <w:pStyle w:val="PreformattedText"/>
        <w:bidi w:val="0"/>
        <w:spacing w:before="0" w:after="0"/>
        <w:jc w:val="left"/>
        <w:rPr/>
      </w:pPr>
      <w:r>
        <w:rPr/>
        <w:t>AOHsf7RcMLSMMf1IZa/kRSv+DqPd8tlN5Iw/s54afaymtP8AD1ZdtGkOD7p3XiVHjx3YOzsdvrFoLg</w:t>
      </w:r>
    </w:p>
    <w:p>
      <w:pPr>
        <w:pStyle w:val="PreformattedText"/>
        <w:bidi w:val="0"/>
        <w:spacing w:before="0" w:after="0"/>
        <w:jc w:val="left"/>
        <w:rPr/>
      </w:pPr>
      <w:r>
        <w:rPr/>
        <w:t>Nl8NVRYrcGlPpdqeqhla3PN/z7Fkb+HuVwo+CWMOPtGG/yHoHyVm2u3c/2kMhjP+lOV/wHozdJROEF</w:t>
      </w:r>
    </w:p>
    <w:p>
      <w:pPr>
        <w:pStyle w:val="PreformattedText"/>
        <w:bidi w:val="0"/>
        <w:spacing w:before="0" w:after="0"/>
        <w:jc w:val="left"/>
        <w:rPr/>
      </w:pPr>
      <w:r>
        <w:rPr/>
        <w:t>gQLfQgk20/X+pP8At/ZhrPHos00z16oonCng/wCK2P0/ofpx70XP59epip6RGWoH0vYWNvqQ39bWH4</w:t>
      </w:r>
    </w:p>
    <w:p>
      <w:pPr>
        <w:pStyle w:val="PreformattedText"/>
        <w:bidi w:val="0"/>
        <w:spacing w:before="0" w:after="0"/>
        <w:jc w:val="left"/>
        <w:rPr/>
      </w:pPr>
      <w:r>
        <w:rPr/>
        <w:t>Fh/t/ftZ4EdVIFaevQT5uikUMRqIGoLfjTcE3P+JN/ehKRnz62UrjoMa3VHJIrWH1/qfryt+OAw/P+</w:t>
      </w:r>
    </w:p>
    <w:p>
      <w:pPr>
        <w:pStyle w:val="PreformattedText"/>
        <w:bidi w:val="0"/>
        <w:spacing w:before="0" w:after="0"/>
        <w:jc w:val="left"/>
        <w:rPr/>
      </w:pPr>
      <w:r>
        <w:rPr/>
        <w:t>w9vidyRnppkBI9OmKSR9T82u19I+lgp50tyy/T/G9z7TyzNUmvSuKMHT6dSKeocQtck+si/NgCQD+b</w:t>
      </w:r>
    </w:p>
    <w:p>
      <w:pPr>
        <w:pStyle w:val="PreformattedText"/>
        <w:bidi w:val="0"/>
        <w:spacing w:before="0" w:after="0"/>
        <w:jc w:val="left"/>
        <w:rPr/>
      </w:pPr>
      <w:r>
        <w:rPr/>
        <w:t>8Ef19l73MimlcdGcdsjLwPTxJUSeJSGuCqjkaXJ4BKj+o9p3vyCBmvTy7fGa46a6meRVNif9f8g/Xi</w:t>
      </w:r>
    </w:p>
    <w:p>
      <w:pPr>
        <w:pStyle w:val="PreformattedText"/>
        <w:bidi w:val="0"/>
        <w:spacing w:before="0" w:after="0"/>
        <w:jc w:val="left"/>
        <w:rPr/>
      </w:pPr>
      <w:r>
        <w:rPr/>
        <w:t>xtyPp/j72l87cT01JYog7R00NUsxNmIuASf0m54+huLfUkfS/tULskdJzbD8+uhK4uSQBzwLm/B5sP</w:t>
      </w:r>
    </w:p>
    <w:p>
      <w:pPr>
        <w:pStyle w:val="PreformattedText"/>
        <w:bidi w:val="0"/>
        <w:spacing w:before="0" w:after="0"/>
        <w:jc w:val="left"/>
        <w:rPr/>
      </w:pPr>
      <w:r>
        <w:rPr/>
        <w:t>oLf7D3b6hjw6p9OBjqTEzkAHUfofpxYi5B0Hi4A/2PvQuWFTXqrW6mgHTrTq7KL3LXa/HPAtxyeSPx</w:t>
      </w:r>
    </w:p>
    <w:p>
      <w:pPr>
        <w:pStyle w:val="PreformattedText"/>
        <w:bidi w:val="0"/>
        <w:spacing w:before="0" w:after="0"/>
        <w:jc w:val="left"/>
        <w:rPr/>
      </w:pPr>
      <w:r>
        <w:rPr/>
        <w:t>7uLskfHnqn01CaL06wY6SQ30k3ANgOb3/wALXJXnm3PtmS69D+fTyW2cjpV43EuNN1NiLng/7a/P+w</w:t>
      </w:r>
    </w:p>
    <w:p>
      <w:pPr>
        <w:pStyle w:val="PreformattedText"/>
        <w:bidi w:val="0"/>
        <w:spacing w:before="0" w:after="0"/>
        <w:jc w:val="left"/>
        <w:rPr/>
      </w:pPr>
      <w:r>
        <w:rPr/>
        <w:t>P1FvaI3EhJoelKwIBUjHQg4/FuwAA/PHBuvF7E2vc/1/r7010w7mOerCBThR0sqPFuNNrj83PNzz9L</w:t>
      </w:r>
    </w:p>
    <w:p>
      <w:pPr>
        <w:pStyle w:val="PreformattedText"/>
        <w:bidi w:val="0"/>
        <w:spacing w:before="0" w:after="0"/>
        <w:jc w:val="left"/>
        <w:rPr/>
      </w:pPr>
      <w:r>
        <w:rPr/>
        <w:t>C4PHupvOtC3AJ6UNPjXFuD9Ppa9vqTz/AMV91+qbyPWzbrk9ThQMtjpuQCOV5Ave/PFxx/xPuv1Lep</w:t>
      </w:r>
    </w:p>
    <w:p>
      <w:pPr>
        <w:pStyle w:val="PreformattedText"/>
        <w:bidi w:val="0"/>
        <w:spacing w:before="0" w:after="0"/>
        <w:jc w:val="left"/>
        <w:rPr/>
      </w:pPr>
      <w:r>
        <w:rPr/>
        <w:t>6oYB6Y6i1FMyq3Fzb/AJCuP6L/AFb/AF/dluTXLdMvCSMDpNVKMptYgjj82I/H55v7dW4avxY6bMSi</w:t>
      </w:r>
    </w:p>
    <w:p>
      <w:pPr>
        <w:pStyle w:val="PreformattedText"/>
        <w:bidi w:val="0"/>
        <w:spacing w:before="0" w:after="0"/>
        <w:jc w:val="left"/>
        <w:rPr/>
      </w:pPr>
      <w:r>
        <w:rPr/>
        <w:t>lR5dSMOCatR9RqW1zyCTzf6fX26ZWagJx17SozTozm0f81EfobLf6n62t9f9b2Yw8F6TyUqeh1xfCI</w:t>
      </w:r>
    </w:p>
    <w:p>
      <w:pPr>
        <w:pStyle w:val="PreformattedText"/>
        <w:bidi w:val="0"/>
        <w:spacing w:before="0" w:after="0"/>
        <w:jc w:val="left"/>
        <w:rPr/>
      </w:pPr>
      <w:r>
        <w:rPr/>
        <w:t>L8W/x4t+fzc+1PpXj0yelQv6P9h/vPH+2Hv359V64k/wCt/iTwP94+nup6t10bgfj+n/Efj3Q06sP5</w:t>
      </w:r>
    </w:p>
    <w:p>
      <w:pPr>
        <w:pStyle w:val="PreformattedText"/>
        <w:bidi w:val="0"/>
        <w:spacing w:before="0" w:after="0"/>
        <w:jc w:val="left"/>
        <w:rPr/>
      </w:pPr>
      <w:r>
        <w:rPr/>
        <w:t>9NtafSebWB/1/wDkZ91OF6uvxdBhuaxgkP50ED/iQLfUj2z5dPjonXY8ZtUgC/pa3+Bte/8AQ/7D2n</w:t>
      </w:r>
    </w:p>
    <w:p>
      <w:pPr>
        <w:pStyle w:val="PreformattedText"/>
        <w:bidi w:val="0"/>
        <w:spacing w:before="0" w:after="0"/>
        <w:jc w:val="left"/>
        <w:rPr/>
      </w:pPr>
      <w:r>
        <w:rPr/>
        <w:t>Y0ZRXNelIA/l0AtRRmSEEqWvDb8EfW63/1r3H+vb2skl0g0PTMcas3d1ipKJtA4vawAC/XjTwW+mkc</w:t>
      </w:r>
    </w:p>
    <w:p>
      <w:pPr>
        <w:pStyle w:val="PreformattedText"/>
        <w:bidi w:val="0"/>
        <w:spacing w:before="0" w:after="0"/>
        <w:jc w:val="left"/>
        <w:rPr/>
      </w:pPr>
      <w:r>
        <w:rPr/>
        <w:t>f8R7oLgAj16u0INc9KKBCoX8WBuPp/h/aNtX59uiavA9MGHjjrHUSlFJ5HI4P4J4/wBciw/Hu3jkUz</w:t>
      </w:r>
    </w:p>
    <w:p>
      <w:pPr>
        <w:pStyle w:val="PreformattedText"/>
        <w:bidi w:val="0"/>
        <w:spacing w:before="0" w:after="0"/>
        <w:jc w:val="left"/>
        <w:rPr/>
      </w:pPr>
      <w:r>
        <w:rPr/>
        <w:t>npvwfTpL11WQTb1Lcn6m/J5P8Aqre9NP8APrfg1zXpN1FV6i1jzbi5FyL3HBsPrx7b8auBWnXvCI8+</w:t>
      </w:r>
    </w:p>
    <w:p>
      <w:pPr>
        <w:pStyle w:val="PreformattedText"/>
        <w:bidi w:val="0"/>
        <w:spacing w:before="0" w:after="0"/>
        <w:jc w:val="left"/>
        <w:rPr/>
      </w:pPr>
      <w:r>
        <w:rPr/>
        <w:t>mt6h2ZgSf9TYH+n6eCf9h/vfu6ykDqjR5zx6lwlmTj/DSCSLkki44uQoH+H090eb59PRxUp05QX1IB</w:t>
      </w:r>
    </w:p>
    <w:p>
      <w:pPr>
        <w:pStyle w:val="PreformattedText"/>
        <w:bidi w:val="0"/>
        <w:spacing w:before="0" w:after="0"/>
        <w:jc w:val="left"/>
        <w:rPr/>
      </w:pPr>
      <w:r>
        <w:rPr/>
        <w:t>xcgHgn8/W34uAbe0rSkfix0tWMUBp0r6GEFFdjwebXFyb2+pvz/j+PaWSYlulKRAr0qKaJB6dA02Jt</w:t>
      </w:r>
    </w:p>
    <w:p>
      <w:pPr>
        <w:pStyle w:val="PreformattedText"/>
        <w:bidi w:val="0"/>
        <w:spacing w:before="0" w:after="0"/>
        <w:jc w:val="left"/>
        <w:rPr/>
      </w:pPr>
      <w:r>
        <w:rPr/>
        <w:t>zf8A3u9v6H/D3tZGNDXrXhL8NMdPKRR6foBYfUckkG3p55uf959uiRuNc9MtEPTrI8EYtyV/BBPCgf</w:t>
      </w:r>
    </w:p>
    <w:p>
      <w:pPr>
        <w:pStyle w:val="PreformattedText"/>
        <w:bidi w:val="0"/>
        <w:spacing w:before="0" w:after="0"/>
        <w:jc w:val="left"/>
        <w:rPr/>
      </w:pPr>
      <w:r>
        <w:rPr/>
        <w:t>X/AB5/r7sJG/i6qYk406//1d9r/bc/k+9dW6yX/wAP9gB+P6291691ib8/0/3n/Ye/Zx1vyz1AqPp/</w:t>
      </w:r>
    </w:p>
    <w:p>
      <w:pPr>
        <w:pStyle w:val="PreformattedText"/>
        <w:bidi w:val="0"/>
        <w:spacing w:before="0" w:after="0"/>
        <w:jc w:val="left"/>
        <w:rPr/>
      </w:pPr>
      <w:r>
        <w:rPr/>
        <w:t>sOfr/sD/ALD3Q9W6SOWH7Upt9FI/3v8A23PuyV1AfPpNLgGvp0mqX6cn6KP97/3m59r28uivy+fSno</w:t>
      </w:r>
    </w:p>
    <w:p>
      <w:pPr>
        <w:pStyle w:val="PreformattedText"/>
        <w:bidi w:val="0"/>
        <w:spacing w:before="0" w:after="0"/>
        <w:jc w:val="left"/>
        <w:rPr/>
      </w:pPr>
      <w:r>
        <w:rPr/>
        <w:t>jyD/hz/wAU/wBb/efda16uny6UcB4B/PH+9fT3rpUo6cl+n/Ffx/h70enOvN/h+P8AeALe/Dr3qeo0</w:t>
      </w:r>
    </w:p>
    <w:p>
      <w:pPr>
        <w:pStyle w:val="PreformattedText"/>
        <w:bidi w:val="0"/>
        <w:spacing w:before="0" w:after="0"/>
        <w:jc w:val="left"/>
        <w:rPr/>
      </w:pPr>
      <w:r>
        <w:rPr/>
        <w:t>n1/P+9/7z9b+9jhXrR6hymw/2/8AvuQfp790yfn0zVZ9J55AP+25Nz/ib+7A9NN0mifXf6kn+z/X6W</w:t>
      </w:r>
    </w:p>
    <w:p>
      <w:pPr>
        <w:pStyle w:val="PreformattedText"/>
        <w:bidi w:val="0"/>
        <w:spacing w:before="0" w:after="0"/>
        <w:jc w:val="left"/>
        <w:rPr/>
      </w:pPr>
      <w:r>
        <w:rPr/>
        <w:t>/p7pL1qLjTp4o/7P1B/wB9f2mPRlH5Y6VNKPp/X/ePx70OnenZf0j/AH3++PvfVeuQ/wB6/wB9f3r0</w:t>
      </w:r>
    </w:p>
    <w:p>
      <w:pPr>
        <w:pStyle w:val="PreformattedText"/>
        <w:bidi w:val="0"/>
        <w:spacing w:before="0" w:after="0"/>
        <w:jc w:val="left"/>
        <w:rPr/>
      </w:pPr>
      <w:r>
        <w:rPr/>
        <w:t>HWx5467P/G7/AO+Pvx631Fk+h/P+v/xP9L+6Hz6sOPSfrRwf6/7x/sbf63tlur+RHTHyJI+OL/63+t</w:t>
      </w:r>
    </w:p>
    <w:p>
      <w:pPr>
        <w:pStyle w:val="PreformattedText"/>
        <w:bidi w:val="0"/>
        <w:spacing w:before="0" w:after="0"/>
        <w:jc w:val="left"/>
        <w:rPr/>
      </w:pPr>
      <w:r>
        <w:rPr/>
        <w:t>7V2/Fvs6QTcB9vSkphwvP/ACP/AB+th7U9MAcOnVBwL8/7Dj/W/HHvx8+nhwp59dP/AI/8bH+t/re9</w:t>
      </w:r>
    </w:p>
    <w:p>
      <w:pPr>
        <w:pStyle w:val="PreformattedText"/>
        <w:bidi w:val="0"/>
        <w:spacing w:before="0" w:after="0"/>
        <w:jc w:val="left"/>
        <w:rPr/>
      </w:pPr>
      <w:r>
        <w:rPr/>
        <w:t>dbPTbUj0k/j/AHrni/uvTLcDXpH149X04vb/AGB/P9fr79XPSZhw6xU49Y/230/2/t1emulJS/Qf7z</w:t>
      </w:r>
    </w:p>
    <w:p>
      <w:pPr>
        <w:pStyle w:val="PreformattedText"/>
        <w:bidi w:val="0"/>
        <w:spacing w:before="0" w:after="0"/>
        <w:jc w:val="left"/>
        <w:rPr/>
      </w:pPr>
      <w:r>
        <w:rPr/>
        <w:t>/h9f8Ab293PTqcOnZf0j3o9OjqNP8AQ/4X496HVG6SuQtq/AueTbnm/wCB+Pdm4HpM3EdRKW4f/XP9</w:t>
      </w:r>
    </w:p>
    <w:p>
      <w:pPr>
        <w:pStyle w:val="PreformattedText"/>
        <w:bidi w:val="0"/>
        <w:spacing w:before="0" w:after="0"/>
        <w:jc w:val="left"/>
        <w:rPr/>
      </w:pPr>
      <w:r>
        <w:rPr/>
        <w:t>PaJvPoxt+lfQH/jXHN/rc/63ts9Lxw6UEP0/23+2+thz731o+XWf/fce9de4U699L/77/ePfut9Ym/</w:t>
      </w:r>
    </w:p>
    <w:p>
      <w:pPr>
        <w:pStyle w:val="PreformattedText"/>
        <w:bidi w:val="0"/>
        <w:spacing w:before="0" w:after="0"/>
        <w:jc w:val="left"/>
        <w:rPr/>
      </w:pPr>
      <w:r>
        <w:rPr/>
        <w:t>23+P8AT+o/2Hup6t00Vv6W/wAR/sOQef6+2ZMDp6M0p0Be+halqeP6H6H6c8f4XPsivfhP29GUOKfZ</w:t>
      </w:r>
    </w:p>
    <w:p>
      <w:pPr>
        <w:pStyle w:val="PreformattedText"/>
        <w:bidi w:val="0"/>
        <w:spacing w:before="0" w:after="0"/>
        <w:jc w:val="left"/>
        <w:rPr/>
      </w:pPr>
      <w:r>
        <w:rPr/>
        <w:t>0TnJRlZqggWvVOxP9bni/wDRre10VfAiH9HpHcH9Rz0z4ZdNQ54/zjEfkn1XFv6WB/23s2h/s48+XS</w:t>
      </w:r>
    </w:p>
    <w:p>
      <w:pPr>
        <w:pStyle w:val="PreformattedText"/>
        <w:bidi w:val="0"/>
        <w:spacing w:before="0" w:after="0"/>
        <w:jc w:val="left"/>
        <w:rPr/>
      </w:pPr>
      <w:r>
        <w:rPr/>
        <w:t>BuJx59C1iw2lePoR/X8fn/ABJHt2vVT/Lp1qoiYze/1AP9CD/trX90YmooOt06SGQoy2q9zYWuOOb8</w:t>
      </w:r>
    </w:p>
    <w:p>
      <w:pPr>
        <w:pStyle w:val="PreformattedText"/>
        <w:bidi w:val="0"/>
        <w:spacing w:before="0" w:after="0"/>
        <w:jc w:val="left"/>
        <w:rPr/>
      </w:pPr>
      <w:r>
        <w:rPr/>
        <w:t>/wBCQPexUjqpGeg/y2MZg/p+txx/jyefr/gD73pbHTZNOAz0H1Xh21H0g2545IHIGm1x6bn24EalB0</w:t>
      </w:r>
    </w:p>
    <w:p>
      <w:pPr>
        <w:pStyle w:val="PreformattedText"/>
        <w:bidi w:val="0"/>
        <w:spacing w:before="0" w:after="0"/>
        <w:jc w:val="left"/>
        <w:rPr/>
      </w:pPr>
      <w:r>
        <w:rPr/>
        <w:t>zVTWvSZrMQwRgVW/J0lf1X4P4sxIPPH193RWHVGK0A8+gS3bhZK6bN46D0VGUh2lsGiC2FqnduVeur</w:t>
      </w:r>
    </w:p>
    <w:p>
      <w:pPr>
        <w:pStyle w:val="PreformattedText"/>
        <w:bidi w:val="0"/>
        <w:spacing w:before="0" w:after="0"/>
        <w:jc w:val="left"/>
        <w:rPr/>
      </w:pPr>
      <w:r>
        <w:rPr/>
        <w:t>ALE20YenfV/gPaSfWxlQcSFQf7Y1P8ultsFQQufhUvIf9otB/wAa6qa/mj9hnafSG+M7QZZcYajdsf</w:t>
      </w:r>
    </w:p>
    <w:p>
      <w:pPr>
        <w:pStyle w:val="PreformattedText"/>
        <w:bidi w:val="0"/>
        <w:spacing w:before="0" w:after="0"/>
        <w:jc w:val="left"/>
        <w:rPr/>
      </w:pPr>
      <w:r>
        <w:rPr/>
        <w:t>WvWMUMqCWbdmbqpk7F3Y9HLTeXI02x9pYemxlFBE7LNUVckttCqfYe5gujHaTuGoNehP8ATE97fPSo</w:t>
      </w:r>
    </w:p>
    <w:p>
      <w:pPr>
        <w:pStyle w:val="PreformattedText"/>
        <w:bidi w:val="0"/>
        <w:spacing w:before="0" w:after="0"/>
        <w:jc w:val="left"/>
        <w:rPr/>
      </w:pPr>
      <w:r>
        <w:rPr/>
        <w:t>AA+fQr5atVe7gVlqRHrk/wBKB2L8izEsT6ADrWaqcdQkoMYJxjIcgKSiFTqkkpsfjYZDHLK/BklchZ</w:t>
      </w:r>
    </w:p>
    <w:p>
      <w:pPr>
        <w:pStyle w:val="PreformattedText"/>
        <w:bidi w:val="0"/>
        <w:spacing w:before="0" w:after="0"/>
        <w:jc w:val="left"/>
        <w:rPr/>
      </w:pPr>
      <w:r>
        <w:rPr/>
        <w:t>Z+b+Q6Sb39x3OFVmKfBwHrQdSCGYjvprpn7eg43E4p6IELIZcvKJ44oyWmTH02qeVV5/yVKSjRdTAD</w:t>
      </w:r>
    </w:p>
    <w:p>
      <w:pPr>
        <w:pStyle w:val="PreformattedText"/>
        <w:bidi w:val="0"/>
        <w:spacing w:before="0" w:after="0"/>
        <w:jc w:val="left"/>
        <w:rPr/>
      </w:pPr>
      <w:r>
        <w:rPr/>
        <w:t>9x/8PbCknHVCABnpBUwr61a2uFPIBIzzPUU1LNJFFSUUgWKkRkQglJWCEXuPGSeT7fAqKCtB00aDhx</w:t>
      </w:r>
    </w:p>
    <w:p>
      <w:pPr>
        <w:pStyle w:val="PreformattedText"/>
        <w:bidi w:val="0"/>
        <w:spacing w:before="0" w:after="0"/>
        <w:jc w:val="left"/>
        <w:rPr/>
      </w:pPr>
      <w:r>
        <w:rPr/>
        <w:t>6j01LFHO9VWTpT1zU5yUWO8SVQhjVx9klfM94KSOQyNU+MBpHkKauBY7agQgmmP5/6sdbGostBUVz8</w:t>
      </w:r>
    </w:p>
    <w:p>
      <w:pPr>
        <w:pStyle w:val="PreformattedText"/>
        <w:bidi w:val="0"/>
        <w:spacing w:before="0" w:after="0"/>
        <w:jc w:val="left"/>
        <w:rPr/>
      </w:pPr>
      <w:r>
        <w:rPr/>
        <w:t>h0+08FU1PVbjybeOLEaafHwTEs2Rz1esjUHo1XCY2JDVyH8hV/J9l7sWXHGv59LVArp6QSGhTGtmcy</w:t>
      </w:r>
    </w:p>
    <w:p>
      <w:pPr>
        <w:pStyle w:val="PreformattedText"/>
        <w:bidi w:val="0"/>
        <w:spacing w:before="0" w:after="0"/>
        <w:jc w:val="left"/>
        <w:rPr/>
      </w:pPr>
      <w:r>
        <w:rPr/>
        <w:t>2ugjkndXqJh95kkVkeGnplkUr99nqwcyWbwUcUjtyVBPLG1kNSFoTT/V+XRbezoFproB/l6BHcm689</w:t>
      </w:r>
    </w:p>
    <w:p>
      <w:pPr>
        <w:pStyle w:val="PreformattedText"/>
        <w:bidi w:val="0"/>
        <w:spacing w:before="0" w:after="0"/>
        <w:jc w:val="left"/>
        <w:rPr/>
      </w:pPr>
      <w:r>
        <w:rPr/>
        <w:t>kqWSDHR01AMkKiKrqxWU0FX4TIERUqKqaOpZHgUrqJVY0Fgqm49jC0s4YisjsxZeAoSP5efQXu7mRg</w:t>
      </w:r>
    </w:p>
    <w:p>
      <w:pPr>
        <w:pStyle w:val="PreformattedText"/>
        <w:bidi w:val="0"/>
        <w:spacing w:before="0" w:after="0"/>
        <w:jc w:val="left"/>
        <w:rPr/>
      </w:pPr>
      <w:r>
        <w:rPr/>
        <w:t>Y48AjJqOH+r9nQWLhMlJNFCDRwUyRSTLkp5o6unpacC9Tk9cJkggTSvBbSzABUBLD2aiZMkA1xihH2</w:t>
      </w:r>
    </w:p>
    <w:p>
      <w:pPr>
        <w:pStyle w:val="PreformattedText"/>
        <w:bidi w:val="0"/>
        <w:spacing w:before="0" w:after="0"/>
        <w:jc w:val="left"/>
        <w:rPr/>
      </w:pPr>
      <w:r>
        <w:rPr/>
        <w:t>D/iuisxPUAkaB58ftPUf7STMyDGUlWaHEIXmDVcUrVFcIrGTKZeQadKkDUFZhFAtgPVclwusILldUn</w:t>
      </w:r>
    </w:p>
    <w:p>
      <w:pPr>
        <w:pStyle w:val="PreformattedText"/>
        <w:bidi w:val="0"/>
        <w:spacing w:before="0" w:after="0"/>
        <w:jc w:val="left"/>
        <w:rPr/>
      </w:pPr>
      <w:r>
        <w:rPr/>
        <w:t>l8vkOmwjTEIH0w/wAz8z/k9OlKy4rHJFQYdqiqq44b5bMpF9q8cDqqxwY6BmaajlyIZUaR2WUqbekE</w:t>
      </w:r>
    </w:p>
    <w:p>
      <w:pPr>
        <w:pStyle w:val="PreformattedText"/>
        <w:bidi w:val="0"/>
        <w:spacing w:before="0" w:after="0"/>
        <w:jc w:val="left"/>
        <w:rPr/>
      </w:pPr>
      <w:r>
        <w:rPr/>
        <w:t>goP1HJllaingvHPzPnT04dLVVEASMZpk/wCb7em+FDPKYYUjfxSIsghBMAmla0MMS3vJFS2Ogf22u7</w:t>
      </w:r>
    </w:p>
    <w:p>
      <w:pPr>
        <w:pStyle w:val="PreformattedText"/>
        <w:bidi w:val="0"/>
        <w:spacing w:before="0" w:after="0"/>
        <w:jc w:val="left"/>
        <w:rPr/>
      </w:pPr>
      <w:r>
        <w:rPr/>
        <w:t>H6e9udK6jUVH5/P9v+x1eMEtpGaen+D7B0NO0qEBXWBAUpYhNV1DqvjknksHVXDC6QkDi5LcD88h+6</w:t>
      </w:r>
    </w:p>
    <w:p>
      <w:pPr>
        <w:pStyle w:val="PreformattedText"/>
        <w:bidi w:val="0"/>
        <w:spacing w:before="0" w:after="0"/>
        <w:jc w:val="left"/>
        <w:rPr/>
      </w:pPr>
      <w:r>
        <w:rPr/>
        <w:t>kzqY8eA6EdhHxVRgDP29Gy2JQERU0LqTHTwrJK4YGWaMKrIl7XVZZCCwHJXi9/YSvHJdz5k9Djb4wE</w:t>
      </w:r>
    </w:p>
    <w:p>
      <w:pPr>
        <w:pStyle w:val="PreformattedText"/>
        <w:bidi w:val="0"/>
        <w:spacing w:before="0" w:after="0"/>
        <w:jc w:val="left"/>
        <w:rPr/>
      </w:pPr>
      <w:r>
        <w:rPr/>
        <w:t>QfLoyOHpZBTTIhhBMfnjckKqyKrRTq+gWJSGxQHkk/09lgqSRSgr0fxilMY6XmKgaLGSaTdo0LMR42</w:t>
      </w:r>
    </w:p>
    <w:p>
      <w:pPr>
        <w:pStyle w:val="PreformattedText"/>
        <w:bidi w:val="0"/>
        <w:spacing w:before="0" w:after="0"/>
        <w:jc w:val="left"/>
        <w:rPr/>
      </w:pPr>
      <w:r>
        <w:rPr/>
        <w:t>lkkh+5glkd3vH4QIlVGstvxzz7abFB0+px0racePDRBpfJpoEUqh8XgknEempuw1NDUr+q1+f8fes+</w:t>
      </w:r>
    </w:p>
    <w:p>
      <w:pPr>
        <w:pStyle w:val="PreformattedText"/>
        <w:bidi w:val="0"/>
        <w:spacing w:before="0" w:after="0"/>
        <w:jc w:val="left"/>
        <w:rPr/>
      </w:pPr>
      <w:r>
        <w:rPr/>
        <w:t>fDpQnCnQqYCnWopDNKxSFYlkVGXXGtRT2LVNNIi+VyIR6tXClwV4v7qyhs08ulUJp556H7Z0ksK0mS</w:t>
      </w:r>
    </w:p>
    <w:p>
      <w:pPr>
        <w:pStyle w:val="PreformattedText"/>
        <w:bidi w:val="0"/>
        <w:spacing w:before="0" w:after="0"/>
        <w:jc w:val="left"/>
        <w:rPr/>
      </w:pPr>
      <w:r>
        <w:rPr/>
        <w:t>kQUaTiSaoEn72mEo3h0u6tJrSKPUqWAVmsL8e2GBHHHRxbVYEjj0PeGngJwcFNCUFQjVX2k6eKcRQo</w:t>
      </w:r>
    </w:p>
    <w:p>
      <w:pPr>
        <w:pStyle w:val="PreformattedText"/>
        <w:bidi w:val="0"/>
        <w:spacing w:before="0" w:after="0"/>
        <w:jc w:val="left"/>
        <w:rPr/>
      </w:pPr>
      <w:r>
        <w:rPr/>
        <w:t>XAZmJLLPKwez2DWOr6e2JSAEVf2dG0MZJcvTHQ74RopZ6QVcBmWSr8ckvm1iVZFEjOJNQvDGgVvppF</w:t>
      </w:r>
    </w:p>
    <w:p>
      <w:pPr>
        <w:pStyle w:val="PreformattedText"/>
        <w:bidi w:val="0"/>
        <w:spacing w:before="0" w:after="0"/>
        <w:jc w:val="left"/>
        <w:rPr/>
      </w:pPr>
      <w:r>
        <w:rPr/>
        <w:t>rcD2nCq7AMMHpU2I20YxjoZjMklPT0eMLurFpkEqOjLFEzINEUaEuGYEM31mJsvHtU0GpdMfl0ghfw</w:t>
      </w:r>
    </w:p>
    <w:p>
      <w:pPr>
        <w:pStyle w:val="PreformattedText"/>
        <w:bidi w:val="0"/>
        <w:spacing w:before="0" w:after="0"/>
        <w:jc w:val="left"/>
        <w:rPr/>
      </w:pPr>
      <w:r>
        <w:rPr/>
        <w:t>3MkxHSlnx1YGigqopULwpLDFIhDrTzofNLHTgfeUqaLXkIZW5BIt7aMEooCD/sdLY7qDTqSQEA0r8/</w:t>
      </w:r>
    </w:p>
    <w:p>
      <w:pPr>
        <w:pStyle w:val="PreformattedText"/>
        <w:bidi w:val="0"/>
        <w:spacing w:before="0" w:after="0"/>
        <w:jc w:val="left"/>
        <w:rPr/>
      </w:pPr>
      <w:r>
        <w:rPr/>
        <w:t>TpU4zZ4yNKGFVNX0X3MVL+3Lp0It2hp4hpEc5Ytdgmo3AHtRFZtIta1oemJd1WOSlKP0Mu3NrRmE/c</w:t>
      </w:r>
    </w:p>
    <w:p>
      <w:pPr>
        <w:pStyle w:val="PreformattedText"/>
        <w:bidi w:val="0"/>
        <w:spacing w:before="0" w:after="0"/>
        <w:jc w:val="left"/>
        <w:rPr/>
      </w:pPr>
      <w:r>
        <w:rPr/>
        <w:t>vHHFTGOnlpkdpyqxLZaFrKEkkK21HXcngLz7VRWpwPJT0jk3MB6qtSfy/PpewVOORafG0JVY6NJZau</w:t>
      </w:r>
    </w:p>
    <w:p>
      <w:pPr>
        <w:pStyle w:val="PreformattedText"/>
        <w:bidi w:val="0"/>
        <w:spacing w:before="0" w:after="0"/>
        <w:jc w:val="left"/>
        <w:rPr/>
      </w:pPr>
      <w:r>
        <w:rPr/>
        <w:t>pankYz1iSqqRRznUJFEbFGRQQrjSDwSLSU7UTFOP2/5uvDxjrmmNSxoBUYHrT7elXLJQ0iMjtAJqWk</w:t>
      </w:r>
    </w:p>
    <w:p>
      <w:pPr>
        <w:pStyle w:val="PreformattedText"/>
        <w:bidi w:val="0"/>
        <w:spacing w:before="0" w:after="0"/>
        <w:jc w:val="left"/>
        <w:rPr/>
      </w:pPr>
      <w:r>
        <w:rPr/>
        <w:t>hyKScmUwhDFJLJJIfGfDLcAg2vwv49uUVcHiBXpuIyMwIrpLEf6vt6xY2phq8gvlGqcRKlLOqh2c2j</w:t>
      </w:r>
    </w:p>
    <w:p>
      <w:pPr>
        <w:pStyle w:val="PreformattedText"/>
        <w:bidi w:val="0"/>
        <w:spacing w:before="0" w:after="0"/>
        <w:jc w:val="left"/>
        <w:rPr/>
      </w:pPr>
      <w:r>
        <w:rPr/>
        <w:t>QSRKLmVWLqApvp5t7qoRnqR0qmdoYu1uyuR/n6c2yUUDJLU1E6+X7qCoaQaWAhHlLU5hKRiR250tzx</w:t>
      </w:r>
    </w:p>
    <w:p>
      <w:pPr>
        <w:pStyle w:val="PreformattedText"/>
        <w:bidi w:val="0"/>
        <w:spacing w:before="0" w:after="0"/>
        <w:jc w:val="left"/>
        <w:rPr/>
      </w:pPr>
      <w:r>
        <w:rPr/>
        <w:t>YXHujuEyTjz69CDICqKCRQj/Z+XUalrPEfs2mWeKeOSWOoCaXXyBiKZ7m0TIxAvyOfdoqUoxwR0YP3</w:t>
      </w:r>
    </w:p>
    <w:p>
      <w:pPr>
        <w:pStyle w:val="PreformattedText"/>
        <w:bidi w:val="0"/>
        <w:spacing w:before="0" w:after="0"/>
        <w:jc w:val="left"/>
        <w:rPr/>
      </w:pPr>
      <w:r>
        <w:rPr/>
        <w:t>/qhaOuKfZ59c6CRYUUO9NIlTFIRBIPC+sOYbxFbKzTAHQ3pOoXt7uFGBUGvTU9WJIqCp48f2/wCXrt</w:t>
      </w:r>
    </w:p>
    <w:p>
      <w:pPr>
        <w:pStyle w:val="PreformattedText"/>
        <w:bidi w:val="0"/>
        <w:spacing w:before="0" w:after="0"/>
        <w:jc w:val="left"/>
        <w:rPr/>
      </w:pPr>
      <w:r>
        <w:rPr/>
        <w:t>6qCSrm8TxR+NlDIWkjnSERiIGWKUHzqshs9vqAbDj2w7JqcCmOqoGSNdVT8/LpU0uano8VV+DwvGtO</w:t>
      </w:r>
    </w:p>
    <w:p>
      <w:pPr>
        <w:pStyle w:val="PreformattedText"/>
        <w:bidi w:val="0"/>
        <w:spacing w:before="0" w:after="0"/>
        <w:jc w:val="left"/>
        <w:rPr/>
      </w:pPr>
      <w:r>
        <w:rPr/>
        <w:t>wM8aiRZnhiZzoJ0+WJVYmxsbc+1MExWJ1X4ekEsCSXMRYGteHSFosxLUzRSTujRqVVZAhgUDlxG8nF</w:t>
      </w:r>
    </w:p>
    <w:p>
      <w:pPr>
        <w:pStyle w:val="PreformattedText"/>
        <w:bidi w:val="0"/>
        <w:spacing w:before="0" w:after="0"/>
        <w:jc w:val="left"/>
        <w:rPr/>
      </w:pPr>
      <w:r>
        <w:rPr/>
        <w:t>2dhdSLgH2njdncEnHR+YUSMhRnpWY3IM9XEsdNp8mhiZ5yaaRW48sbMt41nUWJH6XU/T2sjko4AXPz</w:t>
      </w:r>
    </w:p>
    <w:p>
      <w:pPr>
        <w:pStyle w:val="PreformattedText"/>
        <w:bidi w:val="0"/>
        <w:spacing w:before="0" w:after="0"/>
        <w:jc w:val="left"/>
        <w:rPr/>
      </w:pPr>
      <w:r>
        <w:rPr/>
        <w:t>6YlhUxks3AeQz0IjTNKhgqo5hSwMrRzhUWWhmhkDCodgS1QsajQxXiRCPrf2tZjSnAdFQVUYyI36h8</w:t>
      </w:r>
    </w:p>
    <w:p>
      <w:pPr>
        <w:pStyle w:val="PreformattedText"/>
        <w:bidi w:val="0"/>
        <w:spacing w:before="0" w:after="0"/>
        <w:jc w:val="left"/>
        <w:rPr/>
      </w:pPr>
      <w:r>
        <w:rPr/>
        <w:t>vUenUWtQTlmowzMpVka7NGupSHMJcho46hhyr3Fzb20+R2/F1tKKQZD2+n+fppirJopWjNtPjmhkQ6</w:t>
      </w:r>
    </w:p>
    <w:p>
      <w:pPr>
        <w:pStyle w:val="PreformattedText"/>
        <w:bidi w:val="0"/>
        <w:spacing w:before="0" w:after="0"/>
        <w:jc w:val="left"/>
        <w:rPr/>
      </w:pPr>
      <w:r>
        <w:rPr/>
        <w:t>Q6MR6xaxCuFW1zytgR+PaMSHUQRgg9KTElAfz6x5PILHT0CtEXWnBLz63fRKEbyRSFnDF1sGLn9Q4+</w:t>
      </w:r>
    </w:p>
    <w:p>
      <w:pPr>
        <w:pStyle w:val="PreformattedText"/>
        <w:bidi w:val="0"/>
        <w:spacing w:before="0" w:after="0"/>
        <w:jc w:val="left"/>
        <w:rPr/>
      </w:pPr>
      <w:r>
        <w:rPr/>
        <w:t>vtmU0006dtEq8p1cfL1+Y6jUmfArIiVqVaoZonVHAV5CBrZ2jKudEnrGo2a3HtMJSJOBoenZLbsYkj</w:t>
      </w:r>
    </w:p>
    <w:p>
      <w:pPr>
        <w:pStyle w:val="PreformattedText"/>
        <w:bidi w:val="0"/>
        <w:spacing w:before="0" w:after="0"/>
        <w:jc w:val="left"/>
        <w:rPr/>
      </w:pPr>
      <w:r>
        <w:rPr/>
        <w:t>HQgY7MzvPEsk8KzpEWWBo0dqkCxEqEBkUEDn6c+zJG7Rw1dFEkKFSADQnj0r4MxIDraBpYJV8NSs8q</w:t>
      </w:r>
    </w:p>
    <w:p>
      <w:pPr>
        <w:pStyle w:val="PreformattedText"/>
        <w:bidi w:val="0"/>
        <w:spacing w:before="0" w:after="0"/>
        <w:jc w:val="left"/>
        <w:rPr/>
      </w:pPr>
      <w:r>
        <w:rPr/>
        <w:t>GH1WIZkW7Hn+yfoo+ntWGIFfLz6KJLdRUB6OMjp1Wti8yeNkACGPxOVjSFyh8VzHYOrM31JF/r7dDh</w:t>
      </w:r>
    </w:p>
    <w:p>
      <w:pPr>
        <w:pStyle w:val="PreformattedText"/>
        <w:bidi w:val="0"/>
        <w:spacing w:before="0" w:after="0"/>
        <w:jc w:val="left"/>
        <w:rPr/>
      </w:pPr>
      <w:r>
        <w:rPr/>
        <w:t>SKUx0nANCSDWv7fX8+nOLdSIoZljgkEayQAyMPOqMI5UKEXFUknJDldSng8e/eOeJWnTTwAmmokefy</w:t>
      </w:r>
    </w:p>
    <w:p>
      <w:pPr>
        <w:pStyle w:val="PreformattedText"/>
        <w:bidi w:val="0"/>
        <w:spacing w:before="0" w:after="0"/>
        <w:jc w:val="left"/>
        <w:rPr/>
      </w:pPr>
      <w:r>
        <w:rPr/>
        <w:t>9Py6UeP3NDPHKxnAljkLl5ogjgICSrKtzIkQ+hF20G59vRuDUl89FtzCyFQq9tOnqHcFFNTRPB40lY</w:t>
      </w:r>
    </w:p>
    <w:p>
      <w:pPr>
        <w:pStyle w:val="PreformattedText"/>
        <w:bidi w:val="0"/>
        <w:spacing w:before="0" w:after="0"/>
        <w:jc w:val="left"/>
        <w:rPr/>
      </w:pPr>
      <w:r>
        <w:rPr/>
        <w:t>oq+FmDy6Vd2ssgWIxkKQrAh7/UX9qRJEyAg56LzHKsjBgadQ5c1AyrIZNVLJ6qeeAho9LFboxYXg9Y</w:t>
      </w:r>
    </w:p>
    <w:p>
      <w:pPr>
        <w:pStyle w:val="PreformattedText"/>
        <w:bidi w:val="0"/>
        <w:spacing w:before="0" w:after="0"/>
        <w:jc w:val="left"/>
        <w:rPr/>
      </w:pPr>
      <w:r>
        <w:rPr/>
        <w:t>KhituLmx59lsrpVqfD/q/Z0rjRh/ph6/6s9Nr1EE9QIDHUwykNUwmVUXU8sihpUQMdSs4F2BsyfTn2</w:t>
      </w:r>
    </w:p>
    <w:p>
      <w:pPr>
        <w:pStyle w:val="PreformattedText"/>
        <w:bidi w:val="0"/>
        <w:spacing w:before="0" w:after="0"/>
        <w:jc w:val="left"/>
        <w:rPr/>
      </w:pPr>
      <w:r>
        <w:rPr/>
        <w:t>kdgSFZSDxHRlECIxIGUjgaf5ek7ksY+mecpM4lRiBqKKjSFy0jLHaIRKOUPGpf1D2XzQv3HSfX8/83</w:t>
      </w:r>
    </w:p>
    <w:p>
      <w:pPr>
        <w:pStyle w:val="PreformattedText"/>
        <w:bidi w:val="0"/>
        <w:spacing w:before="0" w:after="0"/>
        <w:jc w:val="left"/>
        <w:rPr/>
      </w:pPr>
      <w:r>
        <w:rPr/>
        <w:t>p0uinFUXUP9X+XopHZ21aCVamrmk0VgjmrfO1zPLGqSMys4GmWNj6WDAMygm/FvYXuraPxydX6pyeh</w:t>
      </w:r>
    </w:p>
    <w:p>
      <w:pPr>
        <w:pStyle w:val="PreformattedText"/>
        <w:bidi w:val="0"/>
        <w:spacing w:before="0" w:after="0"/>
        <w:jc w:val="left"/>
        <w:rPr/>
      </w:pPr>
      <w:r>
        <w:rPr/>
        <w:t>jYXUwCqo7MAdVe9r4WFoKJXeQrWY6CqMqXMEkcKRvO66l9Ul0CpyC3J9lxQLoLZxX7ehJC+rxAVoVN</w:t>
      </w:r>
    </w:p>
    <w:p>
      <w:pPr>
        <w:pStyle w:val="PreformattedText"/>
        <w:bidi w:val="0"/>
        <w:spacing w:before="0" w:after="0"/>
        <w:jc w:val="left"/>
        <w:rPr/>
      </w:pPr>
      <w:r>
        <w:rPr/>
        <w:t>Oq3uy9sOuQyr1VKyTxN9+9OsZeKQVDPT09JE9mdUV/ExuQASTx7Uwk1+XSG/iDpqpkZ+3/AFHoJcHI</w:t>
      </w:r>
    </w:p>
    <w:p>
      <w:pPr>
        <w:pStyle w:val="PreformattedText"/>
        <w:bidi w:val="0"/>
        <w:spacing w:before="0" w:after="0"/>
        <w:jc w:val="left"/>
        <w:rPr/>
      </w:pPr>
      <w:r>
        <w:rPr/>
        <w:t>ZcdmdqZOMTfwmiqoaYI4pq3L7fqp6OqrMBSOzeCbJ4mpghyGLaQ/umnkptWiRR7VKSrlh5nP+r+R/b</w:t>
      </w:r>
    </w:p>
    <w:p>
      <w:pPr>
        <w:pStyle w:val="PreformattedText"/>
        <w:bidi w:val="0"/>
        <w:spacing w:before="0" w:after="0"/>
        <w:jc w:val="left"/>
        <w:rPr/>
      </w:pPr>
      <w:r>
        <w:rPr/>
        <w:t>0GbmNtBUDIB/L7P9Xy6CHfOHOKFVDQ5alxmU2llI6vZm4ZRUxLt6uqlhrsZRZIkmupdj7grEmhimCM</w:t>
      </w:r>
    </w:p>
    <w:p>
      <w:pPr>
        <w:pStyle w:val="PreformattedText"/>
        <w:bidi w:val="0"/>
        <w:spacing w:before="0" w:after="0"/>
        <w:jc w:val="left"/>
        <w:rPr/>
      </w:pPr>
      <w:r>
        <w:rPr/>
        <w:t>cfOxjkHocMuh0sD29pGR6/7PRLchgoNRX/V+dOmvpDOTdbdzby2pXYv+AbR+Tu322s+DyUipgsbv98</w:t>
      </w:r>
    </w:p>
    <w:p>
      <w:pPr>
        <w:pStyle w:val="PreformattedText"/>
        <w:bidi w:val="0"/>
        <w:spacing w:before="0" w:after="0"/>
        <w:jc w:val="left"/>
        <w:rPr/>
      </w:pPr>
      <w:r>
        <w:rPr/>
        <w:t>3T5bb1TVxEyUXnwHYLGhqo3sgo8uJhaCYWWuhuLSWBjqdFwfmBgj7R5/L16Iy3g3EUvCjVP2HiP8/7</w:t>
      </w:r>
    </w:p>
    <w:p>
      <w:pPr>
        <w:pStyle w:val="PreformattedText"/>
        <w:bidi w:val="0"/>
        <w:spacing w:before="0" w:after="0"/>
        <w:jc w:val="left"/>
        <w:rPr/>
      </w:pPr>
      <w:r>
        <w:rPr/>
        <w:t>ejB0uS2jLmcf2XFLW4rOVtUm2s/urHsv3u2JcZUxRYLNVOGqkSKri27uWimx+UBcFI31+kO49h1TKA</w:t>
      </w:r>
    </w:p>
    <w:p>
      <w:pPr>
        <w:pStyle w:val="PreformattedText"/>
        <w:bidi w:val="0"/>
        <w:spacing w:before="0" w:after="0"/>
        <w:jc w:val="left"/>
        <w:rPr/>
      </w:pPr>
      <w:r>
        <w:rPr/>
        <w:t>1rKOHcAeBJGfsqMj16OyiEePE1VYfyHD9h8+hV35gTl8Nh+wcdQYunm2bPmMXu7JbQWqqKLB0LGCOn</w:t>
      </w:r>
    </w:p>
    <w:p>
      <w:pPr>
        <w:pStyle w:val="PreformattedText"/>
        <w:bidi w:val="0"/>
        <w:spacing w:before="0" w:after="0"/>
        <w:jc w:val="left"/>
        <w:rPr/>
      </w:pPr>
      <w:r>
        <w:rPr/>
        <w:t>x+4NtwiXM4fETxNLUUs5idIqqFeXWP2/AlKFTVWI4+vHotkcAmNxRqYB9Pl6/Z69PtflqTcNXmM9Q5</w:t>
      </w:r>
    </w:p>
    <w:p>
      <w:pPr>
        <w:pStyle w:val="PreformattedText"/>
        <w:bidi w:val="0"/>
        <w:spacing w:before="0" w:after="0"/>
        <w:jc w:val="left"/>
        <w:rPr/>
      </w:pPr>
      <w:r>
        <w:rPr/>
        <w:t>7FS1ZjwjQxY2ZqmetampmNLlY8hHppqrDVOUSWn81tTU1csLj9tSKFGRdB8iR/Ov8Ag/wdUrRqgVqK</w:t>
      </w:r>
    </w:p>
    <w:p>
      <w:pPr>
        <w:pStyle w:val="PreformattedText"/>
        <w:bidi w:val="0"/>
        <w:spacing w:before="0" w:after="0"/>
        <w:jc w:val="left"/>
        <w:rPr/>
      </w:pPr>
      <w:r>
        <w:rPr/>
        <w:t>/wCTj0MWeqaTaG+evOw6laOoxm7sdt7KUlTHEYsZmdr7yxFRhMo0qBRIkNbO8cNYLgxLVMptoBLjRH</w:t>
      </w:r>
    </w:p>
    <w:p>
      <w:pPr>
        <w:pStyle w:val="PreformattedText"/>
        <w:bidi w:val="0"/>
        <w:spacing w:before="0" w:after="0"/>
        <w:jc w:val="left"/>
        <w:rPr/>
      </w:pPr>
      <w:r>
        <w:rPr/>
        <w:t>t1L5V+0f7HSaOTxElStNJI+YIyP2/4OgtxVJN11uLdOyZmikwtNWRZbGRQxmaRsVmKeU0cWL160euy</w:t>
      </w:r>
    </w:p>
    <w:p>
      <w:pPr>
        <w:pStyle w:val="PreformattedText"/>
        <w:bidi w:val="0"/>
        <w:spacing w:before="0" w:after="0"/>
        <w:jc w:val="left"/>
        <w:rPr/>
      </w:pPr>
      <w:r>
        <w:rPr/>
        <w:t>MIolk1jTJSeWCXhxZTDIShqK0P58f8A/2ek1ygZkYg1pT+X+Xoh/yIwlVsXc+1dxY+lrJaDGZWhixW</w:t>
      </w:r>
    </w:p>
    <w:p>
      <w:pPr>
        <w:pStyle w:val="PreformattedText"/>
        <w:bidi w:val="0"/>
        <w:spacing w:before="0" w:after="0"/>
        <w:jc w:val="left"/>
        <w:rPr/>
      </w:pPr>
      <w:r>
        <w:rPr/>
        <w:t>bSSqSDcnX+462JsLUu0oSOHO4KpFLTVNNKfJTPR2e8cgZj8NqSmoE6aYHn/mPREpAOnTQhsjz/ANXD</w:t>
      </w:r>
    </w:p>
    <w:p>
      <w:pPr>
        <w:pStyle w:val="PreformattedText"/>
        <w:bidi w:val="0"/>
        <w:spacing w:before="0" w:after="0"/>
        <w:jc w:val="left"/>
        <w:rPr/>
      </w:pPr>
      <w:r>
        <w:rPr/>
        <w:t>pJfHjfkfW3fOJIq6WfCz5yIPHrqPs63bedlGQitTwvreooa/zxxhriJjp4IX28A3gmuGpw+fSOShkw</w:t>
      </w:r>
    </w:p>
    <w:p>
      <w:pPr>
        <w:pStyle w:val="PreformattedText"/>
        <w:bidi w:val="0"/>
        <w:spacing w:before="0" w:after="0"/>
        <w:jc w:val="left"/>
        <w:rPr/>
      </w:pPr>
      <w:r>
        <w:rPr/>
        <w:t>KgV/Z1YPumWo667EyOFmZGxu5Is0Meksiwk1S7glycVTjJWkMcdPWYTPEhpCGWNpOV0cWThx9P8HVE</w:t>
      </w:r>
    </w:p>
    <w:p>
      <w:pPr>
        <w:pStyle w:val="PreformattedText"/>
        <w:bidi w:val="0"/>
        <w:spacing w:before="0" w:after="0"/>
        <w:jc w:val="left"/>
        <w:rPr/>
      </w:pPr>
      <w:r>
        <w:rPr/>
        <w:t>qeI4f5+kxPXQ7ZyG487VUMC7t2Xj6LDZKOUCqlyW1HyyVZiy0ErRxboptu1sQ11QkWtigqAdThDe65</w:t>
      </w:r>
    </w:p>
    <w:p>
      <w:pPr>
        <w:pStyle w:val="PreformattedText"/>
        <w:bidi w:val="0"/>
        <w:spacing w:before="0" w:after="0"/>
        <w:jc w:val="left"/>
        <w:rPr/>
      </w:pPr>
      <w:r>
        <w:rPr/>
        <w:t>PHpZGaLWgNOrCPhzX42Xs+LAGTVt/sXG7x2TUBZvJDUZnPbPm331+9JUOVLeKvgqqaMmzXjCnm3sYc</w:t>
      </w:r>
    </w:p>
    <w:p>
      <w:pPr>
        <w:pStyle w:val="PreformattedText"/>
        <w:bidi w:val="0"/>
        <w:spacing w:before="0" w:after="0"/>
        <w:jc w:val="left"/>
        <w:rPr/>
      </w:pPr>
      <w:r>
        <w:rPr/>
        <w:t>vyK8qRn4XDRn/TaSyf4D0FeZI2WCSRfjjZJR/pdQV/8ACOrkXmiWl+NnZLsB4crRbVzU/C+TG7721J</w:t>
      </w:r>
    </w:p>
    <w:p>
      <w:pPr>
        <w:pStyle w:val="PreformattedText"/>
        <w:bidi w:val="0"/>
        <w:spacing w:before="0" w:after="0"/>
        <w:jc w:val="left"/>
        <w:rPr/>
      </w:pPr>
      <w:r>
        <w:rPr/>
        <w:t>iauJjYkxx53GRMR+GHscOcbVd14EKfsdaf4R1H0aVbebEcSCy/ajVH/GSejoU+JSNQrLZkJS/AsRw1</w:t>
      </w:r>
    </w:p>
    <w:p>
      <w:pPr>
        <w:pStyle w:val="PreformattedText"/>
        <w:bidi w:val="0"/>
        <w:spacing w:before="0" w:after="0"/>
        <w:jc w:val="left"/>
        <w:rPr/>
      </w:pPr>
      <w:r>
        <w:rPr/>
        <w:t>/qfr7Nihr0TV4U65y4qPSBpH+Fxx/rf1tz78E/b1oH59JTJYmEoxIuSxP1+gN/8AWH+tf3fwz1SoGf</w:t>
      </w:r>
    </w:p>
    <w:p>
      <w:pPr>
        <w:pStyle w:val="PreformattedText"/>
        <w:bidi w:val="0"/>
        <w:spacing w:before="0" w:after="0"/>
        <w:jc w:val="left"/>
        <w:rPr/>
      </w:pPr>
      <w:r>
        <w:rPr/>
        <w:t>PoKc5g4mDgICwuQQB+bgE2+nP4/p70I+ta80rnoF8zgrGUhGtywAva1+eeTyTx9b+7eGR5dUD5oekW</w:t>
      </w:r>
    </w:p>
    <w:p>
      <w:pPr>
        <w:pStyle w:val="PreformattedText"/>
        <w:bidi w:val="0"/>
        <w:spacing w:before="0" w:after="0"/>
        <w:jc w:val="left"/>
        <w:rPr/>
      </w:pPr>
      <w:r>
        <w:rPr/>
        <w:t>+FOpjb82vYarjklb3AI+vtFMpz0Y2zrip66/hOlNKhgNYPFgeP1XDfUW4P8Ah/T2VTFl6OoaEUUdOT</w:t>
      </w:r>
    </w:p>
    <w:p>
      <w:pPr>
        <w:pStyle w:val="PreformattedText"/>
        <w:bidi w:val="0"/>
        <w:spacing w:before="0" w:after="0"/>
        <w:jc w:val="left"/>
        <w:rPr/>
      </w:pPr>
      <w:r>
        <w:rPr/>
        <w:t>Ytig9Oq4F7XNwALAGwIsPZdJqJPRgmkcR001OKe3Ckm9/rc3seCT+AD/tvdow35dMTAeXTUcVKT9NR</w:t>
      </w:r>
    </w:p>
    <w:p>
      <w:pPr>
        <w:pStyle w:val="PreformattedText"/>
        <w:bidi w:val="0"/>
        <w:spacing w:before="0" w:after="0"/>
        <w:jc w:val="left"/>
        <w:rPr/>
      </w:pPr>
      <w:r>
        <w:rPr/>
        <w:t>uSF4JJ/Go2BJH4H9OfaxA3SJ2A8s9co8S5ALL/t73bkG44DcfQC9h7eOrND0ySOnilw73tpK3OokW1</w:t>
      </w:r>
    </w:p>
    <w:p>
      <w:pPr>
        <w:pStyle w:val="PreformattedText"/>
        <w:bidi w:val="0"/>
        <w:spacing w:before="0" w:after="0"/>
        <w:jc w:val="left"/>
        <w:rPr/>
      </w:pPr>
      <w:r>
        <w:rPr/>
        <w:t>G/6Te35H/GvdCGpk8etY9OlFS4ZwRqAuSDaxIuAOAD/Q/7x70Iz8+t1xhsdLvG7fLIp0AktcG1r/1+</w:t>
      </w:r>
    </w:p>
    <w:p>
      <w:pPr>
        <w:pStyle w:val="PreformattedText"/>
        <w:bidi w:val="0"/>
        <w:spacing w:before="0" w:after="0"/>
        <w:jc w:val="left"/>
        <w:rPr/>
      </w:pPr>
      <w:r>
        <w:rPr/>
        <w:t>osL8/T8j3YqAKeXXvOvE9LzH7btp9H14+v0uw+gtxa/+39p2U149KFIoM16W+P299BoGm/0t9AOLj8</w:t>
      </w:r>
    </w:p>
    <w:p>
      <w:pPr>
        <w:pStyle w:val="PreformattedText"/>
        <w:bidi w:val="0"/>
        <w:spacing w:before="0" w:after="0"/>
        <w:jc w:val="left"/>
        <w:rPr/>
      </w:pPr>
      <w:r>
        <w:rPr/>
        <w:t>nnk+2ijEVJ6srBceXSupdviy3QAfkj+n1H4P8AvftvQ2evHSQM9PsWA4/QLcWtz/W315H+39+0MetF</w:t>
      </w:r>
    </w:p>
    <w:p>
      <w:pPr>
        <w:pStyle w:val="PreformattedText"/>
        <w:bidi w:val="0"/>
        <w:spacing w:before="0" w:after="0"/>
        <w:jc w:val="left"/>
        <w:rPr/>
      </w:pPr>
      <w:r>
        <w:rPr/>
        <w:t>lp1llwZC30i9uQP6f63+PvfhH59UL9MFdhzptpHAP+xv+D/Wx/r78Yz00Wr0hq7FGMn0kX/4g2AP+x</w:t>
      </w:r>
    </w:p>
    <w:p>
      <w:pPr>
        <w:pStyle w:val="PreformattedText"/>
        <w:bidi w:val="0"/>
        <w:spacing w:before="0" w:after="0"/>
        <w:jc w:val="left"/>
        <w:rPr/>
      </w:pPr>
      <w:r>
        <w:rPr/>
        <w:t>+lr+7qpB6aJAyeoGNpClavAHP9Ob/Q/wCsPaleIB49NsMcejHbUXTHH/yCf9hwCP68+zmD4V9ekbkl</w:t>
      </w:r>
    </w:p>
    <w:p>
      <w:pPr>
        <w:pStyle w:val="PreformattedText"/>
        <w:bidi w:val="0"/>
        <w:spacing w:before="0" w:after="0"/>
        <w:jc w:val="left"/>
        <w:rPr/>
      </w:pPr>
      <w:r>
        <w:rPr/>
        <w:t>uHQ4YvlV/px/X/bf1v7Ujh0yelQv6B9B/sP6/wC929661wz1wPH++/r711v/AA9e4/PB/wBb/eeOL+</w:t>
      </w:r>
    </w:p>
    <w:p>
      <w:pPr>
        <w:pStyle w:val="PreformattedText"/>
        <w:bidi w:val="0"/>
        <w:spacing w:before="0" w:after="0"/>
        <w:jc w:val="left"/>
        <w:rPr/>
      </w:pPr>
      <w:r>
        <w:rPr/>
        <w:t>6Hqw/l02VtyD+OPp70fh6uvH59BhuQ3hcfnSbWuRcnn6/kj2x5dKMUoOip7+pvJ572sDa1jzb+n1P4</w:t>
      </w:r>
    </w:p>
    <w:p>
      <w:pPr>
        <w:pStyle w:val="PreformattedText"/>
        <w:bidi w:val="0"/>
        <w:spacing w:before="0" w:after="0"/>
        <w:jc w:val="left"/>
        <w:rPr/>
      </w:pPr>
      <w:r>
        <w:rPr/>
        <w:t>4/PtO/xLQefShD/g6CIY5TAx+pVNIJ4JIBAt/QW4/wAfb8ykrWmeqxsA3XKlxi+NRwBwf9e4+pHFj7</w:t>
      </w:r>
    </w:p>
    <w:p>
      <w:pPr>
        <w:pStyle w:val="PreformattedText"/>
        <w:bidi w:val="0"/>
        <w:spacing w:before="0" w:after="0"/>
        <w:jc w:val="left"/>
        <w:rPr/>
      </w:pPr>
      <w:r>
        <w:rPr/>
        <w:t>TGNuPl0+GXh1KbGkA2AI+lzYnnmwt/t7/X3YVA456qaVOOmOuoGUHSBYk/T1fQEi310/6/0J92BbFe</w:t>
      </w:r>
    </w:p>
    <w:p>
      <w:pPr>
        <w:pStyle w:val="PreformattedText"/>
        <w:bidi w:val="0"/>
        <w:spacing w:before="0" w:after="0"/>
        <w:jc w:val="left"/>
        <w:rPr/>
      </w:pPr>
      <w:r>
        <w:rPr/>
        <w:t>PVNNCT5dIbI0clyf6m5v+f8ABQeOPdmWqhuqGlSvl0wy0LkEgBuT/Z5Nr3BNvflB6oxHUL7GQNcqfo</w:t>
      </w:r>
    </w:p>
    <w:p>
      <w:pPr>
        <w:pStyle w:val="PreformattedText"/>
        <w:bidi w:val="0"/>
        <w:spacing w:before="0" w:after="0"/>
        <w:jc w:val="left"/>
        <w:rPr/>
      </w:pPr>
      <w:r>
        <w:rPr/>
        <w:t>SB/rckn8mzf1sPb2k+vTQoeHTzQ0LaQSP02JP1a/8AQ3uCf8T+PbMgx0pRjUADp5ho9LAg/wBSeORw</w:t>
      </w:r>
    </w:p>
    <w:p>
      <w:pPr>
        <w:pStyle w:val="PreformattedText"/>
        <w:bidi w:val="0"/>
        <w:spacing w:before="0" w:after="0"/>
        <w:jc w:val="left"/>
        <w:rPr/>
      </w:pPr>
      <w:r>
        <w:rPr/>
        <w:t>L3B+v4/H09oZB6dLUyPl0oaWFhpuQNNiB/iTYAH8+0zZPzPSlRQdPMVxYlvr/sLi4uL/ANf9b3cEgd</w:t>
      </w:r>
    </w:p>
    <w:p>
      <w:pPr>
        <w:pStyle w:val="PreformattedText"/>
        <w:bidi w:val="0"/>
        <w:spacing w:before="0" w:after="0"/>
        <w:jc w:val="left"/>
        <w:rPr/>
      </w:pPr>
      <w:r>
        <w:rPr/>
        <w:t>eIHp05wueBdL/W4sbfnkfT/X9vLwr00+T1lkk1D6fjgXuL35545/1/+Ke7A9Nkdf/W32R9feurDj1k</w:t>
      </w:r>
    </w:p>
    <w:p>
      <w:pPr>
        <w:pStyle w:val="PreformattedText"/>
        <w:bidi w:val="0"/>
        <w:spacing w:before="0" w:after="0"/>
        <w:jc w:val="left"/>
        <w:rPr/>
      </w:pPr>
      <w:r>
        <w:rPr/>
        <w:t>H0A4P+txx/xW/up691wc/wCP4/2HvXWxw6b6j6W/PPP+3v8A7x7qerdJLLm0Mtv9SbX/AKW92T41+3</w:t>
      </w:r>
    </w:p>
    <w:p>
      <w:pPr>
        <w:pStyle w:val="PreformattedText"/>
        <w:bidi w:val="0"/>
        <w:spacing w:before="0" w:after="0"/>
        <w:jc w:val="left"/>
        <w:rPr/>
      </w:pPr>
      <w:r>
        <w:rPr/>
        <w:t>pNNwbPSXpD/vQsP9ifz+fa9uivjjpTUTfp/wBYfT8e6nq8f2dKWD6D/X91HSlRx6c0tYfXj+vvR6dH</w:t>
      </w:r>
    </w:p>
    <w:p>
      <w:pPr>
        <w:pStyle w:val="PreformattedText"/>
        <w:bidi w:val="0"/>
        <w:spacing w:before="0" w:after="0"/>
        <w:jc w:val="left"/>
        <w:rPr/>
      </w:pPr>
      <w:r>
        <w:rPr/>
        <w:t>l15jybX4/rb3unXuPHqK/wBf8fx735Z6qTQceoMx4/33P/FPfq9NHz6Za08H+vJ/wP8Avfv1emW+XS</w:t>
      </w:r>
    </w:p>
    <w:p>
      <w:pPr>
        <w:pStyle w:val="PreformattedText"/>
        <w:bidi w:val="0"/>
        <w:spacing w:before="0" w:after="0"/>
        <w:jc w:val="left"/>
        <w:rPr/>
      </w:pPr>
      <w:r>
        <w:rPr/>
        <w:t>a51H/X/wB6/H1t+fdJP59bj4jp9owOLf7D/eub8+2D0YocdKil/s/6w+vP+H+396Bz07mnTsv0H1+n</w:t>
      </w:r>
    </w:p>
    <w:p>
      <w:pPr>
        <w:pStyle w:val="PreformattedText"/>
        <w:bidi w:val="0"/>
        <w:spacing w:before="0" w:after="0"/>
        <w:jc w:val="left"/>
        <w:rPr/>
      </w:pPr>
      <w:r>
        <w:rPr/>
        <w:t>P+H9P9f3vqvXIe/f4et9cvwfevLrfUWT6H/e/wDeP9gT7oerDyp0w1o+th9T9Pz/ALxyPbbcc9Xr29</w:t>
      </w:r>
    </w:p>
    <w:p>
      <w:pPr>
        <w:pStyle w:val="PreformattedText"/>
        <w:bidi w:val="0"/>
        <w:spacing w:before="0" w:after="0"/>
        <w:jc w:val="left"/>
        <w:rPr/>
      </w:pPr>
      <w:r>
        <w:rPr/>
        <w:t>MpA8kf04Y/77/efam34t9nSGYcOlBT/Qf7YX/P+P8At/ajpgY6dkFwP96/4nj3s9PDA66cf71z/t/p</w:t>
      </w:r>
    </w:p>
    <w:p>
      <w:pPr>
        <w:pStyle w:val="PreformattedText"/>
        <w:bidi w:val="0"/>
        <w:spacing w:before="0" w:after="0"/>
        <w:jc w:val="left"/>
        <w:rPr/>
      </w:pPr>
      <w:r>
        <w:rPr/>
        <w:t>/Qce69ePTdUjg8f8Ut71WvTR6SdeBcf69j/X8/T/AA96869J2HUaD9Q/r+P8f9Y/4e3U6a8/l0o6b6</w:t>
      </w:r>
    </w:p>
    <w:p>
      <w:pPr>
        <w:pStyle w:val="PreformattedText"/>
        <w:bidi w:val="0"/>
        <w:spacing w:before="0" w:after="0"/>
        <w:jc w:val="left"/>
        <w:rPr/>
      </w:pPr>
      <w:r>
        <w:rPr/>
        <w:t>Dj/ff8a93/AD6cXgOnVLWH+2+n59+PTo6jz/T8/Q8f096Hy6bbpKZD63t/h/xq3uzfD0nPxdQ6Ujyf</w:t>
      </w:r>
    </w:p>
    <w:p>
      <w:pPr>
        <w:pStyle w:val="PreformattedText"/>
        <w:bidi w:val="0"/>
        <w:spacing w:before="0" w:after="0"/>
        <w:jc w:val="left"/>
        <w:rPr/>
      </w:pPr>
      <w:r>
        <w:rPr/>
        <w:t>0B+o+v1+v+uCPaNuJ6MLcdK6h/H+Fvz+fbfn0YDh0oouRf8A3xH9R795dVPWb6fnj/ef+N+9de67/w</w:t>
      </w:r>
    </w:p>
    <w:p>
      <w:pPr>
        <w:pStyle w:val="PreformattedText"/>
        <w:bidi w:val="0"/>
        <w:spacing w:before="0" w:after="0"/>
        <w:jc w:val="left"/>
        <w:rPr/>
      </w:pPr>
      <w:r>
        <w:rPr/>
        <w:t>Bb6e/db6xP+f6W/rf/AF7+6nqw6aK0ek/4g/6/+9e2ZOnk49AdvpSaaoA5PjJ4+n1/24PskveBx0Yw</w:t>
      </w:r>
    </w:p>
    <w:p>
      <w:pPr>
        <w:pStyle w:val="PreformattedText"/>
        <w:bidi w:val="0"/>
        <w:spacing w:before="0" w:after="0"/>
        <w:jc w:val="left"/>
        <w:rPr/>
      </w:pPr>
      <w:r>
        <w:rPr/>
        <w:t>9FByaapKpT+oVP8AQ3K6vyPrz+Ofa2H+wjP9HpJcf2j16acTFepm/p5GP0H01fgEcX/I/wAfZpB/Zo</w:t>
      </w:r>
    </w:p>
    <w:p>
      <w:pPr>
        <w:pStyle w:val="PreformattedText"/>
        <w:bidi w:val="0"/>
        <w:spacing w:before="0" w:after="0"/>
        <w:jc w:val="left"/>
        <w:rPr/>
      </w:pPr>
      <w:r>
        <w:rPr/>
        <w:t>ekLfEehZxKLpHH4HFvp9Bwfz7eHHqvr08VNvERYD/D6Xv/AI3N/wDifejxHXvXpM1ki2P0Bvb+gI/p</w:t>
      </w:r>
    </w:p>
    <w:p>
      <w:pPr>
        <w:pStyle w:val="PreformattedText"/>
        <w:bidi w:val="0"/>
        <w:spacing w:before="0" w:after="0"/>
        <w:jc w:val="left"/>
        <w:rPr/>
      </w:pPr>
      <w:r>
        <w:rPr/>
        <w:t>+B9fbi/Z1Q+XSJyc0eliQL2bm17k3/H9Sf8Abe3hQkdMOfOmOkHVzRaiAy/k3uCPzxbjm3tQtAM9Ji</w:t>
      </w:r>
    </w:p>
    <w:p>
      <w:pPr>
        <w:pStyle w:val="PreformattedText"/>
        <w:bidi w:val="0"/>
        <w:spacing w:before="0" w:after="0"/>
        <w:jc w:val="left"/>
        <w:rPr/>
      </w:pPr>
      <w:r>
        <w:rPr/>
        <w:t>Rwr59JbITIVcKeCSQQ35+vB/Fr/wCv7vVaCnHptq1BPDou24MrDTZ/ESPVijiO7N757IVoaQNjsLtf</w:t>
      </w:r>
    </w:p>
    <w:p>
      <w:pPr>
        <w:pStyle w:val="PreformattedText"/>
        <w:bidi w:val="0"/>
        <w:spacing w:before="0" w:after="0"/>
        <w:jc w:val="left"/>
        <w:rPr/>
      </w:pPr>
      <w:r>
        <w:rPr/>
        <w:t>Z74mHNxsjAU6YdmqJnnkIhhSNmYhtFymZqTIA1B4jsT6BVpX8smvRrCoMEvbU+Gigepd9RH54FOJ61</w:t>
      </w:r>
    </w:p>
    <w:p>
      <w:pPr>
        <w:pStyle w:val="PreformattedText"/>
        <w:bidi w:val="0"/>
        <w:spacing w:before="0" w:after="0"/>
        <w:jc w:val="left"/>
        <w:rPr/>
      </w:pPr>
      <w:r>
        <w:rPr/>
        <w:t>cv5g3aNb3F2dT02cXL4zbnV+3clT7cx+RrYZ45crU0WJzrU9HSRyTUeOmTF5IVea0tUSz5mtiplkRK</w:t>
      </w:r>
    </w:p>
    <w:p>
      <w:pPr>
        <w:pStyle w:val="PreformattedText"/>
        <w:bidi w:val="0"/>
        <w:spacing w:before="0" w:after="0"/>
        <w:jc w:val="left"/>
        <w:rPr/>
      </w:pPr>
      <w:r>
        <w:rPr/>
        <w:t>RlWPd3uWvLiklViiU0BPnQHhwGDVuJLEDy6k/ZrVbG0Ph6TLKw1EDyqV/MVFF4doJ869Vi10jw0EVK</w:t>
      </w:r>
    </w:p>
    <w:p>
      <w:pPr>
        <w:pStyle w:val="PreformattedText"/>
        <w:bidi w:val="0"/>
        <w:spacing w:before="0" w:after="0"/>
        <w:jc w:val="left"/>
        <w:rPr/>
      </w:pPr>
      <w:r>
        <w:rPr/>
        <w:t>7onkpRj0WzD7aCpb+J5ePSg0/czQKurWxYF1H1NvYVdiwJPmej1gBWnQH7oeWsrzSwFqeWvqo8bTGW</w:t>
      </w:r>
    </w:p>
    <w:p>
      <w:pPr>
        <w:pStyle w:val="PreformattedText"/>
        <w:bidi w:val="0"/>
        <w:spacing w:before="0" w:after="0"/>
        <w:jc w:val="left"/>
        <w:rPr/>
      </w:pPr>
      <w:r>
        <w:rPr/>
        <w:t>Yq9NjKciXIOqpqmeeuqgsYQfRIhfgj3VQB1Qkmvy6aK2ITS02No5KqCmydS1DIUZ1DUNCHkydVLDG6</w:t>
      </w:r>
    </w:p>
    <w:p>
      <w:pPr>
        <w:pStyle w:val="PreformattedText"/>
        <w:bidi w:val="0"/>
        <w:spacing w:before="0" w:after="0"/>
        <w:jc w:val="left"/>
        <w:rPr/>
      </w:pPr>
      <w:r>
        <w:rPr/>
        <w:t>RrTzxoYwxJLPKx4sD7dU0B6b0k56bMcr5jIVVU6a6GlC5OopUjESmNZFixNBGUBEzVlV47i5siKo/r</w:t>
      </w:r>
    </w:p>
    <w:p>
      <w:pPr>
        <w:pStyle w:val="PreformattedText"/>
        <w:bidi w:val="0"/>
        <w:spacing w:before="0" w:after="0"/>
        <w:jc w:val="left"/>
        <w:rPr/>
      </w:pPr>
      <w:r>
        <w:rPr/>
        <w:t>7amcgZ4nA6ehSppXA6UG7aOqqqnE7UoQ0jUqxtlqmIelstmnMmRcC9leRkFNTgf5uCJm/skHVhC084</w:t>
      </w:r>
    </w:p>
    <w:p>
      <w:pPr>
        <w:pStyle w:val="PreformattedText"/>
        <w:bidi w:val="0"/>
        <w:spacing w:before="0" w:after="0"/>
        <w:jc w:val="left"/>
        <w:rPr/>
      </w:pPr>
      <w:r>
        <w:rPr/>
        <w:t>UfCOrXEqwQmUjuPl50+XRa+1N4wNVVG2sDIn2WHjioamukUBGm8ZFSaSSSxeaeOyrwGKkFj+Pch2Ni</w:t>
      </w:r>
    </w:p>
    <w:p>
      <w:pPr>
        <w:pStyle w:val="PreformattedText"/>
        <w:bidi w:val="0"/>
        <w:spacing w:before="0" w:after="0"/>
        <w:jc w:val="left"/>
        <w:rPr/>
      </w:pPr>
      <w:r>
        <w:rPr/>
        <w:t>qLG0g7fKnn8z8vt6Bt/eM4MYHeTUn0r5D59AQkVP4ZKupklkUBaanZEKwxo5PkYM+mWqka+gNZfIxI</w:t>
      </w:r>
    </w:p>
    <w:p>
      <w:pPr>
        <w:pStyle w:val="PreformattedText"/>
        <w:bidi w:val="0"/>
        <w:spacing w:before="0" w:after="0"/>
        <w:jc w:val="left"/>
        <w:rPr/>
      </w:pPr>
      <w:r>
        <w:rPr/>
        <w:t>Xjn2cFmLaEAHmf9X+qnRKNIBLHqS7vQ0px1KftJamVKivWmK+esMLh4KGonfj7SlCl3FmVpgbWVAff</w:t>
      </w:r>
    </w:p>
    <w:p>
      <w:pPr>
        <w:pStyle w:val="PreformattedText"/>
        <w:bidi w:val="0"/>
        <w:spacing w:before="0" w:after="0"/>
        <w:jc w:val="left"/>
        <w:rPr/>
      </w:pPr>
      <w:r>
        <w:rPr/>
        <w:t>gNTa2zjHoPmPn16pFAuPX5/Lp1mnp6iNocZSpSUdGsWRzejmfLxBFnpchAZSzQ0QlZUNNciIt5T+qy</w:t>
      </w:r>
    </w:p>
    <w:p>
      <w:pPr>
        <w:pStyle w:val="PreformattedText"/>
        <w:bidi w:val="0"/>
        <w:spacing w:before="0" w:after="0"/>
        <w:jc w:val="left"/>
        <w:rPr/>
      </w:pPr>
      <w:r>
        <w:rPr/>
        <w:t>J6OhJlk1Mxov8AR9V+Z86+fDpxCGqVAAAz8x5U6Zmnmhhng13rq+UVNVILnUG1ERBTdtA1s41W03uf</w:t>
      </w:r>
    </w:p>
    <w:p>
      <w:pPr>
        <w:pStyle w:val="PreformattedText"/>
        <w:bidi w:val="0"/>
        <w:spacing w:before="0" w:after="0"/>
        <w:jc w:val="left"/>
        <w:rPr/>
      </w:pPr>
      <w:r>
        <w:rPr/>
        <w:t>x7c0KzBj8Cig/wA/Vg1FK/iP+qnSnxNPHS+KLSVnCkuD61/ykJ47KtnMzgjj9TarD2guXLgmvb5fl0</w:t>
      </w:r>
    </w:p>
    <w:p>
      <w:pPr>
        <w:pStyle w:val="PreformattedText"/>
        <w:bidi w:val="0"/>
        <w:spacing w:before="0" w:after="0"/>
        <w:jc w:val="left"/>
        <w:rPr/>
      </w:pPr>
      <w:r>
        <w:rPr/>
        <w:t>YWqBSlfj/z/wCXo0W3sKIMQaMRv5/MZalZUVWUGFUj8rfRZlZ2XQBaMX4Lc+wndzVbVXHl0L7GIaSF</w:t>
      </w:r>
    </w:p>
    <w:p>
      <w:pPr>
        <w:pStyle w:val="PreformattedText"/>
        <w:bidi w:val="0"/>
        <w:spacing w:before="0" w:after="0"/>
        <w:jc w:val="left"/>
        <w:rPr/>
      </w:pPr>
      <w:r>
        <w:rPr/>
        <w:t>49Gf2hRqPt2WPiaSIMSGEJEcekxsq3sdRAW30HA59h24J7s56F9ko0inQzUFM8bEhpPEVqFAAER9R1</w:t>
      </w:r>
    </w:p>
    <w:p>
      <w:pPr>
        <w:pStyle w:val="PreformattedText"/>
        <w:bidi w:val="0"/>
        <w:spacing w:before="0" w:after="0"/>
        <w:jc w:val="left"/>
        <w:rPr/>
      </w:pPr>
      <w:r>
        <w:rPr/>
        <w:t>JG5ksTGyPqP5A449pBShr0bDh0vIVcilVZiUqaedkcsjNHqSVhKxjBEjeTUAL2u1ufr7bp06opn59P</w:t>
      </w:r>
    </w:p>
    <w:p>
      <w:pPr>
        <w:pStyle w:val="PreformattedText"/>
        <w:bidi w:val="0"/>
        <w:spacing w:before="0" w:after="0"/>
        <w:jc w:val="left"/>
        <w:rPr/>
      </w:pPr>
      <w:r>
        <w:rPr/>
        <w:t>FIrihocYsRikpo6GjqRMimb9lJJY/uVUBGJZmYlT9AFN/dqcABnq+ulT0OmCp5noI0DPC5h8dS6elt</w:t>
      </w:r>
    </w:p>
    <w:p>
      <w:pPr>
        <w:pStyle w:val="PreformattedText"/>
        <w:bidi w:val="0"/>
        <w:spacing w:before="0" w:after="0"/>
        <w:jc w:val="left"/>
        <w:rPr/>
      </w:pPr>
      <w:r>
        <w:rPr/>
        <w:t>JUSBoj9JIksoFgLfQcWPu8g7vl0qt6tSn59C3j6qRYKZIpJVVZFKQhY3kernCveVhykcSoWtqALnmw</w:t>
      </w:r>
    </w:p>
    <w:p>
      <w:pPr>
        <w:pStyle w:val="PreformattedText"/>
        <w:bidi w:val="0"/>
        <w:spacing w:before="0" w:after="0"/>
        <w:jc w:val="left"/>
        <w:rPr/>
      </w:pPr>
      <w:r>
        <w:rPr/>
        <w:t>PtFIONej+3xTPQ77YM9S7JFBNJUxxI8UnhQBeEV0kEY1+KRJCLljwfr7SMjEGo6OlZUUEmg6HjbNC+</w:t>
      </w:r>
    </w:p>
    <w:p>
      <w:pPr>
        <w:pStyle w:val="PreformattedText"/>
        <w:bidi w:val="0"/>
        <w:spacing w:before="0" w:after="0"/>
        <w:jc w:val="left"/>
        <w:rPr/>
      </w:pPr>
      <w:r>
        <w:rPr/>
        <w:t>PT7mtedAIR9oqBZfIZZAsUcNOrrJLFDa1mAv8A4KPfo0KMS6kU6886lNKsD/m6FigzaQKHgirclWvP</w:t>
      </w:r>
    </w:p>
    <w:p>
      <w:pPr>
        <w:pStyle w:val="PreformattedText"/>
        <w:bidi w:val="0"/>
        <w:spacing w:before="0" w:after="0"/>
        <w:jc w:val="left"/>
        <w:rPr/>
      </w:pPr>
      <w:r>
        <w:rPr/>
        <w:t>4KSlEbUMU1Wy+oxT00k1RLFjTct4CiIOC1+PatGpkKS3p0VT1LUYhVpxrX/VXoY6GXNZCJaj7H7aVo</w:t>
      </w:r>
    </w:p>
    <w:p>
      <w:pPr>
        <w:pStyle w:val="PreformattedText"/>
        <w:bidi w:val="0"/>
        <w:spacing w:before="0" w:after="0"/>
        <w:jc w:val="left"/>
        <w:rPr/>
      </w:pPr>
      <w:r>
        <w:rPr/>
        <w:t>THURRYt6eEUaK6yyVWQkSapeSUuRGXc6j+gfkLVXxFLNHQ09OidpbeFtAl1CtRVq5+Q4fb0sMNVQ45</w:t>
      </w:r>
    </w:p>
    <w:p>
      <w:pPr>
        <w:pStyle w:val="PreformattedText"/>
        <w:bidi w:val="0"/>
        <w:spacing w:before="0" w:after="0"/>
        <w:jc w:val="left"/>
        <w:rPr/>
      </w:pPr>
      <w:r>
        <w:rPr/>
        <w:t>lpIZKWkx9JSLLkZVeeWTHYwqySQxLD6aCqqH9KINU0kjcFrn3eOEggAdvn029zrJdyTITQfM+vzHS2</w:t>
      </w:r>
    </w:p>
    <w:p>
      <w:pPr>
        <w:pStyle w:val="PreformattedText"/>
        <w:bidi w:val="0"/>
        <w:spacing w:before="0" w:after="0"/>
        <w:jc w:val="left"/>
        <w:rPr/>
      </w:pPr>
      <w:r>
        <w:rPr/>
        <w:t>pt1Q0lJBT4/GVklXKrSUqyvDSUmOpqtiIIqqOIVE0TwR8sgUTW4d73PtXo0qAi1Pl6fn1RZtUhMslE</w:t>
      </w:r>
    </w:p>
    <w:p>
      <w:pPr>
        <w:pStyle w:val="PreformattedText"/>
        <w:bidi w:val="0"/>
        <w:spacing w:before="0" w:after="0"/>
        <w:jc w:val="left"/>
        <w:rPr/>
      </w:pPr>
      <w:r>
        <w:rPr/>
        <w:t>8/Mn7P8AVTp1wWSgpCfunGSyIVFWlxn7jNrVR4JDDJK2PoSDYLcTTfVrA29+WAEVdav8v9WB0puL5m</w:t>
      </w:r>
    </w:p>
    <w:p>
      <w:pPr>
        <w:pStyle w:val="PreformattedText"/>
        <w:bidi w:val="0"/>
        <w:spacing w:before="0" w:after="0"/>
        <w:jc w:val="left"/>
        <w:rPr/>
      </w:pPr>
      <w:r>
        <w:rPr/>
        <w:t>KiJisfnXy+fzP8h1nqs35jFFO0Iq6iqMdRQR1sQqJWgJMNLkpYlZkpFjClYYlCC13bUD7Za3BGfir/</w:t>
      </w:r>
    </w:p>
    <w:p>
      <w:pPr>
        <w:pStyle w:val="PreformattedText"/>
        <w:bidi w:val="0"/>
        <w:spacing w:before="0" w:after="0"/>
        <w:jc w:val="left"/>
        <w:rPr/>
      </w:pPr>
      <w:r>
        <w:rPr/>
        <w:t>AKv+K6ejvihJU/pgYP2+Y+fzPU05yXHfuTVOPoaOSsW8tJlKetqpKgm7yypSeaop6ZCbeMhSiIAAWP</w:t>
      </w:r>
    </w:p>
    <w:p>
      <w:pPr>
        <w:pStyle w:val="PreformattedText"/>
        <w:bidi w:val="0"/>
        <w:spacing w:before="0" w:after="0"/>
        <w:jc w:val="left"/>
        <w:rPr/>
      </w:pPr>
      <w:r>
        <w:rPr/>
        <w:t>uksBCnAGeNf9WOrrerJUMGLU8wQPszxPSppMpQzUkol8lVjx5qn76r1mOSapAVaieUBoqbHxknRGrN</w:t>
      </w:r>
    </w:p>
    <w:p>
      <w:pPr>
        <w:pStyle w:val="PreformattedText"/>
        <w:bidi w:val="0"/>
        <w:spacing w:before="0" w:after="0"/>
        <w:jc w:val="left"/>
        <w:rPr/>
      </w:pPr>
      <w:r>
        <w:rPr/>
        <w:t>O1xe34TmKgIapXpxLxhIpRgshxQen+f+XXjJSGtIepppYJIklu5ECh4UKxQQMDK0ky6tS8X0kFube6</w:t>
      </w:r>
    </w:p>
    <w:p>
      <w:pPr>
        <w:pStyle w:val="PreformattedText"/>
        <w:bidi w:val="0"/>
        <w:spacing w:before="0" w:after="0"/>
        <w:jc w:val="left"/>
        <w:rPr/>
      </w:pPr>
      <w:r>
        <w:rPr/>
        <w:t>gVOeHRtFcv4daENX7eP+fqJVSMkePdJZZ3jfyvVGniAYJGVjhnCG5DO1tRvYjmx96kUjQVNT69KY51</w:t>
      </w:r>
    </w:p>
    <w:p>
      <w:pPr>
        <w:pStyle w:val="PreformattedText"/>
        <w:bidi w:val="0"/>
        <w:spacing w:before="0" w:after="0"/>
        <w:jc w:val="left"/>
        <w:rPr/>
      </w:pPr>
      <w:r>
        <w:rPr/>
        <w:t>kaQOAKjhX/B1OoFjrTFG0iCokQA2aVisCyC8gcMZKheCp4sPpcge0jZen4+HVZZTEGNOwf4epu5pPt</w:t>
      </w:r>
    </w:p>
    <w:p>
      <w:pPr>
        <w:pStyle w:val="PreformattedText"/>
        <w:bidi w:val="0"/>
        <w:spacing w:before="0" w:after="0"/>
        <w:jc w:val="left"/>
        <w:rPr/>
      </w:pPr>
      <w:r>
        <w:rPr/>
        <w:t>6GvWCeR4Z2jpbwSoqRMUCnSI/8+npII0gqLg+3n7Y5ADg9NWLGWaMutGGekrip0cLDAja1ITyTSl0K</w:t>
      </w:r>
    </w:p>
    <w:p>
      <w:pPr>
        <w:pStyle w:val="PreformattedText"/>
        <w:bidi w:val="0"/>
        <w:spacing w:before="0" w:after="0"/>
        <w:jc w:val="left"/>
        <w:rPr/>
      </w:pPr>
      <w:r>
        <w:rPr/>
        <w:t>R+t42jNw5Or0WF1It7bt28gM9HkgYUJPQg4aPy1qQGRI5qd45kglqRHUNb1FaeOS6NTPG5Ia/wCoW9</w:t>
      </w:r>
    </w:p>
    <w:p>
      <w:pPr>
        <w:pStyle w:val="PreformattedText"/>
        <w:bidi w:val="0"/>
        <w:spacing w:before="0" w:after="0"/>
        <w:jc w:val="left"/>
        <w:rPr/>
      </w:pPr>
      <w:r>
        <w:rPr/>
        <w:t>rkFXABz0nlYrEXCnT60/w9CjFNUiljp5MfJFIsobySeNY1UaghpZASskc0bcof2wb2+nswV2oRo6Jn</w:t>
      </w:r>
    </w:p>
    <w:p>
      <w:pPr>
        <w:pStyle w:val="PreformattedText"/>
        <w:bidi w:val="0"/>
        <w:spacing w:before="0" w:after="0"/>
        <w:jc w:val="left"/>
        <w:rPr/>
      </w:pPr>
      <w:r>
        <w:rPr/>
        <w:t>RGYsJMEcB/l/z9cWBppI5JjMqnWn29RGrRO01gjNNHfhXHqBAAYD/Yp37WGcdeNHBVaV41HTDJTTCa</w:t>
      </w:r>
    </w:p>
    <w:p>
      <w:pPr>
        <w:pStyle w:val="PreformattedText"/>
        <w:bidi w:val="0"/>
        <w:spacing w:before="0" w:after="0"/>
        <w:jc w:val="left"/>
        <w:rPr/>
      </w:pPr>
      <w:r>
        <w:rPr/>
        <w:t>qA1JIzeUyMNEUzheArXBEcq/ni5+vtMVNXz06ZVKR+np59JPJzTzxPBUl19RhmYlkAV7RxNG4ALQKW</w:t>
      </w:r>
    </w:p>
    <w:p>
      <w:pPr>
        <w:pStyle w:val="PreformattedText"/>
        <w:bidi w:val="0"/>
        <w:spacing w:before="0" w:after="0"/>
        <w:jc w:val="left"/>
        <w:rPr/>
      </w:pPr>
      <w:r>
        <w:rPr/>
        <w:t>0kgc/X2jclu1q8c/6vTpbA6xEOlOHTZRkxTRMI3emgkYNUSGRF8/qAXQCfRGbBZCSef9h7ohIcdvaP</w:t>
      </w:r>
    </w:p>
    <w:p>
      <w:pPr>
        <w:pStyle w:val="PreformattedText"/>
        <w:bidi w:val="0"/>
        <w:spacing w:before="0" w:after="0"/>
        <w:jc w:val="left"/>
        <w:rPr/>
      </w:pPr>
      <w:r>
        <w:rPr/>
        <w:t>Pp2abUjBnAc+Xy6WeIysyRvA0hEKMVVadYnmZ3UMW88yibwXuGW5ta4vx7MImZwQTQDoouNAIK8af6</w:t>
      </w:r>
    </w:p>
    <w:p>
      <w:pPr>
        <w:pStyle w:val="PreformattedText"/>
        <w:bidi w:val="0"/>
        <w:spacing w:before="0" w:after="0"/>
        <w:jc w:val="left"/>
        <w:rPr/>
      </w:pPr>
      <w:r>
        <w:rPr/>
        <w:t>vz6UsGbo44lljqoaeVYTopZaka2n1nWLGQo6yAkK1hf6G3tytM6+iqZmZzGVrnj8ukpk+xMVHN4Y65</w:t>
      </w:r>
    </w:p>
    <w:p>
      <w:pPr>
        <w:pStyle w:val="PreformattedText"/>
        <w:bidi w:val="0"/>
        <w:spacing w:before="0" w:after="0"/>
        <w:jc w:val="left"/>
        <w:rPr/>
      </w:pPr>
      <w:r>
        <w:rPr/>
        <w:t>4ysg+3lvqVrqbU8pRlcGGXSRdfSCLMR7srqBhs+XTiQsB3gZ6YajtWmpxMK2R6kagZzTU80k4h5WF5</w:t>
      </w:r>
    </w:p>
    <w:p>
      <w:pPr>
        <w:pStyle w:val="PreformattedText"/>
        <w:bidi w:val="0"/>
        <w:spacing w:before="0" w:after="0"/>
        <w:jc w:val="left"/>
        <w:rPr/>
      </w:pPr>
      <w:r>
        <w:rPr/>
        <w:t>UgjkkkRJeTIFK8WP0908arENw6q8SimlgB9vXR7ix1HCss2UpGWeSFHi+7RaukmlNrPQypHU0sxiDe</w:t>
      </w:r>
    </w:p>
    <w:p>
      <w:pPr>
        <w:pStyle w:val="PreformattedText"/>
        <w:bidi w:val="0"/>
        <w:spacing w:before="0" w:after="0"/>
        <w:jc w:val="left"/>
        <w:rPr/>
      </w:pPr>
      <w:r>
        <w:rPr/>
        <w:t>OxdHtYG9x7dL0Gry6TmJZDpHED8j/n6X2E7Xwc9TIg3HWBJoVK0dW0qU8xVfEVo6VoIBVSo7XKI3li</w:t>
      </w:r>
    </w:p>
    <w:p>
      <w:pPr>
        <w:pStyle w:val="PreformattedText"/>
        <w:bidi w:val="0"/>
        <w:spacing w:before="0" w:after="0"/>
        <w:jc w:val="left"/>
        <w:rPr/>
      </w:pPr>
      <w:r>
        <w:rPr/>
        <w:t>J9SsLH25HKKnv7afl0U3EHaCIhWvEZP+X/Z6E2HOxxeBlqmpoqSJahZaiOWFDHHeON6qORI4mnkeQC</w:t>
      </w:r>
    </w:p>
    <w:p>
      <w:pPr>
        <w:pStyle w:val="PreformattedText"/>
        <w:bidi w:val="0"/>
        <w:spacing w:before="0" w:after="0"/>
        <w:jc w:val="left"/>
        <w:rPr/>
      </w:pPr>
      <w:r>
        <w:rPr/>
        <w:t>KVNNjfUDwxuVUZrT/B0i7s9tdR4ef5ddvumlSAUUNdDpin9VFLPT/eUc87fvLRy1UsTFE1GRoi7ghg</w:t>
      </w:r>
    </w:p>
    <w:p>
      <w:pPr>
        <w:pStyle w:val="PreformattedText"/>
        <w:bidi w:val="0"/>
        <w:spacing w:before="0" w:after="0"/>
        <w:jc w:val="left"/>
        <w:rPr/>
      </w:pPr>
      <w:r>
        <w:rPr/>
        <w:t>Ub8e08wDqFVhg/n0vtSQxZ1pjjmh+2n+HqfUbtbFxL/lKukbFJY46aDJVS05QI0PgktO5TXqWP8AVZ</w:t>
      </w:r>
    </w:p>
    <w:p>
      <w:pPr>
        <w:pStyle w:val="PreformattedText"/>
        <w:bidi w:val="0"/>
        <w:spacing w:before="0" w:after="0"/>
        <w:jc w:val="left"/>
        <w:rPr/>
      </w:pPr>
      <w:r>
        <w:rPr/>
        <w:t>jbjn2lnaa3xQU+yuPTpVEIJ6k4/Mrn1rw6QO6HxWdiampHFRPULOiIII4Gs663MscsymniKHSyafTb</w:t>
      </w:r>
    </w:p>
    <w:p>
      <w:pPr>
        <w:pStyle w:val="PreformattedText"/>
        <w:bidi w:val="0"/>
        <w:spacing w:before="0" w:after="0"/>
        <w:jc w:val="left"/>
        <w:rPr/>
      </w:pPr>
      <w:r>
        <w:rPr/>
        <w:t>XcfX2T3VrJJUxpWQ1pT5/wCAdG1peLB3SGiLxrX+XqfOvVeXbGyqo5eGl+0kqoaGjaCnNCDVUihKh4</w:t>
      </w:r>
    </w:p>
    <w:p>
      <w:pPr>
        <w:pStyle w:val="PreformattedText"/>
        <w:bidi w:val="0"/>
        <w:spacing w:before="0" w:after="0"/>
        <w:jc w:val="left"/>
        <w:rPr/>
      </w:pPr>
      <w:r>
        <w:rPr/>
        <w:t>1hZVlZfAQ0dwrG7AeyRrSfWqNCTpFDQVz0KId0tjDUXCgsa9xoT0RneXXkqQZ+vrqWSBKeomlq3leM</w:t>
      </w:r>
    </w:p>
    <w:p>
      <w:pPr>
        <w:pStyle w:val="PreformattedText"/>
        <w:bidi w:val="0"/>
        <w:spacing w:before="0" w:after="0"/>
        <w:jc w:val="left"/>
        <w:rPr/>
      </w:pPr>
      <w:r>
        <w:rPr/>
        <w:t>TxxRrK9QXhH7zSVNU0UcaKpLg/UAGyn6RowzNGdI9fLqr7lFNohjkDMfz/n1XL2PRTY+jqs1BGFrqW</w:t>
      </w:r>
    </w:p>
    <w:p>
      <w:pPr>
        <w:pStyle w:val="PreformattedText"/>
        <w:bidi w:val="0"/>
        <w:spacing w:before="0" w:after="0"/>
        <w:jc w:val="left"/>
        <w:rPr/>
      </w:pPr>
      <w:r>
        <w:rPr/>
        <w:t>Rsh4pkIaqWkiWjgo4YiBeMwThZGYhRG/Bv9GYGDasY6S3iFRq/F/qp1h3RFRb82pg8vFEZ97bewuTx</w:t>
      </w:r>
    </w:p>
    <w:p>
      <w:pPr>
        <w:pStyle w:val="PreformattedText"/>
        <w:bidi w:val="0"/>
        <w:spacing w:before="0" w:after="0"/>
        <w:jc w:val="left"/>
        <w:rPr/>
      </w:pPr>
      <w:r>
        <w:rPr/>
        <w:t>2fpmMVSd09byShoxkqQhaibI4uoSWNgAZpzDIy2lCF1kZ8IFi/6TEfk3kflXojuUDgKVzkj7PP8An/</w:t>
      </w:r>
    </w:p>
    <w:p>
      <w:pPr>
        <w:pStyle w:val="PreformattedText"/>
        <w:bidi w:val="0"/>
        <w:spacing w:before="0" w:after="0"/>
        <w:jc w:val="left"/>
        <w:rPr/>
      </w:pPr>
      <w:r>
        <w:rPr/>
        <w:t>l6JtviGozG1qzZ9Ia9t1bbd8/1pmGl8lZ/uPpY1fDZUyESTZWnpIoDTzx6XrMfpPGlShpbOEkSRqeG</w:t>
      </w:r>
    </w:p>
    <w:p>
      <w:pPr>
        <w:pStyle w:val="PreformattedText"/>
        <w:bidi w:val="0"/>
        <w:spacing w:before="0" w:after="0"/>
        <w:jc w:val="left"/>
        <w:rPr/>
      </w:pPr>
      <w:r>
        <w:rPr/>
        <w:t>SA32dB+8hDK6Lh/L/N/q4jof9u9k4nenX+B7nq6Z4du7xyeQoe19uY5BV1XX/aOJxkUW7KqSjkVJK7</w:t>
      </w:r>
    </w:p>
    <w:p>
      <w:pPr>
        <w:pStyle w:val="PreformattedText"/>
        <w:bidi w:val="0"/>
        <w:spacing w:before="0" w:after="0"/>
        <w:jc w:val="left"/>
        <w:rPr/>
      </w:pPr>
      <w:r>
        <w:rPr/>
        <w:t>Eb3wVM+TqKWQR/eSU1YKXVUxrdm/skF0URc6e0+orj+ePljrVpdsIPCd+0VNP8I/2PPPQ5QPkOt90x</w:t>
      </w:r>
    </w:p>
    <w:p>
      <w:pPr>
        <w:pStyle w:val="PreformattedText"/>
        <w:bidi w:val="0"/>
        <w:spacing w:before="0" w:after="0"/>
        <w:jc w:val="left"/>
        <w:rPr/>
      </w:pPr>
      <w:r>
        <w:rPr/>
        <w:t>5rGMlNST7ZpcNuDJYXLzSNujZu8I4qjD5CjnkDplMHlSAY1mBSKdTwonKqQCSSBpIhUNXh5fP8/9Xl</w:t>
      </w:r>
    </w:p>
    <w:p>
      <w:pPr>
        <w:pStyle w:val="PreformattedText"/>
        <w:bidi w:val="0"/>
        <w:spacing w:before="0" w:after="0"/>
        <w:jc w:val="left"/>
        <w:rPr/>
      </w:pPr>
      <w:r>
        <w:rPr/>
        <w:t>0tkVLtEfBUftHp/q9ft6yQV64fNxQQfwrw1uOqThqtMf8AwhaqmjpTUUGRqIqI6qenV4g02qH1qZfG</w:t>
      </w:r>
    </w:p>
    <w:p>
      <w:pPr>
        <w:pStyle w:val="PreformattedText"/>
        <w:bidi w:val="0"/>
        <w:spacing w:before="0" w:after="0"/>
        <w:jc w:val="left"/>
        <w:rPr/>
      </w:pPr>
      <w:r>
        <w:rPr/>
        <w:t>NS3LyyVBJFeHSaSLA04+3+fRgDkajfPRjUdZhqjGVHVeQmnEb1CZaXC4Hd9dTYnde2U0RCOTE4zLwU</w:t>
      </w:r>
    </w:p>
    <w:p>
      <w:pPr>
        <w:pStyle w:val="PreformattedText"/>
        <w:bidi w:val="0"/>
        <w:spacing w:before="0" w:after="0"/>
        <w:jc w:val="left"/>
        <w:rPr/>
      </w:pPr>
      <w:r>
        <w:rPr/>
        <w:t>mYppZQHNKysoALH2943iw6aE6Tg/I+Xyz0j8PwLotrH6i0I+a+f20/l0muwcbuHIYbYm+sfA2Qzm2Z</w:t>
      </w:r>
    </w:p>
    <w:p>
      <w:pPr>
        <w:pStyle w:val="PreformattedText"/>
        <w:bidi w:val="0"/>
        <w:spacing w:before="0" w:after="0"/>
        <w:jc w:val="left"/>
        <w:rPr/>
      </w:pPr>
      <w:r>
        <w:rPr/>
        <w:t>06/zkeOyHiFc1CFrcJHFoUMP7zUMywrK7ax9qwBBHN7VykminxD0r+fSa4FQwFa1r/q/PoqfdlNNls</w:t>
      </w:r>
    </w:p>
    <w:p>
      <w:pPr>
        <w:pStyle w:val="PreformattedText"/>
        <w:bidi w:val="0"/>
        <w:spacing w:before="0" w:after="0"/>
        <w:jc w:val="left"/>
        <w:rPr/>
      </w:pPr>
      <w:r>
        <w:rPr/>
        <w:t>LQzVss4w1CMntzO01VFL4aja+UKVeLlhgCMjZjZuTmippalQGH25AOkmwgtJGETowrpOP9XoeiKdR4</w:t>
      </w:r>
    </w:p>
    <w:p>
      <w:pPr>
        <w:pStyle w:val="PreformattedText"/>
        <w:bidi w:val="0"/>
        <w:spacing w:before="0" w:after="0"/>
        <w:jc w:val="left"/>
        <w:rPr/>
      </w:pPr>
      <w:r>
        <w:rPr/>
        <w:t>oYefRAc5U1m2dy1uUpoxR1OG3DTVdMRG8skmJyJpsvS+eZGaRkizbGG6DlHVr2vdSJQ5DV7a5/zdJ3</w:t>
      </w:r>
    </w:p>
    <w:p>
      <w:pPr>
        <w:pStyle w:val="PreformattedText"/>
        <w:bidi w:val="0"/>
        <w:spacing w:before="0" w:after="0"/>
        <w:jc w:val="left"/>
        <w:rPr/>
      </w:pPr>
      <w:r>
        <w:rPr/>
        <w:t>jpqxn/AFf5erX+ydxUW7ti9ZduY543LwbfmmlnYlKHDbowkeNiqzJPGn3FZTGoMVUH1LqhkUH2/MFD</w:t>
      </w:r>
    </w:p>
    <w:p>
      <w:pPr>
        <w:pStyle w:val="PreformattedText"/>
        <w:bidi w:val="0"/>
        <w:spacing w:before="0" w:after="0"/>
        <w:jc w:val="left"/>
        <w:rPr/>
      </w:pPr>
      <w:r>
        <w:rPr/>
        <w:t>UHAGg+zpDESpIbzPUvGxLkaTC7srY4ZKXK4LF4rMGsmXw18MtXV4bJMaVlkliGLr6iF7SDXo0P8Apv</w:t>
      </w:r>
    </w:p>
    <w:p>
      <w:pPr>
        <w:pStyle w:val="PreformattedText"/>
        <w:bidi w:val="0"/>
        <w:spacing w:before="0" w:after="0"/>
        <w:jc w:val="left"/>
        <w:rPr/>
      </w:pPr>
      <w:r>
        <w:rPr/>
        <w:t>7bNAag9GMNCOOOh66V3BlNsy7byuLNfS0ezd7bZy9MtSsbmmnx+UqosFk4p41i04+rzEM2Nmi5ZYK1</w:t>
      </w:r>
    </w:p>
    <w:p>
      <w:pPr>
        <w:pStyle w:val="PreformattedText"/>
        <w:bidi w:val="0"/>
        <w:spacing w:before="0" w:after="0"/>
        <w:jc w:val="left"/>
        <w:rPr/>
      </w:pPr>
      <w:r>
        <w:rPr/>
        <w:t>WTlbezjbJZI5I3Q8GVvsIOP28Oke5xRS28kcg4qy/arDP7KV/LrYb27Vw786G25HjVSN62Vc/g0ifU</w:t>
      </w:r>
    </w:p>
    <w:p>
      <w:pPr>
        <w:pStyle w:val="PreformattedText"/>
        <w:bidi w:val="0"/>
        <w:spacing w:before="0" w:after="0"/>
        <w:jc w:val="left"/>
        <w:rPr/>
      </w:pPr>
      <w:r>
        <w:rPr/>
        <w:t>KMnCZXemEihP1MlHVTeDm1ihHuUU/xjbogopXK/sLj/N1Ez/4tukus4A0t8+4If8/R49sZyHNbewGZ</w:t>
      </w:r>
    </w:p>
    <w:p>
      <w:pPr>
        <w:pStyle w:val="PreformattedText"/>
        <w:bidi w:val="0"/>
        <w:spacing w:before="0" w:after="0"/>
        <w:jc w:val="left"/>
        <w:rPr/>
      </w:pPr>
      <w:r>
        <w:rPr/>
        <w:t>U3XM4LDZYc3s2RxlLVyL+Q2iSUj/AFx7OEcSJFJ/EoP7RXoikHhyyxH8LEfsNOnqWqj0kEqT+eQPr+</w:t>
      </w:r>
    </w:p>
    <w:p>
      <w:pPr>
        <w:pStyle w:val="PreformattedText"/>
        <w:bidi w:val="0"/>
        <w:spacing w:before="0" w:after="0"/>
        <w:jc w:val="left"/>
        <w:rPr/>
      </w:pPr>
      <w:r>
        <w:rPr/>
        <w:t>P8Bb3cDqlekxkqpGB5HIJtcX4H9R/X+g+ntzy6bY4r0HeTlVg5BXkH62Fr8fX82t/t/dkHTDmlOgwy</w:t>
      </w:r>
    </w:p>
    <w:p>
      <w:pPr>
        <w:pStyle w:val="PreformattedText"/>
        <w:bidi w:val="0"/>
        <w:spacing w:before="0" w:after="0"/>
        <w:jc w:val="left"/>
        <w:rPr/>
      </w:pPr>
      <w:r>
        <w:rPr/>
        <w:t>caFmHpGo82IN+bjg2sR/hY+3ZMjPVFNKdJGppoyzHSCONIFgARcnkC5B/P8AT2XSilejK3Pw+vUMwK</w:t>
      </w:r>
    </w:p>
    <w:p>
      <w:pPr>
        <w:pStyle w:val="PreformattedText"/>
        <w:bidi w:val="0"/>
        <w:spacing w:before="0" w:after="0"/>
        <w:jc w:val="left"/>
        <w:rPr/>
      </w:pPr>
      <w:r>
        <w:rPr/>
        <w:t>WVbC+of7a39Rbk/j/fH2RzCrEnoQ25GkdOsdKrx6dFyF5A4PBsLi/B5vb2ibjXy6XA9QaihUhQVtYm</w:t>
      </w:r>
    </w:p>
    <w:p>
      <w:pPr>
        <w:pStyle w:val="PreformattedText"/>
        <w:bidi w:val="0"/>
        <w:spacing w:before="0" w:after="0"/>
        <w:jc w:val="left"/>
        <w:rPr/>
      </w:pPr>
      <w:r>
        <w:rPr/>
        <w:t>3HBUD9Rv9NRNre3IwCfl0lmbyr1AOPU/qVRydXFieASAfrce1aKo+zpFI37eua44C10DfW5sB9LG35</w:t>
      </w:r>
    </w:p>
    <w:p>
      <w:pPr>
        <w:pStyle w:val="PreformattedText"/>
        <w:bidi w:val="0"/>
        <w:spacing w:before="0" w:after="0"/>
        <w:jc w:val="left"/>
        <w:rPr/>
      </w:pPr>
      <w:r>
        <w:rPr/>
        <w:t>AHPNvr7UhRTpMzkfb05QUsSAEhf9jYfXgjSOT/AK3vWlR5daVzSlc9Tl0JIo4FyCBz/S/+stwOPem0</w:t>
      </w:r>
    </w:p>
    <w:p>
      <w:pPr>
        <w:pStyle w:val="PreformattedText"/>
        <w:bidi w:val="0"/>
        <w:spacing w:before="0" w:after="0"/>
        <w:jc w:val="left"/>
        <w:rPr/>
      </w:pPr>
      <w:r>
        <w:rPr/>
        <w:t>0NOPVweltiqqFAn0sSSLcf0HI5sb/n8D3VKUFerV9OhCoKqAiMcA8H63+g/xsbn+ntlsA9Og1oK9LT</w:t>
      </w:r>
    </w:p>
    <w:p>
      <w:pPr>
        <w:pStyle w:val="PreformattedText"/>
        <w:bidi w:val="0"/>
        <w:spacing w:before="0" w:after="0"/>
        <w:jc w:val="left"/>
        <w:rPr/>
      </w:pPr>
      <w:r>
        <w:rPr/>
        <w:t>HVEPpBIHAP1Nh+QCB9Db3SoPDpz59LClmiFgCAR/viPp7aqD14eh6eYp4jb6W4IPAH+29+rTqrE8D1</w:t>
      </w:r>
    </w:p>
    <w:p>
      <w:pPr>
        <w:pStyle w:val="PreformattedText"/>
        <w:bidi w:val="0"/>
        <w:spacing w:before="0" w:after="0"/>
        <w:jc w:val="left"/>
        <w:rPr/>
      </w:pPr>
      <w:r>
        <w:rPr/>
        <w:t>6aojCcEf8U/299X+Pu2oUOOmyCD0nqySMhuR9B/j/hz+Tc/7z7qKHqhwcdI3I6GDWsf8OOL8i9rXH5</w:t>
      </w:r>
    </w:p>
    <w:p>
      <w:pPr>
        <w:pStyle w:val="PreformattedText"/>
        <w:bidi w:val="0"/>
        <w:spacing w:before="0" w:after="0"/>
        <w:jc w:val="left"/>
        <w:rPr/>
      </w:pPr>
      <w:r>
        <w:rPr/>
        <w:t>9+AFem2NT0naaNRWJYDg8WuL83PA/qf9fn24i0bqrHHQ7bY4WP6Xsv+sP9h/sfZxCewHpK9Kn7ehqx</w:t>
      </w:r>
    </w:p>
    <w:p>
      <w:pPr>
        <w:pStyle w:val="PreformattedText"/>
        <w:bidi w:val="0"/>
        <w:spacing w:before="0" w:after="0"/>
        <w:jc w:val="left"/>
        <w:rPr/>
      </w:pPr>
      <w:r>
        <w:rPr/>
        <w:t>Zui/63F/9h/vPtSOmjTpUpyn+v8A0/339feuq+fXA/1+n9f+J/2/vR6t11+P97/1vr+eb+6Hq3TdWW</w:t>
      </w:r>
    </w:p>
    <w:p>
      <w:pPr>
        <w:pStyle w:val="PreformattedText"/>
        <w:bidi w:val="0"/>
        <w:spacing w:before="0" w:after="0"/>
        <w:jc w:val="left"/>
        <w:rPr/>
      </w:pPr>
      <w:r>
        <w:rPr/>
        <w:t>Km/wDQ8H/Y/wCv9feiMdXU93QX7h/zUn+sf688/k/W59sHA6fHHor2/XCJUEkXLFfp9L34HN7f19sn</w:t>
      </w:r>
    </w:p>
    <w:p>
      <w:pPr>
        <w:pStyle w:val="PreformattedText"/>
        <w:bidi w:val="0"/>
        <w:spacing w:before="0" w:after="0"/>
        <w:jc w:val="left"/>
        <w:rPr/>
      </w:pPr>
      <w:r>
        <w:rPr/>
        <w:t>jGKZJHTwwD+fQSCoRadgWB9P0uCAb/m/1/qP9v7VSCqmg6bTBFeHUugkVlUt/X635Ok2uRbi5P19tk</w:t>
      </w:r>
    </w:p>
    <w:p>
      <w:pPr>
        <w:pStyle w:val="PreformattedText"/>
        <w:bidi w:val="0"/>
        <w:spacing w:before="0" w:after="0"/>
        <w:jc w:val="left"/>
        <w:rPr/>
      </w:pPr>
      <w:r>
        <w:rPr/>
        <w:t>Yp07qHken5I1Ki1jcXX9N/6fWw55I90AqeraqdQqqhV1NlBNhe31sRxpte/Nv9b3sinl1Sta04dI6u</w:t>
      </w:r>
    </w:p>
    <w:p>
      <w:pPr>
        <w:pStyle w:val="PreformattedText"/>
        <w:bidi w:val="0"/>
        <w:spacing w:before="0" w:after="0"/>
        <w:jc w:val="left"/>
        <w:rPr/>
      </w:pPr>
      <w:r>
        <w:rPr/>
        <w:t>xQ1WKn8lf9uSOSL2t+Prf24FqtfLphqBq16YZsXc2IAsSeSbHiyn8WC297VT5DqjPX7emySgVCy2t9</w:t>
      </w:r>
    </w:p>
    <w:p>
      <w:pPr>
        <w:pStyle w:val="PreformattedText"/>
        <w:bidi w:val="0"/>
        <w:spacing w:before="0" w:after="0"/>
        <w:jc w:val="left"/>
        <w:rPr/>
      </w:pPr>
      <w:r>
        <w:rPr/>
        <w:t>Bz6iDYHgn8G3t2lBXpsHNfPqXBTabEL+AT9PqPot7fW5/r7TzcB69KYSfXqT4tIJsfzcCwYc/UW4HP</w:t>
      </w:r>
    </w:p>
    <w:p>
      <w:pPr>
        <w:pStyle w:val="PreformattedText"/>
        <w:bidi w:val="0"/>
        <w:spacing w:before="0" w:after="0"/>
        <w:jc w:val="left"/>
        <w:rPr/>
      </w:pPr>
      <w:r>
        <w:rPr/>
        <w:t>+2B49lsnRlGcDqVFKAv0sQxGkGw5NyR+OB+f8PaUmnStTUUp1l+8RfyvIb6H6E/4kckAfT3oyevWwt</w:t>
      </w:r>
    </w:p>
    <w:p>
      <w:pPr>
        <w:pStyle w:val="PreformattedText"/>
        <w:bidi w:val="0"/>
        <w:spacing w:before="0" w:after="0"/>
        <w:jc w:val="left"/>
        <w:rPr/>
      </w:pPr>
      <w:r>
        <w:rPr/>
        <w:t>eI64NloY2sXA+l7GxA/JIJBI92E44Hr3h+vXP+MxEH9waeAv5NrXvp/B/p79449eteF8uv/9ffZH+v</w:t>
      </w:r>
    </w:p>
    <w:p>
      <w:pPr>
        <w:pStyle w:val="PreformattedText"/>
        <w:bidi w:val="0"/>
        <w:spacing w:before="0" w:after="0"/>
        <w:jc w:val="left"/>
        <w:rPr/>
      </w:pPr>
      <w:r>
        <w:rPr/>
        <w:t>b3rrfl1zH+P++/r711vrg/8AxH++/wB491PW+oE/A45/p/T3U9W49JDMX8En/BDx9D9DcG//ACL35c</w:t>
      </w:r>
    </w:p>
    <w:p>
      <w:pPr>
        <w:pStyle w:val="PreformattedText"/>
        <w:bidi w:val="0"/>
        <w:spacing w:before="0" w:after="0"/>
        <w:jc w:val="left"/>
        <w:rPr/>
      </w:pPr>
      <w:r>
        <w:rPr/>
        <w:t>Mv29J5vhPSTpCbD/gv1v8AU3/x+nsxboq+fSnoWuF/1+P95/4r7qadXQ8OlTT/AE/2A/2//I/delKZ</w:t>
      </w:r>
    </w:p>
    <w:p>
      <w:pPr>
        <w:pStyle w:val="PreformattedText"/>
        <w:bidi w:val="0"/>
        <w:spacing w:before="0" w:after="0"/>
        <w:jc w:val="left"/>
        <w:rPr/>
      </w:pPr>
      <w:r>
        <w:rPr/>
        <w:t>oOnNOQP98fr7907/AIOvMRf6+/de9eo0n+2+vP8AvNh/T37qp4HqBMf68Xv/ALe3+9+9dMnpirCLN/</w:t>
      </w:r>
    </w:p>
    <w:p>
      <w:pPr>
        <w:pStyle w:val="PreformattedText"/>
        <w:bidi w:val="0"/>
        <w:spacing w:before="0" w:after="0"/>
        <w:jc w:val="left"/>
        <w:rPr/>
      </w:pPr>
      <w:r>
        <w:rPr/>
        <w:t>sf9v8A4+91+fTTefSeA9d/8bH8m3+HP9T7o56tHx6fqP8AH+IH/I/8D7ZNMdL0r0p6Y/T/AH3/ABPv</w:t>
      </w:r>
    </w:p>
    <w:p>
      <w:pPr>
        <w:pStyle w:val="PreformattedText"/>
        <w:bidi w:val="0"/>
        <w:spacing w:before="0" w:after="0"/>
        <w:jc w:val="left"/>
        <w:rPr/>
      </w:pPr>
      <w:r>
        <w:rPr/>
        <w:t>Q49PUx06r9B7t1Xrnb3rrfXZA54PFveut9R3v6r/AO+/PuvVh0xVn5/3n/H/ABP9PbTcereR6ZG4lT</w:t>
      </w:r>
    </w:p>
    <w:p>
      <w:pPr>
        <w:pStyle w:val="PreformattedText"/>
        <w:bidi w:val="0"/>
        <w:spacing w:before="0" w:after="0"/>
        <w:jc w:val="left"/>
        <w:rPr/>
      </w:pPr>
      <w:r>
        <w:rPr/>
        <w:t>n6N9eP95vf2ptz3EdIp+Hr0oKf9Kj/AGH+P1/p+ePanpgdOqfQcnmx/wBf/D3rp4cOvPb+n4/1v6/Q</w:t>
      </w:r>
    </w:p>
    <w:p>
      <w:pPr>
        <w:pStyle w:val="PreformattedText"/>
        <w:bidi w:val="0"/>
        <w:spacing w:before="0" w:after="0"/>
        <w:jc w:val="left"/>
        <w:rPr/>
      </w:pPr>
      <w:r>
        <w:rPr/>
        <w:t>e9dezTpun+hH+2Huv59NHOT0lK8WP+xsP99/sfeiRXphuocJsw/3j+oP049vJ0zwPSipTwOePxx/xP</w:t>
      </w:r>
    </w:p>
    <w:p>
      <w:pPr>
        <w:pStyle w:val="PreformattedText"/>
        <w:bidi w:val="0"/>
        <w:spacing w:before="0" w:after="0"/>
        <w:jc w:val="left"/>
        <w:rPr/>
      </w:pPr>
      <w:r>
        <w:rPr/>
        <w:t>8Ar+79OLjp2X6D/W/23vXTo6wT/Q8/1/H0+hJ/23vw6bfz9R0lcgPrz/Ufjm5PAv7s3DpOePDqDTf5</w:t>
      </w:r>
    </w:p>
    <w:p>
      <w:pPr>
        <w:pStyle w:val="PreformattedText"/>
        <w:bidi w:val="0"/>
        <w:spacing w:before="0" w:after="0"/>
        <w:jc w:val="left"/>
        <w:rPr/>
      </w:pPr>
      <w:r>
        <w:rPr/>
        <w:t>xfr/AEAP+82H0/HtG3RhAcdK+i+g/wBh/vH5/wAfbVel44dKGL6f71/r/wDFPe+vdZx/vX+3966117</w:t>
      </w:r>
    </w:p>
    <w:p>
      <w:pPr>
        <w:pStyle w:val="PreformattedText"/>
        <w:bidi w:val="0"/>
        <w:spacing w:before="0" w:after="0"/>
        <w:jc w:val="left"/>
        <w:rPr/>
      </w:pPr>
      <w:r>
        <w:rPr/>
        <w:t>6D/fH/AI3x791sDGD1ie3N7/4fT6n8f4296PVh001n6SPyATf+h+g4/wAfbMnTyfz6BTewvFMDflPq</w:t>
      </w:r>
    </w:p>
    <w:p>
      <w:pPr>
        <w:pStyle w:val="PreformattedText"/>
        <w:bidi w:val="0"/>
        <w:spacing w:before="0" w:after="0"/>
        <w:jc w:val="left"/>
        <w:rPr/>
      </w:pPr>
      <w:r>
        <w:rPr/>
        <w:t>R9f8P+K+ya6GWHRjHwUjopGTjtXVim1hPe35F7WJtb+vH9B7VQZtkz5dJLgfqN014xLVUwAP+cYccE</w:t>
      </w:r>
    </w:p>
    <w:p>
      <w:pPr>
        <w:pStyle w:val="PreformattedText"/>
        <w:bidi w:val="0"/>
        <w:spacing w:before="0" w:after="0"/>
        <w:jc w:val="left"/>
        <w:rPr/>
      </w:pPr>
      <w:r>
        <w:rPr/>
        <w:t>c3J9mdv/Zpny6Qv8RHQlY9gFW34AH+BH9QR/T2oHr1T7epNZUKsLkH+gH4H5/2Pup4jrw6D/LZMR6j</w:t>
      </w:r>
    </w:p>
    <w:p>
      <w:pPr>
        <w:pStyle w:val="PreformattedText"/>
        <w:bidi w:val="0"/>
        <w:spacing w:before="0" w:after="0"/>
        <w:jc w:val="left"/>
        <w:rPr/>
      </w:pPr>
      <w:r>
        <w:rPr/>
        <w:t>qt9Ta9/re1xx9f8AD3tTnh1RsV6CjN7mSLWpf+0VsCeeOV+v5/P9fboPCh6Ts3cQRjoLK/eESuwVvp</w:t>
      </w:r>
    </w:p>
    <w:p>
      <w:pPr>
        <w:pStyle w:val="PreformattedText"/>
        <w:bidi w:val="0"/>
        <w:spacing w:before="0" w:after="0"/>
        <w:jc w:val="left"/>
        <w:rPr/>
      </w:pPr>
      <w:r>
        <w:rPr/>
        <w:t>csQbhQPoeTb8/7fj2sj0kVY46RSEBzQZ6Ts+74DdnnAjX1uygnlPUSAt2Zj9AByfxz7dAWvy6aMjHA</w:t>
      </w:r>
    </w:p>
    <w:p>
      <w:pPr>
        <w:pStyle w:val="PreformattedText"/>
        <w:bidi w:val="0"/>
        <w:spacing w:before="0" w:after="0"/>
        <w:jc w:val="left"/>
        <w:rPr/>
      </w:pPr>
      <w:r>
        <w:rPr/>
        <w:t>8/n1WB8o+9aPC7czVHWh59v4zBUmR7Kx9JWClzGZ2mu55dx1nXyyxrC0GE3DmarGRZ6tjnjVIQaJtZ</w:t>
      </w:r>
    </w:p>
    <w:p>
      <w:pPr>
        <w:pStyle w:val="PreformattedText"/>
        <w:bidi w:val="0"/>
        <w:spacing w:before="0" w:after="0"/>
        <w:jc w:val="left"/>
        <w:rPr/>
      </w:pPr>
      <w:r>
        <w:rPr/>
        <w:t>Eo9g3d71Y43X/QwgLgcSuoto+wkrrNcDt9eh3stj4kkbA/qs5EZIqobQFEn2qA2hSDU93p1r+dtwU+</w:t>
      </w:r>
    </w:p>
    <w:p>
      <w:pPr>
        <w:pStyle w:val="PreformattedText"/>
        <w:bidi w:val="0"/>
        <w:spacing w:before="0" w:after="0"/>
        <w:jc w:val="left"/>
        <w:rPr/>
      </w:pPr>
      <w:r>
        <w:rPr/>
        <w:t>e2NvvsPL19VBurMdt4nZNDiKrF/w6sqmylJkOxd9Z+tEkNOlPDQyZbG4vHoqJM1I/klGp7AF3IBsLm</w:t>
      </w:r>
    </w:p>
    <w:p>
      <w:pPr>
        <w:pStyle w:val="PreformattedText"/>
        <w:bidi w:val="0"/>
        <w:spacing w:before="0" w:after="0"/>
        <w:jc w:val="left"/>
        <w:rPr/>
      </w:pPr>
      <w:r>
        <w:rPr/>
        <w:t>5fErShaUoc1dj+VQB8uh3A5W9tbSMAwrCXJBqMURR+dCx8q4HRPM9kKeGoq3Mipj8FSysyMSTVz6yJ</w:t>
      </w:r>
    </w:p>
    <w:p>
      <w:pPr>
        <w:pStyle w:val="PreformattedText"/>
        <w:bidi w:val="0"/>
        <w:spacing w:before="0" w:after="0"/>
        <w:jc w:val="left"/>
        <w:rPr/>
      </w:pPr>
      <w:r>
        <w:rPr/>
        <w:t>1p/KD/lGUrhFGb8mJCb8ew651MF8gOjMUAr5noHMZT1uVytblKuSSSpiK0sLM2mOKqr3JqXaSxkMcQ</w:t>
      </w:r>
    </w:p>
    <w:p>
      <w:pPr>
        <w:pStyle w:val="PreformattedText"/>
        <w:bidi w:val="0"/>
        <w:spacing w:before="0" w:after="0"/>
        <w:jc w:val="left"/>
        <w:rPr/>
      </w:pPr>
      <w:r>
        <w:rPr/>
        <w:t>ufSeEjHu9KeXTJoa06YmrKWvn3HuGJpKfD4+mfBbflYn1RxlYqrIiJSdUlWhlKfizKPbhqNCLSpyf8</w:t>
      </w:r>
    </w:p>
    <w:p>
      <w:pPr>
        <w:pStyle w:val="PreformattedText"/>
        <w:bidi w:val="0"/>
        <w:spacing w:before="0" w:after="0"/>
        <w:jc w:val="left"/>
        <w:rPr/>
      </w:pPr>
      <w:r>
        <w:rPr/>
        <w:t>3VR+J648ulDtaJNv4OXNZBI46ioc5SGjYqWZ5IQuLSdSSFTGUpWQJY6ZZBb6D2imbXL60wPSvr0rjQ</w:t>
      </w:r>
    </w:p>
    <w:p>
      <w:pPr>
        <w:pStyle w:val="PreformattedText"/>
        <w:bidi w:val="0"/>
        <w:spacing w:before="0" w:after="0"/>
        <w:jc w:val="left"/>
        <w:rPr/>
      </w:pPr>
      <w:r>
        <w:rPr/>
        <w:t>hQKUrx+zpDbl3VNtDaGRzmiYZrOZDKYynOorUitr6IUVTJHK2rx/bYktHGU9QapkHHJ9ijY7XKxlRq</w:t>
      </w:r>
    </w:p>
    <w:p>
      <w:pPr>
        <w:pStyle w:val="PreformattedText"/>
        <w:bidi w:val="0"/>
        <w:spacing w:before="0" w:after="0"/>
        <w:jc w:val="left"/>
        <w:rPr/>
      </w:pPr>
      <w:r>
        <w:rPr/>
        <w:t>OTX08uiXdrrQNSgHyH29E1rfLUSGolkIlV/I7mNGMk8pZlgooLsZK/Izlje1hEC172AGqAIoUcPt8v</w:t>
      </w:r>
    </w:p>
    <w:p>
      <w:pPr>
        <w:pStyle w:val="PreformattedText"/>
        <w:bidi w:val="0"/>
        <w:spacing w:before="0" w:after="0"/>
        <w:jc w:val="left"/>
        <w:rPr/>
      </w:pPr>
      <w:r>
        <w:rPr/>
        <w:t>mfQf4ege5ZqsTn/KfT5n/B031Bqr0dfHEvnFQ8EVIE+4goK+OLyNVTqLxyVP26lol/QmnSLaT7eULR</w:t>
      </w:r>
    </w:p>
    <w:p>
      <w:pPr>
        <w:pStyle w:val="PreformattedText"/>
        <w:bidi w:val="0"/>
        <w:spacing w:before="0" w:after="0"/>
        <w:jc w:val="left"/>
        <w:rPr/>
      </w:pPr>
      <w:r>
        <w:rPr/>
        <w:t>kzppWteI9B/l6YdidDBe4nh6fM/5OuMNA6q5qHeeqq1aeqaNJKlqOhXmNZZo9ccL1rjnm4UAWGon35</w:t>
      </w:r>
    </w:p>
    <w:p>
      <w:pPr>
        <w:pStyle w:val="PreformattedText"/>
        <w:bidi w:val="0"/>
        <w:spacing w:before="0" w:after="0"/>
        <w:jc w:val="left"/>
        <w:rPr/>
      </w:pPr>
      <w:r>
        <w:rPr/>
        <w:t>mJI0CiL/M/7HW0QrUtlj/IdONDVJj6iWUxLCsePrKdlnVZZ3ppEjaWNguqKN5UDcAsQByfx7ZliMqg</w:t>
      </w:r>
    </w:p>
    <w:p>
      <w:pPr>
        <w:pStyle w:val="PreformattedText"/>
        <w:bidi w:val="0"/>
        <w:spacing w:before="0" w:after="0"/>
        <w:jc w:val="left"/>
        <w:rPr/>
      </w:pPr>
      <w:r>
        <w:rPr/>
        <w:t>Vr3A/Kv+HHTsbBDqIFKHr2MpvNUSzLSqtPBIzAyoipVTKTKZq2aVxopo4Rrk5vYgW596lbSAC/cf9V</w:t>
      </w:r>
    </w:p>
    <w:p>
      <w:pPr>
        <w:pStyle w:val="PreformattedText"/>
        <w:bidi w:val="0"/>
        <w:spacing w:before="0" w:after="0"/>
        <w:jc w:val="left"/>
        <w:rPr/>
      </w:pPr>
      <w:r>
        <w:rPr/>
        <w:t>AOnIl1FjTtH+rP+XpebYp/u61aiCUzzSyTOtcQRGbNdv4f5FQkW4EvDEWCaRz7KrxiqlWFPl/n/wA3</w:t>
      </w:r>
    </w:p>
    <w:p>
      <w:pPr>
        <w:pStyle w:val="PreformattedText"/>
        <w:bidi w:val="0"/>
        <w:spacing w:before="0" w:after="0"/>
        <w:jc w:val="left"/>
        <w:rPr/>
      </w:pPr>
      <w:r>
        <w:rPr/>
        <w:t>RvZIGYMufn/m/wA/7Ojf7apicFTVDRTBZpIoadTGLyO76Uug/wA4QyDUSSOfybn2DrxgZT8sdDOxQi</w:t>
      </w:r>
    </w:p>
    <w:p>
      <w:pPr>
        <w:pStyle w:val="PreformattedText"/>
        <w:bidi w:val="0"/>
        <w:spacing w:before="0" w:after="0"/>
        <w:jc w:val="left"/>
        <w:rPr/>
      </w:pPr>
      <w:r>
        <w:rPr/>
        <w:t>NfL06MdtelWOlRE1PFFDJGyxx2Jrw33ThWsWCSyN6L30hQPZTKwY9Ci0TSo6GGGmkMdK7U6lIZKdpo</w:t>
      </w:r>
    </w:p>
    <w:p>
      <w:pPr>
        <w:pStyle w:val="PreformattedText"/>
        <w:bidi w:val="0"/>
        <w:spacing w:before="0" w:after="0"/>
        <w:jc w:val="left"/>
        <w:rPr/>
      </w:pPr>
      <w:r>
        <w:rPr/>
        <w:t>9X7katFJ90jBR6YilvSLm5HI9pqGvy6NARQYz0psHTRpWyUTCyUjzUtMJF/XphEtKruxs4gQgJyFVi</w:t>
      </w:r>
    </w:p>
    <w:p>
      <w:pPr>
        <w:pStyle w:val="PreformattedText"/>
        <w:bidi w:val="0"/>
        <w:spacing w:before="0" w:after="0"/>
        <w:jc w:val="left"/>
        <w:rPr/>
      </w:pPr>
      <w:r>
        <w:rPr/>
        <w:t>L+/EZx1qtKevU7DIyJ9lMRLWwV8DSSrxGkVOjMkYcm8jAn9wWsebfX24qj06bZs8ejE4qkjSCGjuJE</w:t>
      </w:r>
    </w:p>
    <w:p>
      <w:pPr>
        <w:pStyle w:val="PreformattedText"/>
        <w:bidi w:val="0"/>
        <w:spacing w:before="0" w:after="0"/>
        <w:jc w:val="left"/>
        <w:rPr/>
      </w:pPr>
      <w:r>
        <w:rPr/>
        <w:t>ipdcVZ5Hj8cc0hbxz8Ky0y+r0sbqALfX227azXo1t+3SAcdLja0EkldKjTxqKhPKSpLlKYShJpGQaU</w:t>
      </w:r>
    </w:p>
    <w:p>
      <w:pPr>
        <w:pStyle w:val="PreformattedText"/>
        <w:bidi w:val="0"/>
        <w:spacing w:before="0" w:after="0"/>
        <w:jc w:val="left"/>
        <w:rPr/>
      </w:pPr>
      <w:r>
        <w:rPr/>
        <w:t>1KsahXcgD6KDf2wyVI6NInIIpx6Mlgaad4RDSxxwTzJrkq62YUkSwwsrQQrKdBV/ES5Gl7BhqANh78</w:t>
      </w:r>
    </w:p>
    <w:p>
      <w:pPr>
        <w:pStyle w:val="PreformattedText"/>
        <w:bidi w:val="0"/>
        <w:spacing w:before="0" w:after="0"/>
        <w:jc w:val="left"/>
        <w:rPr/>
      </w:pPr>
      <w:r>
        <w:rPr/>
        <w:t>Y6gBR0t+pQAaz+XQxY2GKoijmnrq2kEPlkjmpqmGmrMhI6BY6fERFS9PDLoKfczaVIJYc8+1C2pYVI</w:t>
      </w:r>
    </w:p>
    <w:p>
      <w:pPr>
        <w:pStyle w:val="PreformattedText"/>
        <w:bidi w:val="0"/>
        <w:spacing w:before="0" w:after="0"/>
        <w:jc w:val="left"/>
        <w:rPr/>
      </w:pPr>
      <w:r>
        <w:rPr/>
        <w:t>H+fpDPuiw6gqBiflw+Z9fs/b0NeJiyuHjNVLU4HDw1kEFCjTNamgRSZy9fk5ZIpqyCjNl8FN/nZiTI</w:t>
      </w:r>
    </w:p>
    <w:p>
      <w:pPr>
        <w:pStyle w:val="PreformattedText"/>
        <w:bidi w:val="0"/>
        <w:spacing w:before="0" w:after="0"/>
        <w:jc w:val="left"/>
        <w:rPr/>
      </w:pPr>
      <w:r>
        <w:rPr/>
        <w:t>xY6QqjtnQHVpH+r16Ipb2OU0Gtv8v2Dy6WUu9aXHYlaOsgnkaq0xoXyyyQ1MmoItU9PjigWGWO5jgM</w:t>
      </w:r>
    </w:p>
    <w:p>
      <w:pPr>
        <w:pStyle w:val="PreformattedText"/>
        <w:bidi w:val="0"/>
        <w:spacing w:before="0" w:after="0"/>
        <w:jc w:val="left"/>
        <w:rPr/>
      </w:pPr>
      <w:r>
        <w:rPr/>
        <w:t>ksigqrEAW9viMFdIOT0jqTIJBTHy/y9Ned7Dotv4EpHLg8ZBTrG9NjtVTnch920Laa8ilaOCSs020q</w:t>
      </w:r>
    </w:p>
    <w:p>
      <w:pPr>
        <w:pStyle w:val="PreformattedText"/>
        <w:bidi w:val="0"/>
        <w:spacing w:before="0" w:after="0"/>
        <w:jc w:val="left"/>
        <w:rPr/>
      </w:pPr>
      <w:r>
        <w:rPr/>
        <w:t>5IjFwXBBHt5QiDTUdbWR5ZdWdR88D8h8ugbTvopjnimly8lKIpIVpkjSiwv2af8AAmWsrm8EDNK7F3</w:t>
      </w:r>
    </w:p>
    <w:p>
      <w:pPr>
        <w:pStyle w:val="PreformattedText"/>
        <w:bidi w:val="0"/>
        <w:spacing w:before="0" w:after="0"/>
        <w:jc w:val="left"/>
        <w:rPr/>
      </w:pPr>
      <w:r>
        <w:rPr/>
        <w:t>kjW5YAKeObgr69PKXL5wempu3Zvs/uNuzYXC1g/wAphgnqsgaeqR3H+VQZaV6WlDOqXCyNcEgg6Ry2</w:t>
      </w:r>
    </w:p>
    <w:p>
      <w:pPr>
        <w:pStyle w:val="PreformattedText"/>
        <w:bidi w:val="0"/>
        <w:spacing w:before="0" w:after="0"/>
        <w:jc w:val="left"/>
        <w:rPr/>
      </w:pPr>
      <w:r>
        <w:rPr/>
        <w:t>6Y7DQjpZHMyyfqqzRcK0H8x6fZ13D3x2ckX3YpUro6+pkUSVskFRVvTIuiWnM1A0gjMqkGDxyEyWuW</w:t>
      </w:r>
    </w:p>
    <w:p>
      <w:pPr>
        <w:pStyle w:val="PreformattedText"/>
        <w:bidi w:val="0"/>
        <w:spacing w:before="0" w:after="0"/>
        <w:jc w:val="left"/>
        <w:rPr/>
      </w:pPr>
      <w:r>
        <w:rPr/>
        <w:t>sNPtOXkVa0BqelYWxlOkSaSo8q0/2em2buKsqz95JkqrF46sYwyU1ZTw1OWws6MIZnglo/tTU0Ukgb</w:t>
      </w:r>
    </w:p>
    <w:p>
      <w:pPr>
        <w:pStyle w:val="PreformattedText"/>
        <w:bidi w:val="0"/>
        <w:spacing w:before="0" w:after="0"/>
        <w:jc w:val="left"/>
        <w:rPr/>
      </w:pPr>
      <w:r>
        <w:rPr/>
        <w:t>S5UOVYg+pblK2ttQ0jpQqCMgMakefl0I2A71z2LWMTZk1ePIRY56hkFPNFEVURVGnSKCphjUNA0itH</w:t>
      </w:r>
    </w:p>
    <w:p>
      <w:pPr>
        <w:pStyle w:val="PreformattedText"/>
        <w:bidi w:val="0"/>
        <w:spacing w:before="0" w:after="0"/>
        <w:jc w:val="left"/>
        <w:rPr/>
      </w:pPr>
      <w:r>
        <w:rPr/>
        <w:t>VD0MTa4aLOBkEjp9IYC1R8XQ94LuKOtgRphZnSKH7doaalqafyS+WMw1EbKVjqyxYuwJBOkXAHth2o</w:t>
      </w:r>
    </w:p>
    <w:p>
      <w:pPr>
        <w:pStyle w:val="PreformattedText"/>
        <w:bidi w:val="0"/>
        <w:spacing w:before="0" w:after="0"/>
        <w:jc w:val="left"/>
        <w:rPr/>
      </w:pPr>
      <w:r>
        <w:rPr/>
        <w:t>aU6XpGKDSSG/aOhaod4RTXMTrKoVJfuZauWFUhhIjanpzJFYRuSTIxF+OCDf3TxDntz0rSMGgJzX06</w:t>
      </w:r>
    </w:p>
    <w:p>
      <w:pPr>
        <w:pStyle w:val="PreformattedText"/>
        <w:bidi w:val="0"/>
        <w:spacing w:before="0" w:after="0"/>
        <w:jc w:val="left"/>
        <w:rPr/>
      </w:pPr>
      <w:r>
        <w:rPr/>
        <w:t>E3A56kgpaWrEkUNO8ojW6C0Ly+vxxRqBLKZSwubk2F/dQykaqgdNzROzlcnpHbwzkIytLjFq4aeqVp</w:t>
      </w:r>
    </w:p>
    <w:p>
      <w:pPr>
        <w:pStyle w:val="PreformattedText"/>
        <w:bidi w:val="0"/>
        <w:spacing w:before="0" w:after="0"/>
        <w:jc w:val="left"/>
        <w:rPr/>
      </w:pPr>
      <w:r>
        <w:rPr/>
        <w:t>auSmLAIZJGK06GOMBYtcfrUXuxufbFw4BSMNnj0bbZb/AKckxU6eFf8AN11jaqqbWZISho2jMslK/w</w:t>
      </w:r>
    </w:p>
    <w:p>
      <w:pPr>
        <w:pStyle w:val="PreformattedText"/>
        <w:bidi w:val="0"/>
        <w:spacing w:before="0" w:after="0"/>
        <w:jc w:val="left"/>
        <w:rPr/>
      </w:pPr>
      <w:r>
        <w:rPr/>
        <w:t>B06h2sHEem7RqvJcElf9490VnqSRQD06NBHHgA1r64/LoasB9k/wBpJUVdOwBVBkVkX7jy6gVKllMU</w:t>
      </w:r>
    </w:p>
    <w:p>
      <w:pPr>
        <w:pStyle w:val="PreformattedText"/>
        <w:bidi w:val="0"/>
        <w:spacing w:before="0" w:after="0"/>
        <w:jc w:val="left"/>
        <w:rPr/>
      </w:pPr>
      <w:r>
        <w:rPr/>
        <w:t>0SiwmiYIWHPs1gKEKzEGnn0gnWWjqiHP4fKn+f0PQ7UFPDJEjyS44NPUKU+zmWairJfCHLRtIAKOpQ</w:t>
      </w:r>
    </w:p>
    <w:p>
      <w:pPr>
        <w:pStyle w:val="PreformattedText"/>
        <w:bidi w:val="0"/>
        <w:spacing w:before="0" w:after="0"/>
        <w:jc w:val="left"/>
        <w:rPr/>
      </w:pPr>
      <w:r>
        <w:rPr/>
        <w:t>jiPi4vx7MsEAlhWv5f7HQal8RXIVHoB5jIz/MfPrqvoYpqbxzQyQRyiSKnqoaqF4aCsFzEkkYH70Lk</w:t>
      </w:r>
    </w:p>
    <w:p>
      <w:pPr>
        <w:pStyle w:val="PreformattedText"/>
        <w:bidi w:val="0"/>
        <w:spacing w:before="0" w:after="0"/>
        <w:jc w:val="left"/>
        <w:rPr/>
      </w:pPr>
      <w:r>
        <w:rPr/>
        <w:t>c/Wx49tyKroysPzr59UVnSQMjgkUqCDUj/Iegu+7YGqTIxPHNSmSjqoNOumV0e5ZCBcxG4eIE35t9f</w:t>
      </w:r>
    </w:p>
    <w:p>
      <w:pPr>
        <w:pStyle w:val="PreformattedText"/>
        <w:bidi w:val="0"/>
        <w:spacing w:before="0" w:after="0"/>
        <w:jc w:val="left"/>
        <w:rPr/>
      </w:pPr>
      <w:r>
        <w:rPr/>
        <w:t>ZUkwLOsldS4PRlNCAEaFgUYVB8/s/z9JbcmSptMLzAVU32xgjnYlXel1BWN4yPDJEbC7D6cj6e2p2V</w:t>
      </w:r>
    </w:p>
    <w:p>
      <w:pPr>
        <w:pStyle w:val="PreformattedText"/>
        <w:bidi w:val="0"/>
        <w:spacing w:before="0" w:after="0"/>
        <w:jc w:val="left"/>
        <w:rPr/>
      </w:pPr>
      <w:r>
        <w:rPr/>
        <w:t>iCc46pbho9aioFa0+fSBizciVUmL/cldIJStVKxjFPT3W8k0boqiQKLxqfU4GoCxv7bjah8M5+Z9On</w:t>
      </w:r>
    </w:p>
    <w:p>
      <w:pPr>
        <w:pStyle w:val="PreformattedText"/>
        <w:bidi w:val="0"/>
        <w:spacing w:before="0" w:after="0"/>
        <w:jc w:val="left"/>
        <w:rPr/>
      </w:pPr>
      <w:r>
        <w:rPr/>
        <w:t>JwWUyigB8uP7OkjlN9wwSGmxUlVX1XrM9PG1QkaU6ylfuKiSKWBaKn1Wuzc88Am3t1ZgCQta/5Okzx</w:t>
      </w:r>
    </w:p>
    <w:p>
      <w:pPr>
        <w:pStyle w:val="PreformattedText"/>
        <w:bidi w:val="0"/>
        <w:spacing w:before="0" w:after="0"/>
        <w:jc w:val="left"/>
        <w:rPr/>
      </w:pPr>
      <w:r>
        <w:rPr/>
        <w:t>umZMD/L1HyG7MlLQwTo1DSu9OY5vKUjoFBKgwDIVST0806m13RpWubPzx7sxZqFcdFwcIz6mJFcev7</w:t>
      </w:r>
    </w:p>
    <w:p>
      <w:pPr>
        <w:pStyle w:val="PreformattedText"/>
        <w:bidi w:val="0"/>
        <w:spacing w:before="0" w:after="0"/>
        <w:jc w:val="left"/>
        <w:rPr/>
      </w:pPr>
      <w:r>
        <w:rPr/>
        <w:t>B0XbdG+96J4hHNtfGUuup/3JS1OSnh1k+Jp6bGxTUyyspjAR3AiuL2IFhQGRSc4r69GERifA1fOop0</w:t>
      </w:r>
    </w:p>
    <w:p>
      <w:pPr>
        <w:pStyle w:val="PreformattedText"/>
        <w:bidi w:val="0"/>
        <w:spacing w:before="0" w:after="0"/>
        <w:jc w:val="left"/>
        <w:rPr/>
      </w:pPr>
      <w:r>
        <w:rPr/>
        <w:t>GlZvjc/h8GOrsjWlxIchqzlPRQ5ERKrzOlQHqrNqiJ0yKijSLE/X2+jN8R49J5/DBIbTT7K9Y5d/Zf</w:t>
      </w:r>
    </w:p>
    <w:p>
      <w:pPr>
        <w:pStyle w:val="PreformattedText"/>
        <w:bidi w:val="0"/>
        <w:spacing w:before="0" w:after="0"/>
        <w:jc w:val="left"/>
        <w:rPr/>
      </w:pPr>
      <w:r>
        <w:rPr/>
        <w:t>HyCunyM+Nx1XQVMtRHWzfxCbJ+ZmdCI6p3SKhTSQwdbBvWCLX9uGbSCCcdJlgWVqAVIP7Ohe6/7/pR</w:t>
      </w:r>
    </w:p>
    <w:p>
      <w:pPr>
        <w:pStyle w:val="PreformattedText"/>
        <w:bidi w:val="0"/>
        <w:spacing w:before="0" w:after="0"/>
        <w:jc w:val="left"/>
        <w:rPr/>
      </w:pPr>
      <w:r>
        <w:rPr/>
        <w:t>K+NrIM7uOZ5IpKXEU1BV10rVkdlJoarAVCQL46eQFGkjMf8Aaa3tlbhUqGBYH/V5densV0goQr+Zxw</w:t>
      </w:r>
    </w:p>
    <w:p>
      <w:pPr>
        <w:pStyle w:val="PreformattedText"/>
        <w:bidi w:val="0"/>
        <w:spacing w:before="0" w:after="0"/>
        <w:jc w:val="left"/>
        <w:rPr/>
      </w:pPr>
      <w:r>
        <w:rPr/>
        <w:t>+deje7W7QqjBT1k43hicjkHVadc1g50r6krIF+2qacSTYevMxuGeSKne1guo+1a3NFqdWo8Kj/ACef</w:t>
      </w:r>
    </w:p>
    <w:p>
      <w:pPr>
        <w:pStyle w:val="PreformattedText"/>
        <w:bidi w:val="0"/>
        <w:spacing w:before="0" w:after="0"/>
        <w:jc w:val="left"/>
        <w:rPr/>
      </w:pPr>
      <w:r>
        <w:rPr/>
        <w:t>RVNZFjQBCg40P8x5j8q9C/RYXPZeRqyogqMfTSK6pTZifGw0qKkSusj02MeCTXJc6RqWRR6Xf6j37w</w:t>
      </w:r>
    </w:p>
    <w:p>
      <w:pPr>
        <w:pStyle w:val="PreformattedText"/>
        <w:bidi w:val="0"/>
        <w:spacing w:before="0" w:after="0"/>
        <w:jc w:val="left"/>
        <w:rPr/>
      </w:pPr>
      <w:r>
        <w:rPr/>
        <w:t>JXbVWg+dAP5dJvrIYl0KQXB4ipP2Zx/qx0rIchRY6CaWhoostVxMsdTNSx1TU4lliVSJayCKt0NEFA</w:t>
      </w:r>
    </w:p>
    <w:p>
      <w:pPr>
        <w:pStyle w:val="PreformattedText"/>
        <w:bidi w:val="0"/>
        <w:spacing w:before="0" w:after="0"/>
        <w:jc w:val="left"/>
        <w:rPr/>
      </w:pPr>
      <w:r>
        <w:rPr/>
        <w:t>CQGV1UkXB9vOUSuldTedBj9vVAskxUSTFFPCtK/sNOPzp0GW9KHI1imShwUcqZEmKseTH1qeSSKTWi</w:t>
      </w:r>
    </w:p>
    <w:p>
      <w:pPr>
        <w:pStyle w:val="PreformattedText"/>
        <w:bidi w:val="0"/>
        <w:spacing w:before="0" w:after="0"/>
        <w:jc w:val="left"/>
        <w:rPr/>
      </w:pPr>
      <w:r>
        <w:rPr/>
        <w:t>RVtXLNnJoQlyyQRoJEA1MOPZfcKCtUhFDx41/Lz+3o2tCtGR7ohlOMjz88Yr9teixbsOVw8FdTUePo</w:t>
      </w:r>
    </w:p>
    <w:p>
      <w:pPr>
        <w:pStyle w:val="PreformattedText"/>
        <w:bidi w:val="0"/>
        <w:spacing w:before="0" w:after="0"/>
        <w:jc w:val="left"/>
        <w:rPr/>
      </w:pPr>
      <w:r>
        <w:rPr/>
        <w:t>KWd52MsdGgp5MfArKkslTLTTVLSNNSudERP7dzqYML+ywXckLsEQAVz8v8/RuNst7gRNLI7P5VNa/w</w:t>
      </w:r>
    </w:p>
    <w:p>
      <w:pPr>
        <w:pStyle w:val="PreformattedText"/>
        <w:bidi w:val="0"/>
        <w:spacing w:before="0" w:after="0"/>
        <w:jc w:val="left"/>
        <w:rPr/>
      </w:pPr>
      <w:r>
        <w:rPr/>
        <w:t>Cbop3a9DMcJV/fTVEMiziE0VMadYxPWMuqorYo1Ef71JKI4w/lEKuW+tyUt5eeLwbzyP8AKejaxtfB</w:t>
      </w:r>
    </w:p>
    <w:p>
      <w:pPr>
        <w:pStyle w:val="PreformattedText"/>
        <w:bidi w:val="0"/>
        <w:spacing w:before="0" w:after="0"/>
        <w:jc w:val="left"/>
        <w:rPr/>
      </w:pPr>
      <w:r>
        <w:rPr/>
        <w:t>bUqVFcH7PIdV/dl7ZWrx2RpKWCaXz5OMtI8Q8sqxypVUyRXQvEs7QaI4iAoWxP1t7KGcpRlOa9GFxD</w:t>
      </w:r>
    </w:p>
    <w:p>
      <w:pPr>
        <w:pStyle w:val="PreformattedText"/>
        <w:bidi w:val="0"/>
        <w:spacing w:before="0" w:after="0"/>
        <w:jc w:val="left"/>
        <w:rPr/>
      </w:pPr>
      <w:r>
        <w:rPr/>
        <w:t>4qEsOPHonyyVdPu+FoVkpauOOtr6Y08j0tSsU8vjrsOsbKdOUklpfu6eN/StXT25ElivUr4FSajh/s</w:t>
      </w:r>
    </w:p>
    <w:p>
      <w:pPr>
        <w:pStyle w:val="PreformattedText"/>
        <w:bidi w:val="0"/>
        <w:spacing w:before="0" w:after="0"/>
        <w:jc w:val="left"/>
        <w:rPr/>
      </w:pPr>
      <w:r>
        <w:rPr/>
        <w:t>/Z0Hpo21mn2/6vn/AJft6RXb8bV9BNv/AG3E+N3xszIKd34/G0yCnenoWFVR7qxUEKyrBT1HmaqBVX</w:t>
      </w:r>
    </w:p>
    <w:p>
      <w:pPr>
        <w:pStyle w:val="PreformattedText"/>
        <w:bidi w:val="0"/>
        <w:spacing w:before="0" w:after="0"/>
        <w:jc w:val="left"/>
        <w:rPr/>
      </w:pPr>
      <w:r>
        <w:rPr/>
        <w:t>gEc8tOwVHTS/YEBzbOdULYFeOfI/4P2Hon3CPBnjFJFyfn8/t8/wBo6DnqbdEW2Oy9xYOGWjl6T+Wu</w:t>
      </w:r>
    </w:p>
    <w:p>
      <w:pPr>
        <w:pStyle w:val="PreformattedText"/>
        <w:bidi w:val="0"/>
        <w:spacing w:before="0" w:after="0"/>
        <w:jc w:val="left"/>
        <w:rPr/>
      </w:pPr>
      <w:r>
        <w:rPr/>
        <w:t>28NhcrW1VRFJitt9p0JFfsTsWhqYVlgpZcVuOIU1TGwF45ZY2I8jH2IEQXNq1m4AvYSxT5r5r/lH+w</w:t>
      </w:r>
    </w:p>
    <w:p>
      <w:pPr>
        <w:pStyle w:val="PreformattedText"/>
        <w:bidi w:val="0"/>
        <w:spacing w:before="0" w:after="0"/>
        <w:jc w:val="left"/>
        <w:rPr/>
      </w:pPr>
      <w:r>
        <w:rPr/>
        <w:t>OgrcyG2nW4jqbd6fYG8yflToa+vK/M7aFT1Fvaetocp1k1VQ7KZVaWU9dZGthSt2rXNOXasOys9rhj</w:t>
      </w:r>
    </w:p>
    <w:p>
      <w:pPr>
        <w:pStyle w:val="PreformattedText"/>
        <w:bidi w:val="0"/>
        <w:spacing w:before="0" w:after="0"/>
        <w:jc w:val="left"/>
        <w:rPr/>
      </w:pPr>
      <w:r>
        <w:rPr/>
        <w:t>jAJSljp5YxqBJDu46Z1S4iQZw3+nXz/Mfz6OLP8ATd1LkLxH+lP+boVZXzxp4Mti56esyW0pJq3H5S</w:t>
      </w:r>
    </w:p>
    <w:p>
      <w:pPr>
        <w:pStyle w:val="PreformattedText"/>
        <w:bidi w:val="0"/>
        <w:spacing w:before="0" w:after="0"/>
        <w:jc w:val="left"/>
        <w:rPr/>
      </w:pPr>
      <w:r>
        <w:rPr/>
        <w:t>klSGszOJYNVV2MBlZ4fvKZ5VyFATpRFllgvxp9k+ryYkf5D/qwel7IRqYH/Z9fzPHoa+qt047b+5Nu</w:t>
      </w:r>
    </w:p>
    <w:p>
      <w:pPr>
        <w:pStyle w:val="PreformattedText"/>
        <w:bidi w:val="0"/>
        <w:spacing w:before="0" w:after="0"/>
        <w:jc w:val="left"/>
        <w:rPr/>
      </w:pPr>
      <w:r>
        <w:rPr/>
        <w:t>5Kuy1a3X/ZGIoNub3jhY8bZz5h2tVzVUWgr5tr1MkNW6MNTw0kYJA1e1lsxEqIz0Ru0/6vt6KbtC0b</w:t>
      </w:r>
    </w:p>
    <w:p>
      <w:pPr>
        <w:pStyle w:val="PreformattedText"/>
        <w:bidi w:val="0"/>
        <w:spacing w:before="0" w:after="0"/>
        <w:jc w:val="left"/>
        <w:rPr/>
      </w:pPr>
      <w:r>
        <w:rPr/>
        <w:t>lVHiL3L9o/z8D0L8mKlo4u0evaiWGgzEe3MnTZGFBG9Q2e67y81Nks5j6CTXM8slDGMjRuVLNSN4wS</w:t>
      </w:r>
    </w:p>
    <w:p>
      <w:pPr>
        <w:pStyle w:val="PreformattedText"/>
        <w:bidi w:val="0"/>
        <w:spacing w:before="0" w:after="0"/>
        <w:jc w:val="left"/>
        <w:rPr/>
      </w:pPr>
      <w:r>
        <w:rPr/>
        <w:t>QCzrKY5EKnKN+35fn0m1K6KxoQw/w/5j0WLM5igyldJT5SVZJKuknyP8MracfwrIYmOlNFm6WM08jv</w:t>
      </w:r>
    </w:p>
    <w:p>
      <w:pPr>
        <w:pStyle w:val="PreformattedText"/>
        <w:bidi w:val="0"/>
        <w:spacing w:before="0" w:after="0"/>
        <w:jc w:val="left"/>
        <w:rPr/>
      </w:pPr>
      <w:r>
        <w:rPr/>
        <w:t>QyVRaareH9UdQoAPqaxzC8hOGAjYUp5g8a/Z5dE9zGnhkH41OD8vTqvXuPbEmD3tU4WqWnkxb4YYiO</w:t>
      </w:r>
    </w:p>
    <w:p>
      <w:pPr>
        <w:pStyle w:val="PreformattedText"/>
        <w:bidi w:val="0"/>
        <w:spacing w:before="0" w:after="0"/>
        <w:jc w:val="left"/>
        <w:rPr/>
      </w:pPr>
      <w:r>
        <w:rPr/>
        <w:t>odGatONmeWu2zuilmU6amKglqoY5F02SKSJjdL2MEZXjJ00YNn/P+fr0jYMeJFCP9X7Ojf8AxZ3LR9</w:t>
      </w:r>
    </w:p>
    <w:p>
      <w:pPr>
        <w:pStyle w:val="PreformattedText"/>
        <w:bidi w:val="0"/>
        <w:spacing w:before="0" w:after="0"/>
        <w:jc w:val="left"/>
        <w:rPr/>
      </w:pPr>
      <w:r>
        <w:rPr/>
        <w:t>idL1nVGXXRldrY3O4eihqndnbbo3J93NTwKyuyVGL3HUq8hAvS0taShsD7UfEsbAetf8hP5Y6Lzh2F</w:t>
      </w:r>
    </w:p>
    <w:p>
      <w:pPr>
        <w:pStyle w:val="PreformattedText"/>
        <w:bidi w:val="0"/>
        <w:spacing w:before="0" w:after="0"/>
        <w:jc w:val="left"/>
        <w:rPr/>
      </w:pPr>
      <w:r>
        <w:rPr/>
        <w:t>P9Xy6V/VNdkd0deVe3YrS7ow2a3RT49Yi7vkEonlySUiShnaeaaTHTxqBZtEq2u3Hu2GNDxI/wAnSi</w:t>
      </w:r>
    </w:p>
    <w:p>
      <w:pPr>
        <w:pStyle w:val="PreformattedText"/>
        <w:bidi w:val="0"/>
        <w:spacing w:before="0" w:after="0"/>
        <w:jc w:val="left"/>
        <w:rPr/>
      </w:pPr>
      <w:r>
        <w:rPr/>
        <w:t>MlVDD1z+3oxXXtbUiPIYGmr6qWqyFKmBxc80BhpafJ/wAWg3PishRzSPIs6Zaqo4i+rXEgYWKsxHsw</w:t>
      </w:r>
    </w:p>
    <w:p>
      <w:pPr>
        <w:pStyle w:val="PreformattedText"/>
        <w:bidi w:val="0"/>
        <w:spacing w:before="0" w:after="0"/>
        <w:jc w:val="left"/>
        <w:rPr/>
      </w:pPr>
      <w:r>
        <w:rPr/>
        <w:t>21iHMYamr/V/hp1q/QGISMtQuT/q+Yr1eP8ADDsCkzGydi0qrKkVMkldNST8rD/CqfcmOq4JFEjKk1</w:t>
      </w:r>
    </w:p>
    <w:p>
      <w:pPr>
        <w:pStyle w:val="PreformattedText"/>
        <w:bidi w:val="0"/>
        <w:spacing w:before="0" w:after="0"/>
        <w:jc w:val="left"/>
        <w:rPr/>
      </w:pPr>
      <w:r>
        <w:rPr/>
        <w:t>NVzSQMoADJEhHHuTNilV4Ldc4z+zUP9jqKuYYfDurlsZx+3Sf8Gfz6PB1Jugwdf4DGzy3nwC1235GZ</w:t>
      </w:r>
    </w:p>
    <w:p>
      <w:pPr>
        <w:pStyle w:val="PreformattedText"/>
        <w:bidi w:val="0"/>
        <w:spacing w:before="0" w:after="0"/>
        <w:jc w:val="left"/>
        <w:rPr/>
      </w:pPr>
      <w:r>
        <w:rPr/>
        <w:t>7krja2b7RhaxscfPDb8W9nVmf8WiU8Vqv7D/AJqdEN9Q3UzDg9G/aP8APXoQp91xqvEoHH9RfT+f6i</w:t>
      </w:r>
    </w:p>
    <w:p>
      <w:pPr>
        <w:pStyle w:val="PreformattedText"/>
        <w:bidi w:val="0"/>
        <w:spacing w:before="0" w:after="0"/>
        <w:jc w:val="left"/>
        <w:rPr/>
      </w:pPr>
      <w:r>
        <w:rPr/>
        <w:t>5B9qwQOI6QH7c9JKv3ahLASC/HOof6/Avxx7vrAAB60328OktWbiSUavJ9b8A/U/0uSTa3Nre3ImzT</w:t>
      </w:r>
    </w:p>
    <w:p>
      <w:pPr>
        <w:pStyle w:val="PreformattedText"/>
        <w:bidi w:val="0"/>
        <w:spacing w:before="0" w:after="0"/>
        <w:jc w:val="left"/>
        <w:rPr/>
      </w:pPr>
      <w:r>
        <w:rPr/>
        <w:t>pNJniekpUZMSSSDXexvYEW4sOf8AffX282eA6aU5ycdYgxkUH6KwvwRqNyfz+FHsvmGGr0ZQt8PWPx</w:t>
      </w:r>
    </w:p>
    <w:p>
      <w:pPr>
        <w:pStyle w:val="PreformattedText"/>
        <w:bidi w:val="0"/>
        <w:spacing w:before="0" w:after="0"/>
        <w:jc w:val="left"/>
        <w:rPr/>
      </w:pPr>
      <w:r>
        <w:rPr/>
        <w:t>HyKDb8nm4uQPqR/T2H5sk9COE4U+XT7BFdPoG4APFwfzawPB49pDxp0uqKAjr01OOQLgC1ri9/p+oD</w:t>
      </w:r>
    </w:p>
    <w:p>
      <w:pPr>
        <w:pStyle w:val="PreformattedText"/>
        <w:bidi w:val="0"/>
        <w:spacing w:before="0" w:after="0"/>
        <w:jc w:val="left"/>
        <w:rPr/>
      </w:pPr>
      <w:r>
        <w:rPr/>
        <w:t>6i59uR9J5eGeo60lybj6kHj8ng3B/rY8fj2qTpC549dvT2Xn/ev8bFbfm5F7j2pGekzGlc9M1RP4h+</w:t>
      </w:r>
    </w:p>
    <w:p>
      <w:pPr>
        <w:pStyle w:val="PreformattedText"/>
        <w:bidi w:val="0"/>
        <w:spacing w:before="0" w:after="0"/>
        <w:jc w:val="left"/>
        <w:rPr/>
      </w:pPr>
      <w:r>
        <w:rPr/>
        <w:t>phpPpv9bn86fqP9v7swoOmwemWfJgEtqBH1vwfybkAfUA/7D/Ye6lDSterpIK0INestLuhKfSGkPpN</w:t>
      </w:r>
    </w:p>
    <w:p>
      <w:pPr>
        <w:pStyle w:val="PreformattedText"/>
        <w:bidi w:val="0"/>
        <w:spacing w:before="0" w:after="0"/>
        <w:jc w:val="left"/>
        <w:rPr/>
      </w:pPr>
      <w:r>
        <w:rPr/>
        <w:t>iSRp5FlW9h+L8/190+Q6cBAJ6XGM3dCdFpQSQSt25b+pBB5UG4/p7YfOKdKEatQOPQg43dUYCnym3B</w:t>
      </w:r>
    </w:p>
    <w:p>
      <w:pPr>
        <w:pStyle w:val="PreformattedText"/>
        <w:bidi w:val="0"/>
        <w:spacing w:before="0" w:after="0"/>
        <w:jc w:val="left"/>
        <w:rPr/>
      </w:pPr>
      <w:r>
        <w:rPr/>
        <w:t>HIsD/ibkg/4e2GwM8erg46WdLuiLg+YDjjm9j/AIXta9/r7pWvAdewR59PUe6Y+P3Bfiw1c2AuTf6k</w:t>
      </w:r>
    </w:p>
    <w:p>
      <w:pPr>
        <w:pStyle w:val="PreformattedText"/>
        <w:bidi w:val="0"/>
        <w:spacing w:before="0" w:after="0"/>
        <w:jc w:val="left"/>
        <w:rPr/>
      </w:pPr>
      <w:r>
        <w:rPr/>
        <w:t>D/Ye/AkdNkgY8+uZ3NG9x5Afpzfkf4cGw/4p7tj16ozVrXqNLmkZQfJfj6/6m5+hI/N/ewPTplmFMH</w:t>
      </w:r>
    </w:p>
    <w:p>
      <w:pPr>
        <w:pStyle w:val="PreformattedText"/>
        <w:bidi w:val="0"/>
        <w:spacing w:before="0" w:after="0"/>
        <w:jc w:val="left"/>
        <w:rPr/>
      </w:pPr>
      <w:r>
        <w:rPr/>
        <w:t>plqK8SFgWH14P1P+vb6avd1APr02SCeuqBw1Sh/F/za/Nja/55P1/x9uheH29eLUHy6HbbH6I7/wBB</w:t>
      </w:r>
    </w:p>
    <w:p>
      <w:pPr>
        <w:pStyle w:val="PreformattedText"/>
        <w:bidi w:val="0"/>
        <w:spacing w:before="0" w:after="0"/>
        <w:jc w:val="left"/>
        <w:rPr/>
      </w:pPr>
      <w:r>
        <w:rPr/>
        <w:t>/QfgEWH4Jt7M4fh6YboasX+hPySB/h9fagdNkdKlOE/PIHP+v9P9b37qn29cD9P97+nHP596Pn1Yev</w:t>
      </w:r>
    </w:p>
    <w:p>
      <w:pPr>
        <w:pStyle w:val="PreformattedText"/>
        <w:bidi w:val="0"/>
        <w:spacing w:before="0" w:after="0"/>
        <w:jc w:val="left"/>
        <w:rPr/>
      </w:pPr>
      <w:r>
        <w:rPr/>
        <w:t>XHg2/PP+xt/rH3Q9WHTfWWt/sP8P8AefpY+/H4T1ZeII6C7cthHJ9b2P8AseSfoDf8+2PLpQKgjoon</w:t>
      </w:r>
    </w:p>
    <w:p>
      <w:pPr>
        <w:pStyle w:val="PreformattedText"/>
        <w:bidi w:val="0"/>
        <w:spacing w:before="0" w:after="0"/>
        <w:jc w:val="left"/>
        <w:rPr/>
      </w:pPr>
      <w:r>
        <w:rPr/>
        <w:t>ZFZ4lnufpyx/NiSTbi9/8PbR+NBTz6eGAR5dF8mzaiBlL8hGJ/BADWJ1D+oP5/r7XyVC4OOkwJJp59</w:t>
      </w:r>
    </w:p>
    <w:p>
      <w:pPr>
        <w:pStyle w:val="PreformattedText"/>
        <w:bidi w:val="0"/>
        <w:spacing w:before="0" w:after="0"/>
        <w:jc w:val="left"/>
        <w:rPr/>
      </w:pPr>
      <w:r>
        <w:rPr/>
        <w:t>OmJziOEIcE2+rGwsCPwRbSp+n9fbBoAOrL+IEZHQg4/ILLb1XuBfm5A5NlLWuRxx+feitc060slMHp</w:t>
      </w:r>
    </w:p>
    <w:p>
      <w:pPr>
        <w:pStyle w:val="PreformattedText"/>
        <w:bidi w:val="0"/>
        <w:spacing w:before="0" w:after="0"/>
        <w:jc w:val="left"/>
        <w:rPr/>
      </w:pPr>
      <w:r>
        <w:rPr/>
        <w:t>Qx6ZPwQv15/2x4+osD73Th17X6dNdbTA/gf0tew+tyT/AE/r7sBjh02Tnj0n54FHIBvc/jk/6k/1N/</w:t>
      </w:r>
    </w:p>
    <w:p>
      <w:pPr>
        <w:pStyle w:val="PreformattedText"/>
        <w:bidi w:val="0"/>
        <w:spacing w:before="0" w:after="0"/>
        <w:jc w:val="left"/>
        <w:rPr/>
      </w:pPr>
      <w:r>
        <w:rPr/>
        <w:t>exX8uqE9J+pgs/I/qQRx9TYfW31+h/Hu/VeNeuMUS3sBwebC1gSP6830n/AGPtiTPHpTET1zlS0bc/</w:t>
      </w:r>
    </w:p>
    <w:p>
      <w:pPr>
        <w:pStyle w:val="PreformattedText"/>
        <w:bidi w:val="0"/>
        <w:spacing w:before="0" w:after="0"/>
        <w:jc w:val="left"/>
        <w:rPr/>
      </w:pPr>
      <w:r>
        <w:rPr/>
        <w:t>XgW5tf66foPUCbey5xk9GUZOAOmCofxqSCQLmx5H0tYWueRc+00gAFelqcDnpH5HMSwn0k/055PN7i</w:t>
      </w:r>
    </w:p>
    <w:p>
      <w:pPr>
        <w:pStyle w:val="PreformattedText"/>
        <w:bidi w:val="0"/>
        <w:spacing w:before="0" w:after="0"/>
        <w:jc w:val="left"/>
        <w:rPr/>
      </w:pPr>
      <w:r>
        <w:rPr/>
        <w:t>/ABI/2FvaJ1J6VrjTT+fSGqdyTrKFDsxJbSq21AqRYOQSB+R/r+02h81bp8KpAxnrJBuKoI4Lekc/m</w:t>
      </w:r>
    </w:p>
    <w:p>
      <w:pPr>
        <w:pStyle w:val="PreformattedText"/>
        <w:bidi w:val="0"/>
        <w:spacing w:before="0" w:after="0"/>
        <w:jc w:val="left"/>
        <w:rPr/>
      </w:pPr>
      <w:r>
        <w:rPr/>
        <w:t>xLXN+bFgPre3urBvI9OLGnmvX//Q32feurfLrmP+R/6/9PeuvdcH/wB9f6+9HrfUCf6fT8f7H8/7z7</w:t>
      </w:r>
    </w:p>
    <w:p>
      <w:pPr>
        <w:pStyle w:val="PreformattedText"/>
        <w:bidi w:val="0"/>
        <w:spacing w:before="0" w:after="0"/>
        <w:jc w:val="left"/>
        <w:rPr/>
      </w:pPr>
      <w:r>
        <w:rPr/>
        <w:t>oerfb0kctzDJ+fQ31uRb3ocR9vTE3A9I2kNgeb/g/U83I5P0P/ABPsybNOijhX16U9A3Cj/Wt/tuf9</w:t>
      </w:r>
    </w:p>
    <w:p>
      <w:pPr>
        <w:pStyle w:val="PreformattedText"/>
        <w:bidi w:val="0"/>
        <w:spacing w:before="0" w:after="0"/>
        <w:jc w:val="left"/>
        <w:rPr/>
      </w:pPr>
      <w:r>
        <w:rPr/>
        <w:t>b3Xq6dKynNwLf6/++/23uvSlc9OifT/X/wB4/wBj79095ddt9P6/7zb8+/de6iuOf6f617m/9OPr78</w:t>
      </w:r>
    </w:p>
    <w:p>
      <w:pPr>
        <w:pStyle w:val="PreformattedText"/>
        <w:bidi w:val="0"/>
        <w:spacing w:before="0" w:after="0"/>
        <w:jc w:val="left"/>
        <w:rPr/>
      </w:pPr>
      <w:r>
        <w:rPr/>
        <w:t>eHVWPl03T/AF/4r/vufeumT8umKsvY/wCx+vNre/U49Msc9J0XDnkfX/e/8Pzb3V/Lq0Z6f6Hm3PPH</w:t>
      </w:r>
    </w:p>
    <w:p>
      <w:pPr>
        <w:pStyle w:val="PreformattedText"/>
        <w:bidi w:val="0"/>
        <w:spacing w:before="0" w:after="0"/>
        <w:jc w:val="left"/>
        <w:rPr/>
      </w:pPr>
      <w:r>
        <w:rPr/>
        <w:t>+xNv959sHoxj9D0qKX8fT/Yf7f8AP59+pnp38unhPoP99/X3bqvXP+vvXVvt67P0/H/E+9de6jyfn/</w:t>
      </w:r>
    </w:p>
    <w:p>
      <w:pPr>
        <w:pStyle w:val="PreformattedText"/>
        <w:bidi w:val="0"/>
        <w:spacing w:before="0" w:after="0"/>
        <w:jc w:val="left"/>
        <w:rPr/>
      </w:pPr>
      <w:r>
        <w:rPr/>
        <w:t>W/1vdfLrY6Yazkv/r82H1/w9tHy6c8umN/1xkWI1ck888fT2pt/iPSGfI+fShpvov+t+bW5/3i3PtT</w:t>
      </w:r>
    </w:p>
    <w:p>
      <w:pPr>
        <w:pStyle w:val="PreformattedText"/>
        <w:bidi w:val="0"/>
        <w:spacing w:before="0" w:after="0"/>
        <w:jc w:val="left"/>
        <w:rPr/>
      </w:pPr>
      <w:r>
        <w:rPr/>
        <w:t>59M9OyXt/T/ffj3o9ODy66fn+trf7x/vfvXVvLpvqPob8jnnni3/ABPuvTR8+klkfqfr/vZ/ob+6+f</w:t>
      </w:r>
    </w:p>
    <w:p>
      <w:pPr>
        <w:pStyle w:val="PreformattedText"/>
        <w:bidi w:val="0"/>
        <w:spacing w:before="0" w:after="0"/>
        <w:jc w:val="left"/>
        <w:rPr/>
      </w:pPr>
      <w:r>
        <w:rPr/>
        <w:t>TDdQoQdQ5/p9P99yD7eT06ZaleHSjpbWH4t/vf+Hu/l1cfPp3T6C/H+P8At+f9f377OnOsE/N/fh1V</w:t>
      </w:r>
    </w:p>
    <w:p>
      <w:pPr>
        <w:pStyle w:val="PreformattedText"/>
        <w:bidi w:val="0"/>
        <w:spacing w:before="0" w:after="0"/>
        <w:jc w:val="left"/>
        <w:rPr/>
      </w:pPr>
      <w:r>
        <w:rPr/>
        <w:t>ukrkByfp/h9P9uPz7sfh6TH4uoFP/nFH1FwP6j8W9o28+l9v0r6L6f0vYAX5/HtroxHDpRQnj+lv6f</w:t>
      </w:r>
    </w:p>
    <w:p>
      <w:pPr>
        <w:pStyle w:val="PreformattedText"/>
        <w:bidi w:val="0"/>
        <w:spacing w:before="0" w:after="0"/>
        <w:jc w:val="left"/>
        <w:rPr/>
      </w:pPr>
      <w:r>
        <w:rPr/>
        <w:t>4W928uqnrP/wAb96PXvl5ddD6/X+pt+Pevy63+XWNvoQef6/X/AGPup6sOmqs+n1/33+2+vtp/l08v</w:t>
      </w:r>
    </w:p>
    <w:p>
      <w:pPr>
        <w:pStyle w:val="PreformattedText"/>
        <w:bidi w:val="0"/>
        <w:spacing w:before="0" w:after="0"/>
        <w:jc w:val="left"/>
        <w:rPr/>
      </w:pPr>
      <w:r>
        <w:rPr/>
        <w:t>QMb1U+OQ/S6kH/W/qP8AD2T3PE+nRhF8JPRT8stshX2sQsoAt9eQP68nV/sfai3zaL+fSW5/tPyHTL</w:t>
      </w:r>
    </w:p>
    <w:p>
      <w:pPr>
        <w:pStyle w:val="PreformattedText"/>
        <w:bidi w:val="0"/>
        <w:spacing w:before="0" w:after="0"/>
        <w:jc w:val="left"/>
        <w:rPr/>
      </w:pPr>
      <w:r>
        <w:rPr/>
        <w:t>QLapnv+HbgDgm/5t/T2ZW39inr0hk+M9LykYhOTb83HCgn/b8+1XTfUHK1Yjik5AFi1vyfyLcm3ujY</w:t>
      </w:r>
    </w:p>
    <w:p>
      <w:pPr>
        <w:pStyle w:val="PreformattedText"/>
        <w:bidi w:val="0"/>
        <w:spacing w:before="0" w:after="0"/>
        <w:jc w:val="left"/>
        <w:rPr/>
      </w:pPr>
      <w:r>
        <w:rPr/>
        <w:t>p1scTnoCN3bhWmjlbyKCLsdR5ueOPrb6ce2mlVR3HHTbFtJPl0TzffZkdE9QPOoUErxILgk2AQ/pA5</w:t>
      </w:r>
    </w:p>
    <w:p>
      <w:pPr>
        <w:pStyle w:val="PreformattedText"/>
        <w:bidi w:val="0"/>
        <w:spacing w:before="0" w:after="0"/>
        <w:jc w:val="left"/>
        <w:rPr/>
      </w:pPr>
      <w:r>
        <w:rPr/>
        <w:t>HP9fdEuhiooekUjEGh+E/n0XDLdyRRu5FUqAEqQZPSFAPLAH1H/Y+1iXCkZH+fpE5cDVqoPSnTCvbT</w:t>
      </w:r>
    </w:p>
    <w:p>
      <w:pPr>
        <w:pStyle w:val="PreformattedText"/>
        <w:bidi w:val="0"/>
        <w:spacing w:before="0" w:after="0"/>
        <w:jc w:val="left"/>
        <w:rPr/>
      </w:pPr>
      <w:r>
        <w:rPr/>
        <w:t>1UEy0dSsM5EghnJGmlIiYipMb2RnhU6o9XBe3497+oY101r6+n/Fdaj0llLR1Wvrxzw/P/B1XR8it2</w:t>
      </w:r>
    </w:p>
    <w:p>
      <w:pPr>
        <w:pStyle w:val="PreformattedText"/>
        <w:bidi w:val="0"/>
        <w:spacing w:before="0" w:after="0"/>
        <w:jc w:val="left"/>
        <w:rPr/>
      </w:pPr>
      <w:r>
        <w:rPr/>
        <w:t>4jdGGyOComhXC5nJ7Yh3HXGP7zKZvC7KzcOD27tDBvUxuso3FuOTIZDIp6ZKpoIdN1dnAT3QxzRvFG</w:t>
      </w:r>
    </w:p>
    <w:p>
      <w:pPr>
        <w:pStyle w:val="PreformattedText"/>
        <w:bidi w:val="0"/>
        <w:spacing w:before="0" w:after="0"/>
        <w:jc w:val="left"/>
        <w:rPr/>
      </w:pPr>
      <w:r>
        <w:rPr/>
        <w:t>exmUMfMqh0qi19W1M3rQdSNsgmhljlmX9REcqPJWkUs7tT+FNCJ5CprQ0HVS3em8a/J7ghwdcy1jYr</w:t>
      </w:r>
    </w:p>
    <w:p>
      <w:pPr>
        <w:pStyle w:val="PreformattedText"/>
        <w:bidi w:val="0"/>
        <w:spacing w:before="0" w:after="0"/>
        <w:jc w:val="left"/>
        <w:rPr/>
      </w:pPr>
      <w:r>
        <w:rPr/>
        <w:t>ffYG7stKyyFVzmay9LRPPNXSyMtWtNidswQi10VY2UDSR7CO7TMzJbscrI7H7SaZPyAp0NdtiRYmuF</w:t>
      </w:r>
    </w:p>
    <w:p>
      <w:pPr>
        <w:pStyle w:val="PreformattedText"/>
        <w:bidi w:val="0"/>
        <w:spacing w:before="0" w:after="0"/>
        <w:jc w:val="left"/>
        <w:rPr/>
      </w:pPr>
      <w:r>
        <w:rPr/>
        <w:t>FA0aKPsArw8qlieigbrq4hHDEg8clW/38glAtrsIqZoo2Ot9esy+r6ah9PZE471zjowrQEmmB0Gmby</w:t>
      </w:r>
    </w:p>
    <w:p>
      <w:pPr>
        <w:pStyle w:val="PreformattedText"/>
        <w:bidi w:val="0"/>
        <w:spacing w:before="0" w:after="0"/>
        <w:jc w:val="left"/>
        <w:rPr/>
      </w:pPr>
      <w:r>
        <w:rPr/>
        <w:t>U239uCmohLJXZeoel1uTqjesppfKV44hosZ5JmPHqlAv7WQoJpCSe1Vr/m/aekzlkXAycdS6TGmagg</w:t>
      </w:r>
    </w:p>
    <w:p>
      <w:pPr>
        <w:pStyle w:val="PreformattedText"/>
        <w:bidi w:val="0"/>
        <w:spacing w:before="0" w:after="0"/>
        <w:jc w:val="left"/>
        <w:rPr/>
      </w:pPr>
      <w:r>
        <w:rPr/>
        <w:t>w4TRQ4yjxVRVxIPI9TUNLLUTOdIIJmqYkisvDLE/4X2ndqapF4mvT6rqwfTp/CQZqrZ5wBjcNhnztS</w:t>
      </w:r>
    </w:p>
    <w:p>
      <w:pPr>
        <w:pStyle w:val="PreformattedText"/>
        <w:bidi w:val="0"/>
        <w:spacing w:before="0" w:after="0"/>
        <w:jc w:val="left"/>
        <w:rPr/>
      </w:pPr>
      <w:r>
        <w:rPr/>
        <w:t>8hVUl+0nEFDAiqf20rslUrO1gwMUABsB7raRGWVVPAGtPX5dOTSeGhp8TYr/l/Z0UzfWZrMu2OqItV</w:t>
      </w:r>
    </w:p>
    <w:p>
      <w:pPr>
        <w:pStyle w:val="PreformattedText"/>
        <w:bidi w:val="0"/>
        <w:spacing w:before="0" w:after="0"/>
        <w:jc w:val="left"/>
        <w:rPr/>
      </w:pPr>
      <w:r>
        <w:rPr/>
        <w:t>ZFBFkpsFjmUkNFVTywJkJIxpfXFTQyVUtrszTKBe1vcg2CJCpVmoTTU3+QelTj8ugZfO0vcnwiukf5</w:t>
      </w:r>
    </w:p>
    <w:p>
      <w:pPr>
        <w:pStyle w:val="PreformattedText"/>
        <w:bidi w:val="0"/>
        <w:spacing w:before="0" w:after="0"/>
        <w:jc w:val="left"/>
        <w:rPr/>
      </w:pPr>
      <w:r>
        <w:rPr/>
        <w:t>f8vQPGnmmiWaB0dqYeKnnkY+M1Eh/yquJWytUaBoVRqKKNK/T2b6gpo1c5I+XkPs6KNBYah5f4fM/b</w:t>
      </w:r>
    </w:p>
    <w:p>
      <w:pPr>
        <w:pStyle w:val="PreformattedText"/>
        <w:bidi w:val="0"/>
        <w:spacing w:before="0" w:after="0"/>
        <w:jc w:val="left"/>
        <w:rPr/>
      </w:pPr>
      <w:r>
        <w:rPr/>
        <w:t>0odv4t61MtjzLQ0dBlaWKmqctmalcfDTVtFULV4+eJY2lm1kpLEI41IKTXY2t700oFK5ZcgD5+p62s</w:t>
      </w:r>
    </w:p>
    <w:p>
      <w:pPr>
        <w:pStyle w:val="PreformattedText"/>
        <w:bidi w:val="0"/>
        <w:spacing w:before="0" w:after="0"/>
        <w:jc w:val="left"/>
        <w:rPr/>
      </w:pPr>
      <w:r>
        <w:rPr/>
        <w:t>ZbH4T59OWWwz08z0lHWJNGXWPTTyT0ZpKOOIB5EgroIIJNQjB80p0gAkAfi8YOgMTXz9f9X2decAEg</w:t>
      </w:r>
    </w:p>
    <w:p>
      <w:pPr>
        <w:pStyle w:val="PreformattedText"/>
        <w:bidi w:val="0"/>
        <w:spacing w:before="0" w:after="0"/>
        <w:jc w:val="left"/>
        <w:rPr/>
      </w:pPr>
      <w:r>
        <w:rPr/>
        <w:t>HH+TqHh9mZDK1FLLjcN/FqJZpXfLVuYT7Gdov87CyULQU8LyI1rSSufGCeb+25rhEV1ZiHI4AZHzqe</w:t>
      </w:r>
    </w:p>
    <w:p>
      <w:pPr>
        <w:pStyle w:val="PreformattedText"/>
        <w:bidi w:val="0"/>
        <w:spacing w:before="0" w:after="0"/>
        <w:jc w:val="left"/>
        <w:rPr/>
      </w:pPr>
      <w:r>
        <w:rPr/>
        <w:t>tJAzupUdg8yf8AJ/n6edzSbbpBBiqGoxcgFO7yPSQZWtqKplRda1Mxlhp8dTUt/GYl1yM4JcgW9pra</w:t>
      </w:r>
    </w:p>
    <w:p>
      <w:pPr>
        <w:pStyle w:val="PreformattedText"/>
        <w:bidi w:val="0"/>
        <w:spacing w:before="0" w:after="0"/>
        <w:jc w:val="left"/>
        <w:rPr/>
      </w:pPr>
      <w:r>
        <w:rPr/>
        <w:t>OQ/qEmtfMj/UelsrxpSNeFOlHsd453hqEhNIqeISOY0glni8wgSCkpVYpHHLEmldRt+bk39oNxFMA5</w:t>
      </w:r>
    </w:p>
    <w:p>
      <w:pPr>
        <w:pStyle w:val="PreformattedText"/>
        <w:bidi w:val="0"/>
        <w:spacing w:before="0" w:after="0"/>
        <w:jc w:val="left"/>
        <w:rPr/>
      </w:pPr>
      <w:r>
        <w:rPr/>
        <w:t>6NNtoxB4f5ujh4WkqfsKL7gEzo0sixRsStNFWyjxxowsFCQjQvAANz/S4KuD3tQ4HQ5tF0xCvHofdt</w:t>
      </w:r>
    </w:p>
    <w:p>
      <w:pPr>
        <w:pStyle w:val="PreformattedText"/>
        <w:bidi w:val="0"/>
        <w:spacing w:before="0" w:after="0"/>
        <w:jc w:val="left"/>
        <w:rPr/>
      </w:pPr>
      <w:r>
        <w:rPr/>
        <w:t>K8NLNSRs09Q8khRuFVqhYw0flkuqiApcJzct7LJKjVToR2/wAefQuUAaWgowJzpURFVkVgk0qFhVxS</w:t>
      </w:r>
    </w:p>
    <w:p>
      <w:pPr>
        <w:pStyle w:val="PreformattedText"/>
        <w:bidi w:val="0"/>
        <w:spacing w:before="0" w:after="0"/>
        <w:jc w:val="left"/>
        <w:rPr/>
      </w:pPr>
      <w:r>
        <w:rPr/>
        <w:t>2AcSc35JAv/T3QcK16VVp0tMfBHWV08YWRTV/bx1CSFvNDURUsbUsmg2AMjUhB0i13I9uKKtSvHqjM</w:t>
      </w:r>
    </w:p>
    <w:p>
      <w:pPr>
        <w:pStyle w:val="PreformattedText"/>
        <w:bidi w:val="0"/>
        <w:spacing w:before="0" w:after="0"/>
        <w:jc w:val="left"/>
        <w:rPr/>
      </w:pPr>
      <w:r>
        <w:rPr/>
        <w:t>QtR5f4OnvaqUcwr5H/dL1hrDLC92VJYlVpqTjxyQReLmMD9Vwbe3gvaw/F0mGZh6DoaNuUU2RqJYIF</w:t>
      </w:r>
    </w:p>
    <w:p>
      <w:pPr>
        <w:pStyle w:val="PreformattedText"/>
        <w:bidi w:val="0"/>
        <w:spacing w:before="0" w:after="0"/>
        <w:jc w:val="left"/>
        <w:rPr/>
      </w:pPr>
      <w:r>
        <w:rPr/>
        <w:t>WonrJINQuIjDEVd/BFEwYPG7spNyQF/oQLphA5NB0brdIqgnyHQ6bY2hHQuayrhkgqYI44ZMvkainx</w:t>
      </w:r>
    </w:p>
    <w:p>
      <w:pPr>
        <w:pStyle w:val="PreformattedText"/>
        <w:bidi w:val="0"/>
        <w:spacing w:before="0" w:after="0"/>
        <w:jc w:val="left"/>
        <w:rPr/>
      </w:pPr>
      <w:r>
        <w:rPr/>
        <w:t>eIwhmdUWSOjVKjJV9e1z40MTFwo0RajcKEtKgV/n5dUbcmUqEp8gM1/zdClBTnNSS4ugrXx2MoA0WQ</w:t>
      </w:r>
    </w:p>
    <w:p>
      <w:pPr>
        <w:pStyle w:val="PreformattedText"/>
        <w:bidi w:val="0"/>
        <w:spacing w:before="0" w:after="0"/>
        <w:jc w:val="left"/>
        <w:rPr/>
      </w:pPr>
      <w:r>
        <w:rPr/>
        <w:t>y+Q8eIo5dFm1zJkKjzATzkP9swE81+EH09vLEmorGOHXvEcqXlYlmPAZI6WuCweSnrImi3Djs+2Kmh</w:t>
      </w:r>
    </w:p>
    <w:p>
      <w:pPr>
        <w:pStyle w:val="PreformattedText"/>
        <w:bidi w:val="0"/>
        <w:spacing w:before="0" w:after="0"/>
        <w:jc w:val="left"/>
        <w:rPr/>
      </w:pPr>
      <w:r>
        <w:rPr/>
        <w:t>yFRG9VHE8TwnTCzxywimSVSo0Ru8rxxiyrq4HvCkFK5A6aklNM1CnHQuwQrmlmyj0tfnmig+1Sunon</w:t>
      </w:r>
    </w:p>
    <w:p>
      <w:pPr>
        <w:pStyle w:val="PreformattedText"/>
        <w:bidi w:val="0"/>
        <w:spacing w:before="0" w:after="0"/>
        <w:jc w:val="left"/>
        <w:rPr/>
      </w:pPr>
      <w:r>
        <w:rPr/>
        <w:t>qKGealOpoKeLy/eUlHTu5BCi0knJPJ970lqsek1TEVjDBa+Xn1LxFDmKqVpaTE0FZWoBFSoM1FDRU1</w:t>
      </w:r>
    </w:p>
    <w:p>
      <w:pPr>
        <w:pStyle w:val="PreformattedText"/>
        <w:bidi w:val="0"/>
        <w:spacing w:before="0" w:after="0"/>
        <w:jc w:val="left"/>
        <w:rPr/>
      </w:pPr>
      <w:r>
        <w:rPr/>
        <w:t>NA4dmziyGnrJzUarQU9IViVAfI2rj3dKCjdWda9hLAeZpn8umLdWwKzMTR1WSoZVmmszU+IlWqP3eq</w:t>
      </w:r>
    </w:p>
    <w:p>
      <w:pPr>
        <w:pStyle w:val="PreformattedText"/>
        <w:bidi w:val="0"/>
        <w:spacing w:before="0" w:after="0"/>
        <w:jc w:val="left"/>
        <w:rPr/>
      </w:pPr>
      <w:r>
        <w:rPr/>
        <w:t>TwIlLTQyUyQDlkBkJX+n190k0NxahPT8J8OgC9vz/z9BPnend6Is9fWuIqTQIMdi6dKjJLPrUGGfIG</w:t>
      </w:r>
    </w:p>
    <w:p>
      <w:pPr>
        <w:pStyle w:val="PreformattedText"/>
        <w:bidi w:val="0"/>
        <w:spacing w:before="0" w:after="0"/>
        <w:jc w:val="left"/>
        <w:rPr/>
      </w:pPr>
      <w:r>
        <w:rPr/>
        <w:t>qMMASFdWuBFUO9/3Bbn2p4hVlxXif9jp2NY52IR6UHQN5rb2cxwnGQEs1TSSTxrPj6VqVJYpALN9lD</w:t>
      </w:r>
    </w:p>
    <w:p>
      <w:pPr>
        <w:pStyle w:val="PreformattedText"/>
        <w:bidi w:val="0"/>
        <w:spacing w:before="0" w:after="0"/>
        <w:jc w:val="left"/>
        <w:rPr/>
      </w:pPr>
      <w:r>
        <w:rPr/>
        <w:t>/k6uioNdl9YWwuD7881RRjTq4TTXSSf59A7U17YVpanDTVyTzeUVFFRqgieYWV6laIVC0xSZQGkjUp</w:t>
      </w:r>
    </w:p>
    <w:p>
      <w:pPr>
        <w:pStyle w:val="PreformattedText"/>
        <w:bidi w:val="0"/>
        <w:spacing w:before="0" w:after="0"/>
        <w:jc w:val="left"/>
        <w:rPr/>
      </w:pPr>
      <w:r>
        <w:rPr/>
        <w:t>9LWXk+2y1KZ/b1VpH4HgOkbPv7OmeSSuyNM1EfI07wQfdZeniCAmOpgaYSQsVOk3Z1NwATb3aleI68</w:t>
      </w:r>
    </w:p>
    <w:p>
      <w:pPr>
        <w:pStyle w:val="PreformattedText"/>
        <w:bidi w:val="0"/>
        <w:spacing w:before="0" w:after="0"/>
        <w:jc w:val="left"/>
        <w:rPr/>
      </w:pPr>
      <w:r>
        <w:rPr/>
        <w:t>J3/iPSo2x2rX0NVPD/ABeFpqiFCZZn1xulKrNRq9POtR90kMb6fGV0C5C88+2HQtwwel9vMakVzTox</w:t>
      </w:r>
    </w:p>
    <w:p>
      <w:pPr>
        <w:pStyle w:val="PreformattedText"/>
        <w:bidi w:val="0"/>
        <w:spacing w:before="0" w:after="0"/>
        <w:jc w:val="left"/>
        <w:rPr/>
      </w:pPr>
      <w:r>
        <w:rPr/>
        <w:t>G0+60aGlhCUVVTuztNRNUAyQTPEkbJpJaRKeQchPIbDkKntmRBTgdXRxb3FCFJx/q4dG62N2w8EKpX</w:t>
      </w:r>
    </w:p>
    <w:p>
      <w:pPr>
        <w:pStyle w:val="PreformattedText"/>
        <w:bidi w:val="0"/>
        <w:spacing w:before="0" w:after="0"/>
        <w:jc w:val="left"/>
        <w:rPr/>
      </w:pPr>
      <w:r>
        <w:rPr/>
        <w:t>6o6YrSqlVUVENQZ49ISamp4fM8op01WswUAf4/UvlRgK16N4ijkaT5dGdwm8oaOGGW8lZ5oHaFA1Oz</w:t>
      </w:r>
    </w:p>
    <w:p>
      <w:pPr>
        <w:pStyle w:val="PreformattedText"/>
        <w:bidi w:val="0"/>
        <w:spacing w:before="0" w:after="0"/>
        <w:jc w:val="left"/>
        <w:rPr/>
      </w:pPr>
      <w:r>
        <w:rPr/>
        <w:t>Roqho4I4AbwN4jfykgKv1PHtlCVJamKdKgokGgHz6TL5WTIVdbk8h+3kK+oRxHDMFip6KGPxQx/dMz</w:t>
      </w:r>
    </w:p>
    <w:p>
      <w:pPr>
        <w:pStyle w:val="PreformattedText"/>
        <w:bidi w:val="0"/>
        <w:spacing w:before="0" w:after="0"/>
        <w:jc w:val="left"/>
        <w:rPr/>
      </w:pPr>
      <w:r>
        <w:rPr/>
        <w:t>P4qeJR+59GZiTwR7Rv3FpH/tK/y6EVsFRY4Yx2Kv7T0MmzWiy0SUsE9VTtIq6KgGWCmVQyxzBmgZpV</w:t>
      </w:r>
    </w:p>
    <w:p>
      <w:pPr>
        <w:pStyle w:val="PreformattedText"/>
        <w:bidi w:val="0"/>
        <w:spacing w:before="0" w:after="0"/>
        <w:jc w:val="left"/>
        <w:rPr/>
      </w:pPr>
      <w:r>
        <w:rPr/>
        <w:t>chtX+ocH/W9uQlZG0BjXp2ZWg/VdAV9PPowO2cbl6eT/ACiavjjoZAzyxeOopJYuE/ymRIJNdA8a2B</w:t>
      </w:r>
    </w:p>
    <w:p>
      <w:pPr>
        <w:pStyle w:val="PreformattedText"/>
        <w:bidi w:val="0"/>
        <w:spacing w:before="0" w:after="0"/>
        <w:jc w:val="left"/>
        <w:rPr/>
      </w:pPr>
      <w:r>
        <w:rPr/>
        <w:t>UMyD6jg+18KzqxqT4YP5H7eklxLatGAiLqYfYR9nz6MDjIBUU4qkpp4Y5h5Xp6CDG11OW8hV5BLSSC</w:t>
      </w:r>
    </w:p>
    <w:p>
      <w:pPr>
        <w:pStyle w:val="PreformattedText"/>
        <w:bidi w:val="0"/>
        <w:spacing w:before="0" w:after="0"/>
        <w:jc w:val="left"/>
        <w:rPr/>
      </w:pPr>
      <w:r>
        <w:rPr/>
        <w:t>Rov92F5Iwym97An2ZBg6+dPTB6C04aN9GoFhirEqf5/sx07VFHECYYxDErxmwNOq006PyKmnikcxmU</w:t>
      </w:r>
    </w:p>
    <w:p>
      <w:pPr>
        <w:pStyle w:val="PreformattedText"/>
        <w:bidi w:val="0"/>
        <w:spacing w:before="0" w:after="0"/>
        <w:jc w:val="left"/>
        <w:rPr/>
      </w:pPr>
      <w:r>
        <w:rPr/>
        <w:t>OtyY2IVj9PfmYUopA/wdISWI1OCT9uR8ifT7egE7JxWVpS2fxSsJaSNY6+jFJKjZWlS9opEVyI8ggO</w:t>
      </w:r>
    </w:p>
    <w:p>
      <w:pPr>
        <w:pStyle w:val="PreformattedText"/>
        <w:bidi w:val="0"/>
        <w:spacing w:before="0" w:after="0"/>
        <w:jc w:val="left"/>
        <w:rPr/>
      </w:pPr>
      <w:r>
        <w:rPr/>
        <w:t>qNgLOLD/AA9k9+kgBuIh3DiPUf5+jba7i1NbO5+Fj2mvwn/N0AFNu+iySxy06IZdcpjknkeQnyXhdg</w:t>
      </w:r>
    </w:p>
    <w:p>
      <w:pPr>
        <w:pStyle w:val="PreformattedText"/>
        <w:bidi w:val="0"/>
        <w:spacing w:before="0" w:after="0"/>
        <w:jc w:val="left"/>
        <w:rPr/>
      </w:pPr>
      <w:r>
        <w:rPr/>
        <w:t>8Dq0lPIl0lhdSysObW9oILuOSn8XS+826WDUS3bjh/q4/PpEz5iuSWsxVFFR1kLVEhhpFnrY42lQH1</w:t>
      </w:r>
    </w:p>
    <w:p>
      <w:pPr>
        <w:pStyle w:val="PreformattedText"/>
        <w:bidi w:val="0"/>
        <w:spacing w:before="0" w:after="0"/>
        <w:jc w:val="left"/>
        <w:rPr/>
      </w:pPr>
      <w:r>
        <w:rPr/>
        <w:t>JW6hPAIyDpSVtKopOo8AKlb8IIIPz/y9I3UIBI2CBxIH+DoO5y7yVEs0SVkTfuyU9RVR00QeSPVHUV</w:t>
      </w:r>
    </w:p>
    <w:p>
      <w:pPr>
        <w:pStyle w:val="PreformattedText"/>
        <w:bidi w:val="0"/>
        <w:spacing w:before="0" w:after="0"/>
        <w:jc w:val="left"/>
        <w:rPr/>
      </w:pPr>
      <w:r>
        <w:rPr/>
        <w:t>tf52FT4XGmPyMy2Os8j25HxJI6RzSVOCa/Z/k6QVZnpKmpk/ie4o1xUChanGRVeSixU1OiqRTJkGWO</w:t>
      </w:r>
    </w:p>
    <w:p>
      <w:pPr>
        <w:pStyle w:val="PreformattedText"/>
        <w:bidi w:val="0"/>
        <w:spacing w:before="0" w:after="0"/>
        <w:jc w:val="left"/>
        <w:rPr/>
      </w:pPr>
      <w:r>
        <w:rPr/>
        <w:t>aSOJiFEECR6vUzPcj2oBwFHD/V59I2Tiyp3Hz8+kDlJqbNtK0dLgsDR3LwVNZJPJ5oo4jdqylqAYI4</w:t>
      </w:r>
    </w:p>
    <w:p>
      <w:pPr>
        <w:pStyle w:val="PreformattedText"/>
        <w:bidi w:val="0"/>
        <w:spacing w:before="0" w:after="0"/>
        <w:jc w:val="left"/>
        <w:rPr/>
      </w:pPr>
      <w:r>
        <w:rPr/>
        <w:t>1RP21ihYxauSTf3dYSxA6o8vgrVtTHzH+boKKzsnqvYrZMbt3vsuihoUp/uPDXYungQVEkYp4GqKMM</w:t>
      </w:r>
    </w:p>
    <w:p>
      <w:pPr>
        <w:pStyle w:val="PreformattedText"/>
        <w:bidi w:val="0"/>
        <w:spacing w:before="0" w:after="0"/>
        <w:jc w:val="left"/>
        <w:rPr/>
      </w:pPr>
      <w:r>
        <w:rPr/>
        <w:t>1dWXdQqyRqVJtpLe1K205oqxH9nSV7iE1LOF+0/4elrtzvv4+56pvH2BsetjSKmEsNbl4JpZHdjDSV</w:t>
      </w:r>
    </w:p>
    <w:p>
      <w:pPr>
        <w:pStyle w:val="PreformattedText"/>
        <w:bidi w:val="0"/>
        <w:spacing w:before="0" w:after="0"/>
        <w:jc w:val="left"/>
        <w:rPr/>
      </w:pPr>
      <w:r>
        <w:rPr/>
        <w:t>BjqgsjeOdtADegFfStwffmtJx8du1KenTK3MZ/s511V9QOjG7YzvX1esaYzf2ymWMCSM0mcw01Xpcr</w:t>
      </w:r>
    </w:p>
    <w:p>
      <w:pPr>
        <w:pStyle w:val="PreformattedText"/>
        <w:bidi w:val="0"/>
        <w:spacing w:before="0" w:after="0"/>
        <w:jc w:val="left"/>
        <w:rPr/>
      </w:pPr>
      <w:r>
        <w:rPr/>
        <w:t>KyW++U0kxQ2ZURRJxqv7a8CZBqWEhfXSen/FV6jDN6agejBbV3ht7H3joa+ny1a0kfnr5alKlpBpZI</w:t>
      </w:r>
    </w:p>
    <w:p>
      <w:pPr>
        <w:pStyle w:val="PreformattedText"/>
        <w:bidi w:val="0"/>
        <w:spacing w:before="0" w:after="0"/>
        <w:jc w:val="left"/>
        <w:rPr/>
      </w:pPr>
      <w:r>
        <w:rPr/>
        <w:t>yHoqmdtSREhXAjIsDe3Pu4uI4tOpDrrxIPTElnLMdVAF+XQzYfcWFkrFEUFJE0xmqamp1U0ks7EK8g</w:t>
      </w:r>
    </w:p>
    <w:p>
      <w:pPr>
        <w:pStyle w:val="PreformattedText"/>
        <w:bidi w:val="0"/>
        <w:spacing w:before="0" w:after="0"/>
        <w:jc w:val="left"/>
        <w:rPr/>
      </w:pPr>
      <w:r>
        <w:rPr/>
        <w:t>l+4FRqjYj+yFc2+vvZuoWkGkgn8ukzWdz4bAltIpQUNOhapN0xSUypT3jZP8kijo5itPJHdS0vgogk</w:t>
      </w:r>
    </w:p>
    <w:p>
      <w:pPr>
        <w:pStyle w:val="PreformattedText"/>
        <w:bidi w:val="0"/>
        <w:spacing w:before="0" w:after="0"/>
        <w:jc w:val="left"/>
        <w:rPr/>
      </w:pPr>
      <w:r>
        <w:rPr/>
        <w:t>NMFtYuxta7EHn2610KUUfZ6dImsCG7s+eeP2Z65Vc1dV0rNST09PCdRmqVj+6riGtZIwZKeJSZLqpJ</w:t>
      </w:r>
    </w:p>
    <w:p>
      <w:pPr>
        <w:pStyle w:val="PreformattedText"/>
        <w:bidi w:val="0"/>
        <w:spacing w:before="0" w:after="0"/>
        <w:jc w:val="left"/>
        <w:rPr/>
      </w:pPr>
      <w:r>
        <w:rPr/>
        <w:t>awNyBx7bLu6k9ORxRo/eCW/YOgq3JtehZPsJ0paGkgpTUO8ManyTE/tLLDBCElqFMhIBGhXUswNr+y</w:t>
      </w:r>
    </w:p>
    <w:p>
      <w:pPr>
        <w:pStyle w:val="PreformattedText"/>
        <w:bidi w:val="0"/>
        <w:spacing w:before="0" w:after="0"/>
        <w:jc w:val="left"/>
        <w:rPr/>
      </w:pPr>
      <w:r>
        <w:rPr/>
        <w:t>q6VSfB0hQBX9vQhsjUeMzM7s2M06J3vbYFFkzWQwq9JAs0bU0bkeWuppHqaCarleUFKdZJmaRUc+vS</w:t>
      </w:r>
    </w:p>
    <w:p>
      <w:pPr>
        <w:pStyle w:val="PreformattedText"/>
        <w:bidi w:val="0"/>
        <w:spacing w:before="0" w:after="0"/>
        <w:jc w:val="left"/>
        <w:rPr/>
      </w:pPr>
      <w:r>
        <w:rPr/>
        <w:t>D9Tb2G5ImaR80H8z0K0n0+HWhqD9gxXoj+89oxQbXgzdLEqMmRSeSnlWcyzwI70NNSVF2cQ1FPLQF4</w:t>
      </w:r>
    </w:p>
    <w:p>
      <w:pPr>
        <w:pStyle w:val="PreformattedText"/>
        <w:bidi w:val="0"/>
        <w:spacing w:before="0" w:after="0"/>
        <w:jc w:val="left"/>
        <w:rPr/>
      </w:pPr>
      <w:r>
        <w:rPr/>
        <w:t>0FwYn/AFXAHtCyNWg6WsdY09Ve7sx8smQnzbvV0r12ZyFTQ1IQq8Joz5IbytqdpZakA2YGxAI9r4nG</w:t>
      </w:r>
    </w:p>
    <w:p>
      <w:pPr>
        <w:pStyle w:val="PreformattedText"/>
        <w:bidi w:val="0"/>
        <w:spacing w:before="0" w:after="0"/>
        <w:jc w:val="left"/>
        <w:rPr/>
      </w:pPr>
      <w:r>
        <w:rPr/>
        <w:t>nSOAHQfnj8z5k9Bzu3Ibhkhwu7ttPDQZ+mSqhxlCkCVNDkMviIjNuDBV9MXP3+EyUDfcQU0jM09LM6</w:t>
      </w:r>
    </w:p>
    <w:p>
      <w:pPr>
        <w:pStyle w:val="PreformattedText"/>
        <w:bidi w:val="0"/>
        <w:spacing w:before="0" w:after="0"/>
        <w:jc w:val="left"/>
        <w:rPr/>
      </w:pPr>
      <w:r>
        <w:rPr/>
        <w:t>LZoB7W2pQO0bnt4/keH5jzp/l6IbyPsr9v7f8AV+38uiV5haPF4uTctBi1boLtjPz4/M7coa4SV/Sn</w:t>
      </w:r>
    </w:p>
    <w:p>
      <w:pPr>
        <w:pStyle w:val="PreformattedText"/>
        <w:bidi w:val="0"/>
        <w:spacing w:before="0" w:after="0"/>
        <w:jc w:val="left"/>
        <w:rPr/>
      </w:pPr>
      <w:r>
        <w:rPr/>
        <w:t>b8YNRLhpoxpq8bidx0LGtwtUfHDVtEYWJljsRhbxieMUk07hEAVbgHThj1KnDDjQ1GK9AW6kaGRgIq</w:t>
      </w:r>
    </w:p>
    <w:p>
      <w:pPr>
        <w:pStyle w:val="PreformattedText"/>
        <w:bidi w:val="0"/>
        <w:spacing w:before="0" w:after="0"/>
        <w:jc w:val="left"/>
        <w:rPr/>
      </w:pPr>
      <w:r>
        <w:rPr/>
        <w:t>2zGjD+E+v2H19RT0qc4VVT2FsBux4KqPLdk9Ry0G1t35KjE5r8rtxMbH/c3sSpeMpUVNVmcLSQ01e1</w:t>
      </w:r>
    </w:p>
    <w:p>
      <w:pPr>
        <w:pStyle w:val="PreformattedText"/>
        <w:bidi w:val="0"/>
        <w:spacing w:before="0" w:after="0"/>
        <w:jc w:val="left"/>
        <w:rPr/>
      </w:pPr>
      <w:r>
        <w:rPr/>
        <w:t>On2tXX41ZUbW8igmuox47dlI5QSw8tXnT08/sr0YW7BYdIepQ4Py8vyp/g6E/rLcElfHlJcdNHVqlf</w:t>
      </w:r>
    </w:p>
    <w:p>
      <w:pPr>
        <w:pStyle w:val="PreformattedText"/>
        <w:bidi w:val="0"/>
        <w:spacing w:before="0" w:after="0"/>
        <w:jc w:val="left"/>
        <w:rPr/>
      </w:pPr>
      <w:r>
        <w:rPr/>
        <w:t>S4/dVFFALYqsyAbNUNWKJPXWbe3DQvPWY+SOy6RUwFVkQKQtdW7wSBWpoIqp9R6fIrwPrgjo8hmSaN</w:t>
      </w:r>
    </w:p>
    <w:p>
      <w:pPr>
        <w:pStyle w:val="PreformattedText"/>
        <w:bidi w:val="0"/>
        <w:spacing w:before="0" w:after="0"/>
        <w:jc w:val="left"/>
        <w:rPr/>
      </w:pPr>
      <w:r>
        <w:rPr/>
        <w:t>vJwc/wCHHyPl+fSuhpp8RJXYgD7fFxbueGOOCXXSU75wJN/DqYyhSt50EiKw/fppjpYlVHt5GB0k8a</w:t>
      </w:r>
    </w:p>
    <w:p>
      <w:pPr>
        <w:pStyle w:val="PreformattedText"/>
        <w:bidi w:val="0"/>
        <w:spacing w:before="0" w:after="0"/>
        <w:jc w:val="left"/>
        <w:rPr/>
      </w:pPr>
      <w:r>
        <w:rPr/>
        <w:t>Z/z9I5a6qBT/q/1fn0cvekuSqY+qu8zFLkaqWmTavYlDgZadqzM57bVDTYKLOrWy2WWDcexZop5VGg</w:t>
      </w:r>
    </w:p>
    <w:p>
      <w:pPr>
        <w:pStyle w:val="PreformattedText"/>
        <w:bidi w:val="0"/>
        <w:spacing w:before="0" w:after="0"/>
        <w:jc w:val="left"/>
        <w:rPr/>
      </w:pPr>
      <w:r>
        <w:rPr/>
        <w:t>ExSawTGQFpq5Ep+FqAn0Ix/MZ6KwFVpIa0pUr9hz+QBqOiY9l0dPjqCskSVKes6m3lSbbmyHilWWu2</w:t>
      </w:r>
    </w:p>
    <w:p>
      <w:pPr>
        <w:pStyle w:val="PreformattedText"/>
        <w:bidi w:val="0"/>
        <w:spacing w:before="0" w:after="0"/>
        <w:jc w:val="left"/>
        <w:rPr/>
      </w:pPr>
      <w:r>
        <w:rPr/>
        <w:t>LuerM+Oy5isY6usraPMSQVM7ARt4RIGJuAZW9Wi7T31OfX/UOi650+IMdlP5/5c+fRce28LHnMBjMl</w:t>
      </w:r>
    </w:p>
    <w:p>
      <w:pPr>
        <w:pStyle w:val="PreformattedText"/>
        <w:bidi w:val="0"/>
        <w:spacing w:before="0" w:after="0"/>
        <w:jc w:val="left"/>
        <w:rPr/>
      </w:pPr>
      <w:r>
        <w:rPr/>
        <w:t>Q0pjzuxnrdgZNkkgaoM2L+8l21V1f3D+SpxWQ2489MjqdBlp0Auye1cZwRQktn8/PpAQQSK9vUXorc</w:t>
      </w:r>
    </w:p>
    <w:p>
      <w:pPr>
        <w:pStyle w:val="PreformattedText"/>
        <w:bidi w:val="0"/>
        <w:spacing w:before="0" w:after="0"/>
        <w:jc w:val="left"/>
        <w:rPr/>
      </w:pPr>
      <w:r>
        <w:rPr/>
        <w:t>A6/wCwNrbhpsrDS46trpsNlvOfHLUUW4KS060UgMi1FdLVUqzOLL6YrMSw5X2zF42VlFK/6v2dIbhA</w:t>
      </w:r>
    </w:p>
    <w:p>
      <w:pPr>
        <w:pStyle w:val="PreformattedText"/>
        <w:bidi w:val="0"/>
        <w:spacing w:before="0" w:after="0"/>
        <w:jc w:val="left"/>
        <w:rPr/>
      </w:pPr>
      <w:r>
        <w:rPr/>
        <w:t>r1FTjo01VNj9qds7rp8LLHhKaq3NtHd2IpaCVY5aOly01HVVGYgF2EzUOTpiCt1WaGazBTf24/aBTg</w:t>
      </w:r>
    </w:p>
    <w:p>
      <w:pPr>
        <w:pStyle w:val="PreformattedText"/>
        <w:bidi w:val="0"/>
        <w:spacing w:before="0" w:after="0"/>
        <w:jc w:val="left"/>
        <w:rPr/>
      </w:pPr>
      <w:r>
        <w:rPr/>
        <w:t>K06tDQkVJ8uhJpq+XFUu6sriJmghwG5VyOLpys70/93srk4sxg8lQxzKKiGnWpjahXwho1WIqCQpAv</w:t>
      </w:r>
    </w:p>
    <w:p>
      <w:pPr>
        <w:pStyle w:val="PreformattedText"/>
        <w:bidi w:val="0"/>
        <w:spacing w:before="0" w:after="0"/>
        <w:jc w:val="left"/>
        <w:rPr/>
      </w:pPr>
      <w:r>
        <w:rPr/>
        <w:t>bNSVGU5GelUqhoZEIwcft6sn+JPYMWHyeQjV/BQxS7xWmbUFgFPuXHUm5MaJCCQkiSw1Kpf9ayEC9v</w:t>
      </w:r>
    </w:p>
    <w:p>
      <w:pPr>
        <w:pStyle w:val="PreformattedText"/>
        <w:bidi w:val="0"/>
        <w:spacing w:before="0" w:after="0"/>
        <w:jc w:val="left"/>
        <w:rPr/>
      </w:pPr>
      <w:r>
        <w:rPr/>
        <w:t>cibBIRMwHw94+XcA4/wHqN+Zog0KNWr/pmn+lJRv5FT1YhtDeVRRy5GiUuiTUO28tGmq1parEpRV0l</w:t>
      </w:r>
    </w:p>
    <w:p>
      <w:pPr>
        <w:pStyle w:val="PreformattedText"/>
        <w:bidi w:val="0"/>
        <w:spacing w:before="0" w:after="0"/>
        <w:jc w:val="left"/>
        <w:rPr/>
      </w:pPr>
      <w:r>
        <w:rPr/>
        <w:t>rj9VRj1t+GY+xdFFIrOhGaK37RQ/zHQGuZEYRv56nX9jVH8j0oMjvyrjQ6WLHk25P5+vBtwfx9fagR</w:t>
      </w:r>
    </w:p>
    <w:p>
      <w:pPr>
        <w:pStyle w:val="PreformattedText"/>
        <w:bidi w:val="0"/>
        <w:spacing w:before="0" w:after="0"/>
        <w:jc w:val="left"/>
        <w:rPr/>
      </w:pPr>
      <w:r>
        <w:rPr/>
        <w:t>SHy6SF1r8ugzreyq4VOkseCTdSxW5b6X55H9Rx7ZkjnDABqDqutc0p0/YzelVWW1FgT9LhrMbfn6k3</w:t>
      </w:r>
    </w:p>
    <w:p>
      <w:pPr>
        <w:pStyle w:val="PreformattedText"/>
        <w:bidi w:val="0"/>
        <w:spacing w:before="0" w:after="0"/>
        <w:jc w:val="left"/>
        <w:rPr/>
      </w:pPr>
      <w:r>
        <w:rPr/>
        <w:t>+v8AsPau3jkNK56RySCpXz6WWPyUtS5BNweDqFr2PHIP0ve/9PZgItKkk56YRix+dehFogfBF6tX7f</w:t>
      </w:r>
    </w:p>
    <w:p>
      <w:pPr>
        <w:pStyle w:val="PreformattedText"/>
        <w:bidi w:val="0"/>
        <w:spacing w:before="0" w:after="0"/>
        <w:jc w:val="left"/>
        <w:rPr/>
      </w:pPr>
      <w:r>
        <w:rPr/>
        <w:t>q5Fv6AWP5Fvx9fr7LLoU1dHFvwXrMRZ+eLG/1+oIuSSQQTY8ew9MO49CK3NUXp/pReMXsT9bXsCb/7</w:t>
      </w:r>
    </w:p>
    <w:p>
      <w:pPr>
        <w:pStyle w:val="PreformattedText"/>
        <w:bidi w:val="0"/>
        <w:spacing w:before="0" w:after="0"/>
        <w:jc w:val="left"/>
        <w:rPr/>
      </w:pPr>
      <w:r>
        <w:rPr/>
        <w:t>wLfX+ntKwqel3kOpDINPA9IHA44JIvcg2+vu6CnSaTh1xWMf0uPqb/gjgA/4/wBL39qo/LpHIOuM0Y</w:t>
      </w:r>
    </w:p>
    <w:p>
      <w:pPr>
        <w:pStyle w:val="PreformattedText"/>
        <w:bidi w:val="0"/>
        <w:spacing w:before="0" w:after="0"/>
        <w:jc w:val="left"/>
        <w:rPr/>
      </w:pPr>
      <w:r>
        <w:rPr/>
        <w:t>CNz/ZaxH1UDlmNuPqLW+gHtUvl0lcYNOg2z83hDW40g2IOm1+bfTkWN/bpHDpOeBz0EmTzwiEi+TSQ</w:t>
      </w:r>
    </w:p>
    <w:p>
      <w:pPr>
        <w:pStyle w:val="PreformattedText"/>
        <w:bidi w:val="0"/>
        <w:spacing w:before="0" w:after="0"/>
        <w:jc w:val="left"/>
        <w:rPr/>
      </w:pPr>
      <w:r>
        <w:rPr/>
        <w:t>CSSWuljZLNb0tb6/j20KaySaDrRYjgcDoJM1v1qHUTMLA3F3JPAIP14Goe6sASNINT1sThQATQ9ccX</w:t>
      </w:r>
    </w:p>
    <w:p>
      <w:pPr>
        <w:pStyle w:val="PreformattedText"/>
        <w:bidi w:val="0"/>
        <w:spacing w:before="0" w:after="0"/>
        <w:jc w:val="left"/>
        <w:rPr/>
      </w:pPr>
      <w:r>
        <w:rPr/>
        <w:t>2oQUb7peSQxMtlN7AAfk8/j+v091MZGaYp1cTgHD56XVP3JHTaFaqXnh7SaiDYEWFxdbWvf8H2hkox</w:t>
      </w:r>
    </w:p>
    <w:p>
      <w:pPr>
        <w:pStyle w:val="PreformattedText"/>
        <w:bidi w:val="0"/>
        <w:spacing w:before="0" w:after="0"/>
        <w:jc w:val="left"/>
        <w:rPr/>
      </w:pPr>
      <w:r>
        <w:rPr/>
        <w:t>wenBOAKkknpV0HdsDgH7sAfS+sM1/wAqBfmx+vuhU1Fer/UIAKmh/n0oU7qp1QWrU5J4DWvb+h+lmP</w:t>
      </w:r>
    </w:p>
    <w:p>
      <w:pPr>
        <w:pStyle w:val="PreformattedText"/>
        <w:bidi w:val="0"/>
        <w:spacing w:before="0" w:after="0"/>
        <w:jc w:val="left"/>
        <w:rPr/>
      </w:pPr>
      <w:r>
        <w:rPr/>
        <w:t>8Ath70VNfhPTf1K0IDdPGN7lpqiUoatDZrXU2Uj/XudJI4P9PbT6lKnNOqrMCCGcknoSsbvuOrUFZl</w:t>
      </w:r>
    </w:p>
    <w:p>
      <w:pPr>
        <w:pStyle w:val="PreformattedText"/>
        <w:bidi w:val="0"/>
        <w:spacing w:before="0" w:after="0"/>
        <w:jc w:val="left"/>
        <w:rPr/>
      </w:pPr>
      <w:r>
        <w:rPr/>
        <w:t>Ymxtcsef6WNiD9D7ei7yAOm2lABbV0raDNtUm4kvc/7AH+gb+p9q0jOoCmOtLJnj0vcNJeRCTyCOPw</w:t>
      </w:r>
    </w:p>
    <w:p>
      <w:pPr>
        <w:pStyle w:val="PreformattedText"/>
        <w:bidi w:val="0"/>
        <w:spacing w:before="0" w:after="0"/>
        <w:jc w:val="left"/>
        <w:rPr/>
      </w:pPr>
      <w:r>
        <w:rPr/>
        <w:t>L2uLH639vMlCKcOnQa1r0YTbDXjjIFuB/WwN/x9fauIUA6o3EdDXi/0Lb+g5J/wH9fyB7UDpsmnSoT</w:t>
      </w:r>
    </w:p>
    <w:p>
      <w:pPr>
        <w:pStyle w:val="PreformattedText"/>
        <w:bidi w:val="0"/>
        <w:spacing w:before="0" w:after="0"/>
        <w:jc w:val="left"/>
        <w:rPr/>
      </w:pPr>
      <w:r>
        <w:rPr/>
        <w:t>9H++t/sffvPqvXAn8f7G3+9f4e9HrYxnriT/AL4/4j/Y+69WHTfW/pP59J/29vyB+fej8J6suCOgw3</w:t>
      </w:r>
    </w:p>
    <w:p>
      <w:pPr>
        <w:pStyle w:val="PreformattedText"/>
        <w:bidi w:val="0"/>
        <w:spacing w:before="0" w:after="0"/>
        <w:jc w:val="left"/>
        <w:rPr/>
      </w:pPr>
      <w:r>
        <w:rPr/>
        <w:t>N/mZLWvpYgf0/JJ5/w9sr59P8ARGe3alqdap9WnSpIH9S17gG5/wBt7qygtXzB63XIBPRIM/ut6KCQ</w:t>
      </w:r>
    </w:p>
    <w:p>
      <w:pPr>
        <w:pStyle w:val="PreformattedText"/>
        <w:bidi w:val="0"/>
        <w:spacing w:before="0" w:after="0"/>
        <w:jc w:val="left"/>
        <w:rPr/>
      </w:pPr>
      <w:r>
        <w:rPr/>
        <w:t>+Qn9q5JJ/JPP+Or+p+ntfcK3hGg9Ok2ujKCfPrHtne5n8K+Ykkqrc25H6SRe4+t78D6+0dHIWq468z</w:t>
      </w:r>
    </w:p>
    <w:p>
      <w:pPr>
        <w:pStyle w:val="PreformattedText"/>
        <w:bidi w:val="0"/>
        <w:spacing w:before="0" w:after="0"/>
        <w:jc w:val="left"/>
        <w:rPr/>
      </w:pPr>
      <w:r>
        <w:rPr/>
        <w:t>qW+I06MvtXK/crENWrkC4vcG1/of8AD28FNK+VOvahXh0M2PuyhjbkA8t9OOB/Qi3+Hv1BTrYJBPXK</w:t>
      </w:r>
    </w:p>
    <w:p>
      <w:pPr>
        <w:pStyle w:val="PreformattedText"/>
        <w:bidi w:val="0"/>
        <w:spacing w:before="0" w:after="0"/>
        <w:jc w:val="left"/>
        <w:rPr/>
      </w:pPr>
      <w:r>
        <w:rPr/>
        <w:t>sQcj6Aix/wADcX+v0HvXAdaOfLpPzxj88D6EkfQ3PAt9R72OqcOk7VReong/W45Nrn/E/Un6Wv7seH</w:t>
      </w:r>
    </w:p>
    <w:p>
      <w:pPr>
        <w:pStyle w:val="PreformattedText"/>
        <w:bidi w:val="0"/>
        <w:spacing w:before="0" w:after="0"/>
        <w:jc w:val="left"/>
        <w:rPr/>
      </w:pPr>
      <w:r>
        <w:rPr/>
        <w:t>Xhxr1HjF/zxwD/AFFv8RyAP6/X2xJ0qi64z6Qp4+hH+wJ+pF7iyg/4+y+Tz6MY8U6TdcDpY3Nzf/WN</w:t>
      </w:r>
    </w:p>
    <w:p>
      <w:pPr>
        <w:pStyle w:val="PreformattedText"/>
        <w:bidi w:val="0"/>
        <w:spacing w:before="0" w:after="0"/>
        <w:jc w:val="left"/>
        <w:rPr/>
      </w:pPr>
      <w:r>
        <w:rPr/>
        <w:t>x6iAPz7SyZHS5OHQbZhbcngktaxGkkD6Ai1r3/I/H+x9o5CR0sjBNOg5rFPkBsfqR9LAsbjUbEDUov</w:t>
      </w:r>
    </w:p>
    <w:p>
      <w:pPr>
        <w:pStyle w:val="PreformattedText"/>
        <w:bidi w:val="0"/>
        <w:spacing w:before="0" w:after="0"/>
        <w:jc w:val="left"/>
        <w:rPr/>
      </w:pPr>
      <w:r>
        <w:rPr/>
        <w:t>8A19pmbPStFwD1lgANr2I9AsL/AFI4HHAIH+wv7bZulAXh1//R32R/h+fxf/efdet9ch/h/vv8OQR7</w:t>
      </w:r>
    </w:p>
    <w:p>
      <w:pPr>
        <w:pStyle w:val="PreformattedText"/>
        <w:bidi w:val="0"/>
        <w:spacing w:before="0" w:after="0"/>
        <w:jc w:val="left"/>
        <w:rPr/>
      </w:pPr>
      <w:r>
        <w:rPr/>
        <w:t>91v7euD/AOt/xFv8efdT1vqDP9Pr/wATz+b+69W8j0kcr/m3BufS3/Ejj3UcR0xL59Iqm41D/X/3hv</w:t>
      </w:r>
    </w:p>
    <w:p>
      <w:pPr>
        <w:pStyle w:val="PreformattedText"/>
        <w:bidi w:val="0"/>
        <w:spacing w:before="0" w:after="0"/>
        <w:jc w:val="left"/>
        <w:rPr/>
      </w:pPr>
      <w:r>
        <w:rPr/>
        <w:t>rb2ZHgvRQfP16U+PNgLX/H++/r791ZelZTcqCf9t9P+NH3XpUvljp3j+n9P+IFv9t78fLp0fPj15r/</w:t>
      </w:r>
    </w:p>
    <w:p>
      <w:pPr>
        <w:pStyle w:val="PreformattedText"/>
        <w:bidi w:val="0"/>
        <w:spacing w:before="0" w:after="0"/>
        <w:jc w:val="left"/>
        <w:rPr/>
      </w:pPr>
      <w:r>
        <w:rPr/>
        <w:t>ANPxz/vHPvXW89RX/wBif6j/AHjj3v5dUY0HTdPx9f6/7a/9P8ffh0yf59MNYRYi34PP+9cf8U9+H2</w:t>
      </w:r>
    </w:p>
    <w:p>
      <w:pPr>
        <w:pStyle w:val="PreformattedText"/>
        <w:bidi w:val="0"/>
        <w:spacing w:before="0" w:after="0"/>
        <w:jc w:val="left"/>
        <w:rPr/>
      </w:pPr>
      <w:r>
        <w:rPr/>
        <w:t>dMN59JvV+4b/XV9Pp+fx7q44+nW461HSgojex/wFv6W+n+3Ptg8ejOM4HSrpfxb/ef999PdR0908La</w:t>
      </w:r>
    </w:p>
    <w:p>
      <w:pPr>
        <w:pStyle w:val="PreformattedText"/>
        <w:bidi w:val="0"/>
        <w:spacing w:before="0" w:after="0"/>
        <w:jc w:val="left"/>
        <w:rPr/>
      </w:pPr>
      <w:r>
        <w:rPr/>
        <w:t>wt+fxx/vHu3VRx65/wCt+feurf4Ou/x+P99b3rr3UaT6Ef4Hn6+69bHl0w1v0Y/Q2A/2P+x9tN055d</w:t>
      </w:r>
    </w:p>
    <w:p>
      <w:pPr>
        <w:pStyle w:val="PreformattedText"/>
        <w:bidi w:val="0"/>
        <w:spacing w:before="0" w:after="0"/>
        <w:jc w:val="left"/>
        <w:rPr/>
      </w:pPr>
      <w:r>
        <w:rPr/>
        <w:t>Mh+qf8HF/9j/j/AI+1Fv8AF+XSCb4T9vT/AEx4H0/pb/in1v7VdM/aenePkX/3j+t/xz78fTp0Y8uu</w:t>
      </w:r>
    </w:p>
    <w:p>
      <w:pPr>
        <w:pStyle w:val="PreformattedText"/>
        <w:bidi w:val="0"/>
        <w:spacing w:before="0" w:after="0"/>
        <w:jc w:val="left"/>
        <w:rPr/>
      </w:pPr>
      <w:r>
        <w:rPr/>
        <w:t>34/3n/C/PuvVum+ovbn/AG17cfT/AG491+zptuklkPzxc/8AFf6e6nj0nbh03wnlf63tb+lv969vJX</w:t>
      </w:r>
    </w:p>
    <w:p>
      <w:pPr>
        <w:pStyle w:val="PreformattedText"/>
        <w:bidi w:val="0"/>
        <w:spacing w:before="0" w:after="0"/>
        <w:jc w:val="left"/>
        <w:rPr/>
      </w:pPr>
      <w:r>
        <w:rPr/>
        <w:t>phsHpR0p+hHB4/33+H19uU8+rJ69PKfQf8V9+PTw6wz/Q/j/ff0/w96HVW4U8+kvkALH+nJ+g+vux4</w:t>
      </w:r>
    </w:p>
    <w:p>
      <w:pPr>
        <w:pStyle w:val="PreformattedText"/>
        <w:bidi w:val="0"/>
        <w:spacing w:before="0" w:after="0"/>
        <w:jc w:val="left"/>
        <w:rPr/>
      </w:pPr>
      <w:r>
        <w:rPr/>
        <w:t>dJjlum6m/wA4P9b6/wC++ntI3n0ut+lbQngfXm1vyP8AkftnoxXpRQ/TgE/8i/23vfWjX8+s/wCf99</w:t>
      </w:r>
    </w:p>
    <w:p>
      <w:pPr>
        <w:pStyle w:val="PreformattedText"/>
        <w:bidi w:val="0"/>
        <w:spacing w:before="0" w:after="0"/>
        <w:jc w:val="left"/>
        <w:rPr/>
      </w:pPr>
      <w:r>
        <w:rPr/>
        <w:t>fj37r3Xr/8a/4oR715dbFPTrG5/wB5/wAPp/r+6nqw6aqz9BP+H0/w5/3v20/Tqcegh3bGWhkt/S/+</w:t>
      </w:r>
    </w:p>
    <w:p>
      <w:pPr>
        <w:pStyle w:val="PreformattedText"/>
        <w:bidi w:val="0"/>
        <w:spacing w:before="0" w:after="0"/>
        <w:jc w:val="left"/>
        <w:rPr/>
      </w:pPr>
      <w:r>
        <w:rPr/>
        <w:t>xv8A6n829lNwK1PS+M0FOiuZaj/y2va//KSPpwfoP9ub+1drETbp9nSW5f8AUP5dMdPSBa2Y2/tFeP</w:t>
      </w:r>
    </w:p>
    <w:p>
      <w:pPr>
        <w:pStyle w:val="PreformattedText"/>
        <w:bidi w:val="0"/>
        <w:spacing w:before="0" w:after="0"/>
        <w:jc w:val="left"/>
        <w:rPr/>
      </w:pPr>
      <w:r>
        <w:rPr/>
        <w:t>pyObn62Nv9h7X26FY1HSJyNRp0q4Y2WPkH6EH6mw/wv9R+fagU6p0mc+CsEtuAUN+Lm/8Aj/UW90b8</w:t>
      </w:r>
    </w:p>
    <w:p>
      <w:pPr>
        <w:pStyle w:val="PreformattedText"/>
        <w:bidi w:val="0"/>
        <w:spacing w:before="0" w:after="0"/>
        <w:jc w:val="left"/>
        <w:rPr/>
      </w:pPr>
      <w:r>
        <w:rPr/>
        <w:t>PWvPopnY0kghmOq36jqBsFH9DwG0n+hPttkUg1UdMSEjPz6rQ7ZqaiN6z9yRRqfSAzLckNcC1wQq/w</w:t>
      </w:r>
    </w:p>
    <w:p>
      <w:pPr>
        <w:pStyle w:val="PreformattedText"/>
        <w:bidi w:val="0"/>
        <w:spacing w:before="0" w:after="0"/>
        <w:jc w:val="left"/>
        <w:rPr/>
      </w:pPr>
      <w:r>
        <w:rPr/>
        <w:t>C8+3I4kJVior0VXBK5Hp0TDN11UJmHlkUEugAZwrW0sykKCdPP4/H+HsySBDxUdFzSvnuNOmY5PJLj</w:t>
      </w:r>
    </w:p>
    <w:p>
      <w:pPr>
        <w:pStyle w:val="PreformattedText"/>
        <w:bidi w:val="0"/>
        <w:spacing w:before="0" w:after="0"/>
        <w:jc w:val="left"/>
        <w:rPr/>
      </w:pPr>
      <w:r>
        <w:rPr/>
        <w:t>a2CmeeSorIKiHXCXadaeeNqZxTpqQCqrJJRFESQF1F/7Pus6BIpViTuZSMcQDjHzPAfmfLpVYFXuYX</w:t>
      </w:r>
    </w:p>
    <w:p>
      <w:pPr>
        <w:pStyle w:val="PreformattedText"/>
        <w:bidi w:val="0"/>
        <w:spacing w:before="0" w:after="0"/>
        <w:jc w:val="left"/>
        <w:rPr/>
      </w:pPr>
      <w:r>
        <w:rPr/>
        <w:t>lbsVgcnBIzn5AdzeoAHn0Be9q6hw0WPq6mFRidhbkpK5mpfHUIIdkYGrqsi6rI3kbXmFjplFy4VnYe</w:t>
      </w:r>
    </w:p>
    <w:p>
      <w:pPr>
        <w:pStyle w:val="PreformattedText"/>
        <w:bidi w:val="0"/>
        <w:spacing w:before="0" w:after="0"/>
        <w:jc w:val="left"/>
        <w:rPr/>
      </w:pPr>
      <w:r>
        <w:rPr/>
        <w:t>pfYUuVhhMTPH+hBJ5Z/s1JY/71gefHqRLLx5vHSOT/GLmLzx/asAo9Phqx8uA6qL3TX1GZ3Bn65JDH</w:t>
      </w:r>
    </w:p>
    <w:p>
      <w:pPr>
        <w:pStyle w:val="PreformattedText"/>
        <w:bidi w:val="0"/>
        <w:spacing w:before="0" w:after="0"/>
        <w:jc w:val="left"/>
        <w:rPr/>
      </w:pPr>
      <w:r>
        <w:rPr/>
        <w:t>E/8PxNGsw8kiUrQUtPXSeQHR5q6tkqJgxFwH+v19xteS+NcSyZ0igH7P8AKanqSoY/Bgjj88n+eP2C</w:t>
      </w:r>
    </w:p>
    <w:p>
      <w:pPr>
        <w:pStyle w:val="PreformattedText"/>
        <w:bidi w:val="0"/>
        <w:spacing w:before="0" w:after="0"/>
        <w:jc w:val="left"/>
        <w:rPr/>
      </w:pPr>
      <w:r>
        <w:rPr/>
        <w:t>g6APLzxVu46ueSy0lO8q46nlXXItFDrSOqqUHMUBSNnVT65DbgIOUAOptVertVTTT0ktxUM9dueLFT</w:t>
      </w:r>
    </w:p>
    <w:p>
      <w:pPr>
        <w:pStyle w:val="PreformattedText"/>
        <w:bidi w:val="0"/>
        <w:spacing w:before="0" w:after="0"/>
        <w:jc w:val="left"/>
        <w:rPr/>
      </w:pPr>
      <w:r>
        <w:rPr/>
        <w:t>IUhwGJx+QyqakDPW5lI65oBb8JSeOKRf1WDXsBb2sDGGEsPic0/Z0mBMsgFOwD9telbice7YWsZ1Za</w:t>
      </w:r>
    </w:p>
    <w:p>
      <w:pPr>
        <w:pStyle w:val="PreformattedText"/>
        <w:bidi w:val="0"/>
        <w:spacing w:before="0" w:after="0"/>
        <w:jc w:val="left"/>
        <w:rPr/>
      </w:pPr>
      <w:r>
        <w:rPr/>
        <w:t>vPZOAXjJM0UOieKGkiB/zcNDQMSzCwWWduLj2kZ6gj9n+U9LY1XicA8f8g6bMvHIMNmsVGDSjdstZt</w:t>
      </w:r>
    </w:p>
    <w:p>
      <w:pPr>
        <w:pStyle w:val="PreformattedText"/>
        <w:bidi w:val="0"/>
        <w:spacing w:before="0" w:after="0"/>
        <w:jc w:val="left"/>
        <w:rPr/>
      </w:pPr>
      <w:r>
        <w:rPr/>
        <w:t>egrpI7EJj6b7yvq0mPogosXToyuP7TtGo9XHsz2qMIfGK965Hz9B0jvnDN4a8OH5Hj0U/flJLJko1o</w:t>
      </w:r>
    </w:p>
    <w:p>
      <w:pPr>
        <w:pStyle w:val="PreformattedText"/>
        <w:bidi w:val="0"/>
        <w:spacing w:before="0" w:after="0"/>
        <w:jc w:val="left"/>
        <w:rPr/>
      </w:pPr>
      <w:r>
        <w:rPr/>
        <w:t>GOPgxdBh8XTyxqy1xrGxi5aqqYYRYwyUVDKGLagkbOuoji4ys9KoGlSrHJB4egB+09BW9YMzKh00xj</w:t>
      </w:r>
    </w:p>
    <w:p>
      <w:pPr>
        <w:pStyle w:val="PreformattedText"/>
        <w:bidi w:val="0"/>
        <w:spacing w:before="0" w:after="0"/>
        <w:jc w:val="left"/>
        <w:rPr/>
      </w:pPr>
      <w:r>
        <w:rPr/>
        <w:t>j8z+Q6DhsnDWSTs2LSWlpkihkndpFkaRWQ+GGKENHWVhF3leyi7ckX9mBiMYWk1HJqB8vnXgPTotEg</w:t>
      </w:r>
    </w:p>
    <w:p>
      <w:pPr>
        <w:pStyle w:val="PreformattedText"/>
        <w:bidi w:val="0"/>
        <w:spacing w:before="0" w:after="0"/>
        <w:jc w:val="left"/>
        <w:rPr/>
      </w:pPr>
      <w:r>
        <w:rPr/>
        <w:t>ct+n2DFfn6D1Pr0tTJm0goJcTg3EIx9KaPV48fiaVJYmL1mieCKasyK1AYAkyBZFBtwPdI/D7vElPi</w:t>
      </w:r>
    </w:p>
    <w:p>
      <w:pPr>
        <w:pStyle w:val="PreformattedText"/>
        <w:bidi w:val="0"/>
        <w:spacing w:before="0" w:after="0"/>
        <w:jc w:val="left"/>
        <w:rPr/>
      </w:pPr>
      <w:r>
        <w:rPr/>
        <w:t>VPlqJ+XnQdXcvRQiUqMeQH+z1FoZc4a6ZGlnoJDP5chldwsdzVOUlV0FPTJ94apF8Mn6I0EqEgNKTY</w:t>
      </w:r>
    </w:p>
    <w:p>
      <w:pPr>
        <w:pStyle w:val="PreformattedText"/>
        <w:bidi w:val="0"/>
        <w:spacing w:before="0" w:after="0"/>
        <w:jc w:val="left"/>
        <w:rPr/>
      </w:pPr>
      <w:r>
        <w:rPr/>
        <w:t>qFKTmOMFKNXFAKAdMhScZA8/Ov2enSk3Vk/DQ0tLRVlTV1tbLTxVmmtWSnoqd4i0NJRijihpPNlJIn</w:t>
      </w:r>
    </w:p>
    <w:p>
      <w:pPr>
        <w:pStyle w:val="PreformattedText"/>
        <w:bidi w:val="0"/>
        <w:spacing w:before="0" w:after="0"/>
        <w:jc w:val="left"/>
        <w:rPr/>
      </w:pPr>
      <w:r>
        <w:rPr/>
        <w:t>lkaJVVIYgg9TGyOEatTyJQ5OR+0049KmlIh8NVpU/6qenQWVFNXGvp6OrldKiSaBvDCvmq4JpWMxie</w:t>
      </w:r>
    </w:p>
    <w:p>
      <w:pPr>
        <w:pStyle w:val="PreformattedText"/>
        <w:bidi w:val="0"/>
        <w:spacing w:before="0" w:after="0"/>
        <w:jc w:val="left"/>
        <w:rPr/>
      </w:pPr>
      <w:r>
        <w:rPr/>
        <w:t>NReEww6WmQ3IJGr18BbiNWOnAH+r/Y6RmutVYkZ6HHYtLQRS4+mMi1VUWpIGjjvUM0klRUBVWQc1Ty</w:t>
      </w:r>
    </w:p>
    <w:p>
      <w:pPr>
        <w:pStyle w:val="PreformattedText"/>
        <w:bidi w:val="0"/>
        <w:spacing w:before="0" w:after="0"/>
        <w:jc w:val="left"/>
        <w:rPr/>
      </w:pPr>
      <w:r>
        <w:rPr/>
        <w:t>xU/wC/UHV4iwRFCgsSK/cujHTRf9X+qnQi23DoB6dHI22DUQGKo8cl6cqT5WBV4pWISwA1XcFSxN2t</w:t>
      </w:r>
    </w:p>
    <w:p>
      <w:pPr>
        <w:pStyle w:val="PreformattedText"/>
        <w:bidi w:val="0"/>
        <w:spacing w:before="0" w:after="0"/>
        <w:jc w:val="left"/>
        <w:rPr/>
      </w:pPr>
      <w:r>
        <w:rPr/>
        <w:t>bn2Cp6eIwA6HltUoopmnQ4bdcJBDKxAi8CU8jsAtS+oeSkndGUBI4qhPHqH1A59ljsdVKZr0Ibcfpj</w:t>
      </w:r>
    </w:p>
    <w:p>
      <w:pPr>
        <w:pStyle w:val="PreformattedText"/>
        <w:bidi w:val="0"/>
        <w:spacing w:before="0" w:after="0"/>
        <w:jc w:val="left"/>
        <w:rPr/>
      </w:pPr>
      <w:r>
        <w:rPr/>
        <w:t>0p0KVDN/kEZkgaNovFkVWRbyRLLNHSzhlvqEmjQXQ24596GAPXp4noSqOgOTiieEJFNHroSykBoK6N</w:t>
      </w:r>
    </w:p>
    <w:p>
      <w:pPr>
        <w:pStyle w:val="PreformattedText"/>
        <w:bidi w:val="0"/>
        <w:spacing w:before="0" w:after="0"/>
        <w:jc w:val="left"/>
        <w:rPr/>
      </w:pPr>
      <w:r>
        <w:rPr/>
        <w:t>GqKRyyhmPllidSzBlUHn24BqzXPTJrT5dKPC4imp6akgillp4qdoKmvenjt46oK0Rp11qdKSFz5Vb0</w:t>
      </w:r>
    </w:p>
    <w:p>
      <w:pPr>
        <w:pStyle w:val="PreformattedText"/>
        <w:bidi w:val="0"/>
        <w:spacing w:before="0" w:after="0"/>
        <w:jc w:val="left"/>
        <w:rPr/>
      </w:pPr>
      <w:r>
        <w:rPr/>
        <w:t>6+R/T2+CCP6XVQjhtVMHoZdsy1tLUpR02JMlLBHDPHXxQipjFMrBY2lkL+KUeT0sZQwUkaSpHu2tox</w:t>
      </w:r>
    </w:p>
    <w:p>
      <w:pPr>
        <w:pStyle w:val="PreformattedText"/>
        <w:bidi w:val="0"/>
        <w:spacing w:before="0" w:after="0"/>
        <w:jc w:val="left"/>
        <w:rPr/>
      </w:pPr>
      <w:r>
        <w:rPr/>
        <w:t>ha1PToUMct/sdCTi6/KS1sFNlZKQ44Ty/wCTT000c9BK7q7NKcdZWasYjzOrNM0fp1AWAba5JajDow</w:t>
      </w:r>
    </w:p>
    <w:p>
      <w:pPr>
        <w:pStyle w:val="PreformattedText"/>
        <w:bidi w:val="0"/>
        <w:spacing w:before="0" w:after="0"/>
        <w:jc w:val="left"/>
        <w:rPr/>
      </w:pPr>
      <w:r>
        <w:rPr/>
        <w:t>jtUYKyAgnzHQ44ylr8hLSGWhxEYp4ljp/4RHEuIghhLeBKeiqkk+18Sp5G1q0hbklifevqGLVpQjh0</w:t>
      </w:r>
    </w:p>
    <w:p>
      <w:pPr>
        <w:pStyle w:val="PreformattedText"/>
        <w:bidi w:val="0"/>
        <w:spacing w:before="0" w:after="0"/>
        <w:jc w:val="left"/>
        <w:rPr/>
      </w:pPr>
      <w:r>
        <w:rPr/>
        <w:t>uSxjVTGSx9f+L6MDtiGWelnM+Zr56aAiasp6UUqxR6yW8+qnpYYa3TYmxB/p9L+7vM5KlX8s9MSWkS</w:t>
      </w:r>
    </w:p>
    <w:p>
      <w:pPr>
        <w:pStyle w:val="PreformattedText"/>
        <w:bidi w:val="0"/>
        <w:spacing w:before="0" w:after="0"/>
        <w:jc w:val="left"/>
        <w:rPr/>
      </w:pPr>
      <w:r>
        <w:rPr/>
        <w:t>NTwBXyrXpd47B01bUkzyVGWWqZ9clbU08k8ZU6nYU8bU6oSx9SBrMptxb22rszGj5PWjGoTMYHQpYL</w:t>
      </w:r>
    </w:p>
    <w:p>
      <w:pPr>
        <w:pStyle w:val="PreformattedText"/>
        <w:bidi w:val="0"/>
        <w:spacing w:before="0" w:after="0"/>
        <w:jc w:val="left"/>
        <w:rPr/>
      </w:pPr>
      <w:r>
        <w:rPr/>
        <w:t>be11+3eop6WtUpeaOGjhSJ5kDKV+0leURqV+saX5uST7fTw1B1yVXpHMZAKIvdXrnujtPozrCiB3ju</w:t>
      </w:r>
    </w:p>
    <w:p>
      <w:pPr>
        <w:pStyle w:val="PreformattedText"/>
        <w:bidi w:val="0"/>
        <w:spacing w:before="0" w:after="0"/>
        <w:jc w:val="left"/>
        <w:rPr/>
      </w:pPr>
      <w:r>
        <w:rPr/>
        <w:t>3aW0xBSyMZa/OYnD1qU6+vVQUdZOtWUiZx5CqEuOFufZhBDHKgZInf5gE9FkpuAS8kioh/iPRIO1P5</w:t>
      </w:r>
    </w:p>
    <w:p>
      <w:pPr>
        <w:pStyle w:val="PreformattedText"/>
        <w:bidi w:val="0"/>
        <w:spacing w:before="0" w:after="0"/>
        <w:jc w:val="left"/>
        <w:rPr/>
      </w:pPr>
      <w:r>
        <w:rPr/>
        <w:t>iPxboYkxe1t2xb5qqtpDA2y6Y5mWSOKR0MzVDyUVHDHFKhUrqBP9Df2rO2XZjI8Aqh8z/g6TJudnG4</w:t>
      </w:r>
    </w:p>
    <w:p>
      <w:pPr>
        <w:pStyle w:val="PreformattedText"/>
        <w:bidi w:val="0"/>
        <w:spacing w:before="0" w:after="0"/>
        <w:jc w:val="left"/>
        <w:rPr/>
      </w:pPr>
      <w:r>
        <w:rPr/>
        <w:t>P1KNIPIHotqfJHB7+EkG1Nmz5CsWSSmNPncnRbdrqnyOGSCCnkSoiEtYZB4y7p5Bf6cAp0sC9VJXUO</w:t>
      </w:r>
    </w:p>
    <w:p>
      <w:pPr>
        <w:pStyle w:val="PreformattedText"/>
        <w:bidi w:val="0"/>
        <w:spacing w:before="0" w:after="0"/>
        <w:jc w:val="left"/>
        <w:rPr/>
      </w:pPr>
      <w:r>
        <w:rPr/>
        <w:t>lZvloZAzBRx9OgG7D7vyGy802G370zuXaUfLiunjoqzDpDGEewkoBOzxRBvIxjLHQCWAAI91fbmXzW</w:t>
      </w:r>
    </w:p>
    <w:p>
      <w:pPr>
        <w:pStyle w:val="PreformattedText"/>
        <w:bidi w:val="0"/>
        <w:spacing w:before="0" w:after="0"/>
        <w:jc w:val="left"/>
        <w:rPr/>
      </w:pPr>
      <w:r>
        <w:rPr/>
        <w:t>o8qf5enY5VuY/Fim1DrHhBtffVIcpi8njaqHIWng+xlStSsDKviEUkOlCYjxZr6Txa/HtI0NGap0t6</w:t>
      </w:r>
    </w:p>
    <w:p>
      <w:pPr>
        <w:pStyle w:val="PreformattedText"/>
        <w:bidi w:val="0"/>
        <w:spacing w:before="0" w:after="0"/>
        <w:jc w:val="left"/>
        <w:rPr/>
      </w:pPr>
      <w:r>
        <w:rPr/>
        <w:t>dWLSJ1jzHTlfURSTQOmOSP13lmCyOXB0OAVFQEt+CBzwOT7stqxqSeq/X6cEVPQF5Wk3Nsuv0pVFQr</w:t>
      </w:r>
    </w:p>
    <w:p>
      <w:pPr>
        <w:pStyle w:val="PreformattedText"/>
        <w:bidi w:val="0"/>
        <w:spacing w:before="0" w:after="0"/>
        <w:jc w:val="left"/>
        <w:rPr/>
      </w:pPr>
      <w:r>
        <w:rPr/>
        <w:t>AiSJdaWicOCKeoUmNgOWYfUn+nHujW9F9fmOlEW4CpANPkfPoXuvu3syK2D7yRuNKyvE7TO8huI3NM</w:t>
      </w:r>
    </w:p>
    <w:p>
      <w:pPr>
        <w:pStyle w:val="PreformattedText"/>
        <w:bidi w:val="0"/>
        <w:spacing w:before="0" w:after="0"/>
        <w:jc w:val="left"/>
        <w:rPr/>
      </w:pPr>
      <w:r>
        <w:rPr/>
        <w:t>VSKJ7DhEUKAOT7LLi340GehPt24gnPD0/wBX+To9eze28rWx00VM7hq2ml+7qaiRRaEA+SRoQwlZ2/</w:t>
      </w:r>
    </w:p>
    <w:p>
      <w:pPr>
        <w:pStyle w:val="PreformattedText"/>
        <w:bidi w:val="0"/>
        <w:spacing w:before="0" w:after="0"/>
        <w:jc w:val="left"/>
        <w:rPr/>
      </w:pPr>
      <w:r>
        <w:rPr/>
        <w:t>QtOtlNzf8Ap7LmjoCAM06FlpJHIUIyOjP7ay1TlIo4XeqlqVRUlyR8CO8axan10qDRF5yhXkWjVQpF</w:t>
      </w:r>
    </w:p>
    <w:p>
      <w:pPr>
        <w:pStyle w:val="PreformattedText"/>
        <w:bidi w:val="0"/>
        <w:spacing w:before="0" w:after="0"/>
        <w:jc w:val="left"/>
        <w:rPr/>
      </w:pPr>
      <w:r>
        <w:rPr/>
        <w:t>zwglSiF65r0KbRVBBxp9Ojm7JpKc0MLn7aoVqVndaiGSgkbXGJZvt6ynv5BHEDdZFW5HHvUKKckA4+</w:t>
      </w:r>
    </w:p>
    <w:p>
      <w:pPr>
        <w:pStyle w:val="PreformattedText"/>
        <w:bidi w:val="0"/>
        <w:spacing w:before="0" w:after="0"/>
        <w:jc w:val="left"/>
        <w:rPr/>
      </w:pPr>
      <w:r>
        <w:rPr/>
        <w:t>w9bnkfWcEGv2j9h6NPszGU0UTVEYrJ4JUhvS1SVWQglQK0qFHpZEcxzQn0SAFwV5HszhAVCFqR86no</w:t>
      </w:r>
    </w:p>
    <w:p>
      <w:pPr>
        <w:pStyle w:val="PreformattedText"/>
        <w:bidi w:val="0"/>
        <w:spacing w:before="0" w:after="0"/>
        <w:jc w:val="left"/>
        <w:rPr/>
      </w:pPr>
      <w:r>
        <w:rPr/>
        <w:t>lvpXYqp0hh5igP8AP+fRhdrRY2skjpl8lHWNDrRa2haKoswYCOCePxmaXSbC/wDnI+H59mFsYpDpBp</w:t>
      </w:r>
    </w:p>
    <w:p>
      <w:pPr>
        <w:pStyle w:val="PreformattedText"/>
        <w:bidi w:val="0"/>
        <w:spacing w:before="0" w:after="0"/>
        <w:jc w:val="left"/>
        <w:rPr/>
      </w:pPr>
      <w:r>
        <w:rPr/>
        <w:t>JTzH+DoLbl9TChlIDRV8m/mR/qp0+5DDUtPTR0zT0UsSSvpp1jkp4/LIwt4NSNJSVSrx41Kpf6397l</w:t>
      </w:r>
    </w:p>
    <w:p>
      <w:pPr>
        <w:pStyle w:val="PreformattedText"/>
        <w:bidi w:val="0"/>
        <w:spacing w:before="0" w:after="0"/>
        <w:jc w:val="left"/>
        <w:rPr/>
      </w:pPr>
      <w:r>
        <w:rPr/>
        <w:t>RVXQXUivl/qwei+K6eRy+hg1OPHHz8iPn0Emfop1lkSWoalnMZgimqAxikiQtqR3Txhja6lxp03HP0</w:t>
      </w:r>
    </w:p>
    <w:p>
      <w:pPr>
        <w:pStyle w:val="PreformattedText"/>
        <w:bidi w:val="0"/>
        <w:spacing w:before="0" w:after="0"/>
        <w:jc w:val="left"/>
        <w:rPr/>
      </w:pPr>
      <w:r>
        <w:rPr/>
        <w:t>9oHJVqMafb0YaUdNaLXOacR0R3sLAUlFmK2fHmmxU0zLVTY7xrJR1Toh8rwiCyU9bIpu0kZu6/qXVz</w:t>
      </w:r>
    </w:p>
    <w:p>
      <w:pPr>
        <w:pStyle w:val="PreformattedText"/>
        <w:bidi w:val="0"/>
        <w:spacing w:before="0" w:after="0"/>
        <w:jc w:val="left"/>
        <w:rPr/>
      </w:pPr>
      <w:r>
        <w:rPr/>
        <w:t>7IruGNJS0fafTyP+z0JLS8ke2WOYF14A+Y/b6fMdAtufe8GIx1phLGKeK3qiZlSmZLJ4aqHTMkMZNi</w:t>
      </w:r>
    </w:p>
    <w:p>
      <w:pPr>
        <w:pStyle w:val="PreformattedText"/>
        <w:bidi w:val="0"/>
        <w:spacing w:before="0" w:after="0"/>
        <w:jc w:val="left"/>
        <w:rPr/>
      </w:pPr>
      <w:r>
        <w:rPr/>
        <w:t>GOjmx97jaRgqqMjpO0SlmJPHoGMl3FNJBEKSM5GKAoIqSaELTuzcGKG6q0U50izozAf2hY+zGKC5JX</w:t>
      </w:r>
    </w:p>
    <w:p>
      <w:pPr>
        <w:pStyle w:val="PreformattedText"/>
        <w:bidi w:val="0"/>
        <w:spacing w:before="0" w:after="0"/>
        <w:jc w:val="left"/>
        <w:rPr/>
      </w:pPr>
      <w:r>
        <w:rPr/>
        <w:t>WBpHRfMtopah7vUHokXc3y/rnysuyustoY/dG7VnSDL19RVVMm29tVMZ1VgzGbx7MMllqIC700LFow</w:t>
      </w:r>
    </w:p>
    <w:p>
      <w:pPr>
        <w:pStyle w:val="PreformattedText"/>
        <w:bidi w:val="0"/>
        <w:spacing w:before="0" w:after="0"/>
        <w:jc w:val="left"/>
        <w:rPr/>
      </w:pPr>
      <w:r>
        <w:rPr/>
        <w:t>AsrrcKTP6eGFQ9yTU8BwPSGNy5YoaR/PosO+J99ZajWXsLeWVzGVqKtK2m2rhyuNwmDpDCa6oyFXjK</w:t>
      </w:r>
    </w:p>
    <w:p>
      <w:pPr>
        <w:pStyle w:val="PreformattedText"/>
        <w:bidi w:val="0"/>
        <w:spacing w:before="0" w:after="0"/>
        <w:jc w:val="left"/>
        <w:rPr/>
      </w:pPr>
      <w:r>
        <w:rPr/>
        <w:t>Dw1FXBDjNckfll0k2TULlvZnYQy304jt4wkQ/afL9v8AxfRFvO4x2cbsxHoSf219B1WzuHs7M7y3hk</w:t>
      </w:r>
    </w:p>
    <w:p>
      <w:pPr>
        <w:pStyle w:val="PreformattedText"/>
        <w:bidi w:val="0"/>
        <w:spacing w:before="0" w:after="0"/>
        <w:jc w:val="left"/>
        <w:rPr/>
      </w:pPr>
      <w:r>
        <w:rPr/>
        <w:t>cNsHF4zb2EkqK2ipcrXYmny2dalq5YfuqiOOpWShxLTyUaywsVlnhBIVufck2GwJHGviKXYLn06gre</w:t>
      </w:r>
    </w:p>
    <w:p>
      <w:pPr>
        <w:pStyle w:val="PreformattedText"/>
        <w:bidi w:val="0"/>
        <w:spacing w:before="0" w:after="0"/>
        <w:jc w:val="left"/>
        <w:rPr/>
      </w:pPr>
      <w:r>
        <w:rPr/>
        <w:t>ud5WZ/pjoXVQep8v2fLpN5vrPPZGux1Fkd0VMuRyuWoMXTZGv3LJiIcjNU1Ij/fmaalhMMErAgmO0R</w:t>
      </w:r>
    </w:p>
    <w:p>
      <w:pPr>
        <w:pStyle w:val="PreformattedText"/>
        <w:bidi w:val="0"/>
        <w:spacing w:before="0" w:after="0"/>
        <w:jc w:val="left"/>
        <w:rPr/>
      </w:pPr>
      <w:r>
        <w:rPr/>
        <w:t>Yg2t7XRWk1xOltaWOo8P8AYJ4ft6C8m9zpBJeXO5MvmaVP7BxP5dGAyX8sD+YJt7JbBh291DvPctX2</w:t>
      </w:r>
    </w:p>
    <w:p>
      <w:pPr>
        <w:pStyle w:val="PreformattedText"/>
        <w:bidi w:val="0"/>
        <w:spacing w:before="0" w:after="0"/>
        <w:jc w:val="left"/>
        <w:rPr/>
      </w:pPr>
      <w:r>
        <w:rPr/>
        <w:t>fHuePrTb+ydzYPdWW3J/dTH0+cz0dO8GYSOjrosXIKyGCpnimq4Y5HiRlicqfDYpxAxn26gT4sA/sH</w:t>
      </w:r>
    </w:p>
    <w:p>
      <w:pPr>
        <w:pStyle w:val="PreformattedText"/>
        <w:bidi w:val="0"/>
        <w:spacing w:before="0" w:after="0"/>
        <w:jc w:val="left"/>
        <w:rPr/>
      </w:pPr>
      <w:r>
        <w:rPr/>
        <w:t>mOiyLm+JmLw729AASxLIBq4V+3/i+gL69PdWy+0sbsbftP2r1oc/uOLb+YqshFujaeRx2Tpq0Yuaqo</w:t>
      </w:r>
    </w:p>
    <w:p>
      <w:pPr>
        <w:pStyle w:val="PreformattedText"/>
        <w:bidi w:val="0"/>
        <w:spacing w:before="0" w:after="0"/>
        <w:jc w:val="left"/>
        <w:rPr/>
      </w:pPr>
      <w:r>
        <w:rPr/>
        <w:t>5n8WMq5cdK3jqFglcWCtyoFyO/5etZgUEeiQfIZr8j0Ldp503aB1Md94sZFfi9PPHVuiYL52fHHcea</w:t>
      </w:r>
    </w:p>
    <w:p>
      <w:pPr>
        <w:pStyle w:val="PreformattedText"/>
        <w:bidi w:val="0"/>
        <w:spacing w:before="0" w:after="0"/>
        <w:jc w:val="left"/>
        <w:rPr/>
      </w:pPr>
      <w:r>
        <w:rPr/>
        <w:t>qaTeWf3ntkOtbt6rytfU5+VZRBBItBW4nLD/KhWqP2xDMC7khCBYe483flq2t30SQLpBwy4P8ALqY+</w:t>
      </w:r>
    </w:p>
    <w:p>
      <w:pPr>
        <w:pStyle w:val="PreformattedText"/>
        <w:bidi w:val="0"/>
        <w:spacing w:before="0" w:after="0"/>
        <w:jc w:val="left"/>
        <w:rPr/>
      </w:pPr>
      <w:r>
        <w:rPr/>
        <w:t>W+dry+iHiOWkIyrCoFMfs/wdL7r/APm99pbTnpsf2ZsaiqkqxF9zWYyprsBUNOJ5KStijo60S48iGe</w:t>
      </w:r>
    </w:p>
    <w:p>
      <w:pPr>
        <w:pStyle w:val="PreformattedText"/>
        <w:bidi w:val="0"/>
        <w:spacing w:before="0" w:after="0"/>
        <w:jc w:val="left"/>
        <w:rPr/>
      </w:pPr>
      <w:r>
        <w:rPr/>
        <w:t>EepWVbPbnSw9hqXaDErG2uHBPDVn9nQvj3vb5wn1VmKjzU4/Pzx1Y/1P8AzVOht6V2MxuXzcuz9xZI</w:t>
      </w:r>
    </w:p>
    <w:p>
      <w:pPr>
        <w:pStyle w:val="PreformattedText"/>
        <w:bidi w:val="0"/>
        <w:spacing w:before="0" w:after="0"/>
        <w:jc w:val="left"/>
        <w:rPr/>
      </w:pPr>
      <w:r>
        <w:rPr/>
        <w:t>JDQUe56mNaavm4h8FBlqYvi6iaaRtIDBJGb/ABt7KpYNwtw0rAOFGSONP9L0bR22231I7a6ALcFIpX</w:t>
      </w:r>
    </w:p>
    <w:p>
      <w:pPr>
        <w:pStyle w:val="PreformattedText"/>
        <w:bidi w:val="0"/>
        <w:spacing w:before="0" w:after="0"/>
        <w:jc w:val="left"/>
        <w:rPr/>
      </w:pPr>
      <w:r>
        <w:rPr/>
        <w:t>8/9no9eI7jwu7KOWOgeStqclCheekgqKqd6eZSscdHBGSgZU4Ri4TWdTm3HtCLrxQ4oS58+P5dXk2q</w:t>
      </w:r>
    </w:p>
    <w:p>
      <w:pPr>
        <w:pStyle w:val="PreformattedText"/>
        <w:bidi w:val="0"/>
        <w:spacing w:before="0" w:after="0"/>
        <w:jc w:val="left"/>
        <w:rPr/>
      </w:pPr>
      <w:r>
        <w:rPr/>
        <w:t>SzdGZgIl4AmmfU9RN6ImVp4aCgo1FfJBTxVUMU8U8eLhiWoSixr18P7VZW+eTyVLJ6IghUEkE+/XMa</w:t>
      </w:r>
    </w:p>
    <w:p>
      <w:pPr>
        <w:pStyle w:val="PreformattedText"/>
        <w:bidi w:val="0"/>
        <w:spacing w:before="0" w:after="0"/>
        <w:jc w:val="left"/>
        <w:rPr/>
      </w:pPr>
      <w:r>
        <w:rPr/>
        <w:t>zJGqLSWmaeXoCfM+vp0mtbho3lkkc+HU0r+L1IB4DyHr0VHtXaNNjNv4/FUyipqRRSJD5YWT78okkz</w:t>
      </w:r>
    </w:p>
    <w:p>
      <w:pPr>
        <w:pStyle w:val="PreformattedText"/>
        <w:bidi w:val="0"/>
        <w:spacing w:before="0" w:after="0"/>
        <w:jc w:val="left"/>
        <w:rPr/>
      </w:pPr>
      <w:r>
        <w:rPr/>
        <w:t>5iqj1CWOKBCzQ2GsRrrNiy+yG7i+mESlqk/z+fQgtLw3DSycFJ/Z5U/z9VN949eVuEo6WnpZaQw08B</w:t>
      </w:r>
    </w:p>
    <w:p>
      <w:pPr>
        <w:pStyle w:val="PreformattedText"/>
        <w:bidi w:val="0"/>
        <w:spacing w:before="0" w:after="0"/>
        <w:jc w:val="left"/>
        <w:rPr/>
      </w:pPr>
      <w:r>
        <w:rPr/>
        <w:t>FXkGughM8NpZhAFS1TDPIxBa7aACTa3ti1kGso57uq3iF1qvDolGVp5121k8ZPUz0EWDz8En8bUrHk</w:t>
      </w:r>
    </w:p>
    <w:p>
      <w:pPr>
        <w:pStyle w:val="PreformattedText"/>
        <w:bidi w:val="0"/>
        <w:spacing w:before="0" w:after="0"/>
        <w:jc w:val="left"/>
        <w:rPr/>
      </w:pPr>
      <w:r>
        <w:rPr/>
        <w:t>qGOsDx47P06Rgj7vb2VpIpSNIUq8i8h7eziB9M6NxBHD/V69B67j1xOuo6gcH/V6dEF7Jyz7D3XkMv</w:t>
      </w:r>
    </w:p>
    <w:p>
      <w:pPr>
        <w:pStyle w:val="PreformattedText"/>
        <w:bidi w:val="0"/>
        <w:spacing w:before="0" w:after="0"/>
        <w:jc w:val="left"/>
        <w:rPr/>
      </w:pPr>
      <w:r>
        <w:rPr/>
        <w:t>X0UMuzN4ZSh2r3psenqKqHF0ecp6wV+I3SsUMisNubkEgyFDOh/wAkmLoCCsII72kLcQvCH/WALRn1</w:t>
      </w:r>
    </w:p>
    <w:p>
      <w:pPr>
        <w:pStyle w:val="PreformattedText"/>
        <w:bidi w:val="0"/>
        <w:spacing w:before="0" w:after="0"/>
        <w:jc w:val="left"/>
        <w:rPr/>
      </w:pPr>
      <w:r>
        <w:rPr/>
        <w:t>xkfaOHzHUbbwGgdGP9kTpb5fM/b/AKvLoWOke0Mj0f2rDQZKSr3N1nLtiuwUjVLRvV5/YGVm+4jrKG</w:t>
      </w:r>
    </w:p>
    <w:p>
      <w:pPr>
        <w:pStyle w:val="PreformattedText"/>
        <w:bidi w:val="0"/>
        <w:spacing w:before="0" w:after="0"/>
        <w:jc w:val="left"/>
        <w:rPr/>
      </w:pPr>
      <w:r>
        <w:rPr/>
        <w:t>QKq1OY2RWgSyNHpDyUgkjRTUC6e9tmu7eocLdhhw8nHqPRvIfP5dM2F0LW4FV1QFafkfMfYf8AB8+j</w:t>
      </w:r>
    </w:p>
    <w:p>
      <w:pPr>
        <w:pStyle w:val="PreformattedText"/>
        <w:bidi w:val="0"/>
        <w:spacing w:before="0" w:after="0"/>
        <w:jc w:val="left"/>
        <w:rPr/>
      </w:pPr>
      <w:r>
        <w:rPr/>
        <w:t>bYypqNkdk7byUsEhoq0QbJ3eYoVgoNzbO3hlYchtvcUEqFYpa/EZLIU1ZDIjokM1tLGGo0+wpdQ+Nb</w:t>
      </w:r>
    </w:p>
    <w:p>
      <w:pPr>
        <w:pStyle w:val="PreformattedText"/>
        <w:bidi w:val="0"/>
        <w:spacing w:before="0" w:after="0"/>
        <w:jc w:val="left"/>
        <w:rPr/>
      </w:pPr>
      <w:r>
        <w:rPr/>
        <w:t>3CVBfLAeYZRkfnQj/iuhPbuIponYdtc/MHgf20I/2ehT3dX1dTQVjtOtfU48rtbPS0rU8sW4aeip5Z</w:t>
      </w:r>
    </w:p>
    <w:p>
      <w:pPr>
        <w:pStyle w:val="PreformattedText"/>
        <w:bidi w:val="0"/>
        <w:spacing w:before="0" w:after="0"/>
        <w:jc w:val="left"/>
        <w:rPr/>
      </w:pPr>
      <w:r>
        <w:rPr/>
        <w:t>NobnhplUwRxxwQvFLMF1oiJGvqUn2TRyjSFKkEjgeI9R0umjBlLjz/zf6v8AB0bnrfMf3u67yG0xU0</w:t>
      </w:r>
    </w:p>
    <w:p>
      <w:pPr>
        <w:pStyle w:val="PreformattedText"/>
        <w:bidi w:val="0"/>
        <w:spacing w:before="0" w:after="0"/>
        <w:jc w:val="left"/>
        <w:rPr/>
      </w:pPr>
      <w:r>
        <w:rPr/>
        <w:t>kL5vBYDM4gyBooId3YKeaFqKbxhn+2ztLV1dGFCiwlRmsDf2aWzh0kTV3UFPt6JLqMrKkhGFJr9h/1</w:t>
      </w:r>
    </w:p>
    <w:p>
      <w:pPr>
        <w:pStyle w:val="PreformattedText"/>
        <w:bidi w:val="0"/>
        <w:spacing w:before="0" w:after="0"/>
        <w:jc w:val="left"/>
        <w:rPr/>
      </w:pPr>
      <w:r>
        <w:rPr/>
        <w:t>Y6CPfOIoslXR1lVT1FZS7h2xBtPc+NDfbQ1qU9S9KhnsVeclcpPE+hh9vUkaD6fb9o7dy10mtR/m6Q</w:t>
      </w:r>
    </w:p>
    <w:p>
      <w:pPr>
        <w:pStyle w:val="PreformattedText"/>
        <w:bidi w:val="0"/>
        <w:spacing w:before="0" w:after="0"/>
        <w:jc w:val="left"/>
        <w:rPr/>
      </w:pPr>
      <w:r>
        <w:rPr/>
        <w:t>XIVtFPh/1f5+il5uizWUfEVtfWRYvJV9LTdb7yyNXTJFTZDM0ck0mx9wVWktHFUpDQxRZBXUeR5JXN</w:t>
      </w:r>
    </w:p>
    <w:p>
      <w:pPr>
        <w:pStyle w:val="PreformattedText"/>
        <w:bidi w:val="0"/>
        <w:spacing w:before="0" w:after="0"/>
        <w:jc w:val="left"/>
        <w:rPr/>
      </w:pPr>
      <w:r>
        <w:rPr/>
        <w:t>zq9m0YUEqGOkio+VeI6K3dqa2HdwP+T/AGei7CCrkxO5aaVo8PltrzGtoopENPUVOR2/kfvazHtSSC</w:t>
      </w:r>
    </w:p>
    <w:p>
      <w:pPr>
        <w:pStyle w:val="PreformattedText"/>
        <w:bidi w:val="0"/>
        <w:spacing w:before="0" w:after="0"/>
        <w:jc w:val="left"/>
        <w:rPr/>
      </w:pPr>
      <w:r>
        <w:rPr/>
        <w:t>KJnpYTViK9nZSxH0F3k+IoeND5+nTciAxhh8NR0cytrqfdWwNk7yoHZ8ztjIUe3s1WSRGoqqzbGao0</w:t>
      </w:r>
    </w:p>
    <w:p>
      <w:pPr>
        <w:pStyle w:val="PreformattedText"/>
        <w:bidi w:val="0"/>
        <w:spacing w:before="0" w:after="0"/>
        <w:jc w:val="left"/>
        <w:rPr/>
      </w:pPr>
      <w:r>
        <w:rPr/>
        <w:t>zO083UMBG1dTU2ThmpXhsGvLG+q2oe1pI0rju8+kyDS9Bw6H/qac7pwtft6ryFDU5bbsudyeDq5lIi</w:t>
      </w:r>
    </w:p>
    <w:p>
      <w:pPr>
        <w:pStyle w:val="PreformattedText"/>
        <w:bidi w:val="0"/>
        <w:spacing w:before="0" w:after="0"/>
        <w:jc w:val="left"/>
        <w:rPr/>
      </w:pPr>
      <w:r>
        <w:rPr/>
        <w:t>qNv0u4cfls9t16yDyyvJHFVtlcYrx2/wAoq4+Bb27bFRJFXFD/AC6VSVaKUAkmnRtPjnUiny25sPFD</w:t>
      </w:r>
    </w:p>
    <w:p>
      <w:pPr>
        <w:pStyle w:val="PreformattedText"/>
        <w:bidi w:val="0"/>
        <w:spacing w:before="0" w:after="0"/>
        <w:jc w:val="left"/>
        <w:rPr/>
      </w:pPr>
      <w:r>
        <w:rPr/>
        <w:t>UpN/D46vGvNTyeR4sRkTUpA5kVV8iYmukjPHpQg/T2Odher3EYHdpBH+1PD9hI6A/MUYCWsp+CtD/t</w:t>
      </w:r>
    </w:p>
    <w:p>
      <w:pPr>
        <w:pStyle w:val="PreformattedText"/>
        <w:bidi w:val="0"/>
        <w:spacing w:before="0" w:after="0"/>
        <w:jc w:val="left"/>
        <w:rPr/>
      </w:pPr>
      <w:r>
        <w:rPr/>
        <w:t>hx/wB6APVquKjjTMY16exp67btXFTn664aOqo66m0WJLlaaqvf+h9yUqjx4yPhaMgfYCCP5HqK2JaG</w:t>
      </w:r>
    </w:p>
    <w:p>
      <w:pPr>
        <w:pStyle w:val="PreformattedText"/>
        <w:bidi w:val="0"/>
        <w:spacing w:before="0" w:after="0"/>
        <w:jc w:val="left"/>
        <w:rPr/>
      </w:pPr>
      <w:r>
        <w:rPr/>
        <w:t>QN8aygn7SCD/ADHTrlKdhEbAW9TcEWFweCo51Gx/qR7UaPJekhYDiOgoracmqvY6Sfrza5a1xe55It</w:t>
      </w:r>
    </w:p>
    <w:p>
      <w:pPr>
        <w:pStyle w:val="PreformattedText"/>
        <w:bidi w:val="0"/>
        <w:spacing w:before="0" w:after="0"/>
        <w:jc w:val="left"/>
        <w:rPr/>
      </w:pPr>
      <w:r>
        <w:rPr/>
        <w:t>fjn2y8RZsHqviYpTpW4dWSwuV0BTe50gkf2TzYW+ij6e1MEeigr0lmNSehGw9U4lP4XUAfoSv0AtcA</w:t>
      </w:r>
    </w:p>
    <w:p>
      <w:pPr>
        <w:pStyle w:val="PreformattedText"/>
        <w:bidi w:val="0"/>
        <w:spacing w:before="0" w:after="0"/>
        <w:jc w:val="left"/>
        <w:rPr/>
      </w:pPr>
      <w:r>
        <w:rPr/>
        <w:t>Dj6gH6+32A8+qxVBr8+hhxlRqp0UkAG9lP8AqCAAf6k29lF3StR0dW9QoB416m6wzMVP4ABH0sbC4/</w:t>
      </w:r>
    </w:p>
    <w:p>
      <w:pPr>
        <w:pStyle w:val="PreformattedText"/>
        <w:bidi w:val="0"/>
        <w:spacing w:before="0" w:after="0"/>
        <w:jc w:val="left"/>
        <w:rPr/>
      </w:pPr>
      <w:r>
        <w:rPr/>
        <w:t>re/wCfz7D03xsfn0JLf4FB49KOjt4x6eALfn/YhvxcH/bj2jPHpbmnUthfgAX/AKC1zc8gW+l/x/X3</w:t>
      </w:r>
    </w:p>
    <w:p>
      <w:pPr>
        <w:pStyle w:val="PreformattedText"/>
        <w:bidi w:val="0"/>
        <w:spacing w:before="0" w:after="0"/>
        <w:jc w:val="left"/>
        <w:rPr/>
      </w:pPr>
      <w:r>
        <w:rPr/>
        <w:t>demZOulF7hvqf8Rc244J4J59qk6RyddSXCEjgqOR9Bf+zYfj6X9qEOek0gwegp3Oh0ykalJuLi5vye</w:t>
      </w:r>
    </w:p>
    <w:p>
      <w:pPr>
        <w:pStyle w:val="PreformattedText"/>
        <w:bidi w:val="0"/>
        <w:spacing w:before="0" w:after="0"/>
        <w:jc w:val="left"/>
        <w:rPr/>
      </w:pPr>
      <w:r>
        <w:rPr/>
        <w:t>bn8f1Fvb9RjpIVr0W3ckbIJwGYAlybEgm5AJHJOjm9ub35F/d1UFs9NNjzx0WvdySWJ1uRrIcarAgG</w:t>
      </w:r>
    </w:p>
    <w:p>
      <w:pPr>
        <w:pStyle w:val="PreformattedText"/>
        <w:bidi w:val="0"/>
        <w:spacing w:before="0" w:after="0"/>
        <w:jc w:val="left"/>
        <w:rPr/>
      </w:pPr>
      <w:r>
        <w:rPr/>
        <w:t>wBH1KE2Nx/h/T2oRASB0nkNAB0h4RIIrpIStgRcsrDTexN7EspH+v/sPakxL6DpsMRjppr6yrhCnzy</w:t>
      </w:r>
    </w:p>
    <w:p>
      <w:pPr>
        <w:pStyle w:val="PreformattedText"/>
        <w:bidi w:val="0"/>
        <w:spacing w:before="0" w:after="0"/>
        <w:jc w:val="left"/>
        <w:rPr/>
      </w:pPr>
      <w:r>
        <w:rPr/>
        <w:t>KFsxVnYkuSAxLBb/QX5I+n59tGGLiUFeqPNIvBupNBlaoFdNRIG02N3+ov9B9VFg314NvbqQxHig6T</w:t>
      </w:r>
    </w:p>
    <w:p>
      <w:pPr>
        <w:pStyle w:val="PreformattedText"/>
        <w:bidi w:val="0"/>
        <w:spacing w:before="0" w:after="0"/>
        <w:jc w:val="left"/>
        <w:rPr/>
      </w:pPr>
      <w:r>
        <w:rPr/>
        <w:t>NM5/Fnp9/i9TpBE8pAsD6zqa/wBb/T1G9/8AW4978CKvwDqnjOM6s9KfbGZqGnf/AChwSxvpfSStwO</w:t>
      </w:r>
    </w:p>
    <w:p>
      <w:pPr>
        <w:pStyle w:val="PreformattedText"/>
        <w:bidi w:val="0"/>
        <w:spacing w:before="0" w:after="0"/>
        <w:jc w:val="left"/>
        <w:rPr/>
      </w:pPr>
      <w:r>
        <w:rPr/>
        <w:t>AQQEB4PH1+g9pJ7eMsOwVp09FKxHxd1ejd7HyMjxxapb2s1+eNIHHBvYj6fkke0wjHkgHSgSE6QejJ</w:t>
      </w:r>
    </w:p>
    <w:p>
      <w:pPr>
        <w:pStyle w:val="PreformattedText"/>
        <w:bidi w:val="0"/>
        <w:spacing w:before="0" w:after="0"/>
        <w:jc w:val="left"/>
        <w:rPr/>
      </w:pPr>
      <w:r>
        <w:rPr/>
        <w:t>bZq9eli39CP68g/W/DXt/sT73pAPz6UKxY1p0NeBl1SR/Ucji344sSPwD/vXtmUcOlcRrXPRkNqG8U</w:t>
      </w:r>
    </w:p>
    <w:p>
      <w:pPr>
        <w:pStyle w:val="PreformattedText"/>
        <w:bidi w:val="0"/>
        <w:spacing w:before="0" w:after="0"/>
        <w:jc w:val="left"/>
        <w:rPr/>
      </w:pPr>
      <w:r>
        <w:rPr/>
        <w:t>X9bD/WI/A/wP8Ah7fj4dbbIHQ24r9Cf7AgH/D6/wC29vDj00cdKlD6R+P99+f9h731rrgf6D8/X/Y8</w:t>
      </w:r>
    </w:p>
    <w:p>
      <w:pPr>
        <w:pStyle w:val="PreformattedText"/>
        <w:bidi w:val="0"/>
        <w:spacing w:before="0" w:after="0"/>
        <w:jc w:val="left"/>
        <w:rPr/>
      </w:pPr>
      <w:r>
        <w:rPr/>
        <w:t>+69bH8+uJP8AtuR/j+L+6+nVh506b6w8fUX/ADb3U8OrgVPQZbi5ikAA/S3+x/1vp7bHTvqK9ER7mj</w:t>
      </w:r>
    </w:p>
    <w:p>
      <w:pPr>
        <w:pStyle w:val="PreformattedText"/>
        <w:bidi w:val="0"/>
        <w:spacing w:before="0" w:after="0"/>
        <w:jc w:val="left"/>
        <w:rPr/>
      </w:pPr>
      <w:r>
        <w:rPr/>
        <w:t>IiquPqGA+p/USoZh+kgXt7p+Nfn1Y8K+nVfm8KMxxytewSmaM6xYBixKlRwb+m3Nx7OJaCKnnjpCy9</w:t>
      </w:r>
    </w:p>
    <w:p>
      <w:pPr>
        <w:pStyle w:val="PreformattedText"/>
        <w:bidi w:val="0"/>
        <w:spacing w:before="0" w:after="0"/>
        <w:jc w:val="left"/>
        <w:rPr/>
      </w:pPr>
      <w:r>
        <w:rPr/>
        <w:t>wNcdJfasGiWnZPrqUMSBcXPIvchSPp/T2kJFOtUoa9HE2K1hEAR9ASvJI4uLfggE/wCtf3ry6uBSo6</w:t>
      </w:r>
    </w:p>
    <w:p>
      <w:pPr>
        <w:pStyle w:val="PreformattedText"/>
        <w:bidi w:val="0"/>
        <w:spacing w:before="0" w:after="0"/>
        <w:jc w:val="left"/>
        <w:rPr/>
      </w:pPr>
      <w:r>
        <w:rPr/>
        <w:t>MRiyPGLn8c8g3JP0sDwOefdCcdOAZ6yVTAX+o/ofzcfU83+gPHvRPWvOtfLpgqSLn8j/bcf4/6m/8A</w:t>
      </w:r>
    </w:p>
    <w:p>
      <w:pPr>
        <w:pStyle w:val="PreformattedText"/>
        <w:bidi w:val="0"/>
        <w:spacing w:before="0" w:after="0"/>
        <w:jc w:val="left"/>
        <w:rPr/>
      </w:pPr>
      <w:r>
        <w:rPr/>
        <w:t>T36vVaHpN1bAkg6StzcBTxz/ALwfeyetqOoiORyTyB+Rf6/pJHP1HtPIcGvSqPiB1jnb0tYkAf4WB1</w:t>
      </w:r>
    </w:p>
    <w:p>
      <w:pPr>
        <w:pStyle w:val="PreformattedText"/>
        <w:bidi w:val="0"/>
        <w:spacing w:before="0" w:after="0"/>
        <w:jc w:val="left"/>
        <w:rPr/>
      </w:pPr>
      <w:r>
        <w:rPr/>
        <w:t>H6C/P0H49oXPHowQVoOk3XPdTcgjmzHi4I/wBhxcW9opX04p0YxJWor0G2ZkXS39j68/j0k3uDzccm</w:t>
      </w:r>
    </w:p>
    <w:p>
      <w:pPr>
        <w:pStyle w:val="PreformattedText"/>
        <w:bidi w:val="0"/>
        <w:spacing w:before="0" w:after="0"/>
        <w:jc w:val="left"/>
        <w:rPr/>
      </w:pPr>
      <w:r>
        <w:rPr/>
        <w:t>3tBLJwp0YRR+XQcVzDzhW9N+fqef6AC3BsD/AI+y8yEs3RiqCgp1ngNzyL6RwPxa3HN735/HP+v7qZ</w:t>
      </w:r>
    </w:p>
    <w:p>
      <w:pPr>
        <w:pStyle w:val="PreformattedText"/>
        <w:bidi w:val="0"/>
        <w:spacing w:before="0" w:after="0"/>
        <w:jc w:val="left"/>
        <w:rPr/>
      </w:pPr>
      <w:r>
        <w:rPr/>
        <w:t>aU6dEdcdf/0t9j3rrfXMfj6/77n3rrfXCQ/wDFOf8AbfUe6nrYHDqBP9P9h/xr8/ge6nq/STyZ/ab/</w:t>
      </w:r>
    </w:p>
    <w:p>
      <w:pPr>
        <w:pStyle w:val="PreformattedText"/>
        <w:bidi w:val="0"/>
        <w:spacing w:before="0" w:after="0"/>
        <w:jc w:val="left"/>
        <w:rPr/>
      </w:pPr>
      <w:r>
        <w:rPr/>
        <w:t>AIK31/2Nj/sPehxFOPTEvSIpySzX+puef8D9b/7D2Yn4V6KG4kdKXH/g8fgf4f4f6/Pv3l15ePSupv</w:t>
      </w:r>
    </w:p>
    <w:p>
      <w:pPr>
        <w:pStyle w:val="PreformattedText"/>
        <w:bidi w:val="0"/>
        <w:spacing w:before="0" w:after="0"/>
        <w:jc w:val="left"/>
        <w:rPr/>
      </w:pPr>
      <w:r>
        <w:rPr/>
        <w:t>oPwf6f1/P+w5916VJ5dOycj/ff4f09+6eHDrzGw/1h/wAV49+62fl1Fc/77/Yf8R78emmP7OmyduDf</w:t>
      </w:r>
    </w:p>
    <w:p>
      <w:pPr>
        <w:pStyle w:val="PreformattedText"/>
        <w:bidi w:val="0"/>
        <w:spacing w:before="0" w:after="0"/>
        <w:jc w:val="left"/>
        <w:rPr/>
      </w:pPr>
      <w:r>
        <w:rPr/>
        <w:t>8/6/+8fn36nTTHpgrGsD/sf8LW/2/vfTBPHpMq/7h/PJ/wBv/h/t/dZOvR8elJQG4Xn+g+v15+nPtO</w:t>
      </w:r>
    </w:p>
    <w:p>
      <w:pPr>
        <w:pStyle w:val="PreformattedText"/>
        <w:bidi w:val="0"/>
        <w:spacing w:before="0" w:after="0"/>
        <w:jc w:val="left"/>
        <w:rPr/>
      </w:pPr>
      <w:r>
        <w:rPr/>
        <w:t>ejSPgOlZSm4HNv999PdR0/jp5T9P8Avv8AePz731XrmPfvs62Ouz/vd+P99/re9Hh1v7T1Hk+jfn3X</w:t>
      </w:r>
    </w:p>
    <w:p>
      <w:pPr>
        <w:pStyle w:val="PreformattedText"/>
        <w:bidi w:val="0"/>
        <w:spacing w:before="0" w:after="0"/>
        <w:jc w:val="left"/>
        <w:rPr/>
      </w:pPr>
      <w:r>
        <w:rPr/>
        <w:t>rfp0w1x/UP8ADnn203Tnlw6Y3NtP9Q4/H++tf2ot/j/LpDOKDhjp/pTdR/rcf71x/sPavz6TjHTvH9</w:t>
      </w:r>
    </w:p>
    <w:p>
      <w:pPr>
        <w:pStyle w:val="PreformattedText"/>
        <w:bidi w:val="0"/>
        <w:spacing w:before="0" w:after="0"/>
        <w:jc w:val="left"/>
        <w:rPr/>
      </w:pPr>
      <w:r>
        <w:rPr/>
        <w:t>B/vX9f8fz70fPp4dcn5B/r/vX/ABJ916t03VFyP+KcfX83t+PdTTptvPpJZH8/S1/9h/xT8+9Hj0nb</w:t>
      </w:r>
    </w:p>
    <w:p>
      <w:pPr>
        <w:pStyle w:val="PreformattedText"/>
        <w:bidi w:val="0"/>
        <w:spacing w:before="0" w:after="0"/>
        <w:jc w:val="left"/>
        <w:rPr/>
      </w:pPr>
      <w:r>
        <w:rPr/>
        <w:t>z6boiSwv/X6j/iPbsfSc8elJSG4X+v8AvuP62P8AvHt0+vV06eUsQB/rf8i968unhjrHOeD9R9bf65</w:t>
      </w:r>
    </w:p>
    <w:p>
      <w:pPr>
        <w:pStyle w:val="PreformattedText"/>
        <w:bidi w:val="0"/>
        <w:spacing w:before="0" w:after="0"/>
        <w:jc w:val="left"/>
        <w:rPr/>
      </w:pPr>
      <w:r>
        <w:rPr/>
        <w:t>9+HVW6S2RPBN/rxx9ePwfezwp0mbjXprpyPKLX/wCN/nj/AFvaQ8T0vg8qdK+hPI/1h+R+bf6/19td</w:t>
      </w:r>
    </w:p>
    <w:p>
      <w:pPr>
        <w:pStyle w:val="PreformattedText"/>
        <w:bidi w:val="0"/>
        <w:spacing w:before="0" w:after="0"/>
        <w:jc w:val="left"/>
        <w:rPr/>
      </w:pPr>
      <w:r>
        <w:rPr/>
        <w:t>GAyM9KOH6D6f7D8f6/8Ar+9jrR49Z/8AfH/ffi49663x66/3j/X/ABz/AL0R7116nXB/ofp/j/W3/G</w:t>
      </w:r>
    </w:p>
    <w:p>
      <w:pPr>
        <w:pStyle w:val="PreformattedText"/>
        <w:bidi w:val="0"/>
        <w:spacing w:before="0" w:after="0"/>
        <w:jc w:val="left"/>
        <w:rPr/>
      </w:pPr>
      <w:r>
        <w:rPr/>
        <w:t>/dT1bprqxdD/t+fofr7banTqUHQV7psIpLj+yf8P6/X+lvZdKKnI6VqTTos+YIFXWCwFplY/7YWNx/</w:t>
      </w:r>
    </w:p>
    <w:p>
      <w:pPr>
        <w:pStyle w:val="PreformattedText"/>
        <w:bidi w:val="0"/>
        <w:spacing w:before="0" w:after="0"/>
        <w:jc w:val="left"/>
        <w:rPr/>
      </w:pPr>
      <w:r>
        <w:rPr/>
        <w:t>S3sytR+gn59Ibj+0P2dMEJBqJLj+3xf+n9T/AFJ/3n2sjFFHr0lc56UkY4At9B/yM/ge9kdeHSR3CP</w:t>
      </w:r>
    </w:p>
    <w:p>
      <w:pPr>
        <w:pStyle w:val="PreformattedText"/>
        <w:bidi w:val="0"/>
        <w:spacing w:before="0" w:after="0"/>
        <w:jc w:val="left"/>
        <w:rPr/>
      </w:pPr>
      <w:r>
        <w:rPr/>
        <w:t>2JB+NJ+g5/PP5FifbTdb6KX2OAYKgkAkagLn/AgAkWPN+D/X3VhnpiTIPVZfbvD1f0UgG0jltStpJH</w:t>
      </w:r>
    </w:p>
    <w:p>
      <w:pPr>
        <w:pStyle w:val="PreformattedText"/>
        <w:bidi w:val="0"/>
        <w:spacing w:before="0" w:after="0"/>
        <w:jc w:val="left"/>
        <w:rPr/>
      </w:pPr>
      <w:r>
        <w:rPr/>
        <w:t>0BAIvzcfT27Galfkeiu6I0r/AD6JFmnAmbVpAAKm4YEWN1AJ4LHTyL8W+vs2jHRS1ek3TVBpHnyZbV</w:t>
      </w:r>
    </w:p>
    <w:p>
      <w:pPr>
        <w:pStyle w:val="PreformattedText"/>
        <w:bidi w:val="0"/>
        <w:spacing w:before="0" w:after="0"/>
        <w:jc w:val="left"/>
        <w:rPr/>
      </w:pPr>
      <w:r>
        <w:rPr/>
        <w:t>HjKOes+3LyCKpy1ZfHYWGU38fgpSW0KPUJJi9jb2lmYI0kxyEWtPVj2oD5UH+E16MbFDJ4VuOMjha+</w:t>
      </w:r>
    </w:p>
    <w:p>
      <w:pPr>
        <w:pStyle w:val="PreformattedText"/>
        <w:bidi w:val="0"/>
        <w:spacing w:before="0" w:after="0"/>
        <w:jc w:val="left"/>
        <w:rPr/>
      </w:pPr>
      <w:r>
        <w:rPr/>
        <w:t>iL3yEedTip9FA6J53VuWfA9R7opV8M+YzOX3JDWz3QpQU2RzKmvlZvVqyMmBwVbKjngLXC9yB7Am5z</w:t>
      </w:r>
    </w:p>
    <w:p>
      <w:pPr>
        <w:pStyle w:val="PreformattedText"/>
        <w:bidi w:val="0"/>
        <w:spacing w:before="0" w:after="0"/>
        <w:jc w:val="left"/>
        <w:rPr/>
      </w:pPr>
      <w:r>
        <w:rPr/>
        <w:t>tbbRNGaGd2kqfTU2T9ulWI/wBN1Ku0wLdb1HNQi3RI9I9QqVA+zUyA/wCk6rGqK2XEbcjqDG01VWzV</w:t>
      </w:r>
    </w:p>
    <w:p>
      <w:pPr>
        <w:pStyle w:val="PreformattedText"/>
        <w:bidi w:val="0"/>
        <w:spacing w:before="0" w:after="0"/>
        <w:jc w:val="left"/>
        <w:rPr/>
      </w:pPr>
      <w:r>
        <w:rPr/>
        <w:t>dY7ueaaf7ZmFVU6mPlWFagoicAuoPuOySsZbzJ6H7DVIKeXQR4uHyTQGpnfVlJgGea5Jo5JddTJJLZ</w:t>
      </w:r>
    </w:p>
    <w:p>
      <w:pPr>
        <w:pStyle w:val="PreformattedText"/>
        <w:bidi w:val="0"/>
        <w:spacing w:before="0" w:after="0"/>
        <w:jc w:val="left"/>
        <w:rPr/>
      </w:pPr>
      <w:r>
        <w:rPr/>
        <w:t>vH54YXAB5UHn3VACFPkemZK1weuGKqGyEdTMrlqveGXnyrFqYOKbDUKmGnaSpkOuYtAwuLAAlfdpjg</w:t>
      </w:r>
    </w:p>
    <w:p>
      <w:pPr>
        <w:pStyle w:val="PreformattedText"/>
        <w:bidi w:val="0"/>
        <w:spacing w:before="0" w:after="0"/>
        <w:jc w:val="left"/>
        <w:rPr/>
      </w:pPr>
      <w:r>
        <w:rPr/>
        <w:t>Ix+Hy+fTceMgYPStSphhqovEsjLSIaalpLtEKopBUS1ErkC4kDtqfj1qum/HtMBWnp0qAOnPn0GXcG</w:t>
      </w:r>
    </w:p>
    <w:p>
      <w:pPr>
        <w:pStyle w:val="PreformattedText"/>
        <w:bidi w:val="0"/>
        <w:spacing w:before="0" w:after="0"/>
        <w:jc w:val="left"/>
        <w:rPr/>
      </w:pPr>
      <w:r>
        <w:rPr/>
        <w:t>SOA27g6IVLff43EQVcjzqHjnrZ6hspU1X262YolRMgeMallkRAdQU+xLti+JOFA7VX+Z9Py8+ie9dU</w:t>
      </w:r>
    </w:p>
    <w:p>
      <w:pPr>
        <w:pStyle w:val="PreformattedText"/>
        <w:bidi w:val="0"/>
        <w:spacing w:before="0" w:after="0"/>
        <w:jc w:val="left"/>
        <w:rPr/>
      </w:pPr>
      <w:r>
        <w:rPr/>
        <w:t>hZq5Y/yH+boDe5UxtLmJqekklppXocYmRp4ZTLNHWZCnjrjjQykK8dPRw0scigX1IFP5sLYKg6iQc1</w:t>
      </w:r>
    </w:p>
    <w:p>
      <w:pPr>
        <w:pStyle w:val="PreformattedText"/>
        <w:bidi w:val="0"/>
        <w:spacing w:before="0" w:after="0"/>
        <w:jc w:val="left"/>
        <w:rPr/>
      </w:pPr>
      <w:r>
        <w:rPr/>
        <w:t>z+yv8Ak6DNwTQ6viNBjzr/AJ8HoPsjVQbTpqOicUpyYpklq6Z/E8NLWVyrWRw5KQ+NqmopKaSEGBdK</w:t>
      </w:r>
    </w:p>
    <w:p>
      <w:pPr>
        <w:pStyle w:val="PreformattedText"/>
        <w:bidi w:val="0"/>
        <w:spacing w:before="0" w:after="0"/>
        <w:jc w:val="left"/>
        <w:rPr/>
      </w:pPr>
      <w:r>
        <w:rPr/>
        <w:t>M+oHge3UgNy7MwJT1/zDy6TSSrboiDj6fP59YMZVZDcMERlyUsNdjpZjjcxSJVKyLVsHlwdLT0cZvW</w:t>
      </w:r>
    </w:p>
    <w:p>
      <w:pPr>
        <w:pStyle w:val="PreformattedText"/>
        <w:bidi w:val="0"/>
        <w:spacing w:before="0" w:after="0"/>
        <w:jc w:val="left"/>
        <w:rPr/>
      </w:pPr>
      <w:r>
        <w:rPr/>
        <w:t>5GoGukESBYnLB2UOLK/DSIFUACnyr/AD/L+fScO7ipNW6XX8Qz1HSImU25uPQ9Oxhra7FVWNyNJj/X</w:t>
      </w:r>
    </w:p>
    <w:p>
      <w:pPr>
        <w:pStyle w:val="PreformattedText"/>
        <w:bidi w:val="0"/>
        <w:spacing w:before="0" w:after="0"/>
        <w:jc w:val="left"/>
        <w:rPr/>
      </w:pPr>
      <w:r>
        <w:rPr/>
        <w:t>JUT1wjo46armqpI2Wnik8lTFEfLIxZwPdJ0ViWLUOB5U+wf5/Pp5HqAdJ9fs9f8AV/n66xS/w/7aGv</w:t>
      </w:r>
    </w:p>
    <w:p>
      <w:pPr>
        <w:pStyle w:val="PreformattedText"/>
        <w:bidi w:val="0"/>
        <w:spacing w:before="0" w:after="0"/>
        <w:jc w:val="left"/>
        <w:rPr/>
      </w:pPr>
      <w:r>
        <w:rPr/>
        <w:t>xuVo23PoqqQs1Iz0lbWs6Y3I4upmgjkq5qOKJrRlNN2XUwPPtCX1SO0Ug0xn9tP9nz8+lqppRA4IZ8</w:t>
      </w:r>
    </w:p>
    <w:p>
      <w:pPr>
        <w:pStyle w:val="PreformattedText"/>
        <w:bidi w:val="0"/>
        <w:spacing w:before="0" w:after="0"/>
        <w:jc w:val="left"/>
        <w:rPr/>
      </w:pPr>
      <w:r>
        <w:rPr/>
        <w:t>19K8Kfl+zoMt2YuTCtGaOVqumqKyWGoyqlY5KWojLMMHOokkmp8jFTASTktpZr+NpPU3tbBKJgxYEM</w:t>
      </w:r>
    </w:p>
    <w:p>
      <w:pPr>
        <w:pStyle w:val="PreformattedText"/>
        <w:bidi w:val="0"/>
        <w:spacing w:before="0" w:after="0"/>
        <w:jc w:val="left"/>
        <w:rPr/>
      </w:pPr>
      <w:r>
        <w:rPr/>
        <w:t>PI+f8AS/PovuI3jeitUHz/AMn+z0LvXJONqqNp43ZsZFQpLGGUsk9XC8RhNiNX29DK82gX1F1BNz7J</w:t>
      </w:r>
    </w:p>
    <w:p>
      <w:pPr>
        <w:pStyle w:val="PreformattedText"/>
        <w:bidi w:val="0"/>
        <w:spacing w:before="0" w:after="0"/>
        <w:jc w:val="left"/>
        <w:rPr/>
      </w:pPr>
      <w:r>
        <w:rPr/>
        <w:t>9wzqb8LV/l59CLbFpoB+JQOjsYSKIvJSp4TNAlKYZhqjNQlLCJZo5I9RZqpvKJJNXIY2PsEXWHYilO</w:t>
      </w:r>
    </w:p>
    <w:p>
      <w:pPr>
        <w:pStyle w:val="PreformattedText"/>
        <w:bidi w:val="0"/>
        <w:spacing w:before="0" w:after="0"/>
        <w:jc w:val="left"/>
        <w:rPr/>
      </w:pPr>
      <w:r>
        <w:rPr/>
        <w:t>h1aVoopnoccBSRvTQ0cLM8la5UzOGWSmmVBOYXcapJIRGgkNgFIJ/HsvdasDXo+hYaB0JmOR6miqkR</w:t>
      </w:r>
    </w:p>
    <w:p>
      <w:pPr>
        <w:pStyle w:val="PreformattedText"/>
        <w:bidi w:val="0"/>
        <w:spacing w:before="0" w:after="0"/>
        <w:jc w:val="left"/>
        <w:rPr/>
      </w:pPr>
      <w:r>
        <w:rPr/>
        <w:t>PDU0crJOjK7PUwVUBitpfgiWZGCn+0VB91OF6e4sPTodevaCPLR01YiokslO1IwBJEOUoT5KOpkTUs</w:t>
      </w:r>
    </w:p>
    <w:p>
      <w:pPr>
        <w:pStyle w:val="PreformattedText"/>
        <w:bidi w:val="0"/>
        <w:spacing w:before="0" w:after="0"/>
        <w:jc w:val="left"/>
        <w:rPr/>
      </w:pPr>
      <w:r>
        <w:rPr/>
        <w:t>fkroSYiDYED+p5prpkHpXHErDPSpqMWqZnIYIiWleaCorlQ/5qenliiDTagB6o5VvwC2prcn3sS/t6</w:t>
      </w:r>
    </w:p>
    <w:p>
      <w:pPr>
        <w:pStyle w:val="PreformattedText"/>
        <w:bidi w:val="0"/>
        <w:spacing w:before="0" w:after="0"/>
        <w:jc w:val="left"/>
        <w:rPr/>
      </w:pPr>
      <w:r>
        <w:rPr/>
        <w:t>uYAKHy6eMJha0KaKeokpJqGbzQVswljjNHKp0sqIyOscik3RQtiutVNmHvzSGmOn441JFUFOh+2tjq</w:t>
      </w:r>
    </w:p>
    <w:p>
      <w:pPr>
        <w:pStyle w:val="PreformattedText"/>
        <w:bidi w:val="0"/>
        <w:spacing w:before="0" w:after="0"/>
        <w:jc w:val="left"/>
        <w:rPr/>
      </w:pPr>
      <w:r>
        <w:rPr/>
        <w:t>ampoqypENTFGscBvVRyVcqktqp0AjLzRrpBWSQ3ta7Ace2c1Pr0YRrpoABw6GPb+XpTVTWvFj9TwU4</w:t>
      </w:r>
    </w:p>
    <w:p>
      <w:pPr>
        <w:pStyle w:val="PreformattedText"/>
        <w:bidi w:val="0"/>
        <w:spacing w:before="0" w:after="0"/>
        <w:jc w:val="left"/>
        <w:rPr/>
      </w:pPr>
      <w:r>
        <w:rPr/>
        <w:t>k8dLURQlU837pdZJpAoBDAaRewJ97GTx6ezQDz6X1RuXB4Db2TyOby2NwO28fqr67J5DJU1DTLShXl</w:t>
      </w:r>
    </w:p>
    <w:p>
      <w:pPr>
        <w:pStyle w:val="PreformattedText"/>
        <w:bidi w:val="0"/>
        <w:spacing w:before="0" w:after="0"/>
        <w:jc w:val="left"/>
        <w:rPr/>
      </w:pPr>
      <w:r>
        <w:rPr/>
        <w:t>narqJZSyylbnTcMTwgN/b8cM07CKFSzny6anmjhHjSsKAcfTomm7v5iey8W8tD03tzMdi11DrhO6sh</w:t>
      </w:r>
    </w:p>
    <w:p>
      <w:pPr>
        <w:pStyle w:val="PreformattedText"/>
        <w:bidi w:val="0"/>
        <w:spacing w:before="0" w:after="0"/>
        <w:jc w:val="left"/>
        <w:rPr/>
      </w:pPr>
      <w:r>
        <w:rPr/>
        <w:t>G2C2dS/ZwtVl42qozk8qzRFWZo40RVI1OdXs8tOXrhmDXEoX5DJ/bw6Cu4812kKSfTx+IB5nA/KuT1</w:t>
      </w:r>
    </w:p>
    <w:p>
      <w:pPr>
        <w:pStyle w:val="PreformattedText"/>
        <w:bidi w:val="0"/>
        <w:spacing w:before="0" w:after="0"/>
        <w:jc w:val="left"/>
        <w:rPr/>
      </w:pPr>
      <w:r>
        <w:rPr/>
        <w:t>TB29/Mq+Xnb+4M1jMR2BkOvdnPUNR4uh2HT0+GeenR3iqaitzFODlFaZg3jVXjEa/1v7Hm38tWETqD</w:t>
      </w:r>
    </w:p>
    <w:p>
      <w:pPr>
        <w:pStyle w:val="PreformattedText"/>
        <w:bidi w:val="0"/>
        <w:spacing w:before="0" w:after="0"/>
        <w:jc w:val="left"/>
        <w:rPr/>
      </w:pPr>
      <w:r>
        <w:rPr/>
        <w:t>bhpMZYV/2Oom3bnreJXlEMqpH5BePReKHaVVlo6rdu8tyZnMVGqOpqMhm8tXVtcG8qeOWtymTnkCop</w:t>
      </w:r>
    </w:p>
    <w:p>
      <w:pPr>
        <w:pStyle w:val="PreformattedText"/>
        <w:bidi w:val="0"/>
        <w:spacing w:before="0" w:after="0"/>
        <w:jc w:val="left"/>
        <w:rPr/>
      </w:pPr>
      <w:r>
        <w:rPr/>
        <w:t>Usln1O6gAcX9iaS1W3SkNmTQeQwPy6Az7ruN5IPqb9h/pm418/8/R4Ngfy4e3+wut5e5tiYvaU2ycR</w:t>
      </w:r>
    </w:p>
    <w:p>
      <w:pPr>
        <w:pStyle w:val="PreformattedText"/>
        <w:bidi w:val="0"/>
        <w:spacing w:before="0" w:after="0"/>
        <w:jc w:val="left"/>
        <w:rPr/>
      </w:pPr>
      <w:r>
        <w:rPr/>
        <w:t>iFz+Ry39/sBjqiLEsYkpaqQ1FRR0vlrq2aNUBlZpJJUT9TcGNlt95PFHI9iU18AacPs6J7reUt7k28</w:t>
      </w:r>
    </w:p>
    <w:p>
      <w:pPr>
        <w:pStyle w:val="PreformattedText"/>
        <w:bidi w:val="0"/>
        <w:spacing w:before="0" w:after="0"/>
        <w:jc w:val="left"/>
        <w:rPr/>
      </w:pPr>
      <w:r>
        <w:rPr/>
        <w:t>d8zyg0wCRXjQEenSg6P2n2LtXuqj6Q7iXeXV2bXPQYGSi3XjJ6Dc21c5Xw+TFvWYDK/bff0mTGnxPC</w:t>
      </w:r>
    </w:p>
    <w:p>
      <w:pPr>
        <w:pStyle w:val="PreformattedText"/>
        <w:bidi w:val="0"/>
        <w:spacing w:before="0" w:after="0"/>
        <w:jc w:val="left"/>
        <w:rPr/>
      </w:pPr>
      <w:r>
        <w:rPr/>
        <w:t>6a1OqFmB9ld/yva37EKPCuvIgUz6Ef5uhTs3Ol7Z+HWQXNjSvGo/2rf4QerSN0VW8uv4Md1F33suA0</w:t>
      </w:r>
    </w:p>
    <w:p>
      <w:pPr>
        <w:pStyle w:val="PreformattedText"/>
        <w:bidi w:val="0"/>
        <w:spacing w:before="0" w:after="0"/>
        <w:jc w:val="left"/>
        <w:rPr/>
      </w:pPr>
      <w:r>
        <w:rPr/>
        <w:t>mQkWTrjsIQVVVhNxS0kgV8litxq/3cWTiUL9xjZ3SenLm6D6mOtwhvtpm8C4QEA9reR+w+f2HqXtlv</w:t>
      </w:r>
    </w:p>
    <w:p>
      <w:pPr>
        <w:pStyle w:val="PreformattedText"/>
        <w:bidi w:val="0"/>
        <w:spacing w:before="0" w:after="0"/>
        <w:jc w:val="left"/>
        <w:rPr/>
      </w:pPr>
      <w:r>
        <w:rPr/>
        <w:t>dr3hVutvlZWp3oeK/aP8DDoq2+OkajB5fMbz6d3KNo7rjpTk8ltNqfIPgN350VLo0QxUWimxRzqIHh</w:t>
      </w:r>
    </w:p>
    <w:p>
      <w:pPr>
        <w:pStyle w:val="PreformattedText"/>
        <w:bidi w:val="0"/>
        <w:spacing w:before="0" w:after="0"/>
        <w:jc w:val="left"/>
        <w:rPr/>
      </w:pPr>
      <w:r>
        <w:rPr/>
        <w:t>qYUSKCTSJQkj+pMWgvUYoQJKZHz+XQmKTJoWRax1wTxA/1ft6h7R7pq6ytG2OwsNPgt406I9dia7Iy</w:t>
      </w:r>
    </w:p>
    <w:p>
      <w:pPr>
        <w:pStyle w:val="PreformattedText"/>
        <w:bidi w:val="0"/>
        <w:spacing w:before="0" w:after="0"/>
        <w:jc w:val="left"/>
        <w:rPr/>
      </w:pPr>
      <w:r>
        <w:rPr/>
        <w:t>09ROklkMlHV1MhpquJnDKbMHicEEAg+0j27o2imek8rBV1IQUPyz0sd8/wAAqMXKIsfPFV6PL5aOWk</w:t>
      </w:r>
    </w:p>
    <w:p>
      <w:pPr>
        <w:pStyle w:val="PreformattedText"/>
        <w:bidi w:val="0"/>
        <w:spacing w:before="0" w:after="0"/>
        <w:jc w:val="left"/>
        <w:rPr/>
      </w:pPr>
      <w:r>
        <w:rPr/>
        <w:t>zkYiCErGzR1rQwICL6lu2oWt7fiiVDlT/h6K5ZGJND+fDostNUxzVLzUkE6GOXTLFK0iTgo3LSIrMA</w:t>
      </w:r>
    </w:p>
    <w:p>
      <w:pPr>
        <w:pStyle w:val="PreformattedText"/>
        <w:bidi w:val="0"/>
        <w:spacing w:before="0" w:after="0"/>
        <w:jc w:val="left"/>
        <w:rPr/>
      </w:pPr>
      <w:r>
        <w:rPr/>
        <w:t>/wCQVuo9pry2V6uFoT0usruSNlDPjo1fVFVl9dFLS16USM4jUOFqpXdB5HZCQyQJHGP1m9mItc/QN3</w:t>
      </w:r>
    </w:p>
    <w:p>
      <w:pPr>
        <w:pStyle w:val="PreformattedText"/>
        <w:bidi w:val="0"/>
        <w:spacing w:before="0" w:after="0"/>
        <w:jc w:val="left"/>
        <w:rPr/>
      </w:pPr>
      <w:r>
        <w:rPr/>
        <w:t>UbL8ODw6knZb1ME5x1Y91ZRxVdTC8LSiuqHEbSrNUPLPMY9LNNFI2hYGJ1avoG5tf2RzgZ+fUiWN5R</w:t>
      </w:r>
    </w:p>
    <w:p>
      <w:pPr>
        <w:pStyle w:val="PreformattedText"/>
        <w:bidi w:val="0"/>
        <w:spacing w:before="0" w:after="0"/>
        <w:jc w:val="left"/>
        <w:rPr/>
      </w:pPr>
      <w:r>
        <w:rPr/>
        <w:t>DqA0j5dWJ9dyVGP+2gMlZRV8SvEtYrtXxLHqWONZAB9WuQQwvpPJ9tQu0TAGob9vT8+iUNJQNH6cD0</w:t>
      </w:r>
    </w:p>
    <w:p>
      <w:pPr>
        <w:pStyle w:val="PreformattedText"/>
        <w:bidi w:val="0"/>
        <w:spacing w:before="0" w:after="0"/>
        <w:jc w:val="left"/>
        <w:rPr/>
      </w:pPr>
      <w:r>
        <w:rPr/>
        <w:t>dnr6hpJY5KKCed5KlppailqWlpNBbQ7/ZSxlDCsU6gqLadJ4+ns9sgjalV+8+XD9nQN3eaVNMzIAgw</w:t>
      </w:r>
    </w:p>
    <w:p>
      <w:pPr>
        <w:pStyle w:val="PreformattedText"/>
        <w:bidi w:val="0"/>
        <w:spacing w:before="0" w:after="0"/>
        <w:jc w:val="left"/>
        <w:rPr/>
      </w:pPr>
      <w:r>
        <w:rPr/>
        <w:t>CM/t/wAvRjcFiBphlmSpSVxA1NTo6ViiQemcfuHxuObghwQDf8ezqG1qVdga+Xn0Eby+JRlVl0ZqTj</w:t>
      </w:r>
    </w:p>
    <w:p>
      <w:pPr>
        <w:pStyle w:val="PreformattedText"/>
        <w:bidi w:val="0"/>
        <w:spacing w:before="0" w:after="0"/>
        <w:jc w:val="left"/>
        <w:rPr/>
      </w:pPr>
      <w:r>
        <w:rPr/>
        <w:t>7OlFmKOSBrJDPF4AspeJ4G1eQEGM00oZWICglrm34+vulzCwbAIAzin+Dovs5xIMuDqxTPl8+gQ3XQ</w:t>
      </w:r>
    </w:p>
    <w:p>
      <w:pPr>
        <w:pStyle w:val="PreformattedText"/>
        <w:bidi w:val="0"/>
        <w:spacing w:before="0" w:after="0"/>
        <w:jc w:val="left"/>
        <w:rPr/>
      </w:pPr>
      <w:r>
        <w:rPr/>
        <w:t>F4p4qk/eiQ+uOpZ1MRa8mmJwGMaLwvNuLW9klwmaO1a/y6EdtMBQoumnp0T7tKhxmEw+RzOXWWDH0E</w:t>
      </w:r>
    </w:p>
    <w:p>
      <w:pPr>
        <w:pStyle w:val="PreformattedText"/>
        <w:bidi w:val="0"/>
        <w:spacing w:before="0" w:after="0"/>
        <w:jc w:val="left"/>
        <w:rPr/>
      </w:pPr>
      <w:r>
        <w:rPr/>
        <w:t>ElXUTzwRPHTCKFpWaScurCNIlJ8huRYkD2iFkZZAgBIJ/1Z6VNfMg7WGr7f9WeqtM7v3D7tymRqsIl</w:t>
      </w:r>
    </w:p>
    <w:p>
      <w:pPr>
        <w:pStyle w:val="PreformattedText"/>
        <w:bidi w:val="0"/>
        <w:spacing w:before="0" w:after="0"/>
        <w:jc w:val="left"/>
        <w:rPr/>
      </w:pPr>
      <w:r>
        <w:rPr/>
        <w:t>Tl8ElPaOOmploKKKLUJqiWZqny+WijMSsJpRGjg3Kk29mSW0dtgRjpLJPcuF8aWjfb/qz0VPsqv7T7</w:t>
      </w:r>
    </w:p>
    <w:p>
      <w:pPr>
        <w:pStyle w:val="PreformattedText"/>
        <w:bidi w:val="0"/>
        <w:spacing w:before="0" w:after="0"/>
        <w:jc w:val="left"/>
        <w:rPr/>
      </w:pPr>
      <w:r>
        <w:rPr/>
        <w:t>NimxuwqCbb+xknrsPm9z4wh8nmaynslTT4atljT+FbWpIn/wAqraaITVDftI6i59qfqFiIaMVA6pBC</w:t>
      </w:r>
    </w:p>
    <w:p>
      <w:pPr>
        <w:pStyle w:val="PreformattedText"/>
        <w:bidi w:val="0"/>
        <w:spacing w:before="0" w:after="0"/>
        <w:jc w:val="left"/>
        <w:rPr/>
      </w:pPr>
      <w:r>
        <w:rPr/>
        <w:t>WdklahI9fLoOtrbA2n1MYMLHLRDMyCKoxWFinWoymar5S/pqsd45JkoZpbyB5dCRIGnlbgAsLbzX7N</w:t>
      </w:r>
    </w:p>
    <w:p>
      <w:pPr>
        <w:pStyle w:val="PreformattedText"/>
        <w:bidi w:val="0"/>
        <w:spacing w:before="0" w:after="0"/>
        <w:jc w:val="left"/>
        <w:rPr/>
      </w:pPr>
      <w:r>
        <w:rPr/>
        <w:t>LIxEIPGn8ul9zNFbRBY46kinp+fQ9706Dr6Tp/f245Z6Sv33u/BZLJVGToaPxwwuuOVI8PhKVry0eN</w:t>
      </w:r>
    </w:p>
    <w:p>
      <w:pPr>
        <w:pStyle w:val="PreformattedText"/>
        <w:bidi w:val="0"/>
        <w:spacing w:before="0" w:after="0"/>
        <w:jc w:val="left"/>
        <w:rPr/>
      </w:pPr>
      <w:r>
        <w:rPr/>
        <w:t>xVARHCjsfOwMj2NlA+2RYbU2yquPM+dD69QzzM887Xzu50LgD/LTqhPYGy8nuCrMFLRK9ZJNL91XGK</w:t>
      </w:r>
    </w:p>
    <w:p>
      <w:pPr>
        <w:pStyle w:val="PreformattedText"/>
        <w:bidi w:val="0"/>
        <w:spacing w:before="0" w:after="0"/>
        <w:jc w:val="left"/>
        <w:rPr/>
      </w:pPr>
      <w:r>
        <w:rPr/>
        <w:t>U1LszCKGoMlPPTfbRianaNnMiqrfX8kSfbIrxThGGvTgevUD7orReDMV7A+afbn7T0Uz5gdI90Sdri</w:t>
      </w:r>
    </w:p>
    <w:p>
      <w:pPr>
        <w:pStyle w:val="PreformattedText"/>
        <w:bidi w:val="0"/>
        <w:spacing w:before="0" w:after="0"/>
        <w:jc w:val="left"/>
        <w:rPr/>
      </w:pPr>
      <w:r>
        <w:rPr/>
        <w:t>rweB3LvPb9fR4ddnVm13bJxYaYU6CoxtqOTTR5GGvSSQysFMlwSxt7L7HcBbwmO7cR3asSwFeNcEev</w:t>
      </w:r>
    </w:p>
    <w:p>
      <w:pPr>
        <w:pStyle w:val="PreformattedText"/>
        <w:bidi w:val="0"/>
        <w:spacing w:before="0" w:after="0"/>
        <w:jc w:val="left"/>
        <w:rPr/>
      </w:pPr>
      <w:r>
        <w:rPr/>
        <w:t>2eXVp7cTMslouqBh21oPtBHl/l62sv5df8yaPaHx6626z+WOWbYHZfXU1MuR3NlIqqr2/maI0ddh8d</w:t>
      </w:r>
    </w:p>
    <w:p>
      <w:pPr>
        <w:pStyle w:val="PreformattedText"/>
        <w:bidi w:val="0"/>
        <w:spacing w:before="0" w:after="0"/>
        <w:jc w:val="left"/>
        <w:rPr/>
      </w:pPr>
      <w:r>
        <w:rPr/>
        <w:t>WxPjsfUTYHKfwKtEVY9vFPeYowjJX2M9pupb83Fw5CMaAA4BOMj0B6Cu57fb2pEcC60dO4LxBrUr86</w:t>
      </w:r>
    </w:p>
    <w:p>
      <w:pPr>
        <w:pStyle w:val="PreformattedText"/>
        <w:bidi w:val="0"/>
        <w:spacing w:before="0" w:after="0"/>
        <w:jc w:val="left"/>
        <w:rPr/>
      </w:pPr>
      <w:r>
        <w:rPr/>
        <w:t>EYHQV/zB/lLtT5Udj9VdE/H77Lsdm7Q2YZN/4CWSHaFA9VmKGln2zs+CWNZ6+vrVdJcjXwxoscUDQJ</w:t>
      </w:r>
    </w:p>
    <w:p>
      <w:pPr>
        <w:pStyle w:val="PreformattedText"/>
        <w:bidi w:val="0"/>
        <w:spacing w:before="0" w:after="0"/>
        <w:jc w:val="left"/>
        <w:rPr/>
      </w:pPr>
      <w:r>
        <w:rPr/>
        <w:t>5LsyubiiGORZgpZRUaSCB+Y4knqux2jQ3kVyiupONLfEVrXu9Orw++dnYraGMw0WYpEqq04pKPCwri</w:t>
      </w:r>
    </w:p>
    <w:p>
      <w:pPr>
        <w:pStyle w:val="PreformattedText"/>
        <w:bidi w:val="0"/>
        <w:spacing w:before="0" w:after="0"/>
        <w:jc w:val="left"/>
        <w:rPr/>
      </w:pPr>
      <w:r>
        <w:rPr/>
        <w:t>Rkcvu3L0mNipPtNvYujlauq6hKhxNNVNEtLQXVnkX8wrzXex2EgknwPIetPT1I6yv9ttguN5tpRZJW</w:t>
      </w:r>
    </w:p>
    <w:p>
      <w:pPr>
        <w:pStyle w:val="PreformattedText"/>
        <w:bidi w:val="0"/>
        <w:spacing w:before="0" w:after="0"/>
        <w:jc w:val="left"/>
        <w:rPr/>
      </w:pPr>
      <w:r>
        <w:rPr/>
        <w:t>hq7HCxqc1cnAB8gDU+nVUW9P5fO4O46ykbcmDGAocbHVpituUbulXFFV1LzStkMpCr1E9dKr3vGTEL</w:t>
      </w:r>
    </w:p>
    <w:p>
      <w:pPr>
        <w:pStyle w:val="PreformattedText"/>
        <w:bidi w:val="0"/>
        <w:spacing w:before="0" w:after="0"/>
        <w:jc w:val="left"/>
        <w:rPr/>
      </w:pPr>
      <w:r>
        <w:rPr/>
        <w:t>FgSxJ9xbuXM9zIIrewti7g8fMV49S/a8s7Ht0cr3Nwrq3ED4a+o+39vRcey/5SWO2qKSWgrMvW4+qj</w:t>
      </w:r>
    </w:p>
    <w:p>
      <w:pPr>
        <w:pStyle w:val="PreformattedText"/>
        <w:bidi w:val="0"/>
        <w:spacing w:before="0" w:after="0"/>
        <w:jc w:val="left"/>
        <w:rPr/>
      </w:pPr>
      <w:r>
        <w:rPr/>
        <w:t>hppaRZ4pI8FJmauGOLK46WQELJSVbqSdV2ZQSoW59p47y+CarrBI8vU+vRayWCyabIHSCePyzj8ujM</w:t>
      </w:r>
    </w:p>
    <w:p>
      <w:pPr>
        <w:pStyle w:val="PreformattedText"/>
        <w:bidi w:val="0"/>
        <w:spacing w:before="0" w:after="0"/>
        <w:jc w:val="left"/>
        <w:rPr/>
      </w:pPr>
      <w:r>
        <w:rPr/>
        <w:t>fGbF9g9UvB1v2bNuZsngokpWyEGarztjcuHiZ6Sly0FdBZqCS1KUqoZHVoZUYWIKt7LpQyTsriinNB</w:t>
      </w:r>
    </w:p>
    <w:p>
      <w:pPr>
        <w:pStyle w:val="PreformattedText"/>
        <w:bidi w:val="0"/>
        <w:spacing w:before="0" w:after="0"/>
        <w:jc w:val="left"/>
        <w:rPr/>
      </w:pPr>
      <w:r>
        <w:rPr/>
        <w:t>w/aOhC11HcWUU0MitLTzFTX7D1abt7cOPbG00mCiopUZWx9LBBDPFi6AePzRV8lTITNM86MT5aiR55</w:t>
      </w:r>
    </w:p>
    <w:p>
      <w:pPr>
        <w:pStyle w:val="PreformattedText"/>
        <w:bidi w:val="0"/>
        <w:spacing w:before="0" w:after="0"/>
        <w:jc w:val="left"/>
        <w:rPr/>
      </w:pPr>
      <w:r>
        <w:rPr/>
        <w:t>QfTGqkD2pWcKB4arU4GMD5k+v+qnQTnhleRvHdjXuJrk/KnkPsFB0ht31eCoIa2OrzsGbykkka5J2F</w:t>
      </w:r>
    </w:p>
    <w:p>
      <w:pPr>
        <w:pStyle w:val="PreformattedText"/>
        <w:bidi w:val="0"/>
        <w:spacing w:before="0" w:after="0"/>
        <w:jc w:val="left"/>
        <w:rPr/>
      </w:pPr>
      <w:r>
        <w:rPr/>
        <w:t>FBEyx809JBTaZZaaiFWQyxqQzBVViTqIJ7028ZdTLrl8/wDMPz6N7GK8mCMLcpABjj/qr8+q8u39mS</w:t>
      </w:r>
    </w:p>
    <w:p>
      <w:pPr>
        <w:pStyle w:val="PreformattedText"/>
        <w:bidi w:val="0"/>
        <w:spacing w:before="0" w:after="0"/>
        <w:jc w:val="left"/>
        <w:rPr/>
      </w:pPr>
      <w:r>
        <w:rPr/>
        <w:t>5qOSoyIlq8az5N6yZKAxSVNXOQtJFQiRKd3Z3KhoUDXS2qy+yNWKtqA7q9CUQq8QVjmnDz/b1WruTb</w:t>
      </w:r>
    </w:p>
    <w:p>
      <w:pPr>
        <w:pStyle w:val="PreformattedText"/>
        <w:bidi w:val="0"/>
        <w:spacing w:before="0" w:after="0"/>
        <w:jc w:val="left"/>
        <w:rPr/>
      </w:pPr>
      <w:r>
        <w:rPr/>
        <w:t>y0lfu0VyzPPmMFkDFTzkAVWTx0wqII4HCgQvLS0pEboNGlST9CfZzE6kIQwwf9QPRBcxMjNVcmtf8/</w:t>
      </w:r>
    </w:p>
    <w:p>
      <w:pPr>
        <w:pStyle w:val="PreformattedText"/>
        <w:bidi w:val="0"/>
        <w:spacing w:before="0" w:after="0"/>
        <w:jc w:val="left"/>
        <w:rPr/>
      </w:pPr>
      <w:r>
        <w:rPr/>
        <w:t>VTnbeTYVYrGp6TcNXgIZMXn8LM4FPu7r+vqV8VJNPGVadsFNIIIZgdcEb08isfGfY12o96AsVB4H+F</w:t>
      </w:r>
    </w:p>
    <w:p>
      <w:pPr>
        <w:pStyle w:val="PreformattedText"/>
        <w:bidi w:val="0"/>
        <w:spacing w:before="0" w:after="0"/>
        <w:jc w:val="left"/>
        <w:rPr/>
      </w:pPr>
      <w:r>
        <w:rPr/>
        <w:t>vX8/8/Uab4hVX00OaEeor/P/AIrrDtJYK/Y3936LJUmQ26lSld1LuDMTotdjqqqtTVW2dy5FAv8ADZ</w:t>
      </w:r>
    </w:p>
    <w:p>
      <w:pPr>
        <w:pStyle w:val="PreformattedText"/>
        <w:bidi w:val="0"/>
        <w:spacing w:before="0" w:after="0"/>
        <w:jc w:val="left"/>
        <w:rPr/>
      </w:pPr>
      <w:r>
        <w:rPr/>
        <w:t>JiYqSdpQUEtPT1LARhyDO7qbwSsNMhP6gAoD6MB/PHGp6IIDS30KaqPhPnT0r/ACzkUHR2usc2m8ev</w:t>
      </w:r>
    </w:p>
    <w:p>
      <w:pPr>
        <w:pStyle w:val="PreformattedText"/>
        <w:bidi w:val="0"/>
        <w:spacing w:before="0" w:after="0"/>
        <w:jc w:val="left"/>
        <w:rPr/>
      </w:pPr>
      <w:r>
        <w:rPr/>
        <w:t>8djRiKmTfGwqwbfm2fVuFlnoKGU1eY215jJKs0eEcaKNZR5aSI6YwywREh++gjjuHl1DwmNa/PyP5/</w:t>
      </w:r>
    </w:p>
    <w:p>
      <w:pPr>
        <w:pStyle w:val="PreformattedText"/>
        <w:bidi w:val="0"/>
        <w:spacing w:before="0" w:after="0"/>
        <w:jc w:val="left"/>
        <w:rPr/>
      </w:pPr>
      <w:r>
        <w:rPr/>
        <w:t>4ehDZTtJFGmkmQClPl6fl/L8h0OXX+ZwsklCSktZt/I0jwUNYaanWpqKavy7mqTJRGVqaDM7YyEqmo</w:t>
      </w:r>
    </w:p>
    <w:p>
      <w:pPr>
        <w:pStyle w:val="PreformattedText"/>
        <w:bidi w:val="0"/>
        <w:spacing w:before="0" w:after="0"/>
        <w:jc w:val="left"/>
        <w:rPr/>
      </w:pPr>
      <w:r>
        <w:rPr/>
        <w:t>jZSZY2Z0IDpYL3sLRytIadxNfl+fofLo9hl1wafxDh+3ofOq62lwe6ZNufdTwY3+8dNjGrJKhvuKGm</w:t>
      </w:r>
    </w:p>
    <w:p>
      <w:pPr>
        <w:pStyle w:val="PreformattedText"/>
        <w:bidi w:val="0"/>
        <w:spacing w:before="0" w:after="0"/>
        <w:jc w:val="left"/>
        <w:rPr/>
      </w:pPr>
      <w:r>
        <w:rPr/>
        <w:t>qa+WmRKWVvSiQ1UdO0T24p5QeQwPtm3f8AVFT/AKuPTV4gaEMBmnS47NqqXIbZr8rDeBMpOc9RyUVO</w:t>
      </w:r>
    </w:p>
    <w:p>
      <w:pPr>
        <w:pStyle w:val="PreformattedText"/>
        <w:bidi w:val="0"/>
        <w:spacing w:before="0" w:after="0"/>
        <w:jc w:val="left"/>
        <w:rPr/>
      </w:pPr>
      <w:r>
        <w:rPr/>
        <w:t>kc+Pinrarae5MfR0cjf5MmIzMaVjBuVZtZ4K+zVHAnDBTpb/AFf4eiGSMiApUF1/wHh/LoiuWrKzL7</w:t>
      </w:r>
    </w:p>
    <w:p>
      <w:pPr>
        <w:pStyle w:val="PreformattedText"/>
        <w:bidi w:val="0"/>
        <w:spacing w:before="0" w:after="0"/>
        <w:jc w:val="left"/>
        <w:rPr/>
      </w:pPr>
      <w:r>
        <w:rPr/>
        <w:t>tzexstWNTZLI1Ob3LtybIP9jj4s1iA1RkcJVwza2ifNmnnFK0hBFU4U+mZLGeoeFHKFxShHy8j+X+r</w:t>
      </w:r>
    </w:p>
    <w:p>
      <w:pPr>
        <w:pStyle w:val="PreformattedText"/>
        <w:bidi w:val="0"/>
        <w:spacing w:before="0" w:after="0"/>
        <w:jc w:val="left"/>
        <w:rPr/>
      </w:pPr>
      <w:r>
        <w:rPr/>
        <w:t>h0V0LOyE5Bx/q+fSZ3hNQ4/O7V3bW42mqdudi4NMfl0rI5aqSgnrsV9jh91VMkTaqbMU8yqFmm0uZY</w:t>
      </w:r>
    </w:p>
    <w:p>
      <w:pPr>
        <w:pStyle w:val="PreformattedText"/>
        <w:bidi w:val="0"/>
        <w:spacing w:before="0" w:after="0"/>
        <w:jc w:val="left"/>
        <w:rPr/>
      </w:pPr>
      <w:r>
        <w:rPr/>
        <w:t>WBBSQj2+QKQuKqQeJ9f8xHTYkqHiJqrA/l6fmD05dG5V44cnsnJ6aenyWOqcLJeYmWLJ0OQrJqGph0</w:t>
      </w:r>
    </w:p>
    <w:p>
      <w:pPr>
        <w:pStyle w:val="PreformattedText"/>
        <w:bidi w:val="0"/>
        <w:spacing w:before="0" w:after="0"/>
        <w:jc w:val="left"/>
        <w:rPr/>
      </w:pPr>
      <w:r>
        <w:rPr/>
        <w:t>MksbBIp4BEdOgKlrL9V0R1rk9Im7Gr0L3SuSlwm7sjhXqjQZiOpoJ4OIknFZg5sjiswsYYspSrjp4w</w:t>
      </w:r>
    </w:p>
    <w:p>
      <w:pPr>
        <w:pStyle w:val="PreformattedText"/>
        <w:bidi w:val="0"/>
        <w:spacing w:before="0" w:after="0"/>
        <w:jc w:val="left"/>
        <w:rPr/>
      </w:pPr>
      <w:r>
        <w:rPr/>
        <w:t>qarWGk8FT7uKqRTiDXpZFRga/CRTq1DpnOUNB3FRVkAWux9clPut0UKBFis3i58Du3AQJwzth8n52D</w:t>
      </w:r>
    </w:p>
    <w:p>
      <w:pPr>
        <w:pStyle w:val="PreformattedText"/>
        <w:bidi w:val="0"/>
        <w:spacing w:before="0" w:after="0"/>
        <w:jc w:val="left"/>
        <w:rPr/>
      </w:pPr>
      <w:r>
        <w:rPr/>
        <w:t>W0eKKO3N/Y/2CdUv4JRlGox+xgVcD7M/s6A/MkDSbdPETRgNI+1WDIT9uP29WWbZYRHa9KZVmkw9bn</w:t>
      </w:r>
    </w:p>
    <w:p>
      <w:pPr>
        <w:pStyle w:val="PreformattedText"/>
        <w:bidi w:val="0"/>
        <w:spacing w:before="0" w:after="0"/>
        <w:jc w:val="left"/>
        <w:rPr/>
      </w:pPr>
      <w:r>
        <w:rPr/>
        <w:t>8CZgQVkEFBKKSSN1Onxz45IWBH1HuR4SB9KlalC61+wY/lTqMphU3bgUDhHA9KnP8AOvSsyrgRuBoI</w:t>
      </w:r>
    </w:p>
    <w:p>
      <w:pPr>
        <w:pStyle w:val="PreformattedText"/>
        <w:bidi w:val="0"/>
        <w:spacing w:before="0" w:after="0"/>
        <w:jc w:val="left"/>
        <w:rPr/>
      </w:pPr>
      <w:r>
        <w:rPr/>
        <w:t>5P5B/Tf0gclgeLfj6+zBf59FjL59BPkajTM54BB/JtybE2tyL/1I+vttzQ44dN6Tx6mY/Ij0HVfUAB</w:t>
      </w:r>
    </w:p>
    <w:p>
      <w:pPr>
        <w:pStyle w:val="PreformattedText"/>
        <w:bidi w:val="0"/>
        <w:spacing w:before="0" w:after="0"/>
        <w:jc w:val="left"/>
        <w:rPr/>
      </w:pPr>
      <w:r>
        <w:rPr/>
        <w:t>c/gGxLLewv/jx7skqggac9MSKwLMRjpfYWrDSMfJexBHA/FiLi30sfr7ddxmnp1aJBqAIx0LOOrSsC</w:t>
      </w:r>
    </w:p>
    <w:p>
      <w:pPr>
        <w:pStyle w:val="PreformattedText"/>
        <w:bidi w:val="0"/>
        <w:spacing w:before="0" w:after="0"/>
        <w:jc w:val="left"/>
        <w:rPr/>
      </w:pPr>
      <w:r>
        <w:rPr/>
        <w:t>EsrG45/JYDm5P4Av9P6eyS5fTqqOju2FaAZ6f6apDSG7Elhcm/1Avcj8tYHj8eyGVhk9CGFTj0HSvp</w:t>
      </w:r>
    </w:p>
    <w:p>
      <w:pPr>
        <w:pStyle w:val="PreformattedText"/>
        <w:bidi w:val="0"/>
        <w:spacing w:before="0" w:after="0"/>
        <w:jc w:val="left"/>
        <w:rPr/>
      </w:pPr>
      <w:r>
        <w:rPr/>
        <w:t>ZgI1H5K8fXTccfj68Hn+vtE79+D0tpjqUZbi3+0jkXFwB9B/S/u6OOmZF49c0mW5Nwf9c3A+nJ1fQK</w:t>
      </w:r>
    </w:p>
    <w:p>
      <w:pPr>
        <w:pStyle w:val="PreformattedText"/>
        <w:bidi w:val="0"/>
        <w:spacing w:before="0" w:after="0"/>
        <w:jc w:val="left"/>
        <w:rPr/>
      </w:pPr>
      <w:r>
        <w:rPr/>
        <w:t>30/B9qUcUx0hcHgeuE8wCN9B6STfn6ck/wBbkn2+rZHSdxg+Z6CzckwIcGwJVrMT6bEmw+vPP149qA</w:t>
      </w:r>
    </w:p>
    <w:p>
      <w:pPr>
        <w:pStyle w:val="PreformattedText"/>
        <w:bidi w:val="0"/>
        <w:spacing w:before="0" w:after="0"/>
        <w:jc w:val="left"/>
        <w:rPr/>
      </w:pPr>
      <w:r>
        <w:rPr/>
        <w:t>4Jx0yVxTz6LnuWX1T2uCQRo+gUn8Ei/A+tvbqyCvSd0IrXosu8KgLqUBrpIWAIZrAkjg8WuD/Xn/Y+</w:t>
      </w:r>
    </w:p>
    <w:p>
      <w:pPr>
        <w:pStyle w:val="PreformattedText"/>
        <w:bidi w:val="0"/>
        <w:spacing w:before="0" w:after="0"/>
        <w:jc w:val="left"/>
        <w:rPr/>
      </w:pPr>
      <w:r>
        <w:rPr/>
        <w:t>1kbZBHSZk1dIJaz9tiGPHBKn6Lp/JHp9P4t+R7V6h69JyCK06SmYyCamjL6TcIo/URazEk2t9Prxax</w:t>
      </w:r>
    </w:p>
    <w:p>
      <w:pPr>
        <w:pStyle w:val="PreformattedText"/>
        <w:bidi w:val="0"/>
        <w:spacing w:before="0" w:after="0"/>
        <w:jc w:val="left"/>
        <w:rPr/>
      </w:pPr>
      <w:r>
        <w:rPr/>
        <w:t>59tM6g0pjpOys1fQdQ6PKLcAMBZuF4ABa314vqFxyPe1JIx0yUpx6ntlLADXqOk2YMRYm4J9NiDwbH</w:t>
      </w:r>
    </w:p>
    <w:p>
      <w:pPr>
        <w:pStyle w:val="PreformattedText"/>
        <w:bidi w:val="0"/>
        <w:spacing w:before="0" w:after="0"/>
        <w:jc w:val="left"/>
        <w:rPr/>
      </w:pPr>
      <w:r>
        <w:rPr/>
        <w:t>9P4t7cGaHptiBjpU7YyhNaULaQrJfV6idXJa4BW1hz7YmND+XV0NQ1OI6OJsPJEwxXY8+oKCW+o4f6</w:t>
      </w:r>
    </w:p>
    <w:p>
      <w:pPr>
        <w:pStyle w:val="PreformattedText"/>
        <w:bidi w:val="0"/>
        <w:spacing w:before="0" w:after="0"/>
        <w:jc w:val="left"/>
        <w:rPr/>
      </w:pPr>
      <w:r>
        <w:rPr/>
        <w:t>aWV1P1/wB49pTjHS2MVHDPRntp11yB9L6R9R+R/ZBNwRxx/j70RUinShDmnRgdtTl5YhyB6f8AXPNr</w:t>
      </w:r>
    </w:p>
    <w:p>
      <w:pPr>
        <w:pStyle w:val="PreformattedText"/>
        <w:bidi w:val="0"/>
        <w:spacing w:before="0" w:after="0"/>
        <w:jc w:val="left"/>
        <w:rPr/>
      </w:pPr>
      <w:r>
        <w:rPr/>
        <w:t>X+vH4/w9p56dtelkOSejRbTNo4jfkBTz+OBxb8/X6+3o+HW24nHQ44q5jT/W/P4H14t9be3vs6bPSp</w:t>
      </w:r>
    </w:p>
    <w:p>
      <w:pPr>
        <w:pStyle w:val="PreformattedText"/>
        <w:bidi w:val="0"/>
        <w:spacing w:before="0" w:after="0"/>
        <w:jc w:val="left"/>
        <w:rPr/>
      </w:pPr>
      <w:r>
        <w:rPr/>
        <w:t>T9Nv6WH5txxwPfutdcD9T/AI/044+tzf3Q9W+3rjyR/rD8/wDI/wCvvR62PXpurPof6W/pzzzz7qeH</w:t>
      </w:r>
    </w:p>
    <w:p>
      <w:pPr>
        <w:pStyle w:val="PreformattedText"/>
        <w:bidi w:val="0"/>
        <w:spacing w:before="0" w:after="0"/>
        <w:jc w:val="left"/>
        <w:rPr/>
      </w:pPr>
      <w:r>
        <w:rPr/>
        <w:t>VlOegz3ACUkH+0N/j+f95I9tD7en/M9Eu7epVeJ730kNxYm/Bta/+PPvwHetePVwTp4Y6IJvGnR6Zg</w:t>
      </w:r>
    </w:p>
    <w:p>
      <w:pPr>
        <w:pStyle w:val="PreformattedText"/>
        <w:bidi w:val="0"/>
        <w:spacing w:before="0" w:after="0"/>
        <w:jc w:val="left"/>
        <w:rPr/>
      </w:pPr>
      <w:r>
        <w:rPr/>
        <w:t>bjVE6sxIsCjEAAfqPA/HIt7NplHhj8ukhHd8ukztijVgnoH6gBdgpC/kD6XBIuCefaN6V6qR6Doz2z</w:t>
      </w:r>
    </w:p>
    <w:p>
      <w:pPr>
        <w:pStyle w:val="PreformattedText"/>
        <w:bidi w:val="0"/>
        <w:spacing w:before="0" w:after="0"/>
        <w:jc w:val="left"/>
        <w:rPr/>
      </w:pPr>
      <w:r>
        <w:rPr/>
        <w:t>08fjJsL21W4FxazXJ+vP09+BFOtjHRgcVcxj8kgsDa3H1DLxyoH+w90PVvy6zVX+Fx9fofr+SPpx7r</w:t>
      </w:r>
    </w:p>
    <w:p>
      <w:pPr>
        <w:pStyle w:val="PreformattedText"/>
        <w:bidi w:val="0"/>
        <w:spacing w:before="0" w:after="0"/>
        <w:jc w:val="left"/>
        <w:rPr/>
      </w:pPr>
      <w:r>
        <w:rPr/>
        <w:t>14ZrjpgqBcE25+v1tyOAOfrz+Peh14nHSbquT/ALA2vcfS/HAuLC/P0t7sR14ZPURb2B/x1fQjj+g4</w:t>
      </w:r>
    </w:p>
    <w:p>
      <w:pPr>
        <w:pStyle w:val="PreformattedText"/>
        <w:bidi w:val="0"/>
        <w:spacing w:before="0" w:after="0"/>
        <w:jc w:val="left"/>
        <w:rPr/>
      </w:pPr>
      <w:r>
        <w:rPr/>
        <w:t>559p5OB6Uxjh1inBEbccc6R/W551Dn6Ac+y+Q8ejGLpOVpuObW5BFx9eQTb6hQfaCbHRnB/PoPMnEx</w:t>
      </w:r>
    </w:p>
    <w:p>
      <w:pPr>
        <w:pStyle w:val="PreformattedText"/>
        <w:bidi w:val="0"/>
        <w:spacing w:before="0" w:after="0"/>
        <w:jc w:val="left"/>
        <w:rPr/>
      </w:pPr>
      <w:r>
        <w:rPr/>
        <w:t>D6rCzfj6X5IB4uxYfn6/19l7kHPn0YwjPQe1cAMrt9OSGPPHPqW5+pt9LcD2Xls9GcagjrNFDY2Cm4</w:t>
      </w:r>
    </w:p>
    <w:p>
      <w:pPr>
        <w:pStyle w:val="PreformattedText"/>
        <w:bidi w:val="0"/>
        <w:spacing w:before="0" w:after="0"/>
        <w:jc w:val="left"/>
        <w:rPr/>
      </w:pPr>
      <w:r>
        <w:rPr/>
        <w:t>AU2FgPpb0/S9/wDefbLN0oA9Ov/T32f99/sf+I9662Ouwf8Aiv8AX/efeut9cH/P+3/w91PVhx6gT/</w:t>
      </w:r>
    </w:p>
    <w:p>
      <w:pPr>
        <w:pStyle w:val="PreformattedText"/>
        <w:bidi w:val="0"/>
        <w:spacing w:before="0" w:after="0"/>
        <w:jc w:val="left"/>
        <w:rPr/>
      </w:pPr>
      <w:r>
        <w:rPr/>
        <w:t>Q/8U/1xf8A3j3X59b9ekpkx+23/BW5/B/P+391HHpiXh0h6f8AWw/rf8/4/wBPr7MW+EdFJpU+vSlx</w:t>
      </w:r>
    </w:p>
    <w:p>
      <w:pPr>
        <w:pStyle w:val="PreformattedText"/>
        <w:bidi w:val="0"/>
        <w:spacing w:before="0" w:after="0"/>
        <w:jc w:val="left"/>
        <w:rPr/>
      </w:pPr>
      <w:r>
        <w:rPr/>
        <w:t>/wCPp/vB5HP+w9768vn0raY+kf77/be6npSvkenZP9b/AAHP+25/r78ft6fHXm/P+83/AOJ/p711sn</w:t>
      </w:r>
    </w:p>
    <w:p>
      <w:pPr>
        <w:pStyle w:val="PreformattedText"/>
        <w:bidi w:val="0"/>
        <w:spacing w:before="0" w:after="0"/>
        <w:jc w:val="left"/>
        <w:rPr/>
      </w:pPr>
      <w:r>
        <w:rPr/>
        <w:t>06iyH/AG9/r/sLcC/vfn0y/HppqG+o/p/vPHAP+F/fumT8uk7Wtx/tyf8AYfnj37pg8ekur/um/wDq</w:t>
      </w:r>
    </w:p>
    <w:p>
      <w:pPr>
        <w:pStyle w:val="PreformattedText"/>
        <w:bidi w:val="0"/>
        <w:spacing w:before="0" w:after="0"/>
        <w:jc w:val="left"/>
        <w:rPr/>
      </w:pPr>
      <w:r>
        <w:rPr/>
        <w:t>vx/h/wAb91k6vFhhXj0qcew4/oP8fwbcc/Xn2wf59GcfCtelhSnhf+J+n+At/r+6+fT3Typ4/H+H+9</w:t>
      </w:r>
    </w:p>
    <w:p>
      <w:pPr>
        <w:pStyle w:val="PreformattedText"/>
        <w:bidi w:val="0"/>
        <w:spacing w:before="0" w:after="0"/>
        <w:jc w:val="left"/>
        <w:rPr/>
      </w:pPr>
      <w:r>
        <w:rPr/>
        <w:t>n/AAv7t1rrJ/h711senXf4P+9/6/8Ah70evdR3/P8Avvr/AMR7qerjgPTphrLG/wDrcf1t/T203Hq3</w:t>
      </w:r>
    </w:p>
    <w:p>
      <w:pPr>
        <w:pStyle w:val="PreformattedText"/>
        <w:bidi w:val="0"/>
        <w:spacing w:before="0" w:after="0"/>
        <w:jc w:val="left"/>
        <w:rPr/>
      </w:pPr>
      <w:r>
        <w:rPr/>
        <w:t>EdMMgsVt/qh/xv8A2/tTbnv6RT/Cc9KGm/Sv+3H+H+HtV59J14Dp4i+n1/H1v70enhw65P8An8f7H/</w:t>
      </w:r>
    </w:p>
    <w:p>
      <w:pPr>
        <w:pStyle w:val="PreformattedText"/>
        <w:bidi w:val="0"/>
        <w:spacing w:before="0" w:after="0"/>
        <w:jc w:val="left"/>
        <w:rPr/>
      </w:pPr>
      <w:r>
        <w:rPr/>
        <w:t>jVvderD+XTfUfpvx/rf4/1/wAP+J916aPSPyZA1WJHP+H1/wBe9vdTxHTD0z0zxSqrA3sQR/T/AGPt</w:t>
      </w:r>
    </w:p>
    <w:p>
      <w:pPr>
        <w:pStyle w:val="PreformattedText"/>
        <w:bidi w:val="0"/>
        <w:spacing w:before="0" w:after="0"/>
        <w:jc w:val="left"/>
        <w:rPr/>
      </w:pPr>
      <w:r>
        <w:rPr/>
        <w:t>+MHpO3l0o6WdRa/5A4/p/vPN/bxGOrIeA6eo5hYHj/WuCeP+I9+I9OnQesFROLG3vQHVHNOknkZ+Tz</w:t>
      </w:r>
    </w:p>
    <w:p>
      <w:pPr>
        <w:pStyle w:val="PreformattedText"/>
        <w:bidi w:val="0"/>
        <w:spacing w:before="0" w:after="0"/>
        <w:jc w:val="left"/>
        <w:rPr/>
      </w:pPr>
      <w:r>
        <w:rPr/>
        <w:t>bj/bgH8f1sfe2wPl0wakinTbSy3lFv9v8Am34P9Pr7QtTPRlAKU9OlxjyCF/qbEf7b8/X/AIr7aPHp</w:t>
      </w:r>
    </w:p>
    <w:p>
      <w:pPr>
        <w:pStyle w:val="PreformattedText"/>
        <w:bidi w:val="0"/>
        <w:spacing w:before="0" w:after="0"/>
        <w:jc w:val="left"/>
        <w:rPr/>
      </w:pPr>
      <w:r>
        <w:rPr/>
        <w:t>ePLpSw/Tn/Y/0A/1vdh1o8epPvXVf8PXX14J/wAeR+Pz9f6e9dWr1jfgG1/8P68/7f3U9WHTZVfpP+</w:t>
      </w:r>
    </w:p>
    <w:p>
      <w:pPr>
        <w:pStyle w:val="PreformattedText"/>
        <w:bidi w:val="0"/>
        <w:spacing w:before="0" w:after="0"/>
        <w:jc w:val="left"/>
        <w:rPr/>
      </w:pPr>
      <w:r>
        <w:rPr/>
        <w:t>sf+R3/ANj7bbpxOI6CrdXMco/2n/fW/wBf8e0E2T0rU0A6LDmTeuqxf/dqH8C/pH0B4Jt7NLNa26j7</w:t>
      </w:r>
    </w:p>
    <w:p>
      <w:pPr>
        <w:pStyle w:val="PreformattedText"/>
        <w:bidi w:val="0"/>
        <w:spacing w:before="0" w:after="0"/>
        <w:jc w:val="left"/>
        <w:rPr/>
      </w:pPr>
      <w:r>
        <w:rPr/>
        <w:t>ekNz/aH06T8MgWrdQRYyfU83vY/T6+10a/pg9Inbvp0pY5PR9ebX/rYg2+pt7oePTg4DpJ597xSWvy</w:t>
      </w:r>
    </w:p>
    <w:p>
      <w:pPr>
        <w:pStyle w:val="PreformattedText"/>
        <w:bidi w:val="0"/>
        <w:spacing w:before="0" w:after="0"/>
        <w:jc w:val="left"/>
        <w:rPr/>
      </w:pPr>
      <w:r>
        <w:rPr/>
        <w:t>Da35P1/pwbfn2werD1PRU+xlvBOOGt5dP4vdfoL/UH/Xt70c09emHHVZfb4JlqzypYvZwv1CgC5LEg</w:t>
      </w:r>
    </w:p>
    <w:p>
      <w:pPr>
        <w:pStyle w:val="PreformattedText"/>
        <w:bidi w:val="0"/>
        <w:spacing w:before="0" w:after="0"/>
        <w:jc w:val="left"/>
        <w:rPr/>
      </w:pPr>
      <w:r>
        <w:rPr/>
        <w:t>A2A/3v27EKg/b0VXIqD0R3OKPKeCCZCL+oEBmI0X5aNyxve1r29myeXRURx6SqvBJUQULn9qSpgklh</w:t>
      </w:r>
    </w:p>
    <w:p>
      <w:pPr>
        <w:pStyle w:val="PreformattedText"/>
        <w:bidi w:val="0"/>
        <w:spacing w:before="0" w:after="0"/>
        <w:jc w:val="left"/>
        <w:rPr/>
      </w:pPr>
      <w:r>
        <w:rPr/>
        <w:t>XWklXPGEix9KNBZ0k8mt049RQX9o7nS88UP4ahj8zwUfbWpH2Do2sVeKGW4HxUKg+g+J2+ygCn7T1W</w:t>
      </w:r>
    </w:p>
    <w:p>
      <w:pPr>
        <w:pStyle w:val="PreformattedText"/>
        <w:bidi w:val="0"/>
        <w:spacing w:before="0" w:after="0"/>
        <w:jc w:val="left"/>
        <w:rPr/>
      </w:pPr>
      <w:r>
        <w:rPr/>
        <w:t>P33naePamPoXyUE9VnJ1L49Ioz/D8Rj6alx0CVRXUq5CmgilMhDO2oXdm+nuKd2mU2iDxO5zw9FXtF</w:t>
      </w:r>
    </w:p>
    <w:p>
      <w:pPr>
        <w:pStyle w:val="PreformattedText"/>
        <w:bidi w:val="0"/>
        <w:spacing w:before="0" w:after="0"/>
        <w:jc w:val="left"/>
        <w:rPr/>
      </w:pPr>
      <w:r>
        <w:rPr/>
        <w:t>fnxr/Pqb9phKXMjeGQqDjXizEsafLhTgPQdEe3lkJZFo6FY4zNX1dFQxRROZP2j5J6l9Ti3iihljJv</w:t>
      </w:r>
    </w:p>
    <w:p>
      <w:pPr>
        <w:pStyle w:val="PreformattedText"/>
        <w:bidi w:val="0"/>
        <w:spacing w:before="0" w:after="0"/>
        <w:jc w:val="left"/>
        <w:rPr/>
      </w:pPr>
      <w:r>
        <w:rPr/>
        <w:t>wWPsKynGgno9X8TeY6R+SjP21bRxCOmrp6I4yi8ZLxwT1sawSGNgSsTUuNluTfmSQfjn3eOgAYjC06</w:t>
      </w:r>
    </w:p>
    <w:p>
      <w:pPr>
        <w:pStyle w:val="PreformattedText"/>
        <w:bidi w:val="0"/>
        <w:spacing w:before="0" w:after="0"/>
        <w:jc w:val="left"/>
        <w:rPr/>
      </w:pPr>
      <w:r>
        <w:rPr/>
        <w:t>TuWaoBFT1liWjx0VTkKe/29JRUuMxp06ZJKfGItMutLBV/iGSNxxqMaH2kkJZsnPH9v+YdPqKL8usm</w:t>
      </w:r>
    </w:p>
    <w:p>
      <w:pPr>
        <w:pStyle w:val="PreformattedText"/>
        <w:bidi w:val="0"/>
        <w:spacing w:before="0" w:after="0"/>
        <w:jc w:val="left"/>
        <w:rPr/>
      </w:pPr>
      <w:r>
        <w:rPr/>
        <w:t>qSmxdVXyB9VC9JiJK1CHqBW5JDWVixt6tNQqRLEVWxjiLk8m3t+BDUMMg/s69I/EA5HQEb+ys+4t/w</w:t>
      </w:r>
    </w:p>
    <w:p>
      <w:pPr>
        <w:pStyle w:val="PreformattedText"/>
        <w:bidi w:val="0"/>
        <w:spacing w:before="0" w:after="0"/>
        <w:jc w:val="left"/>
        <w:rPr/>
      </w:pPr>
      <w:r>
        <w:rPr/>
        <w:t>AUmQn0YXbk+NpsnXy6fBFSYmhqMzlllVW8ahhT+NIwdbBk/It7GG3QmO3JP9q4JA+ZoB0HL5y0op8C</w:t>
      </w:r>
    </w:p>
    <w:p>
      <w:pPr>
        <w:pStyle w:val="PreformattedText"/>
        <w:bidi w:val="0"/>
        <w:spacing w:before="0" w:after="0"/>
        <w:jc w:val="left"/>
        <w:rPr/>
      </w:pPr>
      <w:r>
        <w:rPr/>
        <w:t>0/znoM63TR1dJWZcVE2XyM2UyGRQeKWMPkqqaWsSSSbWYw+Mj0KAC8asHJHpucRs0niBSNAoP9X59F</w:t>
      </w:r>
    </w:p>
    <w:p>
      <w:pPr>
        <w:pStyle w:val="PreformattedText"/>
        <w:bidi w:val="0"/>
        <w:spacing w:before="0" w:after="0"/>
        <w:jc w:val="left"/>
        <w:rPr/>
      </w:pPr>
      <w:r>
        <w:rPr/>
        <w:t>bjSVL/ABnP+r8v2dMVP/eDN1VVuerlpqGKb7gRu4pE88ramCmepgl/zCMFBUOwjVQSoHtUxhQ+GoJk</w:t>
      </w:r>
    </w:p>
    <w:p>
      <w:pPr>
        <w:pStyle w:val="PreformattedText"/>
        <w:bidi w:val="0"/>
        <w:spacing w:before="0" w:after="0"/>
        <w:jc w:val="left"/>
        <w:rPr/>
      </w:pPr>
      <w:r>
        <w:rPr/>
        <w:t>rnj/AJOkBEjku4AWnSs23uHAipbIZ6uy+fhxcKzVGNipqGDCPJPeGkpYzHNQBvuWRi5W7CNSxbn3t4</w:t>
      </w:r>
    </w:p>
    <w:p>
      <w:pPr>
        <w:pStyle w:val="PreformattedText"/>
        <w:bidi w:val="0"/>
        <w:spacing w:before="0" w:after="0"/>
        <w:jc w:val="left"/>
        <w:rPr/>
      </w:pPr>
      <w:r>
        <w:rPr/>
        <w:t>5QFCqq+nmaD1/1Y6cjeI1LGpA/L8uhzwe5eoNy0UtdlOuIKWJT9nj6nP7zzNVkN15csiQwSCtklxOL</w:t>
      </w:r>
    </w:p>
    <w:p>
      <w:pPr>
        <w:pStyle w:val="PreformattedText"/>
        <w:bidi w:val="0"/>
        <w:spacing w:before="0" w:after="0"/>
        <w:jc w:val="left"/>
        <w:rPr/>
      </w:pPr>
      <w:r>
        <w:rPr/>
        <w:t>xCtGwVxUfSNIjqv7bmIFFUN4oGc1A/I+fSqJCwL6xpJpw/1V6CzsHd2Cr8nG9JRTLlq6RnUUwnyojp</w:t>
      </w:r>
    </w:p>
    <w:p>
      <w:pPr>
        <w:pStyle w:val="PreformattedText"/>
        <w:bidi w:val="0"/>
        <w:spacing w:before="0" w:after="0"/>
        <w:jc w:val="left"/>
        <w:rPr/>
      </w:pPr>
      <w:r>
        <w:rPr/>
        <w:t>KdDQxJQ1NbFRvJHAY9ESRRRx2T9u+nlNHZuFJWSgHGpx69PNcqGAYVankP59Ial28aqWWhNDIIa5ky</w:t>
      </w:r>
    </w:p>
    <w:p>
      <w:pPr>
        <w:pStyle w:val="PreformattedText"/>
        <w:bidi w:val="0"/>
        <w:spacing w:before="0" w:after="0"/>
        <w:jc w:val="left"/>
        <w:rPr/>
      </w:pPr>
      <w:r>
        <w:rPr/>
        <w:t>0C1Mzx00s8DN91j6+OcCSmh+6jZ0POio0heHZTR7p4iDq7hg/wCQ/P0+zj1ZbcSYC4Jr8ifQ+n+foT</w:t>
      </w:r>
    </w:p>
    <w:p>
      <w:pPr>
        <w:pStyle w:val="PreformattedText"/>
        <w:bidi w:val="0"/>
        <w:spacing w:before="0" w:after="0"/>
        <w:jc w:val="left"/>
        <w:rPr/>
      </w:pPr>
      <w:r>
        <w:rPr/>
        <w:t>NhYegx1f8Ad5WqiEVcr1JgqYlldaozR/ZPEsTPIixhFMupVVNRJ4FgW3Vw0i6AKAdG9jCIm1MePRt9</w:t>
      </w:r>
    </w:p>
    <w:p>
      <w:pPr>
        <w:pStyle w:val="PreformattedText"/>
        <w:bidi w:val="0"/>
        <w:spacing w:before="0" w:after="0"/>
        <w:jc w:val="left"/>
        <w:rPr/>
      </w:pPr>
      <w:r>
        <w:rPr/>
        <w:t>hCkqZp54nU00xmlacsJJLzsrPJC9gswqI4wrgfpH0+nsMXC1any6F9pwqDUeXRg9t0rY6RoG1kiqia</w:t>
      </w:r>
    </w:p>
    <w:p>
      <w:pPr>
        <w:pStyle w:val="PreformattedText"/>
        <w:bidi w:val="0"/>
        <w:spacing w:before="0" w:after="0"/>
        <w:jc w:val="left"/>
        <w:rPr/>
      </w:pPr>
      <w:r>
        <w:rPr/>
        <w:t>lKHTKkAVnSsjIFmVY2KMCbcj63t7QsBSo4jo5jUgZGOhe2zQh9z0SsT4aiULULZfG0qMC7eOwDqjTF</w:t>
      </w:r>
    </w:p>
    <w:p>
      <w:pPr>
        <w:pStyle w:val="PreformattedText"/>
        <w:bidi w:val="0"/>
        <w:spacing w:before="0" w:after="0"/>
        <w:jc w:val="left"/>
        <w:rPr/>
      </w:pPr>
      <w:r>
        <w:rPr/>
        <w:t>1U/VAT/h7ZahBHn0oTDLXh0Y/a22ptuz/crDJPSVEkuOraelRUZqqBw6agGKUFdRyxK8RYfvKQLhj7</w:t>
      </w:r>
    </w:p>
    <w:p>
      <w:pPr>
        <w:pStyle w:val="PreformattedText"/>
        <w:bidi w:val="0"/>
        <w:spacing w:before="0" w:after="0"/>
        <w:jc w:val="left"/>
        <w:rPr/>
      </w:pPr>
      <w:r>
        <w:rPr/>
        <w:t>SMaUpw6OI9JFAM9CLu3Ffc0VBlMZTR1VbSROVVYRqrKGZ3+4pJNQMiQmF/rfXHItiDa4vU4INeqErq</w:t>
      </w:r>
    </w:p>
    <w:p>
      <w:pPr>
        <w:pStyle w:val="PreformattedText"/>
        <w:bidi w:val="0"/>
        <w:spacing w:before="0" w:after="0"/>
        <w:jc w:val="left"/>
        <w:rPr/>
      </w:pPr>
      <w:r>
        <w:rPr/>
        <w:t>0sadYsOaDMLSTosj1CmPTVNLOpMNOzEwT6grJPTiOw1gG3+PJ2T6dORglqA06EGmz8VH5VjRIopldG</w:t>
      </w:r>
    </w:p>
    <w:p>
      <w:pPr>
        <w:pStyle w:val="PreformattedText"/>
        <w:bidi w:val="0"/>
        <w:spacing w:before="0" w:after="0"/>
        <w:jc w:val="left"/>
        <w:rPr/>
      </w:pPr>
      <w:r>
        <w:rPr/>
        <w:t>aEUhjhi03sHUrNJdwLE3+p5t71U4xnpYpUcTgdFL7e+XGw+tJslhtmYd+zOyqPVJNt2grJlw+KrqdS</w:t>
      </w:r>
    </w:p>
    <w:p>
      <w:pPr>
        <w:pStyle w:val="PreformattedText"/>
        <w:bidi w:val="0"/>
        <w:spacing w:before="0" w:after="0"/>
        <w:jc w:val="left"/>
        <w:rPr/>
      </w:pPr>
      <w:r>
        <w:rPr/>
        <w:t>zQ5aqgSxqvK6/wCTQXlYEkWHPs2s9s8RhJdyeHGRWlcn8vL/AA/LpDdboEJitk1yevkP8/RDt59hd2</w:t>
      </w:r>
    </w:p>
    <w:p>
      <w:pPr>
        <w:pStyle w:val="PreformattedText"/>
        <w:bidi w:val="0"/>
        <w:spacing w:before="0" w:after="0"/>
        <w:jc w:val="left"/>
        <w:rPr/>
      </w:pPr>
      <w:r>
        <w:rPr/>
        <w:t>dvbuxsfcmWpUqBLQSw7ExdHDR7GxWOmjp8jQ0WKgx0slDW1Mb1AFRUSmWWKSMhjqBUCOJoLddNvHo/</w:t>
      </w:r>
    </w:p>
    <w:p>
      <w:pPr>
        <w:pStyle w:val="PreformattedText"/>
        <w:bidi w:val="0"/>
        <w:spacing w:before="0" w:after="0"/>
        <w:jc w:val="left"/>
        <w:rPr/>
      </w:pPr>
      <w:r>
        <w:rPr/>
        <w:t>wn5k8TXoK3a3N4SbgtoHlwA/Lh+fRo9u9Tz4/rve8qwxnKV2zczV0yUkEja6iKgmfTHPMxaKOHX/AF</w:t>
      </w:r>
    </w:p>
    <w:p>
      <w:pPr>
        <w:pStyle w:val="PreformattedText"/>
        <w:bidi w:val="0"/>
        <w:spacing w:before="0" w:after="0"/>
        <w:jc w:val="left"/>
        <w:rPr/>
      </w:pPr>
      <w:r>
        <w:rPr/>
        <w:t>AkJF/oB7NrF9Uiqzedf59A7fIHigd0UhaEU/y9Vp7D25jhjKGPCUtbDLUU6NW1dZVQVtZJMxBZocfR</w:t>
      </w:r>
    </w:p>
    <w:p>
      <w:pPr>
        <w:pStyle w:val="PreformattedText"/>
        <w:bidi w:val="0"/>
        <w:spacing w:before="0" w:after="0"/>
        <w:jc w:val="left"/>
        <w:rPr/>
      </w:pPr>
      <w:r>
        <w:rPr/>
        <w:t>ifx08cgcWsZLsPcm2AjCDwwdVck/6uHUMXsjmaQuB8gOFPLPr0qvkh1nvKTqKGmhWeWtkqabOZDHwm</w:t>
      </w:r>
    </w:p>
    <w:p>
      <w:pPr>
        <w:pStyle w:val="PreformattedText"/>
        <w:bidi w:val="0"/>
        <w:spacing w:before="0" w:after="0"/>
        <w:jc w:val="left"/>
        <w:rPr/>
      </w:pPr>
      <w:r>
        <w:rPr/>
        <w:t>QZisxuOpH+0rKjB00fmSCBZSH1IkurS5XTz7tezmIlXakfGvDpi0AuJSEQ6h+fR3P5L/y0rNn7f3v0</w:t>
      </w:r>
    </w:p>
    <w:p>
      <w:pPr>
        <w:pStyle w:val="PreformattedText"/>
        <w:bidi w:val="0"/>
        <w:spacing w:before="0" w:after="0"/>
        <w:jc w:val="left"/>
        <w:rPr/>
      </w:pPr>
      <w:r>
        <w:rPr/>
        <w:t>h3PRPh+sq7bWf27tndeexdS2CzVRuOmqGj2Ju2GvU05pKSZ5ZKGq8XpMpQspVG9nG08zWM5s9ouHBu</w:t>
      </w:r>
    </w:p>
    <w:p>
      <w:pPr>
        <w:pStyle w:val="PreformattedText"/>
        <w:bidi w:val="0"/>
        <w:spacing w:before="0" w:after="0"/>
        <w:jc w:val="left"/>
        <w:rPr/>
      </w:pPr>
      <w:r>
        <w:rPr/>
        <w:t>dXYwyNPHST5H09eivduXLtVuN2t1YMNJKV0nBoXQcfSo8/Kuejf/zLO69ndtfI34kNsXc+I3xvPrzF</w:t>
      </w:r>
    </w:p>
    <w:p>
      <w:pPr>
        <w:pStyle w:val="PreformattedText"/>
        <w:bidi w:val="0"/>
        <w:spacing w:before="0" w:after="0"/>
        <w:jc w:val="left"/>
        <w:rPr/>
      </w:pPr>
      <w:r>
        <w:rPr/>
        <w:t>7Xg3zuONmrasPl9yYeHZ+yoMxSNU02VyGFx9JJMw1sKYTiNiGLKDPmCW3SW1jtwviBSTT58KkdJ+Vr</w:t>
      </w:r>
    </w:p>
    <w:p>
      <w:pPr>
        <w:pStyle w:val="PreformattedText"/>
        <w:bidi w:val="0"/>
        <w:spacing w:before="0" w:after="0"/>
        <w:jc w:val="left"/>
        <w:rPr/>
      </w:pPr>
      <w:r>
        <w:rPr/>
        <w:t>WeO2vWuEZYpJOxeFKA6mp5VP7er2O+upsDv7oqXau+6ZFoK3FUdQ5kWpK0mdgoWXHbgpTRWrIK6jeQ</w:t>
      </w:r>
    </w:p>
    <w:p>
      <w:pPr>
        <w:pStyle w:val="PreformattedText"/>
        <w:bidi w:val="0"/>
        <w:spacing w:before="0" w:after="0"/>
        <w:jc w:val="left"/>
        <w:rPr/>
      </w:pPr>
      <w:r>
        <w:rPr/>
        <w:t>MsiFXAUq90BHuHd6lW7M1vcJWMPgjiD1NXKcDQXME9qSZymQDTUPTPVAe9Zd1dMT0OAz+Ug3XhistV</w:t>
      </w:r>
    </w:p>
    <w:p>
      <w:pPr>
        <w:pStyle w:val="PreformattedText"/>
        <w:bidi w:val="0"/>
        <w:spacing w:before="0" w:after="0"/>
        <w:jc w:val="left"/>
        <w:rPr/>
      </w:pPr>
      <w:r>
        <w:rPr/>
        <w:t>S7x27PBl5jJSR/bvUCKm11CK0ZXzU73UXPDAewFLZTW02uPFMgjI6nqz0Xlt+vA0ch/CwoR5dJ7+F7</w:t>
      </w:r>
    </w:p>
    <w:p>
      <w:pPr>
        <w:pStyle w:val="PreformattedText"/>
        <w:bidi w:val="0"/>
        <w:spacing w:before="0" w:after="0"/>
        <w:jc w:val="left"/>
        <w:rPr/>
      </w:pPr>
      <w:r>
        <w:rPr/>
        <w:t>B7djoaqqjpWy1NjpIcVV42qkgNNWR3amkqIaRhkBJLK5bUjlopT6kZL+9S3filTKKEYx/h/Posu9un</w:t>
      </w:r>
    </w:p>
    <w:p>
      <w:pPr>
        <w:pStyle w:val="PreformattedText"/>
        <w:bidi w:val="0"/>
        <w:spacing w:before="0" w:after="0"/>
        <w:jc w:val="left"/>
        <w:rPr/>
      </w:pPr>
      <w:r>
        <w:rPr/>
        <w:t>tS4RT4NePyPQf712XvDYNPF/G8PUVdPLGVps5jlaVkAUt/ls2PdI52iViTJEJVNiGAa/u0U1DR61r0</w:t>
      </w:r>
    </w:p>
    <w:p>
      <w:pPr>
        <w:pStyle w:val="PreformattedText"/>
        <w:bidi w:val="0"/>
        <w:spacing w:before="0" w:after="0"/>
        <w:jc w:val="left"/>
        <w:rPr/>
      </w:pPr>
      <w:r>
        <w:rPr/>
        <w:t>SPDUM6kfZ0FVHkq1qmkeSVZlqRUeJ5oUWUEWEhlqIo4pBoUCxINvyPr7VTklFFRTpLBUSfYejUdbQF</w:t>
      </w:r>
    </w:p>
    <w:p>
      <w:pPr>
        <w:pStyle w:val="PreformattedText"/>
        <w:bidi w:val="0"/>
        <w:spacing w:before="0" w:after="0"/>
        <w:jc w:val="left"/>
        <w:rPr/>
      </w:pPr>
      <w:r>
        <w:rPr/>
        <w:t>qiOonDNT0s8MkNI/EcUoVSlS/he9fPJUSeiMEKQnAFj7DF4vE+VepK2JyFUDq0PqpqREpKmprI4a2n</w:t>
      </w:r>
    </w:p>
    <w:p>
      <w:pPr>
        <w:pStyle w:val="PreformattedText"/>
        <w:bidi w:val="0"/>
        <w:spacing w:before="0" w:after="0"/>
        <w:jc w:val="left"/>
        <w:rPr/>
      </w:pPr>
      <w:r>
        <w:rPr/>
        <w:t>+2AqIo2jhpqecWZNbKddQ8gB12NySCeAPYeuwodaGnUh2BYx9i1U9WJdZOyz646lJZRNBLInrAjMfp</w:t>
      </w:r>
    </w:p>
    <w:p>
      <w:pPr>
        <w:pStyle w:val="PreformattedText"/>
        <w:bidi w:val="0"/>
        <w:spacing w:before="0" w:after="0"/>
        <w:jc w:val="left"/>
        <w:rPr/>
      </w:pPr>
      <w:r>
        <w:rPr/>
        <w:t>RnPpXQbjXfg3+ntNFhiVep6MLg0h7koKf6h0dLZ9TXQVbLoMqUZ9dTWSJF+zzKhpCoLSIruQb8W+nP</w:t>
      </w:r>
    </w:p>
    <w:p>
      <w:pPr>
        <w:pStyle w:val="PreformattedText"/>
        <w:bidi w:val="0"/>
        <w:spacing w:before="0" w:after="0"/>
        <w:jc w:val="left"/>
        <w:rPr/>
      </w:pPr>
      <w:r>
        <w:rPr/>
        <w:t>s2tmdZSacP8AVjoOX0dtNANT01eQ/wAvRsNuzGSigkqoljlqGMjrAXal8vpTQfJ6ywABsoH0PPsYW7</w:t>
      </w:r>
    </w:p>
    <w:p>
      <w:pPr>
        <w:pStyle w:val="PreformattedText"/>
        <w:bidi w:val="0"/>
        <w:spacing w:before="0" w:after="0"/>
        <w:jc w:val="left"/>
        <w:rPr/>
      </w:pPr>
      <w:r>
        <w:rPr/>
        <w:t>1iVmFK9RtuSBJpFhaqqOJ4/wCb9vUnNwg2MIYRqJFqUQKsTSSi5DvzMuleRybn2kvaaag48/Tr22Oe</w:t>
      </w:r>
    </w:p>
    <w:p>
      <w:pPr>
        <w:pStyle w:val="PreformattedText"/>
        <w:bidi w:val="0"/>
        <w:spacing w:before="0" w:after="0"/>
        <w:jc w:val="left"/>
        <w:rPr/>
      </w:pPr>
      <w:r>
        <w:rPr/>
        <w:t>ElNR+GvGg/l0DmYEcsvhgiZVdASxcsEJJVWeKXS7Ilv0m/59kMoDU0qdPQjCFYjIxFR0SH5Y4+gr9l</w:t>
      </w:r>
    </w:p>
    <w:p>
      <w:pPr>
        <w:pStyle w:val="PreformattedText"/>
        <w:bidi w:val="0"/>
        <w:spacing w:before="0" w:after="0"/>
        <w:jc w:val="left"/>
        <w:rPr/>
      </w:pPr>
      <w:r>
        <w:rPr/>
        <w:t>VWCTJ1ktVWSU1qfG0rBJXW3kxeUqIZGSngyaP4xyXRedJvb2/DLDaiSV5hhD5evl9vp0hiF1cTKq2/</w:t>
      </w:r>
    </w:p>
    <w:p>
      <w:pPr>
        <w:pStyle w:val="PreformattedText"/>
        <w:bidi w:val="0"/>
        <w:spacing w:before="0" w:after="0"/>
        <w:jc w:val="left"/>
        <w:rPr/>
      </w:pPr>
      <w:r>
        <w:rPr/>
        <w:t>aXHE+X8Q+z9nRY9sfHjD4vaIyW/85Rbc2yk8LUGwsbSwUk05RI2o/wCKVys75zOT1NxFDG0iU6IWZX</w:t>
      </w:r>
    </w:p>
    <w:p>
      <w:pPr>
        <w:pStyle w:val="PreformattedText"/>
        <w:bidi w:val="0"/>
        <w:spacing w:before="0" w:after="0"/>
        <w:jc w:val="left"/>
        <w:rPr/>
      </w:pPr>
      <w:r>
        <w:rPr/>
        <w:t>b0qXJci8WR/H0JqoFp3N6EV+fp1e7mljuRBbW3iS07nJ7V9eHADifXopvamTqmyuS2Ts3D5XYcFNhm</w:t>
      </w:r>
    </w:p>
    <w:p>
      <w:pPr>
        <w:pStyle w:val="PreformattedText"/>
        <w:bidi w:val="0"/>
        <w:spacing w:before="0" w:after="0"/>
        <w:jc w:val="left"/>
        <w:rPr/>
      </w:pPr>
      <w:r>
        <w:rPr/>
        <w:t>dMlX7cSpz/8AAqhZ6ikba+0amejqalclNFZ8tXtSwj1yhJBYFTZQIs6i/lZKioUg1P2+vQt2/ZpZbO</w:t>
      </w:r>
    </w:p>
    <w:p>
      <w:pPr>
        <w:pStyle w:val="PreformattedText"/>
        <w:bidi w:val="0"/>
        <w:spacing w:before="0" w:after="0"/>
        <w:jc w:val="left"/>
        <w:rPr/>
      </w:pPr>
      <w:r>
        <w:rPr/>
        <w:t>O+gEdy2uh0uAgI41bhjyA+zore0MBsXr6to9yZrL5nK5jf+Gly9e1ABmdyNWzzvBFSZXIUUFfU0VPk</w:t>
      </w:r>
    </w:p>
    <w:p>
      <w:pPr>
        <w:pStyle w:val="PreformattedText"/>
        <w:bidi w:val="0"/>
        <w:spacing w:before="0" w:after="0"/>
        <w:jc w:val="left"/>
        <w:rPr/>
      </w:pPr>
      <w:r>
        <w:rPr/>
        <w:t>Wx7fbUIkjnjQEzLGrRqRXdpBDFG3iDwGSo4CnRfuG1X9zI6W8ffHJQg4Bpk8eNPXh0fTY9FmcjssQR</w:t>
      </w:r>
    </w:p>
    <w:p>
      <w:pPr>
        <w:pStyle w:val="PreformattedText"/>
        <w:bidi w:val="0"/>
        <w:spacing w:before="0" w:after="0"/>
        <w:jc w:val="left"/>
        <w:rPr/>
      </w:pPr>
      <w:r>
        <w:rPr/>
        <w:t>bK3xk4hRR46L7jErDElHPZpqUx1dUJJWqfIGdmdpG4HH09sbZe2sRUm41aTjNaDoFb9st/LNLEIo1D</w:t>
      </w:r>
    </w:p>
    <w:p>
      <w:pPr>
        <w:pStyle w:val="PreformattedText"/>
        <w:bidi w:val="0"/>
        <w:spacing w:before="0" w:after="0"/>
        <w:jc w:val="left"/>
        <w:rPr/>
      </w:pPr>
      <w:r>
        <w:rPr/>
        <w:t>DIJFT1TD2z8ZO8Ok9/7hzOy+nuyc5snNZOfKY7I4TZuXzE2Ehq6ySpr8DWY3HQVcv29OzPJTzMrpKz</w:t>
      </w:r>
    </w:p>
    <w:p>
      <w:pPr>
        <w:pStyle w:val="PreformattedText"/>
        <w:bidi w:val="0"/>
        <w:spacing w:before="0" w:after="0"/>
        <w:jc w:val="left"/>
        <w:rPr/>
      </w:pPr>
      <w:r>
        <w:rPr/>
        <w:t>2uLcyXtm82CTJO1yoalKHga8eoU37k3diJbeOzMkDNWqkVB/kek9SdQ93b3npcjiOjO7qSkx9JkZaa</w:t>
      </w:r>
    </w:p>
    <w:p>
      <w:pPr>
        <w:pStyle w:val="PreformattedText"/>
        <w:bidi w:val="0"/>
        <w:spacing w:before="0" w:after="0"/>
        <w:jc w:val="left"/>
        <w:rPr/>
      </w:pPr>
      <w:r>
        <w:rPr/>
        <w:t>Fdg7rpcpm6zLpHBVB0kxlK9dVUKC8cgFlsdJufYpk3Dl250SvdR14+mSPPGadAL+qnNFqzxrZSaT8w</w:t>
      </w:r>
    </w:p>
    <w:p>
      <w:pPr>
        <w:pStyle w:val="PreformattedText"/>
        <w:bidi w:val="0"/>
        <w:spacing w:before="0" w:after="0"/>
        <w:jc w:val="left"/>
        <w:rPr/>
      </w:pPr>
      <w:r>
        <w:rPr/>
        <w:t>cD88dGe63/AJfPyq7Vgp8jm+rs5tCfGGChqxvDE/wWgyVAsqpJHTUoqf4jTSIrK8JReT5F+hAFZ+Yd</w:t>
      </w:r>
    </w:p>
    <w:p>
      <w:pPr>
        <w:pStyle w:val="PreformattedText"/>
        <w:bidi w:val="0"/>
        <w:spacing w:before="0" w:after="0"/>
        <w:jc w:val="left"/>
        <w:rPr/>
      </w:pPr>
      <w:r>
        <w:rPr/>
        <w:t>otodMd4pCjyr/LHTlpyDv91KAbcKrN+Ij86mvl5/y6s1+I/8sDb/AEX2RtbsH7Knye+8BW1mWw7ZCh</w:t>
      </w:r>
    </w:p>
    <w:p>
      <w:pPr>
        <w:pStyle w:val="PreformattedText"/>
        <w:bidi w:val="0"/>
        <w:spacing w:before="0" w:after="0"/>
        <w:jc w:val="left"/>
        <w:rPr/>
      </w:pPr>
      <w:r>
        <w:rPr/>
        <w:t>gqI6HcssL065KKiqJRGKLHwa0pjUMKeKYmRlLG3sA7pz4Qxh26FpZfngV+S/5+HUyct+1djYRNe8wb</w:t>
      </w:r>
    </w:p>
    <w:p>
      <w:pPr>
        <w:pStyle w:val="PreformattedText"/>
        <w:bidi w:val="0"/>
        <w:spacing w:before="0" w:after="0"/>
        <w:jc w:val="left"/>
        <w:rPr/>
      </w:pPr>
      <w:r>
        <w:rPr/>
        <w:t>gjKAOxKnHzfjn0AB6uCxHVWDesym7N25B6/c2XSnrcnlP4jS1W4JZ4omVoshuNqf7XCwGkiukNFGI4</w:t>
      </w:r>
    </w:p>
    <w:p>
      <w:pPr>
        <w:pStyle w:val="PreformattedText"/>
        <w:bidi w:val="0"/>
        <w:spacing w:before="0" w:after="0"/>
        <w:jc w:val="left"/>
        <w:rPr/>
      </w:pPr>
      <w:r>
        <w:rPr/>
        <w:t>1QWU2B9ga7iu92ma83OfS9OAyRXyqcLj06lQbqdvtbfaNitBHYpgChCkeRC1q5r5sepmSw1EMXTRYf</w:t>
      </w:r>
    </w:p>
    <w:p>
      <w:pPr>
        <w:pStyle w:val="PreformattedText"/>
        <w:bidi w:val="0"/>
        <w:spacing w:before="0" w:after="0"/>
        <w:jc w:val="left"/>
        <w:rPr/>
      </w:pPr>
      <w:r>
        <w:rPr/>
        <w:t>HHG01VSq1CTV6MjnDI+uaraHIyR1FBjGNmQSE6lYyEj9Psqkt4raGlvBpTyJPc3qc5A/4vqsck0tzI</w:t>
      </w:r>
    </w:p>
    <w:p>
      <w:pPr>
        <w:pStyle w:val="PreformattedText"/>
        <w:bidi w:val="0"/>
        <w:spacing w:before="0" w:after="0"/>
        <w:jc w:val="left"/>
        <w:rPr/>
      </w:pPr>
      <w:r>
        <w:rPr/>
        <w:t>13OZGDdwA7UpgLVcFvWnA46Bbe2wqKTbeey24qpMhhRjGmlo8YgqIUaWop4Mbj8aqxmfIVMteViplG</w:t>
      </w:r>
    </w:p>
    <w:p>
      <w:pPr>
        <w:pStyle w:val="PreformattedText"/>
        <w:bidi w:val="0"/>
        <w:spacing w:before="0" w:after="0"/>
        <w:jc w:val="left"/>
        <w:rPr/>
      </w:pPr>
      <w:r>
        <w:rPr/>
        <w:t>mRipKm1z7I55i0Us08n+LAZ0588AHzNcD16XofEuYLW0gIui2kauNKEknyAAya8B0VGPpbfVc3949z</w:t>
      </w:r>
    </w:p>
    <w:p>
      <w:pPr>
        <w:pStyle w:val="PreformattedText"/>
        <w:bidi w:val="0"/>
        <w:spacing w:before="0" w:after="0"/>
        <w:jc w:val="left"/>
        <w:rPr/>
      </w:pPr>
      <w:r>
        <w:rPr/>
        <w:t>bSoNmncNWZmWo3NlVrK6joXRKKfKUtFQz0FBk6smETIjPZwQ5Y3Pst+pnjTx7izeOFuBY0r86ZpXo2</w:t>
      </w:r>
    </w:p>
    <w:p>
      <w:pPr>
        <w:pStyle w:val="PreformattedText"/>
        <w:bidi w:val="0"/>
        <w:spacing w:before="0" w:after="0"/>
        <w:jc w:val="left"/>
        <w:rPr/>
      </w:pPr>
      <w:r>
        <w:rPr/>
        <w:t>+nstX0tpuImkjHcFUEA0yAa5Hz6FOg6825jVpxvr+PVASZmSryGeqMhhlq6qbzFxSUCUoQs1hrlhU2</w:t>
      </w:r>
    </w:p>
    <w:p>
      <w:pPr>
        <w:pStyle w:val="PreformattedText"/>
        <w:bidi w:val="0"/>
        <w:spacing w:before="0" w:after="0"/>
        <w:jc w:val="left"/>
        <w:rPr/>
      </w:pPr>
      <w:r>
        <w:rPr/>
        <w:t>FtX1PuwksK/wCOyuifNu2v5evTIS/BP7vEbPTNFo9B8zx64bootg4eH7jD0OBxEENRpKwU9FNkJJ0Q</w:t>
      </w:r>
    </w:p>
    <w:p>
      <w:pPr>
        <w:pStyle w:val="PreformattedText"/>
        <w:bidi w:val="0"/>
        <w:spacing w:before="0" w:after="0"/>
        <w:jc w:val="left"/>
        <w:rPr/>
      </w:pPr>
      <w:r>
        <w:rPr/>
        <w:t>SPEFbys4kJJWW9wG5uT7SXE23KS0OhYh+ZJ/1cOl1lDus1FuPEdyPmFA/l0RruCWmzVbClFFUPKzin</w:t>
      </w:r>
    </w:p>
    <w:p>
      <w:pPr>
        <w:pStyle w:val="PreformattedText"/>
        <w:bidi w:val="0"/>
        <w:spacing w:before="0" w:after="0"/>
        <w:jc w:val="left"/>
        <w:rPr/>
      </w:pPr>
      <w:r>
        <w:rPr/>
        <w:t>lqK/z0tFg43eTVWeHwRIamSDSr+NmeQhbWHIKJZFlkDqcfs6ElvazQxsj0A44NSf8AY6qf7iw1fDVx</w:t>
      </w:r>
    </w:p>
    <w:p>
      <w:pPr>
        <w:pStyle w:val="PreformattedText"/>
        <w:bidi w:val="0"/>
        <w:spacing w:before="0" w:after="0"/>
        <w:jc w:val="left"/>
        <w:rPr/>
      </w:pPr>
      <w:r>
        <w:rPr/>
        <w:t>1aHU2Gqp60NBIGqa/HvOsVTBUiJf8zkomkisAWgiY2JDX9q7Wo1UppPRXuMS6ARU0GeqbvkfioNv7n</w:t>
      </w:r>
    </w:p>
    <w:p>
      <w:pPr>
        <w:pStyle w:val="PreformattedText"/>
        <w:bidi w:val="0"/>
        <w:spacing w:before="0" w:after="0"/>
        <w:jc w:val="left"/>
        <w:rPr/>
      </w:pPr>
      <w:r>
        <w:rPr/>
        <w:t>r8riollo0aKqxccSMaSqwFZQ6KWlML/wC6WonaEobL9xG1+VHsb7M+pYkJoTWv21/1fl1GPMcenVMq</w:t>
      </w:r>
    </w:p>
    <w:p>
      <w:pPr>
        <w:pStyle w:val="PreformattedText"/>
        <w:bidi w:val="0"/>
        <w:spacing w:before="0" w:after="0"/>
        <w:jc w:val="left"/>
        <w:rPr/>
      </w:pPr>
      <w:r>
        <w:rPr/>
        <w:t>8KGnypj/AFevRdesty47a2fzOINEc5sreCVWWkwFTMob7z+HSzvHS1ZOujq8hQw10YnQFkn8YsSCCM</w:t>
      </w:r>
    </w:p>
    <w:p>
      <w:pPr>
        <w:pStyle w:val="PreformattedText"/>
        <w:bidi w:val="0"/>
        <w:spacing w:before="0" w:after="0"/>
        <w:jc w:val="left"/>
        <w:rPr/>
      </w:pPr>
      <w:r>
        <w:rPr/>
        <w:t>LpGuIEkbFzFRa+oB8/mKiny6j62Zba4kAatvISwHoSK8fnQ/n1YD1zVZLbmfxO8MYZc1LS1EQqs1Rx</w:t>
      </w:r>
    </w:p>
    <w:p>
      <w:pPr>
        <w:pStyle w:val="PreformattedText"/>
        <w:bidi w:val="0"/>
        <w:spacing w:before="0" w:after="0"/>
        <w:jc w:val="left"/>
        <w:rPr/>
      </w:pPr>
      <w:r>
        <w:rPr/>
        <w:t>xPQdt9PUlNHSbe7NxngCCk7S6xo8hFi9142RY55aKOHILrhEjAM7jbxTW2lWIBTIP4JK9y180YiqEC</w:t>
      </w:r>
    </w:p>
    <w:p>
      <w:pPr>
        <w:pStyle w:val="PreformattedText"/>
        <w:bidi w:val="0"/>
        <w:spacing w:before="0" w:after="0"/>
        <w:jc w:val="left"/>
        <w:rPr/>
      </w:pPr>
      <w:r>
        <w:rPr/>
        <w:t>grpOej7bLh4rklssXoPmh+EkeRAwfmK8DTox+646Da+4o9wYGpkOKyj1M2cp4Finp8BkPuTDm6+ghQ</w:t>
      </w:r>
    </w:p>
    <w:p>
      <w:pPr>
        <w:pStyle w:val="PreformattedText"/>
        <w:bidi w:val="0"/>
        <w:spacing w:before="0" w:after="0"/>
        <w:jc w:val="left"/>
        <w:rPr/>
      </w:pPr>
      <w:r>
        <w:rPr/>
        <w:t>aPtq0v5iQv6HlUECNSAnOoeARMRTy9ajgD/q9OhbEaS4IrX8qef+r7eh8o0bNw7d3Jj5KNJVjOzc7G</w:t>
      </w:r>
    </w:p>
    <w:p>
      <w:pPr>
        <w:pStyle w:val="PreformattedText"/>
        <w:bidi w:val="0"/>
        <w:spacing w:before="0" w:after="0"/>
        <w:jc w:val="left"/>
        <w:rPr/>
      </w:pPr>
      <w:r>
        <w:rPr/>
        <w:t>sqwR0O8MClPX4DLyQsFSTFbqwc6p9w7ApLEn0EfsmftJNDXj/q+Y6fI+NPz6F+ty+NqdknH5THTmgk</w:t>
      </w:r>
    </w:p>
    <w:p>
      <w:pPr>
        <w:pStyle w:val="PreformattedText"/>
        <w:bidi w:val="0"/>
        <w:spacing w:before="0" w:after="0"/>
        <w:jc w:val="left"/>
        <w:rPr/>
      </w:pPr>
      <w:r>
        <w:rPr/>
        <w:t>SbNyaXEdY1PmBDiNys5EdlhpctHDUlQ1k9Vw3JBxE2qEFa6hn/P0RXC6JSTwOP8AN/xXVcne9BmMLL</w:t>
      </w:r>
    </w:p>
    <w:p>
      <w:pPr>
        <w:pStyle w:val="PreformattedText"/>
        <w:bidi w:val="0"/>
        <w:spacing w:before="0" w:after="0"/>
        <w:jc w:val="left"/>
        <w:rPr/>
      </w:pPr>
      <w:r>
        <w:rPr/>
        <w:t>DuKAsmVkaiyaSsxM0+VhePbu5Kf7kNLGcpSZHCY/IqXPKSm4BY3O4Crw0rWgyP5j/CR0QSaxK+DU/4</w:t>
      </w:r>
    </w:p>
    <w:p>
      <w:pPr>
        <w:pStyle w:val="PreformattedText"/>
        <w:bidi w:val="0"/>
        <w:spacing w:before="0" w:after="0"/>
        <w:jc w:val="left"/>
        <w:rPr/>
      </w:pPr>
      <w:r>
        <w:rPr/>
        <w:t>f9VOo2bqf7wbTFTFVS/wGWOrylfRQaIThaPIPo3NIlKpTVLhMnCtdTqbmJ6aUDgge7KTpMbZp+fVDU</w:t>
      </w:r>
    </w:p>
    <w:p>
      <w:pPr>
        <w:pStyle w:val="PreformattedText"/>
        <w:bidi w:val="0"/>
        <w:spacing w:before="0" w:after="0"/>
        <w:jc w:val="left"/>
        <w:rPr/>
      </w:pPr>
      <w:r>
        <w:rPr/>
        <w:t>uHU06aFzVXQ5BNwzxU4zVC236vKQQGJpErMakTUlcUCqtZ/FsK08Ts5BeWlUgEsR7VwjTg5HTEgqQa</w:t>
      </w:r>
    </w:p>
    <w:p>
      <w:pPr>
        <w:pStyle w:val="PreformattedText"/>
        <w:bidi w:val="0"/>
        <w:spacing w:before="0" w:after="0"/>
        <w:jc w:val="left"/>
        <w:rPr/>
      </w:pPr>
      <w:r>
        <w:rPr/>
        <w:t>dGRkqqTB9o4DNUkQnhymTiqKBY1WOOvO4sbS5EUk4OuWOorllSZZCP2R/rXCgmhJr59Ow8AKdWMdJ5</w:t>
      </w:r>
    </w:p>
    <w:p>
      <w:pPr>
        <w:pStyle w:val="PreformattedText"/>
        <w:bidi w:val="0"/>
        <w:spacing w:before="0" w:after="0"/>
        <w:jc w:val="left"/>
        <w:rPr/>
      </w:pPr>
      <w:r>
        <w:rPr/>
        <w:t>KmxWX69yMiJOkMmLxVXXNAEhagrs5S5mngqiheWStFJlJqOckkNLBJcA/UY7FIkUtk1BpDqCfkWDfz</w:t>
      </w:r>
    </w:p>
    <w:p>
      <w:pPr>
        <w:pStyle w:val="PreformattedText"/>
        <w:bidi w:val="0"/>
        <w:spacing w:before="0" w:after="0"/>
        <w:jc w:val="left"/>
        <w:rPr/>
      </w:pPr>
      <w:r>
        <w:rPr/>
        <w:t>BI6DG/RPNDeLqOrQSPtClf5EA9Wm7Q8lJuRdvTuzT0FZM6uw5kjw+OqsWtRzazT4yaiY/wBQL+5Ptx</w:t>
      </w:r>
    </w:p>
    <w:p>
      <w:pPr>
        <w:pStyle w:val="PreformattedText"/>
        <w:bidi w:val="0"/>
        <w:spacing w:before="0" w:after="0"/>
        <w:jc w:val="left"/>
        <w:rPr/>
      </w:pPr>
      <w:r>
        <w:rPr/>
        <w:t>oufp2NWU/yUFa/mpXqLboiS2NwoorAcP6RDU/Jg3Qk5ZNMZP8AgTyDbgXBsPofyDe/s4WleiZvPoGs</w:t>
      </w:r>
    </w:p>
    <w:p>
      <w:pPr>
        <w:pStyle w:val="PreformattedText"/>
        <w:bidi w:val="0"/>
        <w:spacing w:before="0" w:after="0"/>
        <w:jc w:val="left"/>
        <w:rPr/>
      </w:pPr>
      <w:r>
        <w:rPr/>
        <w:t>ygaeQD8C3F24FrtzyT/rfX23JQdUXOofPpqpJCrWBPJN+LE29NlA4A4ub291QDV1ST4adL3CVTAqAx</w:t>
      </w:r>
    </w:p>
    <w:p>
      <w:pPr>
        <w:pStyle w:val="PreformattedText"/>
        <w:bidi w:val="0"/>
        <w:spacing w:before="0" w:after="0"/>
        <w:jc w:val="left"/>
        <w:rPr/>
      </w:pPr>
      <w:r>
        <w:rPr/>
        <w:t>vyGvf082Zb82+vHtzALE9NoNRUU6GLHTuYEAPACkrcWsCB+Lgm/wBbWv7I7s/ETw6PbYCqgdK6ikfy</w:t>
      </w:r>
    </w:p>
    <w:p>
      <w:pPr>
        <w:pStyle w:val="PreformattedText"/>
        <w:bidi w:val="0"/>
        <w:spacing w:before="0" w:after="0"/>
        <w:jc w:val="left"/>
        <w:rPr/>
      </w:pPr>
      <w:r>
        <w:rPr/>
        <w:t>8seFFgCAfrzpP4I/3i/sPzcD9vQkgHHHl0uaUkohYkWH4NyAVvf/AIr7Rk56VilOpJZjyCeCQAPx9f</w:t>
      </w:r>
    </w:p>
    <w:p>
      <w:pPr>
        <w:pStyle w:val="PreformattedText"/>
        <w:bidi w:val="0"/>
        <w:spacing w:before="0" w:after="0"/>
        <w:jc w:val="left"/>
        <w:rPr/>
      </w:pPr>
      <w:r>
        <w:rPr/>
        <w:t>TY/wBP6392XpmQceu1PHBJ4Jt/iL3K3I4B9qU6ROM8OvTNdGv9LNcn6fTg/wC1C5A9vrXUM9MOMHoJ</w:t>
      </w:r>
    </w:p>
    <w:p>
      <w:pPr>
        <w:pStyle w:val="PreformattedText"/>
        <w:bidi w:val="0"/>
        <w:spacing w:before="0" w:after="0"/>
        <w:jc w:val="left"/>
        <w:rPr/>
      </w:pPr>
      <w:r>
        <w:rPr/>
        <w:t>N0OB5STbhgSLX/obc2I4+n1FvakChHSQmtei6bkn1CRixB0s311HiwCkWJOq/wDth7cjHcB59MyZ8/</w:t>
      </w:r>
    </w:p>
    <w:p>
      <w:pPr>
        <w:pStyle w:val="PreformattedText"/>
        <w:bidi w:val="0"/>
        <w:spacing w:before="0" w:after="0"/>
        <w:jc w:val="left"/>
        <w:rPr/>
      </w:pPr>
      <w:r>
        <w:rPr/>
        <w:t>Los276hUaQl9Nmva9ylrAsSL3UkH6Xv/vHtdGQOHSVqVI6DaStVS9iCTq+nHrVlW/0AsQw/wB79qwR</w:t>
      </w:r>
    </w:p>
    <w:p>
      <w:pPr>
        <w:pStyle w:val="PreformattedText"/>
        <w:bidi w:val="0"/>
        <w:spacing w:before="0" w:after="0"/>
        <w:jc w:val="left"/>
        <w:rPr/>
      </w:pPr>
      <w:r>
        <w:rPr/>
        <w:t>j06TsRn16QmZq7n9S+pjb+i82DGwvy30vfkW91NC3b00aKpJHd1DxsuoKVcFgNTWLabkMoY3t+BYn6</w:t>
      </w:r>
    </w:p>
    <w:p>
      <w:pPr>
        <w:pStyle w:val="PreformattedText"/>
        <w:bidi w:val="0"/>
        <w:spacing w:before="0" w:after="0"/>
        <w:jc w:val="left"/>
        <w:rPr/>
      </w:pPr>
      <w:r>
        <w:rPr/>
        <w:t>j6+30HaB0ikPfXp58h4XyIWJF1PJ0/U+q4DEKLj8N/h7vQenTTdKnbRKVfBVbNz+k/rIP144YKf9vb</w:t>
      </w:r>
    </w:p>
    <w:p>
      <w:pPr>
        <w:pStyle w:val="PreformattedText"/>
        <w:bidi w:val="0"/>
        <w:spacing w:before="0" w:after="0"/>
        <w:jc w:val="left"/>
        <w:rPr/>
      </w:pPr>
      <w:r>
        <w:rPr/>
        <w:t>2mnGF6egXJr6dG+2NNaKGzf6llNgAv1OosCAG/HHtjiT0rGAaeXRqNnzqzKAeCAQCSWH5Fz9LgG5/P</w:t>
      </w:r>
    </w:p>
    <w:p>
      <w:pPr>
        <w:pStyle w:val="PreformattedText"/>
        <w:bidi w:val="0"/>
        <w:spacing w:before="0" w:after="0"/>
        <w:jc w:val="left"/>
        <w:rPr/>
      </w:pPr>
      <w:r>
        <w:rPr/>
        <w:t>tsilD0+uRwz0ZXarjzQjn8WB5NjYn/AA/2H+39pbgVFfn0shxXo2O0uYojz9Fuf94/wB/3v29EcDqz</w:t>
      </w:r>
    </w:p>
    <w:p>
      <w:pPr>
        <w:pStyle w:val="PreformattedText"/>
        <w:bidi w:val="0"/>
        <w:spacing w:before="0" w:after="0"/>
        <w:jc w:val="left"/>
        <w:rPr/>
      </w:pPr>
      <w:r>
        <w:rPr/>
        <w:t>9Dpiv82n+sPrz/h/r/X28OqH59KhP0c/6w/offuq9cD+P9sOf96H4A/4n3U9br1x/wBv9P8Aef8AiP</w:t>
      </w:r>
    </w:p>
    <w:p>
      <w:pPr>
        <w:pStyle w:val="PreformattedText"/>
        <w:bidi w:val="0"/>
        <w:spacing w:before="0" w:after="0"/>
        <w:jc w:val="left"/>
        <w:rPr/>
      </w:pPr>
      <w:r>
        <w:rPr/>
        <w:t>derDptrLaTb+h+h/33JPup+E9WXj0Gu4v0v9P82fz/ALG1/wDD21THT4406J/21Y0j3/AlBIHINjxe</w:t>
      </w:r>
    </w:p>
    <w:p>
      <w:pPr>
        <w:pStyle w:val="PreformattedText"/>
        <w:bidi w:val="0"/>
        <w:spacing w:before="0" w:after="0"/>
        <w:jc w:val="left"/>
        <w:rPr/>
      </w:pPr>
      <w:r>
        <w:rPr/>
        <w:t>4+n9Pe1pqBr1ep09ED3cv+Tyf0CSLb9YIJtfSSLEXtf/AIn2az/2f7OkjfF0mtrgLpLE2Uj1WB+pA9</w:t>
      </w:r>
    </w:p>
    <w:p>
      <w:pPr>
        <w:pStyle w:val="PreformattedText"/>
        <w:bidi w:val="0"/>
        <w:spacing w:before="0" w:after="0"/>
        <w:jc w:val="left"/>
        <w:rPr/>
      </w:pPr>
      <w:r>
        <w:rPr/>
        <w:t>Nv9a/09pTShr1qta9GW2rpk8VuGNjpUcfQWHJHBa/+It7b69Xieh7xa3jAvzp/17ngN/sOPp711scO</w:t>
      </w:r>
    </w:p>
    <w:p>
      <w:pPr>
        <w:pStyle w:val="PreformattedText"/>
        <w:bidi w:val="0"/>
        <w:spacing w:before="0" w:after="0"/>
        <w:jc w:val="left"/>
        <w:rPr/>
      </w:pPr>
      <w:r>
        <w:rPr/>
        <w:t>pVSv1vc34JsD9bgcWIN/6+6nh1Yfy6YKhSNX14vxcC3H9fqSB7r1o8KdJupXn6WsSV+vP04N/re3+t</w:t>
      </w:r>
    </w:p>
    <w:p>
      <w:pPr>
        <w:pStyle w:val="PreformattedText"/>
        <w:bidi w:val="0"/>
        <w:spacing w:before="0" w:after="0"/>
        <w:jc w:val="left"/>
        <w:rPr/>
      </w:pPr>
      <w:r>
        <w:rPr/>
        <w:t>7sT+zrajPDPURQPz9PzYnUPrwbfp9pZDgnpbGorw64TKLG39CT/Qj/AFQP9B+faB+B6MIx0nKqI6Tx</w:t>
      </w:r>
    </w:p>
    <w:p>
      <w:pPr>
        <w:pStyle w:val="PreformattedText"/>
        <w:bidi w:val="0"/>
        <w:spacing w:before="0" w:after="0"/>
        <w:jc w:val="left"/>
        <w:rPr/>
      </w:pPr>
      <w:r>
        <w:rPr/>
        <w:t>wpB/xNxwbfXgC/tBMcdGEODQDpF5CiZlewuWNuByVFyCf63P4FvZXIxFcdGsIH59I6ow1QWDBCOBpu</w:t>
      </w:r>
    </w:p>
    <w:p>
      <w:pPr>
        <w:pStyle w:val="PreformattedText"/>
        <w:bidi w:val="0"/>
        <w:spacing w:before="0" w:after="0"/>
        <w:jc w:val="left"/>
        <w:rPr/>
      </w:pPr>
      <w:r>
        <w:rPr/>
        <w:t>NXBsB6f9ccfTj6+y5pBqODTo0jQ6RUgHrsYuWNLMpGm5JI4/IBF/xf6A8e2Wf1HTygUAHX/9TfY966</w:t>
      </w:r>
    </w:p>
    <w:p>
      <w:pPr>
        <w:pStyle w:val="PreformattedText"/>
        <w:bidi w:val="0"/>
        <w:spacing w:before="0" w:after="0"/>
        <w:jc w:val="left"/>
        <w:rPr/>
      </w:pPr>
      <w:r>
        <w:rPr/>
        <w:t>31y/p/vvp/xPvXWx1jc8fjn6f63up62OoM/0P0B/x/p7oer9JXI30N/wVvwfyP8AA/7z70OmZPTpDU</w:t>
      </w:r>
    </w:p>
    <w:p>
      <w:pPr>
        <w:pStyle w:val="PreformattedText"/>
        <w:bidi w:val="0"/>
        <w:spacing w:before="0" w:after="0"/>
        <w:jc w:val="left"/>
        <w:rPr/>
      </w:pPr>
      <w:r>
        <w:rPr/>
        <w:t>4s5v8AUFv94/H+w9mR+Feig8SelLQfQf8AEf04+nvw60nSrpvoL2/p/sR7r0pT7eniPlef9h/xH+39</w:t>
      </w:r>
    </w:p>
    <w:p>
      <w:pPr>
        <w:pStyle w:val="PreformattedText"/>
        <w:bidi w:val="0"/>
        <w:spacing w:before="0" w:after="0"/>
        <w:jc w:val="left"/>
        <w:rPr/>
      </w:pPr>
      <w:r>
        <w:rPr/>
        <w:t>+6fFfy64v+f8f99yffh17z6iy/T634/p/sD/AI+/efTTdNFRe3+w+n+wP+8+/cOmGrnpNVx9JP8AQH</w:t>
      </w:r>
    </w:p>
    <w:p>
      <w:pPr>
        <w:pStyle w:val="PreformattedText"/>
        <w:bidi w:val="0"/>
        <w:spacing w:before="0" w:after="0"/>
        <w:jc w:val="left"/>
        <w:rPr/>
      </w:pPr>
      <w:r>
        <w:rPr/>
        <w:t>6f0/xtxf8Ap718umW8/XpKqT5j/wAG/wBt/Tn/AFxb3SQ9tOrRfEOldjifSbf05/3kH/G3tnj0aR8O</w:t>
      </w:r>
    </w:p>
    <w:p>
      <w:pPr>
        <w:pStyle w:val="PreformattedText"/>
        <w:bidi w:val="0"/>
        <w:spacing w:before="0" w:after="0"/>
        <w:jc w:val="left"/>
        <w:rPr/>
      </w:pPr>
      <w:r>
        <w:rPr/>
        <w:t>llSHgf7c8cfj+v8Ah790/wCXTyn5/wB9/vHvfp1XrL/vrf776+9cOt9d/j8XH+9fj/Xt70evevUeT8</w:t>
      </w:r>
    </w:p>
    <w:p>
      <w:pPr>
        <w:pStyle w:val="PreformattedText"/>
        <w:bidi w:val="0"/>
        <w:spacing w:before="0" w:after="0"/>
        <w:jc w:val="left"/>
        <w:rPr/>
      </w:pPr>
      <w:r>
        <w:rPr/>
        <w:t>2/p/xH491Pn1b06Yaz6sPr/wAU9tNx6cHDpPysAwPH6hbj62P19qbf4x0hm4Men6mkXQv+8/8AFbe1</w:t>
      </w:r>
    </w:p>
    <w:p>
      <w:pPr>
        <w:pStyle w:val="PreformattedText"/>
        <w:bidi w:val="0"/>
        <w:spacing w:before="0" w:after="0"/>
        <w:jc w:val="left"/>
        <w:rPr/>
      </w:pPr>
      <w:r>
        <w:rPr/>
        <w:t>dM9JlP7OniKSwH+I496PTynh1zaQEckHj6ce69bJoPn01VMnB5/BBH4Fvdemz0isrKdLH6/8Uv7qeP</w:t>
      </w:r>
    </w:p>
    <w:p>
      <w:pPr>
        <w:pStyle w:val="PreformattedText"/>
        <w:bidi w:val="0"/>
        <w:spacing w:before="0" w:after="0"/>
        <w:jc w:val="left"/>
        <w:rPr/>
      </w:pPr>
      <w:r>
        <w:rPr/>
        <w:t>TDZr0mzVaTcH/fXH1/qP8AW9uoaGnTDAkZ6eqSp+hv/j/jc/n/AG3tQD1oGlB5dKCGouo5H+Fv96v7</w:t>
      </w:r>
    </w:p>
    <w:p>
      <w:pPr>
        <w:pStyle w:val="PreformattedText"/>
        <w:bidi w:val="0"/>
        <w:spacing w:before="0" w:after="0"/>
        <w:jc w:val="left"/>
        <w:rPr/>
      </w:pPr>
      <w:r>
        <w:rPr/>
        <w:t>386dXBoOsdVU8Eg/j688/X+v591Bp1Vj0jMlVktwf8P9f3R2GnqgBLAjj1hx82uQc/X+p/H+Bvx7QE</w:t>
      </w:r>
    </w:p>
    <w:p>
      <w:pPr>
        <w:pStyle w:val="PreformattedText"/>
        <w:bidi w:val="0"/>
        <w:spacing w:before="0" w:after="0"/>
        <w:jc w:val="left"/>
        <w:rPr/>
      </w:pPr>
      <w:r>
        <w:rPr/>
        <w:t>8ejSAVA6EfGm6g/X/ebX4JP+HHvQPS4D16VcJ4H/Ef635/2Hu2c9UPHqRb6/0/33H+t7117r1/6cH/</w:t>
      </w:r>
    </w:p>
    <w:p>
      <w:pPr>
        <w:pStyle w:val="PreformattedText"/>
        <w:bidi w:val="0"/>
        <w:spacing w:before="0" w:after="0"/>
        <w:jc w:val="left"/>
        <w:rPr/>
      </w:pPr>
      <w:r>
        <w:rPr/>
        <w:t>AG//ABoe9dbx1if/AAB5/p/vr+6nqw6bKu2kn/fX+v09tvw6dXoJt1PZJfwSht/X/bE+y+U+XStRVe</w:t>
      </w:r>
    </w:p>
    <w:p>
      <w:pPr>
        <w:pStyle w:val="PreformattedText"/>
        <w:bidi w:val="0"/>
        <w:spacing w:before="0" w:after="0"/>
        <w:jc w:val="left"/>
        <w:rPr/>
      </w:pPr>
      <w:r>
        <w:rPr/>
        <w:t>ipbgrUjyNYb2/cjuP8bXA4sQLn/bezWxf/ABZD9vSC6FJDU5x0jxlY2r5U1epZL8Wvaw4A4udX+8e1</w:t>
      </w:r>
    </w:p>
    <w:p>
      <w:pPr>
        <w:pStyle w:val="PreformattedText"/>
        <w:bidi w:val="0"/>
        <w:spacing w:before="0" w:after="0"/>
        <w:jc w:val="left"/>
        <w:rPr/>
      </w:pPr>
      <w:r>
        <w:rPr/>
        <w:t>UUpMfy6SOtSK/F0qqas8iAgk3HFjz+P9497Na/LrYz00Zhy0bHm2k+rg3twCeQLc+2yOr+dOiw9hoz</w:t>
      </w:r>
    </w:p>
    <w:p>
      <w:pPr>
        <w:pStyle w:val="PreformattedText"/>
        <w:bidi w:val="0"/>
        <w:spacing w:before="0" w:after="0"/>
        <w:jc w:val="left"/>
        <w:rPr/>
      </w:pPr>
      <w:r>
        <w:rPr/>
        <w:t>QT2B5BDFfqVvcgA2FuOfbZ4g9My4Hz6rU7co5C1TYEkarKSpJu2lQCeAdH+vcW9uRvSo+fSKWImNz5</w:t>
      </w:r>
    </w:p>
    <w:p>
      <w:pPr>
        <w:pStyle w:val="PreformattedText"/>
        <w:bidi w:val="0"/>
        <w:spacing w:before="0" w:after="0"/>
        <w:jc w:val="left"/>
        <w:rPr/>
      </w:pPr>
      <w:r>
        <w:rPr/>
        <w:t>9EeztBM0jtdx+rgelyxJFwOS1wAP98PZpHIBj5dFDx048D0DW7qypwG38xl4XWH+J4nOY6lkYOHWsf</w:t>
      </w:r>
    </w:p>
    <w:p>
      <w:pPr>
        <w:pStyle w:val="PreformattedText"/>
        <w:bidi w:val="0"/>
        <w:spacing w:before="0" w:after="0"/>
        <w:jc w:val="left"/>
        <w:rPr/>
      </w:pPr>
      <w:r>
        <w:rPr/>
        <w:t>GVWJwy+R7x0sE0srSeWwYSQkagCPZHuF4beG5ukH9orKv7CifYCamvGo+fQp2ixW6urSzetYWRm/Nh</w:t>
      </w:r>
    </w:p>
    <w:p>
      <w:pPr>
        <w:pStyle w:val="PreformattedText"/>
        <w:bidi w:val="0"/>
        <w:spacing w:before="0" w:after="0"/>
        <w:jc w:val="left"/>
        <w:rPr/>
      </w:pPr>
      <w:r>
        <w:rPr/>
        <w:t>JJ9pAotOFD8uqpu2ZhLV/wAPqJo5Kbb2HxmBxJjEYjqqerqZZ67KhgkczH+G0xCg+gcsOT7izc2GlY</w:t>
      </w:r>
    </w:p>
    <w:p>
      <w:pPr>
        <w:pStyle w:val="PreformattedText"/>
        <w:bidi w:val="0"/>
        <w:spacing w:before="0" w:after="0"/>
        <w:jc w:val="left"/>
        <w:rPr/>
      </w:pPr>
      <w:r>
        <w:rPr/>
        <w:t>ycRIqr86mpP7OpjslPfIB3yuzN8jii/ZXotdc1PW5SinaGNoKenrqgoqvMI3rJjNNOY1sXelpolRFc</w:t>
      </w:r>
    </w:p>
    <w:p>
      <w:pPr>
        <w:pStyle w:val="PreformattedText"/>
        <w:bidi w:val="0"/>
        <w:spacing w:before="0" w:after="0"/>
        <w:jc w:val="left"/>
        <w:rPr/>
      </w:pPr>
      <w:r>
        <w:rPr/>
        <w:t>6VJH9PZC7gkEdL6FVI6TFev22SyMzL5p6VKbFU0KWaKTKzyJkc1OJBfW9NNPS0gY8KImA/PtxiVj0V</w:t>
      </w:r>
    </w:p>
    <w:p>
      <w:pPr>
        <w:pStyle w:val="PreformattedText"/>
        <w:bidi w:val="0"/>
        <w:spacing w:before="0" w:after="0"/>
        <w:jc w:val="left"/>
        <w:rPr/>
      </w:pPr>
      <w:r>
        <w:rPr/>
        <w:t>GTU/5B0nBGuo8hT/P035ZjTSKDKrRYumNVUuo0xO8CMaYFr2KmQsx/PrI/p7Tj9RsYJx0+MCp66Z46</w:t>
      </w:r>
    </w:p>
    <w:p>
      <w:pPr>
        <w:pStyle w:val="PreformattedText"/>
        <w:bidi w:val="0"/>
        <w:spacing w:before="0" w:after="0"/>
        <w:jc w:val="left"/>
        <w:rPr/>
      </w:pPr>
      <w:r>
        <w:rPr/>
        <w:t>bZezBNUlamdcpvbKzfq0SVmSpMXi4SjELM08k6WQ/wCqa3P0MkQkpGgq1ek2uisz4X16LuKD73H7ip</w:t>
      </w:r>
    </w:p>
    <w:p>
      <w:pPr>
        <w:pStyle w:val="PreformattedText"/>
        <w:bidi w:val="0"/>
        <w:spacing w:before="0" w:after="0"/>
        <w:jc w:val="left"/>
        <w:rPr/>
      </w:pPr>
      <w:r>
        <w:rPr/>
        <w:t>s1D59G+VwdZUxTESyVVJJXVtYgjJKyUtRTRxRKxBJ1Mv4HsWxK6zQMHovh1A+ZoP2jJ6IHq6Ta8kPQ</w:t>
      </w:r>
    </w:p>
    <w:p>
      <w:pPr>
        <w:pStyle w:val="PreformattedText"/>
        <w:bidi w:val="0"/>
        <w:spacing w:before="0" w:after="0"/>
        <w:jc w:val="left"/>
        <w:rPr/>
      </w:pPr>
      <w:r>
        <w:rPr/>
        <w:t>/wCH9h6Se5FEmerK+XyVijG0JhpirhamavjikrHKK4MbSxRa3VSpSOy/m4XQkLHoUgAsan7OH+r16Q</w:t>
      </w:r>
    </w:p>
    <w:p>
      <w:pPr>
        <w:pStyle w:val="PreformattedText"/>
        <w:bidi w:val="0"/>
        <w:spacing w:before="0" w:after="0"/>
        <w:jc w:val="left"/>
        <w:rPr/>
      </w:pPr>
      <w:r>
        <w:rPr/>
        <w:t>TKxkLnNFp+3j/q9OkVu16kkY155EWKHHF4GjjY2qP8p+1paeFvDFRwmRAFuAz/AFFl5MrZQCJCBXP+</w:t>
      </w:r>
    </w:p>
    <w:p>
      <w:pPr>
        <w:pStyle w:val="PreformattedText"/>
        <w:bidi w:val="0"/>
        <w:spacing w:before="0" w:after="0"/>
        <w:jc w:val="left"/>
        <w:rPr/>
      </w:pPr>
      <w:r>
        <w:rPr/>
        <w:t>r7ei66YkFAaDH+r7OslDipcvWYnGM0zYbAUNHWZVqMPUff1k0bNQUl1AvLX2Itb9qHU9vz7cmkWNGc</w:t>
      </w:r>
    </w:p>
    <w:p>
      <w:pPr>
        <w:pStyle w:val="PreformattedText"/>
        <w:bidi w:val="0"/>
        <w:spacing w:before="0" w:after="0"/>
        <w:jc w:val="left"/>
        <w:rPr/>
      </w:pPr>
      <w:r>
        <w:rPr/>
        <w:t>KPGY0B9PU/l/h6bgjMjohr4aZP+T/V6dDvPgxk6vDUstZBjoMXjqmuyeRVYnoqXO5VWieOiRAsElJt</w:t>
      </w:r>
    </w:p>
    <w:p>
      <w:pPr>
        <w:pStyle w:val="PreformattedText"/>
        <w:bidi w:val="0"/>
        <w:spacing w:before="0" w:after="0"/>
        <w:jc w:val="left"/>
        <w:rPr/>
      </w:pPr>
      <w:r>
        <w:rPr/>
        <w:t>rDx+GjgBTVMdbMOXBR4gjfQpBYmn5V9PmejkRBwG4IKn9v8AmHl01Q1ey6qvoDHT5DcM2VyKYrEYXA</w:t>
      </w:r>
    </w:p>
    <w:p>
      <w:pPr>
        <w:pStyle w:val="PreformattedText"/>
        <w:bidi w:val="0"/>
        <w:spacing w:before="0" w:after="0"/>
        <w:jc w:val="left"/>
        <w:rPr/>
      </w:pPr>
      <w:r>
        <w:rPr/>
        <w:t>S/w+OupMLStA5rs1Aj5nJ0dNAnln+yFPRRSq6+WUk+3iLgiYEBEUVznj/IE+mT1Um3BSj1LYH5f5B5</w:t>
      </w:r>
    </w:p>
    <w:p>
      <w:pPr>
        <w:pStyle w:val="PreformattedText"/>
        <w:bidi w:val="0"/>
        <w:spacing w:before="0" w:after="0"/>
        <w:jc w:val="left"/>
        <w:rPr/>
      </w:pPr>
      <w:r>
        <w:rPr/>
        <w:t>nh041meycu3sTV1uLwm3qbIVM4wOExdPJpFXVVHjXI11Q71NRVGnxwFQzSySMZimmxb2ieIF2ySgHH</w:t>
      </w:r>
    </w:p>
    <w:p>
      <w:pPr>
        <w:pStyle w:val="PreformattedText"/>
        <w:bidi w:val="0"/>
        <w:spacing w:before="0" w:after="0"/>
        <w:jc w:val="left"/>
        <w:rPr/>
      </w:pPr>
      <w:r>
        <w:rPr/>
        <w:t>1NPP5dL45DpBpSQ/y644aCqkx+UD0rxVU05+3DlImSKk0QATIgR44plWV3U2bUfpf2V3NAVA4U6M7T</w:t>
      </w:r>
    </w:p>
    <w:p>
      <w:pPr>
        <w:pStyle w:val="PreformattedText"/>
        <w:bidi w:val="0"/>
        <w:spacing w:before="0" w:after="0"/>
        <w:jc w:val="left"/>
        <w:rPr/>
      </w:pPr>
      <w:r>
        <w:rPr/>
        <w:t>UQSfXo0PVkNRDTVFNHMPsaCrgnCwqPKpr4/uFEUdyzwRaCXQtwXI4t7DtyxJ1ef+boWbcgFUr2/5+j</w:t>
      </w:r>
    </w:p>
    <w:p>
      <w:pPr>
        <w:pStyle w:val="PreformattedText"/>
        <w:bidi w:val="0"/>
        <w:spacing w:before="0" w:after="0"/>
        <w:jc w:val="left"/>
        <w:rPr/>
      </w:pPr>
      <w:r>
        <w:rPr/>
        <w:t>pY5Zs5j4HihWOthjhhRYVuihI7wl30lVgYji5sw9IN/ZbqDaj516EATSAOhG2bRxZCvmWsZlk+4WSp</w:t>
      </w:r>
    </w:p>
    <w:p>
      <w:pPr>
        <w:pStyle w:val="PreformattedText"/>
        <w:bidi w:val="0"/>
        <w:spacing w:before="0" w:after="0"/>
        <w:jc w:val="left"/>
        <w:rPr/>
      </w:pPr>
      <w:r>
        <w:rPr/>
        <w:t>aZvHJE+iNIJmDWkp5oJdQ8lhHo0q31v7qxB4HPV1WhBIx0cvbVIIqGtXI0Qq5Jo49GSp5HFSiQEGKt</w:t>
      </w:r>
    </w:p>
    <w:p>
      <w:pPr>
        <w:pStyle w:val="PreformattedText"/>
        <w:bidi w:val="0"/>
        <w:spacing w:before="0" w:after="0"/>
        <w:jc w:val="left"/>
        <w:rPr/>
      </w:pPr>
      <w:r>
        <w:rPr/>
        <w:t>yUSWPl8QPOmSLSFuwtcpG4Up0vUcCGx/q/1Y6cZcTmaKkqK+gljzeLIYVdPUMlHkoWnJYTq6M9PVao</w:t>
      </w:r>
    </w:p>
    <w:p>
      <w:pPr>
        <w:pStyle w:val="PreformattedText"/>
        <w:bidi w:val="0"/>
        <w:spacing w:before="0" w:after="0"/>
        <w:jc w:val="left"/>
        <w:rPr/>
      </w:pPr>
      <w:r>
        <w:rPr/>
        <w:t>1XyWKtf8ce3oIpCpK5XpqeWInS2G9ekstRt6pqp3pclLt3I2SGuWqBpx9wh1MJ4SySEiMhQ6agF/J5</w:t>
      </w:r>
    </w:p>
    <w:p>
      <w:pPr>
        <w:pStyle w:val="PreformattedText"/>
        <w:bidi w:val="0"/>
        <w:spacing w:before="0" w:after="0"/>
        <w:jc w:val="left"/>
        <w:rPr/>
      </w:pPr>
      <w:r>
        <w:rPr/>
        <w:t>9qmgDUoGBp0wtxIlThh9vQIdudz4Dam3MjtrCHF7m3zkqaajx0y5s1tHhI5LxSZOtpqaKKTzU8bHww</w:t>
      </w:r>
    </w:p>
    <w:p>
      <w:pPr>
        <w:pStyle w:val="PreformattedText"/>
        <w:bidi w:val="0"/>
        <w:spacing w:before="0" w:after="0"/>
        <w:jc w:val="left"/>
        <w:rPr/>
      </w:pPr>
      <w:r>
        <w:rPr/>
        <w:t>lmLPb6Ae37WIoSzR944E/wCQenTc9xLJQCQqvp6/b0WDofq2gwded05GKHLVOQzgkrZKp4Zqw1OS1s</w:t>
      </w:r>
    </w:p>
    <w:p>
      <w:pPr>
        <w:pStyle w:val="PreformattedText"/>
        <w:bidi w:val="0"/>
        <w:spacing w:before="0" w:after="0"/>
        <w:jc w:val="left"/>
        <w:rPr/>
      </w:pPr>
      <w:r>
        <w:rPr/>
        <w:t>1RKyMVWQDVyP0W0/m/t28dpSGd+/iOnLFAwK6fP9nVmuG6H6o7HxsGMymPhCUxpaiUeUYyvNQIyzyR</w:t>
      </w:r>
    </w:p>
    <w:p>
      <w:pPr>
        <w:pStyle w:val="PreformattedText"/>
        <w:bidi w:val="0"/>
        <w:spacing w:before="0" w:after="0"/>
        <w:jc w:val="left"/>
        <w:rPr/>
      </w:pPr>
      <w:r>
        <w:rPr/>
        <w:t>VEJSfxJI5Kqp0GxNyPaFNwuUfSWqPXz6EtvYRlQWjORjz6GCl+NGa21jW/gNVHuzHQwVCVGJyBaDN1</w:t>
      </w:r>
    </w:p>
    <w:p>
      <w:pPr>
        <w:pStyle w:val="PreformattedText"/>
        <w:bidi w:val="0"/>
        <w:spacing w:before="0" w:after="0"/>
        <w:jc w:val="left"/>
        <w:rPr/>
      </w:pPr>
      <w:r>
        <w:rPr/>
        <w:t>WKaFkSBas6aKvSOBrJr8UhW3LH2Itt3dUJ8X4R+3oo3rlm13CCSOJvDkI/2pPnwznqqndnSe+Okc1m</w:t>
      </w:r>
    </w:p>
    <w:p>
      <w:pPr>
        <w:pStyle w:val="PreformattedText"/>
        <w:bidi w:val="0"/>
        <w:spacing w:before="0" w:after="0"/>
        <w:jc w:val="left"/>
        <w:rPr/>
      </w:pPr>
      <w:r>
        <w:rPr/>
        <w:t>JNj9E7pGDytdUVqdg4/a2SzNRi8NkpnlFCz00FU1HW0cmpUmYaSlvGotqMkbHzBYmVWlvcEAU4f6vs</w:t>
      </w:r>
    </w:p>
    <w:p>
      <w:pPr>
        <w:pStyle w:val="PreformattedText"/>
        <w:bidi w:val="0"/>
        <w:spacing w:before="0" w:after="0"/>
        <w:jc w:val="left"/>
        <w:rPr/>
      </w:pPr>
      <w:r>
        <w:rPr/>
        <w:t>6x+5p9vt4s3ZY7bUgNarmvy6DySKtkxuXx4o8tCctkqaoq5MtjchBkxLBH56jLSPkaWGqRoI4vGpDa</w:t>
      </w:r>
    </w:p>
    <w:p>
      <w:pPr>
        <w:pStyle w:val="PreformattedText"/>
        <w:bidi w:val="0"/>
        <w:spacing w:before="0" w:after="0"/>
        <w:jc w:val="left"/>
        <w:rPr/>
      </w:pPr>
      <w:r>
        <w:rPr/>
        <w:t>mVm16gbexfcTbffRaPGRo2+Y6j07Tu1pMhezmSRR/CafIY6W208BujectFTbW2lnM9FVY+NGkXE11R</w:t>
      </w:r>
    </w:p>
    <w:p>
      <w:pPr>
        <w:pStyle w:val="PreformattedText"/>
        <w:bidi w:val="0"/>
        <w:spacing w:before="0" w:after="0"/>
        <w:jc w:val="left"/>
        <w:rPr/>
      </w:pPr>
      <w:r>
        <w:rPr/>
        <w:t>GlXRvUqrRVEVIE+6q6dlKshLqTYEc3btbfbbRXaHw6AZNRUfn1trDebl/DkhmL1/hPD9nRv/hz8Msv</w:t>
      </w:r>
    </w:p>
    <w:p>
      <w:pPr>
        <w:pStyle w:val="PreformattedText"/>
        <w:bidi w:val="0"/>
        <w:spacing w:before="0" w:after="0"/>
        <w:jc w:val="left"/>
        <w:rPr/>
      </w:pPr>
      <w:r>
        <w:rPr/>
        <w:t>n/kPtfcvbuCyO2cRsGWj3t/uRx1TRQbqzJqS+2sVSKv3H3zYfS09QiIJVlARweSC+53axiD/AOPR8M</w:t>
      </w:r>
    </w:p>
    <w:p>
      <w:pPr>
        <w:pStyle w:val="PreformattedText"/>
        <w:bidi w:val="0"/>
        <w:spacing w:before="0" w:after="0"/>
        <w:jc w:val="left"/>
        <w:rPr/>
      </w:pPr>
      <w:r>
        <w:rPr/>
        <w:t>gsK9C/aOT98udEq7bLoyAaGgPqa0p+fWx5vzdeMxeLgpqKgyOTpqdL1805pqB42nVFDzQT1Es5kbWy</w:t>
      </w:r>
    </w:p>
    <w:p>
      <w:pPr>
        <w:pStyle w:val="PreformattedText"/>
        <w:bidi w:val="0"/>
        <w:spacing w:before="0" w:after="0"/>
        <w:jc w:val="left"/>
        <w:rPr/>
      </w:pPr>
      <w:r>
        <w:rPr/>
        <w:t>xqSoawU8mwjndd+2uFyxm1gGppnqSNn5G3tyVcxxEigFa/4P8leqjO/26vz9BuOlfrvKDcccVQdu0+</w:t>
      </w:r>
    </w:p>
    <w:p>
      <w:pPr>
        <w:pStyle w:val="PreformattedText"/>
        <w:bidi w:val="0"/>
        <w:spacing w:before="0" w:after="0"/>
        <w:jc w:val="left"/>
        <w:rPr/>
      </w:pPr>
      <w:r>
        <w:rPr/>
        <w:t>3K+nw2OjaugqGq9wZD7Skqf4jXQV8KxyU8hhmnikYRnj2Wxb1tN1bzSRh6kEADGfn8h5+vUrbPy3u9</w:t>
      </w:r>
    </w:p>
    <w:p>
      <w:pPr>
        <w:pStyle w:val="PreformattedText"/>
        <w:bidi w:val="0"/>
        <w:spacing w:before="0" w:after="0"/>
        <w:jc w:val="left"/>
        <w:rPr/>
      </w:pPr>
      <w:r>
        <w:rPr/>
        <w:t>mYDd3yNF5lqk4p2g1xUZ6KNvzqTpSq6823XdWbb7ppO8xWU7Z3NYXbcG1Np0tJSUNRHHBS02Sys0OZ</w:t>
      </w:r>
    </w:p>
    <w:p>
      <w:pPr>
        <w:pStyle w:val="PreformattedText"/>
        <w:bidi w:val="0"/>
        <w:spacing w:before="0" w:after="0"/>
        <w:jc w:val="left"/>
        <w:rPr/>
      </w:pPr>
      <w:r>
        <w:rPr/>
        <w:t>q8rVSQirE8REWgvEwckEuupdt+liYFjek9yhTpA+316M3gvYr26V57f91hDo7gZC39IcAv51647Cw/</w:t>
      </w:r>
    </w:p>
    <w:p>
      <w:pPr>
        <w:pStyle w:val="PreformattedText"/>
        <w:bidi w:val="0"/>
        <w:spacing w:before="0" w:after="0"/>
        <w:jc w:val="left"/>
        <w:rPr/>
      </w:pPr>
      <w:r>
        <w:rPr/>
        <w:t>ZFFg5cX2bhJZaFZRSmoeeLzZSl1JE5r6dPuKenrxps4iKlGANjc+yQzHUBHqEPzqM/LoMXlvAHLx01</w:t>
      </w:r>
    </w:p>
    <w:p>
      <w:pPr>
        <w:pStyle w:val="PreformattedText"/>
        <w:bidi w:val="0"/>
        <w:spacing w:before="0" w:after="0"/>
        <w:jc w:val="left"/>
        <w:rPr/>
      </w:pPr>
      <w:r>
        <w:rPr/>
        <w:t>n+XRXe19qxYbe2LmxNQPs6k+anWEJKlDDO0qQpVAqkNQwYBZSRZl0n6/Q2jnd0Wvp0Sm3GpmAAPSu2</w:t>
      </w:r>
    </w:p>
    <w:p>
      <w:pPr>
        <w:pStyle w:val="PreformattedText"/>
        <w:bidi w:val="0"/>
        <w:spacing w:before="0" w:after="0"/>
        <w:jc w:val="left"/>
        <w:rPr/>
      </w:pPr>
      <w:r>
        <w:rPr/>
        <w:t>XqxWZpCkaQVLXnIdqioSoXxFZxjYmkCxyyj9NhqjDNe9gfaG6rQ08+hfsrdiq1aE/wA+rIenMyK8LS</w:t>
      </w:r>
    </w:p>
    <w:p>
      <w:pPr>
        <w:pStyle w:val="PreformattedText"/>
        <w:bidi w:val="0"/>
        <w:spacing w:before="0" w:after="0"/>
        <w:jc w:val="left"/>
        <w:rPr/>
      </w:pPr>
      <w:r>
        <w:rPr/>
        <w:t>xTVEcRAj1ShlmMshXzkKASqFraCbMfrwfYcvFHCtT1Je2qyqSeHy6sd6wnqaX7Wp1ZVFnZTM8yAIys</w:t>
      </w:r>
    </w:p>
    <w:p>
      <w:pPr>
        <w:pStyle w:val="PreformattedText"/>
        <w:bidi w:val="0"/>
        <w:spacing w:before="0" w:after="0"/>
        <w:jc w:val="left"/>
        <w:rPr/>
      </w:pPr>
      <w:r>
        <w:rPr/>
        <w:t>LBHi9bOYAlyT/W/sn70lj+IZz6dCAqk8RQhDQdWBbSzpqQkMdQss6Uh8jCmLSWUqkVR6gqFIQwFjfV</w:t>
      </w:r>
    </w:p>
    <w:p>
      <w:pPr>
        <w:pStyle w:val="PreformattedText"/>
        <w:bidi w:val="0"/>
        <w:spacing w:before="0" w:after="0"/>
        <w:jc w:val="left"/>
        <w:rPr/>
      </w:pPr>
      <w:r>
        <w:rPr/>
        <w:t>+PYghnDEqvGnQNurNYe517dXr/AC/Poz+166daSJnqpDMkqCokkiMKkAraUxMrIyXH9m1wRb2IrSdx</w:t>
      </w:r>
    </w:p>
    <w:p>
      <w:pPr>
        <w:pStyle w:val="PreformattedText"/>
        <w:bidi w:val="0"/>
        <w:spacing w:before="0" w:after="0"/>
        <w:jc w:val="left"/>
        <w:rPr/>
      </w:pPr>
      <w:r>
        <w:rPr/>
        <w:t>EAWz/q8ugRudtFJKxEQ0EYAP8q9OuVyLinmjqGJYgFmhX9t0DsyvGSBaZAAGJ4P191uHJjZWOT03Y2</w:t>
      </w:r>
    </w:p>
    <w:p>
      <w:pPr>
        <w:pStyle w:val="PreformattedText"/>
        <w:bidi w:val="0"/>
        <w:spacing w:before="0" w:after="0"/>
        <w:jc w:val="left"/>
        <w:rPr/>
      </w:pPr>
      <w:r>
        <w:rPr/>
        <w:t>a+IrxjHz4j/Y6CnJstY4aWYrDDG2qUOYm0+kMGfUAFCCxc/wCwHsoYhyoY4HR1IDDG+hcnoHt87Ypt</w:t>
      </w:r>
    </w:p>
    <w:p>
      <w:pPr>
        <w:pStyle w:val="PreformattedText"/>
        <w:bidi w:val="0"/>
        <w:spacing w:before="0" w:after="0"/>
        <w:jc w:val="left"/>
        <w:rPr/>
      </w:pPr>
      <w:r>
        <w:rPr/>
        <w:t>10+FoaGhjpcIucop5JjEYo6+phlaYx0EUiiqyEUagmepkGkrpUcX9s7jALm2SKNdMOoVPCv2eZ+Z6L</w:t>
      </w:r>
    </w:p>
    <w:p>
      <w:pPr>
        <w:pStyle w:val="PreformattedText"/>
        <w:bidi w:val="0"/>
        <w:spacing w:before="0" w:after="0"/>
        <w:jc w:val="left"/>
        <w:rPr/>
      </w:pPr>
      <w:r>
        <w:rPr/>
        <w:t>NvuJLG5uZriYvcGNqDjpHzPAH0HSZ3HtrrXL/ePvj98Y/NtjqHDyrFFLTVFO9oZcKHOhqioMKhXW7Q</w:t>
      </w:r>
    </w:p>
    <w:p>
      <w:pPr>
        <w:pStyle w:val="PreformattedText"/>
        <w:bidi w:val="0"/>
        <w:spacing w:before="0" w:after="0"/>
        <w:jc w:val="left"/>
        <w:rPr/>
      </w:pPr>
      <w:r>
        <w:rPr/>
        <w:t>rct/Qp4tps5GM88rrRsAGhH2fb00t3uUREVjEpDx6mY5Brx1fZ/PoA917Q6OyFZmqWjwWOr85bzZzc</w:t>
      </w:r>
    </w:p>
    <w:p>
      <w:pPr>
        <w:pStyle w:val="PreformattedText"/>
        <w:bidi w:val="0"/>
        <w:spacing w:before="0" w:after="0"/>
        <w:jc w:val="left"/>
        <w:rPr/>
      </w:pPr>
      <w:r>
        <w:rPr/>
        <w:t>NRTxZFcf5VVJYZ8hUpUTZH+GUS6WXyaUGlF5uPa14Ns8RibuSSfBJZidP5/L06NbWXmOOGGhEVoSdM</w:t>
      </w:r>
    </w:p>
    <w:p>
      <w:pPr>
        <w:pStyle w:val="PreformattedText"/>
        <w:bidi w:val="0"/>
        <w:spacing w:before="0" w:after="0"/>
        <w:jc w:val="left"/>
        <w:rPr/>
      </w:pPr>
      <w:r>
        <w:rPr/>
        <w:t>aimo+oUcKnzPHoq+9+vdmQpVw9eUtJSUayz/AG6S00dNPUAwxCpyNecegdaXUokgiZxpQWkJYhRq7n</w:t>
      </w:r>
    </w:p>
    <w:p>
      <w:pPr>
        <w:pStyle w:val="PreformattedText"/>
        <w:bidi w:val="0"/>
        <w:spacing w:before="0" w:after="0"/>
        <w:jc w:val="left"/>
        <w:rPr/>
      </w:pPr>
      <w:r>
        <w:rPr/>
        <w:t>s9JSBy44VJ/mR5dCDb/wB5gxybnXxfSpIHyFePz/l02bdy+88Ph6bD0NfmKyLHOUaaSlq3oDpidzDN</w:t>
      </w:r>
    </w:p>
    <w:p>
      <w:pPr>
        <w:pStyle w:val="PreformattedText"/>
        <w:bidi w:val="0"/>
        <w:spacing w:before="0" w:after="0"/>
        <w:jc w:val="left"/>
        <w:rPr/>
      </w:pPr>
      <w:r>
        <w:rPr/>
        <w:t>46cyzpBdW8xRebrcAcl2pPC0xyEEDy/2OjVreylmM08KDV8xX+fQv7U7U7IkGOp4MVG8tLThXmpMvS</w:t>
      </w:r>
    </w:p>
    <w:p>
      <w:pPr>
        <w:pStyle w:val="PreformattedText"/>
        <w:bidi w:val="0"/>
        <w:spacing w:before="0" w:after="0"/>
        <w:jc w:val="left"/>
        <w:rPr/>
      </w:pPr>
      <w:r>
        <w:rPr/>
        <w:t>RebUwaSeOnkdZ5hTm6xlgxCnkX5GrfcbtDHHHctjy/1cekt5y5sTLLJJMQGP8ACTT5V4Z6FtuyN6uY</w:t>
      </w:r>
    </w:p>
    <w:p>
      <w:pPr>
        <w:pStyle w:val="PreformattedText"/>
        <w:bidi w:val="0"/>
        <w:spacing w:before="0" w:after="0"/>
        <w:jc w:val="left"/>
        <w:rPr/>
      </w:pPr>
      <w:r>
        <w:rPr/>
        <w:t>Viw1XPPI8VPLWU9XLkJl8cvnqBqqalYi/iYqWBYIjGwJAs7Ndbg7ApI5Ffnj7c9FkOx7OitquVVRnI</w:t>
      </w:r>
    </w:p>
    <w:p>
      <w:pPr>
        <w:pStyle w:val="PreformattedText"/>
        <w:bidi w:val="0"/>
        <w:spacing w:before="0" w:after="0"/>
        <w:jc w:val="left"/>
        <w:rPr/>
      </w:pPr>
      <w:r>
        <w:rPr/>
        <w:t>p9nl/h6F3buX3fkKd48tU4/DU9djHggqJ/PPX0JKhb06GenmnqhEGZWKxqjMPUQPauCa8aqzygKRTi</w:t>
      </w:r>
    </w:p>
    <w:p>
      <w:pPr>
        <w:pStyle w:val="PreformattedText"/>
        <w:bidi w:val="0"/>
        <w:spacing w:before="0" w:after="0"/>
        <w:jc w:val="left"/>
        <w:rPr/>
      </w:pPr>
      <w:r>
        <w:rPr/>
        <w:t>aj/Z9D0VXdltkLaraJ5HVq0AAB+3Bx6joaKKkfMGleBqTI19DSxQJXV2cppaalpFIkWCupKSV42pWI</w:t>
      </w:r>
    </w:p>
    <w:p>
      <w:pPr>
        <w:pStyle w:val="PreformattedText"/>
        <w:bidi w:val="0"/>
        <w:spacing w:before="0" w:after="0"/>
        <w:jc w:val="left"/>
        <w:rPr/>
      </w:pPr>
      <w:r>
        <w:rPr/>
        <w:t>1faF2jeS8kmqwX2eAeOsfhBTKtMk4H20/wft6IWmSzMnihkhY/CqGpP9Enz/pcacOhNx+14a6glev3</w:t>
      </w:r>
    </w:p>
    <w:p>
      <w:pPr>
        <w:pStyle w:val="PreformattedText"/>
        <w:bidi w:val="0"/>
        <w:spacing w:before="0" w:after="0"/>
        <w:jc w:val="left"/>
        <w:rPr/>
      </w:pPr>
      <w:r>
        <w:rPr/>
        <w:t>HNM5kd6qTB429MykrNCqVVWgj8WtAuiKMBQii6ABQuS2dkLS3Z41Olcfz/wdFcu7mOdFg29eGBI2fQ</w:t>
      </w:r>
    </w:p>
    <w:p>
      <w:pPr>
        <w:pStyle w:val="PreformattedText"/>
        <w:bidi w:val="0"/>
        <w:spacing w:before="0" w:after="0"/>
        <w:jc w:val="left"/>
        <w:rPr/>
      </w:pPr>
      <w:r>
        <w:rPr/>
        <w:t>4Hn8yfXpsrdvnNVxRce9PSPGtLPkatmmylZSogFTU1QfyJEdCaF/sQRmy+o39k24oLlzGkZCEU1HjT</w:t>
      </w:r>
    </w:p>
    <w:p>
      <w:pPr>
        <w:pStyle w:val="PreformattedText"/>
        <w:bidi w:val="0"/>
        <w:spacing w:before="0" w:after="0"/>
        <w:jc w:val="left"/>
        <w:rPr/>
      </w:pPr>
      <w:r>
        <w:rPr/>
        <w:t>zJ9PT5dGVrfGzh1NMGlrqCigVW8gOFfX+kemWq2dk6+WKqqq2goMVQZWKtx2LyMShKhMehTH1rrJJG</w:t>
      </w:r>
    </w:p>
    <w:p>
      <w:pPr>
        <w:pStyle w:val="PreformattedText"/>
        <w:bidi w:val="0"/>
        <w:spacing w:before="0" w:after="0"/>
        <w:jc w:val="left"/>
        <w:rPr/>
      </w:pPr>
      <w:r>
        <w:rPr/>
        <w:t>nljBL0wkuqs17E8+yMWF0zK7Mi2yvVVbzA4H/KK9GA3O2jV0jgkku5IyGdMlS3xAY/JqdM+eiOQqBT</w:t>
      </w:r>
    </w:p>
    <w:p>
      <w:pPr>
        <w:pStyle w:val="PreformattedText"/>
        <w:bidi w:val="0"/>
        <w:spacing w:before="0" w:after="0"/>
        <w:jc w:val="left"/>
        <w:rPr/>
      </w:pPr>
      <w:r>
        <w:rPr/>
        <w:t>VlRWZSjqWkjaOSnir1illCGBaJKNVEZkliIMJIOn6Dn3S8VpwyyM0kRzSmqh8qAf4Olm3wiBBJFCkc</w:t>
      </w:r>
    </w:p>
    <w:p>
      <w:pPr>
        <w:pStyle w:val="PreformattedText"/>
        <w:bidi w:val="0"/>
        <w:spacing w:before="0" w:after="0"/>
        <w:jc w:val="left"/>
        <w:rPr/>
      </w:pPr>
      <w:r>
        <w:rPr/>
        <w:t>o86lajz1V+X4uHTxjsLSVYeGCgqmlhjUSR01UlFOQAiLIaOo8hdFI5TTqB4PtPHAkupFgYuPKoB/Ye</w:t>
      </w:r>
    </w:p>
    <w:p>
      <w:pPr>
        <w:pStyle w:val="PreformattedText"/>
        <w:bidi w:val="0"/>
        <w:spacing w:before="0" w:after="0"/>
        <w:jc w:val="left"/>
        <w:rPr/>
      </w:pPr>
      <w:r>
        <w:rPr/>
        <w:t>mbmSWCjyTqEY8aFh/vQ/w9B/urbMVW0vgxlPU1cA0y002Op8flFSMuDL4z/ktVLHrKxy3UgWBBv7QS</w:t>
      </w:r>
    </w:p>
    <w:p>
      <w:pPr>
        <w:pStyle w:val="PreformattedText"/>
        <w:bidi w:val="0"/>
        <w:spacing w:before="0" w:after="0"/>
        <w:jc w:val="left"/>
        <w:rPr/>
      </w:pPr>
      <w:r>
        <w:rPr/>
        <w:t>QiQsGhFVPArpb7f9npbaXDxqCZiEPmGLKfl6j7OiB9x02NinqaKlherrkVP9xtRHEssKyHSDPW1UMd</w:t>
      </w:r>
    </w:p>
    <w:p>
      <w:pPr>
        <w:pStyle w:val="PreformattedText"/>
        <w:bidi w:val="0"/>
        <w:spacing w:before="0" w:after="0"/>
        <w:jc w:val="left"/>
        <w:rPr/>
      </w:pPr>
      <w:r>
        <w:rPr/>
        <w:t>Pi5UGrU7EyAfo1eyq7KazpOfPoZWMcrRrK3wEcQeP2fLqovuvbiUGQqXrKhoFmo6n7KKmV62lhqC0k</w:t>
      </w:r>
    </w:p>
    <w:p>
      <w:pPr>
        <w:pStyle w:val="PreformattedText"/>
        <w:bidi w:val="0"/>
        <w:spacing w:before="0" w:after="0"/>
        <w:jc w:val="left"/>
        <w:rPr/>
      </w:pPr>
      <w:r>
        <w:rPr/>
        <w:t>0tFTTIsUktVC4LF20B7+nhT7etgPtPHql1CdDamFaGn+r16o++UeFSCOeriLGGjdUkk8klzT1I8yaw</w:t>
      </w:r>
    </w:p>
    <w:p>
      <w:pPr>
        <w:pStyle w:val="PreformattedText"/>
        <w:bidi w:val="0"/>
        <w:spacing w:before="0" w:after="0"/>
        <w:jc w:val="left"/>
        <w:rPr/>
      </w:pPr>
      <w:r>
        <w:rPr/>
        <w:t>dLhUqXeNFA0hn4NrexTtTt4qg/PqN+YrfSkozgfyP+qnVf5EuJ/hUsUHknxqUGdCxo0LCGDLPXQ0jE</w:t>
      </w:r>
    </w:p>
    <w:p>
      <w:pPr>
        <w:pStyle w:val="PreformattedText"/>
        <w:bidi w:val="0"/>
        <w:spacing w:before="0" w:after="0"/>
        <w:jc w:val="left"/>
        <w:rPr/>
      </w:pPr>
      <w:r>
        <w:rPr/>
        <w:t>giZdbPHYcLG/0/PuQIXLktXDYzkfDQ/ZjPUTTxeHVQK0ocfbWnRgts9mV3UOfzu4cfl5V2sN3bQhSL</w:t>
      </w:r>
    </w:p>
    <w:p>
      <w:pPr>
        <w:pStyle w:val="PreformattedText"/>
        <w:bidi w:val="0"/>
        <w:spacing w:before="0" w:after="0"/>
        <w:jc w:val="left"/>
        <w:rPr/>
      </w:pPr>
      <w:r>
        <w:rPr/>
        <w:t>7aSsoMHBX5BFkyq4ktIkuOpcdlZcbXU4YNX0sssauCFBTWtt9Yv0oUVKOxr5kA4/lUHy6tPcPZv9SW</w:t>
      </w:r>
    </w:p>
    <w:p>
      <w:pPr>
        <w:pStyle w:val="PreformattedText"/>
        <w:bidi w:val="0"/>
        <w:spacing w:before="0" w:after="0"/>
        <w:jc w:val="left"/>
        <w:rPr/>
      </w:pPr>
      <w:r>
        <w:rPr/>
        <w:t>qBIi/YCRn7BXPrmmerTsfLSYxcBl6HF0i9edkYM12ysnWy0+SwkrRTjG5raldVxzvTzTYaolnkWVVH</w:t>
      </w:r>
    </w:p>
    <w:p>
      <w:pPr>
        <w:pStyle w:val="PreformattedText"/>
        <w:bidi w:val="0"/>
        <w:spacing w:before="0" w:after="0"/>
        <w:jc w:val="left"/>
        <w:rPr/>
      </w:pPr>
      <w:r>
        <w:rPr/>
        <w:t>kpKiGYD1SKoAvoFjLx6T4yPRh50pUN9h4dD60lLqsoceGwqD/k/1Y659J7lpY6jce09xVUwlloHw0s</w:t>
      </w:r>
    </w:p>
    <w:p>
      <w:pPr>
        <w:pStyle w:val="PreformattedText"/>
        <w:bidi w:val="0"/>
        <w:spacing w:before="0" w:after="0"/>
        <w:jc w:val="left"/>
        <w:rPr/>
      </w:pPr>
      <w:r>
        <w:rPr/>
        <w:t>xqS1RGMNkGk25WwyOLfc0dCayhnnUXmiCA/j2QSgB1PkT/AD8/28ejgnUlR5f4P9Vf5dGv21NHkMfX</w:t>
      </w:r>
    </w:p>
    <w:p>
      <w:pPr>
        <w:pStyle w:val="PreformattedText"/>
        <w:bidi w:val="0"/>
        <w:spacing w:before="0" w:after="0"/>
        <w:jc w:val="left"/>
        <w:rPr/>
      </w:pPr>
      <w:r>
        <w:rPr/>
        <w:t>YnL0b1r0NNmsHNEs3BH2tS2VWEhluc5io3rYoxpBqb6Tzb2utmA7fTh/l6JL4FgCDx49Ff7y2nS1uA</w:t>
      </w:r>
    </w:p>
    <w:p>
      <w:pPr>
        <w:pStyle w:val="PreformattedText"/>
        <w:bidi w:val="0"/>
        <w:spacing w:before="0" w:after="0"/>
        <w:jc w:val="left"/>
        <w:rPr/>
      </w:pPr>
      <w:r>
        <w:rPr/>
        <w:t>xqVz1tfipc1tqXG11PEokxku4amXC5fIRQF4qbzZKbFo04lOhFnUD1W9ndpRu1KBiD+dOHRBdB9Skj</w:t>
      </w:r>
    </w:p>
    <w:p>
      <w:pPr>
        <w:pStyle w:val="PreformattedText"/>
        <w:bidi w:val="0"/>
        <w:spacing w:before="0" w:after="0"/>
        <w:jc w:val="left"/>
        <w:rPr/>
      </w:pPr>
      <w:r>
        <w:rPr/>
        <w:t>gc+nz6ALb2TpqDMZaiztI7Ew1kFa1CI6uCXJYhpMblpHR7Q1GF3BSULN5IxrinfhQQ49vyfosuviad</w:t>
      </w:r>
    </w:p>
    <w:p>
      <w:pPr>
        <w:pStyle w:val="PreformattedText"/>
        <w:bidi w:val="0"/>
        <w:spacing w:before="0" w:after="0"/>
        <w:jc w:val="left"/>
        <w:rPr/>
      </w:pPr>
      <w:r>
        <w:rPr/>
        <w:t>NKhkU0Pzr0k1aGOemk0y08WGq6nZmZpppy8hegf+MbYrpppbVVSKjASaopGF2EOm+oNd5XLZqemihG</w:t>
      </w:r>
    </w:p>
    <w:p>
      <w:pPr>
        <w:pStyle w:val="PreformattedText"/>
        <w:bidi w:val="0"/>
        <w:spacing w:before="0" w:after="0"/>
        <w:jc w:val="left"/>
        <w:rPr/>
      </w:pPr>
      <w:r>
        <w:rPr/>
        <w:t>DQmvRicNlKiPb+0NzorVp2rmoaRKGCaPzlRNJDSVJlPqnrvspwsOsgMlkYWt7UD7OtxnIFeHVgHVjx</w:t>
      </w:r>
    </w:p>
    <w:p>
      <w:pPr>
        <w:pStyle w:val="PreformattedText"/>
        <w:bidi w:val="0"/>
        <w:spacing w:before="0" w:after="0"/>
        <w:jc w:val="left"/>
        <w:rPr/>
      </w:pPr>
      <w:r>
        <w:rPr/>
        <w:t>0MGPwVPW1VVT12Pymax7yIWP8AGNuboaumnppCQ8Mv8Gr9bRgWEaKTc6SBNt50pEoJqUDfmrf5uifc</w:t>
      </w:r>
    </w:p>
    <w:p>
      <w:pPr>
        <w:pStyle w:val="PreformattedText"/>
        <w:bidi w:val="0"/>
        <w:spacing w:before="0" w:after="0"/>
        <w:jc w:val="left"/>
        <w:rPr/>
      </w:pPr>
      <w:r>
        <w:rPr/>
        <w:t>F1PK1BQPp/2rr/0FTq4jC5ISb42DmkZPBuDblXFVW581dPSxUkJ0knSqxMhN+fSD7ldZQb2wmHCSM1</w:t>
      </w:r>
    </w:p>
    <w:p>
      <w:pPr>
        <w:pStyle w:val="PreformattedText"/>
        <w:bidi w:val="0"/>
        <w:spacing w:before="0" w:after="0"/>
        <w:jc w:val="left"/>
        <w:rPr/>
      </w:pPr>
      <w:r>
        <w:rPr/>
        <w:t>+2lOoiaMrY7hD5xyCn2VJ6FbLykI/BBAa9rE3uDcfQf4f6/s41HHRFQVI8j0EGQlZqhjYXZmBufqAL</w:t>
      </w:r>
    </w:p>
    <w:p>
      <w:pPr>
        <w:pStyle w:val="PreformattedText"/>
        <w:bidi w:val="0"/>
        <w:spacing w:before="0" w:after="0"/>
        <w:jc w:val="left"/>
        <w:rPr/>
      </w:pPr>
      <w:r>
        <w:rPr/>
        <w:t>k245b6/0B9szSsDQ9WRQAT516xxUjzMGjUWI1HSQEUaQl+SCLH8D6+/RSVNCc9NSKW4dKfC0NQZj+r</w:t>
      </w:r>
    </w:p>
    <w:p>
      <w:pPr>
        <w:pStyle w:val="PreformattedText"/>
        <w:bidi w:val="0"/>
        <w:spacing w:before="0" w:after="0"/>
        <w:jc w:val="left"/>
        <w:rPr/>
      </w:pPr>
      <w:r>
        <w:rPr/>
        <w:t>SNN7rcXHN7D6XPI/HHt5hUE6hXr0cdCDXobMPQyeFdYJJIF7WsOSeB+SP959k118J6Obb4l+fS1pIG</w:t>
      </w:r>
    </w:p>
    <w:p>
      <w:pPr>
        <w:pStyle w:val="PreformattedText"/>
        <w:bidi w:val="0"/>
        <w:spacing w:before="0" w:after="0"/>
        <w:jc w:val="left"/>
        <w:rPr/>
      </w:pPr>
      <w:r>
        <w:rPr/>
        <w:t>Eirp+gFzb9X9QfrbUwvf+vsPynj0I4qYp0s6OJigBBvb/C/pABBP1tf2jNK9KiCB1MMLDi3JNh9eBc</w:t>
      </w:r>
    </w:p>
    <w:p>
      <w:pPr>
        <w:pStyle w:val="PreformattedText"/>
        <w:bidi w:val="0"/>
        <w:spacing w:before="0" w:after="0"/>
        <w:jc w:val="left"/>
        <w:rPr/>
      </w:pPr>
      <w:r>
        <w:rPr/>
        <w:t>mzf0/3n24vl0w+a065JAb302H1t9LWIseL3ufoRx7Up0jcGleuM0LBTdf6i3155Fvpaw9qEGekrGgo</w:t>
      </w:r>
    </w:p>
    <w:p>
      <w:pPr>
        <w:pStyle w:val="PreformattedText"/>
        <w:bidi w:val="0"/>
        <w:spacing w:before="0" w:after="0"/>
        <w:jc w:val="left"/>
        <w:rPr/>
      </w:pPr>
      <w:r>
        <w:rPr/>
        <w:t>R0E26aVykpA5sxJsW0m55U8cAfX+vA9qK8T6dJgnDODXotW5KWRTOdIDFWKjT/sFI5ubfkfT35Go/V</w:t>
      </w:r>
    </w:p>
    <w:p>
      <w:pPr>
        <w:pStyle w:val="PreformattedText"/>
        <w:bidi w:val="0"/>
        <w:spacing w:before="0" w:after="0"/>
        <w:jc w:val="left"/>
        <w:rPr/>
      </w:pPr>
      <w:r>
        <w:rPr/>
        <w:t>ZEp59FV3nFKryaEZrMwJtqsUJa3I/NweLAH639rEfuIr0mKcD0E8gkLEEEBgDz+llsDzYEBmJ+v4/3</w:t>
      </w:r>
    </w:p>
    <w:p>
      <w:pPr>
        <w:pStyle w:val="PreformattedText"/>
        <w:bidi w:val="0"/>
        <w:spacing w:before="0" w:after="0"/>
        <w:jc w:val="left"/>
        <w:rPr/>
      </w:pPr>
      <w:r>
        <w:rPr/>
        <w:t>j2oB6SstDw6RmZilLjXqc6tJXSFsDdh/U6gg9I/4n3dT3HplkJFDx6447yqFBDH0qVBW3P1XUFFmNv</w:t>
      </w:r>
    </w:p>
    <w:p>
      <w:pPr>
        <w:pStyle w:val="PreformattedText"/>
        <w:bidi w:val="0"/>
        <w:spacing w:before="0" w:after="0"/>
        <w:jc w:val="left"/>
        <w:rPr/>
      </w:pPr>
      <w:r>
        <w:rPr/>
        <w:t>8AXFvalCKCh6SyqfTp/DPp5JBBUcoDp/NwR/qQf0/UA+3QemdGR6dKbbjWrEIT6lR9fpp5L3BJIubD</w:t>
      </w:r>
    </w:p>
    <w:p>
      <w:pPr>
        <w:pStyle w:val="PreformattedText"/>
        <w:bidi w:val="0"/>
        <w:spacing w:before="0" w:after="0"/>
        <w:jc w:val="left"/>
        <w:rPr/>
      </w:pPr>
      <w:r>
        <w:rPr/>
        <w:t>8A/7H2nmPAdKIhSvRttlSMkcRtw1mDEX1aRY3H0H+J/x9p/PHDp8DHRptnOQyfQXIta45Bu19XBA/H</w:t>
      </w:r>
    </w:p>
    <w:p>
      <w:pPr>
        <w:pStyle w:val="PreformattedText"/>
        <w:bidi w:val="0"/>
        <w:spacing w:before="0" w:after="0"/>
        <w:jc w:val="left"/>
        <w:rPr/>
      </w:pPr>
      <w:r>
        <w:rPr/>
        <w:t>ujn/B08g+E9Gf2mxMsPPIZSPwLGxBHP9ofj2kmyvS6MZ4Y6N3tAloojf8Aof6m1hYn+vtyPgB1p+JP</w:t>
      </w:r>
    </w:p>
    <w:p>
      <w:pPr>
        <w:pStyle w:val="PreformattedText"/>
        <w:bidi w:val="0"/>
        <w:spacing w:before="0" w:after="0"/>
        <w:jc w:val="left"/>
        <w:rPr/>
      </w:pPr>
      <w:r>
        <w:rPr/>
        <w:t>Q7Yr9Cj/AA4/3319vjhx6bPSnT9I+nP+8WH+8D37z6r1wuf8CTxb3Xrf+DrgfoP99/vPuh6uD03Vn6</w:t>
      </w:r>
    </w:p>
    <w:p>
      <w:pPr>
        <w:pStyle w:val="PreformattedText"/>
        <w:bidi w:val="0"/>
        <w:spacing w:before="0" w:after="0"/>
        <w:jc w:val="left"/>
        <w:rPr/>
      </w:pPr>
      <w:r>
        <w:rPr/>
        <w:t>f9ufxf/XsOB78eHVl49BpuPhGP04IA/Avz/sPbXEDp0eZ6Jh2xPpppwP7GrTp4/qSTcenT+P8AD3oH</w:t>
      </w:r>
    </w:p>
    <w:p>
      <w:pPr>
        <w:pStyle w:val="PreformattedText"/>
        <w:bidi w:val="0"/>
        <w:spacing w:before="0" w:after="0"/>
        <w:jc w:val="left"/>
        <w:rPr/>
      </w:pPr>
      <w:r>
        <w:rPr/>
        <w:t>SyDzJ6vQsp9B0QXedaIoZCSQdMhHA4ublmHKqxJ4H0vz7NJ/gI9KdJSTVqevSM29WoZImVhzp+osAT</w:t>
      </w:r>
    </w:p>
    <w:p>
      <w:pPr>
        <w:pStyle w:val="PreformattedText"/>
        <w:bidi w:val="0"/>
        <w:spacing w:before="0" w:after="0"/>
        <w:jc w:val="left"/>
        <w:rPr/>
      </w:pPr>
      <w:r>
        <w:rPr/>
        <w:t>9AbW/TfkX5/PtIc46p5VPRrtlMXji5vrK/0vzb/YH/AF/9v78cdWHl0YXEreJeOLjkfX0gXH+xtz/r</w:t>
      </w:r>
    </w:p>
    <w:p>
      <w:pPr>
        <w:pStyle w:val="PreformattedText"/>
        <w:bidi w:val="0"/>
        <w:spacing w:before="0" w:after="0"/>
        <w:jc w:val="left"/>
        <w:rPr/>
      </w:pPr>
      <w:r>
        <w:rPr/>
        <w:t>e9HgOtjJp1Mql/V/ri1vpz/Sxvb3Q5HVjg9MM63vz9eePrx+OeBz7r8qdbFD0m6lTduCCC1735+l7i</w:t>
      </w:r>
    </w:p>
    <w:p>
      <w:pPr>
        <w:pStyle w:val="PreformattedText"/>
        <w:bidi w:val="0"/>
        <w:spacing w:before="0" w:after="0"/>
        <w:jc w:val="left"/>
        <w:rPr/>
      </w:pPr>
      <w:r>
        <w:rPr/>
        <w:t>1x9PdWwOrplh1BVbWIPNj/AIKL82Nvqb/7D2lkNR0uReHWKVSV4uT+b3Avf6gf4G9vaJzg9LouoJpv</w:t>
      </w:r>
    </w:p>
    <w:p>
      <w:pPr>
        <w:pStyle w:val="PreformattedText"/>
        <w:bidi w:val="0"/>
        <w:spacing w:before="0" w:after="0"/>
        <w:jc w:val="left"/>
        <w:rPr/>
      </w:pPr>
      <w:r>
        <w:rPr/>
        <w:t>IWGgn8G2kc/XgA/0PsvnwPt6XwnPXJMGJQCyi7C4Frcg6rD/ABb+n9PZa6liejNHAA9euMm3oFI/bs</w:t>
      </w:r>
    </w:p>
    <w:p>
      <w:pPr>
        <w:pStyle w:val="PreformattedText"/>
        <w:bidi w:val="0"/>
        <w:spacing w:before="0" w:after="0"/>
        <w:jc w:val="left"/>
        <w:rPr/>
      </w:pPr>
      <w:r>
        <w:rPr/>
        <w:t>1ueBYXtx/S/HtO0AHSpJmI49NdXg08bDSb2sQQObcWb/WX6jn2y8JIoOHSlZQMsev/1d9j3rrfXL/b</w:t>
      </w:r>
    </w:p>
    <w:p>
      <w:pPr>
        <w:pStyle w:val="PreformattedText"/>
        <w:bidi w:val="0"/>
        <w:spacing w:before="0" w:after="0"/>
        <w:jc w:val="left"/>
        <w:rPr/>
      </w:pPr>
      <w:r>
        <w:rPr/>
        <w:t>e9Hreesb/wCv/j/vj7qerDqBP9Cf94/5F7p1vy6S+QHpb/Wbn6X45/2w9+HH5dMy8KdIeADykW/tOP</w:t>
      </w:r>
    </w:p>
    <w:p>
      <w:pPr>
        <w:pStyle w:val="PreformattedText"/>
        <w:bidi w:val="0"/>
        <w:spacing w:before="0" w:after="0"/>
        <w:jc w:val="left"/>
        <w:rPr/>
      </w:pPr>
      <w:r>
        <w:rPr/>
        <w:t>pb8/i/59mP4AeiluJz0pKH6AX/AMfp/X6c+/Dry56VdNew5t/xP9f9v7qePSleneMcf4/T6/70f8Pf</w:t>
      </w:r>
    </w:p>
    <w:p>
      <w:pPr>
        <w:pStyle w:val="PreformattedText"/>
        <w:bidi w:val="0"/>
        <w:spacing w:before="0" w:after="0"/>
        <w:jc w:val="left"/>
        <w:rPr/>
      </w:pPr>
      <w:r>
        <w:rPr/>
        <w:t>j08PLrtv99/X/Y+9dbPl1FkFx9f95+nvx6aYeg6aaheDx/t/6/T3uox0yw6TVevDf4fn3rplga0HSV</w:t>
      </w:r>
    </w:p>
    <w:p>
      <w:pPr>
        <w:pStyle w:val="PreformattedText"/>
        <w:bidi w:val="0"/>
        <w:spacing w:before="0" w:after="0"/>
        <w:jc w:val="left"/>
        <w:rPr/>
      </w:pPr>
      <w:r>
        <w:rPr/>
        <w:t>C/vH8HVf8A2H1HP+x91fgOrR8R0qsdYAf7c/6/49snozjwOljSHgf7D/X/AB/vHHvXn06c9PafQf8A</w:t>
      </w:r>
    </w:p>
    <w:p>
      <w:pPr>
        <w:pStyle w:val="PreformattedText"/>
        <w:bidi w:val="0"/>
        <w:spacing w:before="0" w:after="0"/>
        <w:jc w:val="left"/>
        <w:rPr/>
      </w:pPr>
      <w:r>
        <w:rPr/>
        <w:t>Ff6D8fk8+99a65+9fb1vrkeAR/sePeut9RnPB/33+3Pup62OmGv41f0PB/31/p7abpwCox0j62fQfq</w:t>
      </w:r>
    </w:p>
    <w:p>
      <w:pPr>
        <w:pStyle w:val="PreformattedText"/>
        <w:bidi w:val="0"/>
        <w:spacing w:before="0" w:after="0"/>
        <w:jc w:val="left"/>
        <w:rPr/>
      </w:pPr>
      <w:r>
        <w:rPr/>
        <w:t>P1iw+p+v5tzYe3bZj4oHSScdpPTrS1PpU3/P8AvuT7X1z0hx0oIZ7gWt9P6/7cfnj3o4r04D+3rK8w</w:t>
      </w:r>
    </w:p>
    <w:p>
      <w:pPr>
        <w:pStyle w:val="PreformattedText"/>
        <w:bidi w:val="0"/>
        <w:spacing w:before="0" w:after="0"/>
        <w:jc w:val="left"/>
        <w:rPr/>
      </w:pPr>
      <w:r>
        <w:rPr/>
        <w:t>sf8AffT6+6Hj1avHpmq6iwPJ+h/1/wDC3vRIFOqnz6Q2VqeGA/I/3n82+v8AT22x4dVpig49JM1F3/</w:t>
      </w:r>
    </w:p>
    <w:p>
      <w:pPr>
        <w:pStyle w:val="PreformattedText"/>
        <w:bidi w:val="0"/>
        <w:spacing w:before="0" w:after="0"/>
        <w:jc w:val="left"/>
        <w:rPr/>
      </w:pPr>
      <w:r>
        <w:rPr/>
        <w:t>1j+Ob3I/P1PvyuQc9VZajy6fqOf6c8A2v9b/43/p7UB+HTRWnnjpRxTkqOR/vv8f6+7Fx1r5dYKqVi</w:t>
      </w:r>
    </w:p>
    <w:p>
      <w:pPr>
        <w:pStyle w:val="PreformattedText"/>
        <w:bidi w:val="0"/>
        <w:spacing w:before="0" w:after="0"/>
        <w:jc w:val="left"/>
        <w:rPr/>
      </w:pPr>
      <w:r>
        <w:rPr/>
        <w:t>CL2/2F7cf4fS/umvjTqrDHy6SGRLMT+eSLc/j6e23NQerRqNQx1KxStrU8cf1+tuPx+R7SnJ+XRjDU</w:t>
      </w:r>
    </w:p>
    <w:p>
      <w:pPr>
        <w:pStyle w:val="PreformattedText"/>
        <w:bidi w:val="0"/>
        <w:spacing w:before="0" w:after="0"/>
        <w:jc w:val="left"/>
        <w:rPr/>
      </w:pPr>
      <w:r>
        <w:rPr/>
        <w:t>ZPDoT8YtlUf70LE/48c8e9jpX0qoDx+D/h/sP+J93HD5dUOD1J+n+PPPHvXXuPXX+v/vP5/wBf3o9b</w:t>
      </w:r>
    </w:p>
    <w:p>
      <w:pPr>
        <w:pStyle w:val="PreformattedText"/>
        <w:bidi w:val="0"/>
        <w:spacing w:before="0" w:after="0"/>
        <w:jc w:val="left"/>
        <w:rPr/>
      </w:pPr>
      <w:r>
        <w:rPr/>
        <w:t>z1je3J/2PP8AQ/g/4c+6nq3TXV/oP++/2H+x9ttw6dX+fQP7y4hk54KPf/e/949l0+K9LY+A9eiV7t</w:t>
      </w:r>
    </w:p>
    <w:p>
      <w:pPr>
        <w:pStyle w:val="PreformattedText"/>
        <w:bidi w:val="0"/>
        <w:spacing w:before="0" w:after="0"/>
        <w:jc w:val="left"/>
        <w:rPr/>
      </w:pPr>
      <w:r>
        <w:rPr/>
        <w:t>mZMhXC4/zic86gGUfT6Dj2vsP9xlPzPSG7zL86dB/TzO+UmBYkawbW/IA5vbkf19mFuAIR69IXrrWn</w:t>
      </w:r>
    </w:p>
    <w:p>
      <w:pPr>
        <w:pStyle w:val="PreformattedText"/>
        <w:bidi w:val="0"/>
        <w:spacing w:before="0" w:after="0"/>
        <w:jc w:val="left"/>
        <w:rPr/>
      </w:pPr>
      <w:r>
        <w:rPr/>
        <w:t>p0KWLZii/S5AB/P0/rcXuD+f6e7nhx6svmOsmRjZ4mA5uptYEf6wt+QD/hb2038urenRfd842WaKW0</w:t>
      </w:r>
    </w:p>
    <w:p>
      <w:pPr>
        <w:pStyle w:val="PreformattedText"/>
        <w:bidi w:val="0"/>
        <w:spacing w:before="0" w:after="0"/>
        <w:jc w:val="left"/>
        <w:rPr/>
      </w:pPr>
      <w:r>
        <w:rPr/>
        <w:t>d76rkX/wBYFj+Bc/X8+07t6DrxGquOiF9lbUqaiScCFiCGK2v9b6SdTA6QxHP9OPbSzUOPXploycAY</w:t>
      </w:r>
    </w:p>
    <w:p>
      <w:pPr>
        <w:pStyle w:val="PreformattedText"/>
        <w:bidi w:val="0"/>
        <w:spacing w:before="0" w:after="0"/>
        <w:jc w:val="left"/>
        <w:rPr/>
      </w:pPr>
      <w:r>
        <w:rPr/>
        <w:t>P+Honu7dj1dFj8lVpTnyQ0khhBT0iaRlpqcobMbtNMht+T7fkumSGVgc0NPt4D+Z63BaRPPBG3DUK1</w:t>
      </w:r>
    </w:p>
    <w:p>
      <w:pPr>
        <w:pStyle w:val="PreformattedText"/>
        <w:bidi w:val="0"/>
        <w:spacing w:before="0" w:after="0"/>
        <w:jc w:val="left"/>
        <w:rPr/>
      </w:pPr>
      <w:r>
        <w:rPr/>
        <w:t>HkMn+Q6Kj8mtuf3e617AoamSkphi9iCip5K5ZBRvn8rkIMbj6eQRK0stRJFM08KIC5ZrcDn2Sb1IPp</w:t>
      </w:r>
    </w:p>
    <w:p>
      <w:pPr>
        <w:pStyle w:val="PreformattedText"/>
        <w:bidi w:val="0"/>
        <w:spacing w:before="0" w:after="0"/>
        <w:jc w:val="left"/>
        <w:rPr/>
      </w:pPr>
      <w:r>
        <w:rPr/>
        <w:t>p4Sw0pDQemo4FfnSpHz6E/LsX+NQXCrmS4qacdIyf50B+XVI/Y08s+QyZkikiyWSnn+8pnQxJSRTGK</w:t>
      </w:r>
    </w:p>
    <w:p>
      <w:pPr>
        <w:pStyle w:val="PreformattedText"/>
        <w:bidi w:val="0"/>
        <w:spacing w:before="0" w:after="0"/>
        <w:jc w:val="left"/>
        <w:rPr/>
      </w:pPr>
      <w:r>
        <w:rPr/>
        <w:t>mo2jkcsBHPRD7kkWVfOBYe443Bjqye85I9P+LGepJtwAo0jtHD5+v7Dj8ughxFHDW1QeIzkTieZqhX</w:t>
      </w:r>
    </w:p>
    <w:p>
      <w:pPr>
        <w:pStyle w:val="PreformattedText"/>
        <w:bidi w:val="0"/>
        <w:spacing w:before="0" w:after="0"/>
        <w:jc w:val="left"/>
        <w:rPr/>
      </w:pPr>
      <w:r>
        <w:rPr/>
        <w:t>8ZaixoaepnjUABISsemIvbWWBP1FyxQaqKcB05K5CsSc9JlHj88tZMY6dRJLWEaSX1VU884WOG4Msi</w:t>
      </w:r>
    </w:p>
    <w:p>
      <w:pPr>
        <w:pStyle w:val="PreformattedText"/>
        <w:bidi w:val="0"/>
        <w:spacing w:before="0" w:after="0"/>
        <w:jc w:val="left"/>
        <w:rPr/>
      </w:pPr>
      <w:r>
        <w:rPr/>
        <w:t>Sc6jw8hvz9Pe5CD1VR5DoL955OY4WbExmdazKVtJRIsTrrkmlqoqZkHBYaXk0nmxK29qrGMGcOcqqk</w:t>
      </w:r>
    </w:p>
    <w:p>
      <w:pPr>
        <w:pStyle w:val="PreformattedText"/>
        <w:bidi w:val="0"/>
        <w:spacing w:before="0" w:after="0"/>
        <w:jc w:val="left"/>
        <w:rPr/>
      </w:pPr>
      <w:r>
        <w:rPr/>
        <w:t>nHoOqXD6U0g9xoP59Zt+Vcq5aowmOkRfta7b21KZI9UitHiIFkngjiswUx193kcn0yrf8ezC0QmUGm</w:t>
      </w:r>
    </w:p>
    <w:p>
      <w:pPr>
        <w:pStyle w:val="PreformattedText"/>
        <w:bidi w:val="0"/>
        <w:spacing w:before="0" w:after="0"/>
        <w:jc w:val="left"/>
        <w:rPr/>
      </w:pPr>
      <w:r>
        <w:rPr/>
        <w:t>QCcep6SzPojNeFemjPQvDtXD1EGOpzLvGn3Bup0lsYqmupmoYEKSI3np/LR4pqkNcMBVqVuCR7EEK1</w:t>
      </w:r>
    </w:p>
    <w:p>
      <w:pPr>
        <w:pStyle w:val="PreformattedText"/>
        <w:bidi w:val="0"/>
        <w:spacing w:before="0" w:after="0"/>
        <w:jc w:val="left"/>
        <w:rPr/>
      </w:pPr>
      <w:r>
        <w:rPr/>
        <w:t>kiq/DFfl0UyNpjkpxPl8+gcy9M1FQ0OQpWYwGmooameWRBIi0s4qa6Kq0K7LE6RMIprAvGLAC/s1CH</w:t>
      </w:r>
    </w:p>
    <w:p>
      <w:pPr>
        <w:pStyle w:val="PreformattedText"/>
        <w:bidi w:val="0"/>
        <w:spacing w:before="0" w:after="0"/>
        <w:jc w:val="left"/>
        <w:rPr/>
      </w:pPr>
      <w:r>
        <w:rPr/>
        <w:t>UmoA18v29FrsNBAxw6Sa42tyORlhpKdoqmsy8M1TQiNhPHHkKypqqrI0ssbMrRpFKdUZIIKgglTwrW</w:t>
      </w:r>
    </w:p>
    <w:p>
      <w:pPr>
        <w:pStyle w:val="PreformattedText"/>
        <w:bidi w:val="0"/>
        <w:spacing w:before="0" w:after="0"/>
        <w:jc w:val="left"/>
        <w:rPr/>
      </w:pPr>
      <w:r>
        <w:rPr/>
        <w:t>VAoLNgDj9gpSnSKSN2chU/1V4jpc4DGM8+VyFctVjMVQtJKJSohyGSmq3WImlpGKD7uOjSGmgXSSqq</w:t>
      </w:r>
    </w:p>
    <w:p>
      <w:pPr>
        <w:pStyle w:val="PreformattedText"/>
        <w:bidi w:val="0"/>
        <w:spacing w:before="0" w:after="0"/>
        <w:jc w:val="left"/>
        <w:rPr/>
      </w:pPr>
      <w:r>
        <w:rPr/>
        <w:t>zg2NvaCeUkqImqT+wU/wBnJ6WwxBSS60X/AA1/y+Q6g7uqqv8Agxq90UWTxmKNMWho4qSqSPJwJURx</w:t>
      </w:r>
    </w:p>
    <w:p>
      <w:pPr>
        <w:pStyle w:val="PreformattedText"/>
        <w:bidi w:val="0"/>
        <w:spacing w:before="0" w:after="0"/>
        <w:jc w:val="left"/>
        <w:rPr/>
      </w:pPr>
      <w:r>
        <w:rPr/>
        <w:t>0tCKoKKGGKrqEP3Eyu0rLGQPU3FrSLRJSI1lJ4nyNOP+YdWuZFaNteEpwHp6fL5+fWHatDkaismq6m</w:t>
      </w:r>
    </w:p>
    <w:p>
      <w:pPr>
        <w:pStyle w:val="PreformattedText"/>
        <w:bidi w:val="0"/>
        <w:spacing w:before="0" w:after="0"/>
        <w:jc w:val="left"/>
        <w:rPr/>
      </w:pPr>
      <w:r>
        <w:rPr/>
        <w:t>mmosfJh5P45V0VXJi8bFjsjWpFSbapcjDoMc2UbRTeESBki1sVLe3ZZAqHRJ3A0HqaDJ+z/D1SNXZo</w:t>
      </w:r>
    </w:p>
    <w:p>
      <w:pPr>
        <w:pStyle w:val="PreformattedText"/>
        <w:bidi w:val="0"/>
        <w:spacing w:before="0" w:after="0"/>
        <w:jc w:val="left"/>
        <w:rPr/>
      </w:pPr>
      <w:r>
        <w:rPr/>
        <w:t>wy0NK/IVOB/q4dKvcuUqXk/iVC+OpWoMhh8bRS00KAY81tI0s9JQJUJI1DHSDH+MjTcRhLfW/tCWqC</w:t>
      </w:r>
    </w:p>
    <w:p>
      <w:pPr>
        <w:pStyle w:val="PreformattedText"/>
        <w:bidi w:val="0"/>
        <w:spacing w:before="0" w:after="0"/>
        <w:jc w:val="left"/>
        <w:rPr/>
      </w:pPr>
      <w:r>
        <w:rPr/>
        <w:t>aHSASel47KLTur/wAX064WGY1U1AappaqetdixBeQrVRtPO6+Mtpgp0cvKWsCoIBufZPcNUayO0D/V</w:t>
      </w:r>
    </w:p>
    <w:p>
      <w:pPr>
        <w:pStyle w:val="PreformattedText"/>
        <w:bidi w:val="0"/>
        <w:spacing w:before="0" w:after="0"/>
        <w:jc w:val="left"/>
        <w:rPr/>
      </w:pPr>
      <w:r>
        <w:rPr/>
        <w:t>+3o7tQQdAPn/AKv9no23V9NP5IP4c6NQxPTuyyl3mrKempHBcM6RFEmkmeRb3ZrgWsPYamLMW+fQy2</w:t>
      </w:r>
    </w:p>
    <w:p>
      <w:pPr>
        <w:pStyle w:val="PreformattedText"/>
        <w:bidi w:val="0"/>
        <w:spacing w:before="0" w:after="0"/>
        <w:jc w:val="left"/>
        <w:rPr/>
      </w:pPr>
      <w:r>
        <w:rPr/>
        <w:t>6MFajgKU6OvtMfuSVNPFIMfUo1M8VMWWanIdCIlp9JdkEYEwuAyNfQbD2WUIJqOjoDHRgtk7Woc1Mm</w:t>
      </w:r>
    </w:p>
    <w:p>
      <w:pPr>
        <w:pStyle w:val="PreformattedText"/>
        <w:bidi w:val="0"/>
        <w:spacing w:before="0" w:after="0"/>
        <w:jc w:val="left"/>
        <w:rPr/>
      </w:pPr>
      <w:r>
        <w:rPr/>
        <w:t>RVpMfVUxdpMhRJIKmZiRFrJkSZKqikhuJCV4JPHHvzUxQZ6fjU1zkdGlwOwxMtPTSbhraJIpyrS01F</w:t>
      </w:r>
    </w:p>
    <w:p>
      <w:pPr>
        <w:pStyle w:val="PreformattedText"/>
        <w:bidi w:val="0"/>
        <w:spacing w:before="0" w:after="0"/>
        <w:jc w:val="left"/>
        <w:rPr/>
      </w:pPr>
      <w:r>
        <w:rPr/>
        <w:t>S08qJIikqlVHMy0yQxoCW0AMTe3NvbOg1B1dL1AAp4dehFi6e29UyRUsOV3HVzVbaaisfNzNCaNVEk</w:t>
      </w:r>
    </w:p>
    <w:p>
      <w:pPr>
        <w:pStyle w:val="PreformattedText"/>
        <w:bidi w:val="0"/>
        <w:spacing w:before="0" w:after="0"/>
        <w:jc w:val="left"/>
        <w:rPr/>
      </w:pPr>
      <w:r>
        <w:rPr/>
        <w:t>ktRFS/a0sas/GsgHnn2ojKJTSxr69MOsjVJVQPSnSZzPQ2xp3WkTAfx2OF2LzV+QyElJEhXQQNE0xn</w:t>
      </w:r>
    </w:p>
    <w:p>
      <w:pPr>
        <w:pStyle w:val="PreformattedText"/>
        <w:bidi w:val="0"/>
        <w:spacing w:before="0" w:after="0"/>
        <w:jc w:val="left"/>
        <w:rPr/>
      </w:pPr>
      <w:r>
        <w:rPr/>
        <w:t>Zy/q/oPz7da6cHsc1+XTsVkGUM4APp0nK/4hdcUMM2QpMPBSSt6qiDC0dJVzUglW6l0ljMksKMCxUv</w:t>
      </w:r>
    </w:p>
    <w:p>
      <w:pPr>
        <w:pStyle w:val="PreformattedText"/>
        <w:bidi w:val="0"/>
        <w:spacing w:before="0" w:after="0"/>
        <w:jc w:val="left"/>
        <w:rPr/>
      </w:pPr>
      <w:r>
        <w:rPr/>
        <w:t>rANyD9PexNKeL8OmZLdQaeHXOOg9wvWeE2MmcpaY0m59tzMkh+5x32NVgp4ZY/KI6dI0lqAjSmTWFR</w:t>
      </w:r>
    </w:p>
    <w:p>
      <w:pPr>
        <w:pStyle w:val="PreformattedText"/>
        <w:bidi w:val="0"/>
        <w:spacing w:before="0" w:after="0"/>
        <w:jc w:val="left"/>
        <w:rPr/>
      </w:pPr>
      <w:r>
        <w:rPr/>
        <w:t>pELgXZb+9TShhqDggDpZbWzqVXQVNeH+z8+jE7K2JtyuxsOT2Tn4wZIDT5PEZOZsilJMSdM1JNBJ93</w:t>
      </w:r>
    </w:p>
    <w:p>
      <w:pPr>
        <w:pStyle w:val="PreformattedText"/>
        <w:bidi w:val="0"/>
        <w:spacing w:before="0" w:after="0"/>
        <w:jc w:val="left"/>
        <w:rPr/>
      </w:pPr>
      <w:r>
        <w:rPr/>
        <w:t>Dj2F1VvUFFr/AJ9pI0SU6opRq869HEF9cWchS5tj4Y+Ej0+Y6FilXsXZ9K6SU9bk8TFDOtJV46dcpT</w:t>
      </w:r>
    </w:p>
    <w:p>
      <w:pPr>
        <w:pStyle w:val="PreformattedText"/>
        <w:bidi w:val="0"/>
        <w:spacing w:before="0" w:after="0"/>
        <w:jc w:val="left"/>
        <w:rPr/>
      </w:pPr>
      <w:r>
        <w:rPr/>
        <w:t>xzSKmozMdVd4RCOVdNAUm3I9vzW8gQE1APmD0bQbhtl6wVSBMDlWFD+XSu272myviIMzTwywUdFUUz</w:t>
      </w:r>
    </w:p>
    <w:p>
      <w:pPr>
        <w:pStyle w:val="PreformattedText"/>
        <w:bidi w:val="0"/>
        <w:spacing w:before="0" w:after="0"/>
        <w:jc w:val="left"/>
        <w:rPr/>
      </w:pPr>
      <w:r>
        <w:rPr/>
        <w:t>/wAOq5Y4q6unX0+aE6ZXqKQBgwkXQUbSLe0SRzxsDHdMB0tmsIXSXQg1NTjQ8Oh8Xf8As4Ym02yZav</w:t>
      </w:r>
    </w:p>
    <w:p>
      <w:pPr>
        <w:pStyle w:val="PreformattedText"/>
        <w:bidi w:val="0"/>
        <w:spacing w:before="0" w:after="0"/>
        <w:jc w:val="left"/>
        <w:rPr/>
      </w:pPr>
      <w:r>
        <w:rPr/>
        <w:t>P0FLHVYupmxdFlIY6tkC1K6KqnkWaBYSeNdwwP0+ns1O53yKqRNIZAMZx+zz6ITsEUkxdpIfCY5qKH</w:t>
      </w:r>
    </w:p>
    <w:p>
      <w:pPr>
        <w:pStyle w:val="PreformattedText"/>
        <w:bidi w:val="0"/>
        <w:spacing w:before="0" w:after="0"/>
        <w:jc w:val="left"/>
        <w:rPr/>
      </w:pPr>
      <w:r>
        <w:rPr/>
        <w:t>/i+hJxvaGAjx1KlXtKupsli/s4Ux9DDTY+icqxmFSz0VJCaZql5NCSKpEKg/U290ub3cZY1aWVww9C</w:t>
      </w:r>
    </w:p>
    <w:p>
      <w:pPr>
        <w:pStyle w:val="PreformattedText"/>
        <w:bidi w:val="0"/>
        <w:spacing w:before="0" w:after="0"/>
        <w:jc w:val="left"/>
        <w:rPr/>
      </w:pPr>
      <w:r>
        <w:rPr/>
        <w:t>QPn0zHy7AkjC3eDQ3mVDEfZX06dNv9p0lKmRjl69oq+ZqmkmxCSpmamKlyUaNNIiCkiENdT5GY3ljl</w:t>
      </w:r>
    </w:p>
    <w:p>
      <w:pPr>
        <w:pStyle w:val="PreformattedText"/>
        <w:bidi w:val="0"/>
        <w:spacing w:before="0" w:after="0"/>
        <w:jc w:val="left"/>
        <w:rPr/>
      </w:pPr>
      <w:r>
        <w:rPr/>
        <w:t>ZWk0/wCpBuns5O59dtreopUnB/y16VXe2ECMfvRkTSdQGkVHlxyCPKnS6i7NeGLcdNU7QraZ6k01Nk</w:t>
      </w:r>
    </w:p>
    <w:p>
      <w:pPr>
        <w:pStyle w:val="PreformattedText"/>
        <w:bidi w:val="0"/>
        <w:spacing w:before="0" w:after="0"/>
        <w:jc w:val="left"/>
        <w:rPr/>
      </w:pPr>
      <w:r>
        <w:rPr/>
        <w:t>abLYak/u7Qzy0qslDAMXTyq61dVJ9w72mNFp1lQePY3sk2toZma3o7U1BhhT8j6dA7cLN9Vq0N6G01</w:t>
      </w:r>
    </w:p>
    <w:p>
      <w:pPr>
        <w:pStyle w:val="PreformattedText"/>
        <w:bidi w:val="0"/>
        <w:spacing w:before="0" w:after="0"/>
        <w:jc w:val="left"/>
        <w:rPr/>
      </w:pPr>
      <w:r>
        <w:rPr/>
        <w:t>KlWOs5yTX9nlXy6LDnqvaeJfN5jMYXA5vb8udeaPI0a0dRV09TkcdHLXNQJNS09WmJknjAiZFAK6vJ</w:t>
      </w:r>
    </w:p>
    <w:p>
      <w:pPr>
        <w:pStyle w:val="PreformattedText"/>
        <w:bidi w:val="0"/>
        <w:spacing w:before="0" w:after="0"/>
        <w:jc w:val="left"/>
        <w:rPr/>
      </w:pPr>
      <w:r>
        <w:rPr/>
        <w:t>Cxe4ZR9ss2YiFWiLnI9fT7OnZl3O+WFEmkjnEeQSQKA+dKjV6/4ei8didu5eBY6HZm3cNi2VqoFaOm</w:t>
      </w:r>
    </w:p>
    <w:p>
      <w:pPr>
        <w:pStyle w:val="PreformattedText"/>
        <w:bidi w:val="0"/>
        <w:spacing w:before="0" w:after="0"/>
        <w:jc w:val="left"/>
        <w:rPr/>
      </w:pPr>
      <w:r>
        <w:rPr/>
        <w:t>p67E5ChenLT0FVSVMdZJDUz05SeELIrwO7KAF0gJbu/jlIFvbKB/h6pb7IqVlvbhpJDTiSCD9vRU94</w:t>
      </w:r>
    </w:p>
    <w:p>
      <w:pPr>
        <w:pStyle w:val="PreformattedText"/>
        <w:bidi w:val="0"/>
        <w:spacing w:before="0" w:after="0"/>
        <w:jc w:val="left"/>
        <w:rPr/>
      </w:pPr>
      <w:r>
        <w:rPr/>
        <w:t>93bgym26jbtVicPTSQyRifJ1QmizMcc8clKkFRjYaVZao07OiNWu12KgMzEEhHLI5iSHwVyePn0W3k</w:t>
      </w:r>
    </w:p>
    <w:p>
      <w:pPr>
        <w:pStyle w:val="PreformattedText"/>
        <w:bidi w:val="0"/>
        <w:spacing w:before="0" w:after="0"/>
        <w:jc w:val="left"/>
        <w:rPr/>
      </w:pPr>
      <w:r>
        <w:rPr/>
        <w:t>ccVw0kcjUpw4gdEhmospLC+RrWerFJ5sfE8ioZ5qSOSSJGpac8gAfUfgLb8392ICGi0AHTcH6gXBz0</w:t>
      </w:r>
    </w:p>
    <w:p>
      <w:pPr>
        <w:pStyle w:val="PreformattedText"/>
        <w:bidi w:val="0"/>
        <w:spacing w:before="0" w:after="0"/>
        <w:jc w:val="left"/>
        <w:rPr/>
      </w:pPr>
      <w:r>
        <w:rPr/>
        <w:t>74ugamjp5KqOKWFHhkp6pW9Tu8oEkhkXS0Ew4HBAvYey2c6zWnQltFMSop4g9WC9B4+arlgjiVYxLM</w:t>
      </w:r>
    </w:p>
    <w:p>
      <w:pPr>
        <w:pStyle w:val="PreformattedText"/>
        <w:bidi w:val="0"/>
        <w:spacing w:before="0" w:after="0"/>
        <w:jc w:val="left"/>
        <w:rPr/>
      </w:pPr>
      <w:r>
        <w:rPr/>
        <w:t>zRxyu+qadvG+pixu5RuCb6Q1vZTPHq0CmepGsblY4hWterRdkYwmrpG+8qhJHTh/UWmTQukSI6qfGZ</w:t>
      </w:r>
    </w:p>
    <w:p>
      <w:pPr>
        <w:pStyle w:val="PreformattedText"/>
        <w:bidi w:val="0"/>
        <w:spacing w:before="0" w:after="0"/>
        <w:jc w:val="left"/>
        <w:rPr/>
      </w:pPr>
      <w:r>
        <w:rPr/>
        <w:t>TYkj/D2ilt9TBtXdXo8t59MRbQKHo4Wz6qspftXL00qsGjJCppiQqyRzVEdw5aNje1zYce1EAZHWnR</w:t>
      </w:r>
    </w:p>
    <w:p>
      <w:pPr>
        <w:pStyle w:val="PreformattedText"/>
        <w:bidi w:val="0"/>
        <w:spacing w:before="0" w:after="0"/>
        <w:jc w:val="left"/>
        <w:rPr/>
      </w:pPr>
      <w:r>
        <w:rPr/>
        <w:t>PfRxShh3ca9Gk2tVVk1P4y8LTqbSVtRBJKiKf80fFxqSQgaD+gDn2IrTWwBIBb1PkOgTfRQISaEL/C</w:t>
      </w:r>
    </w:p>
    <w:p>
      <w:pPr>
        <w:pStyle w:val="PreformattedText"/>
        <w:bidi w:val="0"/>
        <w:spacing w:before="0" w:after="0"/>
        <w:jc w:val="left"/>
        <w:rPr/>
      </w:pPr>
      <w:r>
        <w:rPr/>
        <w:t>DT+f8Ah6UmXgkBo6iYv+0NcgjBED6wYpQ8DXTxMAGAJuG93uYG1I9cfy/P5dJrGRD4saEZ9Tn14+vl</w:t>
      </w:r>
    </w:p>
    <w:p>
      <w:pPr>
        <w:pStyle w:val="PreformattedText"/>
        <w:bidi w:val="0"/>
        <w:spacing w:before="0" w:after="0"/>
        <w:jc w:val="left"/>
        <w:rPr/>
      </w:pPr>
      <w:r>
        <w:rPr/>
        <w:t>0g46JJJnfxU708JM1RJJIVUwF2QeKIairrLYnSLqBxyfZPGg8ViQNI419OjC9ZvDCgtrPAD1+fy6bK</w:t>
      </w:r>
    </w:p>
    <w:p>
      <w:pPr>
        <w:pStyle w:val="PreformattedText"/>
        <w:bidi w:val="0"/>
        <w:spacing w:before="0" w:after="0"/>
        <w:jc w:val="left"/>
        <w:rPr/>
      </w:pPr>
      <w:r>
        <w:rPr/>
        <w:t>emWryE0NJJ556SnjgNZXSKswxxlkZ4KGgAApaMAXa3qY2Z2P09q0/VYqhrQcT6fIenQdvkMCI0q0DH</w:t>
      </w:r>
    </w:p>
    <w:p>
      <w:pPr>
        <w:pStyle w:val="PreformattedText"/>
        <w:bidi w:val="0"/>
        <w:spacing w:before="0" w:after="0"/>
        <w:jc w:val="left"/>
        <w:rPr/>
      </w:pPr>
      <w:r>
        <w:rPr/>
        <w:t>gv8AF6s3mfTov/b+yKephnzlJjqqoWro6ysliNX9pDTBWJqq6KQXaCKpVfSF9bMLAgH2nuFjCNSMnU</w:t>
      </w:r>
    </w:p>
    <w:p>
      <w:pPr>
        <w:pStyle w:val="PreformattedText"/>
        <w:bidi w:val="0"/>
        <w:spacing w:before="0" w:after="0"/>
        <w:jc w:val="left"/>
        <w:rPr/>
      </w:pPr>
      <w:r>
        <w:rPr/>
        <w:t>CR5cP8/l0YbZNJHIsbzABWCnFePAfl5+XROM1s+qykUBoatMdiIZU8lJUTnHU1VVqiyM8kMbfczU9L</w:t>
      </w:r>
    </w:p>
    <w:p>
      <w:pPr>
        <w:pStyle w:val="PreformattedText"/>
        <w:bidi w:val="0"/>
        <w:spacing w:before="0" w:after="0"/>
        <w:jc w:val="left"/>
        <w:rPr/>
      </w:pPr>
      <w:r>
        <w:rPr/>
        <w:t>CCEEjEMzlm5t7I3tywJRqKfLh0OLa/ihakkZab1HdQf4P2dIStwMblGxslSzPP5pYsQNVPBCh0KZn1</w:t>
      </w:r>
    </w:p>
    <w:p>
      <w:pPr>
        <w:pStyle w:val="PreformattedText"/>
        <w:bidi w:val="0"/>
        <w:spacing w:before="0" w:after="0"/>
        <w:jc w:val="left"/>
        <w:rPr/>
      </w:pPr>
      <w:r>
        <w:rPr/>
        <w:t>x0bKxivybADj2XNGSA0VeOej2KQEsswGBjVxqc9LLbTTRzzed4wZ9CyVOQzNLRvLBF6tOkMZ5rAcLc</w:t>
      </w:r>
    </w:p>
    <w:p>
      <w:pPr>
        <w:pStyle w:val="PreformattedText"/>
        <w:bidi w:val="0"/>
        <w:spacing w:before="0" w:after="0"/>
        <w:jc w:val="left"/>
        <w:rPr/>
      </w:pPr>
      <w:r>
        <w:rPr/>
        <w:t>Agfn2/AJFZqgftpjoqv7cFV0gmnkqk5+3h0KuCxWAqHqzWYLb2QnAgEUtDi6monge50yzZGD7RuEJK</w:t>
      </w:r>
    </w:p>
    <w:p>
      <w:pPr>
        <w:pStyle w:val="PreformattedText"/>
        <w:bidi w:val="0"/>
        <w:spacing w:before="0" w:after="0"/>
        <w:jc w:val="left"/>
        <w:rPr/>
      </w:pPr>
      <w:r>
        <w:rPr/>
        <w:t>IrcMeePZpBHDIW1RRlh6cftr0Hrpr1ETRdTInozAA/LSa9Cvt3am3NBm/g0+lW1IzPkohJJYL5UMta</w:t>
      </w:r>
    </w:p>
    <w:p>
      <w:pPr>
        <w:pStyle w:val="PreformattedText"/>
        <w:bidi w:val="0"/>
        <w:spacing w:before="0" w:after="0"/>
        <w:jc w:val="left"/>
        <w:rPr/>
      </w:pPr>
      <w:r>
        <w:rPr/>
        <w:t>wEn1BAtcfX2dWttblSXQ0/PPRDeXu4IQqXIJ/I/4B0Lm3tvbdxzR66LHxwNPFLPDV0dJUVDnSWQMa1</w:t>
      </w:r>
    </w:p>
    <w:p>
      <w:pPr>
        <w:pStyle w:val="PreformattedText"/>
        <w:bidi w:val="0"/>
        <w:spacing w:before="0" w:after="0"/>
        <w:jc w:val="left"/>
        <w:rPr/>
      </w:pPr>
      <w:r>
        <w:rPr/>
        <w:t>qiSQIbW0/W39PZ9Ba7ZCocqprxqAT/ADr0QzXm7XGpfEkxwKkgfyoOh/wdXhY41OKxdAtSrtHLNSY2</w:t>
      </w:r>
    </w:p>
    <w:p>
      <w:pPr>
        <w:pStyle w:val="PreformattedText"/>
        <w:bidi w:val="0"/>
        <w:spacing w:before="0" w:after="0"/>
        <w:jc w:val="left"/>
        <w:rPr/>
      </w:pPr>
      <w:r>
        <w:rPr/>
        <w:t>kijOr1OR4YYg5AW7BSADxf6e18LWkZrbxr+SinQcu4L2Q0urhylMAsSf8PSuRJK14mq3SCjhnDeqqj</w:t>
      </w:r>
    </w:p>
    <w:p>
      <w:pPr>
        <w:pStyle w:val="PreformattedText"/>
        <w:bidi w:val="0"/>
        <w:spacing w:before="0" w:after="0"/>
        <w:jc w:val="left"/>
        <w:rPr/>
      </w:pPr>
      <w:r>
        <w:rPr/>
        <w:t>p4qp4QSQHeMqI4ywuhsGb+tvbdyzzEFm0xA+oFaf6uHSaPRbhxEC1wVpwLFa/5fmM9Jbc+e2zQJBRD</w:t>
      </w:r>
    </w:p>
    <w:p>
      <w:pPr>
        <w:pStyle w:val="PreformattedText"/>
        <w:bidi w:val="0"/>
        <w:spacing w:before="0" w:after="0"/>
        <w:jc w:val="left"/>
        <w:rPr/>
      </w:pPr>
      <w:r>
        <w:rPr/>
        <w:t>NrBK0hWKmxs9RVVKrJIHkNUsQeapBPqNk0FiPZFe3FooSI3FD5BTU/n6/wCDoQbVY7ncF5jZ1SmS4A</w:t>
      </w:r>
    </w:p>
    <w:p>
      <w:pPr>
        <w:pStyle w:val="PreformattedText"/>
        <w:bidi w:val="0"/>
        <w:spacing w:before="0" w:after="0"/>
        <w:jc w:val="left"/>
        <w:rPr/>
      </w:pPr>
      <w:r>
        <w:rPr/>
        <w:t>GOFK8P216S1VRU+SmkTAYipnlMokkye5PNJG8iAaoaendjIGcrfVbxgD2WSwxyEi0ti78S0hNPsA6E</w:t>
      </w:r>
    </w:p>
    <w:p>
      <w:pPr>
        <w:pStyle w:val="PreformattedText"/>
        <w:bidi w:val="0"/>
        <w:spacing w:before="0" w:after="0"/>
        <w:jc w:val="left"/>
        <w:rPr/>
      </w:pPr>
      <w:r>
        <w:rPr/>
        <w:t>lq0tuqtuF4iLSgSGlftJGMft6xf3ZpqmWamq6SlxclRGgQY/JVWMNRXINS1dPNIBR1cyuoYhdMgt9R</w:t>
      </w:r>
    </w:p>
    <w:p>
      <w:pPr>
        <w:pStyle w:val="PreformattedText"/>
        <w:bidi w:val="0"/>
        <w:spacing w:before="0" w:after="0"/>
        <w:jc w:val="left"/>
        <w:rPr/>
      </w:pPr>
      <w:r>
        <w:rPr/>
        <w:t>x7oLUMWR4xEx/hYgk+oJwel4vpI0WSGZpkUmutA9F9CB3AfM46511Lk4KGOPKU8mVMBvT5tmjjy9Cp</w:t>
      </w:r>
    </w:p>
    <w:p>
      <w:pPr>
        <w:pStyle w:val="PreformattedText"/>
        <w:bidi w:val="0"/>
        <w:spacing w:before="0" w:after="0"/>
        <w:jc w:val="left"/>
        <w:rPr/>
      </w:pPr>
      <w:r>
        <w:rPr/>
        <w:t>cGaasijMU1Uh021ozG/LJ9T7R3MUyxAXClyOEmAw+2mT9vXoBbyXDPbSCIN8UXFG9Atagfy+3pDbo/</w:t>
      </w:r>
    </w:p>
    <w:p>
      <w:pPr>
        <w:pStyle w:val="PreformattedText"/>
        <w:bidi w:val="0"/>
        <w:spacing w:before="0" w:after="0"/>
        <w:jc w:val="left"/>
        <w:rPr/>
      </w:pPr>
      <w:r>
        <w:rPr/>
        <w:t>ik1ErCtpanEGSIU+4pVp6vL4UzPaeOWlppdNQs8YsHqCFA50kqB7LL5pkhV2dZLWopJxdK8dQHEfM9</w:t>
      </w:r>
    </w:p>
    <w:p>
      <w:pPr>
        <w:pStyle w:val="PreformattedText"/>
        <w:bidi w:val="0"/>
        <w:spacing w:before="0" w:after="0"/>
        <w:jc w:val="left"/>
        <w:rPr/>
      </w:pPr>
      <w:r>
        <w:rPr/>
        <w:t>LrSK1E5RYWju6GseQklOBBIwR6Lx6KtvzbcNZA0b1MTwVIn8VdTqrSZWrhkZqeoyT1CtJPXOo0OSF/</w:t>
      </w:r>
    </w:p>
    <w:p>
      <w:pPr>
        <w:pStyle w:val="PreformattedText"/>
        <w:bidi w:val="0"/>
        <w:spacing w:before="0" w:after="0"/>
        <w:jc w:val="left"/>
        <w:rPr/>
      </w:pPr>
      <w:r>
        <w:rPr/>
        <w:t>wYDgELqZRrZlK0wR5/b8+hFC4iJVEKsv4T+Go8vl1Uz8luvIqSbIzigjpoqyiqqqCOYD7qrqNJEtPT</w:t>
      </w:r>
    </w:p>
    <w:p>
      <w:pPr>
        <w:pStyle w:val="PreformattedText"/>
        <w:bidi w:val="0"/>
        <w:spacing w:before="0" w:after="0"/>
        <w:jc w:val="left"/>
        <w:rPr/>
      </w:pPr>
      <w:r>
        <w:rPr/>
        <w:t>UpH7oUAk6lsgLaGub+6QFxIppQH/AAdGRZZ4GRmBkp5da/veuC/i2RrMHBLHFFXU8+Lpqpmnfx5KGk</w:t>
      </w:r>
    </w:p>
    <w:p>
      <w:pPr>
        <w:pStyle w:val="PreformattedText"/>
        <w:bidi w:val="0"/>
        <w:spacing w:before="0" w:after="0"/>
        <w:jc w:val="left"/>
        <w:rPr/>
      </w:pPr>
      <w:r>
        <w:rPr/>
        <w:t>Sso6eshnbyRJ92qQSIbyhpuLBeRZYP4bawKgH+R6AW/IJW8NWAOmn+XP8Am456rA3fS5CljyEoSSnq</w:t>
      </w:r>
    </w:p>
    <w:p>
      <w:pPr>
        <w:pStyle w:val="PreformattedText"/>
        <w:bidi w:val="0"/>
        <w:spacing w:before="0" w:after="0"/>
        <w:jc w:val="left"/>
        <w:rPr/>
      </w:pPr>
      <w:r>
        <w:rPr/>
        <w:t>6TGy0UAmLt4XSWheniRj49PmmgZJL+qNWKHm/se7dIjvbocx66n1zWtfsrjqH94hkQTMoo1DT7cEft</w:t>
      </w:r>
    </w:p>
    <w:p>
      <w:pPr>
        <w:pStyle w:val="PreformattedText"/>
        <w:bidi w:val="0"/>
        <w:spacing w:before="0" w:after="0"/>
        <w:jc w:val="left"/>
        <w:rPr/>
      </w:pPr>
      <w:r>
        <w:rPr/>
        <w:t>p+XS9SSiq9lQbmrKD+JYqr2xBT1ODBiT+JpNlMbJQRmYAQrko56nw08jWK1NMnPqN9BGS+ktlkKSK5</w:t>
      </w:r>
    </w:p>
    <w:p>
      <w:pPr>
        <w:pStyle w:val="PreformattedText"/>
        <w:bidi w:val="0"/>
        <w:spacing w:before="0" w:after="0"/>
        <w:jc w:val="left"/>
        <w:rPr/>
      </w:pPr>
      <w:r>
        <w:rPr/>
        <w:t>AbOONSfOlMn5HpJKEls4bhkrGyg0xmpx+YOB8x0d7477319a7f6Sy+ahyGOxpk3Psjc1c0UVMu9Iag</w:t>
      </w:r>
    </w:p>
    <w:p>
      <w:pPr>
        <w:pStyle w:val="PreformattedText"/>
        <w:bidi w:val="0"/>
        <w:spacing w:before="0" w:after="0"/>
        <w:jc w:val="left"/>
        <w:rPr/>
      </w:pPr>
      <w:r>
        <w:rPr/>
        <w:t>yR0PmYu2Kwu76KWopENylJXKpIKu9iLeLT6i6uLmOMKx4rXy9B6kfzHQh2e48K2t7Zm1afxetfP/V5</w:t>
      </w:r>
    </w:p>
    <w:p>
      <w:pPr>
        <w:pStyle w:val="PreformattedText"/>
        <w:bidi w:val="0"/>
        <w:spacing w:before="0" w:after="0"/>
        <w:jc w:val="left"/>
        <w:rPr/>
      </w:pPr>
      <w:r>
        <w:rPr/>
        <w:t>9DTvFGwu+dvbipaSso8fmV/gVZHVxSUlVHVyUtNUU/8AFEnjCwVjyIjFiA8nieQqLtYETwghxj1H5e</w:t>
      </w:r>
    </w:p>
    <w:p>
      <w:pPr>
        <w:pStyle w:val="PreformattedText"/>
        <w:bidi w:val="0"/>
        <w:spacing w:before="0" w:after="0"/>
        <w:jc w:val="left"/>
        <w:rPr/>
      </w:pPr>
      <w:r>
        <w:rPr/>
        <w:t>XQsjk+GnDh0cXZlaaX+B19KWFPX0WKiraxlklSly8IahxtdWesO3mamjp3k/tSxyG1iPdYiNY9D0lu</w:t>
      </w:r>
    </w:p>
    <w:p>
      <w:pPr>
        <w:pStyle w:val="PreformattedText"/>
        <w:bidi w:val="0"/>
        <w:spacing w:before="0" w:after="0"/>
        <w:jc w:val="left"/>
        <w:rPr/>
      </w:pPr>
      <w:r>
        <w:rPr/>
        <w:t>IwyuPMdR+ztt0Wb2jvfaUssuNqYKKTM42tidplloMjNSV1RHURSiXynbeSxKxBV/VU0j2I1m5nauY7</w:t>
      </w:r>
    </w:p>
    <w:p>
      <w:pPr>
        <w:pStyle w:val="PreformattedText"/>
        <w:bidi w:val="0"/>
        <w:spacing w:before="0" w:after="0"/>
        <w:jc w:val="left"/>
        <w:rPr/>
      </w:pPr>
      <w:r>
        <w:rPr/>
        <w:t>iOhqK9Ed2oeJsUIFf+L/Z1WLtfclNHu3MYuulmixf8Qpdw46pAmnq8GKxqeKrqRFUAVVfT1FSqVFZT</w:t>
      </w:r>
    </w:p>
    <w:p>
      <w:pPr>
        <w:pStyle w:val="PreformattedText"/>
        <w:bidi w:val="0"/>
        <w:spacing w:before="0" w:after="0"/>
        <w:jc w:val="left"/>
        <w:rPr/>
      </w:pPr>
      <w:r>
        <w:rPr/>
        <w:t>MdLKHcBX5Y4mUOqluGqv5josRqHt4HH5HodstjJc3lDgMyMfjc9n9t0NBtSZvF/A89jqColyG1qJ8y</w:t>
      </w:r>
    </w:p>
    <w:p>
      <w:pPr>
        <w:pStyle w:val="PreformattedText"/>
        <w:bidi w:val="0"/>
        <w:spacing w:before="0" w:after="0"/>
        <w:jc w:val="left"/>
        <w:rPr/>
      </w:pPr>
      <w:r>
        <w:rPr/>
        <w:t>iRRz5nBZceLE10jgPQu1DUEOisNIHL6a8f5/Z9vXvDZWCEjgP9Vf8AV6dc9nSPXbeyOCyEVXiaithr</w:t>
      </w:r>
    </w:p>
    <w:p>
      <w:pPr>
        <w:pStyle w:val="PreformattedText"/>
        <w:bidi w:val="0"/>
        <w:spacing w:before="0" w:after="0"/>
        <w:jc w:val="left"/>
        <w:rPr/>
      </w:pPr>
      <w:r>
        <w:rPr/>
        <w:t>sZV09WohlxO6sZOstJDXrKI5Y6k1FEY9PpZS2m4K29q0ytDx4dVrpc+nHo//AE3nqmkzXWe1K8y0gx</w:t>
      </w:r>
    </w:p>
    <w:p>
      <w:pPr>
        <w:pStyle w:val="PreformattedText"/>
        <w:bidi w:val="0"/>
        <w:spacing w:before="0" w:after="0"/>
        <w:jc w:val="left"/>
        <w:rPr/>
      </w:pPr>
      <w:r>
        <w:rPr/>
        <w:t>G7q+hqchUX+2ysVTj6yrfFiqmUSQJRy06+MszF43CsSDb2d2EpVrRc4kIJ9R5/s6RXkIdLxsEmPHyN</w:t>
      </w:r>
    </w:p>
    <w:p>
      <w:pPr>
        <w:pStyle w:val="PreformattedText"/>
        <w:bidi w:val="0"/>
        <w:spacing w:before="0" w:after="0"/>
        <w:jc w:val="left"/>
        <w:rPr/>
      </w:pPr>
      <w:r>
        <w:rPr/>
        <w:t>KA/meroNrwmbZcWbhLGq2xn8eiTiMxhKfGZGWiykcICqItIqI+Bw45HAHuV7cVsUmr3ROBX5K1D/AC</w:t>
      </w:r>
    </w:p>
    <w:p>
      <w:pPr>
        <w:pStyle w:val="PreformattedText"/>
        <w:bidi w:val="0"/>
        <w:spacing w:before="0" w:after="0"/>
        <w:jc w:val="left"/>
        <w:rPr/>
      </w:pPr>
      <w:r>
        <w:rPr/>
        <w:t>p1Edyo+ueKnZLGTT5sAR/OvRhcrQeUNJGD45gs0YAPqjkUSxkH6n0vz+PYmIDCo6C1CDpPEf5Ogwrs</w:t>
      </w:r>
    </w:p>
    <w:p>
      <w:pPr>
        <w:pStyle w:val="PreformattedText"/>
        <w:bidi w:val="0"/>
        <w:spacing w:before="0" w:after="0"/>
        <w:jc w:val="left"/>
        <w:rPr/>
      </w:pPr>
      <w:r>
        <w:rPr/>
        <w:t>M71Dv4iELC+m/JH0NrMfzfjj2ikGSC1T08lQvw9PNJiSiqSg1fltNjpAsSfwSt73v9PfolyB1phQUp</w:t>
      </w:r>
    </w:p>
    <w:p>
      <w:pPr>
        <w:pStyle w:val="PreformattedText"/>
        <w:bidi w:val="0"/>
        <w:spacing w:before="0" w:after="0"/>
        <w:jc w:val="left"/>
        <w:rPr/>
      </w:pPr>
      <w:r>
        <w:rPr/>
        <w:t>npWYijKyMVTm4A02IuCOP6alvwPpb2qZVrk460gzToX8VS2hQWt/QAXP0F+b83tz+PZVdUNcdGkOKE</w:t>
      </w:r>
    </w:p>
    <w:p>
      <w:pPr>
        <w:pStyle w:val="PreformattedText"/>
        <w:bidi w:val="0"/>
        <w:spacing w:before="0" w:after="0"/>
        <w:jc w:val="left"/>
        <w:rPr/>
      </w:pPr>
      <w:r>
        <w:rPr/>
        <w:t>dKKnp08vKjhQeTax/Jbg3B9h+aM9w6P4GB09K6jp1MX5sQPqPoRzb6jkf7z7SGI16Va8dTzTL/S30v</w:t>
      </w:r>
    </w:p>
    <w:p>
      <w:pPr>
        <w:pStyle w:val="PreformattedText"/>
        <w:bidi w:val="0"/>
        <w:spacing w:before="0" w:after="0"/>
        <w:jc w:val="left"/>
        <w:rPr/>
      </w:pPr>
      <w:r>
        <w:rPr/>
        <w:t>bn8f0+t7/n3dUPTDOeFesiUoP+x55H04/BH19qUUjpI7ep67kpAEYgAG31/NvpYfgn/eR7UKvDPSY/</w:t>
      </w:r>
    </w:p>
    <w:p>
      <w:pPr>
        <w:pStyle w:val="PreformattedText"/>
        <w:bidi w:val="0"/>
        <w:spacing w:before="0" w:after="0"/>
        <w:jc w:val="left"/>
        <w:rPr/>
      </w:pPr>
      <w:r>
        <w:rPr/>
        <w:t>PoNtxY0SK6gf6rkD+1a973H0t7eock+fTBI4U7R0Ame2+J0mIAJKnkL6rn66bD+lx9b+6d4eg62ShU</w:t>
      </w:r>
    </w:p>
    <w:p>
      <w:pPr>
        <w:pStyle w:val="PreformattedText"/>
        <w:bidi w:val="0"/>
        <w:spacing w:before="0" w:after="0"/>
        <w:jc w:val="left"/>
        <w:rPr/>
      </w:pPr>
      <w:r>
        <w:rPr/>
        <w:t>ORn/Vx6LZuzZUk0khQCw1sGVfTYckLqJBJBH+Fr+3NRQ1K8em1jEhopAA6DWbYDXW8PLHgEFU0kXRT</w:t>
      </w:r>
    </w:p>
    <w:p>
      <w:pPr>
        <w:pStyle w:val="PreformattedText"/>
        <w:bidi w:val="0"/>
        <w:spacing w:before="0" w:after="0"/>
        <w:jc w:val="left"/>
        <w:rPr/>
      </w:pPr>
      <w:r>
        <w:rPr/>
        <w:t>pDcX+ntQkrHrzxKlAR0m8v1vI7NaNtPFz4xrV+LNwQdK/i30H5931PUenSVo0qTnpvp+tqhLaYmJbk</w:t>
      </w:r>
    </w:p>
    <w:p>
      <w:pPr>
        <w:pStyle w:val="PreformattedText"/>
        <w:bidi w:val="0"/>
        <w:spacing w:before="0" w:after="0"/>
        <w:jc w:val="left"/>
        <w:rPr/>
      </w:pPr>
      <w:r>
        <w:rPr/>
        <w:t>+kL9WBC/8AIWq/1AHt9Hb8+k8kaE0HTovXk1x6Bq5+l+BYaiLkFm4tc+7iSWny6p4SjgOn3DdfypUB</w:t>
      </w:r>
    </w:p>
    <w:p>
      <w:pPr>
        <w:pStyle w:val="PreformattedText"/>
        <w:bidi w:val="0"/>
        <w:spacing w:before="0" w:after="0"/>
        <w:jc w:val="left"/>
        <w:rPr/>
      </w:pPr>
      <w:r>
        <w:rPr/>
        <w:t>tFgSp1aSAF/IAsAtxe1vp+b+6SO1aHr2gUpToxm1drPTpCWudJB4VTdvoFLfVgL/AF90Gon59b0jUA</w:t>
      </w:r>
    </w:p>
    <w:p>
      <w:pPr>
        <w:pStyle w:val="PreformattedText"/>
        <w:bidi w:val="0"/>
        <w:spacing w:before="0" w:after="0"/>
        <w:jc w:val="left"/>
        <w:rPr/>
      </w:pPr>
      <w:r>
        <w:rPr/>
        <w:t>RQDowm18YYJIxZuOSp5uSLE8E8gn8e/MCft6cCgHHDox+1IrSwg/1GoH9V2HAJ5C2/w/2PtNMKL0qh</w:t>
      </w:r>
    </w:p>
    <w:p>
      <w:pPr>
        <w:pStyle w:val="PreformattedText"/>
        <w:bidi w:val="0"/>
        <w:spacing w:before="0" w:after="0"/>
        <w:jc w:val="left"/>
        <w:rPr/>
      </w:pPr>
      <w:r>
        <w:rPr/>
        <w:t>p0bXaAtFEP8AW/2FuOPyb+7x8B1p89Dri+EX88L9P8f6f8U9vDpo+VOlQltI5/H9Lcf4D/H3vrXWMm</w:t>
      </w:r>
    </w:p>
    <w:p>
      <w:pPr>
        <w:pStyle w:val="PreformattedText"/>
        <w:bidi w:val="0"/>
        <w:spacing w:before="0" w:after="0"/>
        <w:jc w:val="left"/>
        <w:rPr/>
      </w:pPr>
      <w:r>
        <w:rPr/>
        <w:t>1/pz/sbD/W+nuvXvz64/j/AF/6fn/W91PV+m2s+h/qB9fyT9Pr70eHVhx6DTch/ZksQCFb/X/wuP8A</w:t>
      </w:r>
    </w:p>
    <w:p>
      <w:pPr>
        <w:pStyle w:val="PreformattedText"/>
        <w:bidi w:val="0"/>
        <w:spacing w:before="0" w:after="0"/>
        <w:jc w:val="left"/>
        <w:rPr/>
      </w:pPr>
      <w:r>
        <w:rPr/>
        <w:t>evbQ8unPPojncJf7epAPJBI+th/W1vxx9efdSKup6v8AgbogO94pJYyObeGQkgXX+0DqtyL/AO9f4+</w:t>
      </w:r>
    </w:p>
    <w:p>
      <w:pPr>
        <w:pStyle w:val="PreformattedText"/>
        <w:bidi w:val="0"/>
        <w:spacing w:before="0" w:after="0"/>
        <w:jc w:val="left"/>
        <w:rPr/>
      </w:pPr>
      <w:r>
        <w:rPr/>
        <w:t>zCaun546SAiozknpO7QxkkoiZlbgqyi7Agn6izix4J+t+fbFDUA8eq1qG6OLsmj8cUOr0+lQDbkAL9</w:t>
      </w:r>
    </w:p>
    <w:p>
      <w:pPr>
        <w:pStyle w:val="PreformattedText"/>
        <w:bidi w:val="0"/>
        <w:spacing w:before="0" w:after="0"/>
        <w:jc w:val="left"/>
        <w:rPr/>
      </w:pPr>
      <w:r>
        <w:rPr/>
        <w:t>V/pc/wBeOPdj1cZx59D/AIpQFF7ekC/9CQeAwPPFuP8AX96Ip17Nfn1MqVFjzp/I/wBc8ghvpb+vup</w:t>
      </w:r>
    </w:p>
    <w:p>
      <w:pPr>
        <w:pStyle w:val="PreformattedText"/>
        <w:bidi w:val="0"/>
        <w:spacing w:before="0" w:after="0"/>
        <w:jc w:val="left"/>
        <w:rPr/>
      </w:pPr>
      <w:r>
        <w:rPr/>
        <w:t>GPn1viR0yVEf1to55/NiR+QTyQfr7pTq4rnpM1aAH8302vf9QHFj+ePx7q/n04mKY6bFAuOBex+l7k</w:t>
      </w:r>
    </w:p>
    <w:p>
      <w:pPr>
        <w:pStyle w:val="PreformattedText"/>
        <w:bidi w:val="0"/>
        <w:spacing w:before="0" w:after="0"/>
        <w:jc w:val="left"/>
        <w:rPr/>
      </w:pPr>
      <w:r>
        <w:rPr/>
        <w:t>fm3IIvfj/H2jk4U8+jCOmOurDkcWJIva5HP6Qb8lj7Rvx6VpgdTqWlVrkADUebCxH+sGtx7Ryp0tQ1</w:t>
      </w:r>
    </w:p>
    <w:p>
      <w:pPr>
        <w:pStyle w:val="PreformattedText"/>
        <w:bidi w:val="0"/>
        <w:spacing w:before="0" w:after="0"/>
        <w:jc w:val="left"/>
        <w:rPr/>
      </w:pPr>
      <w:r>
        <w:rPr/>
        <w:t>HSnpaBSnK3PAN724HJF7c/Tj+vtJ4Rz6dKlamOuE+P+nA5/IA+v1ufx/sPr7oYjU16eWUjppqcaCCW</w:t>
      </w:r>
    </w:p>
    <w:p>
      <w:pPr>
        <w:pStyle w:val="PreformattedText"/>
        <w:bidi w:val="0"/>
        <w:spacing w:before="0" w:after="0"/>
        <w:jc w:val="left"/>
        <w:rPr/>
      </w:pPr>
      <w:r>
        <w:rPr/>
        <w:t>U3ZR9eRx+Bbnn/H2y0THPn0oSUZ1cOv/1t9n3rrfXY/2P++/4r70etjrG/0/1/dT1sZ6gz8g/wC8D/</w:t>
      </w:r>
    </w:p>
    <w:p>
      <w:pPr>
        <w:pStyle w:val="PreformattedText"/>
        <w:bidi w:val="0"/>
        <w:spacing w:before="0" w:after="0"/>
        <w:jc w:val="left"/>
        <w:rPr/>
      </w:pPr>
      <w:r>
        <w:rPr/>
        <w:t>eP94906v8Ab0l8h9D+OG/P5t9T/j78OmZfPpERkCVvryz/AJ+v9f8AYj2YZ0Dopb4m6UNByB/rD/iP</w:t>
      </w:r>
    </w:p>
    <w:p>
      <w:pPr>
        <w:pStyle w:val="PreformattedText"/>
        <w:bidi w:val="0"/>
        <w:spacing w:before="0" w:after="0"/>
        <w:jc w:val="left"/>
        <w:rPr/>
      </w:pPr>
      <w:r>
        <w:rPr/>
        <w:t>9vf3vrSceldTfRfx/X/eOfdT0pX16d4v99b/AHw+nvxp08Ou2/5F/sPeut/n1Fltz9fp+bc/6w979O</w:t>
      </w:r>
    </w:p>
    <w:p>
      <w:pPr>
        <w:pStyle w:val="PreformattedText"/>
        <w:bidi w:val="0"/>
        <w:spacing w:before="0" w:after="0"/>
        <w:jc w:val="left"/>
        <w:rPr/>
      </w:pPr>
      <w:r>
        <w:rPr/>
        <w:t>qN011BHP5/x/rb+o/2Hv3TJ6TNew0m1/zb/ff4e9U6aIwcdJENeZvzc2t/vQJ9tucdXiXur0qceeR/</w:t>
      </w:r>
    </w:p>
    <w:p>
      <w:pPr>
        <w:pStyle w:val="PreformattedText"/>
        <w:bidi w:val="0"/>
        <w:spacing w:before="0" w:after="0"/>
        <w:jc w:val="left"/>
        <w:rPr/>
      </w:pPr>
      <w:r>
        <w:rPr/>
        <w:t>sL8fSxt+efbXRgvSyo7WX/bj/fW/r7904fOvT2l7f63+P+x/2HvfWusv++/31/eut9e/B96631Hf8k</w:t>
      </w:r>
    </w:p>
    <w:p>
      <w:pPr>
        <w:pStyle w:val="PreformattedText"/>
        <w:bidi w:val="0"/>
        <w:spacing w:before="0" w:after="0"/>
        <w:jc w:val="left"/>
        <w:rPr/>
      </w:pPr>
      <w:r>
        <w:rPr/>
        <w:t>/X/A/4e6nq3l0nskfqR9f96/wHtpiOnFz0HWYm0G4/46J9fpb/AFvx7rA9JwOmZxVD6dTqOoPjU3/I</w:t>
      </w:r>
    </w:p>
    <w:p>
      <w:pPr>
        <w:pStyle w:val="PreformattedText"/>
        <w:bidi w:val="0"/>
        <w:spacing w:before="0" w:after="0"/>
        <w:jc w:val="left"/>
        <w:rPr/>
      </w:pPr>
      <w:r>
        <w:rPr/>
        <w:t>H+wIvb2Yhs9FrCn29KWmqTYW/wAP6/X6X592LCnWlPyz1nefjg/i3/EH/Y+6aur1+XTLVzMQef8Abc</w:t>
      </w:r>
    </w:p>
    <w:p>
      <w:pPr>
        <w:pStyle w:val="PreformattedText"/>
        <w:bidi w:val="0"/>
        <w:spacing w:before="0" w:after="0"/>
        <w:jc w:val="left"/>
        <w:rPr/>
      </w:pPr>
      <w:r>
        <w:rPr/>
        <w:t>fT/W+nuhJ/PrVfnjpE5EsxNrn/AHn/AGH+sbfX3Q8et9NCUxZxwfwRcf630+nvajz6qSOB6UVFRsbc</w:t>
      </w:r>
    </w:p>
    <w:p>
      <w:pPr>
        <w:pStyle w:val="PreformattedText"/>
        <w:bidi w:val="0"/>
        <w:spacing w:before="0" w:after="0"/>
        <w:jc w:val="left"/>
        <w:rPr/>
      </w:pPr>
      <w:r>
        <w:rPr/>
        <w:t>X/p/r/4/0+nt8LTqhIyKY6U0NE1hwLn6n63P+P8Aj7vQU6rTrnLQ3vx/yP8AqfetI60cUp0wVlABfj</w:t>
      </w:r>
    </w:p>
    <w:p>
      <w:pPr>
        <w:pStyle w:val="PreformattedText"/>
        <w:bidi w:val="0"/>
        <w:spacing w:before="0" w:after="0"/>
        <w:jc w:val="left"/>
        <w:rPr/>
      </w:pPr>
      <w:r>
        <w:rPr/>
        <w:t>6G1/r/ALbjn3pwNPDqoqWHXdFThGXg2B5/F+fx/Qn2kPxHowjpjpeY8AAfUcA34+n5+nv1OlQPSmh/</w:t>
      </w:r>
    </w:p>
    <w:p>
      <w:pPr>
        <w:pStyle w:val="PreformattedText"/>
        <w:bidi w:val="0"/>
        <w:spacing w:before="0" w:after="0"/>
        <w:jc w:val="left"/>
        <w:rPr/>
      </w:pPr>
      <w:r>
        <w:rPr/>
        <w:t>SOP965I/3r3Yfb1o8epJ966911/seP8AWJ/2HvX5db6xvb/XFieOP99f3Xq3TZVfob/Wt9P6/wCH+H</w:t>
      </w:r>
    </w:p>
    <w:p>
      <w:pPr>
        <w:pStyle w:val="PreformattedText"/>
        <w:bidi w:val="0"/>
        <w:spacing w:before="0" w:after="0"/>
        <w:jc w:val="left"/>
        <w:rPr/>
      </w:pPr>
      <w:r>
        <w:rPr/>
        <w:t>tt+HTi8RnoIN5D9hgP6N+fobG34+t/ZdPxPSxD0SbeNv4lW34JET3PHN+b8WAP/Iva+xp9MP8ATHpF</w:t>
      </w:r>
    </w:p>
    <w:p>
      <w:pPr>
        <w:pStyle w:val="PreformattedText"/>
        <w:bidi w:val="0"/>
        <w:spacing w:before="0" w:after="0"/>
        <w:jc w:val="left"/>
        <w:rPr/>
      </w:pPr>
      <w:r>
        <w:rPr/>
        <w:t>d4k/LoO6Zh/FZr8etLWJF7BdII/x9mNv/Z06ROaMtePQtYhSyrew4/w+n5A/wPN/6+7kE+XWxitT0/</w:t>
      </w:r>
    </w:p>
    <w:p>
      <w:pPr>
        <w:pStyle w:val="PreformattedText"/>
        <w:bidi w:val="0"/>
        <w:spacing w:before="0" w:after="0"/>
        <w:jc w:val="left"/>
        <w:rPr/>
      </w:pPr>
      <w:r>
        <w:rPr/>
        <w:t>1FNqQ+k/QfT6/4/wCv/re2jSh6vjHQX7kxRlV+Bze3B4BOkf4MDf8A2/09tMBSunrfnxz0Wrdm1BM8</w:t>
      </w:r>
    </w:p>
    <w:p>
      <w:pPr>
        <w:pStyle w:val="PreformattedText"/>
        <w:bidi w:val="0"/>
        <w:spacing w:before="0" w:after="0"/>
        <w:jc w:val="left"/>
        <w:rPr/>
      </w:pPr>
      <w:r>
        <w:rPr/>
        <w:t>hCar6lK6QSAxta3Fxb/H6/j2yq1NdOR1sg47ui+7n2LHU5Tb2GeEhMhkKjIygx2jek2/SyZOphZgPW</w:t>
      </w:r>
    </w:p>
    <w:p>
      <w:pPr>
        <w:pStyle w:val="PreformattedText"/>
        <w:bidi w:val="0"/>
        <w:spacing w:before="0" w:after="0"/>
        <w:jc w:val="left"/>
        <w:rPr/>
      </w:pPr>
      <w:r>
        <w:rPr/>
        <w:t>7yeIKv5/1x73IAxgjPm1fyUV/w06URKqLcS+YWn5saf4K9VK/N001R11h81X0bVuH3HRV/Y7OrpE9P</w:t>
      </w:r>
    </w:p>
    <w:p>
      <w:pPr>
        <w:pStyle w:val="PreformattedText"/>
        <w:bidi w:val="0"/>
        <w:spacing w:before="0" w:after="0"/>
        <w:jc w:val="left"/>
        <w:rPr/>
      </w:pPr>
      <w:r>
        <w:rPr/>
        <w:t>hZs9kcLhpGu4JAwuHoVpT9S1RKUGo3AY3ZhJAkrCquS/5VIH8gKfaehfs0YhneJCAyAR/nQM3/Gia/</w:t>
      </w:r>
    </w:p>
    <w:p>
      <w:pPr>
        <w:pStyle w:val="PreformattedText"/>
        <w:bidi w:val="0"/>
        <w:spacing w:before="0" w:after="0"/>
        <w:jc w:val="left"/>
        <w:rPr/>
      </w:pPr>
      <w:r>
        <w:rPr/>
        <w:t>YOqCO0M5Tbl3fuXMRAUtJkc3WVcVNGWMKUEB+1pePTenpMbRQpY29Z559gK+lE9zO/lX+X+wOhnbp4</w:t>
      </w:r>
    </w:p>
    <w:p>
      <w:pPr>
        <w:pStyle w:val="PreformattedText"/>
        <w:bidi w:val="0"/>
        <w:spacing w:before="0" w:after="0"/>
        <w:jc w:val="left"/>
        <w:rPr/>
      </w:pPr>
      <w:r>
        <w:rPr/>
        <w:t>NvDETkD+fE/z6DTGvNRYusyKLpgSnanVJAwmqaasnCNRxeMmQxqtK0rH6BB/Q+0q1VWemCKdbch3C+</w:t>
      </w:r>
    </w:p>
    <w:p>
      <w:pPr>
        <w:pStyle w:val="PreformattedText"/>
        <w:bidi w:val="0"/>
        <w:spacing w:before="0" w:after="0"/>
        <w:jc w:val="left"/>
        <w:rPr/>
      </w:pPr>
      <w:r>
        <w:rPr/>
        <w:t>da/Z0j8vNLQwWZIjNHCtVVTUyM6z5KulSGhpFf6rTwQAlLEn03IufacKJGUV+3p6uhS3QcUlP/ABDs</w:t>
      </w:r>
    </w:p>
    <w:p>
      <w:pPr>
        <w:pStyle w:val="PreformattedText"/>
        <w:bidi w:val="0"/>
        <w:spacing w:before="0" w:after="0"/>
        <w:jc w:val="left"/>
        <w:rPr/>
      </w:pPr>
      <w:r>
        <w:rPr/>
        <w:t>LF06wGfG7YmOSqI2aMGb+7VGa2dC19K+fMVelrXKkC/Ps4gXTA5GHYfsBP8AmH8+kEh1yKv4Rj+X+c</w:t>
      </w:r>
    </w:p>
    <w:p>
      <w:pPr>
        <w:pStyle w:val="PreformattedText"/>
        <w:bidi w:val="0"/>
        <w:spacing w:before="0" w:after="0"/>
        <w:jc w:val="left"/>
        <w:rPr/>
      </w:pPr>
      <w:r>
        <w:rPr/>
        <w:t>9cc3SE72wNAzstRXz12ZqzComnjkr463I1hXR6RJBSRN/iq35v7XbcQNcpXGqn7OmLzChNWaV6aGzN</w:t>
      </w:r>
    </w:p>
    <w:p>
      <w:pPr>
        <w:pStyle w:val="PreformattedText"/>
        <w:bidi w:val="0"/>
        <w:spacing w:before="0" w:after="0"/>
        <w:jc w:val="left"/>
        <w:rPr/>
      </w:pPr>
      <w:r>
        <w:rPr/>
        <w:t>Nktz1+3Vl047G0eFg2zbV+zk9m4dZ69VU31DcOKeajMRt/wFTi/HsRRRr4Ksq5NTU+dfL8uP59EMxO</w:t>
      </w:r>
    </w:p>
    <w:p>
      <w:pPr>
        <w:pStyle w:val="PreformattedText"/>
        <w:bidi w:val="0"/>
        <w:spacing w:before="0" w:after="0"/>
        <w:jc w:val="left"/>
        <w:rPr/>
      </w:pPr>
      <w:r>
        <w:rPr/>
        <w:t>tlYkAY/wAvQJ7mrFxkRwLFJabIzzPO4dRBSUxqTR0iqiEoz01JURvG/AUMx5uPZhEFdPEUnWP8gr/P</w:t>
      </w:r>
    </w:p>
    <w:p>
      <w:pPr>
        <w:pStyle w:val="PreformattedText"/>
        <w:bidi w:val="0"/>
        <w:spacing w:before="0" w:after="0"/>
        <w:jc w:val="left"/>
        <w:rPr/>
      </w:pPr>
      <w:r>
        <w:rPr/>
        <w:t>pHM+hhGwGk/8V/s9P2Bw1ZWYOoz0lVWU9JR47G4CopliV2qK6NoaWDKY3W0cskc+N1rLKWWOKRG1Gz</w:t>
      </w:r>
    </w:p>
    <w:p>
      <w:pPr>
        <w:pStyle w:val="PreformattedText"/>
        <w:bidi w:val="0"/>
        <w:spacing w:before="0" w:after="0"/>
        <w:jc w:val="left"/>
        <w:rPr/>
      </w:pPr>
      <w:r>
        <w:rPr/>
        <w:t>JdqZ0rQKK6q19K5of9Xp05EmV1H8P+Dz6Ys9nZHjx1HSx/dY9SZcTBMTWTVsboEiqT5byWkVGlZ9Sc</w:t>
      </w:r>
    </w:p>
    <w:p>
      <w:pPr>
        <w:pStyle w:val="PreformattedText"/>
        <w:bidi w:val="0"/>
        <w:spacing w:before="0" w:after="0"/>
        <w:jc w:val="left"/>
        <w:rPr/>
      </w:pPr>
      <w:r>
        <w:rPr/>
        <w:t>Ney8e244wzSMTQjj5U+X29Ou5AXSK14fP5/7PXDK5h8LW0lJR1uUmqq5VSj27STVtXQuiE0tLIKDyS</w:t>
      </w:r>
    </w:p>
    <w:p>
      <w:pPr>
        <w:pStyle w:val="PreformattedText"/>
        <w:bidi w:val="0"/>
        <w:spacing w:before="0" w:after="0"/>
        <w:jc w:val="left"/>
        <w:rPr/>
      </w:pPr>
      <w:r>
        <w:rPr/>
        <w:t>0bpHLTGRNUb+ZnbTpQai7EjyQs2BGvEn9pz+f5dUlKxyJUVc8B/L/V69PlPUNi5sNgs9Xiskqa6pyu</w:t>
      </w:r>
    </w:p>
    <w:p>
      <w:pPr>
        <w:pStyle w:val="PreformattedText"/>
        <w:bidi w:val="0"/>
        <w:spacing w:before="0" w:after="0"/>
        <w:jc w:val="left"/>
        <w:rPr/>
      </w:pPr>
      <w:r>
        <w:rPr/>
        <w:t>7ciHdMeJXjb7ySOamQwfcYnHFo4hEq+KUuTd2FmJHEod4lpGKaR5/wConPz6UQqUCrI1ZjWreQ8/9j</w:t>
      </w:r>
    </w:p>
    <w:p>
      <w:pPr>
        <w:pStyle w:val="PreformattedText"/>
        <w:bidi w:val="0"/>
        <w:spacing w:before="0" w:after="0"/>
        <w:jc w:val="left"/>
        <w:rPr/>
      </w:pPr>
      <w:r>
        <w:rPr/>
        <w:t>/Z64Pi6/H5rce36nQv200qSSRokxqKylqkniqYy4a8T0zAg8NHC9/z7YZ1CKSDU9PINTHPbTj/AIeh</w:t>
      </w:r>
    </w:p>
    <w:p>
      <w:pPr>
        <w:pStyle w:val="PreformattedText"/>
        <w:bidi w:val="0"/>
        <w:spacing w:before="0" w:after="0"/>
        <w:jc w:val="left"/>
        <w:rPr/>
      </w:pPr>
      <w:r>
        <w:rPr/>
        <w:t>Z23R0q1VQsYSdpqQT06IVQVa01P4ZMpUVBQt9rKSTEgF5hyAPr7D93JpX7D0JLCMauHH+fz6NT1xBJ</w:t>
      </w:r>
    </w:p>
    <w:p>
      <w:pPr>
        <w:pStyle w:val="PreformattedText"/>
        <w:bidi w:val="0"/>
        <w:spacing w:before="0" w:after="0"/>
        <w:jc w:val="left"/>
        <w:rPr/>
      </w:pPr>
      <w:r>
        <w:rPr/>
        <w:t>CkAsdWo6AOJROVDajq1CVLLqAA4HH+HskmNQTXPQzs1ARejdbdmp2pmmkkelMX77TxMKeplqNQ8azo</w:t>
      </w:r>
    </w:p>
    <w:p>
      <w:pPr>
        <w:pStyle w:val="PreformattedText"/>
        <w:bidi w:val="0"/>
        <w:spacing w:before="0" w:after="0"/>
        <w:jc w:val="left"/>
        <w:rPr/>
      </w:pPr>
      <w:r>
        <w:rPr/>
        <w:t>/rKpcgix0hj+B7QUUE1NOjjQdNVSo6Mx1xXU0xCa5K2okqCYmxMsn3vk0q6GYQSNTwwoy/quuoi4IH</w:t>
      </w:r>
    </w:p>
    <w:p>
      <w:pPr>
        <w:pStyle w:val="PreformattedText"/>
        <w:bidi w:val="0"/>
        <w:spacing w:before="0" w:after="0"/>
        <w:jc w:val="left"/>
        <w:rPr/>
      </w:pPr>
      <w:r>
        <w:rPr/>
        <w:t>tpyvDJ6VwxtThTo3W16zGGvmd8RHV5GKNWhozVSVk0kkcagmapdnoxECDcSEtfi1/bfaGIC9/S5Y2I</w:t>
      </w:r>
    </w:p>
    <w:p>
      <w:pPr>
        <w:pStyle w:val="PreformattedText"/>
        <w:bidi w:val="0"/>
        <w:spacing w:before="0" w:after="0"/>
        <w:jc w:val="left"/>
        <w:rPr/>
      </w:pPr>
      <w:r>
        <w:rPr/>
        <w:t>A8TtPQzYnIyzVFNTVUkFVWyqkNLgMVCnip3ZlaSWokjsmooTcudCgXAJPvRkPmPy6e+lFCRXT/EfP7</w:t>
      </w:r>
    </w:p>
    <w:p>
      <w:pPr>
        <w:pStyle w:val="PreformattedText"/>
        <w:bidi w:val="0"/>
        <w:spacing w:before="0" w:after="0"/>
        <w:jc w:val="left"/>
        <w:rPr/>
      </w:pPr>
      <w:r>
        <w:rPr/>
        <w:t>OhdjwZqKdY65YpaWENJ9tRP9uKmpjAIikmiAlqUiNtTtZBYAD3syMoGOtRwipKVB9T1mG36WSCQ1OR</w:t>
      </w:r>
    </w:p>
    <w:p>
      <w:pPr>
        <w:pStyle w:val="PreformattedText"/>
        <w:bidi w:val="0"/>
        <w:spacing w:before="0" w:after="0"/>
        <w:jc w:val="left"/>
        <w:rPr/>
      </w:pPr>
      <w:r>
        <w:rPr/>
        <w:t>osLEGDQ0uNgMstU7gKZa+BB+8sLEWHBKj68+/JSVTWcJT86/b08YWVl027SE+ZxT7D5dMEUy4jJSSZ</w:t>
      </w:r>
    </w:p>
    <w:p>
      <w:pPr>
        <w:pStyle w:val="PreformattedText"/>
        <w:bidi w:val="0"/>
        <w:spacing w:before="0" w:after="0"/>
        <w:jc w:val="left"/>
        <w:rPr/>
      </w:pPr>
      <w:r>
        <w:rPr/>
        <w:t>XCSDHo0UTZ8YcPQeCwDNfwvUU6lTc6gQLfXk+0kzNGxDJqT+IA06Vjb/EWkU3638OrNfT59KCm6e2b</w:t>
      </w:r>
    </w:p>
    <w:p>
      <w:pPr>
        <w:pStyle w:val="PreformattedText"/>
        <w:bidi w:val="0"/>
        <w:spacing w:before="0" w:after="0"/>
        <w:jc w:val="left"/>
        <w:rPr/>
      </w:pPr>
      <w:r>
        <w:rPr/>
        <w:t>uWJs1telxdJk3eStgrNvRpjKuJ5zrqoY3pnWikpa8MGeF0IV+Rb3uO1WapicVpXGD0y1xcWj6LlDp4</w:t>
      </w:r>
    </w:p>
    <w:p>
      <w:pPr>
        <w:pStyle w:val="PreformattedText"/>
        <w:bidi w:val="0"/>
        <w:spacing w:before="0" w:after="0"/>
        <w:jc w:val="left"/>
        <w:rPr/>
      </w:pPr>
      <w:r>
        <w:rPr/>
        <w:t>d2R/qHSmw+0t44l/8AcRm6CtEAkIw+TplhllIbSFaSORYWmQEq5ICsRf8APtZbm8iP6U4IA+E9Jpls</w:t>
      </w:r>
    </w:p>
    <w:p>
      <w:pPr>
        <w:pStyle w:val="PreformattedText"/>
        <w:bidi w:val="0"/>
        <w:spacing w:before="0" w:after="0"/>
        <w:jc w:val="left"/>
        <w:rPr/>
      </w:pPr>
      <w:r>
        <w:rPr/>
        <w:t>ZczQMtT8Snh1nqqSsqpJIZsRHh8l65J2hwRqkWRgDK/ha6TKD6jo/NrH2sMhl+KMLJ8h1pFEXwXDPF</w:t>
      </w:r>
    </w:p>
    <w:p>
      <w:pPr>
        <w:pStyle w:val="PreformattedText"/>
        <w:bidi w:val="0"/>
        <w:spacing w:before="0" w:after="0"/>
        <w:jc w:val="left"/>
        <w:rPr/>
      </w:pPr>
      <w:r>
        <w:rPr/>
        <w:t>5Vbpspdi5muaaGDdNP4IrO0GOxNLj5KjVyI6inmnanDSW0sCNYsbn6e3ooWGphKpp5ef8AsdLF3JIC</w:t>
      </w:r>
    </w:p>
    <w:p>
      <w:pPr>
        <w:pStyle w:val="PreformattedText"/>
        <w:bidi w:val="0"/>
        <w:spacing w:before="0" w:after="0"/>
        <w:jc w:val="left"/>
        <w:rPr/>
      </w:pPr>
      <w:r>
        <w:rPr/>
        <w:t>uuzOfMsTT7COjAYLb9M2Ijpc/Nk8tPG0ZWnr81P/AAa4UDxrQYyOO8BDNcF20/1vz7fSMtEVmaueFc</w:t>
      </w:r>
    </w:p>
    <w:p>
      <w:pPr>
        <w:pStyle w:val="PreformattedText"/>
        <w:bidi w:val="0"/>
        <w:spacing w:before="0" w:after="0"/>
        <w:jc w:val="left"/>
        <w:rPr/>
      </w:pPr>
      <w:r>
        <w:rPr/>
        <w:t>dFtzfTfUGWzCR1HEL3ftPn+XSlfZmxKb/LVnpKNIIGakwOI3HkcBh5JFjMdko4KgVdfUTa2DM8twhs</w:t>
      </w:r>
    </w:p>
    <w:p>
      <w:pPr>
        <w:pStyle w:val="PreformattedText"/>
        <w:bidi w:val="0"/>
        <w:spacing w:before="0" w:after="0"/>
        <w:jc w:val="left"/>
        <w:rPr/>
      </w:pPr>
      <w:r>
        <w:rPr/>
        <w:t>NIPvxtrdO5WAp5BiB+zpINz3Vx4TKzEnLsisw/M4H7OmZ6TcLY9qDbWCr8RttKqoqKQQ5+spcY4qNP</w:t>
      </w:r>
    </w:p>
    <w:p>
      <w:pPr>
        <w:pStyle w:val="PreformattedText"/>
        <w:bidi w:val="0"/>
        <w:spacing w:before="0" w:after="0"/>
        <w:jc w:val="left"/>
        <w:rPr/>
      </w:pPr>
      <w:r>
        <w:rPr/>
        <w:t>lmhNXDUyRN519TpMglIuTcX93jNyU0QoRB9uP59OO1oJfGu51e6oAe0Vx9mOHlTHQD7l2rFVRGPcsk</w:t>
      </w:r>
    </w:p>
    <w:p>
      <w:pPr>
        <w:pStyle w:val="PreformattedText"/>
        <w:bidi w:val="0"/>
        <w:spacing w:before="0" w:after="0"/>
        <w:jc w:val="left"/>
        <w:rPr/>
      </w:pPr>
      <w:r>
        <w:rPr/>
        <w:t>zww0zMuRo63GZ6tpquzCCOWKl8VXHCJgtmUyypyGGkA+6+GAymZaqB61z9nSxbk6T9JhieBBWo+RPn</w:t>
      </w:r>
    </w:p>
    <w:p>
      <w:pPr>
        <w:pStyle w:val="PreformattedText"/>
        <w:bidi w:val="0"/>
        <w:spacing w:before="0" w:after="0"/>
        <w:jc w:val="left"/>
        <w:rPr/>
      </w:pPr>
      <w:r>
        <w:rPr/>
        <w:t>0X7dqUUtRXVNVHTtTVqrPHUY8S0jtVzCKjbKmjhhg8VTNGmmoUMyyLYqt192Mg1atOPl006nw9AJNP</w:t>
      </w:r>
    </w:p>
    <w:p>
      <w:pPr>
        <w:pStyle w:val="PreformattedText"/>
        <w:bidi w:val="0"/>
        <w:spacing w:before="0" w:after="0"/>
        <w:jc w:val="left"/>
        <w:rPr/>
      </w:pPr>
      <w:r>
        <w:rPr/>
        <w:t>I5/n0TPuum8tTJNDNUHJwQSxQVBYCpMJSOFqXJsjxj7owJ5C/HNmI1c+1PiJQZ7h0H7m1d3BI7egIx</w:t>
      </w:r>
    </w:p>
    <w:p>
      <w:pPr>
        <w:pStyle w:val="PreformattedText"/>
        <w:bidi w:val="0"/>
        <w:spacing w:before="0" w:after="0"/>
        <w:jc w:val="left"/>
        <w:rPr/>
      </w:pPr>
      <w:r>
        <w:rPr/>
        <w:t>LSPBVBgqpC6GFmBCR6bwrGJDYFPHcjV+q9xf2lMniFs+fSqG0CaAR5dR6ydYkp8eGCrNPDJPYsQvkc</w:t>
      </w:r>
    </w:p>
    <w:p>
      <w:pPr>
        <w:pStyle w:val="PreformattedText"/>
        <w:bidi w:val="0"/>
        <w:spacing w:before="0" w:after="0"/>
        <w:jc w:val="left"/>
        <w:rPr/>
      </w:pPr>
      <w:r>
        <w:rPr/>
        <w:t>qpWOw8L3SxH0J5A9pypJJ8ujpYCAppjo8nQpqaWtoy07zft0yU1ndXGssH8pYWMSOlgRybfT2U3KnS</w:t>
      </w:r>
    </w:p>
    <w:p>
      <w:pPr>
        <w:pStyle w:val="PreformattedText"/>
        <w:bidi w:val="0"/>
        <w:spacing w:before="0" w:after="0"/>
        <w:jc w:val="left"/>
        <w:rPr/>
      </w:pPr>
      <w:r>
        <w:rPr/>
        <w:t>W+fQ/26FPBTHkK16tm2LIZcZRrJCf3F9EsSos0seu1TP5A2pCzv6NQubH2ljrIoQjy/PpZqEcpKN/m</w:t>
      </w:r>
    </w:p>
    <w:p>
      <w:pPr>
        <w:pStyle w:val="PreformattedText"/>
        <w:bidi w:val="0"/>
        <w:spacing w:before="0" w:after="0"/>
        <w:jc w:val="left"/>
        <w:rPr/>
      </w:pPr>
      <w:r>
        <w:rPr/>
        <w:t>6NHtOkhhWGrR5JYv8ngRZ1eKWUBmLJJw7MIidKf8dD9fayC3VWL1P+fotu7p3qukA5rTy6NRsulRla</w:t>
      </w:r>
    </w:p>
    <w:p>
      <w:pPr>
        <w:pStyle w:val="PreformattedText"/>
        <w:bidi w:val="0"/>
        <w:spacing w:before="0" w:after="0"/>
        <w:jc w:val="left"/>
        <w:rPr/>
      </w:pPr>
      <w:r>
        <w:rPr/>
        <w:t>Fq5lj8ReBpQY5Auog06S6kuVdrA6b/ANPYjs4AUy+OgTut2UYMsQLVz6fbTpcVztLTy06TNKkYX7dQ</w:t>
      </w:r>
    </w:p>
    <w:p>
      <w:pPr>
        <w:pStyle w:val="PreformattedText"/>
        <w:bidi w:val="0"/>
        <w:spacing w:before="0" w:after="0"/>
        <w:jc w:val="left"/>
        <w:rPr/>
      </w:pPr>
      <w:r>
        <w:rPr/>
        <w:t>yyTJUstki8hVRIs1rFSSVPtyf4WSvDh9vSG00iVZtFCePkKetPl/PoNp1ECVkUisWmdZyWDx+keuSN</w:t>
      </w:r>
    </w:p>
    <w:p>
      <w:pPr>
        <w:pStyle w:val="PreformattedText"/>
        <w:bidi w:val="0"/>
        <w:spacing w:before="0" w:after="0"/>
        <w:jc w:val="left"/>
        <w:rPr/>
      </w:pPr>
      <w:r>
        <w:rPr/>
        <w:t>9HKWdSRf8APHsOugUyVrU5/wBjoWBRN4TLSgFP9nrLTY6GqpTXPFG5nEkKzOI4g1RUOkRWIgiUx00f</w:t>
      </w:r>
    </w:p>
    <w:p>
      <w:pPr>
        <w:pStyle w:val="PreformattedText"/>
        <w:bidi w:val="0"/>
        <w:spacing w:before="0" w:after="0"/>
        <w:jc w:val="left"/>
        <w:rPr/>
      </w:pPr>
      <w:r>
        <w:rPr/>
        <w:t>DuLAsdK+3beFXiMjCvl+fp+Xn0Q7gGjuDAGppzTjgevln06e8liKTNYdPuoI0kraWjoTTeB2WlheRp</w:t>
      </w:r>
    </w:p>
    <w:p>
      <w:pPr>
        <w:pStyle w:val="PreformattedText"/>
        <w:bidi w:val="0"/>
        <w:spacing w:before="0" w:after="0"/>
        <w:jc w:val="left"/>
        <w:rPr/>
      </w:pPr>
      <w:r>
        <w:rPr/>
        <w:t>I0WInySBqeDkcm319mLok8AZsOQBT0/wBXn0HVdra5dEJKKS1a8fWv5nHRRuxeoY6ynaqo1QSUktTF</w:t>
      </w:r>
    </w:p>
    <w:p>
      <w:pPr>
        <w:pStyle w:val="PreformattedText"/>
        <w:bidi w:val="0"/>
        <w:spacing w:before="0" w:after="0"/>
        <w:jc w:val="left"/>
        <w:rPr/>
      </w:pPr>
      <w:r>
        <w:rPr/>
        <w:t>XxSIh0Us00aDI04UqumJFAe41KvJBsfZdcWsUiMyfGOI/wAvQi2zdZLeVY5PgOVPqeOk9FzyPUe4aF</w:t>
      </w:r>
    </w:p>
    <w:p>
      <w:pPr>
        <w:pStyle w:val="PreformattedText"/>
        <w:bidi w:val="0"/>
        <w:spacing w:before="0" w:after="0"/>
        <w:jc w:val="left"/>
        <w:rPr/>
      </w:pPr>
      <w:r>
        <w:rPr/>
        <w:t>l+1WQySS1cVGtFUvDE5pSfu4XpXYJPLZQVB9MilWTi9iwWhJqh0/4P9noXQ71bsNLjyqa548Ps6YaX</w:t>
      </w:r>
    </w:p>
    <w:p>
      <w:pPr>
        <w:pStyle w:val="PreformattedText"/>
        <w:bidi w:val="0"/>
        <w:spacing w:before="0" w:after="0"/>
        <w:jc w:val="left"/>
        <w:rPr/>
      </w:pPr>
      <w:r>
        <w:rPr/>
        <w:t>E1sCxSVOMD0aeQ1f+4ktMHM6hWfJKtZFBGJFt69HjP8AtvaVYpA1ClVB9OjGW4jcELNR6CndTy9MV/</w:t>
      </w:r>
    </w:p>
    <w:p>
      <w:pPr>
        <w:pStyle w:val="PreformattedText"/>
        <w:bidi w:val="0"/>
        <w:spacing w:before="0" w:after="0"/>
        <w:jc w:val="left"/>
        <w:rPr/>
      </w:pPr>
      <w:r>
        <w:rPr/>
        <w:t>y9KSihxVC7yU1TuCgBYiSamqGr11swdXTwNOVsbqVaNRp/p7WCKKOpVWWo4jPRZM91PRXMT0GART9v</w:t>
      </w:r>
    </w:p>
    <w:p>
      <w:pPr>
        <w:pStyle w:val="PreformattedText"/>
        <w:bidi w:val="0"/>
        <w:spacing w:before="0" w:after="0"/>
        <w:jc w:val="left"/>
        <w:rPr/>
      </w:pPr>
      <w:r>
        <w:rPr/>
        <w:t>Smp8jVwRyz0m48rlkJV46euo2qFQuCH41QOgA+jeoLb6e1CI2kNHK7UOAR0XPCrMqy2kaHhUH/VX7O</w:t>
      </w:r>
    </w:p>
    <w:p>
      <w:pPr>
        <w:pStyle w:val="PreformattedText"/>
        <w:bidi w:val="0"/>
        <w:spacing w:before="0" w:after="0"/>
        <w:jc w:val="left"/>
        <w:rPr/>
      </w:pPr>
      <w:r>
        <w:rPr/>
        <w:t>lliN711BJTVMtJt2sYHSrSPXU81PGwKqZUrIJYULm4tcj68fj2the51BhAjH88ft6QXFlasjxiWZPW</w:t>
      </w:r>
    </w:p>
    <w:p>
      <w:pPr>
        <w:pStyle w:val="PreformattedText"/>
        <w:bidi w:val="0"/>
        <w:spacing w:before="0" w:after="0"/>
        <w:jc w:val="left"/>
        <w:rPr/>
      </w:pPr>
      <w:r>
        <w:rPr/>
        <w:t>lKH9n8uhUxfazxgpAMBTu5VAi5VquPU11B+2oKUyAoygc2LH2rM9xEp1hEr/AKuA6KjssMrVAlcU9A</w:t>
      </w:r>
    </w:p>
    <w:p>
      <w:pPr>
        <w:pStyle w:val="PreformattedText"/>
        <w:bidi w:val="0"/>
        <w:spacing w:before="0" w:after="0"/>
        <w:jc w:val="left"/>
        <w:rPr/>
      </w:pPr>
      <w:r>
        <w:rPr/>
        <w:t>P5k9L/ABuVl3JHNDkZ9w1oIVftduYuegpyB/x0yOU0nWxNh4gqgc3v7YLxXJdJpZHbjpQY/acdaawk</w:t>
      </w:r>
    </w:p>
    <w:p>
      <w:pPr>
        <w:pStyle w:val="PreformattedText"/>
        <w:bidi w:val="0"/>
        <w:spacing w:before="0" w:after="0"/>
        <w:jc w:val="left"/>
        <w:rPr/>
      </w:pPr>
      <w:r>
        <w:rPr/>
        <w:t>sjHLawwJx7pWBI+xV/y9Cvt2io6QPT0G3JNuRMGWSs11NdV1TpGoMtZUU6guFBuP1c/m3tXDHCn9na</w:t>
      </w:r>
    </w:p>
    <w:p>
      <w:pPr>
        <w:pStyle w:val="PreformattedText"/>
        <w:bidi w:val="0"/>
        <w:spacing w:before="0" w:after="0"/>
        <w:jc w:val="left"/>
        <w:rPr/>
      </w:pPr>
      <w:r>
        <w:rPr/>
        <w:t>mI8KnJP29Ftylw48S43EXDYOkUVRX+EE/6h0/Ph55JneHdtfLK0eorTiB/WNJWPwV0KAWsL8iwH19t</w:t>
      </w:r>
    </w:p>
    <w:p>
      <w:pPr>
        <w:pStyle w:val="PreformattedText"/>
        <w:bidi w:val="0"/>
        <w:spacing w:before="0" w:after="0"/>
        <w:jc w:val="left"/>
        <w:rPr/>
      </w:pPr>
      <w:r>
        <w:rPr/>
        <w:t>taTyuxXcnJ+VP2UI6ciuYY0XXsqBQadxPDzNVJ6gTiSngNNmVhr6Aqw+8WnOP0M91CyRMj062f6uNQ</w:t>
      </w:r>
    </w:p>
    <w:p>
      <w:pPr>
        <w:pStyle w:val="PreformattedText"/>
        <w:bidi w:val="0"/>
        <w:spacing w:before="0" w:after="0"/>
        <w:jc w:val="left"/>
        <w:rPr/>
      </w:pPr>
      <w:r>
        <w:rPr/>
        <w:t>J5Bt7TSRvGpjvwskB/EBSn2jh+fRlCqTSCbbyYrivwE6q0+eD+WPSnTM5/g0M5Q1mQxtOBUaYtFRV0</w:t>
      </w:r>
    </w:p>
    <w:p>
      <w:pPr>
        <w:pStyle w:val="PreformattedText"/>
        <w:bidi w:val="0"/>
        <w:spacing w:before="0" w:after="0"/>
        <w:jc w:val="left"/>
        <w:rPr/>
      </w:pPr>
      <w:r>
        <w:rPr/>
        <w:t>tPJdAyMQ5q6RDwwPrW3+I9oJaWCOKvLajOMsAf8Ajw/n0YGP66SPUEiu2xU4ViP+Ot6eXQcSwCsWvy</w:t>
      </w:r>
    </w:p>
    <w:p>
      <w:pPr>
        <w:pStyle w:val="PreformattedText"/>
        <w:bidi w:val="0"/>
        <w:spacing w:before="0" w:after="0"/>
        <w:jc w:val="left"/>
        <w:rPr/>
      </w:pPr>
      <w:r>
        <w:rPr/>
        <w:t>G2lpjBPHrqaQpFM9eh1qIXVikYmgCkopUMgJBH49h00kaa52or4LDuUitflTyPoPLo1nXwfp7bdi3i</w:t>
      </w:r>
    </w:p>
    <w:p>
      <w:pPr>
        <w:pStyle w:val="PreformattedText"/>
        <w:bidi w:val="0"/>
        <w:spacing w:before="0" w:after="0"/>
        <w:jc w:val="left"/>
        <w:rPr/>
      </w:pPr>
      <w:r>
        <w:rPr/>
        <w:t>LhWr8Pzr6HzzQ9BNu/GfcYw/eRQyY+ra9LDTyAVVKiSohVJvGsrGOZrSQtZkvYH6e000beEC6gITgD</w:t>
      </w:r>
    </w:p>
    <w:p>
      <w:pPr>
        <w:pStyle w:val="PreformattedText"/>
        <w:bidi w:val="0"/>
        <w:spacing w:before="0" w:after="0"/>
        <w:jc w:val="left"/>
        <w:rPr/>
      </w:pPr>
      <w:r>
        <w:rPr/>
        <w:t>iP+KPEdPW5VbgqrHxF4k8Dj/KOBz1X73JgKEYWuXc5QPkKJojkqiYo1TJMrNS0VL6ZpB9qpWOGCMsD</w:t>
      </w:r>
    </w:p>
    <w:p>
      <w:pPr>
        <w:pStyle w:val="PreformattedText"/>
        <w:bidi w:val="0"/>
        <w:spacing w:before="0" w:after="0"/>
        <w:jc w:val="left"/>
        <w:rPr/>
      </w:pPr>
      <w:r>
        <w:rPr/>
        <w:t>p1FS2o+y+RWDrG7/AGdHCyl0DQJkHh9nmft61u/kRtd8fma1zFJTmLO5iOaSWONspMjVdc1JlaqUqb</w:t>
      </w:r>
    </w:p>
    <w:p>
      <w:pPr>
        <w:pStyle w:val="PreformattedText"/>
        <w:bidi w:val="0"/>
        <w:spacing w:before="0" w:after="0"/>
        <w:jc w:val="left"/>
        <w:rPr/>
      </w:pPr>
      <w:r>
        <w:rPr/>
        <w:t>VtKYhqp1Nl0rqbkaRHtzjQyg+Q/wBVPToK7wKuSw7iSSP25/2Oqoe9qGmOPyO4sTEftdyYmtrJ6Okj</w:t>
      </w:r>
    </w:p>
    <w:p>
      <w:pPr>
        <w:pStyle w:val="PreformattedText"/>
        <w:bidi w:val="0"/>
        <w:spacing w:before="0" w:after="0"/>
        <w:jc w:val="left"/>
        <w:rPr/>
      </w:pPr>
      <w:r>
        <w:rPr/>
        <w:t>P22I3Lt40eUz0Vp7SrBl1lFfTINUrJM6WPjPsebCNc66zTT5+oOB+zqJ+Y9CwSuuWK4HoRk/t4gdJW</w:t>
      </w:r>
    </w:p>
    <w:p>
      <w:pPr>
        <w:pStyle w:val="PreformattedText"/>
        <w:bidi w:val="0"/>
        <w:spacing w:before="0" w:after="0"/>
        <w:jc w:val="left"/>
        <w:rPr/>
      </w:pPr>
      <w:r>
        <w:rPr/>
        <w:t>ALhOhsrFHSK2dosBjWnpaksv2Yrs9QSxBhCyyrNDR1UcIS4CykE2I9mCxrNuzSOx8NnORxwKV/Mip+</w:t>
      </w:r>
    </w:p>
    <w:p>
      <w:pPr>
        <w:pStyle w:val="PreformattedText"/>
        <w:bidi w:val="0"/>
        <w:spacing w:before="0" w:after="0"/>
        <w:jc w:val="left"/>
        <w:rPr/>
      </w:pPr>
      <w:r>
        <w:rPr/>
        <w:t>XQeL+DsrDT+sqjB4ccfmAafb07dT5QT7a/gGQrIfNUwbfr8VXVbFafFZOtpKudUkkhQCkiq6dQZYh6</w:t>
      </w:r>
    </w:p>
    <w:p>
      <w:pPr>
        <w:pStyle w:val="PreformattedText"/>
        <w:bidi w:val="0"/>
        <w:spacing w:before="0" w:after="0"/>
        <w:jc w:val="left"/>
        <w:rPr/>
      </w:pPr>
      <w:r>
        <w:rPr/>
        <w:t>aadVcXZn9le6Iwu5WWOkYdhjj2kD8wPXzHS/aJa26I7VYqp/Mg/s/yHq0HCbirO7OtMztrKZCBOx9r</w:t>
      </w:r>
    </w:p>
    <w:p>
      <w:pPr>
        <w:pStyle w:val="PreformattedText"/>
        <w:bidi w:val="0"/>
        <w:spacing w:before="0" w:after="0"/>
        <w:jc w:val="left"/>
        <w:rPr/>
      </w:pPr>
      <w:r>
        <w:rPr/>
        <w:t>1WMwFVLUQMz12Xw1PJU7Syk86SGKSbd2LmmpJpxpdmQvyhJAGvbcQMGRQYXyM+f4gPsPAdDS3mWRMn</w:t>
      </w:r>
    </w:p>
    <w:p>
      <w:pPr>
        <w:pStyle w:val="PreformattedText"/>
        <w:bidi w:val="0"/>
        <w:spacing w:before="0" w:after="0"/>
        <w:jc w:val="left"/>
        <w:rPr/>
      </w:pPr>
      <w:r>
        <w:rPr/>
        <w:t>9VcH/IT9o6H3pndtK+zNonKMzUc8+5dp72oKnTelqaPJ0dZtOspp5AklHkoKnIuh9WjyqDINA9lTFQ</w:t>
      </w:r>
    </w:p>
    <w:p>
      <w:pPr>
        <w:pStyle w:val="PreformattedText"/>
        <w:bidi w:val="0"/>
        <w:spacing w:before="0" w:after="0"/>
        <w:jc w:val="left"/>
        <w:rPr/>
      </w:pPr>
      <w:r>
        <w:rPr/>
        <w:t>VRWo/wDxdKfb0qmQ62YjyBH2dGT7M2/T12x9rb1xVZ96KXIZfH1CaWSuymNzdWwmhr4B6qfNUG7MdV</w:t>
      </w:r>
    </w:p>
    <w:p>
      <w:pPr>
        <w:pStyle w:val="PreformattedText"/>
        <w:bidi w:val="0"/>
        <w:spacing w:before="0" w:after="0"/>
        <w:jc w:val="left"/>
        <w:rPr/>
      </w:pPr>
      <w:r>
        <w:rPr/>
        <w:t>0uVpJCvh8kbxkpLGzLLeUMEdqBq5zw8q/Z6Homuk064wp4fz9OqZO1hBh990uUSm+0tmMzg8tE0aQq</w:t>
      </w:r>
    </w:p>
    <w:p>
      <w:pPr>
        <w:pStyle w:val="PreformattedText"/>
        <w:bidi w:val="0"/>
        <w:spacing w:before="0" w:after="0"/>
        <w:jc w:val="left"/>
        <w:rPr/>
      </w:pPr>
      <w:r>
        <w:rPr/>
        <w:t>1NFWT0v+TR3VRFV42rMgX6nhj9fYkShh00rUV6D4Ugg/hrw6Hnb2Jj3rsSfG5eerWp2fjKymeaiKVt</w:t>
      </w:r>
    </w:p>
    <w:p>
      <w:pPr>
        <w:pStyle w:val="PreformattedText"/>
        <w:bidi w:val="0"/>
        <w:spacing w:before="0" w:after="0"/>
        <w:jc w:val="left"/>
        <w:rPr/>
      </w:pPr>
      <w:r>
        <w:rPr/>
        <w:t>ZQY6myRXK5XH0c0sMVWZIa6GpanWSM1NOrkOHAJRpqrhzw6Uk1HCpHSszFZUDB0W/6uCmyEW48hi8N</w:t>
      </w:r>
    </w:p>
    <w:p>
      <w:pPr>
        <w:pStyle w:val="PreformattedText"/>
        <w:bidi w:val="0"/>
        <w:spacing w:before="0" w:after="0"/>
        <w:jc w:val="left"/>
        <w:rPr/>
      </w:pPr>
      <w:r>
        <w:rPr/>
        <w:t>WbpxKVM+Kym4NuUsNJl4MpEY/Dic60cVLXgVaU1YyrVRTCSSMSMbAkBS1MgGuM9MtV5KmtejM9cVpy</w:t>
      </w:r>
    </w:p>
    <w:p>
      <w:pPr>
        <w:pStyle w:val="PreformattedText"/>
        <w:bidi w:val="0"/>
        <w:spacing w:before="0" w:after="0"/>
        <w:jc w:val="left"/>
        <w:rPr/>
      </w:pPr>
      <w:r>
        <w:rPr/>
        <w:t>W2sSrBjKm5c5m/t3Y2hpf9xzS1sQu0pgqFEyowIVL2HIHswtSzRlfINUfsz03NpVlbzK0P7ajrYE6c</w:t>
      </w:r>
    </w:p>
    <w:p>
      <w:pPr>
        <w:pStyle w:val="PreformattedText"/>
        <w:bidi w:val="0"/>
        <w:spacing w:before="0" w:after="0"/>
        <w:jc w:val="left"/>
        <w:rPr/>
      </w:pPr>
      <w:r>
        <w:rPr/>
        <w:t>wn3PWu4dvjyTwZHaNPn8ZI3MmlKSfH5hJHY3mmGWxaMXsCS9zyfcv7SvibdLFx1RBh+yjf8AGl6iDd</w:t>
      </w:r>
    </w:p>
    <w:p>
      <w:pPr>
        <w:pStyle w:val="PreformattedText"/>
        <w:bidi w:val="0"/>
        <w:spacing w:before="0" w:after="0"/>
        <w:jc w:val="left"/>
        <w:rPr/>
      </w:pPr>
      <w:r>
        <w:rPr/>
        <w:t>z4e5wz8NEpQ/t1L/xlujF4WIZfa238jYf5dhMdOzAcm0CxN9eBfx+z6CQvb28gOSg/wdBy5jWO5niA</w:t>
      </w:r>
    </w:p>
    <w:p>
      <w:pPr>
        <w:pStyle w:val="PreformattedText"/>
        <w:bidi w:val="0"/>
        <w:spacing w:before="0" w:after="0"/>
        <w:jc w:val="left"/>
        <w:rPr/>
      </w:pPr>
      <w:r>
        <w:rPr/>
        <w:t>4Of8NemWqw9pT6SCblhb/Ecgj6AKefdG+Y68Ao8s9dR40j6W4YkH/VBrWANh9Lf7H3tSAfn1plB8un</w:t>
      </w:r>
    </w:p>
    <w:p>
      <w:pPr>
        <w:pStyle w:val="PreformattedText"/>
        <w:bidi w:val="0"/>
        <w:spacing w:before="0" w:after="0"/>
        <w:jc w:val="left"/>
        <w:rPr/>
      </w:pPr>
      <w:r>
        <w:rPr/>
        <w:t>7G0WkuSAD6WI+g+pN1/ANz/tve3YsR1eNRUjpfUCFYgvHH5+gseTpP1AYf19oJxUnpVHgjp/poyzqT</w:t>
      </w:r>
    </w:p>
    <w:p>
      <w:pPr>
        <w:pStyle w:val="PreformattedText"/>
        <w:bidi w:val="0"/>
        <w:spacing w:before="0" w:after="0"/>
        <w:jc w:val="left"/>
        <w:rPr/>
      </w:pPr>
      <w:r>
        <w:rPr/>
        <w:t>fm2m7X5P1At+Ppb2UyxE1FOjeF1UVr0rqOnOhf6EHi/9f9Tf83/3n2z4Dfl08Zl6dRTMeeRaw54vf6</w:t>
      </w:r>
    </w:p>
    <w:p>
      <w:pPr>
        <w:pStyle w:val="PreformattedText"/>
        <w:bidi w:val="0"/>
        <w:spacing w:before="0" w:after="0"/>
        <w:jc w:val="left"/>
        <w:rPr/>
      </w:pPr>
      <w:r>
        <w:rPr/>
        <w:t>f43492EDefTTSgjrKlKy/gD/H8WHP6Tfg+3lib06TNItOPXGWD0fQj/A/n6H68c+3kjIIxnph3U1z0</w:t>
      </w:r>
    </w:p>
    <w:p>
      <w:pPr>
        <w:pStyle w:val="PreformattedText"/>
        <w:bidi w:val="0"/>
        <w:spacing w:before="0" w:after="0"/>
        <w:jc w:val="left"/>
        <w:rPr/>
      </w:pPr>
      <w:r>
        <w:rPr/>
        <w:t>jstSeQObHkWsbXP1P0+t7f8AFefb3hn4umS4JK+XQX5LFhzL6QQL8EfjgjV9Ln/H+nuwSnEZ61roKA</w:t>
      </w:r>
    </w:p>
    <w:p>
      <w:pPr>
        <w:pStyle w:val="PreformattedText"/>
        <w:bidi w:val="0"/>
        <w:spacing w:before="0" w:after="0"/>
        <w:jc w:val="left"/>
        <w:rPr/>
      </w:pPr>
      <w:r>
        <w:rPr/>
        <w:t>Y6DTJ7WNQ7DxgAsOCLAk2AJ4sBb8e9aQTkGo6cVtNacCOmtNiaymqNTx/QW+n1HF7g/wCw9uBARhc9</w:t>
      </w:r>
    </w:p>
    <w:p>
      <w:pPr>
        <w:pStyle w:val="PreformattedText"/>
        <w:bidi w:val="0"/>
        <w:spacing w:before="0" w:after="0"/>
        <w:jc w:val="left"/>
        <w:rPr/>
      </w:pPr>
      <w:r>
        <w:rPr/>
        <w:t>b144DrhP1wshB8R4JC2AYXFzbT/iP9cD3oRyE44dNFl8xU9dR9ZRg/8AAc8j0ki5+v4YfnUfbwjk9O</w:t>
      </w:r>
    </w:p>
    <w:p>
      <w:pPr>
        <w:pStyle w:val="PreformattedText"/>
        <w:bidi w:val="0"/>
        <w:spacing w:before="0" w:after="0"/>
        <w:jc w:val="left"/>
        <w:rPr/>
      </w:pPr>
      <w:r>
        <w:rPr/>
        <w:t>mWZWPDrOOtY7AeCy20gH6/gH02uqg/0/r7sI38z1QlR59TKTrdVYAxXNjawPBuBxxxyP68e/GJ6g0x</w:t>
      </w:r>
    </w:p>
    <w:p>
      <w:pPr>
        <w:pStyle w:val="PreformattedText"/>
        <w:bidi w:val="0"/>
        <w:spacing w:before="0" w:after="0"/>
        <w:jc w:val="left"/>
        <w:rPr/>
      </w:pPr>
      <w:r>
        <w:rPr/>
        <w:t>1TUtcnpe43ZawhRpINl1cWJ/H1H0P4/3m3vYjcZpjr2pTXPS1xeBMMnpFuQdIBvcCw/1jxz+P9j7qy</w:t>
      </w:r>
    </w:p>
    <w:p>
      <w:pPr>
        <w:pStyle w:val="PreformattedText"/>
        <w:bidi w:val="0"/>
        <w:spacing w:before="0" w:after="0"/>
        <w:jc w:val="left"/>
        <w:rPr/>
      </w:pPr>
      <w:r>
        <w:rPr/>
        <w:t>NQ4x1avpSnQsbdpjHURg3FrG1zb1Hkn83P+P0/HtNMvaMdPRGjdGl2gP2oxY8Wvf8Aw/w+psf9v78g</w:t>
      </w:r>
    </w:p>
    <w:p>
      <w:pPr>
        <w:pStyle w:val="PreformattedText"/>
        <w:bidi w:val="0"/>
        <w:spacing w:before="0" w:after="0"/>
        <w:jc w:val="left"/>
        <w:rPr/>
      </w:pPr>
      <w:r>
        <w:rPr/>
        <w:t>p1pvMdDjix6Fvew5/wBb6cfT6e3h8umz0qU/TzYcX+v55I966r/h6xN/rfkk/wCt/j/sPej1v/D1jP</w:t>
      </w:r>
    </w:p>
    <w:p>
      <w:pPr>
        <w:pStyle w:val="PreformattedText"/>
        <w:bidi w:val="0"/>
        <w:spacing w:before="0" w:after="0"/>
        <w:jc w:val="left"/>
        <w:rPr/>
      </w:pPr>
      <w:r>
        <w:rPr/>
        <w:t>8Arf0/23+H+NvdT1YdN9Zax/1jwT+B+B/T3o8OrDj0Ge4wfDJ+Tob6/g/04+v+v7bHDp08eiU9pQ+Z</w:t>
      </w:r>
    </w:p>
    <w:p>
      <w:pPr>
        <w:pStyle w:val="PreformattedText"/>
        <w:bidi w:val="0"/>
        <w:spacing w:before="0" w:after="0"/>
        <w:jc w:val="left"/>
        <w:rPr/>
      </w:pPr>
      <w:r>
        <w:rPr/>
        <w:t>alfwFb+p+oItxYkN/vPvQFSPt62xoOiV7ixJnpWcAEgGMEgX/UfoeAgA+nszdTio8ukrH18j17a2FV</w:t>
      </w:r>
    </w:p>
    <w:p>
      <w:pPr>
        <w:pStyle w:val="PreformattedText"/>
        <w:bidi w:val="0"/>
        <w:spacing w:before="0" w:after="0"/>
        <w:jc w:val="left"/>
        <w:rPr/>
      </w:pPr>
      <w:r>
        <w:rPr/>
        <w:t>fGGTjUCOBc6eFLfUFha/P5HupjOKDHVKrUZ6Mvtih8ccRAI5/tEHkr+bWBuT7q0dK9WGCD0LNBGUUH</w:t>
      </w:r>
    </w:p>
    <w:p>
      <w:pPr>
        <w:pStyle w:val="PreformattedText"/>
        <w:bidi w:val="0"/>
        <w:spacing w:before="0" w:after="0"/>
        <w:jc w:val="left"/>
        <w:rPr/>
      </w:pPr>
      <w:r>
        <w:rPr/>
        <w:t>/C34PIA4NuLH20VPp1c4OepMyEn8m4H15/2A/r/j71pPXh01zw6j9OT/AFBve9rXH0APuug9bDeXSd</w:t>
      </w:r>
    </w:p>
    <w:p>
      <w:pPr>
        <w:pStyle w:val="PreformattedText"/>
        <w:bidi w:val="0"/>
        <w:spacing w:before="0" w:after="0"/>
        <w:jc w:val="left"/>
        <w:rPr/>
      </w:pPr>
      <w:r>
        <w:rPr/>
        <w:t>rac3bg2AI54/p/sbf4f7H3ox16cRxWnTOYGvYj8AagR+CLH/Y39pZITU06WxSqvxdZI6a5HH5sPqef</w:t>
      </w:r>
    </w:p>
    <w:p>
      <w:pPr>
        <w:pStyle w:val="PreformattedText"/>
        <w:bidi w:val="0"/>
        <w:spacing w:before="0" w:after="0"/>
        <w:jc w:val="left"/>
        <w:rPr/>
      </w:pPr>
      <w:r>
        <w:rPr/>
        <w:t>oBx+b/n8e0pt2/PpWJ1x0pKGiHF+OPz+OLc8m4/p/vPtl7YnFOnknoag46VVHTKVAIBudRNj9D6Ta/</w:t>
      </w:r>
    </w:p>
    <w:p>
      <w:pPr>
        <w:pStyle w:val="PreformattedText"/>
        <w:bidi w:val="0"/>
        <w:spacing w:before="0" w:after="0"/>
        <w:jc w:val="left"/>
        <w:rPr/>
      </w:pPr>
      <w:r>
        <w:rPr/>
        <w:t>1v/sPbRtiDnp36mtM9ORxyut7C5J4/Nvrb+g/2Hvf049Oti6FaV6bK3HBA3HNr2H+1WuODz7aa1rSi</w:t>
      </w:r>
    </w:p>
    <w:p>
      <w:pPr>
        <w:pStyle w:val="PreformattedText"/>
        <w:bidi w:val="0"/>
        <w:spacing w:before="0" w:after="0"/>
        <w:jc w:val="left"/>
        <w:rPr/>
      </w:pPr>
      <w:r>
        <w:rPr/>
        <w:t>9XW7oCScdf/X32PevLrfXf8Avj711vrg/wBP99/vVvdSOtjqBP8AQ/1H+9fkf0904dODpL5D6MB/jx</w:t>
      </w:r>
    </w:p>
    <w:p>
      <w:pPr>
        <w:pStyle w:val="PreformattedText"/>
        <w:bidi w:val="0"/>
        <w:spacing w:before="0" w:after="0"/>
        <w:jc w:val="left"/>
        <w:rPr/>
      </w:pPr>
      <w:r>
        <w:rPr/>
        <w:t>/sPwfp9Pfh0xLwz0hEceZubet7g/jmx/rz7MB8C/Z0VuDqYnpQUDjg3t/h/sf9697406bXielZSyiw</w:t>
      </w:r>
    </w:p>
    <w:p>
      <w:pPr>
        <w:pStyle w:val="PreformattedText"/>
        <w:bidi w:val="0"/>
        <w:spacing w:before="0" w:after="0"/>
        <w:jc w:val="left"/>
        <w:rPr/>
      </w:pPr>
      <w:r>
        <w:rPr/>
        <w:t>t9LfS/H9Pz798ulK9PMUgt9f9b/fce9dPA1+zrtpP9h/W/8ArfUe9deJA6hSy/i4/wBv/vuT7969UY</w:t>
      </w:r>
    </w:p>
    <w:p>
      <w:pPr>
        <w:pStyle w:val="PreformattedText"/>
        <w:bidi w:val="0"/>
        <w:spacing w:before="0" w:after="0"/>
        <w:jc w:val="left"/>
        <w:rPr/>
      </w:pPr>
      <w:r>
        <w:rPr/>
        <w:t>mvTLUzfW9/zzxz7902T516TddOOeeefpz/ALH6j+vupPVacekoJrzkf4kDn/Hn6/T22/Dp6NaGvStx</w:t>
      </w:r>
    </w:p>
    <w:p>
      <w:pPr>
        <w:pStyle w:val="PreformattedText"/>
        <w:bidi w:val="0"/>
        <w:spacing w:before="0" w:after="0"/>
        <w:jc w:val="left"/>
        <w:rPr/>
      </w:pPr>
      <w:r>
        <w:rPr/>
        <w:t>rXCn/WP1/P8AvfPtrpWo6XFGeB9P99/re9jpzh0+Rjj/AHj6c/7f3vqvXP8A33PvXWx13+P9f3ry63</w:t>
      </w:r>
    </w:p>
    <w:p>
      <w:pPr>
        <w:pStyle w:val="PreformattedText"/>
        <w:bidi w:val="0"/>
        <w:spacing w:before="0" w:after="0"/>
        <w:jc w:val="left"/>
        <w:rPr/>
      </w:pPr>
      <w:r>
        <w:rPr/>
        <w:t>1Gf8/n6n+n++t7qerDpP5AXBta/P8AvP8AvXtl+Hy6cXHQa5uNmDAfmQf65tyfp/T21CD46npqc9hH</w:t>
      </w:r>
    </w:p>
    <w:p>
      <w:pPr>
        <w:pStyle w:val="PreformattedText"/>
        <w:bidi w:val="0"/>
        <w:spacing w:before="0" w:after="0"/>
        <w:jc w:val="left"/>
        <w:rPr/>
      </w:pPr>
      <w:r>
        <w:rPr/>
        <w:t>n1lpI38a2v8Aj/iLi/49mOk6h0WsccOlTSQsV5vbjj/WHtwrjqinzp1O8BIFx9R/vN72/wBYe9aerV</w:t>
      </w:r>
    </w:p>
    <w:p>
      <w:pPr>
        <w:pStyle w:val="PreformattedText"/>
        <w:bidi w:val="0"/>
        <w:spacing w:before="0" w:after="0"/>
        <w:jc w:val="left"/>
        <w:rPr/>
      </w:pPr>
      <w:r>
        <w:rPr/>
        <w:t>6b6imJB4P0P+8c/wC9e9UGT14kfn0l66lFzx9fpz/jyLe6Njqurj1hp6cXAK/7H/Y3/wBh72mT1Unh</w:t>
      </w:r>
    </w:p>
    <w:p>
      <w:pPr>
        <w:pStyle w:val="PreformattedText"/>
        <w:bidi w:val="0"/>
        <w:spacing w:before="0" w:after="0"/>
        <w:jc w:val="left"/>
        <w:rPr/>
      </w:pPr>
      <w:r>
        <w:rPr/>
        <w:t>6dKaiph6Tb/iOPr/AK/t8cOq0zw6UUNOOAB+B/T/AIk+7dOBfTrlLCLG3+2P496HXiOmKtgBH05/2H</w:t>
      </w:r>
    </w:p>
    <w:p>
      <w:pPr>
        <w:pStyle w:val="PreformattedText"/>
        <w:bidi w:val="0"/>
        <w:spacing w:before="0" w:after="0"/>
        <w:jc w:val="left"/>
        <w:rPr/>
      </w:pPr>
      <w:r>
        <w:rPr/>
        <w:t>1/w96bh1SlCK+vTdFGFcW/r/tuebD6e0hBr0si/l0qaIWA44t+f6f6459+6VDpSQHgfn88fX3sdePn</w:t>
      </w:r>
    </w:p>
    <w:p>
      <w:pPr>
        <w:pStyle w:val="PreformattedText"/>
        <w:bidi w:val="0"/>
        <w:spacing w:before="0" w:after="0"/>
        <w:jc w:val="left"/>
        <w:rPr/>
      </w:pPr>
      <w:r>
        <w:rPr/>
        <w:t>1J/H9f8AE8f74+9efXvMddf7Ef639ePza3vXVh1wf6fX8f8AEc8W491PWx5dNlT+hv625/x9ttw+XT</w:t>
      </w:r>
    </w:p>
    <w:p>
      <w:pPr>
        <w:pStyle w:val="PreformattedText"/>
        <w:bidi w:val="0"/>
        <w:spacing w:before="0" w:after="0"/>
        <w:jc w:val="left"/>
        <w:rPr/>
      </w:pPr>
      <w:r>
        <w:rPr/>
        <w:t>i9BFvFbwSX/wBS31+lyOL/AIF/ZfP0rTh0SbeoIydbx+oQ/U/Ui9hY/Tn6e123/wC49P6R6R3fxD1p</w:t>
      </w:r>
    </w:p>
    <w:p>
      <w:pPr>
        <w:pStyle w:val="PreformattedText"/>
        <w:bidi w:val="0"/>
        <w:spacing w:before="0" w:after="0"/>
        <w:jc w:val="left"/>
        <w:rPr/>
      </w:pPr>
      <w:r>
        <w:rPr/>
        <w:t>0G8JtlH+nJW/HP6QT9foB7NbQVjNfU9F0xyvQwYQXVLHVYLyOPr/AL0SP6fX2p0UFB1UGtD0sSl1/w</w:t>
      </w:r>
    </w:p>
    <w:p>
      <w:pPr>
        <w:pStyle w:val="PreformattedText"/>
        <w:bidi w:val="0"/>
        <w:spacing w:before="0" w:after="0"/>
        <w:jc w:val="left"/>
        <w:rPr/>
      </w:pPr>
      <w:r>
        <w:rPr/>
        <w:t>Bh+B/rW4+otb200dQenQw49JbKUOtWNgbhvr+R/h/vXtOy0xTpwNg9BdmMIspb0D8kAqBYnk3AF9dv</w:t>
      </w:r>
    </w:p>
    <w:p>
      <w:pPr>
        <w:pStyle w:val="PreformattedText"/>
        <w:bidi w:val="0"/>
        <w:spacing w:before="0" w:after="0"/>
        <w:jc w:val="left"/>
        <w:rPr/>
      </w:pPr>
      <w:r>
        <w:rPr/>
        <w:t>r7rop1ZfX5dFm7WpY8dFvOsEckj4HpvPtSrCxil/jm9c1HtvFQU0q+uGsd4AyOp1r+pbG3tHcmnjH+</w:t>
      </w:r>
    </w:p>
    <w:p>
      <w:pPr>
        <w:pStyle w:val="PreformattedText"/>
        <w:bidi w:val="0"/>
        <w:spacing w:before="0" w:after="0"/>
        <w:jc w:val="left"/>
        <w:rPr/>
      </w:pPr>
      <w:r>
        <w:rPr/>
        <w:t>GE0+1jpH59GFmusQKSO6cV+xBqNeqB/wCaEz7J27timeqmyW2aDcm3ujqiSKIx5OGborZNBPW0OQgi</w:t>
      </w:r>
    </w:p>
    <w:p>
      <w:pPr>
        <w:pStyle w:val="PreformattedText"/>
        <w:bidi w:val="0"/>
        <w:spacing w:before="0" w:after="0"/>
        <w:jc w:val="left"/>
        <w:rPr/>
      </w:pPr>
      <w:r>
        <w:rPr/>
        <w:t>ifHVCy5TPAzVxKrJIQpjEl2IU34+BCh1ExKRGfX9NfPy4nJ6GGwATSSHTSRgZf8AnK3H9gwP8nWu5u</w:t>
      </w:r>
    </w:p>
    <w:p>
      <w:pPr>
        <w:pStyle w:val="PreformattedText"/>
        <w:bidi w:val="0"/>
        <w:spacing w:before="0" w:after="0"/>
        <w:jc w:val="left"/>
        <w:rPr/>
      </w:pPr>
      <w:r>
        <w:rPr/>
        <w:t>SoqZHnpGQSVNUlJjIpElEbyxxhHqTpFyIlq2YXNtbKSRpt7j6Rst6noZ8RUeXUaoaoWmosVFUqVatk</w:t>
      </w:r>
    </w:p>
    <w:p>
      <w:pPr>
        <w:pStyle w:val="PreformattedText"/>
        <w:bidi w:val="0"/>
        <w:spacing w:before="0" w:after="0"/>
        <w:jc w:val="left"/>
        <w:rPr/>
      </w:pPr>
      <w:r>
        <w:rPr/>
        <w:t>ikkeNNVY0Jgo0JYMrxw+WWQsP+OcZvxc+6s/6OmtB59Mhf1Vauf9Wek7nI448nP91L5qDEla2oLN41</w:t>
      </w:r>
    </w:p>
    <w:p>
      <w:pPr>
        <w:pStyle w:val="PreformattedText"/>
        <w:bidi w:val="0"/>
        <w:spacing w:before="0" w:after="0"/>
        <w:jc w:val="left"/>
        <w:rPr/>
      </w:pPr>
      <w:r>
        <w:rPr/>
        <w:t>ZqenlrI/TGNT2nhiSyg3aQjn3qzBIDUrq8urTP8SrwA6CzbKVVLjszkqwsa3LVO39tQSrGWkXJZaSX</w:t>
      </w:r>
    </w:p>
    <w:p>
      <w:pPr>
        <w:pStyle w:val="PreformattedText"/>
        <w:bidi w:val="0"/>
        <w:spacing w:before="0" w:after="0"/>
        <w:jc w:val="left"/>
        <w:rPr/>
      </w:pPr>
      <w:r>
        <w:rPr/>
        <w:t>dGfUaCSpjxuMgjdh+Jjq549nbgLA5Re3OfkPLpAhbxVNf+LPSmh01G/MpuWuSNqDBbZqYvF5TEavLZ</w:t>
      </w:r>
    </w:p>
    <w:p>
      <w:pPr>
        <w:pStyle w:val="PreformattedText"/>
        <w:bidi w:val="0"/>
        <w:spacing w:before="0" w:after="0"/>
        <w:jc w:val="left"/>
        <w:rPr/>
      </w:pPr>
      <w:r>
        <w:rPr/>
        <w:t>bE0eLhSExHVGI6KukYngaSebsPe7A6LZ0J7iCR/kH7eqXSlnQ04dFmSvSi3J9/WymB6WrkqXSHWXrq</w:t>
      </w:r>
    </w:p>
    <w:p>
      <w:pPr>
        <w:pStyle w:val="PreformattedText"/>
        <w:bidi w:val="0"/>
        <w:spacing w:before="0" w:after="0"/>
        <w:jc w:val="left"/>
        <w:rPr/>
      </w:pPr>
      <w:r>
        <w:rPr/>
        <w:t>mCrebHfbqz/qyFXP4QzNbwsWb9PsXop+mREzgfl6/wCr16DTsDK7Pgkmv+Q/tx1m3FiaTOT1VaQabC</w:t>
      </w:r>
    </w:p>
    <w:p>
      <w:pPr>
        <w:pStyle w:val="PreformattedText"/>
        <w:bidi w:val="0"/>
        <w:spacing w:before="0" w:after="0"/>
        <w:jc w:val="left"/>
        <w:rPr/>
      </w:pPr>
      <w:r>
        <w:rPr/>
        <w:t>7ZiqDVww08yS5BnkJwuHidQrJV5Nkipk/FomnayKSbwSGIsCO56Z9PX/i/Lh1SaPx9B8lrjzPSqyOW</w:t>
      </w:r>
    </w:p>
    <w:p>
      <w:pPr>
        <w:pStyle w:val="PreformattedText"/>
        <w:bidi w:val="0"/>
        <w:spacing w:before="0" w:after="0"/>
        <w:jc w:val="left"/>
        <w:rPr/>
      </w:pPr>
      <w:r>
        <w:rPr/>
        <w:t>gWqyiCKmx9JW4Chx2QoqJZFxdBS5ClpqKqelimlMqiipIqiRjIbM7Bx6mHtpUAWi1w1R6n8+J6f4Yb</w:t>
      </w:r>
    </w:p>
    <w:p>
      <w:pPr>
        <w:pStyle w:val="PreformattedText"/>
        <w:bidi w:val="0"/>
        <w:spacing w:before="0" w:after="0"/>
        <w:jc w:val="left"/>
        <w:rPr/>
      </w:pPr>
      <w:r>
        <w:rPr/>
        <w:t>gRn5dA5HWQ5DM1OW1SJRUePeKnx7MFmjjdkooYJmJCaTCdLOvGkMTY2upKGOMRBRqZ6k+vnj/N0mVw</w:t>
      </w:r>
    </w:p>
    <w:p>
      <w:pPr>
        <w:pStyle w:val="PreformattedText"/>
        <w:bidi w:val="0"/>
        <w:spacing w:before="0" w:after="0"/>
        <w:jc w:val="left"/>
        <w:rPr/>
      </w:pPr>
      <w:r>
        <w:rPr/>
        <w:t>8hk/Aq8P5dPu7TUbaymSqYoxT1SNLjo55OKip8IkaKCllVj4sXj1mDS+PSZpyqMQqafdrdBJGsTfDW</w:t>
      </w:r>
    </w:p>
    <w:p>
      <w:pPr>
        <w:pStyle w:val="PreformattedText"/>
        <w:bidi w:val="0"/>
        <w:spacing w:before="0" w:after="0"/>
        <w:jc w:val="left"/>
        <w:rPr/>
      </w:pPr>
      <w:r>
        <w:rPr/>
        <w:t>v+r5n58M9WlbTSXGqn7cY/IfzPUBZ3o8UTrDwViR0ZpygZhQfbw1Mi6ZFYGoqpULScX0AL/X2nZVaU</w:t>
      </w:r>
    </w:p>
    <w:p>
      <w:pPr>
        <w:pStyle w:val="PreformattedText"/>
        <w:bidi w:val="0"/>
        <w:spacing w:before="0" w:after="0"/>
        <w:jc w:val="left"/>
        <w:rPr/>
      </w:pPr>
      <w:r>
        <w:rPr/>
        <w:t>4oQa1+dafs9OnlYqlK8f8HH+fn0Ke2/uMk8NfVN68ntmkkrXYLKVo8QWw+azErWsJaigip4VQf00kE</w:t>
      </w:r>
    </w:p>
    <w:p>
      <w:pPr>
        <w:pStyle w:val="PreformattedText"/>
        <w:bidi w:val="0"/>
        <w:spacing w:before="0" w:after="0"/>
        <w:jc w:val="left"/>
        <w:rPr/>
      </w:pPr>
      <w:r>
        <w:rPr/>
        <w:t>8+y+6OmqgfCTn+dPy9ejC07iNX4vKn8/8AY6EzBoyVtdLCokjpTHDXxxRxiMRPFEHigkTSAaKkALoP</w:t>
      </w:r>
    </w:p>
    <w:p>
      <w:pPr>
        <w:pStyle w:val="PreformattedText"/>
        <w:bidi w:val="0"/>
        <w:spacing w:before="0" w:after="0"/>
        <w:jc w:val="left"/>
        <w:rPr/>
      </w:pPr>
      <w:r>
        <w:rPr/>
        <w:t>QAAoFh7Ib0rQKTnoTWCGuofCOPRsOvdUUUAYoGXyRQVsmiNNbqjKoX6lBA1zbhwQPZOw1DIz0L7TCp</w:t>
      </w:r>
    </w:p>
    <w:p>
      <w:pPr>
        <w:pStyle w:val="PreformattedText"/>
        <w:bidi w:val="0"/>
        <w:spacing w:before="0" w:after="0"/>
        <w:jc w:val="left"/>
        <w:rPr/>
      </w:pPr>
      <w:r>
        <w:rPr/>
        <w:t>nPRqNvhTSpU1kcdSEb7bzukYeYBCschgcssSK3Iax5BI59pWUVJK9G6kkClejTdYV9NT08EdHB5mYv</w:t>
      </w:r>
    </w:p>
    <w:p>
      <w:pPr>
        <w:pStyle w:val="PreformattedText"/>
        <w:bidi w:val="0"/>
        <w:spacing w:before="0" w:after="0"/>
        <w:jc w:val="left"/>
        <w:rPr/>
      </w:pPr>
      <w:r>
        <w:rPr/>
        <w:t>JVS3WigaIx6WlqJbRxiNGJJQBjYXv+Ay5FQKeXSqGMs3c5/1f6uHRhttZqeqrSKEU8MUsn25rPtkSC</w:t>
      </w:r>
    </w:p>
    <w:p>
      <w:pPr>
        <w:pStyle w:val="PreformattedText"/>
        <w:bidi w:val="0"/>
        <w:spacing w:before="0" w:after="0"/>
        <w:jc w:val="left"/>
        <w:rPr/>
      </w:pPr>
      <w:r>
        <w:rPr/>
        <w:t>JYUsIqCmYETSl39UrXFj/sPbVSR6dHEUK+Z6M5sakoccyB4ZXydQjVD00Z0GxtGlTVzqfSKp2AC/qK</w:t>
      </w:r>
    </w:p>
    <w:p>
      <w:pPr>
        <w:pStyle w:val="PreformattedText"/>
        <w:bidi w:val="0"/>
        <w:spacing w:before="0" w:after="0"/>
        <w:jc w:val="left"/>
        <w:rPr/>
      </w:pPr>
      <w:r>
        <w:rPr/>
        <w:t>gE2HHtkqATjPS0ozAfw9DTSzw4+nY1lO1RXyNGVxcHqEw40+MBlFLRoPSQQNTeo396Z1jRtQJk9B/q</w:t>
      </w:r>
    </w:p>
    <w:p>
      <w:pPr>
        <w:pStyle w:val="PreformattedText"/>
        <w:bidi w:val="0"/>
        <w:spacing w:before="0" w:after="0"/>
        <w:jc w:val="left"/>
        <w:rPr/>
      </w:pPr>
      <w:r>
        <w:rPr/>
        <w:t>wOlUFmZ3XSwWMDJPD/AGT09YGSFp52ahkEoQxQRxGGGnoyUZm+5Ka08kYIDMSS1gAB7ZjdRkpRvlw6</w:t>
      </w:r>
    </w:p>
    <w:p>
      <w:pPr>
        <w:pStyle w:val="PreformattedText"/>
        <w:bidi w:val="0"/>
        <w:spacing w:before="0" w:after="0"/>
        <w:jc w:val="left"/>
        <w:rPr/>
      </w:pPr>
      <w:r>
        <w:rPr/>
        <w:t>Xy2EgAAlGn58T0IuP2zHmqNIVzOYpkqadvuCDHGqIWLMscTUzx+GXRwVW2kXPtdCXZAPHYV+ynRbLC</w:t>
      </w:r>
    </w:p>
    <w:p>
      <w:pPr>
        <w:pStyle w:val="PreformattedText"/>
        <w:bidi w:val="0"/>
        <w:spacing w:before="0" w:after="0"/>
        <w:jc w:val="left"/>
        <w:rPr/>
      </w:pPr>
      <w:r>
        <w:rPr/>
        <w:t>kLk/SxtpPz/wA9a9JGfpncuEyT5bZm7sdClRIJZ8Pm6dYqaq8zAtOs2MePxkyD/ONEfT9QPaGa3nil</w:t>
      </w:r>
    </w:p>
    <w:p>
      <w:pPr>
        <w:pStyle w:val="PreformattedText"/>
        <w:bidi w:val="0"/>
        <w:spacing w:before="0" w:after="0"/>
        <w:jc w:val="left"/>
        <w:rPr/>
      </w:pPr>
      <w:r>
        <w:rPr/>
        <w:t>8a3mUsfKtK/7HRtDe2VzALe+sXwPiXNPyPTvUV3ZO2qknL9bVVVHcK2Y29U47O0B8Q4KGnZKsQu3P7</w:t>
      </w:r>
    </w:p>
    <w:p>
      <w:pPr>
        <w:pStyle w:val="PreformattedText"/>
        <w:bidi w:val="0"/>
        <w:spacing w:before="0" w:after="0"/>
        <w:jc w:val="left"/>
        <w:rPr/>
      </w:pPr>
      <w:r>
        <w:rPr/>
        <w:t>iX593W4vFfU1sQ3rxH7ekjbRtdyhWDch/pWBU/mD1iqux8jkKeF6rbv2siR3h+/NRQ1ADWGoqwjqGI</w:t>
      </w:r>
    </w:p>
    <w:p>
      <w:pPr>
        <w:pStyle w:val="PreformattedText"/>
        <w:bidi w:val="0"/>
        <w:spacing w:before="0" w:after="0"/>
        <w:jc w:val="left"/>
        <w:rPr/>
      </w:pPr>
      <w:r>
        <w:rPr/>
        <w:t>P00E6SPZgl3M4BkQDHRX+4IYHZEnJFfLPTRBW7pyjmClSJo5W0tK0FNGRYE+KGernjqJSo5DFBxe/t</w:t>
      </w:r>
    </w:p>
    <w:p>
      <w:pPr>
        <w:pStyle w:val="PreformattedText"/>
        <w:bidi w:val="0"/>
        <w:spacing w:before="0" w:after="0"/>
        <w:jc w:val="left"/>
        <w:rPr/>
      </w:pPr>
      <w:r>
        <w:rPr/>
        <w:t>WkdxKAV+HrzxWduRrXv/M/7HS5we3cxUtG1bLM0EWnUlTlXjhhEn6tMONpy7gixF3NwL/T29HZyMwD</w:t>
      </w:r>
    </w:p>
    <w:p>
      <w:pPr>
        <w:pStyle w:val="PreformattedText"/>
        <w:bidi w:val="0"/>
        <w:spacing w:before="0" w:after="0"/>
        <w:jc w:val="left"/>
        <w:rPr/>
      </w:pPr>
      <w:r>
        <w:rPr/>
        <w:t>tRft/wA3SC7vLdBWNBr+Q/z9CNTbcoKKqlnWtSHxqjTNT0lOkiDTbTTVOW+5qfupGAu4IVRY2/HtSl</w:t>
      </w:r>
    </w:p>
    <w:p>
      <w:pPr>
        <w:pStyle w:val="PreformattedText"/>
        <w:bidi w:val="0"/>
        <w:spacing w:before="0" w:after="0"/>
        <w:jc w:val="left"/>
        <w:rPr/>
      </w:pPr>
      <w:r>
        <w:rPr/>
        <w:t>lEjFjNT7P9nosN5NLGF8Emvqf83l8uuslUYLGRVs8sBr6irMjtJkqwzzIEiBig8kFSKVEaQC9olvc8</w:t>
      </w:r>
    </w:p>
    <w:p>
      <w:pPr>
        <w:pStyle w:val="PreformattedText"/>
        <w:bidi w:val="0"/>
        <w:spacing w:before="0" w:after="0"/>
        <w:jc w:val="left"/>
        <w:rPr/>
      </w:pPr>
      <w:r>
        <w:rPr/>
        <w:t>c+1J+ngV2I1E+p6YWK5naMatKr6Cn+EV6ATcG6K+urmghpaOgirkDLQUWLgiLmRdLVNLWU6JOkGqyE</w:t>
      </w:r>
    </w:p>
    <w:p>
      <w:pPr>
        <w:pStyle w:val="PreformattedText"/>
        <w:bidi w:val="0"/>
        <w:spacing w:before="0" w:after="0"/>
        <w:jc w:val="left"/>
        <w:rPr/>
      </w:pPr>
      <w:r>
        <w:rPr/>
        <w:t>CzMq2uAT7KZLstKERQAejqOyiih1M7MR5k/wCTov24KWnefIx5KorgGglqMrAxcuHp2WOjTToMepHv</w:t>
      </w:r>
    </w:p>
    <w:p>
      <w:pPr>
        <w:pStyle w:val="PreformattedText"/>
        <w:bidi w:val="0"/>
        <w:spacing w:before="0" w:after="0"/>
        <w:jc w:val="left"/>
        <w:rPr/>
      </w:pPr>
      <w:r>
        <w:rPr/>
        <w:t>IhSzcf4j3UOO7UcdOSL2L4aDPn8vPoofYVHHkJphUQSwpV0dM8mhwY5K6GKRWlZCutTMvAZiSG/Ve/</w:t>
      </w:r>
    </w:p>
    <w:p>
      <w:pPr>
        <w:pStyle w:val="PreformattedText"/>
        <w:bidi w:val="0"/>
        <w:spacing w:before="0" w:after="0"/>
        <w:jc w:val="left"/>
        <w:rPr/>
      </w:pPr>
      <w:r>
        <w:rPr/>
        <w:t>tt5BqB4Y6S+Dhhxz0BsmAnooSYAopmUO5k/ckjKvr+1miLDTItvS3q4+th78jECinHT0cILAkZ6Dyv</w:t>
      </w:r>
    </w:p>
    <w:p>
      <w:pPr>
        <w:pStyle w:val="PreformattedText"/>
        <w:bidi w:val="0"/>
        <w:spacing w:before="0" w:after="0"/>
        <w:jc w:val="left"/>
        <w:rPr/>
      </w:pPr>
      <w:r>
        <w:rPr/>
        <w:t>pXFYkzTTSiArIxZBHPq8lhcpdWaNZTYj6/nnn2qUgrSnRmUUKoPR/ulZVpTimp4HkkkKJM+sE2j9cn</w:t>
      </w:r>
    </w:p>
    <w:p>
      <w:pPr>
        <w:pStyle w:val="PreformattedText"/>
        <w:bidi w:val="0"/>
        <w:spacing w:before="0" w:after="0"/>
        <w:jc w:val="left"/>
        <w:rPr/>
      </w:pPr>
      <w:r>
        <w:rPr/>
        <w:t>iUXVFcgXbm5/p7KrsUjx9v8+hXZpWMAtRerWOucrT5FATBJBBEYpDJTpaOJoVu4dlRyRM6+kH03PB9</w:t>
      </w:r>
    </w:p>
    <w:p>
      <w:pPr>
        <w:pStyle w:val="PreformattedText"/>
        <w:bidi w:val="0"/>
        <w:spacing w:before="0" w:after="0"/>
        <w:jc w:val="left"/>
        <w:rPr/>
      </w:pPr>
      <w:r>
        <w:rPr/>
        <w:t>oobhCW1rQdVuYJIQBG9WPr0abb2RgqpyaGS0KeJ0k8cgpqhbo5jdzcGSJj6ylgCOAfaqKUO2PhH8+k</w:t>
      </w:r>
    </w:p>
    <w:p>
      <w:pPr>
        <w:pStyle w:val="PreformattedText"/>
        <w:bidi w:val="0"/>
        <w:spacing w:before="0" w:after="0"/>
        <w:jc w:val="left"/>
        <w:rPr/>
      </w:pPr>
      <w:r>
        <w:rPr/>
        <w:t>MkLxREyDJB88jo1+zakl5IWVJKgRU7uZVDUup72WGTSPKLC7MvpX6exLYvhgRU06j7dY/9EViEBPDj</w:t>
      </w:r>
    </w:p>
    <w:p>
      <w:pPr>
        <w:pStyle w:val="PreformattedText"/>
        <w:bidi w:val="0"/>
        <w:spacing w:before="0" w:after="0"/>
        <w:jc w:val="left"/>
        <w:rPr/>
      </w:pPr>
      <w:r>
        <w:rPr/>
        <w:t>j19Oltl6dliV30xURlMrSIbzaijO0SaNQJS/pv8A737fuVXSK4SvSTbLjW9AazUpQ8OkjkaKCRVQIi</w:t>
      </w:r>
    </w:p>
    <w:p>
      <w:pPr>
        <w:pStyle w:val="PreformattedText"/>
        <w:bidi w:val="0"/>
        <w:spacing w:before="0" w:after="0"/>
        <w:jc w:val="left"/>
        <w:rPr/>
      </w:pPr>
      <w:r>
        <w:rPr/>
        <w:t>u4EwaUuHeMWj8YbltU62YhuAVt7K7mNK0CgH/D/wAX0K7OeRTXVVRjHl51/L5dNNNVVNPHFTRa/HGQ</w:t>
      </w:r>
    </w:p>
    <w:p>
      <w:pPr>
        <w:pStyle w:val="PreformattedText"/>
        <w:bidi w:val="0"/>
        <w:spacing w:before="0" w:after="0"/>
        <w:jc w:val="left"/>
        <w:rPr/>
      </w:pPr>
      <w:r>
        <w:rPr/>
        <w:t>I0VA5K0+p0CrJfxkLM39CWsbkj2mjkaJSoQ4/wAnT91Zwzs8jU1H5+v2cep9PXRrWfxWenqzAkoWk9</w:t>
      </w:r>
    </w:p>
    <w:p>
      <w:pPr>
        <w:pStyle w:val="PreformattedText"/>
        <w:bidi w:val="0"/>
        <w:spacing w:before="0" w:after="0"/>
        <w:jc w:val="left"/>
        <w:rPr/>
      </w:pPr>
      <w:r>
        <w:rPr/>
        <w:t>bLTpJPHHTMJPNy0rLGAL2W9zxfnyzqJROVbSDj0zjonuNvrD9Mjp4tO71NDXFMD/iuoNfDBUUhhn9K</w:t>
      </w:r>
    </w:p>
    <w:p>
      <w:pPr>
        <w:pStyle w:val="PreformattedText"/>
        <w:bidi w:val="0"/>
        <w:spacing w:before="0" w:after="0"/>
        <w:jc w:val="left"/>
        <w:rPr/>
      </w:pPr>
      <w:r>
        <w:rPr/>
        <w:t>r92zirjMEbvJUVHlMc1tXjljOkqx+t7cEH3VwfDJBpx448+mUtW8XtFRilMnAHl6joKsvS1FNIi1VF</w:t>
      </w:r>
    </w:p>
    <w:p>
      <w:pPr>
        <w:pStyle w:val="PreformattedText"/>
        <w:bidi w:val="0"/>
        <w:spacing w:before="0" w:after="0"/>
        <w:jc w:val="left"/>
        <w:rPr/>
      </w:pPr>
      <w:r>
        <w:rPr/>
        <w:t>HJihTRLAYY0Z4qmCMpj3UlTI7wq+kkkhltf2Uy3ciOiutIwP5+XRxDZQujmNz9QTmvofiHSMrMFjaS</w:t>
      </w:r>
    </w:p>
    <w:p>
      <w:pPr>
        <w:pStyle w:val="PreformattedText"/>
        <w:bidi w:val="0"/>
        <w:spacing w:before="0" w:after="0"/>
        <w:jc w:val="left"/>
        <w:rPr/>
      </w:pPr>
      <w:r>
        <w:rPr/>
        <w:t>anydNHHQ1eUpvPX0olVI3W5CrUeG2uaYXLAAWuL2N/bgunh0S6RVhnpQkElwJIGDGKM0U/5vs+fUXJ</w:t>
      </w:r>
    </w:p>
    <w:p>
      <w:pPr>
        <w:pStyle w:val="PreformattedText"/>
        <w:bidi w:val="0"/>
        <w:spacing w:before="0" w:after="0"/>
        <w:jc w:val="left"/>
        <w:rPr/>
      </w:pPr>
      <w:r>
        <w:rPr/>
        <w:t>YugqAtHU0+MqJakI0fgomjmpYylpNNTGUkjeM8LKXu1zfn29JujUCmJKt6Dh05b7YQTMkkgVeNTUE/</w:t>
      </w:r>
    </w:p>
    <w:p>
      <w:pPr>
        <w:pStyle w:val="PreformattedText"/>
        <w:bidi w:val="0"/>
        <w:spacing w:before="0" w:after="0"/>
        <w:jc w:val="left"/>
        <w:rPr/>
      </w:pPr>
      <w:r>
        <w:rPr/>
        <w:t>Z/k6wNs2MClgo8VEYWbTI3qmqCVWwBaRtEiRKSQW5/x+vt369hpURDPH16qLdC0jyTnVTHp070HXz1</w:t>
      </w:r>
    </w:p>
    <w:p>
      <w:pPr>
        <w:pStyle w:val="PreformattedText"/>
        <w:bidi w:val="0"/>
        <w:spacing w:before="0" w:after="0"/>
        <w:jc w:val="left"/>
        <w:rPr/>
      </w:pPr>
      <w:r>
        <w:rPr/>
        <w:t>JjaOm0Qx+n92R2aMrqCNaHUj6WBsPp7UQ3crVEQIHr01KlvGD4j1b5f7PQlYPZlLRrHFS0dNHU2Omr</w:t>
      </w:r>
    </w:p>
    <w:p>
      <w:pPr>
        <w:pStyle w:val="PreformattedText"/>
        <w:bidi w:val="0"/>
        <w:spacing w:before="0" w:after="0"/>
        <w:jc w:val="left"/>
        <w:rPr/>
      </w:pPr>
      <w:r>
        <w:rPr/>
        <w:t>jgSBtMR/de0gaS4Z/V+D9QPbLGeZ2B+I/s6SvJGorU6PStf9Xy6GDb2AMWiIzNOAhUAHwBwGJKpf1I</w:t>
      </w:r>
    </w:p>
    <w:p>
      <w:pPr>
        <w:pStyle w:val="PreformattedText"/>
        <w:bidi w:val="0"/>
        <w:spacing w:before="0" w:after="0"/>
        <w:jc w:val="left"/>
        <w:rPr/>
      </w:pPr>
      <w:r>
        <w:rPr/>
        <w:t>sp/wBvb2vsrNw9Aammf9Xz6I7+6jILCMKK/b/qp0KOPxkQjUThWkiRY9US69QkPpiUoGuQbDU3HHPs</w:t>
      </w:r>
    </w:p>
    <w:p>
      <w:pPr>
        <w:pStyle w:val="PreformattedText"/>
        <w:bidi w:val="0"/>
        <w:spacing w:before="0" w:after="0"/>
        <w:jc w:val="left"/>
        <w:rPr/>
      </w:pPr>
      <w:r>
        <w:rPr/>
        <w:t>QxQKAPEALft6C1zcPqJiwjGuccPP/YHWetoBIrF6KBJIFERdADOSwBdGdAyqjIvqa/8Ar8e6SwjP6Q</w:t>
      </w:r>
    </w:p>
    <w:p>
      <w:pPr>
        <w:pStyle w:val="PreformattedText"/>
        <w:bidi w:val="0"/>
        <w:spacing w:before="0" w:after="0"/>
        <w:jc w:val="left"/>
        <w:rPr/>
      </w:pPr>
      <w:r>
        <w:rPr/>
        <w:t>BHpx/Pq1rPpK6blirGtDwx5gH58B0hM2oimkp6cyRSlLVCxp93EacH0t4LGJE1EWAB1i5BHPstnA1M</w:t>
      </w:r>
    </w:p>
    <w:p>
      <w:pPr>
        <w:pStyle w:val="PreformattedText"/>
        <w:bidi w:val="0"/>
        <w:spacing w:before="0" w:after="0"/>
        <w:jc w:val="left"/>
        <w:rPr/>
      </w:pPr>
      <w:r>
        <w:rPr/>
        <w:t>gNDTPmKfZ0KNuGtEllAZa9pPaQft4n/JwNeg+9MVZBClbHiqpXlNLLFJ5qOXUCjGl0X8kYLFZqeZbL</w:t>
      </w:r>
    </w:p>
    <w:p>
      <w:pPr>
        <w:pStyle w:val="PreformattedText"/>
        <w:bidi w:val="0"/>
        <w:spacing w:before="0" w:after="0"/>
        <w:jc w:val="left"/>
        <w:rPr/>
      </w:pPr>
      <w:r>
        <w:rPr/>
        <w:t>e6G4t7J7i28No2jmCPmmcfl6g+YP5dCZkMlvJI0BmhoNQIow8+70PmHU54EdNc9PRmsqah6CKOtpnR</w:t>
      </w:r>
    </w:p>
    <w:p>
      <w:pPr>
        <w:pStyle w:val="PreformattedText"/>
        <w:bidi w:val="0"/>
        <w:spacing w:before="0" w:after="0"/>
        <w:jc w:val="left"/>
        <w:rPr/>
      </w:pPr>
      <w:r>
        <w:rPr/>
        <w:t>87SUky0ln8zRpJTRPdapZUkDeQC5B45HsjMUPjSSCMJMD+ooxn1A86+vTLyTeDHGZy1uw/SZhqxTIJ</w:t>
      </w:r>
    </w:p>
    <w:p>
      <w:pPr>
        <w:pStyle w:val="PreformattedText"/>
        <w:bidi w:val="0"/>
        <w:spacing w:before="0" w:after="0"/>
        <w:jc w:val="left"/>
        <w:rPr/>
      </w:pPr>
      <w:r>
        <w:rPr/>
        <w:t>HA+VOg13PhqqqqKimo5I4lqKaSeeqVknFZGt18EYtHClYhCq7AFyVFwRY+y+9gkMhSM4IJPCjD0+0d</w:t>
      </w:r>
    </w:p>
    <w:p>
      <w:pPr>
        <w:pStyle w:val="PreformattedText"/>
        <w:bidi w:val="0"/>
        <w:spacing w:before="0" w:after="0"/>
        <w:jc w:val="left"/>
        <w:rPr/>
      </w:pPr>
      <w:r>
        <w:rPr/>
        <w:t>PW02iNXcHBAHkV+frTqv/tnbEq02XqIoqmSknM70VFmSsc2Hljkmeepw9ZEkqYqGsnZpGp/H4pHuQV</w:t>
      </w:r>
    </w:p>
    <w:p>
      <w:pPr>
        <w:pStyle w:val="PreformattedText"/>
        <w:bidi w:val="0"/>
        <w:spacing w:before="0" w:after="0"/>
        <w:jc w:val="left"/>
        <w:rPr/>
      </w:pPr>
      <w:r>
        <w:rPr/>
        <w:t>uykPuaGtG0D18vl0KYpBREDKZNNSV8/t+zrXL+TEFTTZ6pjnoo6NqfObj89TJVR1MZmMUMiCOkpYxc</w:t>
      </w:r>
    </w:p>
    <w:p>
      <w:pPr>
        <w:pStyle w:val="PreformattedText"/>
        <w:bidi w:val="0"/>
        <w:spacing w:before="0" w:after="0"/>
        <w:jc w:val="left"/>
        <w:rPr/>
      </w:pPr>
      <w:r>
        <w:rPr/>
        <w:t>k1n7mohJVcgi1/Yg21o/DqGJJA8v29BveFYsTpxVs/7H+qvVQ+fy9Bh6/cyVtbWUG3sltr7PK0MNJH</w:t>
      </w:r>
    </w:p>
    <w:p>
      <w:pPr>
        <w:pStyle w:val="PreformattedText"/>
        <w:bidi w:val="0"/>
        <w:spacing w:before="0" w:after="0"/>
        <w:jc w:val="left"/>
        <w:rPr/>
      </w:pPr>
      <w:r>
        <w:rPr/>
        <w:t>Uxa6eqbIUWewpkSY02Q28tDPUCKRdEsRenZ/HIAB1Y6yqLGgaQnFcfl+eB9ueoo3BlDSPI5Cac/wCc</w:t>
      </w:r>
    </w:p>
    <w:p>
      <w:pPr>
        <w:pStyle w:val="PreformattedText"/>
        <w:bidi w:val="0"/>
        <w:spacing w:before="0" w:after="0"/>
        <w:jc w:val="left"/>
        <w:rPr/>
      </w:pPr>
      <w:r>
        <w:rPr/>
        <w:t>fMUr/LpJZfAQQ7S7CxLZPD5PD5rEJT4fOU6VL0UlCgwOZxORCwASxpCtG0/2smmWKZpI5AAvJtaXBF</w:t>
      </w:r>
    </w:p>
    <w:p>
      <w:pPr>
        <w:pStyle w:val="PreformattedText"/>
        <w:bidi w:val="0"/>
        <w:spacing w:before="0" w:after="0"/>
        <w:jc w:val="left"/>
        <w:rPr/>
      </w:pPr>
      <w:r>
        <w:rPr/>
        <w:t>1DIynUoyK5qCQR9ufz6D9xBrtJ0Djw24Ej7CP8Feg1ycEeJzWGjo8niKiIVCYvJ09NVSY6qeryOKoo</w:t>
      </w:r>
    </w:p>
    <w:p>
      <w:pPr>
        <w:pStyle w:val="PreformattedText"/>
        <w:bidi w:val="0"/>
        <w:spacing w:before="0" w:after="0"/>
        <w:jc w:val="left"/>
        <w:rPr/>
      </w:pPr>
      <w:r>
        <w:rPr/>
        <w:t>qd5KOthppJYoVli8Rb1Br24b37wXaO6LVOCVNKjBJNPSvn0ys2mSAAaRqow4cQAK+vy6OF0lm8hjt8</w:t>
      </w:r>
    </w:p>
    <w:p>
      <w:pPr>
        <w:pStyle w:val="PreformattedText"/>
        <w:bidi w:val="0"/>
        <w:spacing w:before="0" w:after="0"/>
        <w:jc w:val="left"/>
        <w:rPr/>
      </w:pPr>
      <w:r>
        <w:rPr/>
        <w:t>thMvi6r+GbpQUzx+V6OqeDFRZGenocZWxyiSV6Ovgkkp3cuYZVCrZZGDA7c4la2jbTlCaU+fn/AJx0</w:t>
      </w:r>
    </w:p>
    <w:p>
      <w:pPr>
        <w:pStyle w:val="PreformattedText"/>
        <w:bidi w:val="0"/>
        <w:spacing w:before="0" w:after="0"/>
        <w:jc w:val="left"/>
        <w:rPr/>
      </w:pPr>
      <w:r>
        <w:rPr/>
        <w:t>LNrkbxpkJww4+vy/1cOjxY6po6X+JUtFIchh8pW0278flplipv43jcvSjHxZJ4ov2YmqHihlkjjF0n</w:t>
      </w:r>
    </w:p>
    <w:p>
      <w:pPr>
        <w:pStyle w:val="PreformattedText"/>
        <w:bidi w:val="0"/>
        <w:spacing w:before="0" w:after="0"/>
        <w:jc w:val="left"/>
        <w:rPr/>
      </w:pPr>
      <w:r>
        <w:rPr/>
        <w:t>ZweB7CkxKsOGOj+pZaMTj/AAdHX6u3JjpcTWYHcQfJbU3tV4yjyVEghky2Erd00a4Zc7t6aaQwwZzG</w:t>
      </w:r>
    </w:p>
    <w:p>
      <w:pPr>
        <w:pStyle w:val="PreformattedText"/>
        <w:bidi w:val="0"/>
        <w:spacing w:before="0" w:after="0"/>
        <w:jc w:val="left"/>
        <w:rPr/>
      </w:pPr>
      <w:r>
        <w:rPr/>
        <w:t>7oxVPIST46iOcpJpBUrdYY2AdTpkHA/I+Teq/wAx0XTlmYfLy/1f6s9VhfMXrXMbXyJy88uLraXI1M</w:t>
      </w:r>
    </w:p>
    <w:p>
      <w:pPr>
        <w:pStyle w:val="PreformattedText"/>
        <w:bidi w:val="0"/>
        <w:spacing w:before="0" w:after="0"/>
        <w:jc w:val="left"/>
        <w:rPr/>
      </w:pPr>
      <w:r>
        <w:rPr/>
        <w:t>S43N0SulFuWuwxWiyFZTMVBSN4408tI4FXRtHIkgKWdhDZTaoxEykMMEegPRFdRFA8i+fD8upXQW82</w:t>
      </w:r>
    </w:p>
    <w:p>
      <w:pPr>
        <w:pStyle w:val="PreformattedText"/>
        <w:bidi w:val="0"/>
        <w:spacing w:before="0" w:after="0"/>
        <w:jc w:val="left"/>
        <w:rPr/>
      </w:pPr>
      <w:r>
        <w:rPr/>
        <w:t>ppMZkfOPBkKeLD577hR4JcfkaOr2nnKiIKJIv4jS4mSllphIdMrqSSD7sG8OcqR8vyPWj3xA/LpeYt</w:t>
      </w:r>
    </w:p>
    <w:p>
      <w:pPr>
        <w:pStyle w:val="PreformattedText"/>
        <w:bidi w:val="0"/>
        <w:spacing w:before="0" w:after="0"/>
        <w:jc w:val="left"/>
        <w:rPr/>
      </w:pPr>
      <w:r>
        <w:rPr/>
        <w:t>Mn1vubdG1qSujpKHcFO0GSpMz9nX43cOR2+ZsVSVmYxMwahr6qbHssdWZxpammDK6OAfayKqEoeB/1</w:t>
      </w:r>
    </w:p>
    <w:p>
      <w:pPr>
        <w:pStyle w:val="PreformattedText"/>
        <w:bidi w:val="0"/>
        <w:spacing w:before="0" w:after="0"/>
        <w:jc w:val="left"/>
        <w:rPr/>
      </w:pPr>
      <w:r>
        <w:rPr/>
        <w:t>Y6a+IKx49G9+P1JT7w3DVYjE0MWKpqDrjc1bkNsVlW9QkEm3sxSzx47F5Ce2Qr0kGXEkNPI7yQpGVL</w:t>
      </w:r>
    </w:p>
    <w:p>
      <w:pPr>
        <w:pStyle w:val="PreformattedText"/>
        <w:bidi w:val="0"/>
        <w:spacing w:before="0" w:after="0"/>
        <w:jc w:val="left"/>
        <w:rPr/>
      </w:pPr>
      <w:r>
        <w:rPr/>
        <w:t>yizez3aYzPLLGKYjJofl/xfSLc5BBFDI1amQAH0r/xXWwF8XapcpsbrLMalalyc2V2tV2YMppt1Yui</w:t>
      </w:r>
    </w:p>
    <w:p>
      <w:pPr>
        <w:pStyle w:val="PreformattedText"/>
        <w:bidi w:val="0"/>
        <w:spacing w:before="0" w:after="0"/>
        <w:jc w:val="left"/>
        <w:rPr/>
      </w:pPr>
      <w:r>
        <w:rPr/>
        <w:t>zOJUggnRHk42UFrm7/4+5Y5fYNZ2L/hLMh+xwGX+fUVcwxkXm4J5hVcfahKt+dOjCdcUbf3BwNPIWJ</w:t>
      </w:r>
    </w:p>
    <w:p>
      <w:pPr>
        <w:pStyle w:val="PreformattedText"/>
        <w:bidi w:val="0"/>
        <w:spacing w:before="0" w:after="0"/>
        <w:jc w:val="left"/>
        <w:rPr/>
      </w:pPr>
      <w:r>
        <w:rPr/>
        <w:t>ov4vixcDj+HZnI0arqsSdKQi4/A9nVhX6OCvlqH7GI6ItwUfVzkedD+1QenSqx4BJKD8An+rW+lh/h</w:t>
      </w:r>
    </w:p>
    <w:p>
      <w:pPr>
        <w:pStyle w:val="PreformattedText"/>
        <w:bidi w:val="0"/>
        <w:spacing w:before="0" w:after="0"/>
        <w:jc w:val="left"/>
        <w:rPr/>
      </w:pPr>
      <w:r>
        <w:rPr/>
        <w:t>/j+efbzKrV09J08yR1A+2CtbRpPCgj6EfhT/AK1v949tU00r09SvDqXTwxoWBH1Fy1hpAH9R/Vf959</w:t>
      </w:r>
    </w:p>
    <w:p>
      <w:pPr>
        <w:pStyle w:val="PreformattedText"/>
        <w:bidi w:val="0"/>
        <w:spacing w:before="0" w:after="0"/>
        <w:jc w:val="left"/>
        <w:rPr/>
      </w:pPr>
      <w:r>
        <w:rPr/>
        <w:t>7J68F09PVLIoAF/wDiT/QgfU3b+n1t7TSrXy6cXB6VdBdtN/qCB6h9Db68c/T+vtoRedOlCycAOlrS</w:t>
      </w:r>
    </w:p>
    <w:p>
      <w:pPr>
        <w:pStyle w:val="PreformattedText"/>
        <w:bidi w:val="0"/>
        <w:spacing w:before="0" w:after="0"/>
        <w:jc w:val="left"/>
        <w:rPr/>
      </w:pPr>
      <w:r>
        <w:rPr/>
        <w:t>cIgP9P8ADmxuDb/C/wDsPe/BB4DrzyVJ6eVGoc2t+f8AagObn82b+nu3gEfh6aaRvXPXJlt+SPxe/P</w:t>
      </w:r>
    </w:p>
    <w:p>
      <w:pPr>
        <w:pStyle w:val="PreformattedText"/>
        <w:bidi w:val="0"/>
        <w:spacing w:before="0" w:after="0"/>
        <w:jc w:val="left"/>
        <w:rPr/>
      </w:pPr>
      <w:r>
        <w:rPr/>
        <w:t>8AwUH8W92EB9Omi5rx6hz8C30455A/2NvV/sfexCRxXrWrpM1wUg3A+n1HGofQBfrxf8/j254Xpw6r</w:t>
      </w:r>
    </w:p>
    <w:p>
      <w:pPr>
        <w:pStyle w:val="PreformattedText"/>
        <w:bidi w:val="0"/>
        <w:spacing w:before="0" w:after="0"/>
        <w:jc w:val="left"/>
        <w:rPr/>
      </w:pPr>
      <w:r>
        <w:rPr/>
        <w:t>q6Q9XBqLAc34UtYkX5N/9e3+w90MRHl1oMa/LqHHiVlIug0gj0/6xuVF+PehEeIHTteFen6kwanSRG</w:t>
      </w:r>
    </w:p>
    <w:p>
      <w:pPr>
        <w:pStyle w:val="PreformattedText"/>
        <w:bidi w:val="0"/>
        <w:spacing w:before="0" w:after="0"/>
        <w:jc w:val="left"/>
        <w:rPr/>
      </w:pPr>
      <w:r>
        <w:rPr/>
        <w:t>g5H9P7Qtweb3H19vLEK5yevE0GD0+xbbVxzHz+SFUWHH0/Fj/t7e1CxjB6aJoM06cI9qR/UQj/AHix</w:t>
      </w:r>
    </w:p>
    <w:p>
      <w:pPr>
        <w:pStyle w:val="PreformattedText"/>
        <w:bidi w:val="0"/>
        <w:spacing w:before="0" w:after="0"/>
        <w:jc w:val="left"/>
        <w:rPr/>
      </w:pPr>
      <w:r>
        <w:rPr/>
        <w:t>/J/1rH/b+3tA8x0yX9T1JG04+P2lP9PSLEn/AFIHJN/r72Ix02X+WOsibUjuT4x+NJ0WIP0P+ubHn+</w:t>
      </w:r>
    </w:p>
    <w:p>
      <w:pPr>
        <w:pStyle w:val="PreformattedText"/>
        <w:bidi w:val="0"/>
        <w:spacing w:before="0" w:after="0"/>
        <w:jc w:val="left"/>
        <w:rPr/>
      </w:pPr>
      <w:r>
        <w:rPr/>
        <w:t>nu3hD0x1QyA8BTqUNupGLeMXF7em9yeDx+bj6/n3sR9aDAVJHXhiUibVoVLEFSCD9OT+LWN7f6/ukk</w:t>
      </w:r>
    </w:p>
    <w:p>
      <w:pPr>
        <w:pStyle w:val="PreformattedText"/>
        <w:bidi w:val="0"/>
        <w:spacing w:before="0" w:after="0"/>
        <w:jc w:val="left"/>
        <w:rPr/>
      </w:pPr>
      <w:r>
        <w:rPr/>
        <w:t>VRkdXWQA1p09YunCVSWUfUfjgj8H/CxPsquEAAHSpHBNfPoxO1AAqW+mlf8AEE/W9zyDbj2npTq54Z</w:t>
      </w:r>
    </w:p>
    <w:p>
      <w:pPr>
        <w:pStyle w:val="PreformattedText"/>
        <w:bidi w:val="0"/>
        <w:spacing w:before="0" w:after="0"/>
        <w:jc w:val="left"/>
        <w:rPr/>
      </w:pPr>
      <w:r>
        <w:rPr/>
        <w:t>6GvGfpW4F+P96/3k293H8uqHpUIfSDf8D/AH1v969+p1XrG39P8CL/ANT/AMa96PWx1jJ/330906sO</w:t>
      </w:r>
    </w:p>
    <w:p>
      <w:pPr>
        <w:pStyle w:val="PreformattedText"/>
        <w:bidi w:val="0"/>
        <w:spacing w:before="0" w:after="0"/>
        <w:jc w:val="left"/>
        <w:rPr/>
      </w:pPr>
      <w:r>
        <w:rPr/>
        <w:t>m2s+jf00m/5/1rf1I91Pw9XXj0Gu5OIZLckIf99f/H22OnD0T7sODW1TwP0txfm1mtf+gH1/r72oyv</w:t>
      </w:r>
    </w:p>
    <w:p>
      <w:pPr>
        <w:pStyle w:val="PreformattedText"/>
        <w:bidi w:val="0"/>
        <w:spacing w:before="0" w:after="0"/>
        <w:jc w:val="left"/>
        <w:rPr/>
      </w:pPr>
      <w:r>
        <w:rPr/>
        <w:t>WzkMPOnRZKzE+ajK6b2DlbgFQGYn9P1uDzzwfYgK61CkdvRe4elRwr1mwGIKaQU9WoGyqAfTxa54J/</w:t>
      </w:r>
    </w:p>
    <w:p>
      <w:pPr>
        <w:pStyle w:val="PreformattedText"/>
        <w:bidi w:val="0"/>
        <w:spacing w:before="0" w:after="0"/>
        <w:jc w:val="left"/>
        <w:rPr/>
      </w:pPr>
      <w:r>
        <w:rPr/>
        <w:t>P59uCHCkcOmga4JwB0NWFpPGqAgkBr2HPNufr/Q8+6PED5Z6srafsPS8pRpXjgi30F/z+P8AWA/23t</w:t>
      </w:r>
    </w:p>
    <w:p>
      <w:pPr>
        <w:pStyle w:val="PreformattedText"/>
        <w:bidi w:val="0"/>
        <w:spacing w:before="0" w:after="0"/>
        <w:jc w:val="left"/>
        <w:rPr/>
      </w:pPr>
      <w:r>
        <w:rPr/>
        <w:t>hoq9WMgPUooWFwLmx/xtb8Ef0t+fdfA+XVg/UeWI6Tc8Cw4tyLX5JvYW/2Pvyw5GOrBh5cemSpp739</w:t>
      </w:r>
    </w:p>
    <w:p>
      <w:pPr>
        <w:pStyle w:val="PreformattedText"/>
        <w:bidi w:val="0"/>
        <w:spacing w:before="0" w:after="0"/>
        <w:jc w:val="left"/>
        <w:rPr/>
      </w:pPr>
      <w:r>
        <w:rPr/>
        <w:t>IPF+Pra3P15v700XHHW0Oc9M7U/19IBH1+p0/wCIIHF78e2TF6jpQDkZ6lxU/quQB/tueb2N/wDefb</w:t>
      </w:r>
    </w:p>
    <w:p>
      <w:pPr>
        <w:pStyle w:val="PreformattedText"/>
        <w:bidi w:val="0"/>
        <w:spacing w:before="0" w:after="0"/>
        <w:jc w:val="left"/>
        <w:rPr/>
      </w:pPr>
      <w:r>
        <w:rPr/>
        <w:t>RjHCnTgeg6UVLEQBdbcf4AfT/EfW3uv09fLqwdh5dPcIt6h9b/ANLm/FiL/wC291aChymerGY8AenJ</w:t>
      </w:r>
    </w:p>
    <w:p>
      <w:pPr>
        <w:pStyle w:val="PreformattedText"/>
        <w:bidi w:val="0"/>
        <w:spacing w:before="0" w:after="0"/>
        <w:jc w:val="left"/>
        <w:rPr/>
      </w:pPr>
      <w:r>
        <w:rPr/>
        <w:t>JLC1j+LD6m/54vb8290+lYnA6941esFRE0o4H55vaxBJ44+n+w93W0PmvWmnbgDjr//Q32feut8evf</w:t>
      </w:r>
    </w:p>
    <w:p>
      <w:pPr>
        <w:pStyle w:val="PreformattedText"/>
        <w:bidi w:val="0"/>
        <w:spacing w:before="0" w:after="0"/>
        <w:jc w:val="left"/>
        <w:rPr/>
      </w:pPr>
      <w:r>
        <w:rPr/>
        <w:t>77/ivvXW/Xrg//ABT/AGH491PVh1Am5B/4j/fW+nuh4dW+XSSyTWDD/A2v/rc8X+vuurj1RxivQcpN</w:t>
      </w:r>
    </w:p>
    <w:p>
      <w:pPr>
        <w:pStyle w:val="PreformattedText"/>
        <w:bidi w:val="0"/>
        <w:spacing w:before="0" w:after="0"/>
        <w:jc w:val="left"/>
        <w:rPr/>
      </w:pPr>
      <w:r>
        <w:rPr/>
        <w:t>aeS/4dhz+Ofrf/YezFDWND8uiyQd7Dp5oqkX+vN7f7Hi35I92zTPTQAB6VlJMbDnm/H9B/tvx79Xp1</w:t>
      </w:r>
    </w:p>
    <w:p>
      <w:pPr>
        <w:pStyle w:val="PreformattedText"/>
        <w:bidi w:val="0"/>
        <w:spacing w:before="0" w:after="0"/>
        <w:jc w:val="left"/>
        <w:rPr/>
      </w:pPr>
      <w:r>
        <w:rPr/>
        <w:t>RgdP0MpsDf8fn/AF/eicdOD+fXnm4I/r/vH+t7r14k1Hr02zzgAk/n/D6W/rzwffq9VOTXpjqqg2Nj</w:t>
      </w:r>
    </w:p>
    <w:p>
      <w:pPr>
        <w:pStyle w:val="PreformattedText"/>
        <w:bidi w:val="0"/>
        <w:spacing w:before="0" w:after="0"/>
        <w:jc w:val="left"/>
        <w:rPr/>
      </w:pPr>
      <w:r>
        <w:rPr/>
        <w:t>wf8Affj3Qt+3rVKjpMVs5sbf73c2/P8Ar+61z1sjy8uk4kpMvN7Xvz/xPH191kOenUHn0ucSxOm55N</w:t>
      </w:r>
    </w:p>
    <w:p>
      <w:pPr>
        <w:pStyle w:val="PreformattedText"/>
        <w:bidi w:val="0"/>
        <w:spacing w:before="0" w:after="0"/>
        <w:jc w:val="left"/>
        <w:rPr/>
      </w:pPr>
      <w:r>
        <w:rPr/>
        <w:t>h/Tj8f4i3tuuOlS9L+i5C/6wPH9P6e7dWPT9Ha3+v73w6r1z/3x/5F/r+9db67PvR631Hf6H/Af1+v</w:t>
      </w:r>
    </w:p>
    <w:p>
      <w:pPr>
        <w:pStyle w:val="PreformattedText"/>
        <w:bidi w:val="0"/>
        <w:spacing w:before="0" w:after="0"/>
        <w:jc w:val="left"/>
        <w:rPr/>
      </w:pPr>
      <w:r>
        <w:rPr/>
        <w:t>uh6tTpgruFJ/w4/w/wCRe236cA6Q+Si1g8X9S/7b6En/AG/vUQ/VTPSec0VvXqfRU4Ma8f6n/YcfXj</w:t>
      </w:r>
    </w:p>
    <w:p>
      <w:pPr>
        <w:pStyle w:val="PreformattedText"/>
        <w:bidi w:val="0"/>
        <w:spacing w:before="0" w:after="0"/>
        <w:jc w:val="left"/>
        <w:rPr/>
      </w:pPr>
      <w:r>
        <w:rPr/>
        <w:t>2Y07uiuppx6VFLBYcgXt/gRa3ux6sufLqWYRbgfQcXt9f9j/h7p69OU4dQJ4gRwP8AX/qbfi/v3VCK</w:t>
      </w:r>
    </w:p>
    <w:p>
      <w:pPr>
        <w:pStyle w:val="PreformattedText"/>
        <w:bidi w:val="0"/>
        <w:spacing w:before="0" w:after="0"/>
        <w:jc w:val="left"/>
        <w:rPr/>
      </w:pPr>
      <w:r>
        <w:rPr/>
        <w:t>Z6TFdCLMbDn6cf0/x90IyK9N9RYIuf6/j+v+3v7sop1XpSUkdrf631H+H4/P19u+VOrqM9Psa8f4/w</w:t>
      </w:r>
    </w:p>
    <w:p>
      <w:pPr>
        <w:pStyle w:val="PreformattedText"/>
        <w:bidi w:val="0"/>
        <w:spacing w:before="0" w:after="0"/>
        <w:jc w:val="left"/>
        <w:rPr/>
      </w:pPr>
      <w:r>
        <w:rPr/>
        <w:t>Cv/rWH49+6cpmvXpBxf/fX9+68emKtX6/1vf8A3r/Wt70Rjpo8emZVIcf7H/Ef6/H09pTx6WRHA6Ul</w:t>
      </w:r>
    </w:p>
    <w:p>
      <w:pPr>
        <w:pStyle w:val="PreformattedText"/>
        <w:bidi w:val="0"/>
        <w:spacing w:before="0" w:after="0"/>
        <w:jc w:val="left"/>
        <w:rPr/>
      </w:pPr>
      <w:r>
        <w:rPr/>
        <w:t>Ff0kfmwP5F/94HvXSodKGH6fj/kV/wDYe9jz68ePUo/7782/42Pfjx68Ouvpb/eh9feut049cH/r/s</w:t>
      </w:r>
    </w:p>
    <w:p>
      <w:pPr>
        <w:pStyle w:val="PreformattedText"/>
        <w:bidi w:val="0"/>
        <w:spacing w:before="0" w:after="0"/>
        <w:jc w:val="left"/>
        <w:rPr/>
      </w:pPr>
      <w:r>
        <w:rPr/>
        <w:t>ePx/vd/dT1sfZ021N9J/1v8OeP9t+fbb+fTq+nQSbxH+TSH82f/Yi3svm4jpXHwPRKN7oTkaxr29Ed</w:t>
      </w:r>
    </w:p>
    <w:p>
      <w:pPr>
        <w:pStyle w:val="PreformattedText"/>
        <w:bidi w:val="0"/>
        <w:spacing w:before="0" w:after="0"/>
        <w:jc w:val="left"/>
        <w:rPr/>
      </w:pPr>
      <w:r>
        <w:rPr/>
        <w:t>yOLXsQRf6m3tdt/9gR/SPSS8Pcv+l6DBTpy0hHFhGbfgCw4A/AH4Ps5sRWM/b0UTHuB+XQxYFjoT/C</w:t>
      </w:r>
    </w:p>
    <w:p>
      <w:pPr>
        <w:pStyle w:val="PreformattedText"/>
        <w:bidi w:val="0"/>
        <w:spacing w:before="0" w:after="0"/>
        <w:jc w:val="left"/>
        <w:rPr/>
      </w:pPr>
      <w:r>
        <w:rPr/>
        <w:t>xJA/J/xNyOObe1enJ6qG4/Z0v4lDJ/sPp/Sxte/wDvN/dSvrx6vXA6bKunBB5B+luPx/hx7bKD06ur</w:t>
      </w:r>
    </w:p>
    <w:p>
      <w:pPr>
        <w:pStyle w:val="PreformattedText"/>
        <w:bidi w:val="0"/>
        <w:spacing w:before="0" w:after="0"/>
        <w:jc w:val="left"/>
        <w:rPr/>
      </w:pPr>
      <w:r>
        <w:rPr/>
        <w:t>ft6SFdRi5Nhe/P0uP8D/AKwvz/T22yCh6cVzxPRXewWjp83kpzFDOke9tjzzw1Ca6eXDdbbQzW/M5F</w:t>
      </w:r>
    </w:p>
    <w:p>
      <w:pPr>
        <w:pStyle w:val="PreformattedText"/>
        <w:bidi w:val="0"/>
        <w:spacing w:before="0" w:after="0"/>
        <w:jc w:val="left"/>
        <w:rPr/>
      </w:pPr>
      <w:r>
        <w:rPr/>
        <w:t>J6G/yZamSEuLEAkX9ls1A79tf1E/Yilz/k6NrcViWv++3/AGuwQf5etaz+b1n54KLYu2K+nrpcjQ73</w:t>
      </w:r>
    </w:p>
    <w:p>
      <w:pPr>
        <w:pStyle w:val="PreformattedText"/>
        <w:bidi w:val="0"/>
        <w:spacing w:before="0" w:after="0"/>
        <w:jc w:val="left"/>
        <w:rPr/>
      </w:pPr>
      <w:r>
        <w:rPr/>
        <w:t>7Lyk2ShWKHGVNbumDZ2QraeqendoqitFVhKtTJKBrKABmCcAjmqTTbxRkHUZG+zOk/twehryxEDJM4</w:t>
      </w:r>
    </w:p>
    <w:p>
      <w:pPr>
        <w:pStyle w:val="PreformattedText"/>
        <w:bidi w:val="0"/>
        <w:spacing w:before="0" w:after="0"/>
        <w:jc w:val="left"/>
        <w:rPr/>
      </w:pPr>
      <w:r>
        <w:rPr/>
        <w:t>pp8NcefbqA/wAI618apWGTTysjVbeCG8TFnWSoWRquoQtpFrqQhHJN7D2A6AgMOPQsY0Rs9OVfTx01</w:t>
      </w:r>
    </w:p>
    <w:p>
      <w:pPr>
        <w:pStyle w:val="PreformattedText"/>
        <w:bidi w:val="0"/>
        <w:spacing w:before="0" w:after="0"/>
        <w:jc w:val="left"/>
        <w:rPr/>
      </w:pPr>
      <w:r>
        <w:rPr/>
        <w:t>OlUy64KKijmhhA8cZat8kcTrUcKxmmYsFvqsbkAD201KAA5/1V6ZSoJJ6Bnc1ezYOpyMNUb5COtCq5</w:t>
      </w:r>
    </w:p>
    <w:p>
      <w:pPr>
        <w:pStyle w:val="PreformattedText"/>
        <w:bidi w:val="0"/>
        <w:spacing w:before="0" w:after="0"/>
        <w:jc w:val="left"/>
        <w:rPr/>
      </w:pPr>
      <w:r>
        <w:rPr/>
        <w:t>0aIsRBGiVA9Rf11FaJW/DalH19r7eLuQEYr01JJUP9nHqHRQJjcTszEaAKmhxdbuvKSKWMstdumGGl</w:t>
      </w:r>
    </w:p>
    <w:p>
      <w:pPr>
        <w:pStyle w:val="PreformattedText"/>
        <w:bidi w:val="0"/>
        <w:spacing w:before="0" w:after="0"/>
        <w:jc w:val="left"/>
        <w:rPr/>
      </w:pPr>
      <w:r>
        <w:rPr/>
        <w:t>x8U5JAarx2CplYi+rS5v9T7V3RfTQnDDH5mv+bpuEKorQ1/zYH+XqDPWw0W2MtkIGaWuqKDE1qPqSR</w:t>
      </w:r>
    </w:p>
    <w:p>
      <w:pPr>
        <w:pStyle w:val="PreformattedText"/>
        <w:bidi w:val="0"/>
        <w:spacing w:before="0" w:after="0"/>
        <w:jc w:val="left"/>
        <w:rPr/>
      </w:pPr>
      <w:r>
        <w:rPr/>
        <w:t>PtqRa6hqJQDf8AajqIUdw1rWHBsPa+2RSYV0nTUV6TzMQJCDkA9FayyyVGNoaOb92vpaaKWpeRiJ6k</w:t>
      </w:r>
    </w:p>
    <w:p>
      <w:pPr>
        <w:pStyle w:val="PreformattedText"/>
        <w:bidi w:val="0"/>
        <w:spacing w:before="0" w:after="0"/>
        <w:jc w:val="left"/>
        <w:rPr/>
      </w:pPr>
      <w:r>
        <w:rPr/>
        <w:t>vToRT1RuXhWjgljjVvoDKQ1vr7FcbCNif9DJoPQf5/8AY6DDguqincB+37f9Xn08V1RV1VLRKsrRNi</w:t>
      </w:r>
    </w:p>
    <w:p>
      <w:pPr>
        <w:pStyle w:val="PreformattedText"/>
        <w:bidi w:val="0"/>
        <w:spacing w:before="0" w:after="0"/>
        <w:jc w:val="left"/>
        <w:rPr/>
      </w:pPr>
      <w:r>
        <w:rPr/>
        <w:t>6tmyd9erzzY6DyV0qX0zTVSwCMEX8WnxILMbtBlqy0NCMft/1f4enzUBSDQg5/Z1P3lVwzYLHVUXkj</w:t>
      </w:r>
    </w:p>
    <w:p>
      <w:pPr>
        <w:pStyle w:val="PreformattedText"/>
        <w:bidi w:val="0"/>
        <w:spacing w:before="0" w:after="0"/>
        <w:jc w:val="left"/>
        <w:rPr/>
      </w:pPr>
      <w:r>
        <w:rPr/>
        <w:t>h3IMZBBVcRvTU1JCoqKOtA9L1EnkjV2jOuO9ipv7pZB/GlR8slfsP2dbu9HgRshIVyPtp6H7fl0jam</w:t>
      </w:r>
    </w:p>
    <w:p>
      <w:pPr>
        <w:pStyle w:val="PreformattedText"/>
        <w:bidi w:val="0"/>
        <w:spacing w:before="0" w:after="0"/>
        <w:jc w:val="left"/>
        <w:rPr/>
      </w:pPr>
      <w:r>
        <w:rPr/>
        <w:t>CDHOlBJVxJkspk4BW0q0zStSY2maKVZHqW0xRoJP3JkFyUjCEXJsvFX1Nooirivqekfap8PV3seHyH</w:t>
      </w:r>
    </w:p>
    <w:p>
      <w:pPr>
        <w:pStyle w:val="PreformattedText"/>
        <w:bidi w:val="0"/>
        <w:spacing w:before="0" w:after="0"/>
        <w:jc w:val="left"/>
        <w:rPr/>
      </w:pPr>
      <w:r>
        <w:rPr/>
        <w:t>+D1PSs3I0VTn8lQ5ikcxQxwV2IhaQfxBJYjIuSkqJLaHlrwGqqiPSDqAH6lF2FZliUoSDWjf5P8AN0</w:t>
      </w:r>
    </w:p>
    <w:p>
      <w:pPr>
        <w:pStyle w:val="PreformattedText"/>
        <w:bidi w:val="0"/>
        <w:spacing w:before="0" w:after="0"/>
        <w:jc w:val="left"/>
        <w:rPr/>
      </w:pPr>
      <w:r>
        <w:rPr/>
        <w:t>q0Kz6ZKFaAj/L02U6+WWZZ55YMfVxCCmeSSAyJWLzi5IUaJaiS9TKElBHKSkfUD3TspSnd/qr1vJPG</w:t>
      </w:r>
    </w:p>
    <w:p>
      <w:pPr>
        <w:pStyle w:val="PreformattedText"/>
        <w:bidi w:val="0"/>
        <w:spacing w:before="0" w:after="0"/>
        <w:jc w:val="left"/>
        <w:rPr/>
      </w:pPr>
      <w:r>
        <w:rPr/>
        <w:t>i/6qf7PQ4bFoKw7GqKWOnX76HNTQ1TLOXrkoMx4RTUs3lVXkjnymPqJWRQthEgPAJ9ld2dUlV4UH2d</w:t>
      </w:r>
    </w:p>
    <w:p>
      <w:pPr>
        <w:pStyle w:val="PreformattedText"/>
        <w:bidi w:val="0"/>
        <w:spacing w:before="0" w:after="0"/>
        <w:jc w:val="left"/>
        <w:rPr/>
      </w:pPr>
      <w:r>
        <w:rPr/>
        <w:t>GtqCqgHjx/1H/B0t9qUsdM/wBgk0dZMZqxnq42MsVcaupLxVg0gB/vlsVtxpYaRa/shvgTJqPDh0Kd</w:t>
      </w:r>
    </w:p>
    <w:p>
      <w:pPr>
        <w:pStyle w:val="PreformattedText"/>
        <w:bidi w:val="0"/>
        <w:spacing w:before="0" w:after="0"/>
        <w:jc w:val="left"/>
        <w:rPr/>
      </w:pPr>
      <w:r>
        <w:rPr/>
        <w:t>roFAIyc9GQ2z5KAQwM4KhoRyNaJDyjRqb/uQE3ANz42U+yzgT0KLYhQOjZ7aSAJTwmmllM9NHAaeGR</w:t>
      </w:r>
    </w:p>
    <w:p>
      <w:pPr>
        <w:pStyle w:val="PreformattedText"/>
        <w:bidi w:val="0"/>
        <w:spacing w:before="0" w:after="0"/>
        <w:jc w:val="left"/>
        <w:rPr/>
      </w:pPr>
      <w:r>
        <w:rPr/>
        <w:t>ZbqupgFYkrEFDc8j6m59pZCKkUq3RqpanxUWnRn9uQMY6WoyNOkss0cQpsLRAxUcgWa5M4iDqQYlAJ</w:t>
      </w:r>
    </w:p>
    <w:p>
      <w:pPr>
        <w:pStyle w:val="PreformattedText"/>
        <w:bidi w:val="0"/>
        <w:spacing w:before="0" w:after="0"/>
        <w:jc w:val="left"/>
        <w:rPr/>
      </w:pPr>
      <w:r>
        <w:rPr/>
        <w:t>ayAA6Abe0bippSvRjbHiAajoz216Wp80StIiCh01E8tPEox+OErm1NRxHU9VVAEKGOpVYEkfj3UjtI</w:t>
      </w:r>
    </w:p>
    <w:p>
      <w:pPr>
        <w:pStyle w:val="PreformattedText"/>
        <w:bidi w:val="0"/>
        <w:spacing w:before="0" w:after="0"/>
        <w:jc w:val="left"/>
        <w:rPr/>
      </w:pPr>
      <w:r>
        <w:rPr/>
        <w:t>6O7cCq+vQ67fyc1CkK0lO1TV1cjR07zBQHCyP+5VTuWmkiDLd+Pp9LEge2KMMrx6N44kfSH4D06FnE</w:t>
      </w:r>
    </w:p>
    <w:p>
      <w:pPr>
        <w:pStyle w:val="PreformattedText"/>
        <w:bidi w:val="0"/>
        <w:spacing w:before="0" w:after="0"/>
        <w:jc w:val="left"/>
        <w:rPr/>
      </w:pPr>
      <w:r>
        <w:rPr/>
        <w:t>TR08UuXNRHJkMjUND5kXyT1Gi4qDBA4BhpoDcRMwJFvpyPbRTSWkB/UOD0ZwAuFtwv6aivy6EHC1tJ</w:t>
      </w:r>
    </w:p>
    <w:p>
      <w:pPr>
        <w:pStyle w:val="PreformattedText"/>
        <w:bidi w:val="0"/>
        <w:spacing w:before="0" w:after="0"/>
        <w:jc w:val="left"/>
        <w:rPr/>
      </w:pPr>
      <w:r>
        <w:rPr/>
        <w:t>ErU8aqsJRZqmKJyDUX1Iz1srGxml1Xsh1kg3HtrWuVA6MDbs4BJyOHQ+bcggrPAIZZI4xCIxIsshEK</w:t>
      </w:r>
    </w:p>
    <w:p>
      <w:pPr>
        <w:pStyle w:val="PreformattedText"/>
        <w:bidi w:val="0"/>
        <w:spacing w:before="0" w:after="0"/>
        <w:jc w:val="left"/>
        <w:rPr/>
      </w:pPr>
      <w:r>
        <w:rPr/>
        <w:t>gBinqsZWK/UAC35v7UxkEBQ1OiuaKSIEsoLfZ0K+NwtG8hjeCCoAJRy8Q1hSeWUAftkDkfgH2pjjjL</w:t>
      </w:r>
    </w:p>
    <w:p>
      <w:pPr>
        <w:pStyle w:val="PreformattedText"/>
        <w:bidi w:val="0"/>
        <w:spacing w:before="0" w:after="0"/>
        <w:jc w:val="left"/>
        <w:rPr/>
      </w:pPr>
      <w:r>
        <w:rPr/>
        <w:t>1dQfn0gYvoJ1EH06Vp2tQzU5RoYpI3iXSEUgxsHVI55XTT9SAbfkfX2q0AAAcD0yJCCTTuHWLJdZ42</w:t>
      </w:r>
    </w:p>
    <w:p>
      <w:pPr>
        <w:pStyle w:val="PreformattedText"/>
        <w:bidi w:val="0"/>
        <w:spacing w:before="0" w:after="0"/>
        <w:jc w:val="left"/>
        <w:rPr/>
      </w:pPr>
      <w:r>
        <w:rPr/>
        <w:t>rp/DPiMXkQoamllapkpyI9JuSJEkaNRIbWjsSD7uVIFCgY/b00rKW1+K6Hjwr0jq7oLEtAGijixssz</w:t>
      </w:r>
    </w:p>
    <w:p>
      <w:pPr>
        <w:pStyle w:val="PreformattedText"/>
        <w:bidi w:val="0"/>
        <w:spacing w:before="0" w:after="0"/>
        <w:jc w:val="left"/>
        <w:rPr/>
      </w:pPr>
      <w:r>
        <w:rPr/>
        <w:t>NDDFRZGojrlYRq4lnUh0l0C9v0i4sTc+3CwVK6aH5Hpoy/qNoYsBxJXH5dNdN07uWhlBo8hHJCrhY5</w:t>
      </w:r>
    </w:p>
    <w:p>
      <w:pPr>
        <w:pStyle w:val="PreformattedText"/>
        <w:bidi w:val="0"/>
        <w:spacing w:before="0" w:after="0"/>
        <w:jc w:val="left"/>
        <w:rPr/>
      </w:pPr>
      <w:r>
        <w:rPr/>
        <w:t>Kl5fMCsekKXp/FfUbfW3pJHvSTHyY9JrgwNUGIVp5DrOvVm5Kh4zXNUVY06pI6Wp+2Dxqz+Z0FQ85i</w:t>
      </w:r>
    </w:p>
    <w:p>
      <w:pPr>
        <w:pStyle w:val="PreformattedText"/>
        <w:bidi w:val="0"/>
        <w:spacing w:before="0" w:after="0"/>
        <w:jc w:val="left"/>
        <w:rPr/>
      </w:pPr>
      <w:r>
        <w:rPr/>
        <w:t>jkjYgc+q3H9fdg2s1IYjpDJNFCpWPQp+z+WOmnO9UQUtMtc710DuqwOageRljeMlapZrPCsYjuOGJv</w:t>
      </w:r>
    </w:p>
    <w:p>
      <w:pPr>
        <w:pStyle w:val="PreformattedText"/>
        <w:bidi w:val="0"/>
        <w:spacing w:before="0" w:after="0"/>
        <w:jc w:val="left"/>
        <w:rPr/>
      </w:pPr>
      <w:r>
        <w:rPr/>
        <w:t>e3tySANGGDGnoekabhL4hjZQfmB/LoGcngkp5JRDUTSJPLTLDNVoolhnhvKzJNGwBp2VrKbjX+RYW9</w:t>
      </w:r>
    </w:p>
    <w:p>
      <w:pPr>
        <w:pStyle w:val="PreformattedText"/>
        <w:bidi w:val="0"/>
        <w:spacing w:before="0" w:after="0"/>
        <w:jc w:val="left"/>
        <w:rPr/>
      </w:pPr>
      <w:r>
        <w:rPr/>
        <w:t>l5OlqA5r0YEuygstMHh/l6LhvWYQvmK6nXzuKia7VMpWSaXwVI8JTU1lRYyEPIUKOPehIKs3HPS6OF</w:t>
      </w:r>
    </w:p>
    <w:p>
      <w:pPr>
        <w:pStyle w:val="PreformattedText"/>
        <w:bidi w:val="0"/>
        <w:spacing w:before="0" w:after="0"/>
        <w:jc w:val="left"/>
        <w:rPr/>
      </w:pPr>
      <w:r>
        <w:rPr/>
        <w:t>mjjQmmOii7gMVRlMeqO5L0g/yMJrsZAq65mYEMGWQhFI/UP9h7akkXWiA5PTgt2CsWHSVymDV0kpdY</w:t>
      </w:r>
    </w:p>
    <w:p>
      <w:pPr>
        <w:pStyle w:val="PreformattedText"/>
        <w:bidi w:val="0"/>
        <w:spacing w:before="0" w:after="0"/>
        <w:jc w:val="left"/>
        <w:rPr/>
      </w:pPr>
      <w:r>
        <w:rPr/>
        <w:t>sv3qzTKVUTxyBGip6ilIKpMkamxRhYAXHt1O2metoiiuONMdAfuKn81dFTUwEId4llXjUqKI1ET29L</w:t>
      </w:r>
    </w:p>
    <w:p>
      <w:pPr>
        <w:pStyle w:val="PreformattedText"/>
        <w:bidi w:val="0"/>
        <w:spacing w:before="0" w:after="0"/>
        <w:jc w:val="left"/>
        <w:rPr/>
      </w:pPr>
      <w:r>
        <w:rPr/>
        <w:t>srJdvwt/b6seIB6elSpVajo3HVQjoTTGVXbyQNAiox1yM5Qyp6f0ksQL/hQRwfaa7IWPPDoR2jl1jj</w:t>
      </w:r>
    </w:p>
    <w:p>
      <w:pPr>
        <w:pStyle w:val="PreformattedText"/>
        <w:bidi w:val="0"/>
        <w:spacing w:before="0" w:after="0"/>
        <w:jc w:val="left"/>
        <w:rPr/>
      </w:pPr>
      <w:r>
        <w:rPr/>
        <w:t>XiOrPurYJ8fGk8EivSzRr9xQhpHmjjjVAED38c0Jkux5ubceygMoXtHHy9Ol10RLRSKEcD5dG12tVU</w:t>
      </w:r>
    </w:p>
    <w:p>
      <w:pPr>
        <w:pStyle w:val="PreformattedText"/>
        <w:bidi w:val="0"/>
        <w:spacing w:before="0" w:after="0"/>
        <w:jc w:val="left"/>
        <w:rPr/>
      </w:pPr>
      <w:r>
        <w:rPr/>
        <w:t>0rJIXqSYnjqqKKOJAAwdFaKOBAoEVj6iwJYC/wDrqLd0BIJOOA6KbiObTQBcihNa/wA+jf7D8eQlgM</w:t>
      </w:r>
    </w:p>
    <w:p>
      <w:pPr>
        <w:pStyle w:val="PreformattedText"/>
        <w:bidi w:val="0"/>
        <w:spacing w:before="0" w:after="0"/>
        <w:jc w:val="left"/>
        <w:rPr/>
      </w:pPr>
      <w:r>
        <w:rPr/>
        <w:t>tQ4ho5ZZIIFnSNZJdQZzOwGtFgsCFNjpYf63sW7Y4eme3qP98Bt1cInc3E+n2fb0JmTmMkqEW1TQtM</w:t>
      </w:r>
    </w:p>
    <w:p>
      <w:pPr>
        <w:pStyle w:val="PreformattedText"/>
        <w:bidi w:val="0"/>
        <w:spacing w:before="0" w:after="0"/>
        <w:jc w:val="left"/>
        <w:rPr/>
      </w:pPr>
      <w:r>
        <w:rPr/>
        <w:t>kI/tFeBLawW7uNP9bc+1l2alR5enRLtUYRWJ8jx/ydJkxualHZfuXmVdTMVUUYUkssYIJ8qgD+uq/s</w:t>
      </w:r>
    </w:p>
    <w:p>
      <w:pPr>
        <w:pStyle w:val="PreformattedText"/>
        <w:bidi w:val="0"/>
        <w:spacing w:before="0" w:after="0"/>
        <w:jc w:val="left"/>
        <w:rPr/>
      </w:pPr>
      <w:r>
        <w:rPr/>
        <w:t>u1DxhUVJ/l0JkYLEwB0qp/3r7eo1TQeieojukrotVJJqULGpPokc8htf0styD+B71PGDUrxIr0oiua</w:t>
      </w:r>
    </w:p>
    <w:p>
      <w:pPr>
        <w:pStyle w:val="PreformattedText"/>
        <w:bidi w:val="0"/>
        <w:spacing w:before="0" w:after="0"/>
        <w:jc w:val="left"/>
        <w:rPr/>
      </w:pPr>
      <w:r>
        <w:rPr/>
        <w:t>lI2ytdIH+Ef8X1nhxjBA5YSLILIJWKszSLqlkcCPxSRxpZY0A5/JufaMwNpqDU/6s/s6YkuV1laUI9</w:t>
      </w:r>
    </w:p>
    <w:p>
      <w:pPr>
        <w:pStyle w:val="PreformattedText"/>
        <w:bidi w:val="0"/>
        <w:spacing w:before="0" w:after="0"/>
        <w:jc w:val="left"/>
        <w:rPr/>
      </w:pPr>
      <w:r>
        <w:rPr/>
        <w:t>P8HGtfU9d0eNmqI1ikC1EKNWmVA2sPCo0j9DMZJjrKsn6QpsPd4FlYaWFUFemri4jhJde1jpp9v+b5</w:t>
      </w:r>
    </w:p>
    <w:p>
      <w:pPr>
        <w:pStyle w:val="PreformattedText"/>
        <w:bidi w:val="0"/>
        <w:spacing w:before="0" w:after="0"/>
        <w:jc w:val="left"/>
        <w:rPr/>
      </w:pPr>
      <w:r>
        <w:rPr/>
        <w:t>9MOaw9DT0KRwQVGqorIIo4FqFeneBFV6qdo25LQx8voJ5I/1vaC+t41jqinUWFB5U8z0otLqWWZixX</w:t>
      </w:r>
    </w:p>
    <w:p>
      <w:pPr>
        <w:pStyle w:val="PreformattedText"/>
        <w:bidi w:val="0"/>
        <w:spacing w:before="0" w:after="0"/>
        <w:jc w:val="left"/>
        <w:rPr/>
      </w:pPr>
      <w:r>
        <w:rPr/>
        <w:t>SENTTNfIfn8+gLzW3PHWVeUOsrOTHoiktJRqZgaePw6nYtIG1SH62a5+lvZA9uzSPJU6D/AC6GVldq</w:t>
      </w:r>
    </w:p>
    <w:p>
      <w:pPr>
        <w:pStyle w:val="PreformattedText"/>
        <w:bidi w:val="0"/>
        <w:spacing w:before="0" w:after="0"/>
        <w:jc w:val="left"/>
        <w:rPr/>
      </w:pPr>
      <w:r>
        <w:rPr/>
        <w:t>0MVvpAYeZHxYzn/B1iFO9RCK6q89O0SLCTpjR1jj/aRY1HkZJFl9JU31X1X93kWo1Fsjp7QqP4UNGB</w:t>
      </w:r>
    </w:p>
    <w:p>
      <w:pPr>
        <w:pStyle w:val="PreformattedText"/>
        <w:bidi w:val="0"/>
        <w:spacing w:before="0" w:after="0"/>
        <w:jc w:val="left"/>
        <w:rPr/>
      </w:pPr>
      <w:r>
        <w:rPr/>
        <w:t>Nfl050VHUalkkWaIs6IFlZtWgM+mSRvrKPVp+g03t/T25GrMqsQwPz6SzCJdQAU48v8HQhUWPmV6eV</w:t>
      </w:r>
    </w:p>
    <w:p>
      <w:pPr>
        <w:pStyle w:val="PreformattedText"/>
        <w:bidi w:val="0"/>
        <w:spacing w:before="0" w:after="0"/>
        <w:jc w:val="left"/>
        <w:rPr/>
      </w:pPr>
      <w:r>
        <w:rPr/>
        <w:t>VXxrIHsrOEb6+a/rBLMRzqFrf09nEC6dP8+iCZ42EikZp/xXQiY6iLl52jWFINJSNgqMzEhVvIBqEb</w:t>
      </w:r>
    </w:p>
    <w:p>
      <w:pPr>
        <w:pStyle w:val="PreformattedText"/>
        <w:bidi w:val="0"/>
        <w:spacing w:before="0" w:after="0"/>
        <w:jc w:val="left"/>
        <w:rPr/>
      </w:pPr>
      <w:r>
        <w:rPr/>
        <w:t>O2lr3JHs8gRWGqnDoguHCAIDUnz/1fy6ETHUywvEzG0kkY1ukyWDWBZXDDW8Zv6bC3+t7NYkCEGlD/</w:t>
      </w:r>
    </w:p>
    <w:p>
      <w:pPr>
        <w:pStyle w:val="PreformattedText"/>
        <w:bidi w:val="0"/>
        <w:spacing w:before="0" w:after="0"/>
        <w:jc w:val="left"/>
        <w:rPr/>
      </w:pPr>
      <w:r>
        <w:rPr/>
        <w:t>AKuPQZuZGcOBwB9D/L59K+jgiW3heSZGDExo6CnC/UCORdIgUfn6ufrf2tRUr21P+D/Y6JJ5JDXWoU</w:t>
      </w:r>
    </w:p>
    <w:p>
      <w:pPr>
        <w:pStyle w:val="PreformattedText"/>
        <w:bidi w:val="0"/>
        <w:spacing w:before="0" w:after="0"/>
        <w:jc w:val="left"/>
        <w:rPr/>
      </w:pPr>
      <w:r>
        <w:rPr/>
        <w:t>/8a/Z5/LyHWaa2hmeGbx+N5HKB6jxWAXRPpcG76vQtrkfX35gKGqmlPt6pEx1AK666gZoK/Zj5ZPSB</w:t>
      </w:r>
    </w:p>
    <w:p>
      <w:pPr>
        <w:pStyle w:val="PreformattedText"/>
        <w:bidi w:val="0"/>
        <w:spacing w:before="0" w:after="0"/>
        <w:jc w:val="left"/>
        <w:rPr/>
      </w:pPr>
      <w:r>
        <w:rPr/>
        <w:t>yoRJQw0TTE3igWMRPfQwjEgVl0SRqbFSbLe/somorE4LenD9vQvsCzR6TVU8zWv20+R9eJ6DjK0oEQ</w:t>
      </w:r>
    </w:p>
    <w:p>
      <w:pPr>
        <w:pStyle w:val="PreformattedText"/>
        <w:bidi w:val="0"/>
        <w:spacing w:before="0" w:after="0"/>
        <w:jc w:val="left"/>
        <w:rPr/>
      </w:pPr>
      <w:r>
        <w:rPr/>
        <w:t>MkNOopygRzAh0S+RpnqKeSIieROfUklwdJYckElV5R46tGMU8vP1Hn9vQptJSWOmRjrB8zkUppIOAf</w:t>
      </w:r>
    </w:p>
    <w:p>
      <w:pPr>
        <w:pStyle w:val="PreformattedText"/>
        <w:bidi w:val="0"/>
        <w:spacing w:before="0" w:after="0"/>
        <w:jc w:val="left"/>
        <w:rPr/>
      </w:pPr>
      <w:r>
        <w:rPr/>
        <w:t>mPWnSXylE2VkWvmmeKro2gSOtC+GWOJm1mWqiH7dXCpXgEWbVb6n2QXdp9TKs7MVmXgwxj5jzH29LI</w:t>
      </w:r>
    </w:p>
    <w:p>
      <w:pPr>
        <w:pStyle w:val="PreformattedText"/>
        <w:bidi w:val="0"/>
        <w:spacing w:before="0" w:after="0"/>
        <w:jc w:val="left"/>
        <w:rPr/>
      </w:pPr>
      <w:r>
        <w:rPr/>
        <w:t>pks0NukeqGStV459FP4T9nSUraOicQmPwTTVcreNo5JIo4JI2vJIkIsoM7qCoN7Hg3HtDOsYMeAWYn</w:t>
      </w:r>
    </w:p>
    <w:p>
      <w:pPr>
        <w:pStyle w:val="PreformattedText"/>
        <w:bidi w:val="0"/>
        <w:spacing w:before="0" w:after="0"/>
        <w:jc w:val="left"/>
        <w:rPr/>
      </w:pPr>
      <w:r>
        <w:rPr/>
        <w:t>h5euPn1QNNV1bUEQeYBJHln5efRV+3sXHU0NdQKPPJNHKYpXQKzTNFKgiaOy6PK37dvoLg8eyq6hU6</w:t>
      </w:r>
    </w:p>
    <w:p>
      <w:pPr>
        <w:pStyle w:val="PreformattedText"/>
        <w:bidi w:val="0"/>
        <w:spacing w:before="0" w:after="0"/>
        <w:jc w:val="left"/>
        <w:rPr/>
      </w:pPr>
      <w:r>
        <w:rPr/>
        <w:t>oq5px/n0ZWEhH6h+EdaynyvxDVu4M2HdClBG1XNKgXyinqJqaI0daAERaqaemMSECyoGJ4sfbtiV8N</w:t>
      </w:r>
    </w:p>
    <w:p>
      <w:pPr>
        <w:pStyle w:val="PreformattedText"/>
        <w:bidi w:val="0"/>
        <w:spacing w:before="0" w:after="0"/>
        <w:jc w:val="left"/>
        <w:rPr/>
      </w:pPr>
      <w:r>
        <w:rPr/>
        <w:t>NPxAU/PrW7LUymvEVP8AL/D1Sb27jEqc3iaabWMbVZWKgyNPDpWqmx9ZT1FJPSxyKiqkbfcQwu59Ka</w:t>
      </w:r>
    </w:p>
    <w:p>
      <w:pPr>
        <w:pStyle w:val="PreformattedText"/>
        <w:bidi w:val="0"/>
        <w:spacing w:before="0" w:after="0"/>
        <w:jc w:val="left"/>
        <w:rPr/>
      </w:pPr>
      <w:r>
        <w:rPr/>
        <w:t>r86vY9299Csw/tAtR6V8v89Ooi3ePW9COwnP2cCPs8ugk6izdbG+/du10dNW4CHbDV1JQy+Woo6rOZ</w:t>
      </w:r>
    </w:p>
    <w:p>
      <w:pPr>
        <w:pStyle w:val="PreformattedText"/>
        <w:bidi w:val="0"/>
        <w:spacing w:before="0" w:after="0"/>
        <w:jc w:val="left"/>
        <w:rPr/>
      </w:pPr>
      <w:r>
        <w:rPr/>
        <w:t>H+MUNVDTTs6SRPBSgmOZf3lSA+lvIq+z3creNUsrmF2W4qdRFOFAc/n64PDoLbddzl720kQG201pnB</w:t>
      </w:r>
    </w:p>
    <w:p>
      <w:pPr>
        <w:pStyle w:val="PreformattedText"/>
        <w:bidi w:val="0"/>
        <w:spacing w:before="0" w:after="0"/>
        <w:jc w:val="left"/>
        <w:rPr/>
      </w:pPr>
      <w:r>
        <w:rPr/>
        <w:t>yDQ/Zwpn9vSY7Cw+Jqtx4vJYXcdLSx1WRFVUUWbpvtBPLEMVVyUePzaRnEZekgo8ZI8Sy/ayoQigar</w:t>
      </w:r>
    </w:p>
    <w:p>
      <w:pPr>
        <w:pStyle w:val="PreformattedText"/>
        <w:bidi w:val="0"/>
        <w:spacing w:before="0" w:after="0"/>
        <w:jc w:val="left"/>
        <w:rPr/>
      </w:pPr>
      <w:r>
        <w:rPr/>
        <w:t>+62Vw629wkkRbSn4fIGoqR5VLCtMU6avbcG4hkWQKC/A+dKHB4UAHnQ8KdD7tmm3LjtwYCanFTEk+V</w:t>
      </w:r>
    </w:p>
    <w:p>
      <w:pPr>
        <w:pStyle w:val="PreformattedText"/>
        <w:bidi w:val="0"/>
        <w:spacing w:before="0" w:after="0"/>
        <w:jc w:val="left"/>
        <w:rPr/>
      </w:pPr>
      <w:r>
        <w:rPr/>
        <w:t>r8j4PFBXiZdwtQZiOklFI1RDBXxQhEQJYks39b+w86LLburDOn9lMHoQwySRXMLqcFq/tznqw7aGQo</w:t>
      </w:r>
    </w:p>
    <w:p>
      <w:pPr>
        <w:pStyle w:val="PreformattedText"/>
        <w:bidi w:val="0"/>
        <w:spacing w:before="0" w:after="0"/>
        <w:jc w:val="left"/>
        <w:rPr/>
      </w:pPr>
      <w:r>
        <w:rPr/>
        <w:t>229nMOlBV0mYwNbNUYjG1ELD7jaecWlrfsqI1YLR1EflMiQsQaYhwrFW9IGlQVrinA/l0ManieB8/t</w:t>
      </w:r>
    </w:p>
    <w:p>
      <w:pPr>
        <w:pStyle w:val="PreformattedText"/>
        <w:bidi w:val="0"/>
        <w:spacing w:before="0" w:after="0"/>
        <w:jc w:val="left"/>
        <w:rPr/>
      </w:pPr>
      <w:r>
        <w:rPr/>
        <w:t>6HXA1MNIMRHBUO8WVrZqOlyUEipHQVmTp4avFVM0TXMSrWw0skTKwAsdQ49txtSgpT/Y8ukUq/EPPj</w:t>
      </w:r>
    </w:p>
    <w:p>
      <w:pPr>
        <w:pStyle w:val="PreformattedText"/>
        <w:bidi w:val="0"/>
        <w:spacing w:before="0" w:after="0"/>
        <w:jc w:val="left"/>
        <w:rPr/>
      </w:pPr>
      <w:r>
        <w:rPr/>
        <w:t>+3pE/IuembHZRcjiqSv2nuajxm7NzbVyNRLSUs9NmHpo5qvb2XVZqna+/wDAbt+9ekyECho4pXgkSa</w:t>
      </w:r>
    </w:p>
    <w:p>
      <w:pPr>
        <w:pStyle w:val="PreformattedText"/>
        <w:bidi w:val="0"/>
        <w:spacing w:before="0" w:after="0"/>
        <w:jc w:val="left"/>
        <w:rPr/>
      </w:pPr>
      <w:r>
        <w:rPr/>
        <w:t>BniJ9ZhWJNe8ZB/wAP2gjiDj8+g/cFQwDE6akH/J9h9D0SnrilhpNuZ6ow2Qk3JtFvAMTlKiOKhzm3</w:t>
      </w:r>
    </w:p>
    <w:p>
      <w:pPr>
        <w:pStyle w:val="PreformattedText"/>
        <w:bidi w:val="0"/>
        <w:spacing w:before="0" w:after="0"/>
        <w:jc w:val="left"/>
        <w:rPr/>
      </w:pPr>
      <w:r>
        <w:rPr/>
        <w:t>cylZ5azbO9MdTB1xW54KKoeRVTVj8lAn3NHKyho4n7jVUsF+wjgR8vzwfQinTaABcE6QafP8/n/xY6</w:t>
      </w:r>
    </w:p>
    <w:p>
      <w:pPr>
        <w:pStyle w:val="PreformattedText"/>
        <w:bidi w:val="0"/>
        <w:spacing w:before="0" w:after="0"/>
        <w:jc w:val="left"/>
        <w:rPr/>
      </w:pPr>
      <w:r>
        <w:rPr/>
        <w:t>HHdmSWo3DFJU1CLVz4XDbyw0LmCVZMlPQpj6yL7iSNkemarxlRFUQg6f3AWN1v7UJIG0n1HVApGKUz</w:t>
      </w:r>
    </w:p>
    <w:p>
      <w:pPr>
        <w:pStyle w:val="PreformattedText"/>
        <w:bidi w:val="0"/>
        <w:spacing w:before="0" w:after="0"/>
        <w:jc w:val="left"/>
        <w:rPr/>
      </w:pPr>
      <w:r>
        <w:rPr/>
        <w:t>0cD4e5ykpO2uuJZgY6DO7ol2zWTZCBbYun3dWnFFKuKBVlqqujlWKne5XUEWUcj2fbJKI9ytdWEdgp</w:t>
      </w:r>
    </w:p>
    <w:p>
      <w:pPr>
        <w:pStyle w:val="PreformattedText"/>
        <w:bidi w:val="0"/>
        <w:spacing w:before="0" w:after="0"/>
        <w:jc w:val="left"/>
        <w:rPr/>
      </w:pPr>
      <w:r>
        <w:rPr/>
        <w:t>r/AEjTpFu0Zk2250irqpYfPSK9X7/EFZ/9B1dR06stXtWqeup4tb66ev2LnslTvTIST6qeLb7xA/Ur</w:t>
      </w:r>
    </w:p>
    <w:p>
      <w:pPr>
        <w:pStyle w:val="PreformattedText"/>
        <w:bidi w:val="0"/>
        <w:spacing w:before="0" w:after="0"/>
        <w:jc w:val="left"/>
        <w:rPr/>
      </w:pPr>
      <w:r>
        <w:rPr/>
        <w:t>bjn3KHL9f3ZMo+KM1H2ox/6Bp1GXMJX96QsT2SLQ/Y6j/oLo6HX4hqNtVklLZqRt4b1em54+1n3HW1</w:t>
      </w:r>
    </w:p>
    <w:p>
      <w:pPr>
        <w:pStyle w:val="PreformattedText"/>
        <w:bidi w:val="0"/>
        <w:spacing w:before="0" w:after="0"/>
        <w:jc w:val="left"/>
        <w:rPr/>
      </w:pPr>
      <w:r>
        <w:rPr/>
        <w:t>lPp/weKpUj/X9iSzIMDFeHiSU+zUT/AJegxfAidAfi8KOv2hQP8nT/AFVGxvdRf6j6X+v15NgD/vPt</w:t>
      </w:r>
    </w:p>
    <w:p>
      <w:pPr>
        <w:pStyle w:val="PreformattedText"/>
        <w:bidi w:val="0"/>
        <w:spacing w:before="0" w:after="0"/>
        <w:jc w:val="left"/>
        <w:rPr/>
      </w:pPr>
      <w:r>
        <w:rPr/>
        <w:t>RWmOmQwp8+k5UU5W5AA0m5twOObDi/0PI/2HuuivE9OggioOeoISQM30HpA5uLi3AFuDa/8Asfp70V</w:t>
      </w:r>
    </w:p>
    <w:p>
      <w:pPr>
        <w:pStyle w:val="PreformattedText"/>
        <w:bidi w:val="0"/>
        <w:spacing w:before="0" w:after="0"/>
        <w:jc w:val="left"/>
        <w:rPr/>
      </w:pPr>
      <w:r>
        <w:rPr/>
        <w:t>Ip1cU4dTqYNew5sSLEn8aSxsebAf159+0V49aHSxxxN1PH0+t7Dn9P4PH++Pu4i4ADHW9QGqvS3ojd</w:t>
      </w:r>
    </w:p>
    <w:p>
      <w:pPr>
        <w:pStyle w:val="PreformattedText"/>
        <w:bidi w:val="0"/>
        <w:spacing w:before="0" w:after="0"/>
        <w:jc w:val="left"/>
        <w:rPr/>
      </w:pPr>
      <w:r>
        <w:rPr/>
        <w:t>VAUggC9wf1cgge3RCa8OmmlAzXp+iQ2+n1t/sP62tf274NKVHTIk/b1kKEc/S9/8bD6W+lz/AL3794</w:t>
      </w:r>
    </w:p>
    <w:p>
      <w:pPr>
        <w:pStyle w:val="PreformattedText"/>
        <w:bidi w:val="0"/>
        <w:spacing w:before="0" w:after="0"/>
        <w:jc w:val="left"/>
        <w:rPr/>
      </w:pPr>
      <w:r>
        <w:rPr/>
        <w:t>J8uq6j021IYAn/AF7f4f4fX8+/eDkg8et66U6StdqGqwuDa1j+P6EkHj/H+nvQi8qdUZ9J6Sk/6iDx</w:t>
      </w:r>
    </w:p>
    <w:p>
      <w:pPr>
        <w:pStyle w:val="PreformattedText"/>
        <w:bidi w:val="0"/>
        <w:spacing w:before="0" w:after="0"/>
        <w:jc w:val="left"/>
        <w:rPr/>
      </w:pPr>
      <w:r>
        <w:rPr/>
        <w:t>Ym/NlH0H1vf6j8e23jI8uvB/PqZS2BHAubWH1+n9RY3Fhfnj3oJw6c1npYY9UIW4B+n14uPqx/oCSf</w:t>
      </w:r>
    </w:p>
    <w:p>
      <w:pPr>
        <w:pStyle w:val="PreformattedText"/>
        <w:bidi w:val="0"/>
        <w:spacing w:before="0" w:after="0"/>
        <w:jc w:val="left"/>
        <w:rPr/>
      </w:pPr>
      <w:r>
        <w:rPr/>
        <w:t>r7cWP068XOM46WVJChC/Q/T/Dnm/H9fboTNR02z/s6e4oEsLfQj6C1x/T+gsD/ALf24Fxw6ZZzxr1M</w:t>
      </w:r>
    </w:p>
    <w:p>
      <w:pPr>
        <w:pStyle w:val="PreformattedText"/>
        <w:bidi w:val="0"/>
        <w:spacing w:before="0" w:after="0"/>
        <w:jc w:val="left"/>
        <w:rPr/>
      </w:pPr>
      <w:r>
        <w:rPr/>
        <w:t>SBPwo/Nh/X/e7c+/aeGM9V14pTqSKZP6AkW5/I+v5/Fjx/j7sAetFuPWGalQC2kWI+g/1hwbA3N/z7</w:t>
      </w:r>
    </w:p>
    <w:p>
      <w:pPr>
        <w:pStyle w:val="PreformattedText"/>
        <w:bidi w:val="0"/>
        <w:spacing w:before="0" w:after="0"/>
        <w:jc w:val="left"/>
        <w:rPr/>
      </w:pPr>
      <w:r>
        <w:rPr/>
        <w:t>voJ49ULdMlRCAzWAHHHFv9sBxxf3pkOnPW1kyPXrFQi1YhPNzx/sD/AIG40j6/19lF3GaGnr0siOa9</w:t>
      </w:r>
    </w:p>
    <w:p>
      <w:pPr>
        <w:pStyle w:val="PreformattedText"/>
        <w:bidi w:val="0"/>
        <w:spacing w:before="0" w:after="0"/>
        <w:jc w:val="left"/>
        <w:rPr/>
      </w:pPr>
      <w:r>
        <w:rPr/>
        <w:t>DztawCc3PHP0uLA/S/054NvZcRx6f6GrGfpQ/Xgf7H/H/Y+/Drxx0p0voH+8/wDI/wDD3s9a6xva9/</w:t>
      </w:r>
    </w:p>
    <w:p>
      <w:pPr>
        <w:pStyle w:val="PreformattedText"/>
        <w:bidi w:val="0"/>
        <w:spacing w:before="0" w:after="0"/>
        <w:jc w:val="left"/>
        <w:rPr/>
      </w:pPr>
      <w:r>
        <w:rPr/>
        <w:t>6c3H5/oRxe9vdT17j+XWNvzf8A21v+I/w91PVgem2s5BuPx+P6D82+vHup4dXA406DTcY/alH50MLf</w:t>
      </w:r>
    </w:p>
    <w:p>
      <w:pPr>
        <w:pStyle w:val="PreformattedText"/>
        <w:bidi w:val="0"/>
        <w:spacing w:before="0" w:after="0"/>
        <w:jc w:val="left"/>
        <w:rPr/>
      </w:pPr>
      <w:r>
        <w:rPr/>
        <w:t>8a+gHug4dO4r0UzfpuszHj6g2B/IP4/HAPu6DI6q56Avxqadjb+ySOLizauLnkE2/wAL+xGtdKjouc</w:t>
      </w:r>
    </w:p>
    <w:p>
      <w:pPr>
        <w:pStyle w:val="PreformattedText"/>
        <w:bidi w:val="0"/>
        <w:spacing w:before="0" w:after="0"/>
        <w:jc w:val="left"/>
        <w:rPr/>
      </w:pPr>
      <w:r>
        <w:rPr/>
        <w:t>kswrjqZiYozpGiy8AX5+lvwPwf6/n2qRTThnpOTQ9CVjEuo4AsSeeL/j6f4/n35o/l14tk56VVOhYD</w:t>
      </w:r>
    </w:p>
    <w:p>
      <w:pPr>
        <w:pStyle w:val="PreformattedText"/>
        <w:bidi w:val="0"/>
        <w:spacing w:before="0" w:after="0"/>
        <w:jc w:val="left"/>
        <w:rPr/>
      </w:pPr>
      <w:r>
        <w:rPr/>
        <w:t>jkXPFhY/7E/8R+fbRj9OvasUr04RxE2uLAf4f4G9/wA8/wBPdfDp5dXBPmadc2prj6erm1uf8foB71</w:t>
      </w:r>
    </w:p>
    <w:p>
      <w:pPr>
        <w:pStyle w:val="PreformattedText"/>
        <w:bidi w:val="0"/>
        <w:spacing w:before="0" w:after="0"/>
        <w:jc w:val="left"/>
        <w:rPr/>
      </w:pPr>
      <w:r>
        <w:rPr/>
        <w:t>oPVtVPPpnqIB6uPxxxb839X1JA96eM4qOrK1OmpqfjgEX5FrcE2/pf8D6f09t6B08rHz66SK1rAHn/</w:t>
      </w:r>
    </w:p>
    <w:p>
      <w:pPr>
        <w:pStyle w:val="PreformattedText"/>
        <w:bidi w:val="0"/>
        <w:spacing w:before="0" w:after="0"/>
        <w:jc w:val="left"/>
        <w:rPr/>
      </w:pPr>
      <w:r>
        <w:rPr/>
        <w:t>AFuCeOL2UA/n22UHTgb16faVSbH+tr/4AcC4/wBTb/Ye6CKh6v4uOndEFvxaw/xFvz/r6vd/DyOmzL</w:t>
      </w:r>
    </w:p>
    <w:p>
      <w:pPr>
        <w:pStyle w:val="PreformattedText"/>
        <w:bidi w:val="0"/>
        <w:spacing w:before="0" w:after="0"/>
        <w:jc w:val="left"/>
        <w:rPr/>
      </w:pPr>
      <w:r>
        <w:rPr/>
        <w:t>XpyjiBFiPqP9f8/UD8ED3vwvTrXicM9TBCthx/tx/tj/h7sI+NR1XWfXr/0d9j37rdOu/dT1v7escn</w:t>
      </w:r>
    </w:p>
    <w:p>
      <w:pPr>
        <w:pStyle w:val="PreformattedText"/>
        <w:bidi w:val="0"/>
        <w:spacing w:before="0" w:after="0"/>
        <w:jc w:val="left"/>
        <w:rPr/>
      </w:pPr>
      <w:r>
        <w:rPr/>
        <w:t>55tx+f8AffT3Q9WHTfP9GP8AvP0+n0P+w90PVx0jso1tfP1J/wBcH/ff7f205oDXrTCvQVmT/KKgA/</w:t>
      </w:r>
    </w:p>
    <w:p>
      <w:pPr>
        <w:pStyle w:val="PreformattedText"/>
        <w:bidi w:val="0"/>
        <w:spacing w:before="0" w:after="0"/>
        <w:jc w:val="left"/>
        <w:rPr/>
      </w:pPr>
      <w:r>
        <w:rPr/>
        <w:t>WV/wDY/W9uePZhG36KfZ0XyCrnqbj52LAN/Wx4/wBtf/Ae9hum9PS6oZCQv1sf8fyP+I93B69SnSii</w:t>
      </w:r>
    </w:p>
    <w:p>
      <w:pPr>
        <w:pStyle w:val="PreformattedText"/>
        <w:bidi w:val="0"/>
        <w:spacing w:before="0" w:after="0"/>
        <w:jc w:val="left"/>
        <w:rPr/>
      </w:pPr>
      <w:r>
        <w:rPr/>
        <w:t>c2/J/wAOP9a3+v70T1b/AA9cXZuT/wAR+P6e6k/Lr3HPTdPqIP1P++5/HvWT14/Lj0zVETm/1/w/xP</w:t>
      </w:r>
    </w:p>
    <w:p>
      <w:pPr>
        <w:pStyle w:val="PreformattedText"/>
        <w:bidi w:val="0"/>
        <w:spacing w:before="0" w:after="0"/>
        <w:jc w:val="left"/>
        <w:rPr/>
      </w:pPr>
      <w:r>
        <w:rPr/>
        <w:t>0/1vz71Q9aBFPn0y1FI5B4/wBj/T88fgk+7Beq6gSB0xilIn/NwT/xW3+F/dXXFenI2Bx0tcVHbT9P</w:t>
      </w:r>
    </w:p>
    <w:p>
      <w:pPr>
        <w:pStyle w:val="PreformattedText"/>
        <w:bidi w:val="0"/>
        <w:spacing w:before="0" w:after="0"/>
        <w:jc w:val="left"/>
        <w:rPr/>
      </w:pPr>
      <w:r>
        <w:rPr/>
        <w:t>oP8AA/7f8+2qdK1OOPS8o+AP8OP9j/sfx72Or18+n2P9P+88fj/Y+99U6yf77+nvXVuve9HrfUZ/z/</w:t>
      </w:r>
    </w:p>
    <w:p>
      <w:pPr>
        <w:pStyle w:val="PreformattedText"/>
        <w:bidi w:val="0"/>
        <w:spacing w:before="0" w:after="0"/>
        <w:jc w:val="left"/>
        <w:rPr/>
      </w:pPr>
      <w:r>
        <w:rPr/>
        <w:t>sf9Ye6nrY4dMdcLg/7E/8AE8j20w4dODAr0kqxL6uL/pI+h/I92hA8Rekdx8J6d6GP9teB+Pp/rcf7</w:t>
      </w:r>
    </w:p>
    <w:p>
      <w:pPr>
        <w:pStyle w:val="PreformattedText"/>
        <w:bidi w:val="0"/>
        <w:spacing w:before="0" w:after="0"/>
        <w:jc w:val="left"/>
        <w:rPr/>
      </w:pPr>
      <w:r>
        <w:rPr/>
        <w:t>Dj2YEZz0g49KOBbKOL/8i+n+x9+6eUenWcgf8b/H/IuPdSKdWp1BnUfWw4/33+A966bOOkzWpfV/rX</w:t>
      </w:r>
    </w:p>
    <w:p>
      <w:pPr>
        <w:pStyle w:val="PreformattedText"/>
        <w:bidi w:val="0"/>
        <w:spacing w:before="0" w:after="0"/>
        <w:jc w:val="left"/>
        <w:rPr/>
      </w:pPr>
      <w:r>
        <w:rPr/>
        <w:t>4/H591PTR49RIU5/PPJ/Hu69V8+n+mXgH/ABte9if9j7uM9OLTp4jHpF+AP99/sfe+nB13KPr/AL7j</w:t>
      </w:r>
    </w:p>
    <w:p>
      <w:pPr>
        <w:pStyle w:val="PreformattedText"/>
        <w:bidi w:val="0"/>
        <w:spacing w:before="0" w:after="0"/>
        <w:jc w:val="left"/>
        <w:rPr/>
      </w:pPr>
      <w:r>
        <w:rPr/>
        <w:t>3rrx6Y60f7b/AHv/AF/fuPTJ+XTH/uwcE83t/S/+92v7StxPSqHh0o6P6Lq/wv8A630HP+t7r0sHSh</w:t>
      </w:r>
    </w:p>
    <w:p>
      <w:pPr>
        <w:pStyle w:val="PreformattedText"/>
        <w:bidi w:val="0"/>
        <w:spacing w:before="0" w:after="0"/>
        <w:jc w:val="left"/>
        <w:rPr/>
      </w:pPr>
      <w:r>
        <w:rPr/>
        <w:t>g/w/pb8fkf4+/Drx6lf7f/AHx59+6911bj8cf6/wCfp711v59Y34F/6C9v8f8Ae7G/vR62M9NtV+j6</w:t>
      </w:r>
    </w:p>
    <w:p>
      <w:pPr>
        <w:pStyle w:val="PreformattedText"/>
        <w:bidi w:val="0"/>
        <w:spacing w:before="0" w:after="0"/>
        <w:jc w:val="left"/>
        <w:rPr/>
      </w:pPr>
      <w:r>
        <w:rPr/>
        <w:t>/wBbf8b9ttw6dUZHQUbvUtTPx/qrf7zf/e/ZfN8ulacOiT72P+5CqUj+xGL3F+CR+Ppb2u28foE/0j</w:t>
      </w:r>
    </w:p>
    <w:p>
      <w:pPr>
        <w:pStyle w:val="PreformattedText"/>
        <w:bidi w:val="0"/>
        <w:spacing w:before="0" w:after="0"/>
        <w:jc w:val="left"/>
        <w:rPr/>
      </w:pPr>
      <w:r>
        <w:rPr/>
        <w:t>0lvfjX7OgrWxy73sWsn9LmygDjnSQP9e/+Hs6sMRt9p6KJhkHoZcAPRGL/AEta/wDQfQA+zCgJPTIP</w:t>
      </w:r>
    </w:p>
    <w:p>
      <w:pPr>
        <w:pStyle w:val="PreformattedText"/>
        <w:bidi w:val="0"/>
        <w:spacing w:before="0" w:after="0"/>
        <w:jc w:val="left"/>
        <w:rPr/>
      </w:pPr>
      <w:r>
        <w:rPr/>
        <w:t>QiQJ6bH+nIt+Lf196IB6sD5dR6mIkG9v8QPzz9f9b3XSD1YHpL11OxLH6gn+v/Jw4/p/t/dDGMdWDc</w:t>
      </w:r>
    </w:p>
    <w:p>
      <w:pPr>
        <w:pStyle w:val="PreformattedText"/>
        <w:bidi w:val="0"/>
        <w:spacing w:before="0" w:after="0"/>
        <w:jc w:val="left"/>
        <w:rPr/>
      </w:pPr>
      <w:r>
        <w:rPr/>
        <w:t>B0VzJ0D5jfO5MQH0Sx4ntuWBv9RPuun2/19C6sbqjw42nq3Q/2WH1Hss8IPcyJ5gSH/etKD+QPRsJN</w:t>
      </w:r>
    </w:p>
    <w:p>
      <w:pPr>
        <w:pStyle w:val="PreformattedText"/>
        <w:bidi w:val="0"/>
        <w:spacing w:before="0" w:after="0"/>
        <w:jc w:val="left"/>
        <w:rPr/>
      </w:pPr>
      <w:r>
        <w:rPr/>
        <w:t>FpE9OJiH+86n/wAJHWpx/Ny3eMtvzqPbM+iWv27it7bpyVek6in3FQ7rzUS7TnrqGD00+RocZQgTs4</w:t>
      </w:r>
    </w:p>
    <w:p>
      <w:pPr>
        <w:pStyle w:val="PreformattedText"/>
        <w:bidi w:val="0"/>
        <w:spacing w:before="0" w:after="0"/>
        <w:jc w:val="left"/>
        <w:rPr/>
      </w:pPr>
      <w:r>
        <w:rPr/>
        <w:t>Mhkll0tpa3uMubZlaWyg/EAzE+oJouPkB1JXLERSC8m8mKqB6EDuz6VP8Ag6pXmUvlWrj5KhZcjJNG</w:t>
      </w:r>
    </w:p>
    <w:p>
      <w:pPr>
        <w:pStyle w:val="PreformattedText"/>
        <w:bidi w:val="0"/>
        <w:spacing w:before="0" w:after="0"/>
        <w:jc w:val="left"/>
        <w:rPr/>
      </w:pPr>
      <w:r>
        <w:rPr/>
        <w:t>BG6K0FHTx00JAkBWFfu5yNFrgAfm/sHluzo+YDNR13v+dMfg1pY51kMjkUyqWPHiMUMjIbXmgRWcG1</w:t>
      </w:r>
    </w:p>
    <w:p>
      <w:pPr>
        <w:pStyle w:val="PreformattedText"/>
        <w:bidi w:val="0"/>
        <w:spacing w:before="0" w:after="0"/>
        <w:jc w:val="left"/>
        <w:rPr/>
      </w:pPr>
      <w:r>
        <w:rPr/>
        <w:t>rsP6H23ENcoHTcjaI2p9nQIVtA+6f4JtWgpCYsplp8HT1ZZ4aKljrqrGw1bQzEXqZkhoHlkSMMzFTx</w:t>
      </w:r>
    </w:p>
    <w:p>
      <w:pPr>
        <w:pStyle w:val="PreformattedText"/>
        <w:bidi w:val="0"/>
        <w:spacing w:before="0" w:after="0"/>
        <w:jc w:val="left"/>
        <w:rPr/>
      </w:pPr>
      <w:r>
        <w:rPr/>
        <w:t>a3s7gOhtRFWp5ZNf83ReTrBXqdu7cGNyu6c/V7fVItvY+krp6V59Iqq411UuEoMpPFFqEdsXi0SnhD</w:t>
      </w:r>
    </w:p>
    <w:p>
      <w:pPr>
        <w:pStyle w:val="PreformattedText"/>
        <w:bidi w:val="0"/>
        <w:spacing w:before="0" w:after="0"/>
        <w:jc w:val="left"/>
        <w:rPr/>
      </w:pPr>
      <w:r>
        <w:rPr/>
        <w:t>EQU8fJLu5LMxZgrMO4tSo9AP8AOenlFKKTwFT+Z49IGiqqaVtv42WaSSkqsRn6SoZQqVFVWVf36JRE</w:t>
      </w:r>
    </w:p>
    <w:p>
      <w:pPr>
        <w:pStyle w:val="PreformattedText"/>
        <w:bidi w:val="0"/>
        <w:spacing w:before="0" w:after="0"/>
        <w:jc w:val="left"/>
        <w:rPr/>
      </w:pPr>
      <w:r>
        <w:rPr/>
        <w:t>WIUrHIjJcfqQ82Ps6t6FNQoKEE9IZj3AE4Nc/wCr5dFrpKiqjyxrppRFU0byQM8g165TK02TZw40vH</w:t>
      </w:r>
    </w:p>
    <w:p>
      <w:pPr>
        <w:pStyle w:val="PreformattedText"/>
        <w:bidi w:val="0"/>
        <w:spacing w:before="0" w:after="0"/>
        <w:jc w:val="left"/>
        <w:rPr/>
      </w:pPr>
      <w:r>
        <w:rPr/>
        <w:t>Lq02YEXsPx7FEgVoFjAqGFf8g/z9BxCRO0jGlMfn59OmQyP8Rx9RlqeNo6aorIqaPGozGakE0MpEdX</w:t>
      </w:r>
    </w:p>
    <w:p>
      <w:pPr>
        <w:pStyle w:val="PreformattedText"/>
        <w:bidi w:val="0"/>
        <w:spacing w:before="0" w:after="0"/>
        <w:jc w:val="left"/>
        <w:rPr/>
      </w:pPr>
      <w:r>
        <w:rPr/>
        <w:t>Le8yVnjLCQgKI1CAAkAsInhTpbkDUFJr5GhHD0Irw9c9XeUujyiukmlPSv8An/wdLLDz4+sw9NSZpX</w:t>
      </w:r>
    </w:p>
    <w:p>
      <w:pPr>
        <w:pStyle w:val="PreformattedText"/>
        <w:bidi w:val="0"/>
        <w:spacing w:before="0" w:after="0"/>
        <w:jc w:val="left"/>
        <w:rPr/>
      </w:pPr>
      <w:r>
        <w:rPr/>
        <w:t>mxuDnpqknw/vy5CojZo2pQCYopjXU1/Hqbywqbr+j206OkheLDNXh6dKUZXjCSfCtDn16DbIVM2KyN</w:t>
      </w:r>
    </w:p>
    <w:p>
      <w:pPr>
        <w:pStyle w:val="PreformattedText"/>
        <w:bidi w:val="0"/>
        <w:spacing w:before="0" w:after="0"/>
        <w:jc w:val="left"/>
        <w:rPr/>
      </w:pPr>
      <w:r>
        <w:rPr/>
        <w:t>RkskI5sjWxMcTLANdLBSVUkgFXDK4kUrKrHwoQdJRieR7M4gJo/DT4Rxr6/Z0VTN4cxkcVY8Psr69L</w:t>
      </w:r>
    </w:p>
    <w:p>
      <w:pPr>
        <w:pStyle w:val="PreformattedText"/>
        <w:bidi w:val="0"/>
        <w:spacing w:before="0" w:after="0"/>
        <w:jc w:val="left"/>
        <w:rPr/>
      </w:pPr>
      <w:r>
        <w:rPr/>
        <w:t>d0kysWLzXiDKXqqOoeV1UU70siS2+45YxS0zN5idTFPrckXL6lXliLYwf9Q/wfPo0BDCOSn+r/ADdR</w:t>
      </w:r>
    </w:p>
    <w:p>
      <w:pPr>
        <w:pStyle w:val="PreformattedText"/>
        <w:bidi w:val="0"/>
        <w:spacing w:before="0" w:after="0"/>
        <w:jc w:val="left"/>
        <w:rPr/>
      </w:pPr>
      <w:r>
        <w:rPr/>
        <w:t>Yscc3kpvCY0imqYpHrZX/bo8ZSr97V1CoQqwvBTm0aLyhsP1ni5fwlA+VPzOOt6A7GlKVH7PPowOxp</w:t>
      </w:r>
    </w:p>
    <w:p>
      <w:pPr>
        <w:pStyle w:val="PreformattedText"/>
        <w:bidi w:val="0"/>
        <w:spacing w:before="0" w:after="0"/>
        <w:jc w:val="left"/>
        <w:rPr/>
      </w:pPr>
      <w:r>
        <w:rPr/>
        <w:t>3y1FuXJRmop67NPg8rCkSFhDTYevmx9cKmNleQGuxtRri/SfM7E8MfZPO/husZHDHRtAoMaMOBr/sd</w:t>
      </w:r>
    </w:p>
    <w:p>
      <w:pPr>
        <w:pStyle w:val="PreformattedText"/>
        <w:bidi w:val="0"/>
        <w:spacing w:before="0" w:after="0"/>
        <w:jc w:val="left"/>
        <w:rPr/>
      </w:pPr>
      <w:r>
        <w:rPr/>
        <w:t>LLbngEEuQolAG2q5dr0kZRFkpqLysKStqIUYGsXGVRmjDKLNJNH5CNNiXXaVjMleByOj7bjpbSK/6u</w:t>
      </w:r>
    </w:p>
    <w:p>
      <w:pPr>
        <w:pStyle w:val="PreformattedText"/>
        <w:bidi w:val="0"/>
        <w:spacing w:before="0" w:after="0"/>
        <w:jc w:val="left"/>
        <w:rPr/>
      </w:pPr>
      <w:r>
        <w:rPr/>
        <w:t>PQ/wCIpmFPRzwVUrFQnj+60CJUR0lkeJEVdBcKbMDfkj8+yY+vQrhwo9OjcbNnFPSB0ZvuXZREGQGW</w:t>
      </w:r>
    </w:p>
    <w:p>
      <w:pPr>
        <w:pStyle w:val="PreformattedText"/>
        <w:bidi w:val="0"/>
        <w:spacing w:before="0" w:after="0"/>
        <w:jc w:val="left"/>
        <w:rPr/>
      </w:pPr>
      <w:r>
        <w:rPr/>
        <w:t>b9qNoJpYgDpTx6VFjxa3J9pZSKkCnRpb9wJY9Ge2mZqURUsxMeRyUZkqnjdyBG3pNBGhLNE7gD1BtM</w:t>
      </w:r>
    </w:p>
    <w:p>
      <w:pPr>
        <w:pStyle w:val="PreformattedText"/>
        <w:bidi w:val="0"/>
        <w:spacing w:before="0" w:after="0"/>
        <w:jc w:val="left"/>
        <w:rPr/>
      </w:pPr>
      <w:r>
        <w:rPr/>
        <w:t>YJ/J9o/t6OrZM44noeMDUCnqNP3fgxDeAyxQqzJUSWIgo0kUEzT6UNxH6Q12N+D7aKtXj29HsWkKKr</w:t>
      </w:r>
    </w:p>
    <w:p>
      <w:pPr>
        <w:pStyle w:val="PreformattedText"/>
        <w:bidi w:val="0"/>
        <w:spacing w:before="0" w:after="0"/>
        <w:jc w:val="left"/>
        <w:rPr/>
      </w:pPr>
      <w:r>
        <w:rPr/>
        <w:t>noaKOvmcrNNIqSyxwnF0QVZapI4p+UniW2l/twCz3YQrYH1H3U6sgdGcBGD5dCfhMq+M+4mmDSXcyV</w:t>
      </w:r>
    </w:p>
    <w:p>
      <w:pPr>
        <w:pStyle w:val="PreformattedText"/>
        <w:bidi w:val="0"/>
        <w:spacing w:before="0" w:after="0"/>
        <w:jc w:val="left"/>
        <w:rPr/>
      </w:pPr>
      <w:r>
        <w:rPr/>
        <w:t>VYW1GlRBqUUlNTi8hgYAFR9VFyfz7ZwDU8OjuBPEKhT0Ku385HHjgzRyPH/lDPUoqM6zVIdYAGtana</w:t>
      </w:r>
    </w:p>
    <w:p>
      <w:pPr>
        <w:pStyle w:val="PreformattedText"/>
        <w:bidi w:val="0"/>
        <w:spacing w:before="0" w:after="0"/>
        <w:jc w:val="left"/>
        <w:rPr/>
      </w:pPr>
      <w:r>
        <w:rPr/>
        <w:t>UEMBy2kH8kn3oAEVVe09GKRgvxpnoctm5aC0Ms6inEkKI0czOsIVjZWjABKtZf0ki/uqoAXJ4dWnty</w:t>
      </w:r>
    </w:p>
    <w:p>
      <w:pPr>
        <w:pStyle w:val="PreformattedText"/>
        <w:bidi w:val="0"/>
        <w:spacing w:before="0" w:after="0"/>
        <w:jc w:val="left"/>
        <w:rPr/>
      </w:pPr>
      <w:r>
        <w:rPr/>
        <w:t>6Mq5NejLbfqGkaOOljqtQEag1EqFHQRXWWOXglZ1PLX0i1uD7VRkjCg16I7m2VULOR+XQp4yByxIUp</w:t>
      </w:r>
    </w:p>
    <w:p>
      <w:pPr>
        <w:pStyle w:val="PreformattedText"/>
        <w:bidi w:val="0"/>
        <w:spacing w:before="0" w:after="0"/>
        <w:jc w:val="left"/>
        <w:rPr/>
      </w:pPr>
      <w:r>
        <w:rPr/>
        <w:t>HGTLJGXIac6bXkla8bRggkqCbnge1i1oOid1WtDknpQwwkwLLL5B43ltUuBCkZIQJLHSDWz2tdWY2u</w:t>
      </w:r>
    </w:p>
    <w:p>
      <w:pPr>
        <w:pStyle w:val="PreformattedText"/>
        <w:bidi w:val="0"/>
        <w:spacing w:before="0" w:after="0"/>
        <w:jc w:val="left"/>
        <w:rPr/>
      </w:pPr>
      <w:r>
        <w:rPr/>
        <w:t>L2tb3o9w9OveGQSqgGo4DP8+n2loIwkVqkyGQo4LxrJI8UshZvGijXImvm5YFfdvDFAQ1T0W3DEFwU</w:t>
      </w:r>
    </w:p>
    <w:p>
      <w:pPr>
        <w:pStyle w:val="PreformattedText"/>
        <w:bidi w:val="0"/>
        <w:spacing w:before="0" w:after="0"/>
        <w:jc w:val="left"/>
        <w:rPr/>
      </w:pPr>
      <w:r>
        <w:rPr/>
        <w:t>oB/h6eqjC08yERuJpZpFZ1hMFI7rrAAjdkJWVCnAF/8AX/Ht3wAVxxP5dEonkDHUlEHrn/UOmSpxlU</w:t>
      </w:r>
    </w:p>
    <w:p>
      <w:pPr>
        <w:pStyle w:val="PreformattedText"/>
        <w:bidi w:val="0"/>
        <w:spacing w:before="0" w:after="0"/>
        <w:jc w:val="left"/>
        <w:rPr/>
      </w:pPr>
      <w:r>
        <w:rPr/>
        <w:t>s6aKiZi6upkj0GCqkN0jgkkj1CUiJLuwt+g/T3bS4NdXWnaFkI0CtfPy+fQQbqop5KWrd4DVx+Fo4Y</w:t>
      </w:r>
    </w:p>
    <w:p>
      <w:pPr>
        <w:pStyle w:val="PreformattedText"/>
        <w:bidi w:val="0"/>
        <w:spacing w:before="0" w:after="0"/>
        <w:jc w:val="left"/>
        <w:rPr/>
      </w:pPr>
      <w:r>
        <w:rPr/>
        <w:t>ahRAIovuBCWhgcC0jSfS9zY8AC3tLLJIQwPAdLLeGLUtBQ18s16K5vek+2qI41qqSd5G8NLTxALB6E</w:t>
      </w:r>
    </w:p>
    <w:p>
      <w:pPr>
        <w:pStyle w:val="PreformattedText"/>
        <w:bidi w:val="0"/>
        <w:spacing w:before="0" w:after="0"/>
        <w:jc w:val="left"/>
        <w:rPr/>
      </w:pPr>
      <w:r>
        <w:rPr/>
        <w:t>JIlZJGDMJAbIQVCcXufaB3ZCBUEno5gttasWUgfPonW/6Snp/NQRxpRBKiaSaWIF1YSlmlqpkcsPP5</w:t>
      </w:r>
    </w:p>
    <w:p>
      <w:pPr>
        <w:pStyle w:val="PreformattedText"/>
        <w:bidi w:val="0"/>
        <w:spacing w:before="0" w:after="0"/>
        <w:jc w:val="left"/>
        <w:rPr/>
      </w:pPr>
      <w:r>
        <w:rPr/>
        <w:t>3AZfqFHPvfioFoBRujKK1crqGR0VGbFrJVyzwnXWRq8Jlmd1gmZCVNLZeIrj1qQOfqTb232ltQPd1W</w:t>
      </w:r>
    </w:p>
    <w:p>
      <w:pPr>
        <w:pStyle w:val="PreformattedText"/>
        <w:bidi w:val="0"/>
        <w:spacing w:before="0" w:after="0"/>
        <w:jc w:val="left"/>
        <w:rPr/>
      </w:pPr>
      <w:r>
        <w:rPr/>
        <w:t>Zcmox01ZKORxNBI7tM0E76DFEaVG1LIWnSM62eBY7BlIBBv/h7UIWNST0nCAEUFB0DFdQJPnzLFF/k</w:t>
      </w:r>
    </w:p>
    <w:p>
      <w:pPr>
        <w:pStyle w:val="PreformattedText"/>
        <w:bidi w:val="0"/>
        <w:spacing w:before="0" w:after="0"/>
        <w:jc w:val="left"/>
        <w:rPr/>
      </w:pPr>
      <w:r>
        <w:rPr/>
        <w:t>5SMvKSLmZCTGebEPItyR+LgHn2qUjSADnrTCrcOjFdZJJTZGlE02iExqbu1mf98NHaNiB+7I559JI5</w:t>
      </w:r>
    </w:p>
    <w:p>
      <w:pPr>
        <w:pStyle w:val="PreformattedText"/>
        <w:bidi w:val="0"/>
        <w:spacing w:before="0" w:after="0"/>
        <w:jc w:val="left"/>
        <w:rPr/>
      </w:pPr>
      <w:r>
        <w:rPr/>
        <w:t>P0HtHdE+E2ejewLVqB1Z1siVYKamjppop6uURTgBjH5FlGkRSMtowIACAqi5JB9k4Sjdhq3RsBr1GV</w:t>
      </w:r>
    </w:p>
    <w:p>
      <w:pPr>
        <w:pStyle w:val="PreformattedText"/>
        <w:bidi w:val="0"/>
        <w:spacing w:before="0" w:after="0"/>
        <w:jc w:val="left"/>
        <w:rPr/>
      </w:pPr>
      <w:r>
        <w:rPr/>
        <w:t>SE6OFsNamqqommCQyIzQ07SBIphIkSF6Uv8AVtOo6muF5HsxtIpHLM488dE1+8US0Q1B4+f59HK2dj</w:t>
      </w:r>
    </w:p>
    <w:p>
      <w:pPr>
        <w:pStyle w:val="PreformattedText"/>
        <w:bidi w:val="0"/>
        <w:spacing w:before="0" w:after="0"/>
        <w:jc w:val="left"/>
        <w:rPr/>
      </w:pPr>
      <w:r>
        <w:rPr/>
        <w:t>TjZ4YqeFIo5aAyO0jeWQyXMcpjW4P7aqQv+q+vsW2UBhIULgrX8+o/3Of6qNnlYlg1AB6f6uPS1rvu</w:t>
      </w:r>
    </w:p>
    <w:p>
      <w:pPr>
        <w:pStyle w:val="PreformattedText"/>
        <w:bidi w:val="0"/>
        <w:spacing w:before="0" w:after="0"/>
        <w:jc w:val="left"/>
        <w:rPr/>
      </w:pPr>
      <w:r>
        <w:rPr/>
        <w:t>XjgeSBoZYZJWFRJIB54SVESxxgWWOGFzZT+faiZZJKVFCOkdmsUbSBX1KQMDyP8Asnz6YI2knmqgv7</w:t>
      </w:r>
    </w:p>
    <w:p>
      <w:pPr>
        <w:pStyle w:val="PreformattedText"/>
        <w:bidi w:val="0"/>
        <w:spacing w:before="0" w:after="0"/>
        <w:jc w:val="left"/>
        <w:rPr/>
      </w:pPr>
      <w:r>
        <w:rPr/>
        <w:t>cqSCRbty6XZVZWAGjyWAN/oF9k5YmR6HNf9R6PdKxxxasoRT/V9nWN9UkgEj1HlkPkMaKQjwOQGiHB</w:t>
      </w:r>
    </w:p>
    <w:p>
      <w:pPr>
        <w:pStyle w:val="PreformattedText"/>
        <w:bidi w:val="0"/>
        <w:spacing w:before="0" w:after="0"/>
        <w:jc w:val="left"/>
        <w:rPr/>
      </w:pPr>
      <w:r>
        <w:rPr/>
        <w:t>CRxn+2eQt/fmYlhUmp6eFEUlVXSPM8a+vzJ9OlDSo0UYMDuIKhlRRJpkBSMWV1qm4KsxOmM/2bfj2q</w:t>
      </w:r>
    </w:p>
    <w:p>
      <w:pPr>
        <w:pStyle w:val="PreformattedText"/>
        <w:bidi w:val="0"/>
        <w:spacing w:before="0" w:after="0"/>
        <w:jc w:val="left"/>
        <w:rPr/>
      </w:pPr>
      <w:r>
        <w:rPr/>
        <w:t>QUWvkeiiY63pIB4i5x6ny0/wCXrPTQQwWiimUxzSPIjlSZIzI6iUxrGLFI3YcfU3PvcaqlQDx6YuJJ</w:t>
      </w:r>
    </w:p>
    <w:p>
      <w:pPr>
        <w:pStyle w:val="PreformattedText"/>
        <w:bidi w:val="0"/>
        <w:spacing w:before="0" w:after="0"/>
        <w:jc w:val="left"/>
        <w:rPr/>
      </w:pPr>
      <w:r>
        <w:rPr/>
        <w:t>XGt0OoCnyxwr0kdySiWZKMNJ/k0ZiMSyRqYrsjhWqNTGKOSJdR0LcuAvstv21EKuQv8Aq4/5ujLbU0</w:t>
      </w:r>
    </w:p>
    <w:p>
      <w:pPr>
        <w:pStyle w:val="PreformattedText"/>
        <w:bidi w:val="0"/>
        <w:spacing w:before="0" w:after="0"/>
        <w:jc w:val="left"/>
        <w:rPr/>
      </w:pPr>
      <w:r>
        <w:rPr/>
        <w:t>oZSBqY+nH8vXoNK000MZDU1PECypdGt4o1kIYxRtZ3mqGBHquVHA59krtpUgqAehRbIWOoSMf8v+wO</w:t>
      </w:r>
    </w:p>
    <w:p>
      <w:pPr>
        <w:pStyle w:val="PreformattedText"/>
        <w:bidi w:val="0"/>
        <w:spacing w:before="0" w:after="0"/>
        <w:jc w:val="left"/>
        <w:rPr/>
      </w:pPr>
      <w:r>
        <w:rPr/>
        <w:t>sS4+Kpp5AKWaGUlqyKY6IvUNCJNNEpLCniXTYsbtfn6e9RwhwTQ1p0oNwYnX9UEcCP8AMfX16kx0pW</w:t>
      </w:r>
    </w:p>
    <w:p>
      <w:pPr>
        <w:pStyle w:val="PreformattedText"/>
        <w:bidi w:val="0"/>
        <w:spacing w:before="0" w:after="0"/>
        <w:jc w:val="left"/>
        <w:rPr/>
      </w:pPr>
      <w:r>
        <w:rPr/>
        <w:t>WFC3niEcjx6ih8krKZZ1Rgy6FQjm5/oQLj2+iN2qTVBw6qWR0dgtHr+z06VcECPHAwZo5G8Su0beqw</w:t>
      </w:r>
    </w:p>
    <w:p>
      <w:pPr>
        <w:pStyle w:val="PreformattedText"/>
        <w:bidi w:val="0"/>
        <w:spacing w:before="0" w:after="0"/>
        <w:jc w:val="left"/>
        <w:rPr/>
      </w:pPr>
      <w:r>
        <w:rPr/>
        <w:t>IZfSlxqYDT6hyL39mCpVQTx6J5CFeQDK/P8A1f8AFdL3FCKVhF+7pjRDFTvGbp6bOrkekqX9VuAOB7</w:t>
      </w:r>
    </w:p>
    <w:p>
      <w:pPr>
        <w:pStyle w:val="PreformattedText"/>
        <w:bidi w:val="0"/>
        <w:spacing w:before="0" w:after="0"/>
        <w:jc w:val="left"/>
        <w:rPr/>
      </w:pPr>
      <w:r>
        <w:rPr/>
        <w:t>OLUArQsa+nQfvtSLqxk5IP+r7OhHx0cUqRG664xZJo5AhBHDR6Ls6DkD8m3s9g0sF4dA+7d0L0BofI</w:t>
      </w:r>
    </w:p>
    <w:p>
      <w:pPr>
        <w:pStyle w:val="PreformattedText"/>
        <w:bidi w:val="0"/>
        <w:spacing w:before="0" w:after="0"/>
        <w:jc w:val="left"/>
        <w:rPr/>
      </w:pPr>
      <w:r>
        <w:rPr/>
        <w:t>j+fSmCNFGkYSmklKyKsSNZC7Kf8AOMAG0BQb/S/NvawKAMAV6Ji3iOxJYJUVPn+XUSrmW2idH0OzBV</w:t>
      </w:r>
    </w:p>
    <w:p>
      <w:pPr>
        <w:pStyle w:val="PreformattedText"/>
        <w:bidi w:val="0"/>
        <w:spacing w:before="0" w:after="0"/>
        <w:jc w:val="left"/>
        <w:rPr/>
      </w:pPr>
      <w:r>
        <w:rPr/>
        <w:t>gWX/KGWzrqCKjhtacD/UD839sy8M1A/wAPSi3iauqMio8zTHrSuOH8+kLXxzrpb7akVZ2cyCo1qyJd</w:t>
      </w:r>
    </w:p>
    <w:p>
      <w:pPr>
        <w:pStyle w:val="PreformattedText"/>
        <w:bidi w:val="0"/>
        <w:spacing w:before="0" w:after="0"/>
        <w:jc w:val="left"/>
        <w:rPr/>
      </w:pPr>
      <w:r>
        <w:rPr/>
        <w:t>mPrisyIp5vYhy1j+fZU8RyWRaH149Cq1kjI0+M5KjFPP8jxr/KnSOrSzJaRYfJOs0UsTqGp5EchFKa</w:t>
      </w:r>
    </w:p>
    <w:p>
      <w:pPr>
        <w:pStyle w:val="PreformattedText"/>
        <w:bidi w:val="0"/>
        <w:spacing w:before="0" w:after="0"/>
        <w:jc w:val="left"/>
        <w:rPr/>
      </w:pPr>
      <w:r>
        <w:rPr/>
        <w:t>ykkakKOfoSOT7RTU0ketej6CgbtLaVoQfMH/L0nsiZAnjpXpoDFEizL4VmeKEC0jSaWtNTug4Fhb6g</w:t>
      </w:r>
    </w:p>
    <w:p>
      <w:pPr>
        <w:pStyle w:val="PreformattedText"/>
        <w:bidi w:val="0"/>
        <w:spacing w:before="0" w:after="0"/>
        <w:jc w:val="left"/>
        <w:rPr/>
      </w:pPr>
      <w:r>
        <w:rPr/>
        <w:t>3HsqnU8UKjHpX7elkQVizShiCcZpU+X2HpD7gx7NH5aKNI2FMXeMHxxsNCpBJSzP6EmVb6gQNVwAb+</w:t>
      </w:r>
    </w:p>
    <w:p>
      <w:pPr>
        <w:pStyle w:val="PreformattedText"/>
        <w:bidi w:val="0"/>
        <w:spacing w:before="0" w:after="0"/>
        <w:jc w:val="left"/>
        <w:rPr/>
      </w:pPr>
      <w:r>
        <w:rPr/>
        <w:t>yS8tmJEkQGBn/JT59P29wAzxTsSK4Pn8wR6dF37U1SYesmnkSWX7YQJLDEyxeQRNHC68ehnmsSdWti</w:t>
      </w:r>
    </w:p>
    <w:p>
      <w:pPr>
        <w:pStyle w:val="PreformattedText"/>
        <w:bidi w:val="0"/>
        <w:spacing w:before="0" w:after="0"/>
        <w:jc w:val="left"/>
        <w:rPr/>
      </w:pPr>
      <w:r>
        <w:rPr/>
        <w:t>Pp+fZddJWJmYgtppXpXaYmAUEJWtPz61pvlXjK7G0mRFWixV+SqcjSVkxLACnqJ5pqGpnS2jwagEUv</w:t>
      </w:r>
    </w:p>
    <w:p>
      <w:pPr>
        <w:pStyle w:val="PreformattedText"/>
        <w:bidi w:val="0"/>
        <w:spacing w:before="0" w:after="0"/>
        <w:jc w:val="left"/>
        <w:rPr/>
      </w:pPr>
      <w:r>
        <w:rPr/>
        <w:t>YF2VQefaPbgSiBvj9ejHeSgLtH8BX9nVH/AHhRtg4MHkTM1JLXUklY9RIglqmwM80yR0OPSQn/AHLZ</w:t>
      </w:r>
    </w:p>
    <w:p>
      <w:pPr>
        <w:pStyle w:val="PreformattedText"/>
        <w:bidi w:val="0"/>
        <w:spacing w:before="0" w:after="0"/>
        <w:jc w:val="left"/>
        <w:rPr/>
      </w:pPr>
      <w:r>
        <w:rPr/>
        <w:t>qogkRJQFWnhgMzFQEuPLFtYEYWrkY9PtPyH7T1D+7fEx86/6s+vRfur4KqfsaJqGGNtsTbD3hlsdSL</w:t>
      </w:r>
    </w:p>
    <w:p>
      <w:pPr>
        <w:pStyle w:val="PreformattedText"/>
        <w:bidi w:val="0"/>
        <w:spacing w:before="0" w:after="0"/>
        <w:jc w:val="left"/>
        <w:rPr/>
      </w:pPr>
      <w:r>
        <w:rPr/>
        <w:t>PFHFi5qra2QhgxFPPKirW7rlq4qnUxLsrXnkCqV9iOQKLCRpmDTIwDHzbNdXyAFKfLArnoJQLTcAqK</w:t>
      </w:r>
    </w:p>
    <w:p>
      <w:pPr>
        <w:pStyle w:val="PreformattedText"/>
        <w:bidi w:val="0"/>
        <w:spacing w:before="0" w:after="0"/>
        <w:jc w:val="left"/>
        <w:rPr/>
      </w:pPr>
      <w:r>
        <w:rPr/>
        <w:t>dDRkgemOH2k1/wAJ8ug5y08W5cNPgckaWhR98S0W1J5IxTvQUFBV0k1RSTFmVocfuCBmDyuCEqV8nA</w:t>
      </w:r>
    </w:p>
    <w:p>
      <w:pPr>
        <w:pStyle w:val="PreformattedText"/>
        <w:bidi w:val="0"/>
        <w:spacing w:before="0" w:after="0"/>
        <w:jc w:val="left"/>
        <w:rPr/>
      </w:pPr>
      <w:r>
        <w:rPr/>
        <w:t>eQD1ui2939RCpZPp+8V82BpjzK4p0xcN9TAYJTQmbsPyUg0+QYef8AnPQn5nKVuOyu2KmIVySUu9Ep</w:t>
      </w:r>
    </w:p>
    <w:p>
      <w:pPr>
        <w:pStyle w:val="PreformattedText"/>
        <w:bidi w:val="0"/>
        <w:spacing w:before="0" w:after="0"/>
        <w:jc w:val="left"/>
        <w:rPr/>
      </w:pPr>
      <w:r>
        <w:rPr/>
        <w:t>M1Wy3hnaqxWOzEFLSrFErSxywRTQhZLG6i1/z7KII0dbxXP+hEoB9ozX9tejOaR0a0dK0EtGP7cf4O</w:t>
      </w:r>
    </w:p>
    <w:p>
      <w:pPr>
        <w:pStyle w:val="PreformattedText"/>
        <w:bidi w:val="0"/>
        <w:spacing w:before="0" w:after="0"/>
        <w:jc w:val="left"/>
        <w:rPr/>
      </w:pPr>
      <w:r>
        <w:rPr/>
        <w:t>j7bK3JWJLtPclDmci+NrKLLbRyqfeVE0f8PnEdbR1X7kxjkdMZmU8c7HUXpGPIU+wJfI0dzJER28af</w:t>
      </w:r>
    </w:p>
    <w:p>
      <w:pPr>
        <w:pStyle w:val="PreformattedText"/>
        <w:bidi w:val="0"/>
        <w:spacing w:before="0" w:after="0"/>
        <w:jc w:val="left"/>
        <w:rPr/>
      </w:pPr>
      <w:r>
        <w:rPr/>
        <w:t>P/ix0OrdxJbI5IrTB+X/ABR/l0bgS1ldtXRkniaqx1TiDVU8MSmKCTGzNQqpcxUxVo6BvIW51Tw6T9</w:t>
      </w:r>
    </w:p>
    <w:p>
      <w:pPr>
        <w:pStyle w:val="PreformattedText"/>
        <w:bidi w:val="0"/>
        <w:spacing w:before="0" w:after="0"/>
        <w:jc w:val="left"/>
        <w:rPr/>
      </w:pPr>
      <w:r>
        <w:rPr/>
        <w:t>Le0IRQrFeGqv7emXP6gBA4dNXcWOyG89i15hgFNmIcdkKEPJLCIMhUzUb5aGjjYsUpYjk6Ss9EhQxy</w:t>
      </w:r>
    </w:p>
    <w:p>
      <w:pPr>
        <w:pStyle w:val="PreformattedText"/>
        <w:bidi w:val="0"/>
        <w:spacing w:before="0" w:after="0"/>
        <w:jc w:val="left"/>
        <w:rPr/>
      </w:pPr>
      <w:r>
        <w:rPr/>
        <w:t>ShgQSPZtaSiGVCalDUevRLdQ60egFcH5n1HVX/U++6ra3ZcO48PLSyYPd2F/3MYzJRM2D3Jg8pEaqt</w:t>
      </w:r>
    </w:p>
    <w:p>
      <w:pPr>
        <w:pStyle w:val="PreformattedText"/>
        <w:bidi w:val="0"/>
        <w:spacing w:before="0" w:after="0"/>
        <w:jc w:val="left"/>
        <w:rPr/>
      </w:pPr>
      <w:r>
        <w:rPr/>
        <w:t>w+foI2i+9phFNUgH0yU08fkhdJFB9m06sY3hYkENQgf5OkEEn6zlcxsK/5f9Xp0dbc2IpanCbW3DgI</w:t>
      </w:r>
    </w:p>
    <w:p>
      <w:pPr>
        <w:pStyle w:val="PreformattedText"/>
        <w:bidi w:val="0"/>
        <w:spacing w:before="0" w:after="0"/>
        <w:jc w:val="left"/>
        <w:rPr/>
      </w:pPr>
      <w:r>
        <w:rPr/>
        <w:t>pZsVt/cmf2eIK5/PXbYhylDS7mx9Fkp0iWPI/dRLUtQ1iqqVsV1KrMsilPasy/oyDuXgfIivp5EeY/</w:t>
      </w:r>
    </w:p>
    <w:p>
      <w:pPr>
        <w:pStyle w:val="PreformattedText"/>
        <w:bidi w:val="0"/>
        <w:spacing w:before="0" w:after="0"/>
        <w:jc w:val="left"/>
        <w:rPr/>
      </w:pPr>
      <w:r>
        <w:rPr/>
        <w:t>Zjp2QAnUo7T0qepM5V47dm2MjRMKWjx1dQZOdoZYTkKSmaoocnHXUsMj+TI1mOq6Qu8nAhQ3ItdvZr</w:t>
      </w:r>
    </w:p>
    <w:p>
      <w:pPr>
        <w:pStyle w:val="PreformattedText"/>
        <w:bidi w:val="0"/>
        <w:spacing w:before="0" w:after="0"/>
        <w:jc w:val="left"/>
        <w:rPr/>
      </w:pPr>
      <w:r>
        <w:rPr/>
        <w:t>bNpliYHgwz+fVHAaORSOIP8AMf4OtpD+XvVLldrbqoat5KiKt3NW5UTVEgqKiqxe6VrcqZ6mZQA9TO</w:t>
      </w:r>
    </w:p>
    <w:p>
      <w:pPr>
        <w:pStyle w:val="PreformattedText"/>
        <w:bidi w:val="0"/>
        <w:spacing w:before="0" w:after="0"/>
        <w:jc w:val="left"/>
        <w:rPr/>
      </w:pPr>
      <w:r>
        <w:rPr/>
        <w:t>K6UzDkCQtbg+5j5QcSQXKNwMhP5MK5+2pr8+ok5yQxTWzqKERgY8ipAx+z9nRwejaeX+4M9NMCZ8Xv</w:t>
      </w:r>
    </w:p>
    <w:p>
      <w:pPr>
        <w:pStyle w:val="PreformattedText"/>
        <w:bidi w:val="0"/>
        <w:spacing w:before="0" w:after="0"/>
        <w:jc w:val="left"/>
        <w:rPr/>
      </w:pPr>
      <w:r>
        <w:rPr/>
        <w:t>XemJmve98flBToObnmnVGsQOD7EW0LWzKtxWVx+w9BzdiPrAw4NFGf2ivQnzUWoWKHi9uPx/T/Yj/Y</w:t>
      </w:r>
    </w:p>
    <w:p>
      <w:pPr>
        <w:pStyle w:val="PreformattedText"/>
        <w:bidi w:val="0"/>
        <w:spacing w:before="0" w:after="0"/>
        <w:jc w:val="left"/>
        <w:rPr/>
      </w:pPr>
      <w:r>
        <w:rPr/>
        <w:t>ezTw1Nei7XXphqqAf6n/EfQj6ci3N2/oD7poHTmo0+fTDLRBSW0i/9Tzfm/wBb+kD3ooOrq/z64wwg</w:t>
      </w:r>
    </w:p>
    <w:p>
      <w:pPr>
        <w:pStyle w:val="PreformattedText"/>
        <w:bidi w:val="0"/>
        <w:spacing w:before="0" w:after="0"/>
        <w:jc w:val="left"/>
        <w:rPr/>
      </w:pPr>
      <w:r>
        <w:rPr/>
        <w:t>N9LDm17WBtcG/wBF44/1/dCB1cNWg6VuMQEqSBcXuDcXsLANcfQ/4e3l4Dpt6knpfUESaV9PBtwLAg</w:t>
      </w:r>
    </w:p>
    <w:p>
      <w:pPr>
        <w:pStyle w:val="PreformattedText"/>
        <w:bidi w:val="0"/>
        <w:spacing w:before="0" w:after="0"/>
        <w:jc w:val="left"/>
        <w:rPr/>
      </w:pPr>
      <w:r>
        <w:rPr/>
        <w:t>ji3+F/x7fU9MtUjj0pIYl0gFb/ANR/gbD8/i/twGvl0z/h6lNACpsPyfp9Afr9Lc2B9+69mnTXVUqa</w:t>
      </w:r>
    </w:p>
    <w:p>
      <w:pPr>
        <w:pStyle w:val="PreformattedText"/>
        <w:bidi w:val="0"/>
        <w:spacing w:before="0" w:after="0"/>
        <w:jc w:val="left"/>
        <w:rPr/>
      </w:pPr>
      <w:r>
        <w:rPr/>
        <w:t>SCoPJAH5/BFvySP9vb34U/PrVacT0lq6kAuL8G/PFuP6sB9CPp/re94OaY6o3Dj0j6mkGonSOCBc/w</w:t>
      </w:r>
    </w:p>
    <w:p>
      <w:pPr>
        <w:pStyle w:val="PreformattedText"/>
        <w:bidi w:val="0"/>
        <w:spacing w:before="0" w:after="0"/>
        <w:jc w:val="left"/>
        <w:rPr/>
      </w:pPr>
      <w:r>
        <w:rPr/>
        <w:t>BPw3PAte39PdHXFerAHBrjrFBHpbn8k3v/ALD62v8Ajke2tIArTp0VpnpXUBUBQQbHSCLX1E3sODyO</w:t>
      </w:r>
    </w:p>
    <w:p>
      <w:pPr>
        <w:pStyle w:val="PreformattedText"/>
        <w:bidi w:val="0"/>
        <w:spacing w:before="0" w:after="0"/>
        <w:jc w:val="left"/>
        <w:rPr/>
      </w:pPr>
      <w:r>
        <w:rPr/>
        <w:t>f9hb34cOvGuOljSypxz+PqRb8i/0+p9uBqVHVWFft6eYpk4vb/Hn/jfF7e7A9NmuajpzhdTzz/iP6H</w:t>
      </w:r>
    </w:p>
    <w:p>
      <w:pPr>
        <w:pStyle w:val="PreformattedText"/>
        <w:bidi w:val="0"/>
        <w:spacing w:before="0" w:after="0"/>
        <w:jc w:val="left"/>
        <w:rPr/>
      </w:pPr>
      <w:r>
        <w:rPr/>
        <w:t>n6/wCsPp7tUA9NnhTpzjKEc/j6G34N/Tf8En3cHrQBHXpVTR+nm1+Lf7f+oHuymv2daI6T9Uq3NwOO</w:t>
      </w:r>
    </w:p>
    <w:p>
      <w:pPr>
        <w:pStyle w:val="PreformattedText"/>
        <w:bidi w:val="0"/>
        <w:spacing w:before="0" w:after="0"/>
        <w:jc w:val="left"/>
        <w:rPr/>
      </w:pPr>
      <w:r>
        <w:rPr/>
        <w:t>f8AfweP9f3tzj5dVH+DqDSqv3UbWP1Nv9Vx/Z/PF/wDH2UXXBul0J4dDjtj6R/19PPHP+H+tf2Unz6</w:t>
      </w:r>
    </w:p>
    <w:p>
      <w:pPr>
        <w:pStyle w:val="PreformattedText"/>
        <w:bidi w:val="0"/>
        <w:spacing w:before="0" w:after="0"/>
        <w:jc w:val="left"/>
        <w:rPr/>
      </w:pPr>
      <w:r>
        <w:rPr/>
        <w:t>V/4ehpxY9K3/wvbgf4f63uo62ajHSmUXW3+F+fx72c9V6xNa/++/4p/X3rr3WM/wC+/Frf48kc+6H0</w:t>
      </w:r>
    </w:p>
    <w:p>
      <w:pPr>
        <w:pStyle w:val="PreformattedText"/>
        <w:bidi w:val="0"/>
        <w:spacing w:before="0" w:after="0"/>
        <w:jc w:val="left"/>
        <w:rPr/>
      </w:pPr>
      <w:r>
        <w:rPr/>
        <w:t>6v8AZ02Vg4I/wNh/sP8AeOfdTwp1dePQc7i/zUv9DGxN/wDD/Ec2v+PdBw6uePRSt9C6zi/1PFiOeC</w:t>
      </w:r>
    </w:p>
    <w:p>
      <w:pPr>
        <w:pStyle w:val="PreformattedText"/>
        <w:bidi w:val="0"/>
        <w:spacing w:before="0" w:after="0"/>
        <w:jc w:val="left"/>
        <w:rPr/>
      </w:pPr>
      <w:r>
        <w:rPr/>
        <w:t>SObG/Ht6MVZeqNxYDoFGFqZQTcMsl7NYci7A8AsWNgf9b2JEHavRa/xHpxw4/TxY3HPHI5NgBexH9P</w:t>
      </w:r>
    </w:p>
    <w:p>
      <w:pPr>
        <w:pStyle w:val="PreformattedText"/>
        <w:bidi w:val="0"/>
        <w:spacing w:before="0" w:after="0"/>
        <w:jc w:val="left"/>
        <w:rPr/>
      </w:pPr>
      <w:r>
        <w:rPr/>
        <w:t>x7WLgL0lOGoehKxka2HH9kf4/wCI/r+f94HvbHz68ePSwp41IXjmwBP45H9fr/sfbR8+vU4dOyQi1w</w:t>
      </w:r>
    </w:p>
    <w:p>
      <w:pPr>
        <w:pStyle w:val="PreformattedText"/>
        <w:bidi w:val="0"/>
        <w:spacing w:before="0" w:after="0"/>
        <w:jc w:val="left"/>
        <w:rPr/>
      </w:pPr>
      <w:r>
        <w:rPr/>
        <w:t>tuQeLDhfzzc2P+8+6cePTgrT5dZGiUL9ALW54t+bXtzz/T8e/eeOHW/nXpmrI1IPF/6G9v9tf6H/eP</w:t>
      </w:r>
    </w:p>
    <w:p>
      <w:pPr>
        <w:pStyle w:val="PreformattedText"/>
        <w:bidi w:val="0"/>
        <w:spacing w:before="0" w:after="0"/>
        <w:jc w:val="left"/>
        <w:rPr/>
      </w:pPr>
      <w:r>
        <w:rPr/>
        <w:t>emPz6t0wTJw1wSV4IHFrcm35Nv8Ae/bJPTq+XUUuFI4B+nP9T/vX/FPbR6eX+fTnTzAAE2vcAD/Dj/</w:t>
      </w:r>
    </w:p>
    <w:p>
      <w:pPr>
        <w:pStyle w:val="PreformattedText"/>
        <w:bidi w:val="0"/>
        <w:spacing w:before="0" w:after="0"/>
        <w:jc w:val="left"/>
        <w:rPr/>
      </w:pPr>
      <w:r>
        <w:rPr/>
        <w:t>D/AJF70CQetmoB6eoJwfwOL3vwP6HkX5v7sCeqEVz08QMDwRyNNxcf69gPyefdgf29V6d4yp5svH5+</w:t>
      </w:r>
    </w:p>
    <w:p>
      <w:pPr>
        <w:pStyle w:val="PreformattedText"/>
        <w:bidi w:val="0"/>
        <w:spacing w:before="0" w:after="0"/>
        <w:jc w:val="left"/>
        <w:rPr/>
      </w:pPr>
      <w:r>
        <w:rPr/>
        <w:t>vJ4sB/sfdq9U8+v/0t9n8f776e9db69/yP3rr3WN/p+PdT1Ycem6o/Sf6/7zf/W9tnpweXSIzFwr/j</w:t>
      </w:r>
    </w:p>
    <w:p>
      <w:pPr>
        <w:pStyle w:val="PreformattedText"/>
        <w:bidi w:val="0"/>
        <w:spacing w:before="0" w:after="0"/>
        <w:jc w:val="left"/>
        <w:rPr/>
      </w:pPr>
      <w:r>
        <w:rPr/>
        <w:t>k8D/ivtPIaDqx9OgiEpNTMD9fM/wCf95+nHtXGT4SfZ0hkAq329PONjJYfW2r+n1sf6f4H6+30yOmK</w:t>
      </w:r>
    </w:p>
    <w:p>
      <w:pPr>
        <w:pStyle w:val="PreformattedText"/>
        <w:bidi w:val="0"/>
        <w:spacing w:before="0" w:after="0"/>
        <w:jc w:val="left"/>
        <w:rPr/>
      </w:pPr>
      <w:r>
        <w:rPr/>
        <w:t>itehBx8BsP6fj+nP5PP9fboHyz1rj0pYYOB/xP8AvY/23v3l1vrOaf8A3j/D/eh/Q+9UHXqfPrBJSj</w:t>
      </w:r>
    </w:p>
    <w:p>
      <w:pPr>
        <w:pStyle w:val="PreformattedText"/>
        <w:bidi w:val="0"/>
        <w:spacing w:before="0" w:after="0"/>
        <w:jc w:val="left"/>
        <w:rPr/>
      </w:pPr>
      <w:r>
        <w:rPr/>
        <w:t>6kfU/T+v8Athb37rR4U8uoElKOeLfg/wC2/wCNe99UPTRU0oCnj/Y/8a4/HvY6ab5dJ14LTmw+htYf</w:t>
      </w:r>
    </w:p>
    <w:p>
      <w:pPr>
        <w:pStyle w:val="PreformattedText"/>
        <w:bidi w:val="0"/>
        <w:spacing w:before="0" w:after="0"/>
        <w:jc w:val="left"/>
        <w:rPr/>
      </w:pPr>
      <w:r>
        <w:rPr/>
        <w:t>k/191de3j1aM93zp0ocehXTYf8Rb8+2adGCHGellRgAD8f7cj/iv5916d8unuP8AT/tv9gPx731o8e</w:t>
      </w:r>
    </w:p>
    <w:p>
      <w:pPr>
        <w:pStyle w:val="PreformattedText"/>
        <w:bidi w:val="0"/>
        <w:spacing w:before="0" w:after="0"/>
        <w:jc w:val="left"/>
        <w:rPr/>
      </w:pPr>
      <w:r>
        <w:rPr/>
        <w:t>uf/I/fvLr3Xf4/2/uvl1v/AA9R5P8Ae/x/xP8Ahb3U9WHTHW8qfpwOTf8Ax9tPU9OeR9OkxUr/AEP9</w:t>
      </w:r>
    </w:p>
    <w:p>
      <w:pPr>
        <w:pStyle w:val="PreformattedText"/>
        <w:bidi w:val="0"/>
        <w:spacing w:before="0" w:after="0"/>
        <w:jc w:val="left"/>
        <w:rPr/>
      </w:pPr>
      <w:r>
        <w:rPr/>
        <w:t>L25/r/re3IfjXpFcZB+zp3oh+2v+sOP8P95/4r7XmlekQ6UEQ4+n+t+Bf8/7D3rp5CadZjb/AA/p70</w:t>
      </w:r>
    </w:p>
    <w:p>
      <w:pPr>
        <w:pStyle w:val="PreformattedText"/>
        <w:bidi w:val="0"/>
        <w:spacing w:before="0" w:after="0"/>
        <w:jc w:val="left"/>
        <w:rPr/>
      </w:pPr>
      <w:r>
        <w:rPr/>
        <w:t>erGtPl1CnHB/P1/wCRW91PTZ6TlaAQR/h/h/r/AO396NemT516gwAXBtx/vP8Asf6j3Yda6fqUcC39</w:t>
      </w:r>
    </w:p>
    <w:p>
      <w:pPr>
        <w:pStyle w:val="PreformattedText"/>
        <w:bidi w:val="0"/>
        <w:spacing w:before="0" w:after="0"/>
        <w:jc w:val="left"/>
        <w:rPr/>
      </w:pPr>
      <w:r>
        <w:rPr/>
        <w:t>eP8AkXtzq69PCXt9L3/4n+l/6e9dOjHXcv0F/wCh/r/h/T3r160eHTFWgWIt/tvoPe/I9NN0x/2wLX</w:t>
      </w:r>
    </w:p>
    <w:p>
      <w:pPr>
        <w:pStyle w:val="PreformattedText"/>
        <w:bidi w:val="0"/>
        <w:spacing w:before="0" w:after="0"/>
        <w:jc w:val="left"/>
        <w:rPr/>
      </w:pPr>
      <w:r>
        <w:rPr/>
        <w:t>uebHn6/wDGvaVuPHpRDwr0oaTgL/rD/H/YfT6e69LV6UEH0H+t+f8AefexjrZ6ln8f48j/AH1uPfut</w:t>
      </w:r>
    </w:p>
    <w:p>
      <w:pPr>
        <w:pStyle w:val="PreformattedText"/>
        <w:bidi w:val="0"/>
        <w:spacing w:before="0" w:after="0"/>
        <w:jc w:val="left"/>
        <w:rPr/>
      </w:pPr>
      <w:r>
        <w:rPr/>
        <w:t>Drom3+w/33+PPvXWx1wf8/j/AFh/vr8+6Hq2PIdNtV+g/X6f7xz7o3Ti8R0FG7OYHB/Osf73b/Yf4+</w:t>
      </w:r>
    </w:p>
    <w:p>
      <w:pPr>
        <w:pStyle w:val="PreformattedText"/>
        <w:bidi w:val="0"/>
        <w:spacing w:before="0" w:after="0"/>
        <w:jc w:val="left"/>
        <w:rPr/>
      </w:pPr>
      <w:r>
        <w:rPr/>
        <w:t>0Evr0rjpToke+BbJzj/VJcEDngnj+hseLe1u35gNP4ukl78SfZ0F6gDKg/W6Rm1uBcAcFfoxtz/vPs</w:t>
      </w:r>
    </w:p>
    <w:p>
      <w:pPr>
        <w:pStyle w:val="PreformattedText"/>
        <w:bidi w:val="0"/>
        <w:spacing w:before="0" w:after="0"/>
        <w:jc w:val="left"/>
        <w:rPr/>
      </w:pPr>
      <w:r>
        <w:rPr/>
        <w:t>7ssq329FU3l9nQx7fAMafnhQRe314H+Fhb2YAUz0wvn0JVOt1H+IH05+o/6G9649eyMdc5Irgkfni1</w:t>
      </w:r>
    </w:p>
    <w:p>
      <w:pPr>
        <w:pStyle w:val="PreformattedText"/>
        <w:bidi w:val="0"/>
        <w:spacing w:before="0" w:after="0"/>
        <w:jc w:val="left"/>
        <w:rPr/>
      </w:pPr>
      <w:r>
        <w:rPr/>
        <w:t>/x/r/6/vYHXs+XTLVUxN7Dnni3BP8AvZv/AL378RXHW+FOimRCo/0k9xV8A/4sm3cxjIJeF0Vu46yv</w:t>
      </w:r>
    </w:p>
    <w:p>
      <w:pPr>
        <w:pStyle w:val="PreformattedText"/>
        <w:bidi w:val="0"/>
        <w:spacing w:before="0" w:after="0"/>
        <w:jc w:val="left"/>
        <w:rPr/>
      </w:pPr>
      <w:r>
        <w:rPr/>
        <w:t>bGGOViqpPDV1TSJe41KL/T2Ux1F5ft/CpH5sTT8+jqQAWe3qwyzA/koFf5daRn8x3cVVke7t5oyvJQ</w:t>
      </w:r>
    </w:p>
    <w:p>
      <w:pPr>
        <w:pStyle w:val="PreformattedText"/>
        <w:bidi w:val="0"/>
        <w:spacing w:before="0" w:after="0"/>
        <w:jc w:val="left"/>
        <w:rPr/>
      </w:pPr>
      <w:r>
        <w:rPr/>
        <w:t>UGaj2lgsg5Xy11BtimpsdWaGiZ0/byU0vklGjXLey2BJhbmOVnv5afCDpH2L/s9TDskSx2EOO5hqI+</w:t>
      </w:r>
    </w:p>
    <w:p>
      <w:pPr>
        <w:pStyle w:val="PreformattedText"/>
        <w:bidi w:val="0"/>
        <w:spacing w:before="0" w:after="0"/>
        <w:jc w:val="left"/>
        <w:rPr/>
      </w:pPr>
      <w:r>
        <w:rPr/>
        <w:t>bZ/wdEPwtFPPE88sgX7OebITMztopqeKPkTFtAYEuXA5BYC49kWo00nhTpY68T0hN8VXnZpJKdNVNN</w:t>
      </w:r>
    </w:p>
    <w:p>
      <w:pPr>
        <w:pStyle w:val="PreformattedText"/>
        <w:bidi w:val="0"/>
        <w:spacing w:before="0" w:after="0"/>
        <w:jc w:val="left"/>
        <w:rPr/>
      </w:pPr>
      <w:r>
        <w:rPr/>
        <w:t>QRtDIzCGn8kcU1T50B/emNPKFYcKDJz/T27Cn6gUcKdJZaBS3z6C7E1lTVbil3PVVdQINoYbJ1dBKr</w:t>
      </w:r>
    </w:p>
    <w:p>
      <w:pPr>
        <w:pStyle w:val="PreformattedText"/>
        <w:bidi w:val="0"/>
        <w:spacing w:before="0" w:after="0"/>
        <w:jc w:val="left"/>
        <w:rPr/>
      </w:pPr>
      <w:r>
        <w:rPr/>
        <w:t>aRS5/dVdW7a2uY4ofHHTU7PX1Mv7a3WOlJIt7PYAYYbhhWrAAf4SPmeHRfRXeIEYrX/V/n8ukfQUzr</w:t>
      </w:r>
    </w:p>
    <w:p>
      <w:pPr>
        <w:pStyle w:val="PreformattedText"/>
        <w:bidi w:val="0"/>
        <w:spacing w:before="0" w:after="0"/>
        <w:jc w:val="left"/>
        <w:rPr/>
      </w:pPr>
      <w:r>
        <w:rPr/>
        <w:t>i87SUen7jLz4vAQnReyRAQAJ9QCaqqeQ8XsvtpjqktVb4QC38+nQCFmPrQfs6R+4MhonqkoF8T4nO0</w:t>
      </w:r>
    </w:p>
    <w:p>
      <w:pPr>
        <w:pStyle w:val="PreformattedText"/>
        <w:bidi w:val="0"/>
        <w:spacing w:before="0" w:after="0"/>
        <w:jc w:val="left"/>
        <w:rPr/>
      </w:pPr>
      <w:r>
        <w:rPr/>
        <w:t>H20vpdREkYop6lNIGuNhTmQg24b2aWUXhsrO1QyN+0HH+bpBcyVVlUZVl/nx6C3dESw5nJQUjRPHkJ</w:t>
      </w:r>
    </w:p>
    <w:p>
      <w:pPr>
        <w:pStyle w:val="PreformattedText"/>
        <w:bidi w:val="0"/>
        <w:spacing w:before="0" w:after="0"/>
        <w:jc w:val="left"/>
        <w:rPr/>
      </w:pPr>
      <w:r>
        <w:rPr/>
        <w:t>hNRDz60NNUIJTVVUsgAjhXW50n1WHP+IitW1QxySVonH7fQep6I7kaZHRad3D7PU/LqTFSTY2ixtVJ</w:t>
      </w:r>
    </w:p>
    <w:p>
      <w:pPr>
        <w:pStyle w:val="PreformattedText"/>
        <w:bidi w:val="0"/>
        <w:spacing w:before="0" w:after="0"/>
        <w:jc w:val="left"/>
        <w:rPr/>
      </w:pPr>
      <w:r>
        <w:rPr/>
        <w:t>GggnmLpDUuYBXJJCLCqGnyNFWogl0opaGnUN6S62qzCaSUE91PLOnOKfZwPqfs6cCGFI2IGmvn5/b9</w:t>
      </w:r>
    </w:p>
    <w:p>
      <w:pPr>
        <w:pStyle w:val="PreformattedText"/>
        <w:bidi w:val="0"/>
        <w:spacing w:before="0" w:after="0"/>
        <w:jc w:val="left"/>
        <w:rPr/>
      </w:pPr>
      <w:r>
        <w:rPr/>
        <w:t>vH5D0r035PLnJ0wxWJkdcTjJa+viaZQlRkM1Vf5TDV17RsYtYFC8FMFsqw6QPUT7XQRFCpkA8Uj8gB</w:t>
      </w:r>
    </w:p>
    <w:p>
      <w:pPr>
        <w:pStyle w:val="PreformattedText"/>
        <w:bidi w:val="0"/>
        <w:spacing w:before="0" w:after="0"/>
        <w:jc w:val="left"/>
        <w:rPr/>
      </w:pPr>
      <w:r>
        <w:rPr/>
        <w:t>xA/1cekM84aqR/AD+0nz/wA3y6n0+LbO0GMBlgp1iqq2GLIV0iGijUiCop6PISvphjx+SppWKSH6VY</w:t>
      </w:r>
    </w:p>
    <w:p>
      <w:pPr>
        <w:pStyle w:val="PreformattedText"/>
        <w:bidi w:val="0"/>
        <w:spacing w:before="0" w:after="0"/>
        <w:jc w:val="left"/>
        <w:rPr/>
      </w:pPr>
      <w:r>
        <w:rPr/>
        <w:t>IX9TkNavBLstTXFBxr6jzqP8H5dX0eMEBxTz8qfP5f5esprjWUeRoKKGWhp8TV0elaq6VEOky01UXj</w:t>
      </w:r>
    </w:p>
    <w:p>
      <w:pPr>
        <w:pStyle w:val="PreformattedText"/>
        <w:bidi w:val="0"/>
        <w:spacing w:before="0" w:after="0"/>
        <w:jc w:val="left"/>
        <w:rPr/>
      </w:pPr>
      <w:r>
        <w:rPr/>
        <w:t>PqSpkqiGkBu/0A4UH2yU8KRHcg6geH8ulSnUrqlQFI4/6vXqbi3qI8BkREXaepEkNK5UHXRmRGyojC</w:t>
      </w:r>
    </w:p>
    <w:p>
      <w:pPr>
        <w:pStyle w:val="PreformattedText"/>
        <w:bidi w:val="0"/>
        <w:spacing w:before="0" w:after="0"/>
        <w:jc w:val="left"/>
        <w:rPr/>
      </w:pPr>
      <w:r>
        <w:rPr/>
        <w:t>3AYpTqR+prA8ix9tyaTKhJoBTh6+XT0Wsxtpyf5/Pow/TLw46lgmrEnlb7WKsmFNKBVPiKWsiiyEaC</w:t>
      </w:r>
    </w:p>
    <w:p>
      <w:pPr>
        <w:pStyle w:val="PreformattedText"/>
        <w:bidi w:val="0"/>
        <w:spacing w:before="0" w:after="0"/>
        <w:jc w:val="left"/>
        <w:rPr/>
      </w:pPr>
      <w:r>
        <w:rPr/>
        <w:t>V0iesrqCuneG+sM0a/i5BTdGs0rD/Uejm2BWCLV0u8VHFtHsCWlpnXIYXwfZrVMgaPJ7YyiyKlY1hp</w:t>
      </w:r>
    </w:p>
    <w:p>
      <w:pPr>
        <w:pStyle w:val="PreformattedText"/>
        <w:bidi w:val="0"/>
        <w:spacing w:before="0" w:after="0"/>
        <w:jc w:val="left"/>
        <w:rPr/>
      </w:pPr>
      <w:r>
        <w:rPr/>
        <w:t>mqZqZYqmQqR/lGpAx0g+yyVydJcdvmOjuzNaaSQSejN4fCx087UkYLwvI9MiMwkWHQigUYNrmFy6TQ</w:t>
      </w:r>
    </w:p>
    <w:p>
      <w:pPr>
        <w:pStyle w:val="PreformattedText"/>
        <w:bidi w:val="0"/>
        <w:spacing w:before="0" w:after="0"/>
        <w:jc w:val="left"/>
        <w:rPr/>
      </w:pPr>
      <w:r>
        <w:rPr/>
        <w:t>Sca6V0uNWr2WSoELAHHQot2JQEjoy/V3i+yNXP6lp3dUnksRO1HogiYlgHeMNcALa7kDkm4QyUrQdG</w:t>
      </w:r>
    </w:p>
    <w:p>
      <w:pPr>
        <w:pStyle w:val="PreformattedText"/>
        <w:bidi w:val="0"/>
        <w:spacing w:before="0" w:after="0"/>
        <w:jc w:val="left"/>
        <w:rPr/>
      </w:pPr>
      <w:r>
        <w:rPr/>
        <w:t>1pnJ4Doy+BEmmlkml8VXLDLEGjCs9BSM4mqqt3Osmpb6HT6dTAfQH2wUqa9CG2IWh6GvAVNJQ08U00</w:t>
      </w:r>
    </w:p>
    <w:p>
      <w:pPr>
        <w:pStyle w:val="PreformattedText"/>
        <w:bidi w:val="0"/>
        <w:spacing w:before="0" w:after="0"/>
        <w:jc w:val="left"/>
        <w:rPr/>
      </w:pPr>
      <w:r>
        <w:rPr/>
        <w:t>yffxxmloookSSekj0/sJTUrA2mdLXmci7Pf6Lp90IAHGp6MULF1ovb0I23a+VWFUWjeqqUECU5fiCm</w:t>
      </w:r>
    </w:p>
    <w:p>
      <w:pPr>
        <w:pStyle w:val="PreformattedText"/>
        <w:bidi w:val="0"/>
        <w:spacing w:before="0" w:after="0"/>
        <w:jc w:val="left"/>
        <w:rPr/>
      </w:pPr>
      <w:r>
        <w:rPr/>
        <w:t>k4qIKhwTJBT6Bck2klcXHHtvTwPn0bwjyzToUMBNehlMk0Xhm88yTGMNKhgeONaUiwCyCOxLH63A+p</w:t>
      </w:r>
    </w:p>
    <w:p>
      <w:pPr>
        <w:pStyle w:val="PreformattedText"/>
        <w:bidi w:val="0"/>
        <w:spacing w:before="0" w:after="0"/>
        <w:jc w:val="left"/>
        <w:rPr/>
      </w:pPr>
      <w:r>
        <w:rPr/>
        <w:t>91ZATQ9HMUgUA16FjCTxrV/cyR1WmP7SZqOFUtTSiNFQGDUEqo54wSCT6Rcnke9lcUpinSxJqACv+f</w:t>
      </w:r>
    </w:p>
    <w:p>
      <w:pPr>
        <w:pStyle w:val="PreformattedText"/>
        <w:bidi w:val="0"/>
        <w:spacing w:before="0" w:after="0"/>
        <w:jc w:val="left"/>
        <w:rPr/>
      </w:pPr>
      <w:r>
        <w:rPr/>
        <w:t>oZNuVVMtfR1EkrtT+cRSWqCaenRTajj/cFp4lPo1nkj0j6e2TGAajpekmtCoIAPRi8FuOopGV/A0sb</w:t>
      </w:r>
    </w:p>
    <w:p>
      <w:pPr>
        <w:pStyle w:val="PreformattedText"/>
        <w:bidi w:val="0"/>
        <w:spacing w:before="0" w:after="0"/>
        <w:jc w:val="left"/>
        <w:rPr/>
      </w:pPr>
      <w:r>
        <w:rPr/>
        <w:t>opoaeFhJaqL3nGpQZFvErXUXjHu6Ak449JXtUmUoWow49GHpct+xGjTVEcjtDHLEojElOrhXiWNyoi</w:t>
      </w:r>
    </w:p>
    <w:p>
      <w:pPr>
        <w:pStyle w:val="PreformattedText"/>
        <w:bidi w:val="0"/>
        <w:spacing w:before="0" w:after="0"/>
        <w:jc w:val="left"/>
        <w:rPr/>
      </w:pPr>
      <w:r>
        <w:rPr/>
        <w:t>aENaxA1I5N+PZg3YQPLolFnRiaCgr/ACx0p2J1oktNM0jRj7dSzgzEEag2qxk8bk/W/pNz7u8YYgkV</w:t>
      </w:r>
    </w:p>
    <w:p>
      <w:pPr>
        <w:pStyle w:val="PreformattedText"/>
        <w:bidi w:val="0"/>
        <w:spacing w:before="0" w:after="0"/>
        <w:jc w:val="left"/>
        <w:rPr/>
      </w:pPr>
      <w:r>
        <w:rPr/>
        <w:t>6bVQEbRIumufl0tdvRtTgBmJ/cXzwyAT6IS+kJEWHqgjcA61GoKefp7ftYguotx/b0Ht1YPSg8sEYz</w:t>
      </w:r>
    </w:p>
    <w:p>
      <w:pPr>
        <w:pStyle w:val="PreformattedText"/>
        <w:bidi w:val="0"/>
        <w:spacing w:before="0" w:after="0"/>
        <w:jc w:val="left"/>
        <w:rPr/>
      </w:pPr>
      <w:r>
        <w:rPr/>
        <w:t>8/n0pYi1QTMkOvRMUQ1Q1INc6xfdySR2VTC7hY2W4W4J49vmOuV41/LokkAQaWbBFcfZw/z9Q8nWGg</w:t>
      </w:r>
    </w:p>
    <w:p>
      <w:pPr>
        <w:pStyle w:val="PreformattedText"/>
        <w:bidi w:val="0"/>
        <w:spacing w:before="0" w:after="0"/>
        <w:jc w:val="left"/>
        <w:rPr/>
      </w:pPr>
      <w:r>
        <w:rPr/>
        <w:t>pEpqZF8zLEyGNQVmq/u3WcUlKyKwkkpgVuXCtqNuDf21OzQRaVGT/hrnpLFB482tzgfyFMV6APdpaa</w:t>
      </w:r>
    </w:p>
    <w:p>
      <w:pPr>
        <w:pStyle w:val="PreformattedText"/>
        <w:bidi w:val="0"/>
        <w:spacing w:before="0" w:after="0"/>
        <w:jc w:val="left"/>
        <w:rPr/>
      </w:pPr>
      <w:r>
        <w:rPr/>
        <w:t>or42kWjhhWqWCWNHqacTModw61R1O8KtoY3U3PBNgfZJKxZnrgAdCW0QRpEaajjjjoqO5IaShWtima</w:t>
      </w:r>
    </w:p>
    <w:p>
      <w:pPr>
        <w:pStyle w:val="PreformattedText"/>
        <w:bidi w:val="0"/>
        <w:spacing w:before="0" w:after="0"/>
        <w:jc w:val="left"/>
        <w:rPr/>
      </w:pPr>
      <w:r>
        <w:rPr/>
        <w:t>Gmnnkienlgs8vhiZ2bUw12WGXUG1Kpva5I9oRoAIJoSehEAz6Soqg49FJ39GJRMZYYJahzFNTSxgRT</w:t>
      </w:r>
    </w:p>
    <w:p>
      <w:pPr>
        <w:pStyle w:val="PreformattedText"/>
        <w:bidi w:val="0"/>
        <w:spacing w:before="0" w:after="0"/>
        <w:jc w:val="left"/>
        <w:rPr/>
      </w:pPr>
      <w:r>
        <w:rPr/>
        <w:t>00rzMtWk7rczg6QVUWseRcXB89SCFzn/VXq8ZCitSFzWv8qfPouuVpvsJHeoicS+Wq8lM7k05jkRxD</w:t>
      </w:r>
    </w:p>
    <w:p>
      <w:pPr>
        <w:pStyle w:val="PreformattedText"/>
        <w:bidi w:val="0"/>
        <w:spacing w:before="0" w:after="0"/>
        <w:jc w:val="left"/>
        <w:rPr/>
      </w:pPr>
      <w:r>
        <w:rPr/>
        <w:t>Vw1McSyQxwXVuGfTqJtYEe9orLQsM9MuY3J0tVekO0D+aaeZS6/bpEBOyS2SL0+dpUKiXXzpY/gc29</w:t>
      </w:r>
    </w:p>
    <w:p>
      <w:pPr>
        <w:pStyle w:val="PreformattedText"/>
        <w:bidi w:val="0"/>
        <w:spacing w:before="0" w:after="0"/>
        <w:jc w:val="left"/>
        <w:rPr/>
      </w:pPr>
      <w:r>
        <w:rPr/>
        <w:t>q4+GekkzDOnGePQe1NFG+QZEppQCJGj0swmqEUFmmJC6IT5TYKf959vCv5dMq+on16FvayoMhQtKLJ</w:t>
      </w:r>
    </w:p>
    <w:p>
      <w:pPr>
        <w:pStyle w:val="PreformattedText"/>
        <w:bidi w:val="0"/>
        <w:spacing w:before="0" w:after="0"/>
        <w:jc w:val="left"/>
        <w:rPr/>
      </w:pPr>
      <w:r>
        <w:rPr/>
        <w:t>BFBHUhtazGWBbR+MrcGN3fSSf6ce27gao2Xzp0dWJ0kEcej5dXwVFQIqqoFqdLpKsTSOYggAQKbL4/</w:t>
      </w:r>
    </w:p>
    <w:p>
      <w:pPr>
        <w:pStyle w:val="PreformattedText"/>
        <w:bidi w:val="0"/>
        <w:spacing w:before="0" w:after="0"/>
        <w:jc w:val="left"/>
        <w:rPr/>
      </w:pPr>
      <w:r>
        <w:rPr/>
        <w:t>Tzf+vsnjt2jlZ2GOj6W5jKLGg76dH966lkeKl1zKaeGRo4VikcyOLXVhexf1XN/wAEfn2c2x4fw9B6</w:t>
      </w:r>
    </w:p>
    <w:p>
      <w:pPr>
        <w:pStyle w:val="PreformattedText"/>
        <w:bidi w:val="0"/>
        <w:spacing w:before="0" w:after="0"/>
        <w:jc w:val="left"/>
        <w:rPr/>
      </w:pPr>
      <w:r>
        <w:rPr/>
        <w:t>+jALDT3kcTw6PLs+COtohC0UrSwCn8dYQyvPFTkSwoWVgV1atJH1vf8AB9iiz71IFaimeo53Rvp5S2</w:t>
      </w:r>
    </w:p>
    <w:p>
      <w:pPr>
        <w:pStyle w:val="PreformattedText"/>
        <w:bidi w:val="0"/>
        <w:spacing w:before="0" w:after="0"/>
        <w:jc w:val="left"/>
        <w:rPr/>
      </w:pPr>
      <w:r>
        <w:rPr/>
        <w:t>oaWrVfSvS1ycT/ALgDOwSySLGhVKSVI5J+U/U0UjAKQCbE+35wRU1x/g6QWTrgAAE/zFaftH8+mVKa</w:t>
      </w:r>
    </w:p>
    <w:p>
      <w:pPr>
        <w:pStyle w:val="PreformattedText"/>
        <w:bidi w:val="0"/>
        <w:spacing w:before="0" w:after="0"/>
        <w:jc w:val="left"/>
        <w:rPr/>
      </w:pPr>
      <w:r>
        <w:rPr/>
        <w:t>lqAs0Z/cqIFjeVQLeUoYW8gZVGpbEWP9PZa8KNV1+I9GnizRnQw7VatD6ccdYaSiRqgr5FfyWVHCar</w:t>
      </w:r>
    </w:p>
    <w:p>
      <w:pPr>
        <w:pStyle w:val="PreformattedText"/>
        <w:bidi w:val="0"/>
        <w:spacing w:before="0" w:after="0"/>
        <w:jc w:val="left"/>
        <w:rPr/>
      </w:pPr>
      <w:r>
        <w:rPr/>
        <w:t>K40MWRtOmNZBZgLqB9PaZFGorXp2a6ZItWmlPKvp8/s6d5aV6ZII6g08iwuWR2CxlGVG0aQvGrSLWA</w:t>
      </w:r>
    </w:p>
    <w:p>
      <w:pPr>
        <w:pStyle w:val="PreformattedText"/>
        <w:bidi w:val="0"/>
        <w:spacing w:before="0" w:after="0"/>
        <w:jc w:val="left"/>
        <w:rPr/>
      </w:pPr>
      <w:r>
        <w:rPr/>
        <w:t>JCj2rK6VUMRg9F6XKSu7RBgWFPXqC7wCFyrqgkljmV0dog4RCXAJuyJ4wSx/pc/09tVUE0xXpQwdit</w:t>
      </w:r>
    </w:p>
    <w:p>
      <w:pPr>
        <w:pStyle w:val="PreformattedText"/>
        <w:bidi w:val="0"/>
        <w:spacing w:before="0" w:after="0"/>
        <w:jc w:val="left"/>
        <w:rPr/>
      </w:pPr>
      <w:r>
        <w:rPr/>
        <w:t>QSQCKf6vPoK9x18LtppSkVLLT2p5Iz4qeVvLIElRqgJJrsxdWtYggji/smvJVJ/T+Ejo/2uIqP1KmQ</w:t>
      </w:r>
    </w:p>
    <w:p>
      <w:pPr>
        <w:pStyle w:val="PreformattedText"/>
        <w:bidi w:val="0"/>
        <w:spacing w:before="0" w:after="0"/>
        <w:jc w:val="left"/>
        <w:rPr/>
      </w:pPr>
      <w:r>
        <w:rPr/>
        <w:t>Hz48OGOg/qq6aOoEdVKpRCfA6mIzypoSGVYZNBVdS2IcEEMCw5PspOpno/pjoSxxq0ZMS58/QenTxj</w:t>
      </w:r>
    </w:p>
    <w:p>
      <w:pPr>
        <w:pStyle w:val="PreformattedText"/>
        <w:bidi w:val="0"/>
        <w:spacing w:before="0" w:after="0"/>
        <w:jc w:val="left"/>
        <w:rPr/>
      </w:pPr>
      <w:r>
        <w:rPr/>
        <w:t>6umqYS1PK08crCZkWUtaNgXXzxSPfxBlbUOfUQSOfaiIqBRTVT0mljlVv1AAwxw/wdOOOkjr6oGoni</w:t>
      </w:r>
    </w:p>
    <w:p>
      <w:pPr>
        <w:pStyle w:val="PreformattedText"/>
        <w:bidi w:val="0"/>
        <w:spacing w:before="0" w:after="0"/>
        <w:jc w:val="left"/>
        <w:rPr/>
      </w:pPr>
      <w:r>
        <w:rPr/>
        <w:t>gjHmihgnjZIzCoVYxUMAGR5LCzKOAf6H2ut1WWQa5KCmAeH2dVnEkEREUZZjQkjjX5f5el/jo1jkle</w:t>
      </w:r>
    </w:p>
    <w:p>
      <w:pPr>
        <w:pStyle w:val="PreformattedText"/>
        <w:bidi w:val="0"/>
        <w:spacing w:before="0" w:after="0"/>
        <w:jc w:val="left"/>
        <w:rPr/>
      </w:pPr>
      <w:r>
        <w:rPr/>
        <w:t>B/KXCVH7sd7ErctCQeEQPp0DkfX8+zKCOtdNT0H7l2ZQJBSmMf5elvifGg8Sp5NJJWLyMra2JYjy6Q</w:t>
      </w:r>
    </w:p>
    <w:p>
      <w:pPr>
        <w:pStyle w:val="PreformattedText"/>
        <w:bidi w:val="0"/>
        <w:spacing w:before="0" w:after="0"/>
        <w:jc w:val="left"/>
        <w:rPr/>
      </w:pPr>
      <w:r>
        <w:rPr/>
        <w:t>VcXP1BBHszhUKAB0Hr3xGqzGlfP5fZ0sqQ+UlGjVCpsgW3kU2sJSF9EjMPp9CLkH2Zw0OCM9EE6lRU</w:t>
      </w:r>
    </w:p>
    <w:p>
      <w:pPr>
        <w:pStyle w:val="PreformattedText"/>
        <w:bidi w:val="0"/>
        <w:spacing w:before="0" w:after="0"/>
        <w:jc w:val="left"/>
        <w:rPr/>
      </w:pPr>
      <w:r>
        <w:rPr/>
        <w:t>NX/B9ny/1U6fw7CG8S+IKQX1R6m0AadRCgsARzYcn2srjtFOirSC9Gz+fn1ymnRmKF3j0Klmii1M3A</w:t>
      </w:r>
    </w:p>
    <w:p>
      <w:pPr>
        <w:pStyle w:val="PreformattedText"/>
        <w:bidi w:val="0"/>
        <w:spacing w:before="0" w:after="0"/>
        <w:jc w:val="left"/>
        <w:rPr/>
      </w:pPr>
      <w:r>
        <w:rPr/>
        <w:t>BF3GpVKm5IN9Pu5biK061HE4GoKDX1P+b/VXpLVKDWyxtGiv5HvOpd5HCqQ1TrCmGPVyEF9R49l0gy</w:t>
      </w:r>
    </w:p>
    <w:p>
      <w:pPr>
        <w:pStyle w:val="PreformattedText"/>
        <w:bidi w:val="0"/>
        <w:spacing w:before="0" w:after="0"/>
        <w:jc w:val="left"/>
        <w:rPr/>
      </w:pPr>
      <w:r>
        <w:rPr/>
        <w:t>aGg/1cejuBqqusEsKDHl9lOJ+Z6DqppYzUzyqG8i+owveWSeLUbtB5QEtKzktYAIAL+ylgr6j+Ifz+</w:t>
      </w:r>
    </w:p>
    <w:p>
      <w:pPr>
        <w:pStyle w:val="PreformattedText"/>
        <w:bidi w:val="0"/>
        <w:spacing w:before="0" w:after="0"/>
        <w:jc w:val="left"/>
        <w:rPr/>
      </w:pPr>
      <w:r>
        <w:rPr/>
        <w:t>zoVxTMIo0YjSfP0Pz88ftPSbqKYpMJKcUkchiPmmjkIkozA2mSJodJeRCzXaNbi49oZYQO5AAacfTo</w:t>
      </w:r>
    </w:p>
    <w:p>
      <w:pPr>
        <w:pStyle w:val="PreformattedText"/>
        <w:bidi w:val="0"/>
        <w:spacing w:before="0" w:after="0"/>
        <w:jc w:val="left"/>
        <w:rPr/>
      </w:pPr>
      <w:r>
        <w:rPr/>
        <w:t>wWdWiZZNRAOBTDV86/5T0mcvFS09JI8iXpbrJHF5nEiO+qzeNLJ4nkbV/RV/Tzx7KLlaKSwOg/6v2d</w:t>
      </w:r>
    </w:p>
    <w:p>
      <w:pPr>
        <w:pStyle w:val="PreformattedText"/>
        <w:bidi w:val="0"/>
        <w:spacing w:before="0" w:after="0"/>
        <w:jc w:val="left"/>
        <w:rPr/>
      </w:pPr>
      <w:r>
        <w:rPr/>
        <w:t>UieSSWi/2vmaDy6LF2LFQxQVERjaKlp2aYIGcwiUwvKpESkJJJCH1X/SFvf6eyGZlL6D8K+XR3Akzx</w:t>
      </w:r>
    </w:p>
    <w:p>
      <w:pPr>
        <w:pStyle w:val="PreformattedText"/>
        <w:bidi w:val="0"/>
        <w:spacing w:before="0" w:after="0"/>
        <w:jc w:val="left"/>
        <w:rPr/>
      </w:pPr>
      <w:r>
        <w:rPr/>
        <w:t>6zlyCPnTqiH5j4XLVFduR6KDH1mCq6SJpJM3CzrJi1oKmpyclDTJTiVaUQyNL65FkuqMulRf3W3NGj</w:t>
      </w:r>
    </w:p>
    <w:p>
      <w:pPr>
        <w:pStyle w:val="PreformattedText"/>
        <w:bidi w:val="0"/>
        <w:spacing w:before="0" w:after="0"/>
        <w:jc w:val="left"/>
        <w:rPr/>
      </w:pPr>
      <w:r>
        <w:rPr/>
        <w:t>GSwbFP5dVvVZrSQigITNfl1rxfILDVu7c3FPSmNIJauLGYpZIZmoMViaTGMKVRCW1SUmPxdK81RKGt</w:t>
      </w:r>
    </w:p>
    <w:p>
      <w:pPr>
        <w:pStyle w:val="PreformattedText"/>
        <w:bidi w:val="0"/>
        <w:spacing w:before="0" w:after="0"/>
        <w:jc w:val="left"/>
        <w:rPr/>
      </w:pPr>
      <w:r>
        <w:rPr/>
        <w:t>rjkIXVyRrYNpppXIxg/wA/zPl1F25oW1VbBz/q/wA/Rdunpto5LcGyDJQZN8NtLc9dslIXqJWkye2d</w:t>
      </w:r>
    </w:p>
    <w:p>
      <w:pPr>
        <w:pStyle w:val="PreformattedText"/>
        <w:bidi w:val="0"/>
        <w:spacing w:before="0" w:after="0"/>
        <w:jc w:val="left"/>
        <w:rPr/>
      </w:pPr>
      <w:r>
        <w:rPr/>
        <w:t>0w1GUyO9pIgz+Gsq6ymdKkIGAjaKEL6Lk33QzLC5Rl0OmtgB3ErgLWnkMjoL7f4bTxgRkFCUBOe1sl</w:t>
      </w:r>
    </w:p>
    <w:p>
      <w:pPr>
        <w:pStyle w:val="PreformattedText"/>
        <w:bidi w:val="0"/>
        <w:spacing w:before="0" w:after="0"/>
        <w:jc w:val="left"/>
        <w:rPr/>
      </w:pPr>
      <w:r>
        <w:rPr/>
        <w:t>vmf+K6AbtOnbA5Jqaxjp8NmMrtyekmNOXSSjloKJ6iM05b9utpmDCxYKzXPJI9mOzFZY5O2rSRhwc8</w:t>
      </w:r>
    </w:p>
    <w:p>
      <w:pPr>
        <w:pStyle w:val="PreformattedText"/>
        <w:bidi w:val="0"/>
        <w:spacing w:before="0" w:after="0"/>
        <w:jc w:val="left"/>
        <w:rPr/>
      </w:pPr>
      <w:r>
        <w:rPr/>
        <w:t>KEgHon3lXiliOrtSRkofWoFf2dDXmGpsrhs1H5p58/svdm1qnI1jAIa/B5DDY7G0deskZdJa3FLCiV</w:t>
      </w:r>
    </w:p>
    <w:p>
      <w:pPr>
        <w:pStyle w:val="PreformattedText"/>
        <w:bidi w:val="0"/>
        <w:spacing w:before="0" w:after="0"/>
        <w:jc w:val="left"/>
        <w:rPr/>
      </w:pPr>
      <w:r>
        <w:rPr/>
        <w:t>7OLOoSRjqDeyC2LxzQscCVHAHzBNf2nh/Lo6l0tA6/jjdTX5EACn2efRpumal6faUMCU0cyUVe9MKU</w:t>
      </w:r>
    </w:p>
    <w:p>
      <w:pPr>
        <w:pStyle w:val="PreformattedText"/>
        <w:bidi w:val="0"/>
        <w:spacing w:before="0" w:after="0"/>
        <w:jc w:val="left"/>
        <w:rPr/>
      </w:pPr>
      <w:r>
        <w:rPr/>
        <w:t>uX+/XbNfVYydKeEuVjGQxFYYmJIUOQ4/A9hPfAVuy5HEVNfU5/w8OhfszB7FFJ4VA/I06sT2PKmaxd</w:t>
      </w:r>
    </w:p>
    <w:p>
      <w:pPr>
        <w:pStyle w:val="PreformattedText"/>
        <w:bidi w:val="0"/>
        <w:spacing w:before="0" w:after="0"/>
        <w:jc w:val="left"/>
        <w:rPr/>
      </w:pPr>
      <w:r>
        <w:rPr/>
        <w:t>ZUVtTBUbeloi75GaEzVP2eXkixtbmHjEyJUDEyKtVLYAmaU+O2r2T1LCinj0/cIA3H/V5npQ4yOHI1</w:t>
      </w:r>
    </w:p>
    <w:p>
      <w:pPr>
        <w:pStyle w:val="PreformattedText"/>
        <w:bidi w:val="0"/>
        <w:spacing w:before="0" w:after="0"/>
        <w:jc w:val="left"/>
        <w:rPr/>
      </w:pPr>
      <w:r>
        <w:rPr/>
        <w:t>Wcp2bzYSOPC1VXSzUcemOSU0jvkZYZSRUY3LfbTFdah1bg31W9qo17CSO7HD/V+XRXPUEDyNeqc6/E</w:t>
      </w:r>
    </w:p>
    <w:p>
      <w:pPr>
        <w:pStyle w:val="PreformattedText"/>
        <w:bidi w:val="0"/>
        <w:spacing w:before="0" w:after="0"/>
        <w:jc w:val="left"/>
        <w:rPr/>
      </w:pPr>
      <w:r>
        <w:rPr/>
        <w:t>SYarwlE8YT+6e+N07bjVfEzwYyq3DNlcXGi6bukX3lVEA30RPoBf2fv3mtMEA/nQf4aV6JUGhQB5Ej</w:t>
      </w:r>
    </w:p>
    <w:p>
      <w:pPr>
        <w:pStyle w:val="PreformattedText"/>
        <w:bidi w:val="0"/>
        <w:spacing w:before="0" w:after="0"/>
        <w:jc w:val="left"/>
        <w:rPr/>
      </w:pPr>
      <w:r>
        <w:rPr/>
        <w:t>+fR0MHmqgbarw0KPSQU+GzGcx8s7iiyUe1q0YzNGFgT4quHDZr9l73jkhRx9CCyFyxBz0qBGmh4ddY</w:t>
      </w:r>
    </w:p>
    <w:p>
      <w:pPr>
        <w:pStyle w:val="PreformattedText"/>
        <w:bidi w:val="0"/>
        <w:spacing w:before="0" w:after="0"/>
        <w:jc w:val="left"/>
        <w:rPr/>
      </w:pPr>
      <w:r>
        <w:rPr/>
        <w:t>x6zCZnF5DFTKyYPK4jOYaotH5ZaCpqTMKWqikQmSqoaepqI3iddEhDRW0/ValVKnzr1oUODwp1tE/y</w:t>
      </w:r>
    </w:p>
    <w:p>
      <w:pPr>
        <w:pStyle w:val="PreformattedText"/>
        <w:bidi w:val="0"/>
        <w:spacing w:before="0" w:after="0"/>
        <w:jc w:val="left"/>
        <w:rPr/>
      </w:pPr>
      <w:r>
        <w:rPr/>
        <w:t>wc4uT2jufxxLB9tQwQRxojrBS1GJx0tHNS459ZDYyT72nelvdlSQLewB9y7yRLWG4px0/wCAU/zU6i</w:t>
      </w:r>
    </w:p>
    <w:p>
      <w:pPr>
        <w:pStyle w:val="PreformattedText"/>
        <w:bidi w:val="0"/>
        <w:spacing w:before="0" w:after="0"/>
        <w:jc w:val="left"/>
        <w:rPr/>
      </w:pPr>
      <w:r>
        <w:rPr/>
        <w:t>3nmMCW2qeLfyJrn9hr1aB1tRrR5XtfBBLfwvsX+IKLH6bi2vgquoYAcf8AA6jmvYfX2NbAaJNxh8ln</w:t>
      </w:r>
    </w:p>
    <w:p>
      <w:pPr>
        <w:pStyle w:val="PreformattedText"/>
        <w:bidi w:val="0"/>
        <w:spacing w:before="0" w:after="0"/>
        <w:jc w:val="left"/>
        <w:rPr/>
      </w:pPr>
      <w:r>
        <w:rPr/>
        <w:t>r/vSqf8ACD0CL2rx7dNX4oKf7y7AfyI6EqWiAB9P+HIubc/7f6f63sx0mnSENkZ6YKuj+pte355AsT</w:t>
      </w:r>
    </w:p>
    <w:p>
      <w:pPr>
        <w:pStyle w:val="PreformattedText"/>
        <w:bidi w:val="0"/>
        <w:spacing w:before="0" w:after="0"/>
        <w:jc w:val="left"/>
        <w:rPr/>
      </w:pPr>
      <w:r>
        <w:rPr/>
        <w:t>+RwLH8e9afl05qPl0mqiksWsBxx/hq+twfzY+6MtM+XVlPDPTb9uAwtc/Ui9rEgm4B+pW/tk9OggV6</w:t>
      </w:r>
    </w:p>
    <w:p>
      <w:pPr>
        <w:pStyle w:val="PreformattedText"/>
        <w:bidi w:val="0"/>
        <w:spacing w:before="0" w:after="0"/>
        <w:jc w:val="left"/>
        <w:rPr/>
      </w:pPr>
      <w:r>
        <w:rPr/>
        <w:t>UOPjI08X5H+vzzYHg293U9aJx8+l3QR/pvcEc/n88gW+oAHHt9T00aUI6VECXA+v0/ofxxe/0/Htzp</w:t>
      </w:r>
    </w:p>
    <w:p>
      <w:pPr>
        <w:pStyle w:val="PreformattedText"/>
        <w:bidi w:val="0"/>
        <w:spacing w:before="0" w:after="0"/>
        <w:jc w:val="left"/>
        <w:rPr/>
      </w:pPr>
      <w:r>
        <w:rPr/>
        <w:t>g+vUzRwPwQP6cDn8A/48/4e9f4Ot1Pn1CniUixBAI/P4te5J/1XvY6qRXPSbrqcEEAH8kf6myjgkf2</w:t>
      </w:r>
    </w:p>
    <w:p>
      <w:pPr>
        <w:pStyle w:val="PreformattedText"/>
        <w:bidi w:val="0"/>
        <w:spacing w:before="0" w:after="0"/>
        <w:jc w:val="left"/>
        <w:rPr/>
      </w:pPr>
      <w:r>
        <w:rPr/>
        <w:t>hf8A23uwPVW4fPpK1NP9SRxcWuB/SxHP+P8AvPvZ61qJpTpr8OkklbH6kkW4ub3A/N/bJX59OhuHTr</w:t>
      </w:r>
    </w:p>
    <w:p>
      <w:pPr>
        <w:pStyle w:val="PreformattedText"/>
        <w:bidi w:val="0"/>
        <w:spacing w:before="0" w:after="0"/>
        <w:jc w:val="left"/>
        <w:rPr/>
      </w:pPr>
      <w:r>
        <w:rPr/>
        <w:t>S+k2sDwPqbckccgW9X490pjq46UVPLwOeSLA2PF/oATcXI9+Fc9aI6eIZPp9Pxx9Ppz+fwfbvy6aIq</w:t>
      </w:r>
    </w:p>
    <w:p>
      <w:pPr>
        <w:pStyle w:val="PreformattedText"/>
        <w:bidi w:val="0"/>
        <w:spacing w:before="0" w:after="0"/>
        <w:jc w:val="left"/>
        <w:rPr/>
      </w:pPr>
      <w:r>
        <w:rPr/>
        <w:t>Pn08QTfpsePoALG55+n+tb/jfvY60Rj59O0M1/z9Tze/0+h/21/9h7sOqnHWd31Dk/Q/n63tY+3FPy</w:t>
      </w:r>
    </w:p>
    <w:p>
      <w:pPr>
        <w:pStyle w:val="PreformattedText"/>
        <w:bidi w:val="0"/>
        <w:spacing w:before="0" w:after="0"/>
        <w:jc w:val="left"/>
        <w:rPr/>
      </w:pPr>
      <w:r>
        <w:rPr/>
        <w:t>6r0z1XBYn+hF/px9L+n/E+9tw60OoFIP8AKox/tXFuLLcC9h9L+ym7+Fj0rh4joctrj0x8fgX/ADe9</w:t>
      </w:r>
    </w:p>
    <w:p>
      <w:pPr>
        <w:pStyle w:val="PreformattedText"/>
        <w:bidi w:val="0"/>
        <w:spacing w:before="0" w:after="0"/>
        <w:jc w:val="left"/>
        <w:rPr/>
      </w:pPr>
      <w:r>
        <w:rPr/>
        <w:t>h/r/AE9lB49LOhpxfKoPxxx9T/h70P59bPSoUWT8/wCvyAP9f6+99U416wt9eeef9v8A0ufpe3up6t</w:t>
      </w:r>
    </w:p>
    <w:p>
      <w:pPr>
        <w:pStyle w:val="PreformattedText"/>
        <w:bidi w:val="0"/>
        <w:spacing w:before="0" w:after="0"/>
        <w:jc w:val="left"/>
        <w:rPr/>
      </w:pPr>
      <w:r>
        <w:rPr/>
        <w:t>WvWEi1/wAcj6H8f7DggH/Y+6nqw6bKv6W/w/P1t7qeHVx0HG4mHik/4I/1Nvr+PzwfbY6cI6KdvsWM</w:t>
      </w:r>
    </w:p>
    <w:p>
      <w:pPr>
        <w:pStyle w:val="PreformattedText"/>
        <w:bidi w:val="0"/>
        <w:spacing w:before="0" w:after="0"/>
        <w:jc w:val="left"/>
        <w:rPr/>
      </w:pPr>
      <w:r>
        <w:rPr/>
        <w:t>g+gZza4/1Q/259vxfED002KY6BV1HhK3AIBX6hl/Vf6cf05/r7EyHsB6Ln+I9OOGI9I+oBuFAtyOCR</w:t>
      </w:r>
    </w:p>
    <w:p>
      <w:pPr>
        <w:pStyle w:val="PreformattedText"/>
        <w:bidi w:val="0"/>
        <w:spacing w:before="0" w:after="0"/>
        <w:jc w:val="left"/>
        <w:rPr/>
      </w:pPr>
      <w:r>
        <w:rPr/>
        <w:t>f8m/19qhWi06TP59CbjTwv9bD8WBH1/rbSD70ft6qDg+vSwpbWF7EcE/nn6j6Hlf8AW918utjp6iAK</w:t>
      </w:r>
    </w:p>
    <w:p>
      <w:pPr>
        <w:pStyle w:val="PreformattedText"/>
        <w:bidi w:val="0"/>
        <w:spacing w:before="0" w:after="0"/>
        <w:jc w:val="left"/>
        <w:rPr/>
      </w:pPr>
      <w:r>
        <w:rPr/>
        <w:t>jnm30ta1x9R7p1ZcdZHC2JH9P8Px/S/+t7r1bpkqlB1XsQef9SebD8fQ+9tw6umek9ULyQD9BzYEau</w:t>
      </w:r>
    </w:p>
    <w:p>
      <w:pPr>
        <w:pStyle w:val="PreformattedText"/>
        <w:bidi w:val="0"/>
        <w:spacing w:before="0" w:after="0"/>
        <w:jc w:val="left"/>
        <w:rPr/>
      </w:pPr>
      <w:r>
        <w:rPr/>
        <w:t>fwPwCPadvP16eX59NT25+g+nNuW4/PA49tsenB1JgYcfW/HAubN+f9uT/sbe6j7etsOB6eKcnj/XAv</w:t>
      </w:r>
    </w:p>
    <w:p>
      <w:pPr>
        <w:pStyle w:val="PreformattedText"/>
        <w:bidi w:val="0"/>
        <w:spacing w:before="0" w:after="0"/>
        <w:jc w:val="left"/>
        <w:rPr/>
      </w:pPr>
      <w:r>
        <w:rPr/>
        <w:t>+OD+P9e3+8e704U60eHSgpeLWIsPr+eT/ifwAP8AX93p00a4z08Ib25/p/UcWH5HHPvZ611//9PfZA</w:t>
      </w:r>
    </w:p>
    <w:p>
      <w:pPr>
        <w:pStyle w:val="PreformattedText"/>
        <w:bidi w:val="0"/>
        <w:spacing w:before="0" w:after="0"/>
        <w:jc w:val="left"/>
        <w:rPr/>
      </w:pPr>
      <w:r>
        <w:rPr/>
        <w:t>uD/sOfeut/Lrvm3+v/AF/4p791vrFIP+Rf77k390PWx03VH6T/AMU/JH09tnpwZ6RGYHoY/wCP9f8A</w:t>
      </w:r>
    </w:p>
    <w:p>
      <w:pPr>
        <w:pStyle w:val="PreformattedText"/>
        <w:bidi w:val="0"/>
        <w:spacing w:before="0" w:after="0"/>
        <w:jc w:val="left"/>
        <w:rPr/>
      </w:pPr>
      <w:r>
        <w:rPr/>
        <w:t>jR/5F7TvwPXmOK9BGif5ZMDz++f9Ym5ueDx7WRj9FPs6LpHoT0r8VDzzb8/Xni4vYfXn2oTIHSYkE8</w:t>
      </w:r>
    </w:p>
    <w:p>
      <w:pPr>
        <w:pStyle w:val="PreformattedText"/>
        <w:bidi w:val="0"/>
        <w:spacing w:before="0" w:after="0"/>
        <w:jc w:val="left"/>
        <w:rPr/>
      </w:pPr>
      <w:r>
        <w:rPr/>
        <w:t>ehCoIgALj/AG/HH9Lf193p04p8ulFDHYD/AFhxxb/H+vv3ToHWYoP8P9696+w9WoPTrG6A/j/WH++/</w:t>
      </w:r>
    </w:p>
    <w:p>
      <w:pPr>
        <w:pStyle w:val="PreformattedText"/>
        <w:bidi w:val="0"/>
        <w:spacing w:before="0" w:after="0"/>
        <w:jc w:val="left"/>
        <w:rPr/>
      </w:pPr>
      <w:r>
        <w:rPr/>
        <w:t>p79TqpFM9QpIxz9Pp/vuP6+99NkY6aKiMWI/w/1z/rX9+4dNsKdJiWMCUm3N/wDff776e9twp1VB3A</w:t>
      </w:r>
    </w:p>
    <w:p>
      <w:pPr>
        <w:pStyle w:val="PreformattedText"/>
        <w:bidi w:val="0"/>
        <w:spacing w:before="0" w:after="0"/>
        <w:jc w:val="left"/>
        <w:rPr/>
      </w:pPr>
      <w:r>
        <w:rPr/>
        <w:t>1z08USWt/X+p+nJ+v+Ptg+vRggxTpUUg+g/wAOTf6+6dPf4enqP9P++/p7t/g619nWTn/ff4c/7f3r</w:t>
      </w:r>
    </w:p>
    <w:p>
      <w:pPr>
        <w:pStyle w:val="PreformattedText"/>
        <w:bidi w:val="0"/>
        <w:spacing w:before="0" w:after="0"/>
        <w:jc w:val="left"/>
        <w:rPr/>
      </w:pPr>
      <w:r>
        <w:rPr/>
        <w:t>r3Xdrf6/+P8Avr+69b+fUeT6/j/H/Xt/tj7qerAdMlZyG/qAf9b8/wCw90bq/l0mZ/ofqOPzx/vP+A</w:t>
      </w:r>
    </w:p>
    <w:p>
      <w:pPr>
        <w:pStyle w:val="PreformattedText"/>
        <w:bidi w:val="0"/>
        <w:spacing w:before="0" w:after="0"/>
        <w:jc w:val="left"/>
        <w:rPr/>
      </w:pPr>
      <w:r>
        <w:rPr/>
        <w:t>93i+NOkc3A9O9CAEBt/T6f73/j7Xk9Ilr5dP0IOkf0t9P9h7r0+nWYi/v3V/IjqHP/AL78/wC+4916</w:t>
      </w:r>
    </w:p>
    <w:p>
      <w:pPr>
        <w:pStyle w:val="PreformattedText"/>
        <w:bidi w:val="0"/>
        <w:spacing w:before="0" w:after="0"/>
        <w:jc w:val="left"/>
        <w:rPr/>
      </w:pPr>
      <w:r>
        <w:rPr/>
        <w:t>ZOek5Wj6/wC9X/3n/W91PTR48eoEH9f8f9tz/X6e7L1Xz6UFLbgDnjm/H/I7e3OrjjTp2T6fTj/Hj8</w:t>
      </w:r>
    </w:p>
    <w:p>
      <w:pPr>
        <w:pStyle w:val="PreformattedText"/>
        <w:bidi w:val="0"/>
        <w:spacing w:before="0" w:after="0"/>
        <w:jc w:val="left"/>
        <w:rPr/>
      </w:pPr>
      <w:r>
        <w:rPr/>
        <w:t>8f7z7906PLr0n0H+2/p/tvdetHpkrPof8AD/fcf1974g9Nt59MX9sf8G+n++49pmGen4eAPT/Sf2bf</w:t>
      </w:r>
    </w:p>
    <w:p>
      <w:pPr>
        <w:pStyle w:val="PreformattedText"/>
        <w:bidi w:val="0"/>
        <w:spacing w:before="0" w:after="0"/>
        <w:jc w:val="left"/>
        <w:rPr/>
      </w:pPr>
      <w:r>
        <w:rPr/>
        <w:t>0+gt9P8Ab/W3unS1elDAePr/AE/2H+2/w97A68epR/3w+h5+n+HvXXuvEf8AFPqbf09668PTrGwuP6</w:t>
      </w:r>
    </w:p>
    <w:p>
      <w:pPr>
        <w:pStyle w:val="PreformattedText"/>
        <w:bidi w:val="0"/>
        <w:spacing w:before="0" w:after="0"/>
        <w:jc w:val="left"/>
        <w:rPr/>
      </w:pPr>
      <w:r>
        <w:rPr/>
        <w:t>f776f6x96PVx9nTbU/oP8AgD/W/ttuHV149BTuziCQ/wDB/wDkXtBN59LI+iWb3hd8nJZST4AbDkH1</w:t>
      </w:r>
    </w:p>
    <w:p>
      <w:pPr>
        <w:pStyle w:val="PreformattedText"/>
        <w:bidi w:val="0"/>
        <w:spacing w:before="0" w:after="0"/>
        <w:jc w:val="left"/>
        <w:rPr/>
      </w:pPr>
      <w:r>
        <w:rPr/>
        <w:t>/wBPpz7V7aw8F/XV0kvASV6DUUUq5TkcaEH5+tuD9TwQbf6/s8sWAVgQfi6KJ8EGnl0LuAgZVjvwON</w:t>
      </w:r>
    </w:p>
    <w:p>
      <w:pPr>
        <w:pStyle w:val="PreformattedText"/>
        <w:bidi w:val="0"/>
        <w:spacing w:before="0" w:after="0"/>
        <w:jc w:val="left"/>
        <w:rPr/>
      </w:pPr>
      <w:r>
        <w:rPr/>
        <w:t>IFyCQPpawv/rezDV5dNAGnz6EilWyqPyR9L2te4uBYW979etHj1JYC1rj+n+F/oLH34dbHTbOq/wBP</w:t>
      </w:r>
    </w:p>
    <w:p>
      <w:pPr>
        <w:pStyle w:val="PreformattedText"/>
        <w:bidi w:val="0"/>
        <w:spacing w:before="0" w:after="0"/>
        <w:jc w:val="left"/>
        <w:rPr/>
      </w:pPr>
      <w:r>
        <w:rPr/>
        <w:t>qB/UabHg/wBbH/ifduPVhjI6JlLkqXGb6+QQqpAtNJv/AGtPMzlI6dcFt7Y+dzW76WeaUrTp/D4qxK</w:t>
      </w:r>
    </w:p>
    <w:p>
      <w:pPr>
        <w:pStyle w:val="PreformattedText"/>
        <w:bidi w:val="0"/>
        <w:spacing w:before="0" w:after="0"/>
        <w:jc w:val="left"/>
        <w:rPr/>
      </w:pPr>
      <w:r>
        <w:rPr/>
        <w:t>5lYgeFCeSp9kyuqXO6A8PFX9ioS37K1+zo7ZGkttqI4+E37S4C/tpT7etBH5Q5+r3P2vvOPIrVUaw7</w:t>
      </w:r>
    </w:p>
    <w:p>
      <w:pPr>
        <w:pStyle w:val="PreformattedText"/>
        <w:bidi w:val="0"/>
        <w:spacing w:before="0" w:after="0"/>
        <w:jc w:val="left"/>
        <w:rPr/>
      </w:pPr>
      <w:r>
        <w:rPr/>
        <w:t>m3LJBTVEci1UyZfP5XJjNmORIkj/AIrRVcc0KrZTCEIJUXMD7lI0t7NUUAc/zJNfz/wU6nC1jWK0go</w:t>
      </w:r>
    </w:p>
    <w:p>
      <w:pPr>
        <w:pStyle w:val="PreformattedText"/>
        <w:bidi w:val="0"/>
        <w:spacing w:before="0" w:after="0"/>
        <w:jc w:val="left"/>
        <w:rPr/>
      </w:pPr>
      <w:r>
        <w:rPr/>
        <w:t>clBX8gBT8s9AfiAKfalTXkHy1ssKI0rMypG5km0FBd5gRYEgaf8Lc+0PEkV6pJha+degpz0rQfZxzN</w:t>
      </w:r>
    </w:p>
    <w:p>
      <w:pPr>
        <w:pStyle w:val="PreformattedText"/>
        <w:bidi w:val="0"/>
        <w:spacing w:before="0" w:after="0"/>
        <w:jc w:val="left"/>
        <w:rPr/>
      </w:pPr>
      <w:r>
        <w:rPr/>
        <w:t>JLFWtV1tVLIPuTUT1kc1ciCx1EJDRx3Avwbf4e1tuAZKjjj8ui+YmlCag9B1XyNi9nbHxSiSCt3NjT</w:t>
      </w:r>
    </w:p>
    <w:p>
      <w:pPr>
        <w:pStyle w:val="PreformattedText"/>
        <w:bidi w:val="0"/>
        <w:spacing w:before="0" w:after="0"/>
        <w:jc w:val="left"/>
        <w:rPr/>
      </w:pPr>
      <w:r>
        <w:rPr/>
        <w:t>vnNg3Mi0izV+3NpQSXsslLJSnJVaLzpaUNwT7NpGJSTFDrP50H/FdJI/izxp1DxNREKaqrmWFZY6PJ</w:t>
      </w:r>
    </w:p>
    <w:p>
      <w:pPr>
        <w:pStyle w:val="PreformattedText"/>
        <w:bidi w:val="0"/>
        <w:spacing w:before="0" w:after="0"/>
        <w:jc w:val="left"/>
        <w:rPr/>
      </w:pPr>
      <w:r>
        <w:rPr/>
        <w:t>ZenBLFxUo329CXVSNJaScN/W6n2mVW8ddQJUD+fTxNUqD3V/l0C1bNFFT5rIQtO60PhVXKDVUaUkjN</w:t>
      </w:r>
    </w:p>
    <w:p>
      <w:pPr>
        <w:pStyle w:val="PreformattedText"/>
        <w:bidi w:val="0"/>
        <w:spacing w:before="0" w:after="0"/>
        <w:jc w:val="left"/>
        <w:rPr/>
      </w:pPr>
      <w:r>
        <w:rPr/>
        <w:t>ma6xiRZhyQWH1/p7EVujareE/i/lWnHonuHUCeQVwP29Q6mmSfFY3IU9GZZcaYcZWyIqT1lVi0lSWh</w:t>
      </w:r>
    </w:p>
    <w:p>
      <w:pPr>
        <w:pStyle w:val="PreformattedText"/>
        <w:bidi w:val="0"/>
        <w:spacing w:before="0" w:after="0"/>
        <w:jc w:val="left"/>
        <w:rPr/>
      </w:pPr>
      <w:r>
        <w:rPr/>
        <w:t>hMjq0Ylp8nVmCucKHMHie4Vh7XxSHxJUdqIakDgATxP7B2j1qOkMiqRG6LU8CeJp5Cv2nJ9OkPuLJx</w:t>
      </w:r>
    </w:p>
    <w:p>
      <w:pPr>
        <w:pStyle w:val="PreformattedText"/>
        <w:bidi w:val="0"/>
        <w:spacing w:before="0" w:after="0"/>
        <w:jc w:val="left"/>
        <w:rPr/>
      </w:pPr>
      <w:r>
        <w:rPr/>
        <w:t>1Ms065F6mrnmkillmSYzaJGL1UqyhmgAqHjC6UsqRqEX0r7MrWJhlkopzT/B+z5+eei+6nXUQr1PDP</w:t>
      </w:r>
    </w:p>
    <w:p>
      <w:pPr>
        <w:pStyle w:val="PreformattedText"/>
        <w:bidi w:val="0"/>
        <w:spacing w:before="0" w:after="0"/>
        <w:jc w:val="left"/>
        <w:rPr/>
      </w:pPr>
      <w:r>
        <w:rPr/>
        <w:t>8/2/y4dRMXTQoKATytF5Xkmqg4MUKupSHHxvISBKHgDSlOGu3OlSSX53YI5RasP9R/4vpPGo1prbHS</w:t>
      </w:r>
    </w:p>
    <w:p>
      <w:pPr>
        <w:pStyle w:val="PreformattedText"/>
        <w:bidi w:val="0"/>
        <w:spacing w:before="0" w:after="0"/>
        <w:jc w:val="left"/>
        <w:rPr/>
      </w:pPr>
      <w:r>
        <w:rPr/>
        <w:t>ky0wrqfIUElOaXFUzUUWOW1parK4aF7U01KgEAlyWJnqI42cCNCq6Tc296swrRamasrCtfIV+fV7iR</w:t>
      </w:r>
    </w:p>
    <w:p>
      <w:pPr>
        <w:pStyle w:val="PreformattedText"/>
        <w:bidi w:val="0"/>
        <w:spacing w:before="0" w:after="0"/>
        <w:jc w:val="left"/>
        <w:rPr/>
      </w:pPr>
      <w:r>
        <w:rPr/>
        <w:t>i+kCka/tNP8AV9nTJg8qcrVeGaSMZGKkmpa2WQr/AJbjY4wIa+qYEGbJ4xI1EzkapIFVuWU31cQ0jD</w:t>
      </w:r>
    </w:p>
    <w:p>
      <w:pPr>
        <w:pStyle w:val="PreformattedText"/>
        <w:bidi w:val="0"/>
        <w:spacing w:before="0" w:after="0"/>
        <w:jc w:val="left"/>
        <w:rPr/>
      </w:pPr>
      <w:r>
        <w:rPr/>
        <w:t>op4in2+f5HyHr16znLSmN2ya1z5eX7PPoTdq4+TLzSRUPmWnp6aKGj5/QIG8avJqVhE1ZUStrP+qf+</w:t>
      </w:r>
    </w:p>
    <w:p>
      <w:pPr>
        <w:pStyle w:val="PreformattedText"/>
        <w:bidi w:val="0"/>
        <w:spacing w:before="0" w:after="0"/>
        <w:jc w:val="left"/>
        <w:rPr/>
      </w:pPr>
      <w:r>
        <w:rPr/>
        <w:t>gPskuJNFBIO41J6ElhF4gcqSAOHrj/P0O+MiOMyeHqVp0jXDQx0U8cZVlcT0NQJ6qlgGkTKIpnijOq</w:t>
      </w:r>
    </w:p>
    <w:p>
      <w:pPr>
        <w:pStyle w:val="PreformattedText"/>
        <w:bidi w:val="0"/>
        <w:spacing w:before="0" w:after="0"/>
        <w:jc w:val="left"/>
        <w:rPr/>
      </w:pPr>
      <w:r>
        <w:rPr/>
        <w:t>yyKWtyvss15buyT0cMtVAHDpcYvGwslTVrWvPW4XJYSmWlIBSfaO44Z5KHIU7EqWWizcDRmJF9EVQG</w:t>
      </w:r>
    </w:p>
    <w:p>
      <w:pPr>
        <w:pStyle w:val="PreformattedText"/>
        <w:bidi w:val="0"/>
        <w:spacing w:before="0" w:after="0"/>
        <w:jc w:val="left"/>
        <w:rPr/>
      </w:pPr>
      <w:r>
        <w:rPr/>
        <w:t>uLEe0VwDSp4dLrPLenRk8JLJNgMXVpM33dMY8JPEjNrSsiAfETK49Mkc9ExXynllhK/Ue0EvcFPpjo</w:t>
      </w:r>
    </w:p>
    <w:p>
      <w:pPr>
        <w:pStyle w:val="PreformattedText"/>
        <w:bidi w:val="0"/>
        <w:spacing w:before="0" w:after="0"/>
        <w:jc w:val="left"/>
        <w:rPr/>
      </w:pPr>
      <w:r>
        <w:rPr/>
        <w:t>SW7UqPI5/1fn0ZXrnxrTU9O58sdNGIg7FgI4kIZJJCVBLM7GRT/wAdCh/HssY1Y9HdmRQV4dGcwLyx</w:t>
      </w:r>
    </w:p>
    <w:p>
      <w:pPr>
        <w:pStyle w:val="PreformattedText"/>
        <w:bidi w:val="0"/>
        <w:spacing w:before="0" w:after="0"/>
        <w:jc w:val="left"/>
        <w:rPr/>
      </w:pPr>
      <w:r>
        <w:rPr/>
        <w:t>U09a8Kt9uyKIxKsBIka9PjnPL3m/UbXIuSbXHuhOeHQhh/D0IWFaYGBQsX8Rqw1RVVQaOJYJFbWGg8</w:t>
      </w:r>
    </w:p>
    <w:p>
      <w:pPr>
        <w:pStyle w:val="PreformattedText"/>
        <w:bidi w:val="0"/>
        <w:spacing w:before="0" w:after="0"/>
        <w:jc w:val="left"/>
        <w:rPr/>
      </w:pPr>
      <w:r>
        <w:rPr/>
        <w:t>nCxQwmwDA+SVixt7p50Cd3RnE1CM9L7DsuuNIRLHNwx1N66ptTsWmJLIUhFzGWJNhf3oqR69GcZyoB</w:t>
      </w:r>
    </w:p>
    <w:p>
      <w:pPr>
        <w:pStyle w:val="PreformattedText"/>
        <w:bidi w:val="0"/>
        <w:spacing w:before="0" w:after="0"/>
        <w:jc w:val="left"/>
        <w:rPr/>
      </w:pPr>
      <w:r>
        <w:rPr/>
        <w:t>6GHbuREE7xa9AeZXcl9dNACgjdVAFzLP6WUGwe5tyB70R5jo0Wrr8+hdxeadmmlV9cMTmKBZyYpViS</w:t>
      </w:r>
    </w:p>
    <w:p>
      <w:pPr>
        <w:pStyle w:val="PreformattedText"/>
        <w:bidi w:val="0"/>
        <w:spacing w:before="0" w:after="0"/>
        <w:jc w:val="left"/>
        <w:rPr/>
      </w:pPr>
      <w:r>
        <w:rPr/>
        <w:t>Xx1ReXQzrTq8i2UG4Nh/X3apYEE9PxpkEYPQm4OvV1IhSYTGWHVSMkf9kgLOD9GijmIa7H/eT7THic</w:t>
      </w:r>
    </w:p>
    <w:p>
      <w:pPr>
        <w:pStyle w:val="PreformattedText"/>
        <w:bidi w:val="0"/>
        <w:spacing w:before="0" w:after="0"/>
        <w:jc w:val="left"/>
        <w:rPr/>
      </w:pPr>
      <w:r>
        <w:rPr/>
        <w:t>VHRrEukDPQ+bYr/vaaEqyuktWFqqgSsHkRF1uKVAodaZZG0/S9jz6fe1FD8unHdU8/Lh8+jR7VqBDH</w:t>
      </w:r>
    </w:p>
    <w:p>
      <w:pPr>
        <w:pStyle w:val="PreformattedText"/>
        <w:bidi w:val="0"/>
        <w:spacing w:before="0" w:after="0"/>
        <w:jc w:val="left"/>
        <w:rPr/>
      </w:pPr>
      <w:r>
        <w:rPr/>
        <w:t>Sjy00hkiVRT1KlpIz5VfR5Ddo3VQU1g3C2Kg+1kddIz0TXh1k4I+Y4dCnRuJ0N1kLG0hLgmOlEbExC</w:t>
      </w:r>
    </w:p>
    <w:p>
      <w:pPr>
        <w:pStyle w:val="PreformattedText"/>
        <w:bidi w:val="0"/>
        <w:spacing w:before="0" w:after="0"/>
        <w:jc w:val="left"/>
        <w:rPr/>
      </w:pPr>
      <w:r>
        <w:rPr/>
        <w:t>G51KHaxY/mwB/p7VV8uiSVijCjUH+GvGvSlx7MQVCywukCKZUc+NXuSLyKCA/A1MASVY/Q+3YySaVo</w:t>
      </w:r>
    </w:p>
    <w:p>
      <w:pPr>
        <w:pStyle w:val="PreformattedText"/>
        <w:bidi w:val="0"/>
        <w:spacing w:before="0" w:after="0"/>
        <w:jc w:val="left"/>
        <w:rPr/>
      </w:pPr>
      <w:r>
        <w:rPr/>
        <w:t>ei25pStQVJ4dOaZB4yZGjeGUrI1TEjulJUSU4WKbxwA+lFijujqLavUb8+7PLStRRv8PSE2ysukMCn</w:t>
      </w:r>
    </w:p>
    <w:p>
      <w:pPr>
        <w:pStyle w:val="PreformattedText"/>
        <w:bidi w:val="0"/>
        <w:spacing w:before="0" w:after="0"/>
        <w:jc w:val="left"/>
        <w:rPr/>
      </w:pPr>
      <w:r>
        <w:rPr/>
        <w:t>l6gH59QczOslGKsV1K8iSmWUTqBD5ZJCwkEbWZEhja5tbXzbkW9tzIXQNrBPz6TwpplMfhEDyp/q/w</w:t>
      </w:r>
    </w:p>
    <w:p>
      <w:pPr>
        <w:pStyle w:val="PreformattedText"/>
        <w:bidi w:val="0"/>
        <w:spacing w:before="0" w:after="0"/>
        <w:jc w:val="left"/>
        <w:rPr/>
      </w:pPr>
      <w:r>
        <w:rPr/>
        <w:t>CK6BncuRojMFhVaYrUWqoY5KqTHmrkURhpHMck0sc8URY3FgbCx59lcqKW7RT16OYYpFjoxr6VpWnR</w:t>
      </w:r>
    </w:p>
    <w:p>
      <w:pPr>
        <w:pStyle w:val="PreformattedText"/>
        <w:bidi w:val="0"/>
        <w:spacing w:before="0" w:after="0"/>
        <w:jc w:val="left"/>
        <w:rPr/>
      </w:pPr>
      <w:r>
        <w:rPr/>
        <w:t>Td6KaOrmkh8U07V1f/kOiNko4NJcGJpNK1auCdYCqRe+k/UImiKkEKDn9nRwsniRKhJFFGfX/N0T/s</w:t>
      </w:r>
    </w:p>
    <w:p>
      <w:pPr>
        <w:pStyle w:val="PreformattedText"/>
        <w:bidi w:val="0"/>
        <w:spacing w:before="0" w:after="0"/>
        <w:jc w:val="left"/>
        <w:rPr/>
      </w:pPr>
      <w:r>
        <w:rPr/>
        <w:t>nI0TPqp7ojRFqeeBxLFLIktpoxDIwngCEgTRm5HBHAv7qyVZdI49aQsAQTU9F9raw1LmH7iQ06rL/k</w:t>
      </w:r>
    </w:p>
    <w:p>
      <w:pPr>
        <w:pStyle w:val="PreformattedText"/>
        <w:bidi w:val="0"/>
        <w:spacing w:before="0" w:after="0"/>
        <w:jc w:val="left"/>
        <w:rPr/>
      </w:pPr>
      <w:r>
        <w:rPr/>
        <w:t>zqviWo8ZtNoJK05VXIK8pcDmx9vKpAAJ6Yd1BNOPSVqKkmCSJyE0r5lUGMEwIUVNCFlJVma72J/r7d</w:t>
      </w:r>
    </w:p>
    <w:p>
      <w:pPr>
        <w:pStyle w:val="PreformattedText"/>
        <w:bidi w:val="0"/>
        <w:spacing w:before="0" w:after="0"/>
        <w:jc w:val="left"/>
        <w:rPr/>
      </w:pPr>
      <w:r>
        <w:rPr/>
        <w:t>ApnpK7g46T1MYmYVYQBYXmnfykglHL2Lm73RSL88WsBf3vPl1qIamBp0JW2qeF6+jMjtAJJoZ6dxpJ</w:t>
      </w:r>
    </w:p>
    <w:p>
      <w:pPr>
        <w:pStyle w:val="PreformattedText"/>
        <w:bidi w:val="0"/>
        <w:spacing w:before="0" w:after="0"/>
        <w:jc w:val="left"/>
        <w:rPr/>
      </w:pPr>
      <w:r>
        <w:rPr/>
        <w:t>ZWRP2/FqBP6h6QL/ANbe6tU9HtqSBQDP+x0fzZ5qY4qSljmpDSs0DR17hvJJMgs6xQltTvMCBwSqW+</w:t>
      </w:r>
    </w:p>
    <w:p>
      <w:pPr>
        <w:pStyle w:val="PreformattedText"/>
        <w:bidi w:val="0"/>
        <w:spacing w:before="0" w:after="0"/>
        <w:jc w:val="left"/>
        <w:rPr/>
      </w:pPr>
      <w:r>
        <w:rPr/>
        <w:t>ntDMXZ9JoKHj0aWMcR1OQxanDo8PWX2xiikZXpZqirhp4w2pSJVXzSBIeVBQIbn8BufZhABoDcDWg6</w:t>
      </w:r>
    </w:p>
    <w:p>
      <w:pPr>
        <w:pStyle w:val="PreformattedText"/>
        <w:bidi w:val="0"/>
        <w:spacing w:before="0" w:after="0"/>
        <w:jc w:val="left"/>
        <w:rPr/>
      </w:pPr>
      <w:r>
        <w:rPr/>
        <w:t>R7kjgkA1ULU/Z0fHZ1ZSyvHFDK8zGkJeF4mjiFTFOsZEUjKI7SIAXXk6gbW9i21UBEIOT1FO6wSUYy</w:t>
      </w:r>
    </w:p>
    <w:p>
      <w:pPr>
        <w:pStyle w:val="PreformattedText"/>
        <w:bidi w:val="0"/>
        <w:spacing w:before="0" w:after="0"/>
        <w:jc w:val="left"/>
        <w:rPr/>
      </w:pPr>
      <w:r>
        <w:rPr/>
        <w:t>KANXHjg/L/AAdCFWqstEkxSQPK76I0YTOBCNQZZEILqzEavr9PaqVf0q07uiW1Yx3LLqGgDJ4cfKnS</w:t>
      </w:r>
    </w:p>
    <w:p>
      <w:pPr>
        <w:pStyle w:val="PreformattedText"/>
        <w:bidi w:val="0"/>
        <w:spacing w:before="0" w:after="0"/>
        <w:jc w:val="left"/>
        <w:rPr/>
      </w:pPr>
      <w:r>
        <w:rPr/>
        <w:t>bjT/ACxo1ASIHzaHPjHjcWZ5bf0lPpIFr8n2UOKSMvkOjtpKwq5y5x65+X5ceo1OxWomVUCKjsC8ie</w:t>
      </w:r>
    </w:p>
    <w:p>
      <w:pPr>
        <w:pStyle w:val="PreformattedText"/>
        <w:bidi w:val="0"/>
        <w:spacing w:before="0" w:after="0"/>
        <w:jc w:val="left"/>
        <w:rPr/>
      </w:pPr>
      <w:r>
        <w:rPr/>
        <w:t>nTcaBEQStpRzc/U3v7SgaXJ6cnIMCEmppwB/w/Z1Pr6unMKFpXVg6lrgEMAoEZUWa0jJa4HPPHtyRw</w:t>
      </w:r>
    </w:p>
    <w:p>
      <w:pPr>
        <w:pStyle w:val="PreformattedText"/>
        <w:bidi w:val="0"/>
        <w:spacing w:before="0" w:after="0"/>
        <w:jc w:val="left"/>
        <w:rPr/>
      </w:pPr>
      <w:r>
        <w:rPr/>
        <w:t>YwC2ei61SUSnt7ekvVTwN+7M6U440cBp6iMtoSOPTcJBfnSgLykW+ntE0i1q1AP5no3BZFooJPn6D5</w:t>
      </w:r>
    </w:p>
    <w:p>
      <w:pPr>
        <w:pStyle w:val="PreformattedText"/>
        <w:bidi w:val="0"/>
        <w:spacing w:before="0" w:after="0"/>
        <w:jc w:val="left"/>
        <w:rPr/>
      </w:pPr>
      <w:r>
        <w:rPr/>
        <w:t>/M/bw6LH2TvSloctPgZY6u5p4mWsnQz09O8sgUQmaf9wyU+gGyqBHe3+HsP7leRxyGGhrTj/k6HfLm</w:t>
      </w:r>
    </w:p>
    <w:p>
      <w:pPr>
        <w:pStyle w:val="PreformattedText"/>
        <w:bidi w:val="0"/>
        <w:spacing w:before="0" w:after="0"/>
        <w:jc w:val="left"/>
        <w:rPr/>
      </w:pPr>
      <w:r>
        <w:rPr/>
        <w:t>2vPAt2StNRx6/P7D/PoLo91w1KGWGpaqEDVCTIJQnkksTIirUMfEYEisApVWLf19ofG8RQQa0/1fy6</w:t>
      </w:r>
    </w:p>
    <w:p>
      <w:pPr>
        <w:pStyle w:val="PreformattedText"/>
        <w:bidi w:val="0"/>
        <w:spacing w:before="0" w:after="0"/>
        <w:jc w:val="left"/>
        <w:rPr/>
      </w:pPr>
      <w:r>
        <w:rPr/>
        <w:t>FpsTGdGmmqn+x+3oQdt5ykmkSro3lEiRLZZNToC0QPBVPHUm5BIA4Nr+11sq1Eqn8uia+t5lHhyAUJ</w:t>
      </w:r>
    </w:p>
    <w:p>
      <w:pPr>
        <w:pStyle w:val="PreformattedText"/>
        <w:bidi w:val="0"/>
        <w:spacing w:before="0" w:after="0"/>
        <w:jc w:val="left"/>
        <w:rPr/>
      </w:pPr>
      <w:r>
        <w:rPr/>
        <w:t>8vt/l0tosiZhM3hKSzPA0muTnz8pHFPpjZkWVhpup+g9mqAMKnj0XeGEKjXVRX9ny6EPD5FIUvI0q2</w:t>
      </w:r>
    </w:p>
    <w:p>
      <w:pPr>
        <w:pStyle w:val="PreformattedText"/>
        <w:bidi w:val="0"/>
        <w:spacing w:before="0" w:after="0"/>
        <w:jc w:val="left"/>
        <w:rPr/>
      </w:pPr>
      <w:r>
        <w:rPr/>
        <w:t>KRNC/7TKyW1BY1BYRE/ngk/W/swhYL9nRNeW5kPYB6149LbG1KpYIzBZl1XCNrCpwdbnUOSfz/AK9v</w:t>
      </w:r>
    </w:p>
    <w:p>
      <w:pPr>
        <w:pStyle w:val="PreformattedText"/>
        <w:bidi w:val="0"/>
        <w:spacing w:before="0" w:after="0"/>
        <w:jc w:val="left"/>
        <w:rPr/>
      </w:pPr>
      <w:r>
        <w:rPr/>
        <w:t>ZhHKpIA4dEVzEWHcBUdLSiyKRDTpR1LgSBWYnzFwq6lH0Y31ccX9mMT06Ibi1Lk0qDTH2efSkjq5CG</w:t>
      </w:r>
    </w:p>
    <w:p>
      <w:pPr>
        <w:pStyle w:val="PreformattedText"/>
        <w:bidi w:val="0"/>
        <w:spacing w:before="0" w:after="0"/>
        <w:jc w:val="left"/>
        <w:rPr/>
      </w:pPr>
      <w:r>
        <w:rPr/>
        <w:t>J0oTwJAzGQqP0vEQACB/Qjg/m3tYrGvRO9uoIpUj08vz67XWzLcupUSiJVcBG1XZ5HBc61Gm+o/T6A</w:t>
      </w:r>
    </w:p>
    <w:p>
      <w:pPr>
        <w:pStyle w:val="PreformattedText"/>
        <w:bidi w:val="0"/>
        <w:spacing w:before="0" w:after="0"/>
        <w:jc w:val="left"/>
        <w:rPr/>
      </w:pPr>
      <w:r>
        <w:rPr/>
        <w:t>c+9lqmlOHXiAAaAZIrj8gB01VChZZZJqshXRSmpI2aKQKFiDjUbPM1vpexH459onHczFuI6WR1KoqR</w:t>
      </w:r>
    </w:p>
    <w:p>
      <w:pPr>
        <w:pStyle w:val="PreformattedText"/>
        <w:bidi w:val="0"/>
        <w:spacing w:before="0" w:after="0"/>
        <w:jc w:val="left"/>
        <w:rPr/>
      </w:pPr>
      <w:r>
        <w:rPr/>
        <w:t>ZBzxyPOnyHSFr1SComk5MjIrNOxe6xc+Yxm4SKYOfUo+pA9lrqELsvxEcehFbMXjjU4QHhjj5faPTp</w:t>
      </w:r>
    </w:p>
    <w:p>
      <w:pPr>
        <w:pStyle w:val="PreformattedText"/>
        <w:bidi w:val="0"/>
        <w:spacing w:before="0" w:after="0"/>
        <w:jc w:val="left"/>
        <w:rPr/>
      </w:pPr>
      <w:r>
        <w:rPr/>
        <w:t>AaK2FGmrGXXDN54hHCagqsyEhY5G0SRh4mtduUYm31HsuiMio3j0LV/w9HjGJtKRA0IoamnD/V+fTB</w:t>
      </w:r>
    </w:p>
    <w:p>
      <w:pPr>
        <w:pStyle w:val="PreformattedText"/>
        <w:bidi w:val="0"/>
        <w:spacing w:before="0" w:after="0"/>
        <w:jc w:val="left"/>
        <w:rPr/>
      </w:pPr>
      <w:r>
        <w:rPr/>
        <w:t>nay8BhqleOSMl9YQPAtOBrPiUfqCSC3q5AuL+00oD4IyOtQRAMWiIKH55r0XreNOmZklM1Mw+0jZZJ</w:t>
      </w:r>
    </w:p>
    <w:p>
      <w:pPr>
        <w:pStyle w:val="PreformattedText"/>
        <w:bidi w:val="0"/>
        <w:spacing w:before="0" w:after="0"/>
        <w:jc w:val="left"/>
        <w:rPr/>
      </w:pPr>
      <w:r>
        <w:rPr/>
        <w:t>ta6p1qUFkhY/VZJNLMrC9hpAtf2Hr2EFlOmhB/b0bwA26aVlqJPL0p/q/Pj1Tt8tsJPXybjgp5Z0p3</w:t>
      </w:r>
    </w:p>
    <w:p>
      <w:pPr>
        <w:pStyle w:val="PreformattedText"/>
        <w:bidi w:val="0"/>
        <w:spacing w:before="0" w:after="0"/>
        <w:jc w:val="left"/>
        <w:rPr/>
      </w:pPr>
      <w:r>
        <w:rPr/>
        <w:t>xv8LjqI9EbVEc8TxZPxI+rxTx0xOs3XQCLnm3sujkEdwg869buF127oxoSD+XWt/3ZSZCowm5MpiYQ</w:t>
      </w:r>
    </w:p>
    <w:p>
      <w:pPr>
        <w:pStyle w:val="PreformattedText"/>
        <w:bidi w:val="0"/>
        <w:spacing w:before="0" w:after="0"/>
        <w:jc w:val="left"/>
        <w:rPr/>
      </w:pPr>
      <w:r>
        <w:rPr/>
        <w:t>ZzH/AACSmRoUaan3HNPJUxBGYwoXo8a8czho9KMbEhiPY0sJQrUIopz/AC6jLc4wQxpUjgOiXdfvDt</w:t>
      </w:r>
    </w:p>
    <w:p>
      <w:pPr>
        <w:pStyle w:val="PreformattedText"/>
        <w:bidi w:val="0"/>
        <w:spacing w:before="0" w:after="0"/>
        <w:jc w:val="left"/>
        <w:rPr/>
      </w:pPr>
      <w:r>
        <w:rPr/>
        <w:t>fM11V4qauqsL1j2buyWjmEiRVkdXj8ftbCzTFSl6PIZDIPLThRE1yJVYWU+xCyy3NuRE2lTIg1ehrU</w:t>
      </w:r>
    </w:p>
    <w:p>
      <w:pPr>
        <w:pStyle w:val="PreformattedText"/>
        <w:bidi w:val="0"/>
        <w:spacing w:before="0" w:after="0"/>
        <w:jc w:val="left"/>
        <w:rPr/>
      </w:pPr>
      <w:r>
        <w:rPr/>
        <w:t>gflSv7OgWphtJtTMSwjc0/kD9la0/b0hO6NsR5fFYLI0VUjDMUNDu6mJgSqrsnSYmOlwuTrMfNSGNc</w:t>
      </w:r>
    </w:p>
    <w:p>
      <w:pPr>
        <w:pStyle w:val="PreformattedText"/>
        <w:bidi w:val="0"/>
        <w:spacing w:before="0" w:after="0"/>
        <w:jc w:val="left"/>
        <w:rPr/>
      </w:pPr>
      <w:r>
        <w:rPr/>
        <w:t>osbNFHPeOF3ZY52veQhZtcrw3F00kFKEx8e0E1pX086Hz4Dot3WBJ4reNZgT2yDFSwFKkeuP8AOehQ</w:t>
      </w:r>
    </w:p>
    <w:p>
      <w:pPr>
        <w:pStyle w:val="PreformattedText"/>
        <w:bidi w:val="0"/>
        <w:spacing w:before="0" w:after="0"/>
        <w:jc w:val="left"/>
        <w:rPr/>
      </w:pPr>
      <w:r>
        <w:rPr/>
        <w:t>eXGUmXy8NLDNUvLkMD9yH0U8Wbi27SDH5QyxxIzqrOVgKPZbDVyTf2QW8UwEXiKdQDU/okkkZ6NXdC</w:t>
      </w:r>
    </w:p>
    <w:p>
      <w:pPr>
        <w:pStyle w:val="PreformattedText"/>
        <w:bidi w:val="0"/>
        <w:spacing w:before="0" w:after="0"/>
        <w:jc w:val="left"/>
        <w:rPr/>
      </w:pPr>
      <w:r>
        <w:rPr/>
        <w:t>GJwxKk/OmD/m6GLpTLCTEyUi07PPHWVMEqyGZhNDLQtkY5qKQkCRSvidZSNR9QP09k3MVutPGJ7iAf</w:t>
      </w:r>
    </w:p>
    <w:p>
      <w:pPr>
        <w:pStyle w:val="PreformattedText"/>
        <w:bidi w:val="0"/>
        <w:spacing w:before="0" w:after="0"/>
        <w:jc w:val="left"/>
        <w:rPr/>
      </w:pPr>
      <w:r>
        <w:rPr/>
        <w:t>+L/n0JeX5S0RipwJ/wBQ6P8AdSZl026YVpVqFikqsfC+j/NUoH3NAUpwzKIIfsiJUIOpifqOfYS8qd</w:t>
      </w:r>
    </w:p>
    <w:p>
      <w:pPr>
        <w:pStyle w:val="PreformattedText"/>
        <w:bidi w:val="0"/>
        <w:spacing w:before="0" w:after="0"/>
        <w:jc w:val="left"/>
        <w:rPr/>
      </w:pPr>
      <w:r>
        <w:rPr/>
        <w:t>HNwBqBA6G/bqwUGYgp6y9VBuvZGQ268Yp0+7hrcWkWSwMyKswSpnx6IyABlRo1P59q7UV1Iy1B6KLt</w:t>
      </w:r>
    </w:p>
    <w:p>
      <w:pPr>
        <w:pStyle w:val="PreformattedText"/>
        <w:bidi w:val="0"/>
        <w:spacing w:before="0" w:after="0"/>
        <w:jc w:val="left"/>
        <w:rPr/>
      </w:pPr>
      <w:r>
        <w:rPr/>
        <w:t>dQRwcjqr/t7bk+2eyOx8eo8NBNWdf9uYNl0tFBS5VKZ8rPAZEvVpVSvViZfwo44F/Z1C1YoicsARx/</w:t>
      </w:r>
    </w:p>
    <w:p>
      <w:pPr>
        <w:pStyle w:val="PreformattedText"/>
        <w:bidi w:val="0"/>
        <w:spacing w:before="0" w:after="0"/>
        <w:jc w:val="left"/>
        <w:rPr/>
      </w:pPr>
      <w:r>
        <w:rPr/>
        <w:t>Z/LomfDOOGQf8AP0LPVORWtG5MBUGKaHLjcWFZGQTRwY7cNFkMYPtW1AzTy1NXAYhcNrhUj6D3tMMp</w:t>
      </w:r>
    </w:p>
    <w:p>
      <w:pPr>
        <w:pStyle w:val="PreformattedText"/>
        <w:bidi w:val="0"/>
        <w:spacing w:before="0" w:after="0"/>
        <w:jc w:val="left"/>
        <w:rPr/>
      </w:pPr>
      <w:r>
        <w:rPr/>
        <w:t>I/1eXVhlWAOOs+Jr5sZQ0VVIJFr6CoSOjE1jDS12JjlgrRVaUdmjmWvZHVwLuoYH6+14oAD15TkU62</w:t>
      </w:r>
    </w:p>
    <w:p>
      <w:pPr>
        <w:pStyle w:val="PreformattedText"/>
        <w:bidi w:val="0"/>
        <w:spacing w:before="0" w:after="0"/>
        <w:jc w:val="left"/>
        <w:rPr/>
      </w:pPr>
      <w:r>
        <w:rPr/>
        <w:t>Tf5NmXGWXcVHJUUtQtHh6sv4py6z6qbA1FNN9qwEaLSFJEjmTUJFYqw1Ip9yd7fuGluEPkp/yUx1HX</w:t>
      </w:r>
    </w:p>
    <w:p>
      <w:pPr>
        <w:pStyle w:val="PreformattedText"/>
        <w:bidi w:val="0"/>
        <w:spacing w:before="0" w:after="0"/>
        <w:jc w:val="left"/>
        <w:rPr/>
      </w:pPr>
      <w:r>
        <w:rPr/>
        <w:t>uAmmC3f1YD/j3n1dRtOEU3ZW+ubRZoZGQD6hqzA1+JS9yOXSgzItf8D3IdtUXt2P4q/tUj/I3Udz1N</w:t>
      </w:r>
    </w:p>
    <w:p>
      <w:pPr>
        <w:pStyle w:val="PreformattedText"/>
        <w:bidi w:val="0"/>
        <w:spacing w:before="0" w:after="0"/>
        <w:jc w:val="left"/>
        <w:rPr/>
      </w:pPr>
      <w:r>
        <w:rPr/>
        <w:t>jaCmUp+xgf8o6FeSFbf7C39AAf6m1rE/X2ZenSHphrIAb3H15v9Tf6fj+nv1fLq3nXpKVkAOri3+tb</w:t>
      </w:r>
    </w:p>
    <w:p>
      <w:pPr>
        <w:pStyle w:val="PreformattedText"/>
        <w:bidi w:val="0"/>
        <w:spacing w:before="0" w:after="0"/>
        <w:jc w:val="left"/>
        <w:rPr/>
      </w:pPr>
      <w:r>
        <w:rPr/>
        <w:t>/YFTYAc/8U96I6t5VHTK0VmHH9r/AGDc3FwLg/4/Q+2KZPTobFKdPdFGAy3H+x/xtcX/ACTz9fe1Wn</w:t>
      </w:r>
    </w:p>
    <w:p>
      <w:pPr>
        <w:pStyle w:val="PreformattedText"/>
        <w:bidi w:val="0"/>
        <w:spacing w:before="0" w:after="0"/>
        <w:jc w:val="left"/>
        <w:rPr/>
      </w:pPr>
      <w:r>
        <w:rPr/>
        <w:t>ViwNPXpa0CWC3v+LC/Nvrze5F7e3lNMDphuPSkgC6R9Ob/AE+gNuT9fwPdz1Q9SCRe4IJv/X82+n9P</w:t>
      </w:r>
    </w:p>
    <w:p>
      <w:pPr>
        <w:pStyle w:val="PreformattedText"/>
        <w:bidi w:val="0"/>
        <w:spacing w:before="0" w:after="0"/>
        <w:jc w:val="left"/>
        <w:rPr/>
      </w:pPr>
      <w:r>
        <w:rPr/>
        <w:t>9h7rxHXqdRZrEf617/4/0N/6j3tetHpnqVVg35PA5st7f0/pYf7D3fPVDT8+k1VRC7/T+nNrEi30vb</w:t>
      </w:r>
    </w:p>
    <w:p>
      <w:pPr>
        <w:pStyle w:val="PreformattedText"/>
        <w:bidi w:val="0"/>
        <w:spacing w:before="0" w:after="0"/>
        <w:jc w:val="left"/>
        <w:rPr/>
      </w:pPr>
      <w:r>
        <w:rPr/>
        <w:t>6E+7EYp1RTQmvTQ0XIFgbEDi9v9ve5PP8Are2iOnPIenWWNNJAFuL/AF+h/qbj6AW90NOnBjj07QsQ</w:t>
      </w:r>
    </w:p>
    <w:p>
      <w:pPr>
        <w:pStyle w:val="PreformattedText"/>
        <w:bidi w:val="0"/>
        <w:spacing w:before="0" w:after="0"/>
        <w:jc w:val="left"/>
        <w:rPr/>
      </w:pPr>
      <w:r>
        <w:rPr/>
        <w:t>ARbkj+g4H1Nhx+fehx6seB6cUkAt+AD+ObDjkfnj/efdvsHTdOnKCYXP4NuSP6Aj6/m/uw4AVx1XhX</w:t>
      </w:r>
    </w:p>
    <w:p>
      <w:pPr>
        <w:pStyle w:val="PreformattedText"/>
        <w:bidi w:val="0"/>
        <w:spacing w:before="0" w:after="0"/>
        <w:jc w:val="left"/>
        <w:rPr/>
      </w:pPr>
      <w:r>
        <w:rPr/>
        <w:t>p3hm/rb6j6f0tcD+lj7vUdVJ+fUwTAqfpwLcDgj/D+hI+vtwHqlR03VD31C45BH/FPzxc/7f3tsgY6</w:t>
      </w:r>
    </w:p>
    <w:p>
      <w:pPr>
        <w:pStyle w:val="PreformattedText"/>
        <w:bidi w:val="0"/>
        <w:spacing w:before="0" w:after="0"/>
        <w:jc w:val="left"/>
        <w:rPr/>
      </w:pPr>
      <w:r>
        <w:rPr/>
        <w:t>0M8OsFEQKqM/4/iwB/4px9PoT7K7sdh6Vw8R0Om2L6UP0P8AT6c8cD8H2Tt/LpYOhoxf6V/1h/rf65</w:t>
      </w:r>
    </w:p>
    <w:p>
      <w:pPr>
        <w:pStyle w:val="PreformattedText"/>
        <w:bidi w:val="0"/>
        <w:spacing w:before="0" w:after="0"/>
        <w:jc w:val="left"/>
        <w:rPr/>
      </w:pPr>
      <w:r>
        <w:rPr/>
        <w:t>Puo68elOv6Rybm3/Gv9697611iYc/j/W4sDz/Xjn3U9b+fWBv+N/63/FePdD1Ycemus5/231v70cjq</w:t>
      </w:r>
    </w:p>
    <w:p>
      <w:pPr>
        <w:pStyle w:val="PreformattedText"/>
        <w:bidi w:val="0"/>
        <w:spacing w:before="0" w:after="0"/>
        <w:jc w:val="left"/>
        <w:rPr/>
      </w:pPr>
      <w:r>
        <w:rPr/>
        <w:t>4PQabh5hkH+0v/xTn8/X22P59O/n0VTfliJCeOdP+vxx6Qf0349qIOIPTT8egOdx4pLkgktctwCfxx</w:t>
      </w:r>
    </w:p>
    <w:p>
      <w:pPr>
        <w:pStyle w:val="PreformattedText"/>
        <w:bidi w:val="0"/>
        <w:spacing w:before="0" w:after="0"/>
        <w:jc w:val="left"/>
        <w:rPr/>
      </w:pPr>
      <w:r>
        <w:rPr/>
        <w:t>cEH6AexIuUH2dF549TMPILofryWIHLEgWtf+g/p+fapTgjpOy9CVjZRYcn8f7VcixIFzytz/sPeieq</w:t>
      </w:r>
    </w:p>
    <w:p>
      <w:pPr>
        <w:pStyle w:val="PreformattedText"/>
        <w:bidi w:val="0"/>
        <w:spacing w:before="0" w:after="0"/>
        <w:jc w:val="left"/>
        <w:rPr/>
      </w:pPr>
      <w:r>
        <w:rPr/>
        <w:t>aQCB0s6SdbDkD6W5/wBe/wDtre9Vx1qhGen2OYWB1f7E/n+t7/W3uvVusjTAqTf/AGP4+thx/Ue64r</w:t>
      </w:r>
    </w:p>
    <w:p>
      <w:pPr>
        <w:pStyle w:val="PreformattedText"/>
        <w:bidi w:val="0"/>
        <w:spacing w:before="0" w:after="0"/>
        <w:jc w:val="left"/>
        <w:rPr/>
      </w:pPr>
      <w:r>
        <w:rPr/>
        <w:t>1b7OmaplXU1zYW+h5t9L2I+vH09+bA6dWnGvSbqpgSef6i54Av/wASbcf19sN06uDnpqeUXN+RcD6n</w:t>
      </w:r>
    </w:p>
    <w:p>
      <w:pPr>
        <w:pStyle w:val="PreformattedText"/>
        <w:bidi w:val="0"/>
        <w:spacing w:before="0" w:after="0"/>
        <w:jc w:val="left"/>
        <w:rPr/>
      </w:pPr>
      <w:r>
        <w:rPr/>
        <w:t>6fj6cC/tO3p08KEV6zwSgDk/T/YC1ri9jwbe/Lx+XXiMdPVLJytmB/1N7fUfgj/G1re3em6HpR00g4</w:t>
      </w:r>
    </w:p>
    <w:p>
      <w:pPr>
        <w:pStyle w:val="PreformattedText"/>
        <w:bidi w:val="0"/>
        <w:spacing w:before="0" w:after="0"/>
        <w:jc w:val="left"/>
        <w:rPr/>
      </w:pPr>
      <w:r>
        <w:rPr/>
        <w:t>54FtJN7G/1HH1Fx/sB7t1WnTmkq24P0/w+oPH+te/5+nvx691//9TfaA4BP+PvXW/Lrv8AH9P9f/eP</w:t>
      </w:r>
    </w:p>
    <w:p>
      <w:pPr>
        <w:pStyle w:val="PreformattedText"/>
        <w:bidi w:val="0"/>
        <w:spacing w:before="0" w:after="0"/>
        <w:jc w:val="left"/>
        <w:rPr/>
      </w:pPr>
      <w:r>
        <w:rPr/>
        <w:t>949662PPrG/+8f77/Y396PWxU9NtQPSeP97vz+PbR6cHSJzFirD/ABH++/rf2wwr1WTh0GghH3k3/L</w:t>
      </w:r>
    </w:p>
    <w:p>
      <w:pPr>
        <w:pStyle w:val="PreformattedText"/>
        <w:bidi w:val="0"/>
        <w:spacing w:before="0" w:after="0"/>
        <w:jc w:val="left"/>
        <w:rPr/>
      </w:pPr>
      <w:r>
        <w:rPr/>
        <w:t>QH/C/Fr/0v7XxD9FeiqQ9zdLDFxf4fkW/x/wAOfx7dTAx0yONfPpeUSCw4/wBf/ivPux6ULX8unyIc</w:t>
      </w:r>
    </w:p>
    <w:p>
      <w:pPr>
        <w:pStyle w:val="PreformattedText"/>
        <w:bidi w:val="0"/>
        <w:spacing w:before="0" w:after="0"/>
        <w:jc w:val="left"/>
        <w:rPr/>
      </w:pPr>
      <w:r>
        <w:rPr/>
        <w:t>C/4/3v8A1v8AX9+6eAx1lI/r/r/63+P/ABr3rq3DrC/AP+2/wA/x/wBf3s9aPUSUfX/fcXv7900eGT</w:t>
      </w:r>
    </w:p>
    <w:p>
      <w:pPr>
        <w:pStyle w:val="PreformattedText"/>
        <w:bidi w:val="0"/>
        <w:spacing w:before="0" w:after="0"/>
        <w:jc w:val="left"/>
        <w:rPr/>
      </w:pPr>
      <w:r>
        <w:rPr/>
        <w:t>001C8Ej8f1/pz/AE9+HTTefSZnA8p/pxf/AF/6e/Hh1VeI6caM/Tj/AFr/AOw/p7ZPS6P59Kam5A/2</w:t>
      </w:r>
    </w:p>
    <w:p>
      <w:pPr>
        <w:pStyle w:val="PreformattedText"/>
        <w:bidi w:val="0"/>
        <w:spacing w:before="0" w:after="0"/>
        <w:jc w:val="left"/>
        <w:rPr/>
      </w:pPr>
      <w:r>
        <w:rPr/>
        <w:t>B5/3k+69P46eoxwPp/h+Db/En3vrXWXj/ff776H3rrY67/H++/3n3rr1eo0n/Ef0P+P4vx7oerDPn0</w:t>
      </w:r>
    </w:p>
    <w:p>
      <w:pPr>
        <w:pStyle w:val="PreformattedText"/>
        <w:bidi w:val="0"/>
        <w:spacing w:before="0" w:after="0"/>
        <w:jc w:val="left"/>
        <w:rPr/>
      </w:pPr>
      <w:r>
        <w:rPr/>
        <w:t>zVn0P/ACL/AHr+vujdXHr0l5+dX+A/29j/ALfge7xfEv29I5jhvs6eaH/Nr/rAj+ov/j7Xt0iX7On6</w:t>
      </w:r>
    </w:p>
    <w:p>
      <w:pPr>
        <w:pStyle w:val="PreformattedText"/>
        <w:bidi w:val="0"/>
        <w:spacing w:before="0" w:after="0"/>
        <w:jc w:val="left"/>
        <w:rPr/>
      </w:pPr>
      <w:r>
        <w:rPr/>
        <w:t>K1hx/wAb916eT+fWUj/D8+/evTh6hT/n/e/96/23uvTR6Ttbex/HH+I/2HujdMn5dN8BAI/3w4Puy9</w:t>
      </w:r>
    </w:p>
    <w:p>
      <w:pPr>
        <w:pStyle w:val="PreformattedText"/>
        <w:bidi w:val="0"/>
        <w:spacing w:before="0" w:after="0"/>
        <w:jc w:val="left"/>
        <w:rPr/>
      </w:pPr>
      <w:r>
        <w:rPr/>
        <w:t>V6UFL9Bz+bf8Ut9L+3PLpwdO0d7fT/AGHH+8f7H37pzh9nXcn0/wCRn3759aPTLW8A3/x/33+x9+8u</w:t>
      </w:r>
    </w:p>
    <w:p>
      <w:pPr>
        <w:pStyle w:val="PreformattedText"/>
        <w:bidi w:val="0"/>
        <w:spacing w:before="0" w:after="0"/>
        <w:jc w:val="left"/>
        <w:rPr/>
      </w:pPr>
      <w:r>
        <w:rPr/>
        <w:t>mz0w/wBsf0v/AIf19pm49PxcPn0/UnFvr/vH9f8Abe6fZ0tXhXpQwHgfngfS9vp/h72Pn17qX/vv6+</w:t>
      </w:r>
    </w:p>
    <w:p>
      <w:pPr>
        <w:pStyle w:val="PreformattedText"/>
        <w:bidi w:val="0"/>
        <w:spacing w:before="0" w:after="0"/>
        <w:jc w:val="left"/>
        <w:rPr/>
      </w:pPr>
      <w:r>
        <w:rPr/>
        <w:t>9da665/wCI/wB8Peutjrg4455vf/e7/wCv70fl1YHptqf0ni/1/r/t/wDb+224dOLx6DLc8QMMnHNj</w:t>
      </w:r>
    </w:p>
    <w:p>
      <w:pPr>
        <w:pStyle w:val="PreformattedText"/>
        <w:bidi w:val="0"/>
        <w:spacing w:before="0" w:after="0"/>
        <w:jc w:val="left"/>
        <w:rPr/>
      </w:pPr>
      <w:r>
        <w:rPr/>
        <w:t>/t7cf7f2ilXV0qQinRVN1UatXkkAftEcG9rE34H0P59mFgg8NwBivSS6NdJz0gmx6/xDUFuWRB9OOF</w:t>
      </w:r>
    </w:p>
    <w:p>
      <w:pPr>
        <w:pStyle w:val="PreformattedText"/>
        <w:bidi w:val="0"/>
        <w:spacing w:before="0" w:after="0"/>
        <w:jc w:val="left"/>
        <w:rPr/>
      </w:pPr>
      <w:r>
        <w:rPr/>
        <w:t>4/1x/Qezq2UCMg+vRVKSWHbjpe4qm0BOP8T+Df6Xt/X2pqB02Vp0r4hpUcX+l+fr+Bx79WvWjk9dSN</w:t>
      </w:r>
    </w:p>
    <w:p>
      <w:pPr>
        <w:pStyle w:val="PreformattedText"/>
        <w:bidi w:val="0"/>
        <w:spacing w:before="0" w:after="0"/>
        <w:jc w:val="left"/>
        <w:rPr/>
      </w:pPr>
      <w:r>
        <w:rPr/>
        <w:t>a/5+v4/PN/p/r+7Aj8+tefTbLLb88/n/AG9h/Ucfn3avW+GOqw/kbuirxOy/nHS4h4Yc1TUW4c0lXP</w:t>
      </w:r>
    </w:p>
    <w:p>
      <w:pPr>
        <w:pStyle w:val="PreformattedText"/>
        <w:bidi w:val="0"/>
        <w:spacing w:before="0" w:after="0"/>
        <w:jc w:val="left"/>
        <w:rPr/>
      </w:pPr>
      <w:r>
        <w:rPr/>
        <w:t>pNPiaKr2RT7eOWlJR1SrU1UkEKkHWZXuui/sMbhKyRcwBKeIKn7BopX+dB0LdviDycvF/gNB9p11p9</w:t>
      </w:r>
    </w:p>
    <w:p>
      <w:pPr>
        <w:pStyle w:val="PreformattedText"/>
        <w:bidi w:val="0"/>
        <w:spacing w:before="0" w:after="0"/>
        <w:jc w:val="left"/>
        <w:rPr/>
      </w:pPr>
      <w:r>
        <w:rPr/>
        <w:t>nmetELtjJtld5b2rZqz+IVL5Cux8Na6yohjx1L/DqaREkaSVaeOiiWKnAYBIgAPcHSsXuJWJrk/yx1</w:t>
      </w:r>
    </w:p>
    <w:p>
      <w:pPr>
        <w:pStyle w:val="PreformattedText"/>
        <w:bidi w:val="0"/>
        <w:spacing w:before="0" w:after="0"/>
        <w:jc w:val="left"/>
        <w:rPr/>
      </w:pPr>
      <w:r>
        <w:rPr/>
        <w:t>M9AsMKgUFP8OekdWCGjweKppP0SY+unFOJbTy+eUQqyrH6lj+ypiFIt62t/Q+2EBLHpLNTQOg4zWJq</w:t>
      </w:r>
    </w:p>
    <w:p>
      <w:pPr>
        <w:pStyle w:val="PreformattedText"/>
        <w:bidi w:val="0"/>
        <w:spacing w:before="0" w:after="0"/>
        <w:jc w:val="left"/>
        <w:rPr/>
      </w:pPr>
      <w:r>
        <w:rPr/>
        <w:t>s3ufA7foWGPORjxGJpVYK32X3lO1PUZITE3tQUszzNptZICTwPZjZRs5agq1T0WzsEoTgAdBjvmtGV</w:t>
      </w:r>
    </w:p>
    <w:p>
      <w:pPr>
        <w:pStyle w:val="PreformattedText"/>
        <w:bidi w:val="0"/>
        <w:spacing w:before="0" w:after="0"/>
        <w:jc w:val="left"/>
        <w:rPr/>
      </w:pPr>
      <w:r>
        <w:rPr/>
        <w:t>y+dydFBDDh6aol2xgaeNGJgwW16aOlw8AAJ0LVY8QVFj/amY3Nz7MWIbSx4H8uk6gqGX8Q4/b/AKj0</w:t>
      </w:r>
    </w:p>
    <w:p>
      <w:pPr>
        <w:pStyle w:val="PreformattedText"/>
        <w:bidi w:val="0"/>
        <w:spacing w:before="0" w:after="0"/>
        <w:jc w:val="left"/>
        <w:rPr/>
      </w:pPr>
      <w:r>
        <w:rPr/>
        <w:t>jIq5fsa6lOkPFiKqliZ+BKaL91QixgLLI099Cn6m9/oPfljYyIxwo/y9WLUjYAd1P8HSChp5RDU0rk</w:t>
      </w:r>
    </w:p>
    <w:p>
      <w:pPr>
        <w:pStyle w:val="PreformattedText"/>
        <w:bidi w:val="0"/>
        <w:spacing w:before="0" w:after="0"/>
        <w:jc w:val="left"/>
        <w:rPr/>
      </w:pPr>
      <w:r>
        <w:rPr/>
        <w:t>OY8hLHWKwvG6xxr5pFew1NHIyAcWJW3s7ZlqrjFVx0UgHvU5ya/wCWnTLgs7JiZslPLGZcbV0kuNq6</w:t>
      </w:r>
    </w:p>
    <w:p>
      <w:pPr>
        <w:pStyle w:val="PreformattedText"/>
        <w:bidi w:val="0"/>
        <w:spacing w:before="0" w:after="0"/>
        <w:jc w:val="left"/>
        <w:rPr/>
      </w:pPr>
      <w:r>
        <w:rPr/>
        <w:t>BYkkenjq3nirKuLXbVWTxM8bsttSkj+yll8kZkSKNT3g6q+tAKD7Pt6QpKEaR2HZwp6V4n7fX/Y6D7</w:t>
      </w:r>
    </w:p>
    <w:p>
      <w:pPr>
        <w:pStyle w:val="PreformattedText"/>
        <w:bidi w:val="0"/>
        <w:spacing w:before="0" w:after="0"/>
        <w:jc w:val="left"/>
        <w:rPr/>
      </w:pPr>
      <w:r>
        <w:rPr/>
        <w:t>KYuOlr5/s5vusajRfwzI6dMElM2kU0QaUBPv4FJWcG5idSbcqfZxDIzRKXFJfxDzr5/l6evRVNGBK2</w:t>
      </w:r>
    </w:p>
    <w:p>
      <w:pPr>
        <w:pStyle w:val="PreformattedText"/>
        <w:bidi w:val="0"/>
        <w:spacing w:before="0" w:after="0"/>
        <w:jc w:val="left"/>
        <w:rPr/>
      </w:pPr>
      <w:r>
        <w:rPr/>
        <w:t>jMfkfKnkPt9esFZUIKlY4JPulYR3bSxo00MrxrSxv+5MyuPW7j1uPoVsPd4wSh1Ch/n+f+TqjsNY0m</w:t>
      </w:r>
    </w:p>
    <w:p>
      <w:pPr>
        <w:pStyle w:val="PreformattedText"/>
        <w:bidi w:val="0"/>
        <w:spacing w:before="0" w:after="0"/>
        <w:jc w:val="left"/>
        <w:rPr/>
      </w:pPr>
      <w:r>
        <w:rPr/>
        <w:t>v+D8v9nr09XMufrpHb7pMvHTPMTLIiSVLCOWmbyIVdJIqpNCMvKFrDjj36EBbdFGNFRTqkgJuGY5DU</w:t>
      </w:r>
    </w:p>
    <w:p>
      <w:pPr>
        <w:pStyle w:val="PreformattedText"/>
        <w:bidi w:val="0"/>
        <w:spacing w:before="0" w:after="0"/>
        <w:jc w:val="left"/>
        <w:rPr/>
      </w:pPr>
      <w:r>
        <w:rPr/>
        <w:t>/b04z5uohp1hp66bxySmaGGupqRp6alDsslPHPT0wlmFbWoRqLAtBFaw1H3cVdDHIooPMf6v9R63Uo</w:t>
      </w:r>
    </w:p>
    <w:p>
      <w:pPr>
        <w:pStyle w:val="PreformattedText"/>
        <w:bidi w:val="0"/>
        <w:spacing w:before="0" w:after="0"/>
        <w:jc w:val="left"/>
        <w:rPr/>
      </w:pPr>
      <w:r>
        <w:rPr/>
        <w:t>wKkZ/1fz/wdDV1dW0kcMlLOdFRXvDMyvL4I0X1ellA1+TzNqA+qr6rEkewzuCsJdX4Bj9n+r9vQu2l</w:t>
      </w:r>
    </w:p>
    <w:p>
      <w:pPr>
        <w:pStyle w:val="PreformattedText"/>
        <w:bidi w:val="0"/>
        <w:spacing w:before="0" w:after="0"/>
        <w:jc w:val="left"/>
        <w:rPr/>
      </w:pPr>
      <w:r>
        <w:rPr/>
        <w:t>1MapXvbPRl2x9IaC7uGdY6SGeqiTSYUSPRIFj/U9KgUBtJDBSSObj2Urp1V8q9HJVs16bdqyy0ucpY</w:t>
      </w:r>
    </w:p>
    <w:p>
      <w:pPr>
        <w:pStyle w:val="PreformattedText"/>
        <w:bidi w:val="0"/>
        <w:spacing w:before="0" w:after="0"/>
        <w:jc w:val="left"/>
        <w:rPr/>
      </w:pPr>
      <w:r>
        <w:rPr/>
        <w:t>ZJpZYGWekWeFVlWKGaVSsKqitrWOsijfUeFLXAAJHtu4HacYHTtriUZx0aLZsy1KQ46oRoVrVSGmYB</w:t>
      </w:r>
    </w:p>
    <w:p>
      <w:pPr>
        <w:pStyle w:val="PreformattedText"/>
        <w:bidi w:val="0"/>
        <w:spacing w:before="0" w:after="0"/>
        <w:jc w:val="left"/>
        <w:rPr/>
      </w:pPr>
      <w:r>
        <w:rPr/>
        <w:t>oYp8pJUlqV5rgCCnxztIQSQGWZrcJ7LCcGvn0I4vhXHRsdjU2jSZZRTRmeSOpVgjGBEGhhLz4okAVU</w:t>
      </w:r>
    </w:p>
    <w:p>
      <w:pPr>
        <w:pStyle w:val="PreformattedText"/>
        <w:bidi w:val="0"/>
        <w:spacing w:before="0" w:after="0"/>
        <w:jc w:val="left"/>
        <w:rPr/>
      </w:pPr>
      <w:r>
        <w:rPr/>
        <w:t>Ukn1f09lzgqTTo9tDnof8ACFBjETUJGo01M7KrapJ7PEgQlGkqWiYBieSCLfT3U9H0RNBXj0IWMVKu</w:t>
      </w:r>
    </w:p>
    <w:p>
      <w:pPr>
        <w:pStyle w:val="PreformattedText"/>
        <w:bidi w:val="0"/>
        <w:spacing w:before="0" w:after="0"/>
        <w:jc w:val="left"/>
        <w:rPr/>
      </w:pPr>
      <w:r>
        <w:rPr/>
        <w:t>GFpARLKLSTGMStIhYHwNGtgrBluR+rSBfg+9Gnn0ZRuAAD0s6R8iHEzTxQaJWopYWERKo50ukfPknA</w:t>
      </w:r>
    </w:p>
    <w:p>
      <w:pPr>
        <w:pStyle w:val="PreformattedText"/>
        <w:bidi w:val="0"/>
        <w:spacing w:before="0" w:after="0"/>
        <w:jc w:val="left"/>
        <w:rPr/>
      </w:pPr>
      <w:r>
        <w:rPr/>
        <w:t>UEyWsLtpva/veBx6M7d1FD59Cfj2Cz0Mh8E04lZxTQVCwoGdFFLJUPGoTxsFBAPAvYD8+9E4rTJ6NE</w:t>
      </w:r>
    </w:p>
    <w:p>
      <w:pPr>
        <w:pStyle w:val="PreformattedText"/>
        <w:bidi w:val="0"/>
        <w:spacing w:before="0" w:after="0"/>
        <w:jc w:val="left"/>
        <w:rPr/>
      </w:pPr>
      <w:r>
        <w:rPr/>
        <w:t>l7T5dC1i1KyxiQpLEEvWSONUkzIrmfQVYRoklwA3AZRzz7ZPSu2epGT0Le0aqCQHxLTPH53USRu5lD</w:t>
      </w:r>
    </w:p>
    <w:p>
      <w:pPr>
        <w:pStyle w:val="PreformattedText"/>
        <w:bidi w:val="0"/>
        <w:spacing w:before="0" w:after="0"/>
        <w:jc w:val="left"/>
        <w:rPr/>
      </w:pPr>
      <w:r>
        <w:rPr/>
        <w:t>MAxCow16Hbg2FgBx7YY5Pr0cAsCBkdDttGqCQm7SyMqyQw3CqtLD5iZPFbSzTSFgWJNyB9B9PelJx9</w:t>
      </w:r>
    </w:p>
    <w:p>
      <w:pPr>
        <w:pStyle w:val="PreformattedText"/>
        <w:bidi w:val="0"/>
        <w:spacing w:before="0" w:after="0"/>
        <w:jc w:val="left"/>
        <w:rPr/>
      </w:pPr>
      <w:r>
        <w:rPr/>
        <w:t>vW5UJpwr0Pe3MwYZwrGOWArCH0ut/KTcSRG7Mz3IJHp0D/W9q4WOvPw9JpYA8VB8ec9DvhqxNav5Z4</w:t>
      </w:r>
    </w:p>
    <w:p>
      <w:pPr>
        <w:pStyle w:val="PreformattedText"/>
        <w:bidi w:val="0"/>
        <w:spacing w:before="0" w:after="0"/>
        <w:jc w:val="left"/>
        <w:rPr/>
      </w:pPr>
      <w:r>
        <w:rPr/>
        <w:t>18hkYGT0AyX1RFT6XS6jj8A/19mC6cUHQZuUbuFAT0qY6+KCU/uOUZREyspCyqxcnxSagsc8msKL2F</w:t>
      </w:r>
    </w:p>
    <w:p>
      <w:pPr>
        <w:pStyle w:val="PreformattedText"/>
        <w:bidi w:val="0"/>
        <w:spacing w:before="0" w:after="0"/>
        <w:jc w:val="left"/>
        <w:rPr/>
      </w:pPr>
      <w:r>
        <w:rPr/>
        <w:t>xYm/txANVK9FzqzqKqAeuUuQlp5ddQrmGxSgeSRZJIoZOVbVfi8iaDqJJAF+DzeSLzP5fZ1RYw6kJ8</w:t>
      </w:r>
    </w:p>
    <w:p>
      <w:pPr>
        <w:pStyle w:val="PreformattedText"/>
        <w:bidi w:val="0"/>
        <w:spacing w:before="0" w:after="0"/>
        <w:jc w:val="left"/>
        <w:rPr/>
      </w:pPr>
      <w:r>
        <w:rPr/>
        <w:t>X4vLPScyOZ8cLJKR4KsSQyS0951AbWrFonfVHKCdQbkECxHuigAd3A9WEGpiVHePXHQP7gy1PRwVKQ</w:t>
      </w:r>
    </w:p>
    <w:p>
      <w:pPr>
        <w:pStyle w:val="PreformattedText"/>
        <w:bidi w:val="0"/>
        <w:spacing w:before="0" w:after="0"/>
        <w:jc w:val="left"/>
        <w:rPr/>
      </w:pPr>
      <w:r>
        <w:rPr/>
        <w:t>1Jnj+2ChqinKrUkE+A6JEHnEkiWKKVKn+t/bMhjQNTPSkQvIVLrQ/I/t6K72PmqVFqTUZH7ctUQyqI</w:t>
      </w:r>
    </w:p>
    <w:p>
      <w:pPr>
        <w:pStyle w:val="PreformattedText"/>
        <w:bidi w:val="0"/>
        <w:spacing w:before="0" w:after="0"/>
        <w:jc w:val="left"/>
        <w:rPr/>
      </w:pPr>
      <w:r>
        <w:rPr/>
        <w:t>no3pVmniLfZzUzwivxqSOCAX9UZ+gIN/ZexQmh+3/Y6VrG+miLjhmtf83RBO18/fKV8izxqlUFqFjl</w:t>
      </w:r>
    </w:p>
    <w:p>
      <w:pPr>
        <w:pStyle w:val="PreformattedText"/>
        <w:bidi w:val="0"/>
        <w:spacing w:before="0" w:after="0"/>
        <w:jc w:val="left"/>
        <w:rPr/>
      </w:pPr>
      <w:r>
        <w:rPr/>
        <w:t>Mc0aaFSJXaamEIirVK3uyK5v/aB9tsBUny62AVSjcadForOyHpZ7VcbSBDJAFjYOIwqabljaZTo4sS</w:t>
      </w:r>
    </w:p>
    <w:p>
      <w:pPr>
        <w:pStyle w:val="PreformattedText"/>
        <w:bidi w:val="0"/>
        <w:spacing w:before="0" w:after="0"/>
        <w:jc w:val="left"/>
        <w:rPr/>
      </w:pPr>
      <w:r>
        <w:rPr/>
        <w:t>UINv6e6rXjTHSJznSSa9Qm3wlZFoDxuYZknjUFQywsmkCIkBtEtxdORf3vPp0wcGvSiwGYTIEo1pQY</w:t>
      </w:r>
    </w:p>
    <w:p>
      <w:pPr>
        <w:pStyle w:val="PreformattedText"/>
        <w:bidi w:val="0"/>
        <w:spacing w:before="0" w:after="0"/>
        <w:jc w:val="left"/>
        <w:rPr/>
      </w:pPr>
      <w:r>
        <w:rPr/>
        <w:t>rTxkiNW0xv4uQdSxxkc34ubW97Fa93SmEg8OjF7FxKTzYxqygSZ52b7cCNj+xbR4TKrh0mjFmLggH6</w:t>
      </w:r>
    </w:p>
    <w:p>
      <w:pPr>
        <w:pStyle w:val="PreformattedText"/>
        <w:bidi w:val="0"/>
        <w:spacing w:before="0" w:after="0"/>
        <w:jc w:val="left"/>
        <w:rPr/>
      </w:pPr>
      <w:r>
        <w:rPr/>
        <w:t>e6M60LcR0awNWoD0b16Ors2MwwQ/bTIKaFYjAjgCdSvAjgLgl0UA/4sDb2hdqlWDDj0ILRV1DWp1ef</w:t>
      </w:r>
    </w:p>
    <w:p>
      <w:pPr>
        <w:pStyle w:val="PreformattedText"/>
        <w:bidi w:val="0"/>
        <w:spacing w:before="0" w:after="0"/>
        <w:jc w:val="left"/>
        <w:rPr/>
      </w:pPr>
      <w:r>
        <w:rPr/>
        <w:t>R8urpFXG0Ef2ljUzSTRuRaKkeD1mUyufJK1QG+gsqjg+zS2PZGCuSeiXdkbxpSsvaq0p69Hi2ZVxfb</w:t>
      </w:r>
    </w:p>
    <w:p>
      <w:pPr>
        <w:pStyle w:val="PreformattedText"/>
        <w:bidi w:val="0"/>
        <w:spacing w:before="0" w:after="0"/>
        <w:jc w:val="left"/>
        <w:rPr/>
      </w:pPr>
      <w:r>
        <w:rPr/>
        <w:t>XnQIyVGmKTxlozLWoyUk2kBdLkhtQA06vzb2LLIgJVuov3iGTxKRsSKevkOI6EovEsEyU8Silo4oGV</w:t>
      </w:r>
    </w:p>
    <w:p>
      <w:pPr>
        <w:pStyle w:val="PreformattedText"/>
        <w:bidi w:val="0"/>
        <w:spacing w:before="0" w:after="0"/>
        <w:jc w:val="left"/>
        <w:rPr/>
      </w:pPr>
      <w:r>
        <w:rPr/>
        <w:t>4CzVL08iXkOk3MXlYnTpNyPa0kFTRe0D8+g+qv4qGR/1XJweFfL7ektlp4aNZ5JNJhihvDKAxdxM6P</w:t>
      </w:r>
    </w:p>
    <w:p>
      <w:pPr>
        <w:pStyle w:val="PreformattedText"/>
        <w:bidi w:val="0"/>
        <w:spacing w:before="0" w:after="0"/>
        <w:jc w:val="left"/>
        <w:rPr/>
      </w:pPr>
      <w:r>
        <w:rPr/>
        <w:t>4XNygPIt/Q+0M6qpPoBj8+j6xiefQqV1k5HpTzHSU3Bk3oaV61FIDCnSGJmIDCQ6AJB9B5Abf4ck+y</w:t>
      </w:r>
    </w:p>
    <w:p>
      <w:pPr>
        <w:pStyle w:val="PreformattedText"/>
        <w:bidi w:val="0"/>
        <w:spacing w:before="0" w:after="0"/>
        <w:jc w:val="left"/>
        <w:rPr/>
      </w:pPr>
      <w:r>
        <w:rPr/>
        <w:t>W+kMall446MrS1WRxCckE1P2f5uklU5LIypTkI51QmOIyCTVNNK1nay6QFZm0LxdgCB7QhpWRWIyR/</w:t>
      </w:r>
    </w:p>
    <w:p>
      <w:pPr>
        <w:pStyle w:val="PreformattedText"/>
        <w:bidi w:val="0"/>
        <w:spacing w:before="0" w:after="0"/>
        <w:jc w:val="left"/>
        <w:rPr/>
      </w:pPr>
      <w:r>
        <w:rPr/>
        <w:t>q/2OjOOzgQsK+f7OkXk63IY1XrpXqgtLPoeohkhGqVF0sYIXKqksWoRgoGdD/QXHtDMJUIJrx49KxF</w:t>
      </w:r>
    </w:p>
    <w:p>
      <w:pPr>
        <w:pStyle w:val="PreformattedText"/>
        <w:bidi w:val="0"/>
        <w:spacing w:before="0" w:after="0"/>
        <w:jc w:val="left"/>
        <w:rPr/>
      </w:pPr>
      <w:r>
        <w:rPr/>
        <w:t>C48JaVIrQ+nRKN779p5sxUVyJLS1H3FQ850QmRVSUJH54WL08kchW/pFy9ze59hy7nDSsxB1dSJslh</w:t>
      </w:r>
    </w:p>
    <w:p>
      <w:pPr>
        <w:pStyle w:val="PreformattedText"/>
        <w:bidi w:val="0"/>
        <w:spacing w:before="0" w:after="0"/>
        <w:jc w:val="left"/>
        <w:rPr/>
      </w:pPr>
      <w:r>
        <w:rPr/>
        <w:t>IlukWNNB/qB6QK7r8ahBLVII3CpKogFJUR1EimRTGyGVptIJZARfix+vtiFzSgNB0J0ttRNQC1PzFO</w:t>
      </w:r>
    </w:p>
    <w:p>
      <w:pPr>
        <w:pStyle w:val="PreformattedText"/>
        <w:bidi w:val="0"/>
        <w:spacing w:before="0" w:after="0"/>
        <w:jc w:val="left"/>
        <w:rPr/>
      </w:pPr>
      <w:r>
        <w:rPr/>
        <w:t>hJ27uYNCDGI6qBgXipaSZoH8zSx6JpdQKTyUkZt4iQDfk8cmcMwU6eKdF91a1arYPqRUUp/l6HrA7l</w:t>
      </w:r>
    </w:p>
    <w:p>
      <w:pPr>
        <w:pStyle w:val="PreformattedText"/>
        <w:bidi w:val="0"/>
        <w:spacing w:before="0" w:after="0"/>
        <w:jc w:val="left"/>
        <w:rPr/>
      </w:pPr>
      <w:r>
        <w:rPr/>
        <w:t>8tGkz1E8z6GtGFQMZQ9pRI/BCtr9J/IH0Fr+zyGdCBx6CNxZ0nZQgAr/Lpc4zcUMFMs9TWlXYoWMsb</w:t>
      </w:r>
    </w:p>
    <w:p>
      <w:pPr>
        <w:pStyle w:val="PreformattedText"/>
        <w:bidi w:val="0"/>
        <w:spacing w:before="0" w:after="0"/>
        <w:jc w:val="left"/>
        <w:rPr/>
      </w:pPr>
      <w:r>
        <w:rPr/>
        <w:t>+SM2CLHJE5ZiVJILKbD88e1iyCldWekktgzyaI4qjoTsRmfIiIX0ghyxj8hJFxcRs/DKyfn/AHn2ug</w:t>
      </w:r>
    </w:p>
    <w:p>
      <w:pPr>
        <w:pStyle w:val="PreformattedText"/>
        <w:bidi w:val="0"/>
        <w:spacing w:before="0" w:after="0"/>
        <w:jc w:val="left"/>
        <w:rPr/>
      </w:pPr>
      <w:r>
        <w:rPr/>
        <w:t>lFBU9B66stJYgft6W+Oy4klSONAukxqHKm0oNwZIWuLeJfqPrz7M4pQT28eiS6s9KMzE5/1Z+3pWGe</w:t>
      </w:r>
    </w:p>
    <w:p>
      <w:pPr>
        <w:pStyle w:val="PreformattedText"/>
        <w:bidi w:val="0"/>
        <w:spacing w:before="0" w:after="0"/>
        <w:jc w:val="left"/>
        <w:rPr/>
      </w:pPr>
      <w:r>
        <w:rPr/>
        <w:t>QxFlLK8rgBiwfy2/UgQEhJRz9OLC/tVqbPRJ4ahwCAQB+z8/T/L1FOSqEaaIy6HWNAJZIiihpfoGZr</w:t>
      </w:r>
    </w:p>
    <w:p>
      <w:pPr>
        <w:pStyle w:val="PreformattedText"/>
        <w:bidi w:val="0"/>
        <w:spacing w:before="0" w:after="0"/>
        <w:jc w:val="left"/>
        <w:rPr/>
      </w:pPr>
      <w:r>
        <w:rPr/>
        <w:t>ELGtrki5P+HvYLZqc9Pi0iKpJ4eCTgGpx/n65yVDOgCyRl1QW84OvVyGctHpspsebc349ts2ONft6o</w:t>
      </w:r>
    </w:p>
    <w:p>
      <w:pPr>
        <w:pStyle w:val="PreformattedText"/>
        <w:bidi w:val="0"/>
        <w:spacing w:before="0" w:after="0"/>
        <w:jc w:val="left"/>
        <w:rPr/>
      </w:pPr>
      <w:r>
        <w:rPr/>
        <w:t>sQVsqQCfL/Z8+kxWyBhGjsySJI58vqCI7K12KKvAkH9Rz+fZbMwrQnPRnChWrAAqRw8yOknOtTFLFJ</w:t>
      </w:r>
    </w:p>
    <w:p>
      <w:pPr>
        <w:pStyle w:val="PreformattedText"/>
        <w:bidi w:val="0"/>
        <w:spacing w:before="0" w:after="0"/>
        <w:jc w:val="left"/>
        <w:rPr/>
      </w:pPr>
      <w:r>
        <w:rPr/>
        <w:t>PNqDa2ZoQtpIghjkDodSx6GYeo/k34t7R0amWz0YVjdGVEofn/AJPt6SudoI6tkiSpkWEOrzpGY9Ah</w:t>
      </w:r>
    </w:p>
    <w:p>
      <w:pPr>
        <w:pStyle w:val="PreformattedText"/>
        <w:bidi w:val="0"/>
        <w:spacing w:before="0" w:after="0"/>
        <w:jc w:val="left"/>
        <w:rPr/>
      </w:pPr>
      <w:r>
        <w:rPr/>
        <w:t>Qr5EV1AYJIUU8fUm/svuVOpdLELXPW7a4eDVqiGumK+vkegezEdNR1PoQyQB2q2iZj5FELpIgQkcvM</w:t>
      </w:r>
    </w:p>
    <w:p>
      <w:pPr>
        <w:pStyle w:val="PreformattedText"/>
        <w:bidi w:val="0"/>
        <w:spacing w:before="0" w:after="0"/>
        <w:jc w:val="left"/>
        <w:rPr/>
      </w:pPr>
      <w:r>
        <w:rPr/>
        <w:t>yhFB9Qc/Wx9k9y36gX8NejQO0sRd2o4FOqqfkltippNubqg8cUdXBkt4Vz2jnlmhirKiKp8TzEvJE0</w:t>
      </w:r>
    </w:p>
    <w:p>
      <w:pPr>
        <w:pStyle w:val="PreformattedText"/>
        <w:bidi w:val="0"/>
        <w:spacing w:before="0" w:after="0"/>
        <w:jc w:val="left"/>
        <w:rPr/>
      </w:pPr>
      <w:r>
        <w:rPr/>
        <w:t>QYq2gBCEHHN/ZGOySjrQ1I+fGvS2Ul4Q9caR/g61sO3aSmGByNHl/FTbUotzz53JW8QrKilxmKqYKW</w:t>
      </w:r>
    </w:p>
    <w:p>
      <w:pPr>
        <w:pStyle w:val="PreformattedText"/>
        <w:bidi w:val="0"/>
        <w:spacing w:before="0" w:after="0"/>
        <w:jc w:val="left"/>
        <w:rPr/>
      </w:pPr>
      <w:r>
        <w:rPr/>
        <w:t>lRVanWsrshX5JKanVyeJjILGM3FtipMikNRytB+f8AsdRzuKppdnWqg1P2f8X1XtiqGootu9q5evaK</w:t>
      </w:r>
    </w:p>
    <w:p>
      <w:pPr>
        <w:pStyle w:val="PreformattedText"/>
        <w:bidi w:val="0"/>
        <w:spacing w:before="0" w:after="0"/>
        <w:jc w:val="left"/>
        <w:rPr/>
      </w:pPr>
      <w:r>
        <w:rPr/>
        <w:t>fO9o7eqYsdXSMxixGz9sSxQY+oSaONViparclaIFhIVJIMYLrewIyiuAkNkp/s43yB+Jj6/kB8s9R3</w:t>
      </w:r>
    </w:p>
    <w:p>
      <w:pPr>
        <w:pStyle w:val="PreformattedText"/>
        <w:bidi w:val="0"/>
        <w:spacing w:before="0" w:after="0"/>
        <w:jc w:val="left"/>
        <w:rPr/>
      </w:pPr>
      <w:r>
        <w:rPr/>
        <w:t>cW5klvZCQXlQ0Poo4fZx4edOkhsyro831fsfdyzLBm+ru2KnD0s2QhhlSm6uzmLkyaZ+qx8jAS0MzY</w:t>
      </w:r>
    </w:p>
    <w:p>
      <w:pPr>
        <w:pStyle w:val="PreformattedText"/>
        <w:bidi w:val="0"/>
        <w:spacing w:before="0" w:after="0"/>
        <w:jc w:val="left"/>
        <w:rPr/>
      </w:pPr>
      <w:r>
        <w:rPr/>
        <w:t>Kpo0UkIDOG9QN/aq9tnjurmPUDDNDVlB/wBF/hrSpyQfypg9FljOk9pbXIFJYJSgJpiP1I+YqK8AKH</w:t>
      </w:r>
    </w:p>
    <w:p>
      <w:pPr>
        <w:pStyle w:val="PreformattedText"/>
        <w:bidi w:val="0"/>
        <w:spacing w:before="0" w:after="0"/>
        <w:jc w:val="left"/>
        <w:rPr/>
      </w:pPr>
      <w:r>
        <w:rPr/>
        <w:t>PXPIlMNiJ8zi6ZjHktkb0Srx09Q9TV4ncVXlcNnMepeQKrQPSUBamcMdUEnIBBuXw0lfwpWo3jIAeG</w:t>
      </w:r>
    </w:p>
    <w:p>
      <w:pPr>
        <w:pStyle w:val="PreformattedText"/>
        <w:bidi w:val="0"/>
        <w:spacing w:before="0" w:after="0"/>
        <w:jc w:val="left"/>
        <w:rPr/>
      </w:pPr>
      <w:r>
        <w:rPr/>
        <w:t>KFTj5E/y6XzkonixjBickfOoI/kMdDv1LBTxUmLeOqPkpd1R42IxJ4WkpM5DNV4mKSNiQ8pos6qk8r</w:t>
      </w:r>
    </w:p>
    <w:p>
      <w:pPr>
        <w:pStyle w:val="PreformattedText"/>
        <w:bidi w:val="0"/>
        <w:spacing w:before="0" w:after="0"/>
        <w:jc w:val="left"/>
        <w:rPr/>
      </w:pPr>
      <w:r>
        <w:rPr/>
        <w:t>GkQHPHsNb9qJlj8iKfmuD+0joV7DRYtZ4Bh/MV/wAB6O30vk5oq3N0kKKa2mopcnRRM6RzR1tHKVek</w:t>
      </w:r>
    </w:p>
    <w:p>
      <w:pPr>
        <w:pStyle w:val="PreformattedText"/>
        <w:bidi w:val="0"/>
        <w:spacing w:before="0" w:after="0"/>
        <w:jc w:val="left"/>
        <w:rPr/>
      </w:pPr>
      <w:r>
        <w:rPr/>
        <w:t>9fomj0UMv4YhpSD+r2DQoDkV6EFwaopHn/k6NTnsmtNgsTk42ki/0ay4XOeeqiipKip2jkZEaJ6YIn</w:t>
      </w:r>
    </w:p>
    <w:p>
      <w:pPr>
        <w:pStyle w:val="PreformattedText"/>
        <w:bidi w:val="0"/>
        <w:spacing w:before="0" w:after="0"/>
        <w:jc w:val="left"/>
        <w:rPr/>
      </w:pPr>
      <w:r>
        <w:rPr/>
        <w:t>kqpaTLtJEEj1r9rUDVYqR7V2ZpKWJwKV/ydFNyo0si11MD0Ur5P4DGz72wOToqJaWgbbtZt9x9xZKj</w:t>
      </w:r>
    </w:p>
    <w:p>
      <w:pPr>
        <w:pStyle w:val="PreformattedText"/>
        <w:bidi w:val="0"/>
        <w:spacing w:before="0" w:after="0"/>
        <w:jc w:val="left"/>
        <w:rPr/>
      </w:pPr>
      <w:r>
        <w:rPr/>
        <w:t>E1OSrP4TDEoI0pB/HEkR11NGjEHhfZ1DRWegr3f4R0RyZpU/h/wdAd1nT1lJkBBUMIa84tpZYUkaZY</w:t>
      </w:r>
    </w:p>
    <w:p>
      <w:pPr>
        <w:pStyle w:val="PreformattedText"/>
        <w:bidi w:val="0"/>
        <w:spacing w:before="0" w:after="0"/>
        <w:jc w:val="left"/>
        <w:rPr/>
      </w:pPr>
      <w:r>
        <w:rPr/>
        <w:t>cjgNxUbTT2YB5Vo3kUyWsSQCbK3u1cg0NOnF4UFK06HPce3losrlY4Flahq62bNUBqIlV2iqoJquvo</w:t>
      </w:r>
    </w:p>
    <w:p>
      <w:pPr>
        <w:pStyle w:val="PreformattedText"/>
        <w:bidi w:val="0"/>
        <w:spacing w:before="0" w:after="0"/>
        <w:jc w:val="left"/>
        <w:rPr/>
      </w:pPr>
      <w:r>
        <w:rPr/>
        <w:t>IoA2mpplkEsIaNm0aVBOpfaqMkqtRnrXAkDq8r+R3l6cdjdjUEBjWlyPX+SrsdCANMa0W5MeJCUZmZ</w:t>
      </w:r>
    </w:p>
    <w:p>
      <w:pPr>
        <w:pStyle w:val="PreformattedText"/>
        <w:bidi w:val="0"/>
        <w:spacing w:before="0" w:after="0"/>
        <w:jc w:val="left"/>
        <w:rPr/>
      </w:pPr>
      <w:r>
        <w:rPr/>
        <w:t>ZkpalEZeSgs359yP7euP3leJXjASPyYdAX3CSu12T04Tj+an/N1sCYee29lq1JCTb/AOxcM9yOFm2X</w:t>
      </w:r>
    </w:p>
    <w:p>
      <w:pPr>
        <w:pStyle w:val="PreformattedText"/>
        <w:bidi w:val="0"/>
        <w:spacing w:before="0" w:after="0"/>
        <w:jc w:val="left"/>
        <w:rPr/>
      </w:pPr>
      <w:r>
        <w:rPr/>
        <w:t>tuuiBPGsGqxp4/rz7k2NqXYbyM0g/ain/COoycf4qR5iGM/sdh/gPQrySAAksPzwRxzx9P8AW/3r2Y</w:t>
      </w:r>
    </w:p>
    <w:p>
      <w:pPr>
        <w:pStyle w:val="PreformattedText"/>
        <w:bidi w:val="0"/>
        <w:spacing w:before="0" w:after="0"/>
        <w:jc w:val="left"/>
        <w:rPr/>
      </w:pPr>
      <w:r>
        <w:rPr/>
        <w:t>16LwPLpkqnHNm/wPF/ze5v+D79qByenD0maqQNqF/qD9bHgXvyARaw9+Yjry+WOma4J/FwT6SP8Rzx</w:t>
      </w:r>
    </w:p>
    <w:p>
      <w:pPr>
        <w:pStyle w:val="PreformattedText"/>
        <w:bidi w:val="0"/>
        <w:spacing w:before="0" w:after="0"/>
        <w:jc w:val="left"/>
        <w:rPr/>
      </w:pPr>
      <w:r>
        <w:rPr/>
        <w:t>cXPtrp2mPl060rDg3sP6gg/7D/XFvdg1evEVPSpoqgWvqH045+hP0INxyfdwc06qc1JGOlDDULotq/</w:t>
      </w:r>
    </w:p>
    <w:p>
      <w:pPr>
        <w:pStyle w:val="PreformattedText"/>
        <w:bidi w:val="0"/>
        <w:spacing w:before="0" w:after="0"/>
        <w:jc w:val="left"/>
        <w:rPr/>
      </w:pPr>
      <w:r>
        <w:rPr/>
        <w:t>pf6jm30sPdmPy6oU+XWRqheebHnk/0txxyCSPdNVPs69p6iy1IF/UD9b/Tn/bH6XPvYbh1oj9nTbNU</w:t>
      </w:r>
    </w:p>
    <w:p>
      <w:pPr>
        <w:pStyle w:val="PreformattedText"/>
        <w:bidi w:val="0"/>
        <w:spacing w:before="0" w:after="0"/>
        <w:jc w:val="left"/>
        <w:rPr/>
      </w:pPr>
      <w:r>
        <w:rPr/>
        <w:t>KV/X9Pra34+g1H8e3FNemmSnDj0yTyhri4B/p9bEfjn8XPP+w9uk9UC5+XUBivJFvyLfTgG5B+gB/w</w:t>
      </w:r>
    </w:p>
    <w:p>
      <w:pPr>
        <w:pStyle w:val="PreformattedText"/>
        <w:bidi w:val="0"/>
        <w:spacing w:before="0" w:after="0"/>
        <w:jc w:val="left"/>
        <w:rPr/>
      </w:pPr>
      <w:r>
        <w:rPr/>
        <w:t>AP6+2ienAD1x1qPrf63+g55Ngf8f8AC3tknpwAmnUuGUD6kWP9TccHkA/gD8+9jPAdWKmnUzyqP9hw</w:t>
      </w:r>
    </w:p>
    <w:p>
      <w:pPr>
        <w:pStyle w:val="PreformattedText"/>
        <w:bidi w:val="0"/>
        <w:spacing w:before="0" w:after="0"/>
        <w:jc w:val="left"/>
        <w:rPr/>
      </w:pPr>
      <w:r>
        <w:rPr/>
        <w:t>R+DYnj+oH+t+PftXTdD+XUqOoA4Lj+vBNrW4I1f4D37VwPVtP7OnCKpAFtQtYfT6fj8X4v7uGHHqpW</w:t>
      </w:r>
    </w:p>
    <w:p>
      <w:pPr>
        <w:pStyle w:val="PreformattedText"/>
        <w:bidi w:val="0"/>
        <w:spacing w:before="0" w:after="0"/>
        <w:jc w:val="left"/>
        <w:rPr/>
      </w:pPr>
      <w:r>
        <w:rPr/>
        <w:t>nUpasf6u9rf0545FubA/j+vt1T0yy+Q6jzVS3N2A/r/gR+LD6c/wBPdycdeRepFBMrVSG5+oH55sfr</w:t>
      </w:r>
    </w:p>
    <w:p>
      <w:pPr>
        <w:pStyle w:val="PreformattedText"/>
        <w:bidi w:val="0"/>
        <w:spacing w:before="0" w:after="0"/>
        <w:jc w:val="left"/>
        <w:rPr/>
      </w:pPr>
      <w:r>
        <w:rPr/>
        <w:t>b+gH0/p7KrphpOc9K4hkdD3tg+mI/U2H/EHj8eylulI6GjFj0r9BcC1ufqPr/iPdR149KhLaP9h/t/</w:t>
      </w:r>
    </w:p>
    <w:p>
      <w:pPr>
        <w:pStyle w:val="PreformattedText"/>
        <w:bidi w:val="0"/>
        <w:spacing w:before="0" w:after="0"/>
        <w:jc w:val="left"/>
        <w:rPr/>
      </w:pPr>
      <w:r>
        <w:rPr/>
        <w:t>pz7358Oq9Yn/P+9f7a1/8AW91PW+NOo7cA/wDGh/vX+Pup6uOmmt/P/Bfr+P8AG/8AQ+6nh1cV6DTc</w:t>
      </w:r>
    </w:p>
    <w:p>
      <w:pPr>
        <w:pStyle w:val="PreformattedText"/>
        <w:bidi w:val="0"/>
        <w:spacing w:before="0" w:after="0"/>
        <w:jc w:val="left"/>
        <w:rPr/>
      </w:pPr>
      <w:r>
        <w:rPr/>
        <w:t>B9En/BH4te/15449trw6d9M9FR3+wDFCfqxIP9CVP5t9f979uxmlOqPxx69ALNKAhY8KqH1Xt+ePr/</w:t>
      </w:r>
    </w:p>
    <w:p>
      <w:pPr>
        <w:pStyle w:val="PreformattedText"/>
        <w:bidi w:val="0"/>
        <w:spacing w:before="0" w:after="0"/>
        <w:jc w:val="left"/>
        <w:rPr/>
      </w:pPr>
      <w:r>
        <w:rPr/>
        <w:t>X/AG/A9iNWoop6dIXUip6y4ioX08j6n+lrg+r6Wt9fr+b/ANPahHrg9J3XjTj0ImPqVGk6vwLi9vT+</w:t>
      </w:r>
    </w:p>
    <w:p>
      <w:pPr>
        <w:pStyle w:val="PreformattedText"/>
        <w:bidi w:val="0"/>
        <w:spacing w:before="0" w:after="0"/>
        <w:jc w:val="left"/>
        <w:rPr/>
      </w:pPr>
      <w:r>
        <w:rPr/>
        <w:t>fV+T/wAT78XPVAp6WFLWAW9QH0BJ4BAAsef6n3oNjrVKgADp4irlsRqPFuSQeR/Q/T/X9+1fPq4Vac</w:t>
      </w:r>
    </w:p>
    <w:p>
      <w:pPr>
        <w:pStyle w:val="PreformattedText"/>
        <w:bidi w:val="0"/>
        <w:spacing w:before="0" w:after="0"/>
        <w:jc w:val="left"/>
        <w:rPr/>
      </w:pPr>
      <w:r>
        <w:rPr/>
        <w:t>M9ZzXKUuDbi4tci3ABseebcX+vutc8cdWp5jj0z1FYhv6+L8345P6eB/r/AE+g90eTy8urKB0wz1K6</w:t>
      </w:r>
    </w:p>
    <w:p>
      <w:pPr>
        <w:pStyle w:val="PreformattedText"/>
        <w:bidi w:val="0"/>
        <w:spacing w:before="0" w:after="0"/>
        <w:jc w:val="left"/>
        <w:rPr/>
      </w:pPr>
      <w:r>
        <w:rPr/>
        <w:t>jybE8fj+v1I/H+829sM/ShY656bmmBuBf8244P5J/Nhxb/W9sNIK0r07p88dZ45vyCfwD/S/5vbk+6</w:t>
      </w:r>
    </w:p>
    <w:p>
      <w:pPr>
        <w:pStyle w:val="PreformattedText"/>
        <w:bidi w:val="0"/>
        <w:spacing w:before="0" w:after="0"/>
        <w:jc w:val="left"/>
        <w:rPr/>
      </w:pPr>
      <w:r>
        <w:rPr/>
        <w:t>iTPW9OKdPNPUKLeom4sQLEfW4P1B5Ht/X6npplPDp7gqh9NXP9SbXJA4X/AF/wPdg3zx1rT5Uz04rV</w:t>
      </w:r>
    </w:p>
    <w:p>
      <w:pPr>
        <w:pStyle w:val="PreformattedText"/>
        <w:bidi w:val="0"/>
        <w:spacing w:before="0" w:after="0"/>
        <w:jc w:val="left"/>
        <w:rPr/>
      </w:pPr>
      <w:r>
        <w:rPr/>
        <w:t>r/qrEW4t+D9Bxa12921n16oVI8uv/9XfbX6X/p/vr/7D3rr3XZP0H/Ffzz/gfeurcOsb/n/jX+9/n3</w:t>
      </w:r>
    </w:p>
    <w:p>
      <w:pPr>
        <w:pStyle w:val="PreformattedText"/>
        <w:bidi w:val="0"/>
        <w:spacing w:before="0" w:after="0"/>
        <w:jc w:val="left"/>
        <w:rPr/>
      </w:pPr>
      <w:r>
        <w:rPr/>
        <w:t>ojFevDj021FtLf7c/42FubfQ+2m6cHSLyv0PAtcf776/j2zjqsmePQeKV++mH/ADcH1/3wB9mMQ/SH</w:t>
      </w:r>
    </w:p>
    <w:p>
      <w:pPr>
        <w:pStyle w:val="PreformattedText"/>
        <w:bidi w:val="0"/>
        <w:spacing w:before="0" w:after="0"/>
        <w:jc w:val="left"/>
        <w:rPr/>
      </w:pPr>
      <w:r>
        <w:rPr/>
        <w:t>RVJ8Zp0sMaBf6/1t/wAU/wBb24BSnTa8T0tqX9IP5/P+P/Gve+n19enqLkX/ANb6/wC+vf3rp4dZDa</w:t>
      </w:r>
    </w:p>
    <w:p>
      <w:pPr>
        <w:pStyle w:val="PreformattedText"/>
        <w:bidi w:val="0"/>
        <w:spacing w:before="0" w:after="0"/>
        <w:jc w:val="left"/>
        <w:rPr/>
      </w:pPr>
      <w:r>
        <w:rPr/>
        <w:t>/++/2H+wHv3W/XrC/P4J/qDxz+ffh8utHqLJ/xH+8e9eo6aPTTUjg3/wCR/wCP+HvdOm24dJiov5eP</w:t>
      </w:r>
    </w:p>
    <w:p>
      <w:pPr>
        <w:pStyle w:val="PreformattedText"/>
        <w:bidi w:val="0"/>
        <w:spacing w:before="0" w:after="0"/>
        <w:jc w:val="left"/>
        <w:rPr/>
      </w:pPr>
      <w:r>
        <w:rPr/>
        <w:t>6kW+o4+n+xPvxGOqg5zx6nUZ/T/j/vfH+9+2D5+vS6Ph0p6X8f8AFf8Aif8AW91/Pp8dPcf0+v8Avf</w:t>
      </w:r>
    </w:p>
    <w:p>
      <w:pPr>
        <w:pStyle w:val="PreformattedText"/>
        <w:bidi w:val="0"/>
        <w:spacing w:before="0" w:after="0"/>
        <w:jc w:val="left"/>
        <w:rPr/>
      </w:pPr>
      <w:r>
        <w:rPr/>
        <w:t>H4/HvfWusv/Fbfgf7f+nvXWweu7D/W/wALc39+r14efUWT/ff7f/Hj3U9WHTNWXAb/AGNv+N/4e2j8</w:t>
      </w:r>
    </w:p>
    <w:p>
      <w:pPr>
        <w:pStyle w:val="PreformattedText"/>
        <w:bidi w:val="0"/>
        <w:spacing w:before="0" w:after="0"/>
        <w:jc w:val="left"/>
        <w:rPr/>
      </w:pPr>
      <w:r>
        <w:rPr/>
        <w:t>urjpMzcFv8Lfn/fc+3IviUfPpHP5/Z070H6F/wAADf8AAFvwPr7Xn59Ilx0+xHgWv/tvz70Onk6zH/</w:t>
      </w:r>
    </w:p>
    <w:p>
      <w:pPr>
        <w:pStyle w:val="PreformattedText"/>
        <w:bidi w:val="0"/>
        <w:spacing w:before="0" w:after="0"/>
        <w:jc w:val="left"/>
        <w:rPr/>
      </w:pPr>
      <w:r>
        <w:rPr/>
        <w:t>ff74e69OeXUOfkf77/AG/uvy6aPScrgbG/+xubk/1/23up6aPn03QE3H4/3q3+ufdlp1XpQU34/H0N</w:t>
      </w:r>
    </w:p>
    <w:p>
      <w:pPr>
        <w:pStyle w:val="PreformattedText"/>
        <w:bidi w:val="0"/>
        <w:spacing w:before="0" w:after="0"/>
        <w:jc w:val="left"/>
        <w:rPr/>
      </w:pPr>
      <w:r>
        <w:rPr/>
        <w:t>v9f251da46eIzcf73/yL/H37pz067k+n+sCf+I/qeR7114+XTLWfQ8fX/ffTi/vfTTcOmAghx9f1C/</w:t>
      </w:r>
    </w:p>
    <w:p>
      <w:pPr>
        <w:pStyle w:val="PreformattedText"/>
        <w:bidi w:val="0"/>
        <w:spacing w:before="0" w:after="0"/>
        <w:jc w:val="left"/>
        <w:rPr/>
      </w:pPr>
      <w:r>
        <w:rPr/>
        <w:t>8Ahz/vHtM3Hp+KmM9P1J+P6W906WjpQwfQfXi1/wDW/qbe9jrzcT1M/wBh78etdcfr/vfH+9f4+9dW</w:t>
      </w:r>
    </w:p>
    <w:p>
      <w:pPr>
        <w:pStyle w:val="PreformattedText"/>
        <w:bidi w:val="0"/>
        <w:spacing w:before="0" w:after="0"/>
        <w:jc w:val="left"/>
        <w:rPr/>
      </w:pPr>
      <w:r>
        <w:rPr/>
        <w:t>64t/vr/8Tf8AwPup4dbH2dN1QOD/AL7gf77/AFvdG4dOKc9Bxub/ADDn8cj/AG39Pofz7Rv0pXh0Vj</w:t>
      </w:r>
    </w:p>
    <w:p>
      <w:pPr>
        <w:pStyle w:val="PreformattedText"/>
        <w:bidi w:val="0"/>
        <w:spacing w:before="0" w:after="0"/>
        <w:jc w:val="left"/>
        <w:rPr/>
      </w:pPr>
      <w:r>
        <w:rPr/>
        <w:t>dDf7kbWNzE34+tm+tr3+vtdYNVJB6HpLc/h+w9JTQTVKR9PGlwPyQD9frb/D2dW57SPn0WSrUj16V9</w:t>
      </w:r>
    </w:p>
    <w:p>
      <w:pPr>
        <w:pStyle w:val="PreformattedText"/>
        <w:bidi w:val="0"/>
        <w:spacing w:before="0" w:after="0"/>
        <w:jc w:val="left"/>
        <w:rPr/>
      </w:pPr>
      <w:r>
        <w:rPr/>
        <w:t>DZVB/wBa9uTY8Am31+v49vVHHqlMAdPRl0rz9R/j+fqD/sfddQ69Tj02VFSBf/C/H0uPwRf62/p7sG</w:t>
      </w:r>
    </w:p>
    <w:p>
      <w:pPr>
        <w:pStyle w:val="PreformattedText"/>
        <w:bidi w:val="0"/>
        <w:spacing w:before="0" w:after="0"/>
        <w:jc w:val="left"/>
        <w:rPr/>
      </w:pPr>
      <w:r>
        <w:rPr/>
        <w:t>+fWtOemSpq3PpRgjE6RI661hBIGrRceQr9QCQP6+96xwr1YL8sdU5/MzcT4L45fPvImsjx9VvDI4fE</w:t>
      </w:r>
    </w:p>
    <w:p>
      <w:pPr>
        <w:pStyle w:val="PreformattedText"/>
        <w:bidi w:val="0"/>
        <w:spacing w:before="0" w:after="0"/>
        <w:jc w:val="left"/>
        <w:rPr/>
      </w:pPr>
      <w:r>
        <w:rPr/>
        <w:t>RzzL556n7+ed1oNQjcQz1+HpG+3GgRmQkf0PsHbvNo2/mNtVGkYAeufL8xw6G+0Ra9w5bTTUIpP7PP</w:t>
      </w:r>
    </w:p>
    <w:p>
      <w:pPr>
        <w:pStyle w:val="PreformattedText"/>
        <w:bidi w:val="0"/>
        <w:spacing w:before="0" w:after="0"/>
        <w:jc w:val="left"/>
        <w:rPr/>
      </w:pPr>
      <w:r>
        <w:rPr/>
        <w:t>50PHrSb3OslZuOvpKmOaKrqc9kEkWZRHOjDIJCYaqK5ZZU+2ZClrIQVtx7hpzRpSRkE9Sy/wAKUOKd</w:t>
      </w:r>
    </w:p>
    <w:p>
      <w:pPr>
        <w:pStyle w:val="PreformattedText"/>
        <w:bidi w:val="0"/>
        <w:spacing w:before="0" w:after="0"/>
        <w:jc w:val="left"/>
        <w:rPr/>
      </w:pPr>
      <w:r>
        <w:rPr/>
        <w:t>YctBDDl6mnnWlWLGUsFCrF7xPHjDFqpI3YWkeoLsxVL8ark2PusI1LWvHPSO4INKcOgwy874GqyO6Z</w:t>
      </w:r>
    </w:p>
    <w:p>
      <w:pPr>
        <w:pStyle w:val="PreformattedText"/>
        <w:bidi w:val="0"/>
        <w:spacing w:before="0" w:after="0"/>
        <w:jc w:val="left"/>
        <w:rPr/>
      </w:pPr>
      <w:r>
        <w:rPr/>
        <w:t>zGKjGbWydHhlmaSmSPI5bGVdHUVNPHH6xPjKGpkaEr6WMsa39m9lqRJWBy2Psr/sdFNyauqjgMn8v9</w:t>
      </w:r>
    </w:p>
    <w:p>
      <w:pPr>
        <w:pStyle w:val="PreformattedText"/>
        <w:bidi w:val="0"/>
        <w:spacing w:before="0" w:after="0"/>
        <w:jc w:val="left"/>
        <w:rPr/>
      </w:pPr>
      <w:r>
        <w:rPr/>
        <w:t>noCDVTw7fmpppg9KaylrJbqDLIIcaENRLJysZlih0BL6ioF/0j2/oqVoc8OqhhQ16ZMTGV/TH5FgoG</w:t>
      </w:r>
    </w:p>
    <w:p>
      <w:pPr>
        <w:pStyle w:val="PreformattedText"/>
        <w:bidi w:val="0"/>
        <w:spacing w:before="0" w:after="0"/>
        <w:jc w:val="left"/>
        <w:rPr/>
      </w:pPr>
      <w:r>
        <w:rPr/>
        <w:t>M8T2Clsgjz2ckFQyxPqu1/p7u8gUsS1CTT9mOtqAVAA+f7c9B9V1TwU+QrVEsjU2WmqQth4pFmqREY</w:t>
      </w:r>
    </w:p>
    <w:p>
      <w:pPr>
        <w:pStyle w:val="PreformattedText"/>
        <w:bidi w:val="0"/>
        <w:spacing w:before="0" w:after="0"/>
        <w:jc w:val="left"/>
        <w:rPr/>
      </w:pPr>
      <w:r>
        <w:rPr/>
        <w:t>5GA1nVGTp4sG/Hs6hGuSCLFGjGfyr0VTEos7+Yc4+09MW7IIo46PIUrFZK6WTzxp6GpjSprDtoKhPv</w:t>
      </w:r>
    </w:p>
    <w:p>
      <w:pPr>
        <w:pStyle w:val="PreformattedText"/>
        <w:bidi w:val="0"/>
        <w:spacing w:before="0" w:after="0"/>
        <w:jc w:val="left"/>
        <w:rPr/>
      </w:pPr>
      <w:r>
        <w:rPr/>
        <w:t>nkZlYWD6WA/PsysC51rKAVAx880/l6eXRfe6aKY6hq5/IV/n69Iyqr4KtxS5iSelpqeREpKmmg8tJR</w:t>
      </w:r>
    </w:p>
    <w:p>
      <w:pPr>
        <w:pStyle w:val="PreformattedText"/>
        <w:bidi w:val="0"/>
        <w:spacing w:before="0" w:after="0"/>
        <w:jc w:val="left"/>
        <w:rPr/>
      </w:pPr>
      <w:r>
        <w:rPr/>
        <w:t>t4lmaV8YhQkzjR5niJeTgsDYezlI9KkxAavOvn+Z9PKvRS8tTSSukfy/L/D1CEEka0jAxyrBVs4qKZ</w:t>
      </w:r>
    </w:p>
    <w:p>
      <w:pPr>
        <w:pStyle w:val="PreformattedText"/>
        <w:bidi w:val="0"/>
        <w:spacing w:before="0" w:after="0"/>
        <w:jc w:val="left"/>
        <w:rPr/>
      </w:pPr>
      <w:r>
        <w:rPr/>
        <w:t>zLA8Qnhn1qxVdKAE6dQB5sRx72rDW3rSpB6qQSqkGoB6zrSGsrKSMsI4jBV1M9U84gSlpqKaWSpqp5</w:t>
      </w:r>
    </w:p>
    <w:p>
      <w:pPr>
        <w:pStyle w:val="PreformattedText"/>
        <w:bidi w:val="0"/>
        <w:spacing w:before="0" w:after="0"/>
        <w:jc w:val="left"/>
        <w:rPr/>
      </w:pPr>
      <w:r>
        <w:rPr/>
        <w:t>mVhEDEyAWBOthpFyB71rxLQZrT7Set6RVKmmCa+lOPUWtqfvJZMoxRxLUItKkcXhQSIghpGFM1itKt</w:t>
      </w:r>
    </w:p>
    <w:p>
      <w:pPr>
        <w:pStyle w:val="PreformattedText"/>
        <w:bidi w:val="0"/>
        <w:spacing w:before="0" w:after="0"/>
        <w:jc w:val="left"/>
        <w:rPr/>
      </w:pPr>
      <w:r>
        <w:rPr/>
        <w:t>MgKqbHQCTy1vdgNP6QHD/B5/n1QsGpKfX/AFY6l4nLTUVQkizyBkqk0Sp61cyE65FYEEmRzc3ta1vb</w:t>
      </w:r>
    </w:p>
    <w:p>
      <w:pPr>
        <w:pStyle w:val="PreformattedText"/>
        <w:bidi w:val="0"/>
        <w:spacing w:before="0" w:after="0"/>
        <w:jc w:val="left"/>
        <w:rPr/>
      </w:pPr>
      <w:r>
        <w:rPr/>
        <w:t>M8CSoylcaf8AB0ot7h4nVg3Bv+L6OZsXPVFfhqlJZWnlppoNUUp/zkEsbI6L+osQyDj6kn2CLpfCmK</w:t>
      </w:r>
    </w:p>
    <w:p>
      <w:pPr>
        <w:pStyle w:val="PreformattedText"/>
        <w:bidi w:val="0"/>
        <w:spacing w:before="0" w:after="0"/>
        <w:jc w:val="left"/>
        <w:rPr/>
      </w:pPr>
      <w:r>
        <w:rPr/>
        <w:t>g549SDbSGaMMeFOn/btRUw5SPQ0lLTS1YFSqpY1ELMFvU6gJGV42vpuL6efbLyVQiuadPRJSRfSvRw</w:t>
      </w:r>
    </w:p>
    <w:p>
      <w:pPr>
        <w:pStyle w:val="PreformattedText"/>
        <w:bidi w:val="0"/>
        <w:spacing w:before="0" w:after="0"/>
        <w:jc w:val="left"/>
        <w:rPr/>
      </w:pPr>
      <w:r>
        <w:rPr/>
        <w:t>9vQNNQfayRT+RXWsonp4/uYS0RYw1BJdJInY3jMbGygkhrey5jQcOhHBkLX06M3s2dp0Zp43SqZ0pp</w:t>
      </w:r>
    </w:p>
    <w:p>
      <w:pPr>
        <w:pStyle w:val="PreformattedText"/>
        <w:bidi w:val="0"/>
        <w:spacing w:before="0" w:after="0"/>
        <w:jc w:val="left"/>
        <w:rPr/>
      </w:pPr>
      <w:r>
        <w:rPr/>
        <w:t>4UBCq0elqeqKKWWop6y4FufWCPqbe0b+RPr0e2oANfPowOGglWARO8SlJhI8cjMgkkUBZal3JIdlkk</w:t>
      </w:r>
    </w:p>
    <w:p>
      <w:pPr>
        <w:pStyle w:val="PreformattedText"/>
        <w:bidi w:val="0"/>
        <w:spacing w:before="0" w:after="0"/>
        <w:jc w:val="left"/>
        <w:rPr/>
      </w:pPr>
      <w:r>
        <w:rPr/>
        <w:t>sAeBa3tgnIp0dxtjh0IuEmiWd0SYa4iVjslimtrVlSzgWWaVuBcEiMHT/X3UkHh0rQk+WOlpSJBJJC</w:t>
      </w:r>
    </w:p>
    <w:p>
      <w:pPr>
        <w:pStyle w:val="PreformattedText"/>
        <w:bidi w:val="0"/>
        <w:spacing w:before="0" w:after="0"/>
        <w:jc w:val="left"/>
        <w:rPr/>
      </w:pPr>
      <w:r>
        <w:rPr/>
        <w:t>8scPjDmKF2kJiYR+ovJqJlZnqCGYCxt+eT70Dmp6MoCwIzjpeYt0aoQvFTtUJNHqi0GOKSN18alpSL</w:t>
      </w:r>
    </w:p>
    <w:p>
      <w:pPr>
        <w:pStyle w:val="PreformattedText"/>
        <w:bidi w:val="0"/>
        <w:spacing w:before="0" w:after="0"/>
        <w:jc w:val="left"/>
        <w:rPr/>
      </w:pPr>
      <w:r>
        <w:rPr/>
        <w:t>xknnVe1uPz7sxUKNPHo1jqQc56FinsYA1MROUgbVDEb04jDiEDV+uVYiSORey3uR7aJ+XRjanSV4Cn</w:t>
      </w:r>
    </w:p>
    <w:p>
      <w:pPr>
        <w:pStyle w:val="PreformattedText"/>
        <w:bidi w:val="0"/>
        <w:spacing w:before="0" w:after="0"/>
        <w:jc w:val="left"/>
        <w:rPr/>
      </w:pPr>
      <w:r>
        <w:rPr/>
        <w:t>Qo7WligeGmjnAkancRyuv7kkkC8SGoiB0I6OvjNgth9b+2zQhc56PIqt39DFhq+cSxMsqogSOWSOUN</w:t>
      </w:r>
    </w:p>
    <w:p>
      <w:pPr>
        <w:pStyle w:val="PreformattedText"/>
        <w:bidi w:val="0"/>
        <w:spacing w:before="0" w:after="0"/>
        <w:jc w:val="left"/>
        <w:rPr/>
      </w:pPr>
      <w:r>
        <w:rPr/>
        <w:t>d5jq1s2gWZin0I4v9fbYFDX8PS2ilSCO7oeNtVlOSHmWMXjCA2/bU2uFDgqLOWHJPJ9qUZQa9IJw4G</w:t>
      </w:r>
    </w:p>
    <w:p>
      <w:pPr>
        <w:pStyle w:val="PreformattedText"/>
        <w:bidi w:val="0"/>
        <w:spacing w:before="0" w:after="0"/>
        <w:jc w:val="left"/>
        <w:rPr/>
      </w:pPr>
      <w:r>
        <w:rPr/>
        <w:t>lD59CbS56og8ccDaIxoRtUiyIAxUTSSAiy6AOD+Pr7fWUjIPSM2aPqZ1q3+qnSzoNylop18hKvGVeG</w:t>
      </w:r>
    </w:p>
    <w:p>
      <w:pPr>
        <w:pStyle w:val="PreformattedText"/>
        <w:bidi w:val="0"/>
        <w:spacing w:before="0" w:after="0"/>
        <w:jc w:val="left"/>
        <w:rPr/>
      </w:pPr>
      <w:r>
        <w:rPr/>
        <w:t>oGrxg/oMgdbyAudSt+lhb82PtSlwv59FVzZd6kDz8usr5uGSLzQU8QlRI0lhHomiis0csiK+mIRCPh</w:t>
      </w:r>
    </w:p>
    <w:p>
      <w:pPr>
        <w:pStyle w:val="PreformattedText"/>
        <w:bidi w:val="0"/>
        <w:spacing w:before="0" w:after="0"/>
        <w:jc w:val="left"/>
        <w:rPr/>
      </w:pPr>
      <w:r>
        <w:rPr/>
        <w:t>v1f4X93MoKkqemBasrUZjSvHy/4voKtw7pMKwKHIqY2LKTcm31YzCAabSJwrWuB+D7SPc8K8ejCO0B</w:t>
      </w:r>
    </w:p>
    <w:p>
      <w:pPr>
        <w:pStyle w:val="PreformattedText"/>
        <w:bidi w:val="0"/>
        <w:spacing w:before="0" w:after="0"/>
        <w:jc w:val="left"/>
        <w:rPr/>
      </w:pPr>
      <w:r>
        <w:rPr/>
        <w:t>L4Gnz/1HoEN374hqYSpqpUL6kenqIy8XlimMjyRyyeNI2BIBjFnU8/j208qyAUrXp2Kz8JiSop6jop</w:t>
      </w:r>
    </w:p>
    <w:p>
      <w:pPr>
        <w:pStyle w:val="PreformattedText"/>
        <w:bidi w:val="0"/>
        <w:spacing w:before="0" w:after="0"/>
        <w:jc w:val="left"/>
        <w:rPr/>
      </w:pPr>
      <w:r>
        <w:rPr/>
        <w:t>29964mppquKvyEUrr5YlaLG1ySIEBmjE2SMsENUsU628jM45sptx7a0oeJz1uWN4z2LQfb/k6JH2Ru</w:t>
      </w:r>
    </w:p>
    <w:p>
      <w:pPr>
        <w:pStyle w:val="PreformattedText"/>
        <w:bidi w:val="0"/>
        <w:spacing w:before="0" w:after="0"/>
        <w:jc w:val="left"/>
        <w:rPr/>
      </w:pPr>
      <w:r>
        <w:rPr/>
        <w:t>o1EOppok+3mjineJFDNTSlAk0jophkQMwtqJIF+Rb37SXwOiS5crqB6A2FYqybIzwVMlRJCxjdZQJf</w:t>
      </w:r>
    </w:p>
    <w:p>
      <w:pPr>
        <w:pStyle w:val="PreformattedText"/>
        <w:bidi w:val="0"/>
        <w:spacing w:before="0" w:after="0"/>
        <w:jc w:val="left"/>
        <w:rPr/>
      </w:pPr>
      <w:r>
        <w:rPr/>
        <w:t>JKQGZFjkW4lY8seQAQRx7e0UAB6TAFunWpwLx08FQfITIodJSo4sArqVsFKWNlP6lP9fdQBkaeHTck</w:t>
      </w:r>
    </w:p>
    <w:p>
      <w:pPr>
        <w:pStyle w:val="PreformattedText"/>
        <w:bidi w:val="0"/>
        <w:spacing w:before="0" w:after="0"/>
        <w:jc w:val="left"/>
        <w:rPr/>
      </w:pPr>
      <w:r>
        <w:rPr/>
        <w:t>YFW8+pO1BXUubnpJJvLE8Ajj1khC9wfHyA+j88jgj3WZKpXhnqtqx8XSeBHR5th1MtLFTMzSTpDNCk</w:t>
      </w:r>
    </w:p>
    <w:p>
      <w:pPr>
        <w:pStyle w:val="PreformattedText"/>
        <w:bidi w:val="0"/>
        <w:spacing w:before="0" w:after="0"/>
        <w:jc w:val="left"/>
        <w:rPr/>
      </w:pPr>
      <w:r>
        <w:rPr/>
        <w:t>ShQ0bKYxHL5dNndRIx1BSBdh/T2lk7F+XR5ZoJHPR0diUkFayuWnRhKlRMsy/txgqVQ08nKq7ghdAs</w:t>
      </w:r>
    </w:p>
    <w:p>
      <w:pPr>
        <w:pStyle w:val="PreformattedText"/>
        <w:bidi w:val="0"/>
        <w:spacing w:before="0" w:after="0"/>
        <w:jc w:val="left"/>
        <w:rPr/>
      </w:pPr>
      <w:r>
        <w:rPr/>
        <w:t>FXn6+2fpVko2fX/iuhCly0I00BFKD1/P7Oj8dbtSUuPoYKmL/JoYpYFVXM6pSllKayt5nMr/AFA5It</w:t>
      </w:r>
    </w:p>
    <w:p>
      <w:pPr>
        <w:pStyle w:val="PreformattedText"/>
        <w:bidi w:val="0"/>
        <w:spacing w:before="0" w:after="0"/>
        <w:jc w:val="left"/>
        <w:rPr/>
      </w:pPr>
      <w:r>
        <w:rPr/>
        <w:t>7O7VFKKGHaOg9uQkaR3Ru7HRwdhSqPLTRCoqVhvGZJSzKEjjWeBU0n1KwJ9I4AW1xb2fWxCjwwKjoA</w:t>
      </w:r>
    </w:p>
    <w:p>
      <w:pPr>
        <w:pStyle w:val="PreformattedText"/>
        <w:bidi w:val="0"/>
        <w:spacing w:before="0" w:after="0"/>
        <w:jc w:val="left"/>
        <w:rPr/>
      </w:pPr>
      <w:r>
        <w:rPr/>
        <w:t>b2CQshIUn/iuhuQM0YWFVKtKjFFsJEMAjCyXDjXCzHkX/qPZooBXA4+XQMYgPqcnA4/bX+fSL3BJTx</w:t>
      </w:r>
    </w:p>
    <w:p>
      <w:pPr>
        <w:pStyle w:val="PreformattedText"/>
        <w:bidi w:val="0"/>
        <w:spacing w:before="0" w:after="0"/>
        <w:jc w:val="left"/>
        <w:rPr/>
      </w:pPr>
      <w:r>
        <w:rPr/>
        <w:t>QT2V3dHlciNToYtIySQhDdZDHKl1sLC49ld2QoP29CXahKzqa0Wg48fkfzHSPqKeHLTpC6tOsVOZmE</w:t>
      </w:r>
    </w:p>
    <w:p>
      <w:pPr>
        <w:pStyle w:val="PreformattedText"/>
        <w:bidi w:val="0"/>
        <w:spacing w:before="0" w:after="0"/>
        <w:jc w:val="left"/>
        <w:rPr/>
      </w:pPr>
      <w:r>
        <w:rPr/>
        <w:t>zB4w8cYipiyoPSBISSADY/T2WFY7iQKwqAKno2EjW3dUAlvL5nP7enxsPEKOmaJXYoaX7jWEaT7gTF</w:t>
      </w:r>
    </w:p>
    <w:p>
      <w:pPr>
        <w:pStyle w:val="PreformattedText"/>
        <w:bidi w:val="0"/>
        <w:spacing w:before="0" w:after="0"/>
        <w:jc w:val="left"/>
        <w:rPr/>
      </w:pPr>
      <w:r>
        <w:rPr/>
        <w:t>0fWLqEH4ta1rW59uGNVWgGK9JlviJ5FkIpmn2U/wAPQG9khsfiauCp0PEqhw9RqBFRNUMS6NHpE8sg</w:t>
      </w:r>
    </w:p>
    <w:p>
      <w:pPr>
        <w:pStyle w:val="PreformattedText"/>
        <w:bidi w:val="0"/>
        <w:spacing w:before="0" w:after="0"/>
        <w:jc w:val="left"/>
        <w:rPr/>
      </w:pPr>
      <w:r>
        <w:rPr/>
        <w:t>5Ct6B/sPZHfELTVwp0JrNUuDHNHxI8vQf4KdVAdpZf8Au/VVTfcxzUXnkYLDDNRaHeUnwGkd5JYHhk</w:t>
      </w:r>
    </w:p>
    <w:p>
      <w:pPr>
        <w:pStyle w:val="PreformattedText"/>
        <w:bidi w:val="0"/>
        <w:spacing w:before="0" w:after="0"/>
        <w:jc w:val="left"/>
        <w:rPr/>
      </w:pPr>
      <w:r>
        <w:rPr/>
        <w:t>uGXWw1WK8HgDzuRKQMjjjHUubHJ4oQEUNPt6Dug3pDURpNNWK1O6o7wxzaTSzLpu7P6WMZIs7XNi19</w:t>
      </w:r>
    </w:p>
    <w:p>
      <w:pPr>
        <w:pStyle w:val="PreformattedText"/>
        <w:bidi w:val="0"/>
        <w:spacing w:before="0" w:after="0"/>
        <w:jc w:val="left"/>
        <w:rPr/>
      </w:pPr>
      <w:r>
        <w:rPr/>
        <w:t>P193QgqCDnoR6KNha9Crt/efheIwSOaeNqaRZ18clomZVeLXwZNSoSRb1IAQRf3uOYhqgefTM8OtSC</w:t>
      </w:r>
    </w:p>
    <w:p>
      <w:pPr>
        <w:pStyle w:val="PreformattedText"/>
        <w:bidi w:val="0"/>
        <w:spacing w:before="0" w:after="0"/>
        <w:jc w:val="left"/>
        <w:rPr/>
      </w:pPr>
      <w:r>
        <w:rPr/>
        <w:t>uSOjKbf3XKtFGkNXrpXZWnmu6MI5H4MaIwbVCx0g/RgSPr7NIrsqi04HoMz2iPMxZe8eXQ1YfOJIEF</w:t>
      </w:r>
    </w:p>
    <w:p>
      <w:pPr>
        <w:pStyle w:val="PreformattedText"/>
        <w:bidi w:val="0"/>
        <w:spacing w:before="0" w:after="0"/>
        <w:jc w:val="left"/>
        <w:rPr/>
      </w:pPr>
      <w:r>
        <w:rPr/>
        <w:t>SrhkAcTwsspkgYhVbRYIYrG5W4K2AP09mkE/iAMR0UXMDIS0ZFPQ4z0LWIy8NOkSwvHIF0kKqs2qJh</w:t>
      </w:r>
    </w:p>
    <w:p>
      <w:pPr>
        <w:pStyle w:val="PreformattedText"/>
        <w:bidi w:val="0"/>
        <w:spacing w:before="0" w:after="0"/>
        <w:jc w:val="left"/>
        <w:rPr/>
      </w:pPr>
      <w:r>
        <w:rPr/>
        <w:t>Yu3kusMUhuTa4LD8D2bRMVAz0HJ4GlZi4pX19f8v8Am6FDEZCMgMYWRmUS64VEsbq5GsGBj6HUoLAG</w:t>
      </w:r>
    </w:p>
    <w:p>
      <w:pPr>
        <w:pStyle w:val="PreformattedText"/>
        <w:bidi w:val="0"/>
        <w:spacing w:before="0" w:after="0"/>
        <w:jc w:val="left"/>
        <w:rPr/>
      </w:pPr>
      <w:r>
        <w:rPr/>
        <w:t>5P09mcLZrSnQdu4WyocFR6/5+ldHlX4ZW0SmJhaU6llp2PB8SC0erUNRtcW/p7XiWpGc06KWslpRl7</w:t>
      </w:r>
    </w:p>
    <w:p>
      <w:pPr>
        <w:pStyle w:val="PreformattedText"/>
        <w:bidi w:val="0"/>
        <w:spacing w:before="0" w:after="0"/>
        <w:jc w:val="left"/>
        <w:rPr/>
      </w:pPr>
      <w:r>
        <w:rPr/>
        <w:t>QfLyP+rh1krZX+1SJ2DLK0ej7j0rJIgDhIwvqcSSgGx4t71IxVCa169boPFLKMgGtP8Pyx1BqK+WaD</w:t>
      </w:r>
    </w:p>
    <w:p>
      <w:pPr>
        <w:pStyle w:val="PreformattedText"/>
        <w:bidi w:val="0"/>
        <w:spacing w:before="0" w:after="0"/>
        <w:jc w:val="left"/>
        <w:rPr/>
      </w:pPr>
      <w:r>
        <w:rPr/>
        <w:t>SxELEgBomWRUW4QlHk0EXItcnTySB9PaV3Yx1qAT0oit1STUMj54/l0xRSVDzPT1QkEsTmoRtX7dhI</w:t>
      </w:r>
    </w:p>
    <w:p>
      <w:pPr>
        <w:pStyle w:val="PreformattedText"/>
        <w:bidi w:val="0"/>
        <w:spacing w:before="0" w:after="0"/>
        <w:jc w:val="left"/>
        <w:rPr/>
      </w:pPr>
      <w:r>
        <w:rPr/>
        <w:t>AnlGsBkdOb/wBojj6+y/W5JDg1r0tlSNYxJERpIp8/y+w9NFctQKjwwQSI0rO7sz+OFFjBZ7WLWE5t</w:t>
      </w:r>
    </w:p>
    <w:p>
      <w:pPr>
        <w:pStyle w:val="PreformattedText"/>
        <w:bidi w:val="0"/>
        <w:spacing w:before="0" w:after="0"/>
        <w:jc w:val="left"/>
        <w:rPr/>
      </w:pPr>
      <w:r>
        <w:rPr/>
        <w:t>x/Q+2zKQ3hhMn9lOvRNH4ZeRxQenE9JStl+1pJ2CiFo3M04QBirsS4KpcBoLi1gSf9a3tDPIApanDp</w:t>
      </w:r>
    </w:p>
    <w:p>
      <w:pPr>
        <w:pStyle w:val="PreformattedText"/>
        <w:bidi w:val="0"/>
        <w:spacing w:before="0" w:after="0"/>
        <w:jc w:val="left"/>
        <w:rPr/>
      </w:pPr>
      <w:r>
        <w:rPr/>
        <w:t>/whPKhrWooP9Xr0HFeI6uanrZ45CBVwSpAgQXEcyEoZWaxPnQSWPFl9lEzBgrgHyPT7RmLVECDjj/q</w:t>
      </w:r>
    </w:p>
    <w:p>
      <w:pPr>
        <w:pStyle w:val="PreformattedText"/>
        <w:bidi w:val="0"/>
        <w:spacing w:before="0" w:after="0"/>
        <w:jc w:val="left"/>
        <w:rPr/>
      </w:pPr>
      <w:r>
        <w:rPr/>
        <w:t>+XVefeEdttZGedXq5Z9vbikmYojGeSSriqmEsjhvDUQ0kjBWLESJyCApX2TTVWaNa1OrP5+fRnIoMT</w:t>
      </w:r>
    </w:p>
    <w:p>
      <w:pPr>
        <w:pStyle w:val="PreformattedText"/>
        <w:bidi w:val="0"/>
        <w:spacing w:before="0" w:after="0"/>
        <w:jc w:val="left"/>
        <w:rPr/>
      </w:pPr>
      <w:r>
        <w:rPr/>
        <w:t>oooAB/g61gPk1j5pJMLsHb4jyaS1lS9VUwrGHr8tW5COlp6GjllUSrS42imLys2pVdnk1aVFhbt701</w:t>
      </w:r>
    </w:p>
    <w:p>
      <w:pPr>
        <w:pStyle w:val="PreformattedText"/>
        <w:bidi w:val="0"/>
        <w:spacing w:before="0" w:after="0"/>
        <w:jc w:val="left"/>
        <w:rPr/>
      </w:pPr>
      <w:r>
        <w:rPr/>
        <w:t>SkjAp+Xr+fUc7rE9fp14mtftrw/LquPdOYp8lB2lUYKkiyGztr0uM2JtuCRJKCDci4aFoMpu2mpKfy</w:t>
      </w:r>
    </w:p>
    <w:p>
      <w:pPr>
        <w:pStyle w:val="PreformattedText"/>
        <w:bidi w:val="0"/>
        <w:spacing w:before="0" w:after="0"/>
        <w:jc w:val="left"/>
        <w:rPr/>
      </w:pPr>
      <w:r>
        <w:rPr/>
        <w:t>xQ0tZlsxK0LIWD00Kkh2ZiBXFDERYhpj9SQXamQucLX8gT8z1G1zcsJNyHh1gBCIPJsUZ/kCSQPWnS</w:t>
      </w:r>
    </w:p>
    <w:p>
      <w:pPr>
        <w:pStyle w:val="PreformattedText"/>
        <w:bidi w:val="0"/>
        <w:spacing w:before="0" w:after="0"/>
        <w:jc w:val="left"/>
        <w:rPr/>
      </w:pPr>
      <w:r>
        <w:rPr/>
        <w:t>F6i2tLtqi35sncrCuX5A7Qq8Fg6uqR4Bt2qw8jz7BrZY3VY6TcWb3HRRwUkF/GMZdmCidFBvd3aT/Q</w:t>
      </w:r>
    </w:p>
    <w:p>
      <w:pPr>
        <w:pStyle w:val="PreformattedText"/>
        <w:bidi w:val="0"/>
        <w:spacing w:before="0" w:after="0"/>
        <w:jc w:val="left"/>
        <w:rPr/>
      </w:pPr>
      <w:r>
        <w:rPr/>
        <w:t>yKgRoWBp6mtW4H4fWvdU+dK9Eu3W308W4REkiYUGMADA/23H1FB5V6fsLRxf3Bxk2RvTVuOosfg8jT</w:t>
      </w:r>
    </w:p>
    <w:p>
      <w:pPr>
        <w:pStyle w:val="PreformattedText"/>
        <w:bidi w:val="0"/>
        <w:spacing w:before="0" w:after="0"/>
        <w:jc w:val="left"/>
        <w:rPr/>
      </w:pPr>
      <w:r>
        <w:rPr/>
        <w:t>yRFhSfwfC1NAyZOHV5Z6mowlYLIPUDRSD6geyCZmN4xrVTIW/OteP29HyRqLVEI7ljp+VKf4OlHsiS</w:t>
      </w:r>
    </w:p>
    <w:p>
      <w:pPr>
        <w:pStyle w:val="PreformattedText"/>
        <w:bidi w:val="0"/>
        <w:spacing w:before="0" w:after="0"/>
        <w:jc w:val="left"/>
        <w:rPr/>
      </w:pPr>
      <w:r>
        <w:rPr/>
        <w:t>XFba67eaKZa7K02VzDShmjgkrNnZHC4JCgW7rIZqCRla5Lx/gAcl+5/qXN41B4OsAfYwJP+bo12t2i</w:t>
      </w:r>
    </w:p>
    <w:p>
      <w:pPr>
        <w:pStyle w:val="PreformattedText"/>
        <w:bidi w:val="0"/>
        <w:spacing w:before="0" w:after="0"/>
        <w:jc w:val="left"/>
        <w:rPr/>
      </w:pPr>
      <w:r>
        <w:rPr/>
        <w:t>trZTXWVJP2qQv8+P2dHd2bVNisxVVX3MD02Uz8k8MsDCWaipM1LLlIYZh6hFNTp5Yp4rhgrrfk+wPO</w:t>
      </w:r>
    </w:p>
    <w:p>
      <w:pPr>
        <w:pStyle w:val="PreformattedText"/>
        <w:bidi w:val="0"/>
        <w:spacing w:before="0" w:after="0"/>
        <w:jc w:val="left"/>
        <w:rPr/>
      </w:pPr>
      <w:r>
        <w:rPr/>
        <w:t>h1ggUovD7PT5dCqNqxmvCv+HPR8qHcOITauOWuoqrJYnCl9ubojpGV55dn7y8mBjkNVMwhmpcZm4/P</w:t>
      </w:r>
    </w:p>
    <w:p>
      <w:pPr>
        <w:pStyle w:val="PreformattedText"/>
        <w:bidi w:val="0"/>
        <w:spacing w:before="0" w:after="0"/>
        <w:jc w:val="left"/>
        <w:rPr/>
      </w:pPr>
      <w:r>
        <w:rPr/>
        <w:t>BqtoYojjkH3WJatGWxVh/qp69F85NXVTRiDTor/eVL/F9t5LJ10Ips5tB8HMi0yeOM12Khx9OKcUrk</w:t>
      </w:r>
    </w:p>
    <w:p>
      <w:pPr>
        <w:pStyle w:val="PreformattedText"/>
        <w:bidi w:val="0"/>
        <w:spacing w:before="0" w:after="0"/>
        <w:jc w:val="left"/>
        <w:rPr/>
      </w:pPr>
      <w:r>
        <w:rPr/>
        <w:t>JDjsmmNLKE1ag/p49nwkrLVV44/Z/l6IzEoADNj/PjovGK8FJv6umUulFks/kaemdCv3NPHvLb2Pr4</w:t>
      </w:r>
    </w:p>
    <w:p>
      <w:pPr>
        <w:pStyle w:val="PreformattedText"/>
        <w:bidi w:val="0"/>
        <w:spacing w:before="0" w:after="0"/>
        <w:jc w:val="left"/>
        <w:rPr/>
      </w:pPr>
      <w:r>
        <w:rPr/>
        <w:t>GKqBCqtURiLSbjUoJ55KmSQGp0ef/Ff5+qRoaCrcOjJ7iDT7b2jkXEUb4DJUjSvMNawQwZanxWfpqi</w:t>
      </w:r>
    </w:p>
    <w:p>
      <w:pPr>
        <w:pStyle w:val="PreformattedText"/>
        <w:bidi w:val="0"/>
        <w:spacing w:before="0" w:after="0"/>
        <w:jc w:val="left"/>
        <w:rPr/>
      </w:pPr>
      <w:r>
        <w:rPr/>
        <w:t>oX/MrUrVU9V4RdjI72PJ9vRZGrz63506sq/k85Jtq/IfHwpC9NSZCi7LxOQkRvLB9vkcbUzY55HYaD</w:t>
      </w:r>
    </w:p>
    <w:p>
      <w:pPr>
        <w:pStyle w:val="PreformattedText"/>
        <w:bidi w:val="0"/>
        <w:spacing w:before="0" w:after="0"/>
        <w:jc w:val="left"/>
        <w:rPr/>
      </w:pPr>
      <w:r>
        <w:rPr/>
        <w:t>aqxF4zwLqF+q+xpyRL4O9IThCjg/mtf8I6C/OsQl2FxSrB0I/Jqf4D1sfbfyEksmLq5L+Wo7kqKjUP</w:t>
      </w:r>
    </w:p>
    <w:p>
      <w:pPr>
        <w:pStyle w:val="PreformattedText"/>
        <w:bidi w:val="0"/>
        <w:spacing w:before="0" w:after="0"/>
        <w:jc w:val="left"/>
        <w:rPr/>
      </w:pPr>
      <w:r>
        <w:rPr/>
        <w:t>Sojr9pSg6R9Qk1K6+5VikqY2PH6kn9qf5uoqljoHQeVrT9j9C9PkioaxIP+wvY8f0I9mJkBOT0gCev</w:t>
      </w:r>
    </w:p>
    <w:p>
      <w:pPr>
        <w:pStyle w:val="PreformattedText"/>
        <w:bidi w:val="0"/>
        <w:spacing w:before="0" w:after="0"/>
        <w:jc w:val="left"/>
        <w:rPr/>
      </w:pPr>
      <w:r>
        <w:rPr/>
        <w:t>Seqsmw1LyOLD8Dm9v9h/X/D3oSj1x1vwzSlOPSfmyGpmF/7Vxb8mwuT/AE+nvZkHTixKKdRFrVJuRz</w:t>
      </w:r>
    </w:p>
    <w:p>
      <w:pPr>
        <w:pStyle w:val="PreformattedText"/>
        <w:bidi w:val="0"/>
        <w:spacing w:before="0" w:after="0"/>
        <w:jc w:val="left"/>
        <w:rPr/>
      </w:pPr>
      <w:r>
        <w:rPr/>
        <w:t>xc3va3BsRxc+2mkp59OhD07U1UB9Dcki97ng/kcernn/e/dPG+eOrCICteB6UMFXpUAGwt9bE82H1P</w:t>
      </w:r>
    </w:p>
    <w:p>
      <w:pPr>
        <w:pStyle w:val="PreformattedText"/>
        <w:bidi w:val="0"/>
        <w:spacing w:before="0" w:after="0"/>
        <w:jc w:val="left"/>
        <w:rPr/>
      </w:pPr>
      <w:r>
        <w:rPr/>
        <w:t>P0v72LgVyeqtDTPl06LkDp06x9Bex4FvqR+DY+7/AFA9eqeETwGOuv4pza5H+xuDcgc/7H3vxvn1rw</w:t>
      </w:r>
    </w:p>
    <w:p>
      <w:pPr>
        <w:pStyle w:val="PreformattedText"/>
        <w:bidi w:val="0"/>
        <w:spacing w:before="0" w:after="0"/>
        <w:jc w:val="left"/>
        <w:rPr/>
      </w:pPr>
      <w:r>
        <w:rPr/>
        <w:t>jXIx1GkyX+PPI444B/PJ9NvexMPXquj0HTfJkb3H1uTbng8fUH+g/oPbyy0HHpoxnNR1Aat1E8k8Af</w:t>
      </w:r>
    </w:p>
    <w:p>
      <w:pPr>
        <w:pStyle w:val="PreformattedText"/>
        <w:bidi w:val="0"/>
        <w:spacing w:before="0" w:after="0"/>
        <w:jc w:val="left"/>
        <w:rPr/>
      </w:pPr>
      <w:r>
        <w:rPr/>
        <w:t>UccX5H5IX/b+7NOPI9NiGhrXrD92SAQL/Xk3J4NiOfqB7bM4z06Iiaddiob1fqt/jxyfqST9T/vHtl</w:t>
      </w:r>
    </w:p>
    <w:p>
      <w:pPr>
        <w:pStyle w:val="PreformattedText"/>
        <w:bidi w:val="0"/>
        <w:spacing w:before="0" w:after="0"/>
        <w:jc w:val="left"/>
        <w:rPr/>
      </w:pPr>
      <w:r>
        <w:rPr/>
        <w:t>5gPPp0RnrOs7AfUXawNxzb68g2+o/3j3QXPoetmP5dSFqXI/1lt6j6ieeeOL29+NwOq+HmlOsgqpLi</w:t>
      </w:r>
    </w:p>
    <w:p>
      <w:pPr>
        <w:pStyle w:val="PreformattedText"/>
        <w:bidi w:val="0"/>
        <w:spacing w:before="0" w:after="0"/>
        <w:jc w:val="left"/>
        <w:rPr/>
      </w:pPr>
      <w:r>
        <w:rPr/>
        <w:t>xP8Arg/n8kXAt/xr3r6gdeMdesy1rD8n+huQb3HPtxbgeZ6bMWAOsgyDWueOB9Prxxcfkf8AEe1Cz+</w:t>
      </w:r>
    </w:p>
    <w:p>
      <w:pPr>
        <w:pStyle w:val="PreformattedText"/>
        <w:bidi w:val="0"/>
        <w:spacing w:before="0" w:after="0"/>
        <w:jc w:val="left"/>
        <w:rPr/>
      </w:pPr>
      <w:r>
        <w:rPr/>
        <w:t>VeqGE9YzkbtpH+ta59IP05ve4/r7uZgR8XVNFPKvT9iKgtUpb6FgAeAbcHn+vP+39lt09aZ6UxrnHR</w:t>
      </w:r>
    </w:p>
    <w:p>
      <w:pPr>
        <w:pStyle w:val="PreformattedText"/>
        <w:bidi w:val="0"/>
        <w:spacing w:before="0" w:after="0"/>
        <w:jc w:val="left"/>
        <w:rPr/>
      </w:pPr>
      <w:r>
        <w:rPr/>
        <w:t>jtpsWSL/AGHPPH+H45HtCT+3pwDj0OGK/Sn+t/sb3+n9Pe/s6qelSn6bX+n+w/p/vPv3WqjrE5+vFv</w:t>
      </w:r>
    </w:p>
    <w:p>
      <w:pPr>
        <w:pStyle w:val="PreformattedText"/>
        <w:bidi w:val="0"/>
        <w:spacing w:before="0" w:after="0"/>
        <w:jc w:val="left"/>
        <w:rPr/>
      </w:pPr>
      <w:r>
        <w:rPr/>
        <w:t>xf+l/x/rf63up631Gf/Yf7b6/8j90PDPTgz001vK354B/5F795EdbHEHoM9xD9t/8AFWI/xtb6gDn2</w:t>
      </w:r>
    </w:p>
    <w:p>
      <w:pPr>
        <w:pStyle w:val="PreformattedText"/>
        <w:bidi w:val="0"/>
        <w:spacing w:before="0" w:after="0"/>
        <w:jc w:val="left"/>
        <w:rPr/>
      </w:pPr>
      <w:r>
        <w:rPr/>
        <w:t>0OB6e9Oik9ivpZiv1UMSb3Jvfjjni/8AsPew3cB14rivReKqS8Z+ourldR4PNuG/HIvbn2bNMVANcd</w:t>
      </w:r>
    </w:p>
    <w:p>
      <w:pPr>
        <w:pStyle w:val="PreformattedText"/>
        <w:bidi w:val="0"/>
        <w:spacing w:before="0" w:after="0"/>
        <w:jc w:val="left"/>
        <w:rPr/>
      </w:pPr>
      <w:r>
        <w:rPr/>
        <w:t>JtOadQMbVMt7G9jz/rfk3H0sRb26tycZ6o0SkkUz0v8fWuCtzcC1j/AFtbn8Dn/Dj2+J6ivTLRUbpU</w:t>
      </w:r>
    </w:p>
    <w:p>
      <w:pPr>
        <w:pStyle w:val="PreformattedText"/>
        <w:bidi w:val="0"/>
        <w:spacing w:before="0" w:after="0"/>
        <w:jc w:val="left"/>
        <w:rPr/>
      </w:pPr>
      <w:r>
        <w:rPr/>
        <w:t>QZIqLFvx/S4F/pYE/Tn37WKY60EBx59OUeTJ5uD6foCPpe3B4U/191aanTixDy6yNk+OWv8Am5P1/w</w:t>
      </w:r>
    </w:p>
    <w:p>
      <w:pPr>
        <w:pStyle w:val="PreformattedText"/>
        <w:bidi w:val="0"/>
        <w:spacing w:before="0" w:after="0"/>
        <w:jc w:val="left"/>
        <w:rPr/>
      </w:pPr>
      <w:r>
        <w:rPr/>
        <w:t>ALf4/Tn6H219RTq3hk8R1CavLk6T9Ljn+h/pfkcf0+vtt7ivTqxKB8+or1Ws39J/2/0H0sfze359pm</w:t>
      </w:r>
    </w:p>
    <w:p>
      <w:pPr>
        <w:pStyle w:val="PreformattedText"/>
        <w:bidi w:val="0"/>
        <w:spacing w:before="0" w:after="0"/>
        <w:jc w:val="left"/>
        <w:rPr/>
      </w:pPr>
      <w:r>
        <w:rPr/>
        <w:t>nPr1dVp5dYPMSzAmx+tuWNvxY39tGatKnp0Rk/h6zLK1hzckixPN/px9RY/71794/mT1vwz6dT4ql9</w:t>
      </w:r>
    </w:p>
    <w:p>
      <w:pPr>
        <w:pStyle w:val="PreformattedText"/>
        <w:bidi w:val="0"/>
        <w:spacing w:before="0" w:after="0"/>
        <w:jc w:val="left"/>
        <w:rPr/>
      </w:pPr>
      <w:r>
        <w:rPr/>
        <w:t>It9Bzc/n/g3H9P68+3FnP8XWjHT7enSGre1/pf8C1vqORfkcnj3b6inn1Xwq9TVq30/Wx5HBuObc/n</w:t>
      </w:r>
    </w:p>
    <w:p>
      <w:pPr>
        <w:pStyle w:val="PreformattedText"/>
        <w:bidi w:val="0"/>
        <w:spacing w:before="0" w:after="0"/>
        <w:jc w:val="left"/>
        <w:rPr/>
      </w:pPr>
      <w:r>
        <w:rPr/>
        <w:t>n3v6n1PWih/h6//W31tYt+f+K/X3rr3XEyj/AGP5/wB8Ln3qvW+o8tQAPqP95/25HurEdXVa8OHTXU</w:t>
      </w:r>
    </w:p>
    <w:p>
      <w:pPr>
        <w:pStyle w:val="PreformattedText"/>
        <w:bidi w:val="0"/>
        <w:spacing w:before="0" w:after="0"/>
        <w:jc w:val="left"/>
        <w:rPr/>
      </w:pPr>
      <w:r>
        <w:rPr/>
        <w:t>VI0nkfn/ff7H22W6cC8OkblKtQhJI/2Fv9fi/tvFc9UkBoR59B01Wgq5iSLGQH6/kfm3tfAB4Y6KpR</w:t>
      </w:r>
    </w:p>
    <w:p>
      <w:pPr>
        <w:pStyle w:val="PreformattedText"/>
        <w:bidi w:val="0"/>
        <w:spacing w:before="0" w:after="0"/>
        <w:jc w:val="left"/>
        <w:rPr/>
      </w:pPr>
      <w:r>
        <w:rPr/>
        <w:t>RjXy6WGNq09Jvb/W/NwP9v7UKBTpgYJr0tqSpWw5t/sf9Yc/X3ojp9T5dP0UoIH++/PP9PdadOhupH</w:t>
      </w:r>
    </w:p>
    <w:p>
      <w:pPr>
        <w:pStyle w:val="PreformattedText"/>
        <w:bidi w:val="0"/>
        <w:spacing w:before="0" w:after="0"/>
        <w:jc w:val="left"/>
        <w:rPr/>
      </w:pPr>
      <w:r>
        <w:rPr/>
        <w:t>l/N/8AeP8AYX+nv1OrVHWNpPzcfm35+n+H1sD791osBjz6iySAj/YfX/e7+/U6bJ6aaiQWP0/r/r/0</w:t>
      </w:r>
    </w:p>
    <w:p>
      <w:pPr>
        <w:pStyle w:val="PreformattedText"/>
        <w:bidi w:val="0"/>
        <w:spacing w:before="0" w:after="0"/>
        <w:jc w:val="left"/>
        <w:rPr/>
      </w:pPr>
      <w:r>
        <w:rPr/>
        <w:t>H+At73TptiKUrjpMVMg8v+H4t9effj8PVFOa9ONEwJH0H+A/1+D7TtTj0vj8ulRSWsP9b/jdr2/Puv</w:t>
      </w:r>
    </w:p>
    <w:p>
      <w:pPr>
        <w:pStyle w:val="PreformattedText"/>
        <w:bidi w:val="0"/>
        <w:spacing w:before="0" w:after="0"/>
        <w:jc w:val="left"/>
        <w:rPr/>
      </w:pPr>
      <w:r>
        <w:rPr/>
        <w:t>T+OnuL6f0/5F/j7917rMf6H+p/2Fx9QPeut9eI/p/S3H+H9ffuvDqNL/vP5/H/ABHuh49WHTHWnj/Y</w:t>
      </w:r>
    </w:p>
    <w:p>
      <w:pPr>
        <w:pStyle w:val="PreformattedText"/>
        <w:bidi w:val="0"/>
        <w:spacing w:before="0" w:after="0"/>
        <w:jc w:val="left"/>
        <w:rPr/>
      </w:pPr>
      <w:r>
        <w:rPr/>
        <w:t>2P8Avh7o3Vxw6TNQb6v974/2B+vP093i+Jekc34unbH/AKAOfoAP9ifwfz7XsekQ6UEX0/1/+N/0+v</w:t>
      </w:r>
    </w:p>
    <w:p>
      <w:pPr>
        <w:pStyle w:val="PreformattedText"/>
        <w:bidi w:val="0"/>
        <w:spacing w:before="0" w:after="0"/>
        <w:jc w:val="left"/>
        <w:rPr/>
      </w:pPr>
      <w:r>
        <w:rPr/>
        <w:t>uuen19OsxA/wB9f+n19+8h1fqJP9Px+Tz/AK1/p/re6dNH7Ok9Wfn82v8A7z7o2Omz02wixFv6/j9R</w:t>
      </w:r>
    </w:p>
    <w:p>
      <w:pPr>
        <w:pStyle w:val="PreformattedText"/>
        <w:bidi w:val="0"/>
        <w:spacing w:before="0" w:after="0"/>
        <w:jc w:val="left"/>
        <w:rPr/>
      </w:pPr>
      <w:r>
        <w:rPr/>
        <w:t>97U9Voen6l+gFv8Aff4/7H271YDp3jIt/seL3uf9c/0976cHXOT6e9da6ZazkE/T/Afn+nP9B79023</w:t>
      </w:r>
    </w:p>
    <w:p>
      <w:pPr>
        <w:pStyle w:val="PreformattedText"/>
        <w:bidi w:val="0"/>
        <w:spacing w:before="0" w:after="0"/>
        <w:jc w:val="left"/>
        <w:rPr/>
      </w:pPr>
      <w:r>
        <w:rPr/>
        <w:t>TCR6v9j/T/ABt/sfr7TvTV0/CeHT3S/Rf6fX/W5/H+v7p0tXHSig/H+9/4/T3sdePUz349a66/p/vv</w:t>
      </w:r>
    </w:p>
    <w:p>
      <w:pPr>
        <w:pStyle w:val="PreformattedText"/>
        <w:bidi w:val="0"/>
        <w:spacing w:before="0" w:after="0"/>
        <w:jc w:val="left"/>
        <w:rPr/>
      </w:pPr>
      <w:r>
        <w:rPr/>
        <w:t>9691PW/I9cG+n05/Nvxf/ivvx4dWH246b6j9JNuT/r+2mr04Og23KbwyW/Fz/rC31/xPtHKelCcOir</w:t>
      </w:r>
    </w:p>
    <w:p>
      <w:pPr>
        <w:pStyle w:val="PreformattedText"/>
        <w:bidi w:val="0"/>
        <w:spacing w:before="0" w:after="0"/>
        <w:jc w:val="left"/>
        <w:rPr/>
      </w:pPr>
      <w:r>
        <w:rPr/>
        <w:t>bnK/xO5IBEDkfQH9X1N78W9qtuYaZD/S6Zuh/Z/Yek95YxOhBHEYvqt/sD9frz7No5kUEHjXotdGNK</w:t>
      </w:r>
    </w:p>
    <w:p>
      <w:pPr>
        <w:pStyle w:val="PreformattedText"/>
        <w:bidi w:val="0"/>
        <w:spacing w:before="0" w:after="0"/>
        <w:jc w:val="left"/>
        <w:rPr/>
      </w:pPr>
      <w:r>
        <w:rPr/>
        <w:t>Dp/pJweAQbcf8T9PpcH3fxgeHWxGTx6c2cMhP4tcc3/2I/rY+6mWnWtHTLUyXBH+v/Xmxv8A1B+vur</w:t>
      </w:r>
    </w:p>
    <w:p>
      <w:pPr>
        <w:pStyle w:val="PreformattedText"/>
        <w:bidi w:val="0"/>
        <w:spacing w:before="0" w:after="0"/>
        <w:jc w:val="left"/>
        <w:rPr/>
      </w:pPr>
      <w:r>
        <w:rPr/>
        <w:t>TcerCOpA6YpZAJALX9Sk3NrqT+f6e2zPw6cCeXl1QT/Mu3VLhOgPlAr1FRS0+T3Z1jifNBIieTM5KP</w:t>
      </w:r>
    </w:p>
    <w:p>
      <w:pPr>
        <w:pStyle w:val="PreformattedText"/>
        <w:bidi w:val="0"/>
        <w:spacing w:before="0" w:after="0"/>
        <w:jc w:val="left"/>
        <w:rPr/>
      </w:pPr>
      <w:r>
        <w:rPr/>
        <w:t>JQ0zU900Jk46KjqGpybEXduNQ9gjf56WO55IDOg/M1/nxp0PuXoQ99tRoCyo5/IU/wBR61Gsa71m6h</w:t>
      </w:r>
    </w:p>
    <w:p>
      <w:pPr>
        <w:pStyle w:val="PreformattedText"/>
        <w:bidi w:val="0"/>
        <w:spacing w:before="0" w:after="0"/>
        <w:jc w:val="left"/>
        <w:rPr/>
      </w:pPr>
      <w:r>
        <w:rPr/>
        <w:t>VVjSmWOk/iNbU+QTzPV5Sqq6mwLHW7zvUElv1cknk+4x1Fi9Tx6keYAAAcB0y5WuZ4twTMkPj/AIlK</w:t>
      </w:r>
    </w:p>
    <w:p>
      <w:pPr>
        <w:pStyle w:val="PreformattedText"/>
        <w:bidi w:val="0"/>
        <w:spacing w:before="0" w:after="0"/>
        <w:jc w:val="left"/>
        <w:rPr/>
      </w:pPr>
      <w:r>
        <w:rPr/>
        <w:t>zO0ZWWAPQmWI0yu4tJNJJ60N3YoLcX9vQjsApxHRbMe4dBp2fkmjppKSrTW1JtHHY1ZQieuaup6TIV</w:t>
      </w:r>
    </w:p>
    <w:p>
      <w:pPr>
        <w:pStyle w:val="PreformattedText"/>
        <w:bidi w:val="0"/>
        <w:spacing w:before="0" w:after="0"/>
        <w:jc w:val="left"/>
        <w:rPr/>
      </w:pPr>
      <w:r>
        <w:rPr/>
        <w:t>fjeNRG3hNNHTXNnURn/X9mkWouqV6LpCCrN5dAxAjJiKCnkQacrJXTuHAAkpqbHelOQRqElQvH44H5</w:t>
      </w:r>
    </w:p>
    <w:p>
      <w:pPr>
        <w:pStyle w:val="PreformattedText"/>
        <w:bidi w:val="0"/>
        <w:spacing w:before="0" w:after="0"/>
        <w:jc w:val="left"/>
        <w:rPr/>
      </w:pPr>
      <w:r>
        <w:rPr/>
        <w:t>9vMWDOB5EdaQDSteJ/wU6g0dR4colCHIV4xEn7XreSGnUwkR30tdqdvqf8P6+/eFrjZqE/6v8OevMx</w:t>
      </w:r>
    </w:p>
    <w:p>
      <w:pPr>
        <w:pStyle w:val="PreformattedText"/>
        <w:bidi w:val="0"/>
        <w:spacing w:before="0" w:after="0"/>
        <w:jc w:val="left"/>
        <w:rPr/>
      </w:pPr>
      <w:r>
        <w:rPr/>
        <w:t>UhekDn6eaLaGSq/G8bVW5FpWkJt5KT7qrmCyN+PO0S8jji309nNlm/i7qoIf50p0X3YpZy/wARk/lX</w:t>
      </w:r>
    </w:p>
    <w:p>
      <w:pPr>
        <w:pStyle w:val="PreformattedText"/>
        <w:bidi w:val="0"/>
        <w:spacing w:before="0" w:after="0"/>
        <w:jc w:val="left"/>
        <w:rPr/>
      </w:pPr>
      <w:r>
        <w:rPr/>
        <w:t>/L0lt3n7NcT4VkUTbYpFqo5V1xzMy1FSQ6EL6IhUqFBOtdIN+fZ1aUcZpqV/z49E91UUx+H8ukFXw0</w:t>
      </w:r>
    </w:p>
    <w:p>
      <w:pPr>
        <w:pStyle w:val="PreformattedText"/>
        <w:bidi w:val="0"/>
        <w:spacing w:before="0" w:after="0"/>
        <w:jc w:val="left"/>
        <w:rPr/>
      </w:pPr>
      <w:r>
        <w:rPr/>
        <w:t>7xojGoZWp1fyU0iTaJpI4JTG8VRZj+zpH678WHs3XV8QApXz/2OimTSQVNcjy67p6KoIiWkn+6jYxW</w:t>
      </w:r>
    </w:p>
    <w:p>
      <w:pPr>
        <w:pStyle w:val="PreformattedText"/>
        <w:bidi w:val="0"/>
        <w:spacing w:before="0" w:after="0"/>
        <w:jc w:val="left"/>
        <w:rPr/>
      </w:pPr>
      <w:r>
        <w:rPr/>
        <w:t>jRHgm0yICRUU8wEqMXUAW1A/W9vdHdFB8Tt+f+Y9WRCQNOR/q49Tcgs1NS1eMiZGppZ4Z8tWIgaOsq</w:t>
      </w:r>
    </w:p>
    <w:p>
      <w:pPr>
        <w:pStyle w:val="PreformattedText"/>
        <w:bidi w:val="0"/>
        <w:spacing w:before="0" w:after="0"/>
        <w:jc w:val="left"/>
        <w:rPr/>
      </w:pPr>
      <w:r>
        <w:rPr/>
        <w:t>aX1UuJp5T+5NTUr/uskfE0pDN6VU+24XDlJiCCR2jzA82I8ieHy6vKKAx1xXJ9fkPl5/M9J2apFm1e</w:t>
      </w:r>
    </w:p>
    <w:p>
      <w:pPr>
        <w:pStyle w:val="PreformattedText"/>
        <w:bidi w:val="0"/>
        <w:spacing w:before="0" w:after="0"/>
        <w:jc w:val="left"/>
        <w:rPr/>
      </w:pPr>
      <w:r>
        <w:rPr/>
        <w:t>hHilhjjb9aq9mqZ7iwM6sAini1iALD2p0jj8/wDUOk7NQGpoKf6j1jRvtmQsLpI6TNGD9YkZdMifhb</w:t>
      </w:r>
    </w:p>
    <w:p>
      <w:pPr>
        <w:pStyle w:val="PreformattedText"/>
        <w:bidi w:val="0"/>
        <w:spacing w:before="0" w:after="0"/>
        <w:jc w:val="left"/>
        <w:rPr/>
      </w:pPr>
      <w:r>
        <w:rPr/>
        <w:t>i/+vyD78QGqPPqiMUKkjBNT9g6Nl1VXL95DJF5J6WakT7mCJlV5aYtafw8lo5lVA6uBdWS30PsF7nG</w:t>
      </w:r>
    </w:p>
    <w:p>
      <w:pPr>
        <w:pStyle w:val="PreformattedText"/>
        <w:bidi w:val="0"/>
        <w:spacing w:before="0" w:after="0"/>
        <w:jc w:val="left"/>
        <w:rPr/>
      </w:pPr>
      <w:r>
        <w:rPr/>
        <w:t>yvTT3gnqQtsmV4lKt2EdGFkoYxlaVYGSRawPWUNQtxFVx0rKFlB/Quhg0Uig3SQAW9lqoSKHj0aa1q</w:t>
      </w:r>
    </w:p>
    <w:p>
      <w:pPr>
        <w:pStyle w:val="PreformattedText"/>
        <w:bidi w:val="0"/>
        <w:spacing w:before="0" w:after="0"/>
        <w:jc w:val="left"/>
        <w:rPr/>
      </w:pPr>
      <w:r>
        <w:rPr/>
        <w:t>M9G82fFrERuvhdIpYo5vUAHuojCrcFpdLGxtwL39l8x0g9CG1NdPRhsBEadISVP+Qh3eWwZ6hPJEzR</w:t>
      </w:r>
    </w:p>
    <w:p>
      <w:pPr>
        <w:pStyle w:val="PreformattedText"/>
        <w:bidi w:val="0"/>
        <w:spacing w:before="0" w:after="0"/>
        <w:jc w:val="left"/>
        <w:rPr/>
      </w:pPr>
      <w:r>
        <w:rPr/>
        <w:t>xMLsAWZTz+nSbWv7L3b0PHoRQDtU9DhhXSNHSWVfVEqz1QiOnyIC87iKQMFcl1AH01Ec+2X4gefRmg</w:t>
      </w:r>
    </w:p>
    <w:p>
      <w:pPr>
        <w:pStyle w:val="PreformattedText"/>
        <w:bidi w:val="0"/>
        <w:spacing w:before="0" w:after="0"/>
        <w:jc w:val="left"/>
        <w:rPr/>
      </w:pPr>
      <w:r>
        <w:rPr/>
        <w:t>pQAdKrH1CNPEIRI8s7Rlv3dMTiJQiI7BA5BVQXNv6qB7qB0tjPpx6EGBULyqGikeZo11S3VpyyeUlA</w:t>
      </w:r>
    </w:p>
    <w:p>
      <w:pPr>
        <w:pStyle w:val="PreformattedText"/>
        <w:bidi w:val="0"/>
        <w:spacing w:before="0" w:after="0"/>
        <w:jc w:val="left"/>
        <w:rPr/>
      </w:pPr>
      <w:r>
        <w:rPr/>
        <w:t>EJhjN7Kv6Ra1yffuB49GELio6U+ImnWQxy+T1CPVGWuEpoLsWeNQDq8hupuT+LXPvxPkejq2OePQtb</w:t>
      </w:r>
    </w:p>
    <w:p>
      <w:pPr>
        <w:pStyle w:val="PreformattedText"/>
        <w:bidi w:val="0"/>
        <w:spacing w:before="0" w:after="0"/>
        <w:jc w:val="left"/>
        <w:rPr/>
      </w:pPr>
      <w:r>
        <w:rPr/>
        <w:t>dr4HmcCS9NHLHLDDLCUnmZI/2Y5pePFFEyltJJ1H6+6t5gHHRigHb25r0NmFn8tNTNAwqWDU3jmLBY</w:t>
      </w:r>
    </w:p>
    <w:p>
      <w:pPr>
        <w:pStyle w:val="PreformattedText"/>
        <w:bidi w:val="0"/>
        <w:spacing w:before="0" w:after="0"/>
        <w:jc w:val="left"/>
        <w:rPr/>
      </w:pPr>
      <w:r>
        <w:rPr/>
        <w:t>YP1CdJI0KNKsUgNzYj6Dj22CDj59GiOEoK06EjHVa+QrGVEiSMGj8imMz619UThmaWMEEH6fW39fej</w:t>
      </w:r>
    </w:p>
    <w:p>
      <w:pPr>
        <w:pStyle w:val="PreformattedText"/>
        <w:bidi w:val="0"/>
        <w:spacing w:before="0" w:after="0"/>
        <w:jc w:val="left"/>
        <w:rPr/>
      </w:pPr>
      <w:r>
        <w:rPr/>
        <w:t>QVB4dL4jXPEdC1ga5ZPEok8itFI6L5dH7isWaEQhdQCEEqfqLfn3WoI49VkFCcZ6V9JlZfHJK8EaRe</w:t>
      </w:r>
    </w:p>
    <w:p>
      <w:pPr>
        <w:pStyle w:val="PreformattedText"/>
        <w:bidi w:val="0"/>
        <w:spacing w:before="0" w:after="0"/>
        <w:jc w:val="left"/>
        <w:rPr/>
      </w:pPr>
      <w:r>
        <w:rPr/>
        <w:t>TWzNUC4IGkSh2Hp8zjhdJuf6e6pK+ljooK9ewKANX+XS5pcnEacNWVF2dFSVbGGzkBQZDZDZGQei9i</w:t>
      </w:r>
    </w:p>
    <w:p>
      <w:pPr>
        <w:pStyle w:val="PreformattedText"/>
        <w:bidi w:val="0"/>
        <w:spacing w:before="0" w:after="0"/>
        <w:jc w:val="left"/>
        <w:rPr/>
      </w:pPr>
      <w:r>
        <w:rPr/>
        <w:t>T7UIQy9x6KLipf9MdM+VzFPGjkPrYoYo2hW3lAYNDKyNKywPCBpL/p/Fj70xCnBx1aJWNKrQfPoEM/</w:t>
      </w:r>
    </w:p>
    <w:p>
      <w:pPr>
        <w:pStyle w:val="PreformattedText"/>
        <w:bidi w:val="0"/>
        <w:spacing w:before="0" w:after="0"/>
        <w:jc w:val="left"/>
        <w:rPr/>
      </w:pPr>
      <w:r>
        <w:rPr/>
        <w:t>uKplkeKctHSOkkjuIg8kVUQtrpFKJGZYfXq49RH4Hugk1DPRh4USjUtS3RV+y96/brKARJLeFnkdFk</w:t>
      </w:r>
    </w:p>
    <w:p>
      <w:pPr>
        <w:pStyle w:val="PreformattedText"/>
        <w:bidi w:val="0"/>
        <w:spacing w:before="0" w:after="0"/>
        <w:jc w:val="left"/>
        <w:rPr/>
      </w:pPr>
      <w:r>
        <w:rPr/>
        <w:t>jWZgwFdob1KgAAK+oux5sPdgaAkDPWlKKKtSnRH99dl5OsX7ZZqiTQxj8kiyKkKQuywGWMMuoCxKoA</w:t>
      </w:r>
    </w:p>
    <w:p>
      <w:pPr>
        <w:pStyle w:val="PreformattedText"/>
        <w:bidi w:val="0"/>
        <w:spacing w:before="0" w:after="0"/>
        <w:jc w:val="left"/>
        <w:rPr/>
      </w:pPr>
      <w:r>
        <w:rPr/>
        <w:t>SbWNvr79UmnRNfXSREU+M/s6A/L5CpNG9anlnYqEmnqGQ0xRWJkSCj/VE0g4LEtaxKj28nQekmEjE1</w:t>
      </w:r>
    </w:p>
    <w:p>
      <w:pPr>
        <w:pStyle w:val="PreformattedText"/>
        <w:bidi w:val="0"/>
        <w:spacing w:before="0" w:after="0"/>
        <w:jc w:val="left"/>
        <w:rPr/>
      </w:pPr>
      <w:r>
        <w:rPr/>
        <w:t>z0M3T2yv45TPUVi6op5IZowZNSrd/IihjZ3SJV/TflSPdmlUfl04vahPkehb3Bt+mpopRHGPK0bpCj</w:t>
      </w:r>
    </w:p>
    <w:p>
      <w:pPr>
        <w:pStyle w:val="PreformattedText"/>
        <w:bidi w:val="0"/>
        <w:spacing w:before="0" w:after="0"/>
        <w:jc w:val="left"/>
        <w:rPr/>
      </w:pPr>
      <w:r>
        <w:rPr/>
        <w:t>hTHCokIjIZAVLSS8/QsAPxb3ZWDeWek7gjzwegXjoGjr3lIVWTXEG1EyyaJEJJc/qOocC97H+ntuQ1</w:t>
      </w:r>
    </w:p>
    <w:p>
      <w:pPr>
        <w:pStyle w:val="PreformattedText"/>
        <w:bidi w:val="0"/>
        <w:spacing w:before="0" w:after="0"/>
        <w:jc w:val="left"/>
        <w:rPr/>
      </w:pPr>
      <w:r>
        <w:rPr/>
        <w:t>JHVYkKyBzwz0avrytjkraSGQBonYuTFOqHUkShypPos4Gk2/pe1/bZANcY6PLY6ASD3dHw6/qkMccM</w:t>
      </w:r>
    </w:p>
    <w:p>
      <w:pPr>
        <w:pStyle w:val="PreformattedText"/>
        <w:bidi w:val="0"/>
        <w:spacing w:before="0" w:after="0"/>
        <w:jc w:val="left"/>
        <w:rPr/>
      </w:pPr>
      <w:r>
        <w:rPr/>
        <w:t>ccjoI5o1dwulZlcFI5AzErGNPpJvqve9vbqLRSwpTpXG+o5ND0dXrWSpqaRaQqsanQSQYxohkfXeP6</w:t>
      </w:r>
    </w:p>
    <w:p>
      <w:pPr>
        <w:pStyle w:val="PreformattedText"/>
        <w:bidi w:val="0"/>
        <w:spacing w:before="0" w:after="0"/>
        <w:jc w:val="left"/>
        <w:rPr/>
      </w:pPr>
      <w:r>
        <w:rPr/>
        <w:t>HQX9Oof4249uwS1OmlB0zuDpF+q3pw+fRwdr1lRQvDDTQS+KTxRRyo4MgiiVZXlmBHoWU3BKkWH459</w:t>
      </w:r>
    </w:p>
    <w:p>
      <w:pPr>
        <w:pStyle w:val="PreformattedText"/>
        <w:bidi w:val="0"/>
        <w:spacing w:before="0" w:after="0"/>
        <w:jc w:val="left"/>
        <w:rPr/>
      </w:pPr>
      <w:r>
        <w:rPr/>
        <w:t>ncDMKBVPQDv0iuA8ksgrxp9vADoeYJJJ4PMsaRvIsSyIAAwpnUs8IJNtbluD9B/X2dA1U0ArToGuiL</w:t>
      </w:r>
    </w:p>
    <w:p>
      <w:pPr>
        <w:pStyle w:val="PreformattedText"/>
        <w:bidi w:val="0"/>
        <w:spacing w:before="0" w:after="0"/>
        <w:jc w:val="left"/>
        <w:rPr/>
      </w:pPr>
      <w:r>
        <w:rPr/>
        <w:t>JpZiQDg/PyPSK3HUOkYdGcR0lS/hvp4XV6knJHEJckcccX9k141R9h6E21xoCQQNbrn/OPn024No6q</w:t>
      </w:r>
    </w:p>
    <w:p>
      <w:pPr>
        <w:pStyle w:val="PreformattedText"/>
        <w:bidi w:val="0"/>
        <w:spacing w:before="0" w:after="0"/>
        <w:jc w:val="left"/>
        <w:rPr/>
      </w:pPr>
      <w:r>
        <w:rPr/>
        <w:t>vLxKjCWDlFbTHqaYaSWBsq/Qg31H/D2XxEGTHEjq24FoU7mODx6EuChjeCTyG8nieJ9CNGqFCdEhA9</w:t>
      </w:r>
    </w:p>
    <w:p>
      <w:pPr>
        <w:pStyle w:val="PreformattedText"/>
        <w:bidi w:val="0"/>
        <w:spacing w:before="0" w:after="0"/>
        <w:jc w:val="left"/>
        <w:rPr/>
      </w:pPr>
      <w:r>
        <w:rPr/>
        <w:t>MhUcXtzb2r0AqSeNOgxJcusqafg1A/bXiPl9nQB9x0sUu3FkIjknWphW5sGjPkCiT9LDSiFja3sjvl</w:t>
      </w:r>
    </w:p>
    <w:p>
      <w:pPr>
        <w:pStyle w:val="PreformattedText"/>
        <w:bidi w:val="0"/>
        <w:spacing w:before="0" w:after="0"/>
        <w:jc w:val="left"/>
        <w:rPr/>
      </w:pPr>
      <w:r>
        <w:rPr/>
        <w:t>EgUdDTYZpFmkQ1Eemo6qL+RHWuRqhJUUqCrl/dkiklqYYZQoH7cFcsjAVCVKg6JQQytYE+w3f2aqV0</w:t>
      </w:r>
    </w:p>
    <w:p>
      <w:pPr>
        <w:pStyle w:val="PreformattedText"/>
        <w:bidi w:val="0"/>
        <w:spacing w:before="0" w:after="0"/>
        <w:jc w:val="left"/>
        <w:rPr/>
      </w:pPr>
      <w:r>
        <w:rPr/>
        <w:t>LVupJ2TeEtzpLUofy/LqtPJ5SswuRlo5opaZ4Z9MtNUq1OYSAyuQjhhILsAOdIZdVyp9kpShpnqR7X</w:t>
      </w:r>
    </w:p>
    <w:p>
      <w:pPr>
        <w:pStyle w:val="PreformattedText"/>
        <w:bidi w:val="0"/>
        <w:spacing w:before="0" w:after="0"/>
        <w:jc w:val="left"/>
        <w:rPr/>
      </w:pPr>
      <w:r>
        <w:rPr/>
        <w:t>cklAJPHpaYHe8LOlNJUTxpKsfm0yDS8aNHpVWsoc3Nrp+AbnTb24EFCQadGw/UBIWpp0Zfae/wCKHx</w:t>
      </w:r>
    </w:p>
    <w:p>
      <w:pPr>
        <w:pStyle w:val="PreformattedText"/>
        <w:bidi w:val="0"/>
        <w:spacing w:before="0" w:after="0"/>
        <w:jc w:val="left"/>
        <w:rPr/>
      </w:pPr>
      <w:r>
        <w:rPr/>
        <w:t>wLdoVb9iWapeFZDGdSKTKQRGPL6F5JuODb24CUAP4ekMliX/Ur3dGc2dvinjaGqE6CnINJPE1RHUln</w:t>
      </w:r>
    </w:p>
    <w:p>
      <w:pPr>
        <w:pStyle w:val="PreformattedText"/>
        <w:bidi w:val="0"/>
        <w:spacing w:before="0" w:after="0"/>
        <w:jc w:val="left"/>
        <w:rPr/>
      </w:pPr>
      <w:r>
        <w:rPr/>
        <w:t>hKjwxyNIGhOiQngKrjgXPs3tbmEAUbPn0QbjYPKrJpo9ag9GT23ueKvSKWGZnhSR42YtHofyKGRJFK</w:t>
      </w:r>
    </w:p>
    <w:p>
      <w:pPr>
        <w:pStyle w:val="PreformattedText"/>
        <w:bidi w:val="0"/>
        <w:spacing w:before="0" w:after="0"/>
        <w:jc w:val="left"/>
        <w:rPr/>
      </w:pPr>
      <w:r>
        <w:rPr/>
        <w:t>LPKiBTqDcA2sT7N4ptYwcdBO6s2hLK65Ir/wAV5DoXsTuh1EEc8dmV42jkE5Y2sqDU6FJaeFhYAjn6</w:t>
      </w:r>
    </w:p>
    <w:p>
      <w:pPr>
        <w:pStyle w:val="PreformattedText"/>
        <w:bidi w:val="0"/>
        <w:spacing w:before="0" w:after="0"/>
        <w:jc w:val="left"/>
        <w:rPr/>
      </w:pPr>
      <w:r>
        <w:rPr/>
        <w:t>8ezBLggKG6Ip9uD6nRvLOP8AVXoQaPIBBGYp4CI3kbya3kTVIB64muXM/NwOQQOQL+1kbmoIYY6KJY</w:t>
      </w:r>
    </w:p>
    <w:p>
      <w:pPr>
        <w:pStyle w:val="PreformattedText"/>
        <w:bidi w:val="0"/>
        <w:spacing w:before="0" w:after="0"/>
        <w:jc w:val="left"/>
        <w:rPr/>
      </w:pPr>
      <w:r>
        <w:rPr/>
        <w:t>clXU5H+qvy6ny5QzMyzuWJdmhiZyf21ZD59TAeF3jW7AX0fS1z7eaatQzdNJaiPKrQeZ/yfl8+PTe9</w:t>
      </w:r>
    </w:p>
    <w:p>
      <w:pPr>
        <w:pStyle w:val="PreformattedText"/>
        <w:bidi w:val="0"/>
        <w:spacing w:before="0" w:after="0"/>
        <w:jc w:val="left"/>
        <w:rPr/>
      </w:pPr>
      <w:r>
        <w:rPr/>
        <w:t>UomICapQHnW5lipY3eTT+3YsjMB+leeBzzz7YLLTSOlQiJjB1dvDyJI+f+fr1TkHVYTFpgnH7lU0iG</w:t>
      </w:r>
    </w:p>
    <w:p>
      <w:pPr>
        <w:pStyle w:val="PreformattedText"/>
        <w:bidi w:val="0"/>
        <w:spacing w:before="0" w:after="0"/>
        <w:jc w:val="left"/>
        <w:rPr/>
      </w:pPr>
      <w:r>
        <w:rPr/>
        <w:t>WMlQxDBrFljuL2v/re00j6fhI6aS2WrhqsnkAaHrA1ZaJGqXVZZUCzPHqHgDrcC9yUVrgE/VbXP19p</w:t>
      </w:r>
    </w:p>
    <w:p>
      <w:pPr>
        <w:pStyle w:val="PreformattedText"/>
        <w:bidi w:val="0"/>
        <w:spacing w:before="0" w:after="0"/>
        <w:jc w:val="left"/>
        <w:rPr/>
      </w:pPr>
      <w:r>
        <w:rPr/>
        <w:t>2b1OT0maAa2EY7AcfPpHZV5ZS/29pZSyJ4pFvqjEp1PGv9pUKlhYc3+n09l85cBtOSelseiML4mFH+</w:t>
      </w:r>
    </w:p>
    <w:p>
      <w:pPr>
        <w:pStyle w:val="PreformattedText"/>
        <w:bidi w:val="0"/>
        <w:spacing w:before="0" w:after="0"/>
        <w:jc w:val="left"/>
        <w:rPr/>
      </w:pPr>
      <w:r>
        <w:rPr/>
        <w:t>rPQd7hqpKKKrVIV1QUlZK+pgysYqSWaN1F9AaJzrLfS31v+C64OlTjsHHpREglo+rNf8v+bom/ceNj</w:t>
      </w:r>
    </w:p>
    <w:p>
      <w:pPr>
        <w:pStyle w:val="PreformattedText"/>
        <w:bidi w:val="0"/>
        <w:spacing w:before="0" w:after="0"/>
        <w:jc w:val="left"/>
        <w:rPr/>
      </w:pPr>
      <w:r>
        <w:rPr/>
        <w:t>yG31x8SIiQ4CRp2J0xNOMVDUrC5f9thHEGmKsWQOUH149kchRpkocL+35fn0YqpBOtsE/wCXrWG+Tu</w:t>
      </w:r>
    </w:p>
    <w:p>
      <w:pPr>
        <w:pStyle w:val="PreformattedText"/>
        <w:bidi w:val="0"/>
        <w:spacing w:before="0" w:after="0"/>
        <w:jc w:val="left"/>
        <w:rPr/>
      </w:pPr>
      <w:r>
        <w:rPr/>
        <w:t>0N0iTcE2KmoafP1hylHJlmqEoMftbAVyR0klQ+QyTxEbhz1LqiPjV6mlotbxxlp1CirazrKUzGAD5G</w:t>
      </w:r>
    </w:p>
    <w:p>
      <w:pPr>
        <w:pStyle w:val="PreformattedText"/>
        <w:bidi w:val="0"/>
        <w:spacing w:before="0" w:after="0"/>
        <w:jc w:val="left"/>
        <w:rPr/>
      </w:pPr>
      <w:r>
        <w:rPr/>
        <w:t>pH+QfzPQA3xHiaatBISQCPIfn5n+Qz59VL5ePFY3rTO5PEZCn3fUZbeeWp0oZ8bkaDD47FbOxmOpaS</w:t>
      </w:r>
    </w:p>
    <w:p>
      <w:pPr>
        <w:pStyle w:val="PreformattedText"/>
        <w:bidi w:val="0"/>
        <w:spacing w:before="0" w:after="0"/>
        <w:jc w:val="left"/>
        <w:rPr/>
      </w:pPr>
      <w:r>
        <w:rPr/>
        <w:t>lm+/hibO4155JK+olVKWljiZFdmjPI6ALXFsiIAixDUQamrVJx5HgPMg9RHdr4VrcTOatJMaA4GlQM</w:t>
      </w:r>
    </w:p>
    <w:p>
      <w:pPr>
        <w:pStyle w:val="PreformattedText"/>
        <w:bidi w:val="0"/>
        <w:spacing w:before="0" w:after="0"/>
        <w:jc w:val="left"/>
        <w:rPr/>
      </w:pPr>
      <w:r>
        <w:rPr/>
        <w:t>VrnNT5YI48ei14nLbort3Z6okyE9XWDO4/cGYra2SSSQ1FXV0EONxUFKsi6qmobwwwRQWcSOrjSsZI</w:t>
      </w:r>
    </w:p>
    <w:p>
      <w:pPr>
        <w:pStyle w:val="PreformattedText"/>
        <w:bidi w:val="0"/>
        <w:spacing w:before="0" w:after="0"/>
        <w:jc w:val="left"/>
        <w:rPr/>
      </w:pPr>
      <w:r>
        <w:rPr/>
        <w:t>NZ47f6WzOgAFSqgfKpLE/tqT5CnRNZyTi8u1BqNYZvlWgCgfZ6eZr0ZffdK1Vu/sWfEmc7a7Fzy5rb</w:t>
      </w:r>
    </w:p>
    <w:p>
      <w:pPr>
        <w:pStyle w:val="PreformattedText"/>
        <w:bidi w:val="0"/>
        <w:spacing w:before="0" w:after="0"/>
        <w:jc w:val="left"/>
        <w:rPr/>
      </w:pPr>
      <w:r>
        <w:rPr/>
        <w:t>M1LNTx00dBSYmoyuSxPgh00i1WLpVmoC0f6/U4/UfZFCIXWJWUBoRkeda4P511U8uHQgn16rkrXRK+</w:t>
      </w:r>
    </w:p>
    <w:p>
      <w:pPr>
        <w:pStyle w:val="PreformattedText"/>
        <w:bidi w:val="0"/>
        <w:spacing w:before="0" w:after="0"/>
        <w:jc w:val="left"/>
        <w:rPr/>
      </w:pPr>
      <w:r>
        <w:rPr/>
        <w:t>DXyHkPyFMdPGGqGjg6zrqmERxVZmM9K8heGjj3HnFleIAejxRUEQtbSzIhuD7Lry3YMYwwKmvy4eZ9</w:t>
      </w:r>
    </w:p>
    <w:p>
      <w:pPr>
        <w:pStyle w:val="PreformattedText"/>
        <w:bidi w:val="0"/>
        <w:spacing w:before="0" w:after="0"/>
        <w:jc w:val="left"/>
        <w:rPr/>
      </w:pPr>
      <w:r>
        <w:rPr/>
        <w:t>K9GtnOf03YUqRj0qaHo12z6dDDV46CKZaijrqGGsQuJrJLG02LnlkMuqCLJ06TwfQs9RBGLDyj2Crk</w:t>
      </w:r>
    </w:p>
    <w:p>
      <w:pPr>
        <w:pStyle w:val="PreformattedText"/>
        <w:bidi w:val="0"/>
        <w:spacing w:before="0" w:after="0"/>
        <w:jc w:val="left"/>
        <w:rPr/>
      </w:pPr>
      <w:r>
        <w:rPr/>
        <w:t>diys9ckf6vXoUW7gnQcY6N9jKlaja8qNUFYc5ihiYXQmWmYrDDPkaSqazeKcfbrUwSG4XXci6+0NHJ</w:t>
      </w:r>
    </w:p>
    <w:p>
      <w:pPr>
        <w:pStyle w:val="PreformattedText"/>
        <w:bidi w:val="0"/>
        <w:spacing w:before="0" w:after="0"/>
        <w:jc w:val="left"/>
        <w:rPr/>
      </w:pPr>
      <w:r>
        <w:rPr/>
        <w:t>QjhXPTUgAfhgHHTZn4qbdu0anLTQStWZXZ2L/iUlST5Kir2s1RtzLsBHqjhlx1XiTIjf7sSoAa319i</w:t>
      </w:r>
    </w:p>
    <w:p>
      <w:pPr>
        <w:pStyle w:val="PreformattedText"/>
        <w:bidi w:val="0"/>
        <w:spacing w:before="0" w:after="0"/>
        <w:jc w:val="left"/>
        <w:rPr/>
      </w:pPr>
      <w:r>
        <w:rPr/>
        <w:t>EEMivQ6qD+fn0QSVWQoR21P+x0S+mnjNBtaOOOWmqXTE5aqq6hV/eajkWki+0lJ9ckFPjWF7kssoUg</w:t>
      </w:r>
    </w:p>
    <w:p>
      <w:pPr>
        <w:pStyle w:val="PreformattedText"/>
        <w:bidi w:val="0"/>
        <w:spacing w:before="0" w:after="0"/>
        <w:jc w:val="left"/>
        <w:rPr/>
      </w:pPr>
      <w:r>
        <w:rPr/>
        <w:t>FeX5MY8q9Uj/AAkYPRkqas04PKr9wkX8L3BFUT+dZGpJ6TOYVaqdpIArE0kU1HFMzMOLDj2qgJAZQP</w:t>
      </w:r>
    </w:p>
    <w:p>
      <w:pPr>
        <w:pStyle w:val="PreformattedText"/>
        <w:bidi w:val="0"/>
        <w:spacing w:before="0" w:after="0"/>
        <w:jc w:val="left"/>
        <w:rPr/>
      </w:pPr>
      <w:r>
        <w:rPr/>
        <w:t>Lz681NQavVg38u6Svg72x22aPx0GQ3FktmYpZUl1rQY7L5/KU+QCINSu82LqWMbKL+Mg8En2I+XGYb</w:t>
      </w:r>
    </w:p>
    <w:p>
      <w:pPr>
        <w:pStyle w:val="PreformattedText"/>
        <w:bidi w:val="0"/>
        <w:spacing w:before="0" w:after="0"/>
        <w:jc w:val="left"/>
        <w:rPr/>
      </w:pPr>
      <w:r>
        <w:rPr/>
        <w:t>hGiGjO6j8iTX+XRLzGF/dc0jiqormnzABH86dbOtDDHT1lNDEmiGLurIxQKW1ssVHtZ4og5AsCIoxb</w:t>
      </w:r>
    </w:p>
    <w:p>
      <w:pPr>
        <w:pStyle w:val="PreformattedText"/>
        <w:bidi w:val="0"/>
        <w:spacing w:before="0" w:after="0"/>
        <w:jc w:val="left"/>
        <w:rPr/>
      </w:pPr>
      <w:r>
        <w:rPr/>
        <w:t>iw+n49ymGIYU4C5P8AJeoifKMx4/Siv5v0IFS7AGwt9bEXH04/TwPVf6e1rSnj0hUEmg6StbMyklv8</w:t>
      </w:r>
    </w:p>
    <w:p>
      <w:pPr>
        <w:pStyle w:val="PreformattedText"/>
        <w:bidi w:val="0"/>
        <w:spacing w:before="0" w:after="0"/>
        <w:jc w:val="left"/>
        <w:rPr/>
      </w:pPr>
      <w:r>
        <w:rPr/>
        <w:t>bqbWPF7g8Wt9LD214prg+fToU9JySpbU1yQbjgXuQP63+vu31HEZr1vQ1ML1GSqILC9/qTzxY/0tcW</w:t>
      </w:r>
    </w:p>
    <w:p>
      <w:pPr>
        <w:pStyle w:val="PreformattedText"/>
        <w:bidi w:val="0"/>
        <w:spacing w:before="0" w:after="0"/>
        <w:jc w:val="left"/>
        <w:rPr/>
      </w:pPr>
      <w:r>
        <w:rPr/>
        <w:t>B9ttcAdPpETSvHp+pJ2JTnk2/rytv9cA/0+vHtObo56VC11Uz0pI6iygCzECwbkaRYf7YW/Ptv6vzr</w:t>
      </w:r>
    </w:p>
    <w:p>
      <w:pPr>
        <w:pStyle w:val="PreformattedText"/>
        <w:bidi w:val="0"/>
        <w:spacing w:before="0" w:after="0"/>
        <w:jc w:val="left"/>
        <w:rPr/>
      </w:pPr>
      <w:r>
        <w:rPr/>
        <w:t>1YWvEeXXL7w2B+inkf0A/BFh7uLwevWjaHrE1Wf94YNzYf7f88/093F1XqjW3Udqs/UX/pqNrt/vNg</w:t>
      </w:r>
    </w:p>
    <w:p>
      <w:pPr>
        <w:pStyle w:val="PreformattedText"/>
        <w:bidi w:val="0"/>
        <w:spacing w:before="0" w:after="0"/>
        <w:jc w:val="left"/>
        <w:rPr/>
      </w:pPr>
      <w:r>
        <w:rPr/>
        <w:t>b/ANPp7uLkevTZtj6dR2qWYXHAN7fQgn6+rkcAf737cW5B8+mWgI8uu0lJv+QfoPpYkf4i/I/1vbon</w:t>
      </w:r>
    </w:p>
    <w:p>
      <w:pPr>
        <w:pStyle w:val="PreformattedText"/>
        <w:bidi w:val="0"/>
        <w:spacing w:before="0" w:after="0"/>
        <w:jc w:val="left"/>
        <w:rPr/>
      </w:pPr>
      <w:r>
        <w:rPr/>
        <w:t>J8+mTEQeHWdbkqLn6kCx/BN/oT/gR7o0xya9bWPhjqTGga9jyRyBxzqIP1ItY/7z7b8fp7wT1MEd1+</w:t>
      </w:r>
    </w:p>
    <w:p>
      <w:pPr>
        <w:pStyle w:val="PreformattedText"/>
        <w:bidi w:val="0"/>
        <w:spacing w:before="0" w:after="0"/>
        <w:jc w:val="left"/>
        <w:rPr/>
      </w:pPr>
      <w:r>
        <w:rPr/>
        <w:t>t+L/0+l/r/AK34/r7q0xPV/B8uuaxf7c3P9Df6kn8kg/j6e9eMx6qYgOsyxAgH6D+oIuAP6m/1H+Pu</w:t>
      </w:r>
    </w:p>
    <w:p>
      <w:pPr>
        <w:pStyle w:val="PreformattedText"/>
        <w:bidi w:val="0"/>
        <w:spacing w:before="0" w:after="0"/>
        <w:jc w:val="left"/>
        <w:rPr/>
      </w:pPr>
      <w:r>
        <w:rPr/>
        <w:t>wl6qY+vNHp5uePrf/EXP+sB/vXu4lOOqFKDqLIStzewsR9QRe17A8/ge7iQ+vTTJnqEsrh72544+i6</w:t>
      </w:r>
    </w:p>
    <w:p>
      <w:pPr>
        <w:pStyle w:val="PreformattedText"/>
        <w:bidi w:val="0"/>
        <w:spacing w:before="0" w:after="0"/>
        <w:jc w:val="left"/>
        <w:rPr/>
      </w:pPr>
      <w:r>
        <w:rPr/>
        <w:t>rWs3P0YfX/AHr274xHn1TTnh0p8JMfuYef7QIt9Qb2+n5H+wt7YllqM9OIhJr0Z/Z5usf1+n4+n4HI</w:t>
      </w:r>
    </w:p>
    <w:p>
      <w:pPr>
        <w:pStyle w:val="PreformattedText"/>
        <w:bidi w:val="0"/>
        <w:spacing w:before="0" w:after="0"/>
        <w:jc w:val="left"/>
        <w:rPr/>
      </w:pPr>
      <w:r>
        <w:rPr/>
        <w:t>90VtQr1pgBjoecVYovH4HI4A/wBh/X26Omj0qUPoH/Fefx9fe+tdYn/3rn/W/wB696PW/TPUdjxc/w</w:t>
      </w:r>
    </w:p>
    <w:p>
      <w:pPr>
        <w:pStyle w:val="PreformattedText"/>
        <w:bidi w:val="0"/>
        <w:spacing w:before="0" w:after="0"/>
        <w:jc w:val="left"/>
        <w:rPr/>
      </w:pPr>
      <w:r>
        <w:rPr/>
        <w:t>CwP+++nts9XH8umetPpsfyGI/Nvr9P6j37gD1Ycc9BpuA/tyAflWsATf6/Xn8+2xw6c6KL2OD+41r2</w:t>
      </w:r>
    </w:p>
    <w:p>
      <w:pPr>
        <w:pStyle w:val="PreformattedText"/>
        <w:bidi w:val="0"/>
        <w:spacing w:before="0" w:after="0"/>
        <w:jc w:val="left"/>
        <w:rPr/>
      </w:pPr>
      <w:r>
        <w:rPr/>
        <w:t>k/rxax/pfm/+39sM1HX7elAHafs6L3XR6Yjz/YP555N7g8lWb8m/09rZHNBnHSdVqc9NlEgCqb/1e4</w:t>
      </w:r>
    </w:p>
    <w:p>
      <w:pPr>
        <w:pStyle w:val="PreformattedText"/>
        <w:bidi w:val="0"/>
        <w:spacing w:before="0" w:after="0"/>
        <w:jc w:val="left"/>
        <w:rPr/>
      </w:pPr>
      <w:r>
        <w:rPr/>
        <w:t>IP14K/776ke/Bjjr2jjUdKykOhRYmwBPNvxx9fr/hx7cElPPpsrXp1WoYDnkWFyTqs1ri5+l2978b5</w:t>
      </w:r>
    </w:p>
    <w:p>
      <w:pPr>
        <w:pStyle w:val="PreformattedText"/>
        <w:bidi w:val="0"/>
        <w:spacing w:before="0" w:after="0"/>
        <w:jc w:val="left"/>
        <w:rPr/>
      </w:pPr>
      <w:r>
        <w:rPr/>
        <w:t>460Ep5dZVq2FrHg3J5vq/FvoOT+P9b3Rpscerqh9Os/3bkf09N7fkg2Fz+Vt/T2w04yM9PrFmvXSTu</w:t>
      </w:r>
    </w:p>
    <w:p>
      <w:pPr>
        <w:pStyle w:val="PreformattedText"/>
        <w:bidi w:val="0"/>
        <w:spacing w:before="0" w:after="0"/>
        <w:jc w:val="left"/>
        <w:rPr/>
      </w:pPr>
      <w:r>
        <w:rPr/>
        <w:t>X+hsvBuCPr9b/k/wCufbZmJBoenBH69SNZNv6m7Lb+zz9CB+b/AJJ9tNIx8+nljUeXWaNWLHgf6173</w:t>
      </w:r>
    </w:p>
    <w:p>
      <w:pPr>
        <w:pStyle w:val="PreformattedText"/>
        <w:bidi w:val="0"/>
        <w:spacing w:before="0" w:after="0"/>
        <w:jc w:val="left"/>
        <w:rPr/>
      </w:pPr>
      <w:r>
        <w:rPr/>
        <w:t>texXnkG/+3908ThXp0Lg9TVj1KpsfwBzY/T6f0/P+290aXq4iB6nwwuQBYjkm1+SL88W/Bv/AK/vfi</w:t>
      </w:r>
    </w:p>
    <w:p>
      <w:pPr>
        <w:pStyle w:val="PreformattedText"/>
        <w:bidi w:val="0"/>
        <w:spacing w:before="0" w:after="0"/>
        <w:jc w:val="left"/>
        <w:rPr/>
      </w:pPr>
      <w:r>
        <w:rPr/>
        <w:t>jHVTHWvTlHTuObNb/A88AaT9f9vbn3rxifPrQiA6zCBgP02IudI5ABvYHkAnj3bxfn15kHl1//1978</w:t>
      </w:r>
    </w:p>
    <w:p>
      <w:pPr>
        <w:pStyle w:val="PreformattedText"/>
        <w:bidi w:val="0"/>
        <w:spacing w:before="0" w:after="0"/>
        <w:jc w:val="left"/>
        <w:rPr/>
      </w:pPr>
      <w:r>
        <w:rPr/>
        <w:t>1SgXvb6f7wPej1sdRHrh9b/15/r/AF90LAefTgUmnTfU5Ec+r6/X6/7C39PbDuKdPIhqOk/VZMKGs1</w:t>
      </w:r>
    </w:p>
    <w:p>
      <w:pPr>
        <w:pStyle w:val="PreformattedText"/>
        <w:bidi w:val="0"/>
        <w:spacing w:before="0" w:after="0"/>
        <w:jc w:val="left"/>
        <w:rPr/>
      </w:pPr>
      <w:r>
        <w:rPr/>
        <w:t>z/ALf6/wC98+2WkAHTwjr0g83liEY6vpYfW/1/ofrwf9h7bEuojPTUqgA+vSD+/vLLJrFiR/QHj/W/</w:t>
      </w:r>
    </w:p>
    <w:p>
      <w:pPr>
        <w:pStyle w:val="PreformattedText"/>
        <w:bidi w:val="0"/>
        <w:spacing w:before="0" w:after="0"/>
        <w:jc w:val="left"/>
        <w:rPr/>
      </w:pPr>
      <w:r>
        <w:rPr/>
        <w:t>1vZnG1EA8+iqQAtkdKPG5YqQNR+ouL25/wACfyfahZAOPSUx0JNcdL7H5dmtz9P8bEWFr3P+HtwMp6</w:t>
      </w:r>
    </w:p>
    <w:p>
      <w:pPr>
        <w:pStyle w:val="PreformattedText"/>
        <w:bidi w:val="0"/>
        <w:spacing w:before="0" w:after="0"/>
        <w:jc w:val="left"/>
        <w:rPr/>
      </w:pPr>
      <w:r>
        <w:rPr/>
        <w:t>9lcdKymydwLk8/n/D/AIkj3skdWDY456n/AMSH5P8AvJ5/HuuPXr2rrg+RW31+v+P1vyfdhT161XHU</w:t>
      </w:r>
    </w:p>
    <w:p>
      <w:pPr>
        <w:pStyle w:val="PreformattedText"/>
        <w:bidi w:val="0"/>
        <w:spacing w:before="0" w:after="0"/>
        <w:jc w:val="left"/>
        <w:rPr/>
      </w:pPr>
      <w:r>
        <w:rPr/>
        <w:t>OTJLz6uePqef98PfsevWi3TVPk059X4P1+hH+8e/Gnr1XJx0nJslGZra/wDio/31vfm+GtMdeUdwrx</w:t>
      </w:r>
    </w:p>
    <w:p>
      <w:pPr>
        <w:pStyle w:val="PreformattedText"/>
        <w:bidi w:val="0"/>
        <w:spacing w:before="0" w:after="0"/>
        <w:jc w:val="left"/>
        <w:rPr/>
      </w:pPr>
      <w:r>
        <w:rPr/>
        <w:t>6UWNqA5Ugg8C3P4/qf9Y+0pPHoxjFB0taRvoeP6m/1/wBcW908+nh0+RHj/ef99f3vrX+DrPf6f71/</w:t>
      </w:r>
    </w:p>
    <w:p>
      <w:pPr>
        <w:pStyle w:val="PreformattedText"/>
        <w:bidi w:val="0"/>
        <w:spacing w:before="0" w:after="0"/>
        <w:jc w:val="left"/>
        <w:rPr/>
      </w:pPr>
      <w:r>
        <w:rPr/>
        <w:t>rcjj3rrfXiRzz/Q/6/v3XuosrDnn/iv9f9f3Q46sOmCua4Nvrf8A2H1+vtp+nB0k6mTTq54/3x/3n3</w:t>
      </w:r>
    </w:p>
    <w:p>
      <w:pPr>
        <w:pStyle w:val="PreformattedText"/>
        <w:bidi w:val="0"/>
        <w:spacing w:before="0" w:after="0"/>
        <w:jc w:val="left"/>
        <w:rPr/>
      </w:pPr>
      <w:r>
        <w:rPr/>
        <w:t>aFu5ft6STjj08Y2YFAPzYX/wADzcC/49mbdF6nHSlhcWX+n+x5/H+xv7p0+p6klh/X/Af8R9PeuPTl</w:t>
      </w:r>
    </w:p>
    <w:p>
      <w:pPr>
        <w:pStyle w:val="PreformattedText"/>
        <w:bidi w:val="0"/>
        <w:spacing w:before="0" w:after="0"/>
        <w:jc w:val="left"/>
        <w:rPr/>
      </w:pPr>
      <w:r>
        <w:rPr/>
        <w:t>eokzDk+6dNnpgrCLf4WP+3/A/HurDps5PTfFb+o4P4+o/wBY+9rjquenumP0sfwB/vH+PB9u46sOne</w:t>
      </w:r>
    </w:p>
    <w:p>
      <w:pPr>
        <w:pStyle w:val="PreformattedText"/>
        <w:bidi w:val="0"/>
        <w:spacing w:before="0" w:after="0"/>
        <w:jc w:val="left"/>
        <w:rPr/>
      </w:pPr>
      <w:r>
        <w:rPr/>
        <w:t>M8fj8f8U/2Pv3V+A65P9Pp+Pqfxf8A3n3o9ePTNWEaW5/1vxb62/p9PdvLppj0wNa/1I5H+v8A7z+D</w:t>
      </w:r>
    </w:p>
    <w:p>
      <w:pPr>
        <w:pStyle w:val="PreformattedText"/>
        <w:bidi w:val="0"/>
        <w:spacing w:before="0" w:after="0"/>
        <w:jc w:val="left"/>
        <w:rPr/>
      </w:pPr>
      <w:r>
        <w:rPr/>
        <w:t>7TNx6fi6eqMm68/0/wCR8e69LB0o4Dx/X6G39f8AH/b+/DrZ6m/7f37rXr11/vgP6+9dbHr1wY/7a3</w:t>
      </w:r>
    </w:p>
    <w:p>
      <w:pPr>
        <w:pStyle w:val="PreformattedText"/>
        <w:bidi w:val="0"/>
        <w:spacing w:before="0" w:after="0"/>
        <w:jc w:val="left"/>
        <w:rPr/>
      </w:pPr>
      <w:r>
        <w:rPr/>
        <w:t>++uf8AH3o9WHp021JsDYfW9vyf8T7ab7enV49BbuqXRBL/AE0t/T8c8i/P+t7LpzQHpXGK9E53lkTH</w:t>
      </w:r>
    </w:p>
    <w:p>
      <w:pPr>
        <w:pStyle w:val="PreformattedText"/>
        <w:bidi w:val="0"/>
        <w:spacing w:before="0" w:after="0"/>
        <w:jc w:val="left"/>
        <w:rPr/>
      </w:pPr>
      <w:r>
        <w:rPr/>
        <w:t>lT6rXpms1jfUX4P+t/r+97e5pOM/F03dLiM09ekSmSd6lF1MSUX63+nP0F/qf6ezGJyzOBwr0iNKL0</w:t>
      </w:r>
    </w:p>
    <w:p>
      <w:pPr>
        <w:pStyle w:val="PreformattedText"/>
        <w:bidi w:val="0"/>
        <w:spacing w:before="0" w:after="0"/>
        <w:jc w:val="left"/>
        <w:rPr/>
      </w:pPr>
      <w:r>
        <w:rPr/>
        <w:t>vMVMzBb2PKm54FuLf4fj+n09qAT1QgYPSrBJS5v+k6jf68fX/YW91ZiAfXqwUEgU6apoy17fU3P0+g</w:t>
      </w:r>
    </w:p>
    <w:p>
      <w:pPr>
        <w:pStyle w:val="PreformattedText"/>
        <w:bidi w:val="0"/>
        <w:spacing w:before="0" w:after="0"/>
        <w:jc w:val="left"/>
        <w:rPr/>
      </w:pPr>
      <w:r>
        <w:rPr/>
        <w:t>5/H1/wAefbevBr1fRw6Z5IW1qfwJEPFvoDqNgeOQPyT7oWz1dV4461xP5ruex9L0h3rQZEyq1V8lus</w:t>
      </w:r>
    </w:p>
    <w:p>
      <w:pPr>
        <w:pStyle w:val="PreformattedText"/>
        <w:bidi w:val="0"/>
        <w:spacing w:before="0" w:after="0"/>
        <w:jc w:val="left"/>
        <w:rPr/>
      </w:pPr>
      <w:r>
        <w:rPr/>
        <w:t>6HblHFGElrcztrZeZiyTVQl9C4+gbMPIGJUl2S5svsE7/Kv0t2rcTOtPtAP+CvUgcuRH6uxdeAtnr8</w:t>
      </w:r>
    </w:p>
    <w:p>
      <w:pPr>
        <w:pStyle w:val="PreformattedText"/>
        <w:bidi w:val="0"/>
        <w:spacing w:before="0" w:after="0"/>
        <w:jc w:val="left"/>
        <w:rPr/>
      </w:pPr>
      <w:r>
        <w:rPr/>
        <w:t>gWH+brV2jpmG66sxQx0yVGUem8USlo6KkjkKQUkf1vJEiaFIJuFLA839x+QA0jU9ehu5qoBzjpEFES</w:t>
      </w:r>
    </w:p>
    <w:p>
      <w:pPr>
        <w:pStyle w:val="PreformattedText"/>
        <w:bidi w:val="0"/>
        <w:spacing w:before="0" w:after="0"/>
        <w:jc w:val="left"/>
        <w:rPr/>
      </w:pPr>
      <w:r>
        <w:rPr/>
        <w:t>esyM8Ws0+Xkr1o5XHhq/DUHGxSVDhH8HqZJUPqssZuCSPaiEUCDpBNktXoH94w1Nbhq+RqkVC09NLE</w:t>
      </w:r>
    </w:p>
    <w:p>
      <w:pPr>
        <w:pStyle w:val="PreformattedText"/>
        <w:bidi w:val="0"/>
        <w:spacing w:before="0" w:after="0"/>
        <w:jc w:val="left"/>
        <w:rPr/>
      </w:pPr>
      <w:r>
        <w:rPr/>
        <w:t>rKo1+Od6rTNKGbVHXqJdLg/QkWsov7WwHTLqPSGQVjNOgolVhS7eXzLHMKSoqQ0jEp/lP26xSSKLqR</w:t>
      </w:r>
    </w:p>
    <w:p>
      <w:pPr>
        <w:pStyle w:val="PreformattedText"/>
        <w:bidi w:val="0"/>
        <w:spacing w:before="0" w:after="0"/>
        <w:jc w:val="left"/>
        <w:rPr/>
      </w:pPr>
      <w:r>
        <w:rPr/>
        <w:t>BTwC9vSxt7Wlh+rjFf8/8Al6ZAxHnNK9QaERvnJtLG1BjaqrR1jMkkjLBUok0SXDB4mkZj+fe8rboT</w:t>
      </w:r>
    </w:p>
    <w:p>
      <w:pPr>
        <w:pStyle w:val="PreformattedText"/>
        <w:bidi w:val="0"/>
        <w:spacing w:before="0" w:after="0"/>
        <w:jc w:val="left"/>
        <w:rPr/>
      </w:pPr>
      <w:r>
        <w:rPr/>
        <w:t>jUwH2cMfn1bDSU9BX/D0x7kdJ9mpTFY3Wr3OswcEs3hGBqMg1wAECSPV6h+AQfZlZEi6Z+DKtP506R</w:t>
      </w:r>
    </w:p>
    <w:p>
      <w:pPr>
        <w:pStyle w:val="PreformattedText"/>
        <w:bidi w:val="0"/>
        <w:spacing w:before="0" w:after="0"/>
        <w:jc w:val="left"/>
        <w:rPr/>
      </w:pPr>
      <w:r>
        <w:rPr/>
        <w:t>3VDbBNPxNX+VekLnZpq7CUCcyfYmrHkEfpanrfEumRz+4/jEIAAuAGHs3tSEncUpUj9vRVdVaNc1Ir</w:t>
      </w:r>
    </w:p>
    <w:p>
      <w:pPr>
        <w:pStyle w:val="PreformattedText"/>
        <w:bidi w:val="0"/>
        <w:spacing w:before="0" w:after="0"/>
        <w:jc w:val="left"/>
        <w:rPr/>
      </w:pPr>
      <w:r>
        <w:rPr/>
        <w:t>+zpBVeMqnlg8CrGv8Mxs7yTTR00UVhNA0ssjMNMYaHliL/j6+ztZlIqTmpGOiV4zU48h1nhlosaYZK</w:t>
      </w:r>
    </w:p>
    <w:p>
      <w:pPr>
        <w:pStyle w:val="PreformattedText"/>
        <w:bidi w:val="0"/>
        <w:spacing w:before="0" w:after="0"/>
        <w:jc w:val="left"/>
        <w:rPr/>
      </w:pPr>
      <w:r>
        <w:rPr/>
        <w:t>RzkarSUq6+p8qQMJFMn22PpmYTtTKfS8khRpgLBQhsaurSqUYaR6cfzJ/zcOroyoFIFX9f83+X16hQ</w:t>
      </w:r>
    </w:p>
    <w:p>
      <w:pPr>
        <w:pStyle w:val="PreformattedText"/>
        <w:bidi w:val="0"/>
        <w:spacing w:before="0" w:after="0"/>
        <w:jc w:val="left"/>
        <w:rPr/>
      </w:pPr>
      <w:r>
        <w:rPr/>
        <w:t>l8lK9N5gKr96Wglk0xxQOhZ5YY1/SoliDBfp6gAPqPdiFiAIXs8/n8/29aB8QlT8Waf5ek9VmKWUyR</w:t>
      </w:r>
    </w:p>
    <w:p>
      <w:pPr>
        <w:pStyle w:val="PreformattedText"/>
        <w:bidi w:val="0"/>
        <w:spacing w:before="0" w:after="0"/>
        <w:jc w:val="left"/>
        <w:rPr/>
      </w:pPr>
      <w:r>
        <w:rPr/>
        <w:t>Blpl0mPg61jHpZdNuZXa7Efgsfby1AoT3dJZQrHUuEH+DrIraiYn4TUFjNr+ISAAoP9VGeLj8EXHv3</w:t>
      </w:r>
    </w:p>
    <w:p>
      <w:pPr>
        <w:pStyle w:val="PreformattedText"/>
        <w:bidi w:val="0"/>
        <w:spacing w:before="0" w:after="0"/>
        <w:jc w:val="left"/>
        <w:rPr/>
      </w:pPr>
      <w:r>
        <w:rPr/>
        <w:t>2DPVNQ1aT8P+rHRz+svjj8gMf171p2/FtR8VsLu7cmW2h0ru7Py0mO2hvfc2CyP8J3Ph6PcFdkKPG0</w:t>
      </w:r>
    </w:p>
    <w:p>
      <w:pPr>
        <w:pStyle w:val="PreformattedText"/>
        <w:bidi w:val="0"/>
        <w:spacing w:before="0" w:after="0"/>
        <w:jc w:val="left"/>
        <w:rPr/>
      </w:pPr>
      <w:r>
        <w:rPr/>
        <w:t>M2BrCoyH3bwQ46GRZ6h0hZXJLuXgyzLE0TVAyeAP2GlDTzoa+XR3ts8sKSMjrxoBxp9ucV6WeBO7aE</w:t>
      </w:r>
    </w:p>
    <w:p>
      <w:pPr>
        <w:pStyle w:val="PreformattedText"/>
        <w:bidi w:val="0"/>
        <w:spacing w:before="0" w:after="0"/>
        <w:jc w:val="left"/>
        <w:rPr/>
      </w:pPr>
      <w:r>
        <w:rPr/>
        <w:t>VsO5ZhLGdy0lIlBHUUixYurloT4sli4YT5arbWbgpQsdTC7U9WQjBrsjMRyotCscdFX14noTWs7FlL</w:t>
      </w:r>
    </w:p>
    <w:p>
      <w:pPr>
        <w:pStyle w:val="PreformattedText"/>
        <w:bidi w:val="0"/>
        <w:spacing w:before="0" w:after="0"/>
        <w:jc w:val="left"/>
        <w:rPr/>
      </w:pPr>
      <w:r>
        <w:rPr/>
        <w:t>yAsxFKeXR99haKmlgqFPqip1aEuOPTFHA0rngaV5Oki3HHsNz5Un16HNmaso86dGlx0EX8FkeJZRG8</w:t>
      </w:r>
    </w:p>
    <w:p>
      <w:pPr>
        <w:pStyle w:val="PreformattedText"/>
        <w:bidi w:val="0"/>
        <w:spacing w:before="0" w:after="0"/>
        <w:jc w:val="left"/>
        <w:rPr/>
      </w:pPr>
      <w:r>
        <w:rPr/>
        <w:t>Ejy2UM5llCRI0WrTdXkYKQTdtVgPz7LiBqAp0J4R2j06EakeXyuhBhgaNHT6GGOKK/ljQ3ADMobSpJ</w:t>
      </w:r>
    </w:p>
    <w:p>
      <w:pPr>
        <w:pStyle w:val="PreformattedText"/>
        <w:bidi w:val="0"/>
        <w:spacing w:before="0" w:after="0"/>
        <w:jc w:val="left"/>
        <w:rPr/>
      </w:pPr>
      <w:r>
        <w:rPr/>
        <w:t>JFvfgoNCOjED59KOjkUQgTaIjKEjaUKSFgL+TQY0JdZZodNmX6Hgj3ugHl06pNaV6XeNqoZGSNIfHJ</w:t>
      </w:r>
    </w:p>
    <w:p>
      <w:pPr>
        <w:pStyle w:val="PreformattedText"/>
        <w:bidi w:val="0"/>
        <w:spacing w:before="0" w:after="0"/>
        <w:jc w:val="left"/>
        <w:rPr/>
      </w:pPr>
      <w:r>
        <w:rPr/>
        <w:t>AZTaSRyyMEWTxshIVQ0TA3PCMQBz7pp7gOl8Lf4elhjq4RGQyK0DyhXvANZkdrI8bsFJ5YggLaxv72</w:t>
      </w:r>
    </w:p>
    <w:p>
      <w:pPr>
        <w:pStyle w:val="PreformattedText"/>
        <w:bidi w:val="0"/>
        <w:spacing w:before="0" w:after="0"/>
        <w:jc w:val="left"/>
        <w:rPr/>
      </w:pPr>
      <w:r>
        <w:rPr/>
        <w:t>KA1YdG9uSBUHoUsNUhoTIkfIWKYxMy+QSoCixxx6SWnOglgpsLc8n2y9CTXh0dw5K+vQn4TIzzPSOk</w:t>
      </w:r>
    </w:p>
    <w:p>
      <w:pPr>
        <w:pStyle w:val="PreformattedText"/>
        <w:bidi w:val="0"/>
        <w:spacing w:before="0" w:after="0"/>
        <w:jc w:val="left"/>
        <w:rPr/>
      </w:pPr>
      <w:r>
        <w:rPr/>
        <w:t>8cdKskcZDw+JImaPXIJypXWJieWYFbmw+vtvgAfLowwK4qehfxlOksViIPNKpkik0WhYgeO0KqVWVN</w:t>
      </w:r>
    </w:p>
    <w:p>
      <w:pPr>
        <w:pStyle w:val="PreformattedText"/>
        <w:bidi w:val="0"/>
        <w:spacing w:before="0" w:after="0"/>
        <w:jc w:val="left"/>
        <w:rPr/>
      </w:pPr>
      <w:r>
        <w:rPr/>
        <w:t>V9IP0ve3up0srA8elMU5oppUf6s9LzDzZKmZDCpkpxLEkiyiz08KfqlidEDtPIzaR9AB9T7ShXU4NV</w:t>
      </w:r>
    </w:p>
    <w:p>
      <w:pPr>
        <w:pStyle w:val="PreformattedText"/>
        <w:bidi w:val="0"/>
        <w:spacing w:before="0" w:after="0"/>
        <w:jc w:val="left"/>
        <w:rPr/>
      </w:pPr>
      <w:r>
        <w:rPr/>
        <w:t>6Us0TA1bvp+09KOLcT0UyRVZXRNJ4Qp4ljjYk+SOFVIVFQKOLXUX+pPujTeGwU8evLB4qlk4AV6fps</w:t>
      </w:r>
    </w:p>
    <w:p>
      <w:pPr>
        <w:pStyle w:val="PreformattedText"/>
        <w:bidi w:val="0"/>
        <w:spacing w:before="0" w:after="0"/>
        <w:jc w:val="left"/>
        <w:rPr/>
      </w:pPr>
      <w:r>
        <w:rPr/>
        <w:t>vMtLIxle7iRIi0iTpJTTxo9mCBnQAWXghgTa4Pt0mTTWvSMhS5wMf4ekhlNyyY6KUGUSF4JhFOQsCx</w:t>
      </w:r>
    </w:p>
    <w:p>
      <w:pPr>
        <w:pStyle w:val="PreformattedText"/>
        <w:bidi w:val="0"/>
        <w:spacing w:before="0" w:after="0"/>
        <w:jc w:val="left"/>
        <w:rPr/>
      </w:pPr>
      <w:r>
        <w:rPr/>
        <w:t>lx/m5CJHZyjKFTi1/wAg39tl2TBbNOtlVlpp4A9Fh37vCSOjq3FbUpHJHobQ/iepEZ9QAYDxXLDnUX</w:t>
      </w:r>
    </w:p>
    <w:p>
      <w:pPr>
        <w:pStyle w:val="PreformattedText"/>
        <w:bidi w:val="0"/>
        <w:spacing w:before="0" w:after="0"/>
        <w:jc w:val="left"/>
        <w:rPr/>
      </w:pPr>
      <w:r>
        <w:rPr/>
        <w:t>A/PvcWs0NcdKBJGpoR0RLsXs2eqnahpakN/YWNVcFS3+6012Mt19Ia4vIw4sfavJUZx0T7herECQe8</w:t>
      </w:r>
    </w:p>
    <w:p>
      <w:pPr>
        <w:pStyle w:val="PreformattedText"/>
        <w:bidi w:val="0"/>
        <w:spacing w:before="0" w:after="0"/>
        <w:jc w:val="left"/>
        <w:rPr/>
      </w:pPr>
      <w:r>
        <w:rPr/>
        <w:t>9BfjqSvzpMstPWtGxkDS1CmnhSRSLh+AzSR6tPpJ0k8297BNMjPQRnnMr11VPUHdFG1JTT00H3E6Qv</w:t>
      </w:r>
    </w:p>
    <w:p>
      <w:pPr>
        <w:pStyle w:val="PreformattedText"/>
        <w:bidi w:val="0"/>
        <w:spacing w:before="0" w:after="0"/>
        <w:jc w:val="left"/>
        <w:rPr/>
      </w:pPr>
      <w:r>
        <w:rPr/>
        <w:t>B5hNH/AJPqQhzCGsvkB+ov/t7e3o89N8RWnRg+qd00dFj6VUkjSOUaeBwso0gMNJshMZ4IHF/bbhg5</w:t>
      </w:r>
    </w:p>
    <w:p>
      <w:pPr>
        <w:pStyle w:val="PreformattedText"/>
        <w:bidi w:val="0"/>
        <w:spacing w:before="0" w:after="0"/>
        <w:jc w:val="left"/>
        <w:rPr/>
      </w:pPr>
      <w:r>
        <w:rPr/>
        <w:t>qOliMpiA1ClOhrr6igr6SWQCnclGPpVlZfGNLIG1a2YatRsRe3+x9vKacOmCa48ugNzNOtNJCGKlZZ</w:t>
      </w:r>
    </w:p>
    <w:p>
      <w:pPr>
        <w:pStyle w:val="PreformattedText"/>
        <w:bidi w:val="0"/>
        <w:spacing w:before="0" w:after="0"/>
        <w:jc w:val="left"/>
        <w:rPr/>
      </w:pPr>
      <w:r>
        <w:rPr/>
        <w:t>ZWa4YLeNVWJOBcI+u9wTdvfj1ZGzQnHQk9dV1NBWRpM8h8E8Tx2ZbieYXcjXa8MIIVkPDLx73pOk9K</w:t>
      </w:r>
    </w:p>
    <w:p>
      <w:pPr>
        <w:pStyle w:val="PreformattedText"/>
        <w:bidi w:val="0"/>
        <w:spacing w:before="0" w:after="0"/>
        <w:jc w:val="left"/>
        <w:rPr/>
      </w:pPr>
      <w:r>
        <w:rPr/>
        <w:t>45gBT59WAbFyEUGKYoSnn0SNLKhcFol1N4wGBiDLcaR9P6+2mOlGUcejO3OuRCeA6Pr13WvT0+M8fj</w:t>
      </w:r>
    </w:p>
    <w:p>
      <w:pPr>
        <w:pStyle w:val="PreformattedText"/>
        <w:bidi w:val="0"/>
        <w:spacing w:before="0" w:after="0"/>
        <w:jc w:val="left"/>
        <w:rPr/>
      </w:pPr>
      <w:r>
        <w:rPr/>
        <w:t>LtDSzLMEUeEMJAFdSAGhnVgXTkrb6+7xalKjiT0lvFWfxA1aCop6/8V69GkwmX1PTzCqZAhBmMYVR4</w:t>
      </w:r>
    </w:p>
    <w:p>
      <w:pPr>
        <w:pStyle w:val="PreformattedText"/>
        <w:bidi w:val="0"/>
        <w:spacing w:before="0" w:after="0"/>
        <w:jc w:val="left"/>
        <w:rPr/>
      </w:pPr>
      <w:r>
        <w:rPr/>
        <w:t>b6JCEkS04tz4iBcDj2ILWWpB1faOgrdW1FZdFa8Pt/1efQ4Y3NItK9ZUSuR45zHKSPFHDHbxzupGqO</w:t>
      </w:r>
    </w:p>
    <w:p>
      <w:pPr>
        <w:pStyle w:val="PreformattedText"/>
        <w:bidi w:val="0"/>
        <w:spacing w:before="0" w:after="0"/>
        <w:jc w:val="left"/>
        <w:rPr/>
      </w:pPr>
      <w:r>
        <w:rPr/>
        <w:t>B5LaUH9fZkZtKs9fLoLS27NKsagcRjz+zpIVuShmp5ZCVlkJmJQavES5OoyFgS13W4/wBTf2ReLXUW</w:t>
      </w:r>
    </w:p>
    <w:p>
      <w:pPr>
        <w:pStyle w:val="PreformattedText"/>
        <w:bidi w:val="0"/>
        <w:spacing w:before="0" w:after="0"/>
        <w:jc w:val="left"/>
        <w:rPr/>
      </w:pPr>
      <w:r>
        <w:rPr/>
        <w:t>ySehJFEyPGBUAU6y7PkVIp2BUM0muOE6SWDnVcHg3JF/pYe6RUSuOku8dzrXI8+l3nd1Y7DY2aoqqu</w:t>
      </w:r>
    </w:p>
    <w:p>
      <w:pPr>
        <w:pStyle w:val="PreformattedText"/>
        <w:bidi w:val="0"/>
        <w:spacing w:before="0" w:after="0"/>
        <w:jc w:val="left"/>
        <w:rPr/>
      </w:pPr>
      <w:r>
        <w:rPr/>
        <w:t>OJIIfLK0kyovjBAJkdyoCg3uxNjb25PcKkRZn8uiG026e6uESKIsxPp0W+bdMW85jU0cb5TDwzVoik</w:t>
      </w:r>
    </w:p>
    <w:p>
      <w:pPr>
        <w:pStyle w:val="PreformattedText"/>
        <w:bidi w:val="0"/>
        <w:spacing w:before="0" w:after="0"/>
        <w:jc w:val="left"/>
        <w:rPr/>
      </w:pPr>
      <w:r>
        <w:rPr/>
        <w:t>i0inmqBEFjWN5QFMcUbXVudT2HsrgYTBpKVXy6HTbc+3xhJSEnIH5DoPN5bZSqi8X2eMmWoRw5qxZJ</w:t>
      </w:r>
    </w:p>
    <w:p>
      <w:pPr>
        <w:pStyle w:val="PreformattedText"/>
        <w:bidi w:val="0"/>
        <w:spacing w:before="0" w:after="0"/>
        <w:jc w:val="left"/>
        <w:rPr/>
      </w:pPr>
      <w:r>
        <w:rPr/>
        <w:t>aWMMRToZIwWs68lhr1L/sfbc0da6gM9bikqC2ohh/h9eqnfkx0LFVST5DBGoiE0Plo1jR5vG6KX8cT</w:t>
      </w:r>
    </w:p>
    <w:p>
      <w:pPr>
        <w:pStyle w:val="PreformattedText"/>
        <w:bidi w:val="0"/>
        <w:spacing w:before="0" w:after="0"/>
        <w:jc w:val="left"/>
        <w:rPr/>
      </w:pPr>
      <w:r>
        <w:rPr/>
        <w:t>qDOtOG1KNTEC4Fvz7D9zAqO9PtGP5dDLZtyeNFWVu4cfn1V9ksvm9k5wYfc3lppAR9pM4BgqCrJeeO</w:t>
      </w:r>
    </w:p>
    <w:p>
      <w:pPr>
        <w:pStyle w:val="PreformattedText"/>
        <w:bidi w:val="0"/>
        <w:spacing w:before="0" w:after="0"/>
        <w:jc w:val="left"/>
        <w:rPr/>
      </w:pPr>
      <w:r>
        <w:rPr/>
        <w:t>RggngC8GwBGmxAP1RGKuKYPQ8sN5Aopk7f5j7eh02ZvXz07pNVNUSGMiJmSOQKSdfmp5pGN6hOPQSN</w:t>
      </w:r>
    </w:p>
    <w:p>
      <w:pPr>
        <w:pStyle w:val="PreformattedText"/>
        <w:bidi w:val="0"/>
        <w:spacing w:before="0" w:after="0"/>
        <w:jc w:val="left"/>
        <w:rPr/>
      </w:pPr>
      <w:r>
        <w:rPr/>
        <w:t>A4HHHtkEiob4fLoUCVJApU1J8+jRbF3rN5VSWKmXzRwyzDxF0mVtaaSbEHSBfWosX4+nvQIRwVAp0l</w:t>
      </w:r>
    </w:p>
    <w:p>
      <w:pPr>
        <w:pStyle w:val="PreformattedText"/>
        <w:bidi w:val="0"/>
        <w:spacing w:before="0" w:after="0"/>
        <w:jc w:val="left"/>
        <w:rPr/>
      </w:pPr>
      <w:r>
        <w:rPr/>
        <w:t>u41dQRWo4dG12hu6NzFUQzTGKI04nIUxK7vI3kRdZNmVQADbSCpv7N7ecUBBz0H7u21Iyso1GtPl0Z</w:t>
      </w:r>
    </w:p>
    <w:p>
      <w:pPr>
        <w:pStyle w:val="PreformattedText"/>
        <w:bidi w:val="0"/>
        <w:spacing w:before="0" w:after="0"/>
        <w:jc w:val="left"/>
        <w:rPr/>
      </w:pPr>
      <w:r>
        <w:rPr/>
        <w:t>DFbjiKtLFqk8oYIlkeOETKqLNpuGNVGGJRDcf2vZms1e7oLNCahWwAfzNPL7D0Me381D4ZICweJzDI</w:t>
      </w:r>
    </w:p>
    <w:p>
      <w:pPr>
        <w:pStyle w:val="PreformattedText"/>
        <w:bidi w:val="0"/>
        <w:spacing w:before="0" w:after="0"/>
        <w:jc w:val="left"/>
        <w:rPr/>
      </w:pPr>
      <w:r>
        <w:rPr/>
        <w:t>kokdgwUKNHHqsz/Q/qBv8Age10U2KeXRJfQEsrjD5FOljTVsalo5LxayrQMJWqLgENNExKamuALuSw</w:t>
      </w:r>
    </w:p>
    <w:p>
      <w:pPr>
        <w:pStyle w:val="PreformattedText"/>
        <w:bidi w:val="0"/>
        <w:spacing w:before="0" w:after="0"/>
        <w:jc w:val="left"/>
        <w:rPr/>
      </w:pPr>
      <w:r>
        <w:rPr/>
        <w:t>N/rx7UrKOBND0WPG+DStOPl1JaZ59IYI8N4kaGBmUwWOu8chUvMhVRcn6H6D23I7Fv6PVe1AT+LP5/</w:t>
      </w:r>
    </w:p>
    <w:p>
      <w:pPr>
        <w:pStyle w:val="PreformattedText"/>
        <w:bidi w:val="0"/>
        <w:spacing w:before="0" w:after="0"/>
        <w:jc w:val="left"/>
        <w:rPr/>
      </w:pPr>
      <w:r>
        <w:rPr/>
        <w:t>l1NhSSoeZKhxHDPCW+4Ch3ljibTHojJXhlTgi39f6+2yzMxDHtpx6Q3EyxqjIpLA8OH8+k5Xz+RFp5</w:t>
      </w:r>
    </w:p>
    <w:p>
      <w:pPr>
        <w:pStyle w:val="PreformattedText"/>
        <w:bidi w:val="0"/>
        <w:spacing w:before="0" w:after="0"/>
        <w:jc w:val="left"/>
        <w:rPr/>
      </w:pPr>
      <w:r>
        <w:rPr/>
        <w:t>pNOqbRBpHMihLiO5AUglbsD9Lce0szKVVCaNXHSqE6SZFFaDNf8AV+zpsyEY+2KrKElUCJTHpk1hQq</w:t>
      </w:r>
    </w:p>
    <w:p>
      <w:pPr>
        <w:pStyle w:val="PreformattedText"/>
        <w:bidi w:val="0"/>
        <w:spacing w:before="0" w:after="0"/>
        <w:jc w:val="left"/>
        <w:rPr/>
      </w:pPr>
      <w:r>
        <w:rPr/>
        <w:t>ozFrOjo9iNJ44JPtPLXSaHNOmvE/UqUqpz0E26JEosfXBppnqXxVZTyzMdUfnmpJU/cQ6Y0RhJZV+h</w:t>
      </w:r>
    </w:p>
    <w:p>
      <w:pPr>
        <w:pStyle w:val="PreformattedText"/>
        <w:bidi w:val="0"/>
        <w:spacing w:before="0" w:after="0"/>
        <w:jc w:val="left"/>
        <w:rPr/>
      </w:pPr>
      <w:r>
        <w:rPr/>
        <w:t>ZbE259llwxKrGWOojj8+jG1YyyL2gJqwP9X+XoH91Y6lgweRhnCTQY7HaxFPCktPLPFjT4pKtW5mgq</w:t>
      </w:r>
    </w:p>
    <w:p>
      <w:pPr>
        <w:pStyle w:val="PreformattedText"/>
        <w:bidi w:val="0"/>
        <w:spacing w:before="0" w:after="0"/>
        <w:jc w:val="left"/>
        <w:rPr/>
      </w:pPr>
      <w:r>
        <w:rPr/>
        <w:t>SxLgsw59XAt7JZYqCRK1K9XlkYstBxb/L5daxXzvgkmzGUm/ijVc8QyTQVElOI48c81yj0UFMBBAIk</w:t>
      </w:r>
    </w:p>
    <w:p>
      <w:pPr>
        <w:pStyle w:val="PreformattedText"/>
        <w:bidi w:val="0"/>
        <w:spacing w:before="0" w:after="0"/>
        <w:jc w:val="left"/>
        <w:rPr/>
      </w:pPr>
      <w:r>
        <w:rPr/>
        <w:t>JYaE88mkA24PsUbK4ZY/Na/y6CfMMXhpIFFCR9v7T1RbuGqylNsKpx2NL0tDV7swWaz6Ry/a5c7M3b</w:t>
      </w:r>
    </w:p>
    <w:p>
      <w:pPr>
        <w:pStyle w:val="PreformattedText"/>
        <w:bidi w:val="0"/>
        <w:spacing w:before="0" w:after="0"/>
        <w:jc w:val="left"/>
        <w:rPr/>
      </w:pPr>
      <w:r>
        <w:rPr/>
        <w:t>BW4PFbfpRFIRV0+fbbVOaxXGjTXaJb39yRBH4TtOQ3iCIhfQtx1H5ZNPsHULXrePGkIUeEJQW/0p8h</w:t>
      </w:r>
    </w:p>
    <w:p>
      <w:pPr>
        <w:pStyle w:val="PreformattedText"/>
        <w:bidi w:val="0"/>
        <w:spacing w:before="0" w:after="0"/>
        <w:jc w:val="left"/>
        <w:rPr/>
      </w:pPr>
      <w:r>
        <w:rPr/>
        <w:t>/SNADXyJr0heicLTbm7bxiTStPhNvU2893biEiCFshnYcRlZsRPazwtSUeQgjWm0k+OKmGkXf2p3Bt</w:t>
      </w:r>
    </w:p>
    <w:p>
      <w:pPr>
        <w:pStyle w:val="PreformattedText"/>
        <w:bidi w:val="0"/>
        <w:spacing w:before="0" w:after="0"/>
        <w:jc w:val="left"/>
        <w:rPr/>
      </w:pPr>
      <w:r>
        <w:rPr/>
        <w:t>O3uJIe86FXSeCihOfX+Kvqei/alDbl4kbs0Sh3cEfExqFxwIHl8l6EDIzZKCq6v25Enmg23tyDbM8b</w:t>
      </w:r>
    </w:p>
    <w:p>
      <w:pPr>
        <w:pStyle w:val="PreformattedText"/>
        <w:bidi w:val="0"/>
        <w:spacing w:before="0" w:after="0"/>
        <w:jc w:val="left"/>
        <w:rPr/>
      </w:pPr>
      <w:r>
        <w:rPr/>
        <w:t>QvVtU7geqy2O/j0RvGop5K7J1KSRNpZqckm9h7K4xC/7wk0sJJACPnkEr8+A6MZRKDZQrTQhz55zQj</w:t>
      </w:r>
    </w:p>
    <w:p>
      <w:pPr>
        <w:pStyle w:val="PreformattedText"/>
        <w:bidi w:val="0"/>
        <w:spacing w:before="0" w:after="0"/>
        <w:jc w:val="left"/>
        <w:rPr/>
      </w:pPr>
      <w:r>
        <w:rPr/>
        <w:t>88EdK7MRJ/HKzFQUqUVLQ5T7XHw0YCwU1Li62rxFJPTiSytFU0UkU7fW7yar8D2WtXwy2vAArXjU5I</w:t>
      </w:r>
    </w:p>
    <w:p>
      <w:pPr>
        <w:pStyle w:val="PreformattedText"/>
        <w:bidi w:val="0"/>
        <w:spacing w:before="0" w:after="0"/>
        <w:jc w:val="left"/>
        <w:rPr/>
      </w:pPr>
      <w:r>
        <w:rPr/>
        <w:t>/wAI6Xqe9aCgqaegApQ9Gg2dm6jH7xmyK08NfT7x2ph6SspqyIS00mNz2Fiw8yU/gMMqZHD5nHLOlQ</w:t>
      </w:r>
    </w:p>
    <w:p>
      <w:pPr>
        <w:pStyle w:val="PreformattedText"/>
        <w:bidi w:val="0"/>
        <w:spacing w:before="0" w:after="0"/>
        <w:jc w:val="left"/>
        <w:rPr/>
      </w:pPr>
      <w:r>
        <w:rPr/>
        <w:t>rJLBPFG6te6sDNxpGAI1AABH514/s6F9kpOok1Jof2gf6q9GB6ry7nG09Jl3StWorYIquSd5USOog/</w:t>
      </w:r>
    </w:p>
    <w:p>
      <w:pPr>
        <w:pStyle w:val="PreformattedText"/>
        <w:bidi w:val="0"/>
        <w:spacing w:before="0" w:after="0"/>
        <w:jc w:val="left"/>
        <w:rPr/>
      </w:pPr>
      <w:r>
        <w:rPr/>
        <w:t>iNHk53mS8KzVNHX8grqbxqR9PZfGrFXNe2vV7tgdOM06XnXddBUbeqMBlWeRafMb2pZpYHs02IyuWb</w:t>
      </w:r>
    </w:p>
    <w:p>
      <w:pPr>
        <w:pStyle w:val="PreformattedText"/>
        <w:bidi w:val="0"/>
        <w:spacing w:before="0" w:after="0"/>
        <w:jc w:val="left"/>
        <w:rPr/>
      </w:pPr>
      <w:r>
        <w:rPr/>
        <w:t>FVWPiX9Sqaqupqmyi7SLc+zqzmaSCUs1CtPsocfy6Ir2ILMjfxdFfq8VTUlPtCKtSb7jHZfIY+lqIG</w:t>
      </w:r>
    </w:p>
    <w:p>
      <w:pPr>
        <w:pStyle w:val="PreformattedText"/>
        <w:bidi w:val="0"/>
        <w:spacing w:before="0" w:after="0"/>
        <w:jc w:val="left"/>
        <w:rPr/>
      </w:pPr>
      <w:r>
        <w:rPr/>
        <w:t>X7SKlqsdkcqlHPRuWkespsmAxQlV0C2kA8vksQ4I4HHTK0qpU8R0NeNpPtVyzvMFmy2Ao5JYXSWp81</w:t>
      </w:r>
    </w:p>
    <w:p>
      <w:pPr>
        <w:pStyle w:val="PreformattedText"/>
        <w:bidi w:val="0"/>
        <w:spacing w:before="0" w:after="0"/>
        <w:jc w:val="left"/>
        <w:rPr/>
      </w:pPr>
      <w:r>
        <w:rPr/>
        <w:t>PAtZDV1EaFbxy09HPFFY2voA9rIAScea9UfAH2/wCXo/f8t9Z6z5YdDPJrSHduTxuirm0I0cOEp6yq</w:t>
      </w:r>
    </w:p>
    <w:p>
      <w:pPr>
        <w:pStyle w:val="PreformattedText"/>
        <w:bidi w:val="0"/>
        <w:spacing w:before="0" w:after="0"/>
        <w:jc w:val="left"/>
        <w:rPr/>
      </w:pPr>
      <w:r>
        <w:rPr/>
        <w:t>oZQhB1gqqquoqzA2vcexFy7X97WQpxYfyr0T8yGmyX7cT4Z/yDrado8cWyGOUKyA9xbxkW9tTCj2/U</w:t>
      </w:r>
    </w:p>
    <w:p>
      <w:pPr>
        <w:pStyle w:val="PreformattedText"/>
        <w:bidi w:val="0"/>
        <w:spacing w:before="0" w:after="0"/>
        <w:jc w:val="left"/>
        <w:rPr/>
      </w:pPr>
      <w:r>
        <w:rPr/>
        <w:t>BnPJBc6b/m349ycp71H/D2/wCO9RE9AjnH+4yfzbpcVmOOn6XsCNNjY/U/0/A/2I9qGrmnSUEUB8uk</w:t>
      </w:r>
    </w:p>
    <w:p>
      <w:pPr>
        <w:pStyle w:val="PreformattedText"/>
        <w:bidi w:val="0"/>
        <w:spacing w:before="0" w:after="0"/>
        <w:jc w:val="left"/>
        <w:rPr/>
      </w:pPr>
      <w:r>
        <w:rPr/>
        <w:t>bkKA+o6Tz6gdPHIsTzc/2bf6/tg6qmla9PAqQKjHSHq6fSW4Isb2sbH+hHNvTbj6X/w92OocRnraMD</w:t>
      </w:r>
    </w:p>
    <w:p>
      <w:pPr>
        <w:pStyle w:val="PreformattedText"/>
        <w:bidi w:val="0"/>
        <w:spacing w:before="0" w:after="0"/>
        <w:jc w:val="left"/>
        <w:rPr/>
      </w:pPr>
      <w:r>
        <w:rPr/>
        <w:t>TPUOOnDOSAbXsTe5NzybnhRf8A1/bLMaGvSxFrTpQ0lPynpb8tyOOAQQBe5BH9Le0Dsa/LowjUYr0/</w:t>
      </w:r>
    </w:p>
    <w:p>
      <w:pPr>
        <w:pStyle w:val="PreformattedText"/>
        <w:bidi w:val="0"/>
        <w:spacing w:before="0" w:after="0"/>
        <w:jc w:val="left"/>
        <w:rPr/>
      </w:pPr>
      <w:r>
        <w:rPr/>
        <w:t>Rw8X9X0NueQf8P8AaQP6/n2ndvLp9Urnrp4X4Fjq5PHP+t+ASOfz7srn068U6i+Nr/pA+t7+q9voLC</w:t>
      </w:r>
    </w:p>
    <w:p>
      <w:pPr>
        <w:pStyle w:val="PreformattedText"/>
        <w:bidi w:val="0"/>
        <w:spacing w:before="0" w:after="0"/>
        <w:jc w:val="left"/>
        <w:rPr/>
      </w:pPr>
      <w:r>
        <w:rPr/>
        <w:t>39fahTjpkgdcWhJv8AX+1zbnj8f0Atbj6e3A2B00VBxXPUd4ygvY3/ADYjkHgHSODYnn24GOOmWUCp</w:t>
      </w:r>
    </w:p>
    <w:p>
      <w:pPr>
        <w:pStyle w:val="PreformattedText"/>
        <w:bidi w:val="0"/>
        <w:spacing w:before="0" w:after="0"/>
        <w:jc w:val="left"/>
        <w:rPr/>
      </w:pPr>
      <w:r>
        <w:rPr/>
        <w:t>6jCTQdHP+1D8+ofkD6i3JH9fbqsVNB59Mso49TIZ7WF78i+rg3I41fkqb/X6D27qwem9NTUdT1qVH1</w:t>
      </w:r>
    </w:p>
    <w:p>
      <w:pPr>
        <w:pStyle w:val="PreformattedText"/>
        <w:bidi w:val="0"/>
        <w:spacing w:before="0" w:after="0"/>
        <w:jc w:val="left"/>
        <w:rPr/>
      </w:pPr>
      <w:r>
        <w:rPr/>
        <w:t>JHFh/rAm3H1Nz9Pr7rn8unMdZBWoLDkXUG4H1/qDcCxv8An+nHtvUerUH59SBWJ9SbWHJtqt+Lc8hr</w:t>
      </w:r>
    </w:p>
    <w:p>
      <w:pPr>
        <w:pStyle w:val="PreformattedText"/>
        <w:bidi w:val="0"/>
        <w:spacing w:before="0" w:after="0"/>
        <w:jc w:val="left"/>
        <w:rPr/>
      </w:pPr>
      <w:r>
        <w:rPr/>
        <w:t>e96mB4daKr58Osgrk9VyL6QTb6kn6C44BPHu4dj5dNlFxnrHJWqTa5JF78HjkDmx/HtxS3HqjKoqOo</w:t>
      </w:r>
    </w:p>
    <w:p>
      <w:pPr>
        <w:pStyle w:val="PreformattedText"/>
        <w:bidi w:val="0"/>
        <w:spacing w:before="0" w:after="0"/>
        <w:jc w:val="left"/>
        <w:rPr/>
      </w:pPr>
      <w:r>
        <w:rPr/>
        <w:t>rTKw+jc8W+n0/Asebkf4n26NR8+k7AD7esSG5+hsDxe5BP+t/iD9fr7seq06VOFS1TF6SPWObWtzyC</w:t>
      </w:r>
    </w:p>
    <w:p>
      <w:pPr>
        <w:pStyle w:val="PreformattedText"/>
        <w:bidi w:val="0"/>
        <w:spacing w:before="0" w:after="0"/>
        <w:jc w:val="left"/>
        <w:rPr/>
      </w:pPr>
      <w:r>
        <w:rPr/>
        <w:t>ObEfS/tlx59WXjTz6NJs/iOL686eD/T6AH8e3YqUHTT8eh4xZ9CH6EgfX/b2+ot/r+3x0yelShuo/P</w:t>
      </w:r>
    </w:p>
    <w:p>
      <w:pPr>
        <w:pStyle w:val="PreformattedText"/>
        <w:bidi w:val="0"/>
        <w:spacing w:before="0" w:after="0"/>
        <w:jc w:val="left"/>
        <w:rPr/>
      </w:pPr>
      <w:r>
        <w:rPr/>
        <w:t>8Avvp/re/dU6wu3+355P8AQ/1/Hv3VuPUZz/vf5/r/AK/9PdDTPVvs6aa1uB/sf95H+P0918urjjTo</w:t>
      </w:r>
    </w:p>
    <w:p>
      <w:pPr>
        <w:pStyle w:val="PreformattedText"/>
        <w:bidi w:val="0"/>
        <w:spacing w:before="0" w:after="0"/>
        <w:jc w:val="left"/>
        <w:rPr/>
      </w:pPr>
      <w:r>
        <w:rPr/>
        <w:t>MtwG6OLWUq44/wAP6f7H3Q/z6eHDop3ZB0iU2JsysTa1wfqD+Lf1t7TSChB+fT6N+HoteVqQscouf0</w:t>
      </w:r>
    </w:p>
    <w:p>
      <w:pPr>
        <w:pStyle w:val="PreformattedText"/>
        <w:bidi w:val="0"/>
        <w:spacing w:before="0" w:after="0"/>
        <w:jc w:val="left"/>
        <w:rPr/>
      </w:pPr>
      <w:r>
        <w:rPr/>
        <w:t>v+LAEE8/64J/2HtRMSEB8xTqqKNZHnnphxtcDoFvrY2XkW5VRybggWNv8Ae/bJkkqCKU6dCJpOoVPS</w:t>
      </w:r>
    </w:p>
    <w:p>
      <w:pPr>
        <w:pStyle w:val="PreformattedText"/>
        <w:bidi w:val="0"/>
        <w:spacing w:before="0" w:after="0"/>
        <w:jc w:val="left"/>
        <w:rPr/>
      </w:pPr>
      <w:r>
        <w:rPr/>
        <w:t>7oZdYUkHkCw/oQeDqH1ufbwZuBPTJVacM9PGkstwODb8EAm/9r6Ekf7b37J6rTy668bX/Qbkm1yQOb</w:t>
      </w:r>
    </w:p>
    <w:p>
      <w:pPr>
        <w:pStyle w:val="PreformattedText"/>
        <w:bidi w:val="0"/>
        <w:spacing w:before="0" w:after="0"/>
        <w:jc w:val="left"/>
        <w:rPr/>
      </w:pPr>
      <w:r>
        <w:rPr/>
        <w:t>W+nFj7bPA9OLTqYkJt+kjj1GwP+BHBsb+2SGJJ6fGnhXrLDC1wCpPNhYN6SQePqSdKe9ZBwOrVHrnp</w:t>
      </w:r>
    </w:p>
    <w:p>
      <w:pPr>
        <w:pStyle w:val="PreformattedText"/>
        <w:bidi w:val="0"/>
        <w:spacing w:before="0" w:after="0"/>
        <w:jc w:val="left"/>
        <w:rPr/>
      </w:pPr>
      <w:r>
        <w:rPr/>
        <w:t>wjhPHFiAbG3B+ov9fqR78QadbU+XUqOn9QuOL3/I1G3H5/417TsaA+vShacen2Cm1Ko0C3H9n6G3Fi</w:t>
      </w:r>
    </w:p>
    <w:p>
      <w:pPr>
        <w:pStyle w:val="PreformattedText"/>
        <w:bidi w:val="0"/>
        <w:spacing w:before="0" w:after="0"/>
        <w:jc w:val="left"/>
        <w:rPr/>
      </w:pPr>
      <w:r>
        <w:rPr/>
        <w:t>eeLc/61vbBJ9enlAI8unymobj/ADf+NiPwfxcG9/8Ab+9gnzPVWC46eosbxwh/AJ/H+vb8+3AGPTba</w:t>
      </w:r>
    </w:p>
    <w:p>
      <w:pPr>
        <w:pStyle w:val="PreformattedText"/>
        <w:bidi w:val="0"/>
        <w:spacing w:before="0" w:after="0"/>
        <w:jc w:val="left"/>
        <w:rPr/>
      </w:pPr>
      <w:r>
        <w:rPr/>
        <w:t>fI9Zv4cRxo/BPIAJ/wAfz9Pbmk9NkgU6/9DeOqciVXg82+l/x/vj70+AT5dXHEdJmozTqzDk82/5H9</w:t>
      </w:r>
    </w:p>
    <w:p>
      <w:pPr>
        <w:pStyle w:val="PreformattedText"/>
        <w:bidi w:val="0"/>
        <w:spacing w:before="0" w:after="0"/>
        <w:jc w:val="left"/>
        <w:rPr/>
      </w:pPr>
      <w:r>
        <w:rPr/>
        <w:t>Pr7L5XccD0rRVPUGXMsRYar2/x/wB4/pf2gaV/TpWsS5oemueteQNYm9r/AF4v/rX+vvXiVNG6uVoK</w:t>
      </w:r>
    </w:p>
    <w:p>
      <w:pPr>
        <w:pStyle w:val="PreformattedText"/>
        <w:bidi w:val="0"/>
        <w:spacing w:before="0" w:after="0"/>
        <w:jc w:val="left"/>
        <w:rPr/>
      </w:pPr>
      <w:r>
        <w:rPr/>
        <w:t>dJPIa5Q2on6W/pe30I/pz7URKuoZ6QzkmteHSWMbLI6G/wBR9G4Ivxe30v7OIyhUMDjoolNCcdOtJC</w:t>
      </w:r>
    </w:p>
    <w:p>
      <w:pPr>
        <w:pStyle w:val="PreformattedText"/>
        <w:bidi w:val="0"/>
        <w:spacing w:before="0" w:after="0"/>
        <w:jc w:val="left"/>
        <w:rPr/>
      </w:pPr>
      <w:r>
        <w:rPr/>
        <w:t>ylSC3B4/pxze/0JF/dtNTWvTJYcOlpj3dbaixvYkW/3nn24qsOHTZZTgdK+kmYgAE/QfU/7bj+vHux</w:t>
      </w:r>
    </w:p>
    <w:p>
      <w:pPr>
        <w:pStyle w:val="PreformattedText"/>
        <w:bidi w:val="0"/>
        <w:spacing w:before="0" w:after="0"/>
        <w:jc w:val="left"/>
        <w:rPr/>
      </w:pPr>
      <w:r>
        <w:rPr/>
        <w:t>Bp1Xz6m+eQW/P+vxa3+2/p7rnr35dYnnkAP9Px/vvp+feqnr3HprqKhwDyRb/EiwP14/p7qXYcD1cA</w:t>
      </w:r>
    </w:p>
    <w:p>
      <w:pPr>
        <w:pStyle w:val="PreformattedText"/>
        <w:bidi w:val="0"/>
        <w:spacing w:before="0" w:after="0"/>
        <w:jc w:val="left"/>
        <w:rPr/>
      </w:pPr>
      <w:r>
        <w:rPr/>
        <w:t>fn0nqqrlsRf+v1NiP+IPuviMDUHrekdMX3cplBu315/wBe/wDr8Ae9PK1M+fTiLQig6X2Eqj6OTf8A</w:t>
      </w:r>
    </w:p>
    <w:p>
      <w:pPr>
        <w:pStyle w:val="PreformattedText"/>
        <w:bidi w:val="0"/>
        <w:spacing w:before="0" w:after="0"/>
        <w:jc w:val="left"/>
        <w:rPr/>
      </w:pPr>
      <w:r>
        <w:rPr/>
        <w:t>P9f6XJ9thq/Z0tQY6ErHzXUc88fU393HV6U6UkUvpvf+n++F/e+q9czMB+fp/j/vufeq9bp1jaoFvr</w:t>
      </w:r>
    </w:p>
    <w:p>
      <w:pPr>
        <w:pStyle w:val="PreformattedText"/>
        <w:bidi w:val="0"/>
        <w:spacing w:before="0" w:after="0"/>
        <w:jc w:val="left"/>
        <w:rPr/>
      </w:pPr>
      <w:r>
        <w:rPr/>
        <w:t>/sL3/239Pda9WA6b56sD+1/vP+9e2y2a9OBccOk5X16qGubfX+n44/r7oT1bSRTpG1eSS59Q/pyfr/</w:t>
      </w:r>
    </w:p>
    <w:p>
      <w:pPr>
        <w:pStyle w:val="PreformattedText"/>
        <w:bidi w:val="0"/>
        <w:spacing w:before="0" w:after="0"/>
        <w:jc w:val="left"/>
        <w:rPr/>
      </w:pPr>
      <w:r>
        <w:rPr/>
        <w:t>AMRx7ciI1DpLKONOnfGZFSq+sWtY3P4/w9mZ4U8+izIPyr0rqasDD68G39P9491IHVgep5qlP5t/sb</w:t>
      </w:r>
    </w:p>
    <w:p>
      <w:pPr>
        <w:pStyle w:val="PreformattedText"/>
        <w:bidi w:val="0"/>
        <w:spacing w:before="0" w:after="0"/>
        <w:jc w:val="left"/>
        <w:rPr/>
      </w:pPr>
      <w:r>
        <w:rPr/>
        <w:t>290p1fV1Emql+mr/Yf778j3qnGnWiemKrqV55/4r+fp+OfdGU9VqOoUM63/V/h9f8AHj/jfvagjrR9</w:t>
      </w:r>
    </w:p>
    <w:p>
      <w:pPr>
        <w:pStyle w:val="PreformattedText"/>
        <w:bidi w:val="0"/>
        <w:spacing w:before="0" w:after="0"/>
        <w:jc w:val="left"/>
        <w:rPr/>
      </w:pPr>
      <w:r>
        <w:rPr/>
        <w:t>Tx6e6ecW/V9fp/tv95uPbvXq5FeneKcEcfn6e99X1CnWV57L/T/bcf6/+v71TrZIpUdM9ZONJ+n/AB</w:t>
      </w:r>
    </w:p>
    <w:p>
      <w:pPr>
        <w:pStyle w:val="PreformattedText"/>
        <w:bidi w:val="0"/>
        <w:spacing w:before="0" w:after="0"/>
        <w:jc w:val="left"/>
        <w:rPr/>
      </w:pPr>
      <w:r>
        <w:rPr/>
        <w:t>I/P+uffumz9vTGZbn6/n/ez9COf6e078elEQxw6faJuFt/sf8Ab/jnkce2+lg4dKWD8Hn6fX/ef6fj</w:t>
      </w:r>
    </w:p>
    <w:p>
      <w:pPr>
        <w:pStyle w:val="PreformattedText"/>
        <w:bidi w:val="0"/>
        <w:spacing w:before="0" w:after="0"/>
        <w:jc w:val="left"/>
        <w:rPr/>
      </w:pPr>
      <w:r>
        <w:rPr/>
        <w:t>3sdePr1N/wBc/wDI/r/re9V9B16np14/69/z/sffutjrG3+vb/XP+3/p9fdT1sdNdWfSef8Aff8AGv</w:t>
      </w:r>
    </w:p>
    <w:p>
      <w:pPr>
        <w:pStyle w:val="PreformattedText"/>
        <w:bidi w:val="0"/>
        <w:spacing w:before="0" w:after="0"/>
        <w:jc w:val="left"/>
        <w:rPr/>
      </w:pPr>
      <w:r>
        <w:rPr/>
        <w:t>bbcOnF4/PoJ94G1PMbkXuLcf0/1+ePZbccOl0XDok+9P8Ai6A/1jccEcAE8C31JH+8+9bdnxvtHTN5</w:t>
      </w:r>
    </w:p>
    <w:p>
      <w:pPr>
        <w:pStyle w:val="PreformattedText"/>
        <w:bidi w:val="0"/>
        <w:spacing w:before="0" w:after="0"/>
        <w:jc w:val="left"/>
        <w:rPr/>
      </w:pPr>
      <w:r>
        <w:rPr/>
        <w:t>wj/PpHQoRVwEkWMS2/17/g8n/ivsyg+OUEefSJvwn5dCdhF4AI/pbnn6X4U/j/D2p61xHS6jh1ID9b</w:t>
      </w:r>
    </w:p>
    <w:p>
      <w:pPr>
        <w:pStyle w:val="PreformattedText"/>
        <w:bidi w:val="0"/>
        <w:spacing w:before="0" w:after="0"/>
        <w:jc w:val="left"/>
        <w:rPr/>
      </w:pPr>
      <w:r>
        <w:rPr/>
        <w:t>ix/of6W/wHttyfLqyUx1jalB/2P+3/AMTx9P8AX90AqOnPXqG9AXlSMD9b2JIN7ABj4wOCxB4J4sPp</w:t>
      </w:r>
    </w:p>
    <w:p>
      <w:pPr>
        <w:pStyle w:val="PreformattedText"/>
        <w:bidi w:val="0"/>
        <w:spacing w:before="0" w:after="0"/>
        <w:jc w:val="left"/>
        <w:rPr/>
      </w:pPr>
      <w:r>
        <w:rPr/>
        <w:t>71o4dWBoCadapn84N1yv8S2ZI9NjkrO+ewN8iXyyPFHi8dtSaOOWrjkZW1ZHxtECAyrJYIRZvYC5jF</w:t>
      </w:r>
    </w:p>
    <w:p>
      <w:pPr>
        <w:pStyle w:val="PreformattedText"/>
        <w:bidi w:val="0"/>
        <w:spacing w:before="0" w:after="0"/>
        <w:jc w:val="left"/>
        <w:rPr/>
      </w:pPr>
      <w:r>
        <w:rPr/>
        <w:t>dUXCsrN+VP8vUjctnSiS5JEKr+0/5OtcfCzrHkqSrdpF8SnIzxeMv/AJRJRVPh0aiDZY1C3v8AU/QW</w:t>
      </w:r>
    </w:p>
    <w:p>
      <w:pPr>
        <w:pStyle w:val="PreformattedText"/>
        <w:bidi w:val="0"/>
        <w:spacing w:before="0" w:after="0"/>
        <w:jc w:val="left"/>
        <w:rPr/>
      </w:pPr>
      <w:r>
        <w:rPr/>
        <w:t>9gkKWVqHyr0KpjpK+lekLJVLA+Kh0XFfBkZauNr+TW89RF4DI90dYprOHBGpvpa3tSlBpA4U6RS0LE</w:t>
      </w:r>
    </w:p>
    <w:p>
      <w:pPr>
        <w:pStyle w:val="PreformattedText"/>
        <w:bidi w:val="0"/>
        <w:spacing w:before="0" w:after="0"/>
        <w:jc w:val="left"/>
        <w:rPr/>
      </w:pPr>
      <w:r>
        <w:rPr/>
        <w:t>nh0ClTqhG5FndJUGOSWsh1FWFFW09RT1pha401cEU4kVj9SguLe1ScVIFT/q/w9JSR0HNSvinwUOkV</w:t>
      </w:r>
    </w:p>
    <w:p>
      <w:pPr>
        <w:pStyle w:val="PreformattedText"/>
        <w:bidi w:val="0"/>
        <w:spacing w:before="0" w:after="0"/>
        <w:jc w:val="left"/>
        <w:rPr/>
      </w:pPr>
      <w:r>
        <w:rPr/>
        <w:t>EIpaWn80R0LKiVMyL4RYuvljaMWIHqufp7eqGWYnB6rpI0KRXy6b8E9Q2X3B9mzRVEG1cvVJMjhJIq</w:t>
      </w:r>
    </w:p>
    <w:p>
      <w:pPr>
        <w:pStyle w:val="PreformattedText"/>
        <w:bidi w:val="0"/>
        <w:spacing w:before="0" w:after="0"/>
        <w:jc w:val="left"/>
        <w:rPr/>
      </w:pPr>
      <w:r>
        <w:rPr/>
        <w:t>ahnL1Pjckjzsh0gC5Iv+faqT+wi/h1iv8ALptMSvTjoPTcmOmqthRVkaBkgSolQsVVVfF0dVi6pn1/</w:t>
      </w:r>
    </w:p>
    <w:p>
      <w:pPr>
        <w:pStyle w:val="PreformattedText"/>
        <w:bidi w:val="0"/>
        <w:spacing w:before="0" w:after="0"/>
        <w:jc w:val="left"/>
        <w:rPr/>
      </w:pPr>
      <w:r>
        <w:rPr/>
        <w:t>7tlhmjCLfi6kD2s1CK8ALihI/mQemApe1ZgMgH+Q/wA3QfUgSooqWlllaCleGqeQopkaYLTxrEkMbF</w:t>
      </w:r>
    </w:p>
    <w:p>
      <w:pPr>
        <w:pStyle w:val="PreformattedText"/>
        <w:bidi w:val="0"/>
        <w:spacing w:before="0" w:after="0"/>
        <w:jc w:val="left"/>
        <w:rPr/>
      </w:pPr>
      <w:r>
        <w:rPr/>
        <w:t>SZyt7kEBbXbj2bZSWRwO4Ef4c16K6B0RT8JB/wDpGZ8yNHFGsLQRCCsiaK5Z56mjqfPFJWvZS86JLY</w:t>
      </w:r>
    </w:p>
    <w:p>
      <w:pPr>
        <w:pStyle w:val="PreformattedText"/>
        <w:bidi w:val="0"/>
        <w:spacing w:before="0" w:after="0"/>
        <w:jc w:val="left"/>
        <w:rPr/>
      </w:pPr>
      <w:r>
        <w:rPr/>
        <w:t>iwjS9lUfUnNrwbNTUfkCPL/VU9FF0tCuCMEfmD59NNMoaD7cqwM0hnjlJBKxyp4yGUXJ0TkC9+AP6+</w:t>
      </w:r>
    </w:p>
    <w:p>
      <w:pPr>
        <w:pStyle w:val="PreformattedText"/>
        <w:bidi w:val="0"/>
        <w:spacing w:before="0" w:after="0"/>
        <w:jc w:val="left"/>
        <w:rPr/>
      </w:pPr>
      <w:r>
        <w:rPr/>
        <w:t>1DYOrpMKEUpmvUdw8cIgZQrOom1KpEixswshINxqkj1f4WB97FCSQcDrYHr1irYlq4/u4YxEQFjr4o</w:t>
      </w:r>
    </w:p>
    <w:p>
      <w:pPr>
        <w:pStyle w:val="PreformattedText"/>
        <w:bidi w:val="0"/>
        <w:spacing w:before="0" w:after="0"/>
        <w:jc w:val="left"/>
        <w:rPr/>
      </w:pPr>
      <w:r>
        <w:rPr/>
        <w:t>vSkdTyqVaJ/YgrgvrAFlmB/1Q92Bp2n8um2XUCfLz/1fPpsUXYqbXVl+v+KgD+t+efdum1GSK+f+To</w:t>
      </w:r>
    </w:p>
    <w:p>
      <w:pPr>
        <w:pStyle w:val="PreformattedText"/>
        <w:bidi w:val="0"/>
        <w:spacing w:before="0" w:after="0"/>
        <w:jc w:val="left"/>
        <w:rPr/>
      </w:pPr>
      <w:r>
        <w:rPr/>
        <w:t>xPVe694ZWjrdnzQZfcmy8TjWrs1GmCyu7Iuvdrz1+Pgym66amo3lXbeKhqmgSqnRIopZHiSZjqQeyz</w:t>
      </w:r>
    </w:p>
    <w:p>
      <w:pPr>
        <w:pStyle w:val="PreformattedText"/>
        <w:bidi w:val="0"/>
        <w:spacing w:before="0" w:after="0"/>
        <w:jc w:val="left"/>
        <w:rPr/>
      </w:pPr>
      <w:r>
        <w:rPr/>
        <w:t>clbwowH7QTpUtQajxoOFT8snpfZuFd6jiM4zT1Py8qnh1YV3ZsmDE4Dr3etRvrbNduPP4HAUUWyMJt</w:t>
      </w:r>
    </w:p>
    <w:p>
      <w:pPr>
        <w:pStyle w:val="PreformattedText"/>
        <w:bidi w:val="0"/>
        <w:spacing w:before="0" w:after="0"/>
        <w:jc w:val="left"/>
        <w:rPr/>
      </w:pPr>
      <w:r>
        <w:rPr/>
        <w:t>HJ7VzeM2lSUmRXEZXLUT01NhaXJRfZwx1dJAzVbzVAlfUQ7gmuVpHG4IByAPWn4vl9h6O9sctI6UOk</w:t>
      </w:r>
    </w:p>
    <w:p>
      <w:pPr>
        <w:pStyle w:val="PreformattedText"/>
        <w:bidi w:val="0"/>
        <w:spacing w:before="0" w:after="0"/>
        <w:jc w:val="left"/>
        <w:rPr/>
      </w:pPr>
      <w:r>
        <w:rPr/>
        <w:t>Zr6fL59DV1pSw1uDoxUa/P8AaRxTyxSCKaGRGiVwGibjUvGnlPr9bE+whcihZTUZ6knbm1BSfQdGx2</w:t>
      </w:r>
    </w:p>
    <w:p>
      <w:pPr>
        <w:pStyle w:val="PreformattedText"/>
        <w:bidi w:val="0"/>
        <w:spacing w:before="0" w:after="0"/>
        <w:jc w:val="left"/>
        <w:rPr/>
      </w:pPr>
      <w:r>
        <w:rPr/>
        <w:t>7HJDToahpKqSn0zUyGQSQIywhWm06Y4jOpYqr6SOSRYi/stJoTXoYWiggVyR0taTX5LaWFO0aOGLqF</w:t>
      </w:r>
    </w:p>
    <w:p>
      <w:pPr>
        <w:pStyle w:val="PreformattedText"/>
        <w:bidi w:val="0"/>
        <w:spacing w:before="0" w:after="0"/>
        <w:jc w:val="left"/>
        <w:rPr/>
      </w:pPr>
      <w:r>
        <w:rPr/>
        <w:t>YaLhC0nCyLrsCByPzf3YNUVp0uIxTz6doqsGSmaxOpL6iippnuzNrgBIS7D0lRbi/vdetL0oqOvZam</w:t>
      </w:r>
    </w:p>
    <w:p>
      <w:pPr>
        <w:pStyle w:val="PreformattedText"/>
        <w:bidi w:val="0"/>
        <w:spacing w:before="0" w:after="0"/>
        <w:jc w:val="left"/>
        <w:rPr/>
      </w:pPr>
      <w:r>
        <w:rPr/>
        <w:t>NZmRnqUi0sTZ2aOQMRIDZwrgWbn62sOPfiKDpbEcjPQh4aeGrBlcRJUIxfSTpibQx/VpuHeMrYjUCD</w:t>
      </w:r>
    </w:p>
    <w:p>
      <w:pPr>
        <w:pStyle w:val="PreformattedText"/>
        <w:bidi w:val="0"/>
        <w:spacing w:before="0" w:after="0"/>
        <w:jc w:val="left"/>
        <w:rPr/>
      </w:pPr>
      <w:r>
        <w:rPr/>
        <w:t>a5v7bPCh6NoHIx0J2NqXElJMUWSNEaIsGJmBaUNG5ZNMjwgE+sAsLe05FH6PIHNAa56E/F5CljYCnV</w:t>
      </w:r>
    </w:p>
    <w:p>
      <w:pPr>
        <w:pStyle w:val="PreformattedText"/>
        <w:bidi w:val="0"/>
        <w:spacing w:before="0" w:after="0"/>
        <w:jc w:val="left"/>
        <w:rPr/>
      </w:pPr>
      <w:r>
        <w:rPr/>
        <w:t>lCfbIscmlYkmLlyrxNeR9UfOo8X+o+nvxHl0uiJetTjoUKTMaFkNX5Glo3hCqvoZJHYOpQqojRL+lS</w:t>
      </w:r>
    </w:p>
    <w:p>
      <w:pPr>
        <w:pStyle w:val="PreformattedText"/>
        <w:bidi w:val="0"/>
        <w:spacing w:before="0" w:after="0"/>
        <w:jc w:val="left"/>
        <w:rPr/>
      </w:pPr>
      <w:r>
        <w:rPr/>
        <w:t>bAKDcfn20w9a46WQihABGa/6j0vaLJVL1OJjpkqXkq2saZ42aRJJopWkipTGx+6qAwNgQbH1cge0pY</w:t>
      </w:r>
    </w:p>
    <w:p>
      <w:pPr>
        <w:pStyle w:val="PreformattedText"/>
        <w:bidi w:val="0"/>
        <w:spacing w:before="0" w:after="0"/>
        <w:jc w:val="left"/>
        <w:rPr/>
      </w:pPr>
      <w:r>
        <w:rPr/>
        <w:t>qeP5dPBowkhbTj/V+zpQHMxSVNbG1I0gRNaSTrIsYdI0X7d53szy/n0+lbkf4e6aw7MClfP/V/m6bL</w:t>
      </w:r>
    </w:p>
    <w:p>
      <w:pPr>
        <w:pStyle w:val="PreformattedText"/>
        <w:bidi w:val="0"/>
        <w:spacing w:before="0" w:after="0"/>
        <w:jc w:val="left"/>
        <w:rPr/>
      </w:pPr>
      <w:r>
        <w:rPr/>
        <w:t>MEQq9Kny/wA3SZn3HMmqQRQrFIDLrd3+4giUiJI4VQqZYomIYsQuokD6e6anB4V9Ps6UFVC9x/2egj</w:t>
      </w:r>
    </w:p>
    <w:p>
      <w:pPr>
        <w:pStyle w:val="PreformattedText"/>
        <w:bidi w:val="0"/>
        <w:spacing w:before="0" w:after="0"/>
        <w:jc w:val="left"/>
        <w:rPr/>
      </w:pPr>
      <w:r>
        <w:rPr/>
        <w:t>3nvidfuJquXxumlSwZBGwOoSaNYsGMim4YaQB9feqNISxPTfYi0UY6Ip2l2jVSPXYqlrC807NFGsKO</w:t>
      </w:r>
    </w:p>
    <w:p>
      <w:pPr>
        <w:pStyle w:val="PreformattedText"/>
        <w:bidi w:val="0"/>
        <w:spacing w:before="0" w:after="0"/>
        <w:jc w:val="left"/>
        <w:rPr/>
      </w:pPr>
      <w:r>
        <w:rPr/>
        <w:t>8McLFFLma+hKVARqY+okmwI9roozQVyp6J76/jhBAP6v+rj0HW0tj1tbJ/F9xSNNKY1lp6FjIZdLMD</w:t>
      </w:r>
    </w:p>
    <w:p>
      <w:pPr>
        <w:pStyle w:val="PreformattedText"/>
        <w:bidi w:val="0"/>
        <w:spacing w:before="0" w:after="0"/>
        <w:jc w:val="left"/>
        <w:rPr/>
      </w:pPr>
      <w:r>
        <w:rPr/>
        <w:t>A80pbVEJkWyAHURyR7eYhadBSWeS4kcfh/w/7HQry08NNHCIovtw6aljP7iefT6zM5OrQVNlQWsR+S</w:t>
      </w:r>
    </w:p>
    <w:p>
      <w:pPr>
        <w:pStyle w:val="PreformattedText"/>
        <w:bidi w:val="0"/>
        <w:spacing w:before="0" w:after="0"/>
        <w:jc w:val="left"/>
        <w:rPr/>
      </w:pPr>
      <w:r>
        <w:rPr/>
        <w:t>fbZcnqixgDA6ROdpop4JUClZ0Jm9RV2CWkHjKatEZvf6gkD6e7xuQct08VOinl6dAbV7nzW05ZUoUq</w:t>
      </w:r>
    </w:p>
    <w:p>
      <w:pPr>
        <w:pStyle w:val="PreformattedText"/>
        <w:bidi w:val="0"/>
        <w:spacing w:before="0" w:after="0"/>
        <w:jc w:val="left"/>
        <w:rPr/>
      </w:pPr>
      <w:r>
        <w:rPr/>
        <w:t>ftTIXiqKhdccUjtqWN3jCkRliFRrH/ABNh7XlEkALDPSZzpFc9LTa3f+XDQw7uw/8AkokDpmMLK84i</w:t>
      </w:r>
    </w:p>
    <w:p>
      <w:pPr>
        <w:pStyle w:val="PreformattedText"/>
        <w:bidi w:val="0"/>
        <w:spacing w:before="0" w:after="0"/>
        <w:jc w:val="left"/>
        <w:rPr/>
      </w:pPr>
      <w:r>
        <w:rPr/>
        <w:t>ZCRGKmgl/cKrDwxQtq/p70bYgL4bfkekwvgjaZFr0N1Xl8fuLHQ5LF1lNVUshUwyI9izfr8YjuDHIp</w:t>
      </w:r>
    </w:p>
    <w:p>
      <w:pPr>
        <w:pStyle w:val="PreformattedText"/>
        <w:bidi w:val="0"/>
        <w:spacing w:before="0" w:after="0"/>
        <w:jc w:val="left"/>
        <w:rPr/>
      </w:pPr>
      <w:r>
        <w:rPr/>
        <w:t>blTZh9PbdCraWGR0+J0fK/D097Urgk0dQ0gWTSyBFjDByCA0L8hiW08k/S39Pb2CD06s2QQcjo9fUu</w:t>
      </w:r>
    </w:p>
    <w:p>
      <w:pPr>
        <w:pStyle w:val="PreformattedText"/>
        <w:bidi w:val="0"/>
        <w:spacing w:before="0" w:after="0"/>
        <w:jc w:val="left"/>
        <w:rPr/>
      </w:pPr>
      <w:r>
        <w:rPr/>
        <w:t>5Z2p4o5pDOSdCq5SR9WpdMsZJQL47FbcABfbOioJpjo1jnAYZz0fXaG5B4oaFW8kgWMPO0qpK6ylrG</w:t>
      </w:r>
    </w:p>
    <w:p>
      <w:pPr>
        <w:pStyle w:val="PreformattedText"/>
        <w:bidi w:val="0"/>
        <w:spacing w:before="0" w:after="0"/>
        <w:jc w:val="left"/>
        <w:rPr/>
      </w:pPr>
      <w:r>
        <w:rPr/>
        <w:t>CRAEbSxsv0It7Sl2DqBkdKwVYtJjox+39wSw+OHyiNHTSzTOJZHJIUzeVAQz2FmJAHs0hfTwNOiq7R</w:t>
      </w:r>
    </w:p>
    <w:p>
      <w:pPr>
        <w:pStyle w:val="PreformattedText"/>
        <w:bidi w:val="0"/>
        <w:spacing w:before="0" w:after="0"/>
        <w:jc w:val="left"/>
        <w:rPr/>
      </w:pPr>
      <w:r>
        <w:rPr/>
        <w:t>JBqpU16GeLMzQ06xsZJJKhVOid9YiiVQqmQglNMUYJ/3gc+1/is6UOSeg4Y4xKWwAp8vXqJWZ+FbBz</w:t>
      </w:r>
    </w:p>
    <w:p>
      <w:pPr>
        <w:pStyle w:val="PreformattedText"/>
        <w:bidi w:val="0"/>
        <w:spacing w:before="0" w:after="0"/>
        <w:jc w:val="left"/>
        <w:rPr/>
      </w:pPr>
      <w:r>
        <w:rPr/>
        <w:t>GpdSBExOlKddWlpDbUNTm44HtnSBUU6Vr3CoPDz6lQ7tpsTTNUyS+soZpEUAMVgj/ai0gnQpAvcn2l</w:t>
      </w:r>
    </w:p>
    <w:p>
      <w:pPr>
        <w:pStyle w:val="PreformattedText"/>
        <w:bidi w:val="0"/>
        <w:spacing w:before="0" w:after="0"/>
        <w:jc w:val="left"/>
        <w:rPr/>
      </w:pPr>
      <w:r>
        <w:rPr/>
        <w:t>dyTRePTUlq9w6ogNCaD8+gM3INydw5KmhrJ2psdFaSHExvLHBIEJeKatdSDUyLEvoQDQvLceyueN7o</w:t>
      </w:r>
    </w:p>
    <w:p>
      <w:pPr>
        <w:pStyle w:val="PreformattedText"/>
        <w:bidi w:val="0"/>
        <w:spacing w:before="0" w:after="0"/>
        <w:jc w:val="left"/>
        <w:rPr/>
      </w:pPr>
      <w:r>
        <w:rPr/>
        <w:t>hAxyehnt0dpy9A0gSspFCx/wAnpnowGAxGJ27hhjaOBEWmgXwiK5ZpJoE1ebQHLzxPG19OprEkn+hk</w:t>
      </w:r>
    </w:p>
    <w:p>
      <w:pPr>
        <w:pStyle w:val="PreformattedText"/>
        <w:bidi w:val="0"/>
        <w:spacing w:before="0" w:after="0"/>
        <w:jc w:val="left"/>
        <w:rPr/>
      </w:pPr>
      <w:r>
        <w:rPr/>
        <w:t>iR28PhoOA6C93cXG4XZnZjQnz+R/wHpgzUdKzslSDNMYiJYhEzs71CB47vfTEYX5Kg+r+vtLI6lqH4</w:t>
      </w:r>
    </w:p>
    <w:p>
      <w:pPr>
        <w:pStyle w:val="PreformattedText"/>
        <w:bidi w:val="0"/>
        <w:spacing w:before="0" w:after="0"/>
        <w:jc w:val="left"/>
        <w:rPr/>
      </w:pPr>
      <w:r>
        <w:rPr/>
        <w:t>uno4pdNVoEr/g49Fk7J22rNUMJjT+O61NPFK0cwiCOVUkDQ0sg/wBST+oA/Qe0EqdxbV+XRtaMSgGi</w:t>
      </w:r>
    </w:p>
    <w:p>
      <w:pPr>
        <w:pStyle w:val="PreformattedText"/>
        <w:bidi w:val="0"/>
        <w:spacing w:before="0" w:after="0"/>
        <w:jc w:val="left"/>
        <w:rPr/>
      </w:pPr>
      <w:r>
        <w:rPr/>
        <w:t>o8j1Ud8getaDcFDWvHSxSyPrM2tmqpIGF18WuQK1JUFFVSwsCv1HF/aMMrIEHR3F4kLag54f6q9Vm/</w:t>
      </w:r>
    </w:p>
    <w:p>
      <w:pPr>
        <w:pStyle w:val="PreformattedText"/>
        <w:bidi w:val="0"/>
        <w:spacing w:before="0" w:after="0"/>
        <w:jc w:val="left"/>
        <w:rPr/>
      </w:pPr>
      <w:r>
        <w:rPr/>
        <w:t>fbg60yksEgnqsGs7BopWZp8U4fWFkJkKVFOoIKOvPHBI591ktVkTHHo62/f5bN9EmY/wDB9nRndm9q</w:t>
      </w:r>
    </w:p>
    <w:p>
      <w:pPr>
        <w:pStyle w:val="PreformattedText"/>
        <w:bidi w:val="0"/>
        <w:spacing w:before="0" w:after="0"/>
        <w:jc w:val="left"/>
        <w:rPr/>
      </w:pPr>
      <w:r>
        <w:rPr/>
        <w:t>wVlIr00x8oeKctHMyRyFCpkSRYgHYNHdgvPrPHstlg0ijjj0PLa6iukSWNwVI6N71z2Kk0awIap4kP</w:t>
      </w:r>
    </w:p>
    <w:p>
      <w:pPr>
        <w:pStyle w:val="PreformattedText"/>
        <w:bidi w:val="0"/>
        <w:spacing w:before="0" w:after="0"/>
        <w:jc w:val="left"/>
        <w:rPr/>
      </w:pPr>
      <w:r>
        <w:rPr/>
        <w:t>oEtSrGlWcrOIwblVTWSX+hDH6G5PtlAYTRSdPWrqMPQkih/wBVeja7Y33JWyRQQy+DWdLSK0kYZV/z</w:t>
      </w:r>
    </w:p>
    <w:p>
      <w:pPr>
        <w:pStyle w:val="PreformattedText"/>
        <w:bidi w:val="0"/>
        <w:spacing w:before="0" w:after="0"/>
        <w:jc w:val="left"/>
        <w:rPr/>
      </w:pPr>
      <w:r>
        <w:rPr/>
        <w:t>6xCRXZXJsiuD6L8ezaKRmWqmh4dEstnHGrSMAQB/xXRnNv7panpYY0DCVoPJIzIpYaVPgjVCbgIW0/</w:t>
      </w:r>
    </w:p>
    <w:p>
      <w:pPr>
        <w:pStyle w:val="PreformattedText"/>
        <w:bidi w:val="0"/>
        <w:spacing w:before="0" w:after="0"/>
        <w:jc w:val="left"/>
        <w:rPr/>
      </w:pPr>
      <w:r>
        <w:rPr/>
        <w:t>UuSb8+zGFwgUGvQXnthNKzV88dCttvICpWOtLiTULlXdlEYP8AmIEGosYWsWK8eu5IPtUj92oHHRXf</w:t>
      </w:r>
    </w:p>
    <w:p>
      <w:pPr>
        <w:pStyle w:val="PreformattedText"/>
        <w:bidi w:val="0"/>
        <w:spacing w:before="0" w:after="0"/>
        <w:jc w:val="left"/>
        <w:rPr/>
      </w:pPr>
      <w:r>
        <w:rPr/>
        <w:t>R+Gvhgfn69KyWsdFonjY+YShLScxVCS6nCrGCVAuQQxPAPNh7tI509vxdFSIG8RXHZT9lOnBMqxAub</w:t>
      </w:r>
    </w:p>
    <w:p>
      <w:pPr>
        <w:pStyle w:val="PreformattedText"/>
        <w:bidi w:val="0"/>
        <w:spacing w:before="0" w:after="0"/>
        <w:jc w:val="left"/>
        <w:rPr/>
      </w:pPr>
      <w:r>
        <w:rPr/>
        <w:t>O7ckHUwEI0sqchSqs1x/qgf6W9tiRqZ49IZLcajnh03PkhEHmnAZUqHNPHOv7iKFVGkj8RJ8bPfSGF</w:t>
      </w:r>
    </w:p>
    <w:p>
      <w:pPr>
        <w:pStyle w:val="PreformattedText"/>
        <w:bidi w:val="0"/>
        <w:spacing w:before="0" w:after="0"/>
        <w:jc w:val="left"/>
        <w:rPr/>
      </w:pPr>
      <w:r>
        <w:rPr/>
        <w:t>mUkX9sM/4mPnjqzwk0VCQNOadNFUdFVUGSCOOcorICxCsk7mQMDeway2QccDn22/4qDy60CJI1VXJQ</w:t>
      </w:r>
    </w:p>
    <w:p>
      <w:pPr>
        <w:pStyle w:val="PreformattedText"/>
        <w:bidi w:val="0"/>
        <w:spacing w:before="0" w:after="0"/>
        <w:jc w:val="left"/>
        <w:rPr/>
      </w:pPr>
      <w:r>
        <w:rPr/>
        <w:t>H/AAY/4voNM0Er4atZHb/IVncRhCfvJFgmjjgniuVaOKRySDbWRc3UWJHPIH1AV1LXo0ijMOk0FG/l</w:t>
      </w:r>
    </w:p>
    <w:p>
      <w:pPr>
        <w:pStyle w:val="PreformattedText"/>
        <w:bidi w:val="0"/>
        <w:spacing w:before="0" w:after="0"/>
        <w:jc w:val="left"/>
        <w:rPr/>
      </w:pPr>
      <w:r>
        <w:rPr/>
        <w:t>0GW8KKOlpK+OOFJVi25MGkB1vNPWxU4SpiRy0L0+isYSEL9bfS3tJMPB1UUfCQftI6so8cIWNO/H5V</w:t>
      </w:r>
    </w:p>
    <w:p>
      <w:pPr>
        <w:pStyle w:val="PreformattedText"/>
        <w:bidi w:val="0"/>
        <w:spacing w:before="0" w:after="0"/>
        <w:jc w:val="left"/>
        <w:rPr/>
      </w:pPr>
      <w:r>
        <w:rPr/>
        <w:t>x9vWuD/MXjFBLuKrgpfHTGjnpSCgeJfuaQxTIp0q8QpKBtRZCJI+LC59nvLZrMFHGo/wAPQW5uUpZs</w:t>
      </w:r>
    </w:p>
    <w:p>
      <w:pPr>
        <w:pStyle w:val="PreformattedText"/>
        <w:bidi w:val="0"/>
        <w:spacing w:before="0" w:after="0"/>
        <w:jc w:val="left"/>
        <w:rPr/>
      </w:pPr>
      <w:r>
        <w:rPr/>
        <w:t>9aNpP8+tdrdtcybopMNDWx0uPqOtafb3+TmOem/j+eNQ2Cq6hAzzGuxeOwUcqRMWkSSZdOklvcpqFN</w:t>
      </w:r>
    </w:p>
    <w:p>
      <w:pPr>
        <w:pStyle w:val="PreformattedText"/>
        <w:bidi w:val="0"/>
        <w:spacing w:before="0" w:after="0"/>
        <w:jc w:val="left"/>
        <w:rPr/>
      </w:pPr>
      <w:r>
        <w:rPr/>
        <w:t>sJKHxfF1efwLxH2MTT8uoGuGf6wxo1IPCK/wC3bgf9qBj7en/onFHHR9iJRq1LVY/rHLJlq2qnpKYY</w:t>
      </w:r>
    </w:p>
    <w:p>
      <w:pPr>
        <w:pStyle w:val="PreformattedText"/>
        <w:bidi w:val="0"/>
        <w:spacing w:before="0" w:after="0"/>
        <w:jc w:val="left"/>
        <w:rPr/>
      </w:pPr>
      <w:r>
        <w:rPr/>
        <w:t>yvyseLjx8c1LaSdKXFw1UUTOj6zMWFuD7bvQ03hsJKLXAr+RPzr/AC6f20LbiVVw4UEkjj8vlQefTl</w:t>
      </w:r>
    </w:p>
    <w:p>
      <w:pPr>
        <w:pStyle w:val="PreformattedText"/>
        <w:bidi w:val="0"/>
        <w:spacing w:before="0" w:after="0"/>
        <w:jc w:val="left"/>
        <w:rPr/>
      </w:pPr>
      <w:r>
        <w:rPr/>
        <w:t>m8tSU2yx2Djq6jr13LuaHDbQlo4po4l27i/wDc7k85L5gZUqBNTNj3WTTJC6TspYer2yLaSK5+nkBU</w:t>
      </w:r>
    </w:p>
    <w:p>
      <w:pPr>
        <w:pStyle w:val="PreformattedText"/>
        <w:bidi w:val="0"/>
        <w:spacing w:before="0" w:after="0"/>
        <w:jc w:val="left"/>
        <w:rPr/>
      </w:pPr>
      <w:r>
        <w:rPr/>
        <w:t>gU41oTSn7cU601ykkK3CGqnII9M/4KHpQYqGszOx9qdoTGE1FbsSpqKWAI+ioyVDUYShzEdVI1mH2t</w:t>
      </w:r>
    </w:p>
    <w:p>
      <w:pPr>
        <w:pStyle w:val="PreformattedText"/>
        <w:bidi w:val="0"/>
        <w:spacing w:before="0" w:after="0"/>
        <w:jc w:val="left"/>
        <w:rPr/>
      </w:pPr>
      <w:r>
        <w:rPr/>
        <w:t>VlYKiNhrFndLALcFF5D4N3dWcY7BIKn9vRjaFpLe2uXPe6Y9M0z0Leys2rTdVrTwap6jDVsNQ5lUiq</w:t>
      </w:r>
    </w:p>
    <w:p>
      <w:pPr>
        <w:pStyle w:val="PreformattedText"/>
        <w:bidi w:val="0"/>
        <w:spacing w:before="0" w:after="0"/>
        <w:jc w:val="left"/>
        <w:rPr/>
      </w:pPr>
      <w:r>
        <w:rPr/>
        <w:t>enp4q2HVAxUw+Kph8gtw6tqte/sI3a6prsMDRXofmD0KrRwIoQpyV/mM9GF2HkRFh5KOFJHNfv3Nfu</w:t>
      </w:r>
    </w:p>
    <w:p>
      <w:pPr>
        <w:pStyle w:val="PreformattedText"/>
        <w:bidi w:val="0"/>
        <w:spacing w:before="0" w:after="0"/>
        <w:jc w:val="left"/>
        <w:rPr/>
      </w:pPr>
      <w:r>
        <w:rPr/>
        <w:t>tGzP8A8eTkAscbn0tJDVvHIqnksosCASEamNY2jrkmv5fb1eXU2fL/AC9Lza1fNjd0ZeKhqPLTVNcU</w:t>
      </w:r>
    </w:p>
    <w:p>
      <w:pPr>
        <w:pStyle w:val="PreformattedText"/>
        <w:bidi w:val="0"/>
        <w:spacing w:before="0" w:after="0"/>
        <w:jc w:val="left"/>
        <w:rPr/>
      </w:pPr>
      <w:r>
        <w:rPr/>
        <w:t>KFfJPTxbmpYvuoKj0uYCK1YpkHqYNELEX9vWRKvIiuKMKfZXpHeqHjRmGQcfb0Gu6I6fG7kXI0lpKe</w:t>
      </w:r>
    </w:p>
    <w:p>
      <w:pPr>
        <w:pStyle w:val="PreformattedText"/>
        <w:bidi w:val="0"/>
        <w:spacing w:before="0" w:after="0"/>
        <w:jc w:val="left"/>
        <w:rPr/>
      </w:pPr>
      <w:r>
        <w:rPr/>
        <w:t>p3ac3FJE5Y0lfmMPO0siwSkCWGhrce6GMjWNdubW9mNH7F1VBXj69Fy6F1GlDq6F+KCvZty5NRpim2</w:t>
      </w:r>
    </w:p>
    <w:p>
      <w:pPr>
        <w:pStyle w:val="PreformattedText"/>
        <w:bidi w:val="0"/>
        <w:spacing w:before="0" w:after="0"/>
        <w:jc w:val="left"/>
        <w:rPr/>
      </w:pPr>
      <w:r>
        <w:rPr/>
        <w:t>jmqqoWFkllOMxqpUVipMAY4JZZo3U2va39Rwtt5Anhivy6rIhOsgfPqyD+XjtjK13yy6Hx4p0pMjj6</w:t>
      </w:r>
    </w:p>
    <w:p>
      <w:pPr>
        <w:pStyle w:val="PreformattedText"/>
        <w:bidi w:val="0"/>
        <w:spacing w:before="0" w:after="0"/>
        <w:jc w:val="left"/>
        <w:rPr/>
      </w:pPr>
      <w:r>
        <w:rPr/>
        <w:t>nHZLGwVCyY+KGnxWGqlliaOWLyB6jHqs6ErpkbS3II9inYYmO62YXDagR+Q6IOYpVXZr0ue0oQfzI6</w:t>
      </w:r>
    </w:p>
    <w:p>
      <w:pPr>
        <w:pStyle w:val="PreformattedText"/>
        <w:bidi w:val="0"/>
        <w:spacing w:before="0" w:after="0"/>
        <w:jc w:val="left"/>
        <w:rPr/>
      </w:pPr>
      <w:r>
        <w:rPr/>
        <w:t>2psNQLVZbAsENpuzO26whgBIoo8O0Q1gEjUPLY2/PuSowTJH/wA1ZD/LqJpCBHL/AM0Yh+09CJWYgE</w:t>
      </w:r>
    </w:p>
    <w:p>
      <w:pPr>
        <w:pStyle w:val="PreformattedText"/>
        <w:bidi w:val="0"/>
        <w:spacing w:before="0" w:after="0"/>
        <w:jc w:val="left"/>
        <w:rPr/>
      </w:pPr>
      <w:r>
        <w:rPr/>
        <w:t>MAP6gCwt+OPx/sfyfa3TXj0gJPl0jsjiAQ1lseQBYEarcnjg3H49109XDDhXNOg2yeJRHc24J49NgD</w:t>
      </w:r>
    </w:p>
    <w:p>
      <w:pPr>
        <w:pStyle w:val="PreformattedText"/>
        <w:bidi w:val="0"/>
        <w:spacing w:before="0" w:after="0"/>
        <w:jc w:val="left"/>
        <w:rPr/>
      </w:pPr>
      <w:r>
        <w:rPr/>
        <w:t>fgWsOL+6kD8+to2ePTClDpksbA31A/1/qTf62X6f09omHGvRnG3Ch6eqelvpGn6jm3+uOD/UWsb/AN</w:t>
      </w:r>
    </w:p>
    <w:p>
      <w:pPr>
        <w:pStyle w:val="PreformattedText"/>
        <w:bidi w:val="0"/>
        <w:spacing w:before="0" w:after="0"/>
        <w:jc w:val="left"/>
        <w:rPr/>
      </w:pPr>
      <w:r>
        <w:rPr/>
        <w:t>R7QycTTh0ZRjC149P0NIulhbj68WIb+n+J/wAfac+WMdKK067kox9B/QWAtbkEi9xfm/P9fdkGeqO1</w:t>
      </w:r>
    </w:p>
    <w:p>
      <w:pPr>
        <w:pStyle w:val="PreformattedText"/>
        <w:bidi w:val="0"/>
        <w:spacing w:before="0" w:after="0"/>
        <w:jc w:val="left"/>
        <w:rPr/>
      </w:pPr>
      <w:r>
        <w:rPr/>
        <w:t>K9RRR3NiBzyR+B+Af9v+T7UKor0mZj139kNN7WP5NuRe445+je3Qvp034mfn011UCLq5AsDyObKP6C</w:t>
      </w:r>
    </w:p>
    <w:p>
      <w:pPr>
        <w:pStyle w:val="PreformattedText"/>
        <w:bidi w:val="0"/>
        <w:spacing w:before="0" w:after="0"/>
        <w:jc w:val="left"/>
        <w:rPr/>
      </w:pPr>
      <w:r>
        <w:rPr/>
        <w:t>30v/X26FoOmi1SDTpNzqq3PFwQfrwL/UcfU25/1/dlXgem2b14dQZKlEY3b6tcc/UgfUEcN/iDb6+7</w:t>
      </w:r>
    </w:p>
    <w:p>
      <w:pPr>
        <w:pStyle w:val="PreformattedText"/>
        <w:bidi w:val="0"/>
        <w:spacing w:before="0" w:after="0"/>
        <w:jc w:val="left"/>
        <w:rPr/>
      </w:pPr>
      <w:r>
        <w:rPr/>
        <w:t>0/b1XUKdd/xBQf1AmxsdQA55Nx6gBf6/7f3sDVw63qpnrFJkEXnUDbm19V7gDi5BU2PHujAKRnPW1f</w:t>
      </w:r>
    </w:p>
    <w:p>
      <w:pPr>
        <w:pStyle w:val="PreformattedText"/>
        <w:bidi w:val="0"/>
        <w:spacing w:before="0" w:after="0"/>
        <w:jc w:val="left"/>
        <w:rPr/>
      </w:pPr>
      <w:r>
        <w:rPr/>
        <w:t>VXHXFcxF/qltcf1P8ArWH9oH68e7ADFevMfn1ITKxk8uP63vYKPybAEjUfxxwPbgA6aY9SEr45CfVy</w:t>
      </w:r>
    </w:p>
    <w:p>
      <w:pPr>
        <w:pStyle w:val="PreformattedText"/>
        <w:bidi w:val="0"/>
        <w:spacing w:before="0" w:after="0"/>
        <w:jc w:val="left"/>
        <w:rPr/>
      </w:pPr>
      <w:r>
        <w:rPr/>
        <w:t>Da3F+STz/Z4tf3YCmeqFvOvTlHMh5BB4IAU8X+n+sD/vHt4DHTDNXh040wVmK/W/1H+8jj6D/X+vvZ</w:t>
      </w:r>
    </w:p>
    <w:p>
      <w:pPr>
        <w:pStyle w:val="PreformattedText"/>
        <w:bidi w:val="0"/>
        <w:spacing w:before="0" w:after="0"/>
        <w:jc w:val="left"/>
        <w:rPr/>
      </w:pPr>
      <w:r>
        <w:rPr/>
        <w:t>6oGOSelphYf8oiPF1a1+P6cf4/U/n6e2ZB29OKc1p0ZLaYKrHc/XSOeRc2HH54/N/d4+A6bfoccWbI</w:t>
      </w:r>
    </w:p>
    <w:p>
      <w:pPr>
        <w:pStyle w:val="PreformattedText"/>
        <w:bidi w:val="0"/>
        <w:spacing w:before="0" w:after="0"/>
        <w:jc w:val="left"/>
        <w:rPr/>
      </w:pPr>
      <w:r>
        <w:rPr/>
        <w:t>Bf8Ap+eB/W3t4dNH+fSpQ+n6jkfj624/3v3vqufXrE5v/vuP94/FvderD+fUVj/ifxb/AFv6f0491O</w:t>
      </w:r>
    </w:p>
    <w:p>
      <w:pPr>
        <w:pStyle w:val="PreformattedText"/>
        <w:bidi w:val="0"/>
        <w:spacing w:before="0" w:after="0"/>
        <w:jc w:val="left"/>
        <w:rPr/>
      </w:pPr>
      <w:r>
        <w:rPr/>
        <w:t>OtjpnrTe/+t9L/AOB/2BHuvkerUpToNNwt6H/4K1/8efqP8f8AH22M46e9T5dFL7IlXxTN/iAeeOCe</w:t>
      </w:r>
    </w:p>
    <w:p>
      <w:pPr>
        <w:pStyle w:val="PreformattedText"/>
        <w:bidi w:val="0"/>
        <w:spacing w:before="0" w:after="0"/>
        <w:jc w:val="left"/>
        <w:rPr/>
      </w:pPr>
      <w:r>
        <w:rPr/>
        <w:t>T+B/xr2zJQAH59PJ3MBwx0VXLVKiCYa7i8gFjxqUk/4al+n1tx7fmzGK+fWkIMlfMdMuLmjIX1gadG</w:t>
      </w:r>
    </w:p>
    <w:p>
      <w:pPr>
        <w:pStyle w:val="PreformattedText"/>
        <w:bidi w:val="0"/>
        <w:spacing w:before="0" w:after="0"/>
        <w:jc w:val="left"/>
        <w:rPr/>
      </w:pPr>
      <w:r>
        <w:rPr/>
        <w:t>ocgEXNgpFyAb8H+v1/HtgcOnS3HoU8RpYAjTYrYgHgc/lrAc/77n2oWlB0wxrU16W1NSq6r9SeRYg2</w:t>
      </w:r>
    </w:p>
    <w:p>
      <w:pPr>
        <w:pStyle w:val="PreformattedText"/>
        <w:bidi w:val="0"/>
        <w:spacing w:before="0" w:after="0"/>
        <w:jc w:val="left"/>
        <w:rPr/>
      </w:pPr>
      <w:r>
        <w:rPr/>
        <w:t>IFieR+bi1/x9feyOqDI6mChAtZeQbi4B/H+H1uPevLrwrXqUlCAvqH1HAH0v9AbDg8H6f190pxp07q</w:t>
      </w:r>
    </w:p>
    <w:p>
      <w:pPr>
        <w:pStyle w:val="PreformattedText"/>
        <w:bidi w:val="0"/>
        <w:spacing w:before="0" w:after="0"/>
        <w:jc w:val="left"/>
        <w:rPr/>
      </w:pPr>
      <w:r>
        <w:rPr/>
        <w:t>+eeucdGgY+m39bg/Uf0PP1/wB690YYx04p+fUtaYAC9rAX/wBewPOr+v8Atx7aYdOg56kRwDV9ODYE</w:t>
      </w:r>
    </w:p>
    <w:p>
      <w:pPr>
        <w:pStyle w:val="PreformattedText"/>
        <w:bidi w:val="0"/>
        <w:spacing w:before="0" w:after="0"/>
        <w:jc w:val="left"/>
        <w:rPr/>
      </w:pPr>
      <w:r>
        <w:rPr/>
        <w:t>24NuT9fq3+v7SOOOcdKkOM9KOkgT0k/UWP8AW/5H9ORb/Y+2yOHTqsc9KOliTgj8H+v1P+H+ufbqge</w:t>
      </w:r>
    </w:p>
    <w:p>
      <w:pPr>
        <w:pStyle w:val="PreformattedText"/>
        <w:bidi w:val="0"/>
        <w:spacing w:before="0" w:after="0"/>
        <w:jc w:val="left"/>
        <w:rPr/>
      </w:pPr>
      <w:r>
        <w:rPr/>
        <w:t>nTbE56UMEcfH4At/tx9ef6E/09vgLT59Mmtes5jjtxp+pNz/X/AF/x/h7uAMdUI49f/9Hdum1OvF/o</w:t>
      </w:r>
    </w:p>
    <w:p>
      <w:pPr>
        <w:pStyle w:val="PreformattedText"/>
        <w:bidi w:val="0"/>
        <w:spacing w:before="0" w:after="0"/>
        <w:jc w:val="left"/>
        <w:rPr/>
      </w:pPr>
      <w:r>
        <w:rPr/>
        <w:t>R/rX90kOM9PIKnqAMezkXB5Nuf8AiTa49l71P2dKkp69SThtQHp/17/X6/7f23o+XTobrCcNY3Kf7C</w:t>
      </w:r>
    </w:p>
    <w:p>
      <w:pPr>
        <w:pStyle w:val="PreformattedText"/>
        <w:bidi w:val="0"/>
        <w:spacing w:before="0" w:after="0"/>
        <w:jc w:val="left"/>
        <w:rPr/>
      </w:pPr>
      <w:r>
        <w:rPr/>
        <w:t>30/wCKf7D3rwa+XWy/qemOtw/+c4P0t9Prbm305P8AX26kQ8h0imetfTpCT41krJVANvSRwSOT/ib8</w:t>
      </w:r>
    </w:p>
    <w:p>
      <w:pPr>
        <w:pStyle w:val="PreformattedText"/>
        <w:bidi w:val="0"/>
        <w:spacing w:before="0" w:after="0"/>
        <w:jc w:val="left"/>
        <w:rPr/>
      </w:pPr>
      <w:r>
        <w:rPr/>
        <w:t>+zCCOsfDPRXK4VsnpRUWMew4P0F/945t9PalYgekRfJIGOlXR41+ARxYX4v/AMj9uCOlKE9aBr5DpU</w:t>
      </w:r>
    </w:p>
    <w:p>
      <w:pPr>
        <w:pStyle w:val="PreformattedText"/>
        <w:bidi w:val="0"/>
        <w:spacing w:before="0" w:after="0"/>
        <w:jc w:val="left"/>
        <w:rPr/>
      </w:pPr>
      <w:r>
        <w:rPr/>
        <w:t>U2PYgei/0/H093ofXqwAOQOnA4639j8f4/7D/H3qh6tSnUeTH2X8j/ABAJ5/3n3X8uvefy6a6nHCx4</w:t>
      </w:r>
    </w:p>
    <w:p>
      <w:pPr>
        <w:pStyle w:val="PreformattedText"/>
        <w:bidi w:val="0"/>
        <w:spacing w:before="0" w:after="0"/>
        <w:jc w:val="left"/>
        <w:rPr/>
      </w:pPr>
      <w:r>
        <w:rPr/>
        <w:t>I4/p+T+f9f3Ugea9boeNekxWY39Q/wAfp/if9b8+2iqj8PVqnIHSaloXWUXI/V/W1x9fzb6e6MqEHp</w:t>
      </w:r>
    </w:p>
    <w:p>
      <w:pPr>
        <w:pStyle w:val="PreformattedText"/>
        <w:bidi w:val="0"/>
        <w:spacing w:before="0" w:after="0"/>
        <w:jc w:val="left"/>
        <w:rPr/>
      </w:pPr>
      <w:r>
        <w:rPr/>
        <w:t>1DwqOlJjFaMra4ta9jxY2/PtsLTAPS1G9OhBx9RYDnn+l/x/seTx7sBTq9ajpSRVXH15/P1B4/AP8A</w:t>
      </w:r>
    </w:p>
    <w:p>
      <w:pPr>
        <w:pStyle w:val="PreformattedText"/>
        <w:bidi w:val="0"/>
        <w:spacing w:before="0" w:after="0"/>
        <w:jc w:val="left"/>
        <w:rPr/>
      </w:pPr>
      <w:r>
        <w:rPr/>
        <w:t>X3anWv8AB1hmrwt+bW/xtb/X/wBj7bY06uo6bZcqovZz/ib/AO++nthpAM9OiPhXphrMuASA31/xvz</w:t>
      </w:r>
    </w:p>
    <w:p>
      <w:pPr>
        <w:pStyle w:val="PreformattedText"/>
        <w:bidi w:val="0"/>
        <w:spacing w:before="0" w:after="0"/>
        <w:jc w:val="left"/>
        <w:rPr/>
      </w:pPr>
      <w:r>
        <w:rPr/>
        <w:t>7TtLnpQqV6SGSzZswBNwrE+q/045/FrfT3XWTw62UoM9Iaoy7tIACeTxybH/kd/aiDUTUjpDMFpw6U</w:t>
      </w:r>
    </w:p>
    <w:p>
      <w:pPr>
        <w:pStyle w:val="PreformattedText"/>
        <w:bidi w:val="0"/>
        <w:spacing w:before="0" w:after="0"/>
        <w:jc w:val="left"/>
        <w:rPr/>
      </w:pPr>
      <w:r>
        <w:rPr/>
        <w:t>WLyThRy3+tf/AHwt7MFcjj0WutcDj0taTKMFBuf6f8a/1j7t4ny6b0gdOP8AFiB9ePr9eOPp/S/vXi</w:t>
      </w:r>
    </w:p>
    <w:p>
      <w:pPr>
        <w:pStyle w:val="PreformattedText"/>
        <w:bidi w:val="0"/>
        <w:spacing w:before="0" w:after="0"/>
        <w:jc w:val="left"/>
        <w:rPr/>
      </w:pPr>
      <w:r>
        <w:rPr/>
        <w:t>DrwHUKfNWv6v635/w/r7qZB1bTnj0xVOb5b1gj/X5vY8ADj34vXrYTqLDmgD+q30B/r/jz+ffg2evM</w:t>
      </w:r>
    </w:p>
    <w:p>
      <w:pPr>
        <w:pStyle w:val="PreformattedText"/>
        <w:bidi w:val="0"/>
        <w:spacing w:before="0" w:after="0"/>
        <w:jc w:val="left"/>
        <w:rPr/>
      </w:pPr>
      <w:r>
        <w:rPr/>
        <w:t>lQSBnpQ0mYBC3I/JHP8AvuT7fUj16a0sBUg9KCnyyFRc88/ni39R/sPblP2derT7OpD5VLfrB/23+x</w:t>
      </w:r>
    </w:p>
    <w:p>
      <w:pPr>
        <w:pStyle w:val="PreformattedText"/>
        <w:bidi w:val="0"/>
        <w:spacing w:before="0" w:after="0"/>
        <w:jc w:val="left"/>
        <w:rPr/>
      </w:pPr>
      <w:r>
        <w:rPr/>
        <w:t>/3v3rrVa+fTPV5RbH1j8/n8H/X9+xx61Q1pXqBDXBzw1+fqD/vN/6e0bnPDHS2JcAV6WGPlDBf9hz/</w:t>
      </w:r>
    </w:p>
    <w:p>
      <w:pPr>
        <w:pStyle w:val="PreformattedText"/>
        <w:bidi w:val="0"/>
        <w:spacing w:before="0" w:after="0"/>
        <w:jc w:val="left"/>
        <w:rPr/>
      </w:pPr>
      <w:r>
        <w:rPr/>
        <w:t>ALT/AIj+vts8ela4A6VlM3A/1vr/AIf0597HWyK+fU7Vb/bW/wAf+J9+49V69cWP/E83+vN/8Pfj1v</w:t>
      </w:r>
    </w:p>
    <w:p>
      <w:pPr>
        <w:pStyle w:val="PreformattedText"/>
        <w:bidi w:val="0"/>
        <w:spacing w:before="0" w:after="0"/>
        <w:jc w:val="left"/>
        <w:rPr/>
      </w:pPr>
      <w:r>
        <w:rPr/>
        <w:t>8APrg78fUX/wBh/vP+w91PW/Tpoqm9J5/2IP8AtuD7afh08nHh0Eu8dRppLH8G1/8AiOCfZdOprjpW</w:t>
      </w:r>
    </w:p>
    <w:p>
      <w:pPr>
        <w:pStyle w:val="PreformattedText"/>
        <w:bidi w:val="0"/>
        <w:spacing w:before="0" w:after="0"/>
        <w:jc w:val="left"/>
        <w:rPr/>
      </w:pPr>
      <w:r>
        <w:rPr/>
        <w:t>hwT0TbeNJM+QiKqDxNyLj6tc6T9bi17+9bcGDzVU06peEaIzXz6Sq00wqIDo+iL6gbj6m4/PKk+zSI</w:t>
      </w:r>
    </w:p>
    <w:p>
      <w:pPr>
        <w:pStyle w:val="PreformattedText"/>
        <w:bidi w:val="0"/>
        <w:spacing w:before="0" w:after="0"/>
        <w:jc w:val="left"/>
        <w:rPr/>
      </w:pPr>
      <w:r>
        <w:rPr/>
        <w:t>AM5ocnovJqB69CDhi6ldSt+eSPqPyBfkEn29ivHrXp0vIZbIBa3A4tc/4f1/HvTDq49OuXnXkcAg/j</w:t>
      </w:r>
    </w:p>
    <w:p>
      <w:pPr>
        <w:pStyle w:val="PreformattedText"/>
        <w:bidi w:val="0"/>
        <w:spacing w:before="0" w:after="0"/>
        <w:jc w:val="left"/>
        <w:rPr/>
      </w:pPr>
      <w:r>
        <w:rPr/>
        <w:t>6D/if9f3UdWPUeSrigkirZHVKekJkrmNyox6Wkqqm3/TDHGZf+CKw+nuxHA+Q49eyQQOJ/w/7PWoT/</w:t>
      </w:r>
    </w:p>
    <w:p>
      <w:pPr>
        <w:pStyle w:val="PreformattedText"/>
        <w:bidi w:val="0"/>
        <w:spacing w:before="0" w:after="0"/>
        <w:jc w:val="left"/>
        <w:rPr/>
      </w:pPr>
      <w:r>
        <w:rPr/>
        <w:t>NsLbk7D2TuLyj+EZbZW7tzYahoZZppqyWfN9nJgTkfUoaLLx01PPr4azrCq3XmOeYxqnhf8JQkftal</w:t>
      </w:r>
    </w:p>
    <w:p>
      <w:pPr>
        <w:pStyle w:val="PreformattedText"/>
        <w:bidi w:val="0"/>
        <w:spacing w:before="0" w:after="0"/>
        <w:jc w:val="left"/>
        <w:rPr/>
      </w:pPr>
      <w:r>
        <w:rPr/>
        <w:t>ft6kvls6LaVPxh1Br9i1/Z/s9a9uOfTkBQlg6+SOill5U3hiVZbJpJ/ZcWI5K/U+wkoCpIQc06Ekp1</w:t>
      </w:r>
    </w:p>
    <w:p>
      <w:pPr>
        <w:pStyle w:val="PreformattedText"/>
        <w:bidi w:val="0"/>
        <w:spacing w:before="0" w:after="0"/>
        <w:jc w:val="left"/>
        <w:rPr/>
      </w:pPr>
      <w:r>
        <w:rPr/>
        <w:t>SKM06TWaRpKWKqEKKqRVEcETakkliAclnALGKJKlyOOWYg39uRjyHSOSuegMy8DPNvOpuFMm2ZZIbH</w:t>
      </w:r>
    </w:p>
    <w:p>
      <w:pPr>
        <w:pStyle w:val="PreformattedText"/>
        <w:bidi w:val="0"/>
        <w:spacing w:before="0" w:after="0"/>
        <w:jc w:val="left"/>
        <w:rPr/>
      </w:pPr>
      <w:r>
        <w:rPr/>
        <w:t>+3NBAfO/A1WpZCoAHFrD2sgILEfL+XSZxgGv/F9IaZFIxGkjXT0MCrNdlcJj0neV1BsQfIw0k/2fp9</w:t>
      </w:r>
    </w:p>
    <w:p>
      <w:pPr>
        <w:pStyle w:val="PreformattedText"/>
        <w:bidi w:val="0"/>
        <w:spacing w:before="0" w:after="0"/>
        <w:jc w:val="left"/>
        <w:rPr/>
      </w:pPr>
      <w:r>
        <w:rPr/>
        <w:t>Pbeqpb0r+WendAFP8AVw6Ztol4c5PDIVUZHDSY+UyKbQrWSTUxDEguuuVwL2/I9mLL4luDU0VyceoA</w:t>
      </w:r>
    </w:p>
    <w:p>
      <w:pPr>
        <w:pStyle w:val="PreformattedText"/>
        <w:bidi w:val="0"/>
        <w:spacing w:before="0" w:after="0"/>
        <w:jc w:val="left"/>
        <w:rPr/>
      </w:pPr>
      <w:r>
        <w:rPr/>
        <w:t>p0wppMcZKU/n1Hx1TJTbXhpDCvj/AI3mIxSXVqh4Z8dSzRaVk0xEyZKmKjUx1XP09rjGJShY9xp+Xz</w:t>
      </w:r>
    </w:p>
    <w:p>
      <w:pPr>
        <w:pStyle w:val="PreformattedText"/>
        <w:bidi w:val="0"/>
        <w:spacing w:before="0" w:after="0"/>
        <w:jc w:val="left"/>
        <w:rPr/>
      </w:pPr>
      <w:r>
        <w:rPr/>
        <w:t>/LpMrmNW08AT/q/lToLchUSRy4maKJIKTVFPDCBrVY5oFqAoY3ZmkRylmsS3+w9mlsvbOHNX4fsNP9</w:t>
      </w:r>
    </w:p>
    <w:p>
      <w:pPr>
        <w:pStyle w:val="PreformattedText"/>
        <w:bidi w:val="0"/>
        <w:spacing w:before="0" w:after="0"/>
        <w:jc w:val="left"/>
        <w:rPr/>
      </w:pPr>
      <w:r>
        <w:rPr/>
        <w:t>notuW7oSoonH9or/ALHTRljUu1VStESqKklK5tI0axQs0Jdgusu0MZjfVc2C/kezO3YdjlhXgfL/AF</w:t>
      </w:r>
    </w:p>
    <w:p>
      <w:pPr>
        <w:pStyle w:val="PreformattedText"/>
        <w:bidi w:val="0"/>
        <w:spacing w:before="0" w:after="0"/>
        <w:jc w:val="left"/>
        <w:rPr/>
      </w:pPr>
      <w:r>
        <w:rPr/>
        <w:t>fLouuNdHjIxWo/1fy6T9ADLJJrXxw1FGZ4SEA0yqpLBCeB6of0k/qA/r7VOaU9Qc9I0BY54EdQK2X7</w:t>
      </w:r>
    </w:p>
    <w:p>
      <w:pPr>
        <w:pStyle w:val="PreformattedText"/>
        <w:bidi w:val="0"/>
        <w:spacing w:before="0" w:after="0"/>
        <w:jc w:val="left"/>
        <w:rPr/>
      </w:pPr>
      <w:r>
        <w:rPr/>
        <w:t>qolqF9IqVEmkAWR3A1JYAcLIOP8AD24o0rppw6qTXPWGDyRQzVOnWgtFUrbh0nXTJFILXKEoGH+1Af</w:t>
      </w:r>
    </w:p>
    <w:p>
      <w:pPr>
        <w:pStyle w:val="PreformattedText"/>
        <w:bidi w:val="0"/>
        <w:spacing w:before="0" w:after="0"/>
        <w:jc w:val="left"/>
        <w:rPr/>
      </w:pPr>
      <w:r>
        <w:rPr/>
        <w:t>ke7ccdN14npulg8MoW5MbASI4t6hpt6iONQ+hH9fdga16qf5dOONzedwi5EYTNZfC/xfE1O3c2MPk6</w:t>
      </w:r>
    </w:p>
    <w:p>
      <w:pPr>
        <w:pStyle w:val="PreformattedText"/>
        <w:bidi w:val="0"/>
        <w:spacing w:before="0" w:after="0"/>
        <w:jc w:val="left"/>
        <w:rPr/>
      </w:pPr>
      <w:r>
        <w:rPr/>
        <w:t>7F/xrb2QeFsjgMsaGenORwmQamiaelm1wSmNSykqLeoPMA/bnPqPn6HqjaqVUkH5YqPMGnEH04dD9s</w:t>
      </w:r>
    </w:p>
    <w:p>
      <w:pPr>
        <w:pStyle w:val="PreformattedText"/>
        <w:bidi w:val="0"/>
        <w:spacing w:before="0" w:after="0"/>
        <w:jc w:val="left"/>
        <w:rPr/>
      </w:pPr>
      <w:r>
        <w:rPr/>
        <w:t>PtLdubrts4fdG4szuPF4SqNDjYc7mKuopcFSQwyTF6Nql5Ep4AH8aKbv8AUA29lm4xM8ZCsaAAhQBx</w:t>
      </w:r>
    </w:p>
    <w:p>
      <w:pPr>
        <w:pStyle w:val="PreformattedText"/>
        <w:bidi w:val="0"/>
        <w:spacing w:before="0" w:after="0"/>
        <w:jc w:val="left"/>
        <w:rPr/>
      </w:pPr>
      <w:r>
        <w:rPr/>
        <w:t>rT7fXo72m58NlTQDViCfTzr9ny6ty6brYarAwViS00plklgp6hXZoJ43PiI1IuiPRJqQE8qRZrkn3H</w:t>
      </w:r>
    </w:p>
    <w:p>
      <w:pPr>
        <w:pStyle w:val="PreformattedText"/>
        <w:bidi w:val="0"/>
        <w:spacing w:before="0" w:after="0"/>
        <w:jc w:val="left"/>
        <w:rPr/>
      </w:pPr>
      <w:r>
        <w:rPr/>
        <w:t>m5DTM6nj1K2zENArg9G0wMQlpWVkZHSKamLOyKXKLf1jUdY4DsosL/ANPZVpBJNOhlaGgGM8On9A8c</w:t>
      </w:r>
    </w:p>
    <w:p>
      <w:pPr>
        <w:pStyle w:val="PreformattedText"/>
        <w:bidi w:val="0"/>
        <w:spacing w:before="0" w:after="0"/>
        <w:jc w:val="left"/>
        <w:rPr/>
      </w:pPr>
      <w:r>
        <w:rPr/>
        <w:t>cKaw6SU0U06yTKzLwQPIpGlJHItzyT+CLe7cOA6X/bw6cYpXRgJRHZC85KXcJMpVYfItxKwXVfjgj/</w:t>
      </w:r>
    </w:p>
    <w:p>
      <w:pPr>
        <w:pStyle w:val="PreformattedText"/>
        <w:bidi w:val="0"/>
        <w:spacing w:before="0" w:after="0"/>
        <w:jc w:val="left"/>
        <w:rPr/>
      </w:pPr>
      <w:r>
        <w:rPr/>
        <w:t>H3vrX5dKCBmW1xpWM/cqz6NE73QM8bNYRzK7HgE6SQSPejw+fSiNgD0qsKI5XjdC0OsSRhFu6RSu5d</w:t>
      </w:r>
    </w:p>
    <w:p>
      <w:pPr>
        <w:pStyle w:val="PreformattedText"/>
        <w:bidi w:val="0"/>
        <w:spacing w:before="0" w:after="0"/>
        <w:jc w:val="left"/>
        <w:rPr/>
      </w:pPr>
      <w:r>
        <w:rPr/>
        <w:t>hEgZfM6i5ZjyefwPbRNcdGkMgBB6FnD1JpRTLMBIVa0TobMp4C3dRZFZRwxutgR/r1IPHozjkyD5dL</w:t>
      </w:r>
    </w:p>
    <w:p>
      <w:pPr>
        <w:pStyle w:val="PreformattedText"/>
        <w:bidi w:val="0"/>
        <w:spacing w:before="0" w:after="0"/>
        <w:jc w:val="left"/>
        <w:rPr/>
      </w:pPr>
      <w:r>
        <w:rPr/>
        <w:t>3G1RE8s1Q7TABXjMTBCrSAhpnEoVlZWCji5J9XAt7roqePRpHKFFQc9CRhqlEV1kkNTHMY1aGeUSJK</w:t>
      </w:r>
    </w:p>
    <w:p>
      <w:pPr>
        <w:pStyle w:val="PreformattedText"/>
        <w:bidi w:val="0"/>
        <w:spacing w:before="0" w:after="0"/>
        <w:jc w:val="left"/>
        <w:rPr/>
      </w:pPr>
      <w:r>
        <w:rPr/>
        <w:t>rLqctyJBKjf2ub/159tSClR5dKFkNag9CPQZdnmRZo5IpKeSmmon1RHx1bKHdKfxsKkokaX1BgFHFu</w:t>
      </w:r>
    </w:p>
    <w:p>
      <w:pPr>
        <w:pStyle w:val="PreformattedText"/>
        <w:bidi w:val="0"/>
        <w:spacing w:before="0" w:after="0"/>
        <w:jc w:val="left"/>
        <w:rPr/>
      </w:pPr>
      <w:r>
        <w:rPr/>
        <w:t>SPaRow5qRjq7SaVOl61wfs6d59wCBZpWM0cUskjpLFClWBDKjK8CJdWCtouAxDEtz72E00J8+mg5fS</w:t>
      </w:r>
    </w:p>
    <w:p>
      <w:pPr>
        <w:pStyle w:val="PreformattedText"/>
        <w:bidi w:val="0"/>
        <w:spacing w:before="0" w:after="0"/>
        <w:jc w:val="left"/>
        <w:rPr/>
      </w:pPr>
      <w:r>
        <w:rPr/>
        <w:t>KDH+qv29A/und8FFFJWPLJTgI7NTGJHnHmUPEXpwVKxnUqqoFgV593eBGChel+ui0ZuiW9q9iySyvR</w:t>
      </w:r>
    </w:p>
    <w:p>
      <w:pPr>
        <w:pStyle w:val="PreformattedText"/>
        <w:bidi w:val="0"/>
        <w:spacing w:before="0" w:after="0"/>
        <w:jc w:val="left"/>
        <w:rPr/>
      </w:pPr>
      <w:r>
        <w:rPr/>
        <w:t>ySTS18rQGip/uhL5Y3uGDPBI0MckiOr20sRyDYjm8FrU1A7adEe47mlumlTV/TPQU7bxvmn+/yQEok</w:t>
      </w:r>
    </w:p>
    <w:p>
      <w:pPr>
        <w:pStyle w:val="PreformattedText"/>
        <w:bidi w:val="0"/>
        <w:spacing w:before="0" w:after="0"/>
        <w:jc w:val="left"/>
        <w:rPr/>
      </w:pPr>
      <w:r>
        <w:rPr/>
        <w:t>aMxVDXEMVWkgOmPUjNUAS2TUNRLD6C3tVIunAPQSa5Nw5Zjn16GwVkTxsIVW8YQqxZizThmDMzk/vP</w:t>
      </w:r>
    </w:p>
    <w:p>
      <w:pPr>
        <w:pStyle w:val="PreformattedText"/>
        <w:bidi w:val="0"/>
        <w:spacing w:before="0" w:after="0"/>
        <w:jc w:val="left"/>
        <w:rPr/>
      </w:pPr>
      <w:r>
        <w:rPr/>
        <w:t>ES1ibAE/09pWNQAelkYqaeXWCrkSZaxraJQtybsdEyaV1QoHFhqNz9QOT+PbeScdLAmkAeXSWrITIP</w:t>
      </w:r>
    </w:p>
    <w:p>
      <w:pPr>
        <w:pStyle w:val="PreformattedText"/>
        <w:bidi w:val="0"/>
        <w:spacing w:before="0" w:after="0"/>
        <w:jc w:val="left"/>
        <w:rPr/>
      </w:pPr>
      <w:r>
        <w:rPr/>
        <w:t>0U8iqLSmVisrCT0pG0j2RktwTwQbD3YIarjPTcnw8ekdm8XTVFOpEUkkrXjlo0jCyyhyyBXUEKNOm/</w:t>
      </w:r>
    </w:p>
    <w:p>
      <w:pPr>
        <w:pStyle w:val="PreformattedText"/>
        <w:bidi w:val="0"/>
        <w:spacing w:before="0" w:after="0"/>
        <w:jc w:val="left"/>
        <w:rPr/>
      </w:pPr>
      <w:r>
        <w:rPr/>
        <w:t>8AQKLj83MIcEU6QN8Rrw6CttsVVCZJY1jjpptQkjcraIkMy3Mai5sPUVCm5sPZhrU8B0XzxqeA6i47</w:t>
      </w:r>
    </w:p>
    <w:p>
      <w:pPr>
        <w:pStyle w:val="PreformattedText"/>
        <w:bidi w:val="0"/>
        <w:spacing w:before="0" w:after="0"/>
        <w:jc w:val="left"/>
        <w:rPr/>
      </w:pPr>
      <w:r>
        <w:rPr/>
        <w:t>J5nb1Q0tD5KYMSJoCS1LWEG6LLE2og6CDfhh/gffmVXFDnpINcOoqT0J+3exIJpA5b+G15CpLTSyM9</w:t>
      </w:r>
    </w:p>
    <w:p>
      <w:pPr>
        <w:pStyle w:val="PreformattedText"/>
        <w:bidi w:val="0"/>
        <w:spacing w:before="0" w:after="0"/>
        <w:jc w:val="left"/>
        <w:rPr/>
      </w:pPr>
      <w:r>
        <w:rPr/>
        <w:t>PITdXjp5SFBOq91fm3HtlomX4RUdPLcg0qaN/q4dG46z7Rgganp/u1gqFlVZA6hGC39fjuQwDgX1Af</w:t>
      </w:r>
    </w:p>
    <w:p>
      <w:pPr>
        <w:pStyle w:val="PreformattedText"/>
        <w:bidi w:val="0"/>
        <w:spacing w:before="0" w:after="0"/>
        <w:jc w:val="left"/>
        <w:rPr/>
      </w:pPr>
      <w:r>
        <w:rPr/>
        <w:t>Ww90kNRTTTHRnbzCp1HqwbZO9WjhjUVEUqSmM6ZWXyoeCrBlOlYWYDjgN9fZf3E49ejdJ0dRmgp/q/</w:t>
      </w:r>
    </w:p>
    <w:p>
      <w:pPr>
        <w:pStyle w:val="PreformattedText"/>
        <w:bidi w:val="0"/>
        <w:spacing w:before="0" w:after="0"/>
        <w:jc w:val="left"/>
        <w:rPr/>
      </w:pPr>
      <w:r>
        <w:rPr/>
        <w:t>Lo0mzN4LWN55WiigVgyySSrrQqRr8YY6DEZP08fQX9rEI0sXGOks0tAFXoY6ntDH08P29AVrKpYVdp</w:t>
      </w:r>
    </w:p>
    <w:p>
      <w:pPr>
        <w:pStyle w:val="PreformattedText"/>
        <w:bidi w:val="0"/>
        <w:spacing w:before="0" w:after="0"/>
        <w:jc w:val="left"/>
        <w:rPr/>
      </w:pPr>
      <w:r>
        <w:rPr/>
        <w:t>5L+OJFBLEqdKymI8/m59urOBhBU9FosjK2uRqJXA6TsO8KrLVYbzfcPpjZjd47U0mphMBoZpQ7LZhY</w:t>
      </w:r>
    </w:p>
    <w:p>
      <w:pPr>
        <w:pStyle w:val="PreformattedText"/>
        <w:bidi w:val="0"/>
        <w:spacing w:before="0" w:after="0"/>
        <w:jc w:val="left"/>
        <w:rPr/>
      </w:pPr>
      <w:r>
        <w:rPr/>
        <w:t>BT/sB7baQqQztj06NIbVdOhRROhKotsZfLfbsZKloJIkkljMhhVYpF1SJrckKsw9IZraQfoT7bkDSd</w:t>
      </w:r>
    </w:p>
    <w:p>
      <w:pPr>
        <w:pStyle w:val="PreformattedText"/>
        <w:bidi w:val="0"/>
        <w:spacing w:before="0" w:after="0"/>
        <w:jc w:val="left"/>
        <w:rPr/>
      </w:pPr>
      <w:r>
        <w:rPr/>
        <w:t>ysenYL+1sw6soMnrSpr0OuNxWO2/URLTUjCshpY4nNkkcRsgEkYkkYJ609KqE+gv+fbqKkBBC1kp/h</w:t>
      </w:r>
    </w:p>
    <w:p>
      <w:pPr>
        <w:pStyle w:val="PreformattedText"/>
        <w:bidi w:val="0"/>
        <w:spacing w:before="0" w:after="0"/>
        <w:jc w:val="left"/>
        <w:rPr/>
      </w:pPr>
      <w:r>
        <w:rPr/>
        <w:t>6Jpbi53BH8WQCAtjj/AIOneqgvHHWzlqcALEIwrIxjjeRrLGvrkSRSwQnSCATz73JUqHbA6tbNpJhj</w:t>
      </w:r>
    </w:p>
    <w:p>
      <w:pPr>
        <w:pStyle w:val="PreformattedText"/>
        <w:bidi w:val="0"/>
        <w:spacing w:before="0" w:after="0"/>
        <w:jc w:val="left"/>
        <w:rPr/>
      </w:pPr>
      <w:r>
        <w:rPr/>
        <w:t>7j/q/wBR6SeQgiDAPMskbCCrhiiUrUwwNTurU11Yu1QZSCCfSAeR7L5DR+INcj7OjFGYr8JBFQSeBN</w:t>
      </w:r>
    </w:p>
    <w:p>
      <w:pPr>
        <w:pStyle w:val="PreformattedText"/>
        <w:bidi w:val="0"/>
        <w:spacing w:before="0" w:after="0"/>
        <w:jc w:val="left"/>
        <w:rPr/>
      </w:pPr>
      <w:r>
        <w:rPr/>
        <w:t>eP2dA7vfHPPSVNUpVGlaQVKs6MUcQBoWKgTrF+4F1XBIIA+vtFdMxXBA9eldtIqMsZFVHD9vRAe1tm</w:t>
      </w:r>
    </w:p>
    <w:p>
      <w:pPr>
        <w:pStyle w:val="PreformattedText"/>
        <w:bidi w:val="0"/>
        <w:spacing w:before="0" w:after="0"/>
        <w:jc w:val="left"/>
        <w:rPr/>
      </w:pPr>
      <w:r>
        <w:rPr/>
        <w:t>2o44K+OZ6x4VmqPAxibVUyyGCKZyps6BiL6hcXJ+tvaUAgAEU6OfHrqKnt6qc712ZLHWVsVLDIz0kU</w:t>
      </w:r>
    </w:p>
    <w:p>
      <w:pPr>
        <w:pStyle w:val="PreformattedText"/>
        <w:bidi w:val="0"/>
        <w:spacing w:before="0" w:after="0"/>
        <w:jc w:val="left"/>
        <w:rPr/>
      </w:pPr>
      <w:r>
        <w:rPr/>
        <w:t>kkzTQxJDDFYSmGYgxyNCguV06yrWsbE+1sILHOekMxJXWOPRADvHI9e5owoKilpDK8jRTGVYCNZKz/</w:t>
      </w:r>
    </w:p>
    <w:p>
      <w:pPr>
        <w:pStyle w:val="PreformattedText"/>
        <w:bidi w:val="0"/>
        <w:spacing w:before="0" w:after="0"/>
        <w:jc w:val="left"/>
        <w:rPr/>
      </w:pPr>
      <w:r>
        <w:rPr/>
        <w:t>AHN28JYsTpawNwP8Pb72izKwKdOWO/z7ZIGDVjJyP9XDo6nVncmPycaT09YG9NOZjJIkLsNESS2j1h</w:t>
      </w:r>
    </w:p>
    <w:p>
      <w:pPr>
        <w:pStyle w:val="PreformattedText"/>
        <w:bidi w:val="0"/>
        <w:spacing w:before="0" w:after="0"/>
        <w:jc w:val="left"/>
        <w:rPr/>
      </w:pPr>
      <w:r>
        <w:rPr/>
        <w:t>nUM4AX9ZUXtb6Ek9nJBXGepO2/ebPc4Q8cor/q8uj37D7A8s0Mk866kgWQ6JQ4PqWMEKxDQKxXkepb</w:t>
      </w:r>
    </w:p>
    <w:p>
      <w:pPr>
        <w:pStyle w:val="PreformattedText"/>
        <w:bidi w:val="0"/>
        <w:spacing w:before="0" w:after="0"/>
        <w:jc w:val="left"/>
        <w:rPr/>
      </w:pPr>
      <w:r>
        <w:rPr/>
        <w:t>rf8APvUTjtHAjpTcx9tFyG8+jibQ3nJWMYFfy+Ix+VmJURNMocmZl/WoPqKixBI/HPtXqyQD0RzQJG</w:t>
      </w:r>
    </w:p>
    <w:p>
      <w:pPr>
        <w:pStyle w:val="PreformattedText"/>
        <w:bidi w:val="0"/>
        <w:spacing w:before="0" w:after="0"/>
        <w:jc w:val="left"/>
        <w:rPr/>
      </w:pPr>
      <w:r>
        <w:rPr/>
        <w:t>ocmlejI4PcsVJBEjTMdOlYzTtrLSswCKNJt5pnBClvSoBv7fSTQMk16JZoTMxNB+fp0I6ZKSsonZ7u</w:t>
      </w:r>
    </w:p>
    <w:p>
      <w:pPr>
        <w:pStyle w:val="PreformattedText"/>
        <w:bidi w:val="0"/>
        <w:spacing w:before="0" w:after="0"/>
        <w:jc w:val="left"/>
        <w:rPr/>
      </w:pPr>
      <w:r>
        <w:rPr/>
        <w:t>7xtJDGoZFklS5LGTkl1k+hXg24v7fV6qCR0UlFjlABAFc9OEGRExhmkqHqIIoFtpZEK1FvXcKC7FHA</w:t>
      </w:r>
    </w:p>
    <w:p>
      <w:pPr>
        <w:pStyle w:val="PreformattedText"/>
        <w:bidi w:val="0"/>
        <w:spacing w:before="0" w:after="0"/>
        <w:jc w:val="left"/>
        <w:rPr/>
      </w:pPr>
      <w:r>
        <w:rPr/>
        <w:t>J/Lf63tovU11dtOk8sZUsqqAxP8ussVfcRzvMjhkczHSJZY42fyWMpCjy2SxHNgeOL+9Bgcn8+k8sZ</w:t>
      </w:r>
    </w:p>
    <w:p>
      <w:pPr>
        <w:pStyle w:val="PreformattedText"/>
        <w:bidi w:val="0"/>
        <w:spacing w:before="0" w:after="0"/>
        <w:jc w:val="left"/>
        <w:rPr/>
      </w:pPr>
      <w:r>
        <w:rPr/>
        <w:t>NUUfZ6f8V1krqr7zwFyqSrqRC1kZ2BJHktYsxUW9X6bcfj3SV6gHVQ+Vek0MXhB6VI8/l0k64yQwlq</w:t>
      </w:r>
    </w:p>
    <w:p>
      <w:pPr>
        <w:pStyle w:val="PreformattedText"/>
        <w:bidi w:val="0"/>
        <w:spacing w:before="0" w:after="0"/>
        <w:jc w:val="left"/>
        <w:rPr/>
      </w:pPr>
      <w:r>
        <w:rPr/>
        <w:t>ylIgSSKWsmgDyfaCPU6pPTKBLJA6uCXTWy/wBpQCD7KHBZautCTmnl0sqpYaGrjFfPoEs5XxtT7hp4</w:t>
      </w:r>
    </w:p>
    <w:p>
      <w:pPr>
        <w:pStyle w:val="PreformattedText"/>
        <w:bidi w:val="0"/>
        <w:spacing w:before="0" w:after="0"/>
        <w:jc w:val="left"/>
        <w:rPr/>
      </w:pPr>
      <w:r>
        <w:rPr/>
        <w:t>5DPMuMrcfQQxT63njrVpKrG1LRgpJFTRU0bI5+iaTexFikmGtCK93S94tKQPimoE/wA6j7eqGP5nG3</w:t>
      </w:r>
    </w:p>
    <w:p>
      <w:pPr>
        <w:pStyle w:val="PreformattedText"/>
        <w:bidi w:val="0"/>
        <w:spacing w:before="0" w:after="0"/>
        <w:jc w:val="left"/>
        <w:rPr/>
      </w:pPr>
      <w:r>
        <w:rPr/>
        <w:t>6in26tDReGuqK6ohLWrBCZJs3LSVCVUocF4o5i7AvpYCOMqQDwT/lmFxctqwRSnp0Cuc5Vl2/C4BpT</w:t>
      </w:r>
    </w:p>
    <w:p>
      <w:pPr>
        <w:pStyle w:val="PreformattedText"/>
        <w:bidi w:val="0"/>
        <w:spacing w:before="0" w:after="0"/>
        <w:jc w:val="left"/>
        <w:rPr/>
      </w:pPr>
      <w:r>
        <w:rPr/>
        <w:t>5jHWrPumop6rsLy0Q14ahq6KdK6pVY0KTmlxhESRqjSySilcmTSHIJAtf3KTAiBwzd/Cg9Bn9nUANJ</w:t>
      </w:r>
    </w:p>
    <w:p>
      <w:pPr>
        <w:pStyle w:val="PreformattedText"/>
        <w:bidi w:val="0"/>
        <w:spacing w:before="0" w:after="0"/>
        <w:jc w:val="left"/>
        <w:rPr/>
      </w:pPr>
      <w:r>
        <w:rPr/>
        <w:t>qvEx2Dz+2goP8AL0Ke28fT/wCj7sbcEOUixVNu7TR53L1UMwjxVLPkXyVfFRiaNo5JaHEUE00SuxTz</w:t>
      </w:r>
    </w:p>
    <w:p>
      <w:pPr>
        <w:pStyle w:val="PreformattedText"/>
        <w:bidi w:val="0"/>
        <w:spacing w:before="0" w:after="0"/>
        <w:jc w:val="left"/>
        <w:rPr/>
      </w:pPr>
      <w:r>
        <w:rPr/>
        <w:t>NGrkWX2Wmeb621i8PWQRQD/KPn/g6M1jj+kupBJp1fiPl60+wV/M9IrsGtlXa+6cTiMdJ/Dtk7NwO3</w:t>
      </w:r>
    </w:p>
    <w:p>
      <w:pPr>
        <w:pStyle w:val="PreformattedText"/>
        <w:bidi w:val="0"/>
        <w:spacing w:before="0" w:after="0"/>
        <w:jc w:val="left"/>
        <w:rPr/>
      </w:pPr>
      <w:r>
        <w:rPr/>
        <w:t>8NjoqjzJimlWjlz0NKYyBWVOOwuThFTKgMpqZqi559JlEWk3OzE0w1vIWP2UOn8iRivoOiq4YJtt4I</w:t>
      </w:r>
    </w:p>
    <w:p>
      <w:pPr>
        <w:pStyle w:val="PreformattedText"/>
        <w:bidi w:val="0"/>
        <w:spacing w:before="0" w:after="0"/>
        <w:jc w:val="left"/>
        <w:rPr/>
      </w:pPr>
      <w:r>
        <w:rPr/>
        <w:t>YjpSMKKY8xX8wDmnr0M+J+zofjxiK6nhSPI4vftbtlBJI01O1Ft7EbXlrZIowwiNLUVckkTRpZS7Ak</w:t>
      </w:r>
    </w:p>
    <w:p>
      <w:pPr>
        <w:pStyle w:val="PreformattedText"/>
        <w:bidi w:val="0"/>
        <w:spacing w:before="0" w:after="0"/>
        <w:jc w:val="left"/>
        <w:rPr/>
      </w:pPr>
      <w:r>
        <w:rPr/>
        <w:t>kj2m3S0U3JkLnSyA/mzHz/AC6X7fck28SAZWo/JAOH7enfZr/b1HTs7CZpqdcXVsyqUiEWRocxi41u</w:t>
      </w:r>
    </w:p>
    <w:p>
      <w:pPr>
        <w:pStyle w:val="PreformattedText"/>
        <w:bidi w:val="0"/>
        <w:spacing w:before="0" w:after="0"/>
        <w:jc w:val="left"/>
        <w:rPr/>
      </w:pPr>
      <w:r>
        <w:rPr/>
        <w:t>fUpJQHkgaSo9gO/CI25D8R/yEdC2xJYWp8v84PRvtp4+U4CWuEkpp6bsHbn3KxOfEEq8VkIXqk4tDK</w:t>
      </w:r>
    </w:p>
    <w:p>
      <w:pPr>
        <w:pStyle w:val="PreformattedText"/>
        <w:bidi w:val="0"/>
        <w:spacing w:before="0" w:after="0"/>
        <w:jc w:val="left"/>
        <w:rPr/>
      </w:pPr>
      <w:r>
        <w:rPr/>
        <w:t>/iF3J9SEgggH2SRoGVnPljoymalPToShfG70nlSGIU9VhMRloJBLG809RNicfW6rqFWKSm+0kDBRpB</w:t>
      </w:r>
    </w:p>
    <w:p>
      <w:pPr>
        <w:pStyle w:val="PreformattedText"/>
        <w:bidi w:val="0"/>
        <w:spacing w:before="0" w:after="0"/>
        <w:jc w:val="left"/>
        <w:rPr/>
      </w:pPr>
      <w:r>
        <w:rPr/>
        <w:t>UafbtqCJSHA+E56RXR1QHT6jpg3zQUc+Qx1ZEFFVR5bFu6zFY08GVevoJRDECwctXzJN9OPufoPp7N</w:t>
      </w:r>
    </w:p>
    <w:p>
      <w:pPr>
        <w:pStyle w:val="PreformattedText"/>
        <w:bidi w:val="0"/>
        <w:spacing w:before="0" w:after="0"/>
        <w:jc w:val="left"/>
        <w:rPr/>
      </w:pPr>
      <w:r>
        <w:rPr/>
        <w:t>F7kjYA0pjouwCVPEN0IO0KupxsG3cTXUyyw1FPuahzEcU6zzSUuXx+4KDG0kysgV5jXVHjKgektzew</w:t>
      </w:r>
    </w:p>
    <w:p>
      <w:pPr>
        <w:pStyle w:val="PreformattedText"/>
        <w:bidi w:val="0"/>
        <w:spacing w:before="0" w:after="0"/>
        <w:jc w:val="left"/>
        <w:rPr/>
      </w:pPr>
      <w:r>
        <w:rPr/>
        <w:t>9roY8xknuqKft/zdNyPhiM4P+A9Wt/BKdMP84+jJ4slDXwfxCKOXIeZ6qGbGy7BqqBIFnPr8NI7JFK</w:t>
      </w:r>
    </w:p>
    <w:p>
      <w:pPr>
        <w:pStyle w:val="PreformattedText"/>
        <w:bidi w:val="0"/>
        <w:spacing w:before="0" w:after="0"/>
        <w:jc w:val="left"/>
        <w:rPr/>
      </w:pPr>
      <w:r>
        <w:rPr/>
        <w:t>XsUYAfQexns1Y96tj/AEyPy09BXfj4mxXQPHwx+3UOtn7a9ODuHDxC+iDdveNSdY/cN58XSKT+CwM5</w:t>
      </w:r>
    </w:p>
    <w:p>
      <w:pPr>
        <w:pStyle w:val="PreformattedText"/>
        <w:bidi w:val="0"/>
        <w:spacing w:before="0" w:after="0"/>
        <w:jc w:val="left"/>
        <w:rPr/>
      </w:pPr>
      <w:r>
        <w:rPr/>
        <w:t>HuQ4h+pH8nl/ydRhMf0pD6pD/lPQn1MF1NwLG39P+N3JH+w9radIPTpIZGAWb034PPFif9T/AIC31v</w:t>
      </w:r>
    </w:p>
    <w:p>
      <w:pPr>
        <w:pStyle w:val="PreformattedText"/>
        <w:bidi w:val="0"/>
        <w:spacing w:before="0" w:after="0"/>
        <w:jc w:val="left"/>
        <w:rPr/>
      </w:pPr>
      <w:r>
        <w:rPr/>
        <w:t>8AT3ojPXvs6DLMQC7/AF+tj+B+TweT/wAR7owHV149I9otMhBXj+gPp4/SQCeDY82+ntDLxp0YQcR0</w:t>
      </w:r>
    </w:p>
    <w:p>
      <w:pPr>
        <w:pStyle w:val="PreformattedText"/>
        <w:bidi w:val="0"/>
        <w:spacing w:before="0" w:after="0"/>
        <w:jc w:val="left"/>
        <w:rPr/>
      </w:pPr>
      <w:r>
        <w:rPr/>
        <w:t>4QKLrYXsP8Prbj6XBAt9Bx7L3HHo2iNSD0oYFGkfkH8/j6EG1vrYD2wR0oJqOu5Ev+OPyG5vb8n6+3</w:t>
      </w:r>
    </w:p>
    <w:p>
      <w:pPr>
        <w:pStyle w:val="PreformattedText"/>
        <w:bidi w:val="0"/>
        <w:spacing w:before="0" w:after="0"/>
        <w:jc w:val="left"/>
        <w:rPr/>
      </w:pPr>
      <w:r>
        <w:rPr/>
        <w:t>E6Zc06xCPkjgi54/Pp+l+QLH8H8e31GOmGPXNoxY/U/Uf4/wCP+3P09qF6Tk8OkxkwUDGwve1gPp+O</w:t>
      </w:r>
    </w:p>
    <w:p>
      <w:pPr>
        <w:pStyle w:val="PreformattedText"/>
        <w:bidi w:val="0"/>
        <w:spacing w:before="0" w:after="0"/>
        <w:jc w:val="left"/>
        <w:rPr/>
      </w:pPr>
      <w:r>
        <w:rPr/>
        <w:t>PoOf8Lj3b8+qscinSArarQZATa9zz+Pxz+TY/T8Hn3Zag8Om2GOPQfZXNGFuHP6iPSQebjjk2JF7+9</w:t>
      </w:r>
    </w:p>
    <w:p>
      <w:pPr>
        <w:pStyle w:val="PreformattedText"/>
        <w:bidi w:val="0"/>
        <w:spacing w:before="0" w:after="0"/>
        <w:jc w:val="left"/>
        <w:rPr/>
      </w:pPr>
      <w:r>
        <w:rPr/>
        <w:t>kE4X16qtKkMcU6YE3IdbKCPSDYhifSvJJ/Ckn6n6D8e7qhHxdULLWgPTbX7rEagCTkauASLgAElW51</w:t>
      </w:r>
    </w:p>
    <w:p>
      <w:pPr>
        <w:pStyle w:val="PreformattedText"/>
        <w:bidi w:val="0"/>
        <w:spacing w:before="0" w:after="0"/>
        <w:jc w:val="left"/>
        <w:rPr/>
      </w:pPr>
      <w:r>
        <w:rPr/>
        <w:t>W/rwfdWTuAz04rUUtXh00JvL1H9y44IsbkK/INjxYk+3Ei86GvTTTYOR1Kj3gAbCW30NySVtqsP6cf</w:t>
      </w:r>
    </w:p>
    <w:p>
      <w:pPr>
        <w:pStyle w:val="PreformattedText"/>
        <w:bidi w:val="0"/>
        <w:spacing w:before="0" w:after="0"/>
        <w:jc w:val="left"/>
        <w:rPr/>
      </w:pPr>
      <w:r>
        <w:rPr/>
        <w:t>7x7d0n06a1V4Hp8xu7BJIIzLcLwACTf+t1/PP+xPujKQVIHW9fEMRXoS8ZlvKBpe5NwdX+BN7Em3P4</w:t>
      </w:r>
    </w:p>
    <w:p>
      <w:pPr>
        <w:pStyle w:val="PreformattedText"/>
        <w:bidi w:val="0"/>
        <w:spacing w:before="0" w:after="0"/>
        <w:jc w:val="left"/>
        <w:rPr/>
      </w:pPr>
      <w:r>
        <w:rPr/>
        <w:t>v7dGrpsmnAdL3GytIwFzY2+v0HF/8eDf/Ye7eXVK56EvDIdcZt9CL2AA+v4+pIv7Zl8un0NSw6MRtb</w:t>
      </w:r>
    </w:p>
    <w:p>
      <w:pPr>
        <w:pStyle w:val="PreformattedText"/>
        <w:bidi w:val="0"/>
        <w:spacing w:before="0" w:after="0"/>
        <w:jc w:val="left"/>
        <w:rPr/>
      </w:pPr>
      <w:r>
        <w:rPr/>
        <w:t>9MfFraT/gfpwP8APe0wB1STJPQ04v9K/10i3+P+Nzb2+OmTxOOlZGfSObk2/I5v/vXPvfDqvWJzzb6</w:t>
      </w:r>
    </w:p>
    <w:p>
      <w:pPr>
        <w:pStyle w:val="PreformattedText"/>
        <w:bidi w:val="0"/>
        <w:spacing w:before="0" w:after="0"/>
        <w:jc w:val="left"/>
        <w:rPr/>
      </w:pPr>
      <w:r>
        <w:rPr/>
        <w:t>/wCP1H+tz9B70erDqJJxe5/x/wBcccf6/uh6sOmat+n+w5+g4/1/9h/t/dfLj1Yceg03Af2JWvyA/J</w:t>
      </w:r>
    </w:p>
    <w:p>
      <w:pPr>
        <w:pStyle w:val="PreformattedText"/>
        <w:bidi w:val="0"/>
        <w:spacing w:before="0" w:after="0"/>
        <w:jc w:val="left"/>
        <w:rPr/>
      </w:pPr>
      <w:r>
        <w:rPr/>
        <w:t>+huPzb+vuoxXpz0Hl0Tfs+YpDKebB7kX5P1uv+xH+wPtiQVZR08vAnol24cuIkqQzc/uAcizab8jm9</w:t>
      </w:r>
    </w:p>
    <w:p>
      <w:pPr>
        <w:pStyle w:val="PreformattedText"/>
        <w:bidi w:val="0"/>
        <w:spacing w:before="0" w:after="0"/>
        <w:jc w:val="left"/>
        <w:rPr/>
      </w:pPr>
      <w:r>
        <w:rPr/>
        <w:t>x+OPxb29c6hDUDOOmkYB/l0w4HP+UxIGJOpAAbkXN73YH0j/AA+ntiNHrUr1d5O8gEaejA7aqmlWMg</w:t>
      </w:r>
    </w:p>
    <w:p>
      <w:pPr>
        <w:pStyle w:val="PreformattedText"/>
        <w:bidi w:val="0"/>
        <w:spacing w:before="0" w:after="0"/>
        <w:jc w:val="left"/>
        <w:rPr/>
      </w:pPr>
      <w:r>
        <w:rPr/>
        <w:t>3BsDf86rcf4cD6+1QGKkdNFuNOHQwYqK66iF+ljf6Ac3H+xI+v5v7sR1UHI6e/CDcEf7YkGwPq/wAA</w:t>
      </w:r>
    </w:p>
    <w:p>
      <w:pPr>
        <w:pStyle w:val="PreformattedText"/>
        <w:bidi w:val="0"/>
        <w:spacing w:before="0" w:after="0"/>
        <w:jc w:val="left"/>
        <w:rPr/>
      </w:pPr>
      <w:r>
        <w:rPr/>
        <w:t>QfdCOr6usqRG3054FwP9Ygg3PP8Aj9PdOt1x10YvyOD9bf7xf6XB496YY6cDcOuWkgqLC/4/2Nvr9V</w:t>
      </w:r>
    </w:p>
    <w:p>
      <w:pPr>
        <w:pStyle w:val="PreformattedText"/>
        <w:bidi w:val="0"/>
        <w:spacing w:before="0" w:after="0"/>
        <w:jc w:val="left"/>
        <w:rPr/>
      </w:pPr>
      <w:r>
        <w:rPr/>
        <w:t>uR/tvbDDp5c0PXNfSRxx9AbX4U/gi1/r7SN0uU46dIZgqgk2vxybkH/WH5/wAfbZPVxnHTrDWgEC4/</w:t>
      </w:r>
    </w:p>
    <w:p>
      <w:pPr>
        <w:pStyle w:val="PreformattedText"/>
        <w:bidi w:val="0"/>
        <w:spacing w:before="0" w:after="0"/>
        <w:jc w:val="left"/>
        <w:rPr/>
      </w:pPr>
      <w:r>
        <w:rPr/>
        <w:t>FuPoQP8Ain5/r72D59eIx07RZAD8g255I+tr/X/Af7x7vr9OtaCRw6lDIgi+q4tf6/g/n/EA+768Cv</w:t>
      </w:r>
    </w:p>
    <w:p>
      <w:pPr>
        <w:pStyle w:val="PreformattedText"/>
        <w:bidi w:val="0"/>
        <w:spacing w:before="0" w:after="0"/>
        <w:jc w:val="left"/>
        <w:rPr/>
      </w:pPr>
      <w:r>
        <w:rPr/>
        <w:t>HqvhnzHX//0t4KOmBC8cf7z/Sw/Fh7TSHPSlBjpzp6NePTe/P0+n9PbJAPTtT06CkGn6cW/wB8f949</w:t>
      </w:r>
    </w:p>
    <w:p>
      <w:pPr>
        <w:pStyle w:val="PreformattedText"/>
        <w:bidi w:val="0"/>
        <w:spacing w:before="0" w:after="0"/>
        <w:jc w:val="left"/>
        <w:rPr/>
      </w:pPr>
      <w:r>
        <w:rPr/>
        <w:t>20/LqmrPWF6Vf6AHni35/wBf34r8utljQ56YK6BV1HSORb/H/Hn6/T3temJeHz6QFRTIayUlfwPr9S</w:t>
      </w:r>
    </w:p>
    <w:p>
      <w:pPr>
        <w:pStyle w:val="PreformattedText"/>
        <w:bidi w:val="0"/>
        <w:spacing w:before="0" w:after="0"/>
        <w:jc w:val="left"/>
        <w:rPr/>
      </w:pPr>
      <w:r>
        <w:rPr/>
        <w:t>Ppx+eR7MID+n+fRRN8delFQ0yWQWBHH4tx7eU9J9OT0raSlSw4HHH0/wB54/w93qOrqvr0oYKVLDj+</w:t>
      </w:r>
    </w:p>
    <w:p>
      <w:pPr>
        <w:pStyle w:val="PreformattedText"/>
        <w:bidi w:val="0"/>
        <w:spacing w:before="0" w:after="0"/>
        <w:jc w:val="left"/>
        <w:rPr/>
      </w:pPr>
      <w:r>
        <w:rPr/>
        <w:t>ljf/AI1e3vWrp4IB1M+3U/j6/wC2I/PutenNHWJ6Rf6D/e/xx/T6e/V4daK/t6gTUS2J0j/kdyT9ff</w:t>
      </w:r>
    </w:p>
    <w:p>
      <w:pPr>
        <w:pStyle w:val="PreformattedText"/>
        <w:bidi w:val="0"/>
        <w:spacing w:before="0" w:after="0"/>
        <w:jc w:val="left"/>
        <w:rPr/>
      </w:pPr>
      <w:r>
        <w:rPr/>
        <w:t>q9VK9MNVjVYMNI/Nyfx736dUp506R9diwHB03sbWAH0/I4/HttkBJIHW1YrXrhFTeM2twAfpfi34/1</w:t>
      </w:r>
    </w:p>
    <w:p>
      <w:pPr>
        <w:pStyle w:val="PreformattedText"/>
        <w:bidi w:val="0"/>
        <w:spacing w:before="0" w:after="0"/>
        <w:jc w:val="left"/>
        <w:rPr/>
      </w:pPr>
      <w:r>
        <w:rPr/>
        <w:t>vbeinSpHJpXp6gk0WtYWsAP+J/1rce6Zx0pDA56ckq7D9X4/x+nvfl1vplr69wDz/rHn/ev629ppDx</w:t>
      </w:r>
    </w:p>
    <w:p>
      <w:pPr>
        <w:pStyle w:val="PreformattedText"/>
        <w:bidi w:val="0"/>
        <w:spacing w:before="0" w:after="0"/>
        <w:jc w:val="left"/>
        <w:rPr/>
      </w:pPr>
      <w:r>
        <w:rPr/>
        <w:t>oen48cektNkKksbXP1/J55/wAP6j2WzaiTQ9K0C8SOmuSpqXJ1Bvqfofx+b+09JFNOJ6UYpgdNNWZD</w:t>
      </w:r>
    </w:p>
    <w:p>
      <w:pPr>
        <w:pStyle w:val="PreformattedText"/>
        <w:bidi w:val="0"/>
        <w:spacing w:before="0" w:after="0"/>
        <w:jc w:val="left"/>
        <w:rPr/>
      </w:pPr>
      <w:r>
        <w:rPr/>
        <w:t>csDbkXPJF7fg/j2+jsMFOmpAKGjZ6ZxACQeVIsx/1rm1va2GUAgaOiyYUrnpUY6nLKv0IseRx+fp/Q</w:t>
      </w:r>
    </w:p>
    <w:p>
      <w:pPr>
        <w:pStyle w:val="PreformattedText"/>
        <w:bidi w:val="0"/>
        <w:spacing w:before="0" w:after="0"/>
        <w:jc w:val="left"/>
        <w:rPr/>
      </w:pPr>
      <w:r>
        <w:rPr/>
        <w:t>W9mQ0EVpnotdiPs6VNNSy6QAf8SR9R/Tj3bQp4HpnUfMZ6kyU0trG/9Sf8bfUj6e2zH6N1YN6jplqo</w:t>
      </w:r>
    </w:p>
    <w:p>
      <w:pPr>
        <w:pStyle w:val="PreformattedText"/>
        <w:bidi w:val="0"/>
        <w:spacing w:before="0" w:after="0"/>
        <w:jc w:val="left"/>
        <w:rPr/>
      </w:pPr>
      <w:r>
        <w:rPr/>
        <w:t>ZeR/r244/pb22yHyI6dDD06TFZHKL8m9yeOef+I9t6GB6uKGmembVOrm30B/2H1/PH196KuOA6uR09</w:t>
      </w:r>
    </w:p>
    <w:p>
      <w:pPr>
        <w:pStyle w:val="PreformattedText"/>
        <w:bidi w:val="0"/>
        <w:spacing w:before="0" w:after="0"/>
        <w:jc w:val="left"/>
        <w:rPr/>
      </w:pPr>
      <w:r>
        <w:rPr/>
        <w:t>Uc84tq1c2/qf8Abj/XHtxdfVWHzx0pKeqnt+b8cH6/7H26GccK9NFVPXKWrnAsNQ/ob/7e3vXiOOPV</w:t>
      </w:r>
    </w:p>
    <w:p>
      <w:pPr>
        <w:pStyle w:val="PreformattedText"/>
        <w:bidi w:val="0"/>
        <w:spacing w:before="0" w:after="0"/>
        <w:jc w:val="left"/>
        <w:rPr/>
      </w:pPr>
      <w:r>
        <w:rPr/>
        <w:t>KAHh0y1VbPyL/T/H6fX8/nn/AF7+6mRqdOqqhsjrNjayQsAxJ9Q/pc8/n+h9p/EJY9LIwKfLoUsRUX</w:t>
      </w:r>
    </w:p>
    <w:p>
      <w:pPr>
        <w:pStyle w:val="PreformattedText"/>
        <w:bidi w:val="0"/>
        <w:spacing w:before="0" w:after="0"/>
        <w:jc w:val="left"/>
        <w:rPr/>
      </w:pPr>
      <w:r>
        <w:rPr/>
        <w:t>QC/wDT6f70fxx7uGqOnyAOlxTS3Xg/4Ee7jqjfy6nmUD/in04/r78evAZ6xNUAfm/1/J91J63T06iy</w:t>
      </w:r>
    </w:p>
    <w:p>
      <w:pPr>
        <w:pStyle w:val="PreformattedText"/>
        <w:bidi w:val="0"/>
        <w:spacing w:before="0" w:after="0"/>
        <w:jc w:val="left"/>
        <w:rPr/>
      </w:pPr>
      <w:r>
        <w:rPr/>
        <w:t>1Y/r/sL/AO2t/h7oWx1cLXplq61dDer6X/x+n9P6+22YU6dVTWvQV7prlMUi6vxzzfn/AGB+lvadjX</w:t>
      </w:r>
    </w:p>
    <w:p>
      <w:pPr>
        <w:pStyle w:val="PreformattedText"/>
        <w:bidi w:val="0"/>
        <w:spacing w:before="0" w:after="0"/>
        <w:jc w:val="left"/>
        <w:rPr/>
      </w:pPr>
      <w:r>
        <w:rPr/>
        <w:t>Pl0+BSo6LVuDRLVqxHA8nAuBpJIN/6Dj2qs0ALnpNdZ0/b0yRQrrTVYW+t1A4vxzz/AE9mC6TxHSEj</w:t>
      </w:r>
    </w:p>
    <w:p>
      <w:pPr>
        <w:pStyle w:val="PreformattedText"/>
        <w:bidi w:val="0"/>
        <w:spacing w:before="0" w:after="0"/>
        <w:jc w:val="left"/>
        <w:rPr/>
      </w:pPr>
      <w:r>
        <w:rPr/>
        <w:t>zAz0qaARr+Afp+foebfW/vxRPTrwrWpPSijeIKLFQLXsLX4+guPdGQdXBb8+sbFCbXH1a/5I5vc2P+</w:t>
      </w:r>
    </w:p>
    <w:p>
      <w:pPr>
        <w:pStyle w:val="PreformattedText"/>
        <w:bidi w:val="0"/>
        <w:spacing w:before="0" w:after="0"/>
        <w:jc w:val="left"/>
        <w:rPr/>
      </w:pPr>
      <w:r>
        <w:rPr/>
        <w:t>PuvhimOt6j021FLSZFloK2MyUE09MldTliBkKfzI8lC5BB+2n0hZhxrUlfoT70Ya0B+H/D8ureIVJY</w:t>
      </w:r>
    </w:p>
    <w:p>
      <w:pPr>
        <w:pStyle w:val="PreformattedText"/>
        <w:bidi w:val="0"/>
        <w:spacing w:before="0" w:after="0"/>
        <w:jc w:val="left"/>
        <w:rPr/>
      </w:pPr>
      <w:r>
        <w:rPr/>
        <w:t>fF/l9etQv+ZcB/pRwRqIaaanxXXea+wqF8zR0mE23m92zYZqKjXQhqBlaypaeawEXkUKORaNuYFpcR</w:t>
      </w:r>
    </w:p>
    <w:p>
      <w:pPr>
        <w:pStyle w:val="PreformattedText"/>
        <w:bidi w:val="0"/>
        <w:spacing w:before="0" w:after="0"/>
        <w:jc w:val="left"/>
        <w:rPr/>
      </w:pPr>
      <w:r>
        <w:rPr/>
        <w:t>V4BD+wE0/nXqTtgP8AislK1LivzJArX8qda/OEmFRuCgpYdTTrT5uodGiKxPO4METub6roi6nN7WH1</w:t>
      </w:r>
    </w:p>
    <w:p>
      <w:pPr>
        <w:pStyle w:val="PreformattedText"/>
        <w:bidi w:val="0"/>
        <w:spacing w:before="0" w:after="0"/>
        <w:jc w:val="left"/>
        <w:rPr/>
      </w:pPr>
      <w:r>
        <w:rPr/>
        <w:t>9hSnZIPOnQheusEevSbzLh6zEUxkMcGVoa6lLfqSKGikOmSh1EMollgFy3JN7e3I+5ipx0lkxnoIap</w:t>
      </w:r>
    </w:p>
    <w:p>
      <w:pPr>
        <w:pStyle w:val="PreformattedText"/>
        <w:bidi w:val="0"/>
        <w:spacing w:before="0" w:after="0"/>
        <w:jc w:val="left"/>
        <w:rPr/>
      </w:pPr>
      <w:r>
        <w:rPr/>
        <w:t>pGrc5i6uJGI2bkozISpvLi4EqGUsSqkVMEZXWPqbn29G4j1NTuZaD5V8+maaiPtz0giI3iwNZNKUEg</w:t>
      </w:r>
    </w:p>
    <w:p>
      <w:pPr>
        <w:pStyle w:val="PreformattedText"/>
        <w:bidi w:val="0"/>
        <w:spacing w:before="0" w:after="0"/>
        <w:jc w:val="left"/>
        <w:rPr/>
      </w:pPr>
      <w:r>
        <w:rPr/>
        <w:t>gppGYFlVaiILIzKQCzrAxIH0IN/x7bFQ0igVp/k6fxRD+XSPQ/w6orKqMSMTiauokldiQ32WSg0xo3</w:t>
      </w:r>
    </w:p>
    <w:p>
      <w:pPr>
        <w:pStyle w:val="PreformattedText"/>
        <w:bidi w:val="0"/>
        <w:spacing w:before="0" w:after="0"/>
        <w:jc w:val="left"/>
        <w:rPr/>
      </w:pPr>
      <w:r>
        <w:rPr/>
        <w:t>1UsiE8cC59m8BrEVJ/EB+0ZPSGQFWqOOk5+zh1gyNMaKcUjSKA2YramIBWcoUrKeox8Ujn0tH4ZgBb</w:t>
      </w:r>
    </w:p>
    <w:p>
      <w:pPr>
        <w:pStyle w:val="PreformattedText"/>
        <w:bidi w:val="0"/>
        <w:spacing w:before="0" w:after="0"/>
        <w:jc w:val="left"/>
        <w:rPr/>
      </w:pPr>
      <w:r>
        <w:rPr/>
        <w:t>+t/x7VRPqiRgM6aH/B0ndSGI8q/5ekbl8W0chpr2WCqmxxj5SOGdY3ahkTyeu1VSyow4I5uDx7X28h</w:t>
      </w:r>
    </w:p>
    <w:p>
      <w:pPr>
        <w:pStyle w:val="PreformattedText"/>
        <w:bidi w:val="0"/>
        <w:spacing w:before="0" w:after="0"/>
        <w:jc w:val="left"/>
        <w:rPr/>
      </w:pPr>
      <w:r>
        <w:rPr/>
        <w:t>AZjmua+orn9nSOdMhVOOH+b9vUbwxfZ0WVjVy9TSrj5UZLvFLTzLDUSyck/cxTOvpaxbUfwfa8MGd4</w:t>
      </w:r>
    </w:p>
    <w:p>
      <w:pPr>
        <w:pStyle w:val="PreformattedText"/>
        <w:bidi w:val="0"/>
        <w:spacing w:before="0" w:after="0"/>
        <w:jc w:val="left"/>
        <w:rPr/>
      </w:pPr>
      <w:r>
        <w:rPr/>
        <w:t>icg1+37OkbL2CTzIp+w56ReNjMTxqpLw10n21MWQk09VDK7yU8qG9iQo5H9QD9Pa+U6hnDLk/MeR6L</w:t>
      </w:r>
    </w:p>
    <w:p>
      <w:pPr>
        <w:pStyle w:val="PreformattedText"/>
        <w:bidi w:val="0"/>
        <w:spacing w:before="0" w:after="0"/>
        <w:jc w:val="left"/>
        <w:rPr/>
      </w:pPr>
      <w:r>
        <w:rPr/>
        <w:t>48cOBwPt6YamMwytyA6M6yD9NwsukkrpsGNr2H09qENQOmGFDTruCP9qtYu0cbx+Iafq0ly6agR+nQ</w:t>
      </w:r>
    </w:p>
    <w:p>
      <w:pPr>
        <w:pStyle w:val="PreformattedText"/>
        <w:bidi w:val="0"/>
        <w:spacing w:before="0" w:after="0"/>
        <w:jc w:val="left"/>
        <w:rPr/>
      </w:pPr>
      <w:r>
        <w:rPr/>
        <w:t>rAn+vu58jTz6rg1qeoYRp4THcXhKlLXBVjYA6rm6yXAP9DY+7cDjqtK/l1C59RA0kA3J5ZWUfUCxuV</w:t>
      </w:r>
    </w:p>
    <w:p>
      <w:pPr>
        <w:pStyle w:val="PreformattedText"/>
        <w:bidi w:val="0"/>
        <w:spacing w:before="0" w:after="0"/>
        <w:jc w:val="left"/>
        <w:rPr/>
      </w:pPr>
      <w:r>
        <w:rPr/>
        <w:t>/P597+3qnSr2pKn31AzTiJxloZ1YNoSWVERUSVyulSkjBuf1/p/PtiYVDnTUaelFvTUi1p3V+3q5j4</w:t>
      </w:r>
    </w:p>
    <w:p>
      <w:pPr>
        <w:pStyle w:val="PreformattedText"/>
        <w:bidi w:val="0"/>
        <w:spacing w:before="0" w:after="0"/>
        <w:jc w:val="left"/>
        <w:rPr/>
      </w:pPr>
      <w:r>
        <w:rPr/>
        <w:t>w5OlrtpQ0cGj7KhyuQpolipzHGFCQvUsFBBkvO7WZLqWBtc8+4936HRcqacRXqXOWpNVrpr8LU6PZi</w:t>
      </w:r>
    </w:p>
    <w:p>
      <w:pPr>
        <w:pStyle w:val="PreformattedText"/>
        <w:bidi w:val="0"/>
        <w:spacing w:before="0" w:after="0"/>
        <w:jc w:val="left"/>
        <w:rPr/>
      </w:pPr>
      <w:r>
        <w:rPr/>
        <w:t>QToaSSyyoaiRFVVeSxUImkNpaNbC4sP6n2QD06HdqxpSvSlV1LzApJdpo45BcSFhTqZ9RBGoOhb0kM</w:t>
      </w:r>
    </w:p>
    <w:p>
      <w:pPr>
        <w:pStyle w:val="PreformattedText"/>
        <w:bidi w:val="0"/>
        <w:spacing w:before="0" w:after="0"/>
        <w:jc w:val="left"/>
        <w:rPr/>
      </w:pPr>
      <w:r>
        <w:rPr/>
        <w:t>VuAePe+l9ccOnWohEoA1IvmQR2iYWSEp5n8rD0lkaMWUcm4P596OM9UDZIocdTljM9ENDNGQI9AcBN</w:t>
      </w:r>
    </w:p>
    <w:p>
      <w:pPr>
        <w:pStyle w:val="PreformattedText"/>
        <w:bidi w:val="0"/>
        <w:spacing w:before="0" w:after="0"/>
        <w:jc w:val="left"/>
        <w:rPr/>
      </w:pPr>
      <w:r>
        <w:rPr/>
        <w:t>Ohry6dZNxJpNmH4H0490pU08un427q06fMXk/8344yyVLKkC6mSFxE+hmYWDIr8gXsWAv/AIe9lRj1</w:t>
      </w:r>
    </w:p>
    <w:p>
      <w:pPr>
        <w:pStyle w:val="PreformattedText"/>
        <w:bidi w:val="0"/>
        <w:spacing w:before="0" w:after="0"/>
        <w:jc w:val="left"/>
        <w:rPr/>
      </w:pPr>
      <w:r>
        <w:rPr/>
        <w:t>6MIyR9vQgYjOaWeldUUEeM3Z2SQU6kKdRuY0Ik0ki17C49tkU40p0YQscg8OldS5pzaOZriNks2r92</w:t>
      </w:r>
    </w:p>
    <w:p>
      <w:pPr>
        <w:pStyle w:val="PreformattedText"/>
        <w:bidi w:val="0"/>
        <w:spacing w:before="0" w:after="0"/>
        <w:jc w:val="left"/>
        <w:rPr/>
      </w:pPr>
      <w:r>
        <w:rPr/>
        <w:t>AlAyxaBdpS9gdXKfg+9Y6WrIR0vsbm44oI6XXpeVVjkjkszRwh1lcCRBoWMCQF9N2HA5PtiStSQMdK</w:t>
      </w:r>
    </w:p>
    <w:p>
      <w:pPr>
        <w:pStyle w:val="PreformattedText"/>
        <w:bidi w:val="0"/>
        <w:spacing w:before="0" w:after="0"/>
        <w:jc w:val="left"/>
        <w:rPr/>
      </w:pPr>
      <w:r>
        <w:rPr/>
        <w:t>En4evSkpt1JTVKo0jSESRwxxo1ldFummMp/nJo78iwOn6/S/uiqDWnSnUWWuqgp1F3F2RFi6CWOOR4</w:t>
      </w:r>
    </w:p>
    <w:p>
      <w:pPr>
        <w:pStyle w:val="PreformattedText"/>
        <w:bidi w:val="0"/>
        <w:spacing w:before="0" w:after="0"/>
        <w:jc w:val="left"/>
        <w:rPr/>
      </w:pPr>
      <w:r>
        <w:rPr/>
        <w:t>R4EkaF3kkeBIpw8o8yNCVEzx3sCSL8cD3sIeByvTYdAdRbI/Lon/ZHbcEFNO+PnDF5nDTPN5EefxoJ</w:t>
      </w:r>
    </w:p>
    <w:p>
      <w:pPr>
        <w:pStyle w:val="PreformattedText"/>
        <w:bidi w:val="0"/>
        <w:spacing w:before="0" w:after="0"/>
        <w:jc w:val="left"/>
        <w:rPr/>
      </w:pPr>
      <w:r>
        <w:rPr/>
        <w:t>onkF/PEjyAxsxOteGF72WRWzyNTRRf8AJ0V3++xQxMNQJ4D7f9XDopj7ubcuRNYZpJ3DujzyRGKOWQ</w:t>
      </w:r>
    </w:p>
    <w:p>
      <w:pPr>
        <w:pStyle w:val="PreformattedText"/>
        <w:bidi w:val="0"/>
        <w:spacing w:before="0" w:after="0"/>
        <w:jc w:val="left"/>
        <w:rPr/>
      </w:pPr>
      <w:r>
        <w:rPr/>
        <w:t>sXnkjmiLI3jRjpA9bW+v4BqkKIoQCnQHmv2u5S5Y56GjB5R6enjjSaSohjEPjkMD6KVEBjqgysB5mh</w:t>
      </w:r>
    </w:p>
    <w:p>
      <w:pPr>
        <w:pStyle w:val="PreformattedText"/>
        <w:bidi w:val="0"/>
        <w:spacing w:before="0" w:after="0"/>
        <w:jc w:val="left"/>
        <w:rPr/>
      </w:pPr>
      <w:r>
        <w:rPr/>
        <w:t>XgaA1iSefaCaOpJ6VwPjjjpaY+qm80jTTvCkjTBCniaWSOwQAgP6QxXTpPLXIHHsvkQeQz0c20hBBr</w:t>
      </w:r>
    </w:p>
    <w:p>
      <w:pPr>
        <w:pStyle w:val="PreformattedText"/>
        <w:bidi w:val="0"/>
        <w:spacing w:before="0" w:after="0"/>
        <w:jc w:val="left"/>
        <w:rPr/>
      </w:pPr>
      <w:r>
        <w:rPr/>
        <w:t>jpXQTwvSq33MVMspkilSVQ08SQveRZSLmQFLi/AFre2wnAk9LzKDinWSVaOpHjJCh4AwnKokbm5SPz</w:t>
      </w:r>
    </w:p>
    <w:p>
      <w:pPr>
        <w:pStyle w:val="PreformattedText"/>
        <w:bidi w:val="0"/>
        <w:spacing w:before="0" w:after="0"/>
        <w:jc w:val="left"/>
        <w:rPr/>
      </w:pPr>
      <w:r>
        <w:rPr/>
        <w:t>OC5WRYrtp/NgCfd6DpppDTPDpGVtFT0sianlhkL2p6nS5jKSgKZ2IVo216OFJNhc3Ht+M5XpI5wRTH</w:t>
      </w:r>
    </w:p>
    <w:p>
      <w:pPr>
        <w:pStyle w:val="PreformattedText"/>
        <w:bidi w:val="0"/>
        <w:spacing w:before="0" w:after="0"/>
        <w:jc w:val="left"/>
        <w:rPr/>
      </w:pPr>
      <w:r>
        <w:rPr/>
        <w:t>THJQz1EDLEhnCzzvGX9GvSTG0jiTXGAWIawNnA/p7VKTXpC5Fc9RlxZmAjkR5aqnu0iCJlexW12SMF</w:t>
      </w:r>
    </w:p>
    <w:p>
      <w:pPr>
        <w:pStyle w:val="PreformattedText"/>
        <w:bidi w:val="0"/>
        <w:spacing w:before="0" w:after="0"/>
        <w:jc w:val="left"/>
        <w:rPr/>
      </w:pPr>
      <w:r>
        <w:rPr/>
        <w:t>GZlHLC45tf3dSOkUp8w3DpFV+Ep1abRFJHEWDRxhEDs6v+5A7BmcPE9m4t6uOPahWwM9JWrnHT7hKr</w:t>
      </w:r>
    </w:p>
    <w:p>
      <w:pPr>
        <w:pStyle w:val="PreformattedText"/>
        <w:bidi w:val="0"/>
        <w:spacing w:before="0" w:after="0"/>
        <w:jc w:val="left"/>
        <w:rPr/>
      </w:pPr>
      <w:r>
        <w:rPr/>
        <w:t>IU80YrlnWFIY2p65IbzxsrMsaN4ydcQ0m4J1Lx9b+6yICKqc9PQzMhGqtPLo4fXe7c7CY41zFPVUoS</w:t>
      </w:r>
    </w:p>
    <w:p>
      <w:pPr>
        <w:pStyle w:val="PreformattedText"/>
        <w:bidi w:val="0"/>
        <w:spacing w:before="0" w:after="0"/>
        <w:jc w:val="left"/>
        <w:rPr/>
      </w:pPr>
      <w:r>
        <w:rPr/>
        <w:t>K0wq4FmWzqNZhZ0lUh20knUDbj8+0LRnzHQgjuU0AA92P2dHI2P2FRJLFDk9xYyBgWMlI9T9xPJFFH</w:t>
      </w:r>
    </w:p>
    <w:p>
      <w:pPr>
        <w:pStyle w:val="PreformattedText"/>
        <w:bidi w:val="0"/>
        <w:spacing w:before="0" w:after="0"/>
        <w:jc w:val="left"/>
        <w:rPr/>
      </w:pPr>
      <w:r>
        <w:rPr/>
        <w:t>9w7U8UZd6goq3IsL/jge6rHWhJp0oeQlaoO7/Vx6HHbHYOP3PWUQoZlpoJakCGWodDPNNBUeMuIw4s</w:t>
      </w:r>
    </w:p>
    <w:p>
      <w:pPr>
        <w:pStyle w:val="PreformattedText"/>
        <w:bidi w:val="0"/>
        <w:spacing w:before="0" w:after="0"/>
        <w:jc w:val="left"/>
        <w:rPr/>
      </w:pPr>
      <w:r>
        <w:rPr/>
        <w:t>sLgFRe6/kWN/bcl3bQ0Uv3dXWCTSxYVoK9HS2bTQTsEhxCVWmSmirZPUauomnUvG0VLTjzKjSKSAo0</w:t>
      </w:r>
    </w:p>
    <w:p>
      <w:pPr>
        <w:pStyle w:val="PreformattedText"/>
        <w:bidi w:val="0"/>
        <w:spacing w:before="0" w:after="0"/>
        <w:jc w:val="left"/>
        <w:rPr/>
      </w:pPr>
      <w:r>
        <w:rPr/>
        <w:t>Ne5B490MvikAR1P+ry6TlmRK/UFBmnCn7ejIYKlrqv7WB6PJU6NWNB4qLGxS/bzCIrOJpSyRwyJGpv</w:t>
      </w:r>
    </w:p>
    <w:p>
      <w:pPr>
        <w:pStyle w:val="PreformattedText"/>
        <w:bidi w:val="0"/>
        <w:spacing w:before="0" w:after="0"/>
        <w:jc w:val="left"/>
        <w:rPr/>
      </w:pPr>
      <w:r>
        <w:rPr/>
        <w:t>cnx6rk349vIryFU0MFr5Dz+Z6QO8MYaTxYy2mpLNTHlQefQnY/Ex08UkwptLq0ZdINDO8ccilFcAkS</w:t>
      </w:r>
    </w:p>
    <w:p>
      <w:pPr>
        <w:pStyle w:val="PreformattedText"/>
        <w:bidi w:val="0"/>
        <w:spacing w:before="0" w:after="0"/>
        <w:jc w:val="left"/>
        <w:rPr/>
      </w:pPr>
      <w:r>
        <w:rPr/>
        <w:t>Po4ZiSx5sB7WJBoBbT0gkvNRC+LgjFfL/Y9OnCoo0WmDxwrIUeSWoilvLA8NpZvBr1tL9zpPpW5t9D</w:t>
      </w:r>
    </w:p>
    <w:p>
      <w:pPr>
        <w:pStyle w:val="PreformattedText"/>
        <w:bidi w:val="0"/>
        <w:spacing w:before="0" w:after="0"/>
        <w:jc w:val="left"/>
        <w:rPr/>
      </w:pPr>
      <w:r>
        <w:rPr/>
        <w:t>a/u7R9lQOHH7PT161DcsZCpfiKAjiDgV+z16ZavC06zU9WyGjNPStXJHDBHrEc4Dzq+oMVvG3Frt9L</w:t>
      </w:r>
    </w:p>
    <w:p>
      <w:pPr>
        <w:pStyle w:val="PreformattedText"/>
        <w:bidi w:val="0"/>
        <w:spacing w:before="0" w:after="0"/>
        <w:jc w:val="left"/>
        <w:rPr/>
      </w:pPr>
      <w:r>
        <w:rPr/>
        <w:t>D8+0Zt4mkQntoK8PXj0pW/kZJYh3am01r5jhToFMljROkogYU0ReSSOQsFiqoZVEszQoEZmmWC6lnI</w:t>
      </w:r>
    </w:p>
    <w:p>
      <w:pPr>
        <w:pStyle w:val="PreformattedText"/>
        <w:bidi w:val="0"/>
        <w:spacing w:before="0" w:after="0"/>
        <w:jc w:val="left"/>
        <w:rPr/>
      </w:pPr>
      <w:r>
        <w:rPr/>
        <w:t>UG+ngeyqSEMWAOOj3xtBTUKtT9h6LRvnZhTGy1TRtLBaakjpCqySxNMwaOtfy3ZFiJZSL3JAF7Ee2V</w:t>
      </w:r>
    </w:p>
    <w:p>
      <w:pPr>
        <w:pStyle w:val="PreformattedText"/>
        <w:bidi w:val="0"/>
        <w:spacing w:before="0" w:after="0"/>
        <w:jc w:val="left"/>
        <w:rPr/>
      </w:pPr>
      <w:r>
        <w:rPr/>
        <w:t>i8GNmYilejCO9Fw/h0o1K1/wAnVYvbmw/uazO1klPp8EsdJHUVBnmgqrx3KMGXUEUBHUW0gkBeAT73</w:t>
      </w:r>
    </w:p>
    <w:p>
      <w:pPr>
        <w:pStyle w:val="PreformattedText"/>
        <w:bidi w:val="0"/>
        <w:spacing w:before="0" w:after="0"/>
        <w:jc w:val="left"/>
        <w:rPr/>
      </w:pPr>
      <w:r>
        <w:rPr/>
        <w:t>C5o/EHpXJIipGvGo/Pqqrufremngq6pGBMZ0VTVELlZo0mMk8MBj/aj8XosH51MDewI9mlqxKUb4ug</w:t>
      </w:r>
    </w:p>
    <w:p>
      <w:pPr>
        <w:pStyle w:val="PreformattedText"/>
        <w:bidi w:val="0"/>
        <w:spacing w:before="0" w:after="0"/>
        <w:jc w:val="left"/>
        <w:rPr/>
      </w:pPr>
      <w:r>
        <w:rPr/>
        <w:t>7uCqj6leqnol9NU5jrbNtksXJWy0DVJWtofKzwzw8tceRpSKkhgCUIBY6fp7USRRzKVbj/AIOku37n</w:t>
      </w:r>
    </w:p>
    <w:p>
      <w:pPr>
        <w:pStyle w:val="PreformattedText"/>
        <w:bidi w:val="0"/>
        <w:spacing w:before="0" w:after="0"/>
        <w:jc w:val="left"/>
        <w:rPr/>
      </w:pPr>
      <w:r>
        <w:rPr/>
        <w:t>PYXIkhfAORXiP8/R/wDq3t+PKxY9krEKVKR6JC8kTR6Ws8RN7wgMNGluSw/oPYXu7ZonYgdTRs2/RX</w:t>
      </w:r>
    </w:p>
    <w:p>
      <w:pPr>
        <w:pStyle w:val="PreformattedText"/>
        <w:bidi w:val="0"/>
        <w:spacing w:before="0" w:after="0"/>
        <w:jc w:val="left"/>
        <w:rPr/>
      </w:pPr>
      <w:r>
        <w:rPr/>
        <w:t>sMeQaj/UPl1Yx1p2CJHhmhq5T5H1jx1SGN4tKqsI9WrQ4jszAFif8AD2XCZkkBLEdHVwI5IvgUinRz</w:t>
      </w:r>
    </w:p>
    <w:p>
      <w:pPr>
        <w:pStyle w:val="PreformattedText"/>
        <w:bidi w:val="0"/>
        <w:spacing w:before="0" w:after="0"/>
        <w:jc w:val="left"/>
        <w:rPr/>
      </w:pPr>
      <w:r>
        <w:rPr/>
        <w:t>dk7okqq2laRSA8QtHKq2uwuzBvUGJWU2/tDj2aJLqUN+DohvBGkDaTno0+Fy8DRxmOSRPDGEALlpkQ</w:t>
      </w:r>
    </w:p>
    <w:p>
      <w:pPr>
        <w:pStyle w:val="PreformattedText"/>
        <w:bidi w:val="0"/>
        <w:spacing w:before="0" w:after="0"/>
        <w:jc w:val="left"/>
        <w:rPr/>
      </w:pPr>
      <w:r>
        <w:rPr/>
        <w:t>qNDuzAFAyckjkEAe31kC8OgbMHJNRgn9vTilQoMoDBbytMT+kk6gfIW5JTk34uCP6e2mYVJHn1bUx0</w:t>
      </w:r>
    </w:p>
    <w:p>
      <w:pPr>
        <w:pStyle w:val="PreformattedText"/>
        <w:bidi w:val="0"/>
        <w:spacing w:before="0" w:after="0"/>
        <w:jc w:val="left"/>
        <w:rPr/>
      </w:pPr>
      <w:r>
        <w:rPr/>
        <w:t>lvSnThDURfvxhl0oqtMTI2nxMPL541toK61Fz+L/ANPdkahevDz6bYN2mn2f5unqnqYppImKgrCY5G</w:t>
      </w:r>
    </w:p>
    <w:p>
      <w:pPr>
        <w:pStyle w:val="PreformattedText"/>
        <w:bidi w:val="0"/>
        <w:spacing w:before="0" w:after="0"/>
        <w:jc w:val="left"/>
        <w:rPr/>
      </w:pPr>
      <w:r>
        <w:rPr/>
        <w:t>RgSkqqrSSAnkBozZkI/WQfdHdG0npK6SJX0OOm53mjNRRQFlFFP5qZqgu+uirIPvqOaNSf8p0BnAAK</w:t>
      </w:r>
    </w:p>
    <w:p>
      <w:pPr>
        <w:pStyle w:val="PreformattedText"/>
        <w:bidi w:val="0"/>
        <w:spacing w:before="0" w:after="0"/>
        <w:jc w:val="left"/>
        <w:rPr/>
      </w:pPr>
      <w:r>
        <w:rPr/>
        <w:t>8RgE+0Dh6tGBgGufMHIPTgKNolPEihp6jBHQPbqx9Dqq55qehdqynainrKoIZo6OpEi+CRolJgozUN</w:t>
      </w:r>
    </w:p>
    <w:p>
      <w:pPr>
        <w:pStyle w:val="PreformattedText"/>
        <w:bidi w:val="0"/>
        <w:spacing w:before="0" w:after="0"/>
        <w:jc w:val="left"/>
        <w:rPr/>
      </w:pPr>
      <w:r>
        <w:rPr/>
        <w:t>5UAUiGRdQB5PtLIFLLUAitOlLszRaQzDTn8x/qp1QR/NQyNFguqG3FT0RpcttaKtxTw0yxIDT5Cmqa</w:t>
      </w:r>
    </w:p>
    <w:p>
      <w:pPr>
        <w:pStyle w:val="PreformattedText"/>
        <w:bidi w:val="0"/>
        <w:spacing w:before="0" w:after="0"/>
        <w:jc w:val="left"/>
        <w:rPr/>
      </w:pPr>
      <w:r>
        <w:rPr/>
        <w:t>vb9VNVxL64RPPNBFKTqWSBbgE+xFy0Xl3JYmJ0geeeHQC54k8Darh6juNR5Gpx/s9auXXmNpcjUUc2</w:t>
      </w:r>
    </w:p>
    <w:p>
      <w:pPr>
        <w:pStyle w:val="PreformattedText"/>
        <w:bidi w:val="0"/>
        <w:spacing w:before="0" w:after="0"/>
        <w:jc w:val="left"/>
        <w:rPr/>
      </w:pPr>
      <w:r>
        <w:rPr/>
        <w:t>SrKapnalio6ilic/YxTY+pdcbLl8kweV6qolr45Yo4AfLIjAuoB9yJuLuqOsCmtePnkZoPQUoa8OoS</w:t>
      </w:r>
    </w:p>
    <w:p>
      <w:pPr>
        <w:pStyle w:val="PreformattedText"/>
        <w:bidi w:val="0"/>
        <w:spacing w:before="0" w:after="0"/>
        <w:jc w:val="left"/>
        <w:rPr/>
      </w:pPr>
      <w:r>
        <w:rPr/>
        <w:t>22PXJG8rrgcPLFaVPqa1xx9ejC72qIaDqPA1tXPjocRNV5GofFwJ4V3HUYFnyr4vIwK+lKM1kkE1do</w:t>
      </w:r>
    </w:p>
    <w:p>
      <w:pPr>
        <w:pStyle w:val="PreformattedText"/>
        <w:bidi w:val="0"/>
        <w:spacing w:before="0" w:after="0"/>
        <w:jc w:val="left"/>
        <w:rPr/>
      </w:pPr>
      <w:r>
        <w:rPr/>
        <w:t>4ahozGNbzr7SbZbO1yWLkzevpXA/zfn8ujDcZtNoooBHn8wO7PRVKWauycYAmnpK2ujfP/AHLogkmk</w:t>
      </w:r>
    </w:p>
    <w:p>
      <w:pPr>
        <w:pStyle w:val="PreformattedText"/>
        <w:bidi w:val="0"/>
        <w:spacing w:before="0" w:after="0"/>
        <w:jc w:val="left"/>
        <w:rPr/>
      </w:pPr>
      <w:r>
        <w:rPr/>
        <w:t>rsuctUSypBcLLWkSvMl9IX0gaQB7OqIk7M5UvXT+YFMfZ5dEdXlhQKpFRq+eTXPrXz6M9lMcmP6W29</w:t>
      </w:r>
    </w:p>
    <w:p>
      <w:pPr>
        <w:pStyle w:val="PreformattedText"/>
        <w:bidi w:val="0"/>
        <w:spacing w:before="0" w:after="0"/>
        <w:jc w:val="left"/>
        <w:rPr/>
      </w:pPr>
      <w:r>
        <w:rPr/>
        <w:t>BTwQRUtVX5DMBEnfxtlMvlJqqtoXV7OZqAUUUJYqLEn9QAsSXV5JdNLrqFRgtfsrT/AIro4t4VhWJV</w:t>
      </w:r>
    </w:p>
    <w:p>
      <w:pPr>
        <w:pStyle w:val="PreformattedText"/>
        <w:bidi w:val="0"/>
        <w:spacing w:before="0" w:after="0"/>
        <w:jc w:val="left"/>
        <w:rPr/>
      </w:pPr>
      <w:r>
        <w:rPr/>
        <w:t>ocMfsLUNOlHtWnqYv9HeVmUvS1k1dGDpWQM+3dyCL7VXVvGHjp6lCpABZGBAtx7Be5KKyEH4wT9lf9</w:t>
      </w:r>
    </w:p>
    <w:p>
      <w:pPr>
        <w:pStyle w:val="PreformattedText"/>
        <w:bidi w:val="0"/>
        <w:spacing w:before="0" w:after="0"/>
        <w:jc w:val="left"/>
        <w:rPr/>
      </w:pPr>
      <w:r>
        <w:rPr/>
        <w:t>VehZt2SlfX/BinR2Ov8b570j+GFK5pMZWTv5NJNHM1ZTVTRFlikENMhUNYBCfqCeSSFmXUBw6NZ1Wg</w:t>
      </w:r>
    </w:p>
    <w:p>
      <w:pPr>
        <w:pStyle w:val="PreformattedText"/>
        <w:bidi w:val="0"/>
        <w:spacing w:before="0" w:after="0"/>
        <w:jc w:val="left"/>
        <w:rPr/>
      </w:pPr>
      <w:r>
        <w:rPr/>
        <w:t>Hn0q6o0a702W5m+6pWwFBRqi30PNDS1lFHHV3vIGqYQzI3IGk+7qWEg/P8ukTgNEy09Ous1QR1uUxG</w:t>
      </w:r>
    </w:p>
    <w:p>
      <w:pPr>
        <w:pStyle w:val="PreformattedText"/>
        <w:bidi w:val="0"/>
        <w:spacing w:before="0" w:after="0"/>
        <w:jc w:val="left"/>
        <w:rPr/>
      </w:pPr>
      <w:r>
        <w:rPr/>
        <w:t>CpaZZ5q6pGNhrtAhFDNUpT5PFZKdrNqqIKrEIqXJ8msr9CPZrbu76UpQcB0VOirrYZJz0/bFjpa3c1</w:t>
      </w:r>
    </w:p>
    <w:p>
      <w:pPr>
        <w:pStyle w:val="PreformattedText"/>
        <w:bidi w:val="0"/>
        <w:spacing w:before="0" w:after="0"/>
        <w:jc w:val="left"/>
        <w:rPr/>
      </w:pPr>
      <w:r>
        <w:rPr/>
        <w:t>DSTy1L0dVnYq2kk8RklWIZitlaOVgFeH7yFppEI9KugX6+zG1UmSNSfxDpmRwI5GHoerPfgzi6mH5e</w:t>
      </w:r>
    </w:p>
    <w:p>
      <w:pPr>
        <w:pStyle w:val="PreformattedText"/>
        <w:bidi w:val="0"/>
        <w:spacing w:before="0" w:after="0"/>
        <w:jc w:val="left"/>
        <w:rPr/>
      </w:pPr>
      <w:r>
        <w:rPr/>
        <w:t>9TvULEtJi8vuCmlZbyQxRU+0TcyLCwuaiSvhd2IAunHA9jjZwX3O2cnt1N/g6Ce9kLtV2o+Iqv8z1t</w:t>
      </w:r>
    </w:p>
    <w:p>
      <w:pPr>
        <w:pStyle w:val="PreformattedText"/>
        <w:bidi w:val="0"/>
        <w:spacing w:before="0" w:after="0"/>
        <w:jc w:val="left"/>
        <w:rPr/>
      </w:pPr>
      <w:r>
        <w:rPr/>
        <w:t>MbMq459xYyUOD5ajt6v1hgQzVG5MDAz3HBBIP09yFCKzL/zcP8x1GM+IXH/NIf8AGW6FepmjCtyDwf</w:t>
      </w:r>
    </w:p>
    <w:p>
      <w:pPr>
        <w:pStyle w:val="PreformattedText"/>
        <w:bidi w:val="0"/>
        <w:spacing w:before="0" w:after="0"/>
        <w:jc w:val="left"/>
        <w:rPr/>
      </w:pPr>
      <w:r>
        <w:rPr/>
        <w:t>za/P159rqdIfU9JHIyx6WsfqL2/qfrYng8+6nPWxkV6DbLMhLWBNybg2Fr/j+twfbbDqy8eka99YH1</w:t>
      </w:r>
    </w:p>
    <w:p>
      <w:pPr>
        <w:pStyle w:val="PreformattedText"/>
        <w:bidi w:val="0"/>
        <w:spacing w:before="0" w:after="0"/>
        <w:jc w:val="left"/>
        <w:rPr/>
      </w:pPr>
      <w:r>
        <w:rPr/>
        <w:t>HHH6rf04Nrmx/wBv7QzcejGDh1OpwPSTwdR+h9Ivwbf659oJOJHRpFwHT7Dwt/p+b/0/1x/xX2nPT/</w:t>
      </w:r>
    </w:p>
    <w:p>
      <w:pPr>
        <w:pStyle w:val="PreformattedText"/>
        <w:bidi w:val="0"/>
        <w:spacing w:before="0" w:after="0"/>
        <w:jc w:val="left"/>
        <w:rPr/>
      </w:pPr>
      <w:r>
        <w:rPr/>
        <w:t>l1kf6WNubcAXLEk/X6fT/ePd06bfhXrEo55P0P9b/T6Ecm9v6+1ScOk7HrJb0m/wDvHA5/AJ/Pt0dM</w:t>
      </w:r>
    </w:p>
    <w:p>
      <w:pPr>
        <w:pStyle w:val="PreformattedText"/>
        <w:bidi w:val="0"/>
        <w:spacing w:before="0" w:after="0"/>
        <w:jc w:val="left"/>
        <w:rPr/>
      </w:pPr>
      <w:r>
        <w:rPr/>
        <w:t>npKZdeCOAPUBxyL3F73IvcfT251SvQWZROX4vYHSPqAL21auT6f9uPd0Hd005qvQTZmF2JawvrJ+pJ</w:t>
      </w:r>
    </w:p>
    <w:p>
      <w:pPr>
        <w:pStyle w:val="PreformattedText"/>
        <w:bidi w:val="0"/>
        <w:spacing w:before="0" w:after="0"/>
        <w:jc w:val="left"/>
        <w:rPr/>
      </w:pPr>
      <w:r>
        <w:rPr/>
        <w:t>/qSB/if9793HxY6aodIoeke0Eqs9wfpf8AJH+H9bW/xv8AT2oB6pQ9JjLKyq3PBJPFyTzz/gvq5vyT</w:t>
      </w:r>
    </w:p>
    <w:p>
      <w:pPr>
        <w:pStyle w:val="PreformattedText"/>
        <w:bidi w:val="0"/>
        <w:spacing w:before="0" w:after="0"/>
        <w:jc w:val="left"/>
        <w:rPr/>
      </w:pPr>
      <w:r>
        <w:rPr/>
        <w:t>9Pfvx9UPwnPn0xRi1ubnkhlBBJvaw4tqH4H559vDy6ax1MQaiLC41WJsSbf63AIv9P8AD3YdeHSiw6</w:t>
      </w:r>
    </w:p>
    <w:p>
      <w:pPr>
        <w:pStyle w:val="PreformattedText"/>
        <w:bidi w:val="0"/>
        <w:spacing w:before="0" w:after="0"/>
        <w:jc w:val="left"/>
        <w:rPr/>
      </w:pPr>
      <w:r>
        <w:rPr/>
        <w:t>gzC4J9RIt+f9UpbgKLfQf7D3R8daIz8uhy28voj/rpF7ni3ABP1F7Dix91UZ6uSOhfwvGm3002YHm9</w:t>
      </w:r>
    </w:p>
    <w:p>
      <w:pPr>
        <w:pStyle w:val="PreformattedText"/>
        <w:bidi w:val="0"/>
        <w:spacing w:before="0" w:after="0"/>
        <w:jc w:val="left"/>
        <w:rPr/>
      </w:pPr>
      <w:r>
        <w:rPr/>
        <w:t>voQBex4v72eqjFOhUw9g8YAtfQL2NyR/jYWIv9PaeXhXp+Pz6MFtbhY/oBYH8/X88f4e9JwHVXqa46</w:t>
      </w:r>
    </w:p>
    <w:p>
      <w:pPr>
        <w:pStyle w:val="PreformattedText"/>
        <w:bidi w:val="0"/>
        <w:spacing w:before="0" w:after="0"/>
        <w:jc w:val="left"/>
        <w:rPr/>
      </w:pPr>
      <w:r>
        <w:rPr/>
        <w:t>GjGMdC/wBeD/xT6fj2oHTJp6dKqM+n/YW/4pz/AIe9/wCHqo64P9frbj/YH/iR7r1vqLIeP99wAPpe</w:t>
      </w:r>
    </w:p>
    <w:p>
      <w:pPr>
        <w:pStyle w:val="PreformattedText"/>
        <w:bidi w:val="0"/>
        <w:spacing w:before="0" w:after="0"/>
        <w:jc w:val="left"/>
        <w:rPr/>
      </w:pPr>
      <w:r>
        <w:rPr/>
        <w:t>591PVh0yV36fwLAn8fke9GtOrD16DTcRtTycXNm/w/1h/S3tvyPTnmD0TftJLwVIIawOs/1Nv6AH63</w:t>
      </w:r>
    </w:p>
    <w:p>
      <w:pPr>
        <w:pStyle w:val="PreformattedText"/>
        <w:bidi w:val="0"/>
        <w:spacing w:before="0" w:after="0"/>
        <w:jc w:val="left"/>
        <w:rPr/>
      </w:pPr>
      <w:r>
        <w:rPr/>
        <w:t>tb+ntpviHr08vA9EX3TTmRZbKNX75JNvra+gkj/b/Tn2rmwlD0wuX+fSQ21FpdCV0MHWxuTck6bA/S</w:t>
      </w:r>
    </w:p>
    <w:p>
      <w:pPr>
        <w:pStyle w:val="PreformattedText"/>
        <w:bidi w:val="0"/>
        <w:spacing w:before="0" w:after="0"/>
        <w:jc w:val="left"/>
        <w:rPr/>
      </w:pPr>
      <w:r>
        <w:rPr/>
        <w:t>wH1+v+x90B6q2K9Gm2mlkiHFyASPqObX02PNv8PdhkdVrw6HDFpZF+gBAuObXsLk3ub/AOv9Pe+tjj</w:t>
      </w:r>
    </w:p>
    <w:p>
      <w:pPr>
        <w:pStyle w:val="PreformattedText"/>
        <w:bidi w:val="0"/>
        <w:spacing w:before="0" w:after="0"/>
        <w:jc w:val="left"/>
        <w:rPr/>
      </w:pPr>
      <w:r>
        <w:rPr/>
        <w:t>0/aeB/jb6XF78cc/0HPuvHy6t1kA4+hH1BHBF/pxb+n1496p16uOsbD6kWP0H+9E8H6/737o3TqmvX</w:t>
      </w:r>
    </w:p>
    <w:p>
      <w:pPr>
        <w:pStyle w:val="PreformattedText"/>
        <w:bidi w:val="0"/>
        <w:spacing w:before="0" w:after="0"/>
        <w:jc w:val="left"/>
        <w:rPr/>
      </w:pPr>
      <w:r>
        <w:rPr/>
        <w:t>RA5v/W/1H0P1uObC3tO3HpSnWJ2035+nBtcm/wDrWtwB+PaZlyT0qU4HUdqkpqP15P8AieObm30sPa</w:t>
      </w:r>
    </w:p>
    <w:p>
      <w:pPr>
        <w:pStyle w:val="PreformattedText"/>
        <w:bidi w:val="0"/>
        <w:spacing w:before="0" w:after="0"/>
        <w:jc w:val="left"/>
        <w:rPr/>
      </w:pPr>
      <w:r>
        <w:rPr/>
        <w:t>ZyRxPSlPLHWM5IL/bH1I+vP1N7fk/7H6+2DLSlelCxavLroZwK2nV9ODdrC3BsNXqt/j7b+oHn0+tv</w:t>
      </w:r>
    </w:p>
    <w:p>
      <w:pPr>
        <w:pStyle w:val="PreformattedText"/>
        <w:bidi w:val="0"/>
        <w:spacing w:before="0" w:after="0"/>
        <w:jc w:val="left"/>
        <w:rPr/>
      </w:pPr>
      <w:r>
        <w:rPr/>
        <w:t>WvUpM4D/AG+Re4/oCPoRz+B/sPdfqadX+nqOv//T3nIIeFJ4Fh/T6/4f4H2lbJ6VDFD06wxAWsP+Ke</w:t>
      </w:r>
    </w:p>
    <w:p>
      <w:pPr>
        <w:pStyle w:val="PreformattedText"/>
        <w:bidi w:val="0"/>
        <w:spacing w:before="0" w:after="0"/>
        <w:jc w:val="left"/>
        <w:rPr/>
      </w:pPr>
      <w:r>
        <w:rPr/>
        <w:t>9AdeJ6m6Bb/Wv/AMi92p1Wueo0q8H/AGP+t9PeqU630msgtgxH4H+xJHP096HHpqTIPSCqB/lj/wBC</w:t>
      </w:r>
    </w:p>
    <w:p>
      <w:pPr>
        <w:pStyle w:val="PreformattedText"/>
        <w:bidi w:val="0"/>
        <w:spacing w:before="0" w:after="0"/>
        <w:jc w:val="left"/>
        <w:rPr/>
      </w:pPr>
      <w:r>
        <w:rPr/>
        <w:t>oPFv9b/X9rYT2dFkwGrp+ofqtv8AAf48f4/09vLwz0mpQ9K+j+g/pxb/AG39PofdunVH7elDB9P95u</w:t>
      </w:r>
    </w:p>
    <w:p>
      <w:pPr>
        <w:pStyle w:val="PreformattedText"/>
        <w:bidi w:val="0"/>
        <w:spacing w:before="0" w:after="0"/>
        <w:jc w:val="left"/>
        <w:rPr/>
      </w:pPr>
      <w:r>
        <w:rPr/>
        <w:t>f9bm3+I9+6eH8upd/99/trD3Xpzrief999Of6f4e/daJNOsD/S1rf7z9f9vf3r16oemucCx/rzyf8A</w:t>
      </w:r>
    </w:p>
    <w:p>
      <w:pPr>
        <w:pStyle w:val="PreformattedText"/>
        <w:bidi w:val="0"/>
        <w:spacing w:before="0" w:after="0"/>
        <w:jc w:val="left"/>
        <w:rPr/>
      </w:pPr>
      <w:r>
        <w:rPr/>
        <w:t>eP8AY297HVGxXpNVyrq5A/5H+efe646pQfn0yOADwLXJ+n+9+6N59Pxjj1iL8W/H+w5/w/w9tHpWo6</w:t>
      </w:r>
    </w:p>
    <w:p>
      <w:pPr>
        <w:pStyle w:val="PreformattedText"/>
        <w:bidi w:val="0"/>
        <w:spacing w:before="0" w:after="0"/>
        <w:jc w:val="left"/>
        <w:rPr/>
      </w:pPr>
      <w:r>
        <w:rPr/>
        <w:t>zRsxBt/Qfj6/j/AHn3qvTtK9RJqcyEgi/+w/r/ALxwfx7RueNOn0HXosXr5K/j8gfT/b/n2lZST0pB</w:t>
      </w:r>
    </w:p>
    <w:p>
      <w:pPr>
        <w:pStyle w:val="PreformattedText"/>
        <w:bidi w:val="0"/>
        <w:spacing w:before="0" w:after="0"/>
        <w:jc w:val="left"/>
        <w:rPr/>
      </w:pPr>
      <w:r>
        <w:rPr/>
        <w:t>oBXrz4cDnT/aB/w/xN/6f4e9FOrBx5dN1ZiF08p+f98LfQXHuwX9vTbtx6aDiF59Nxb6Ef7bm3Fvau</w:t>
      </w:r>
    </w:p>
    <w:p>
      <w:pPr>
        <w:pStyle w:val="PreformattedText"/>
        <w:bidi w:val="0"/>
        <w:spacing w:before="0" w:after="0"/>
        <w:jc w:val="left"/>
        <w:rPr/>
      </w:pPr>
      <w:r>
        <w:rPr/>
        <w:t>FRj16LJ2z0/wCMxQ9Hp/HHA/3n/YfT2bBaD59FTdx+XSsp8aABx+eB/vvyPfiBQY62AfPqXLjbg/7e</w:t>
      </w:r>
    </w:p>
    <w:p>
      <w:pPr>
        <w:pStyle w:val="PreformattedText"/>
        <w:bidi w:val="0"/>
        <w:spacing w:before="0" w:after="0"/>
        <w:jc w:val="left"/>
        <w:rPr/>
      </w:pPr>
      <w:r>
        <w:rPr/>
        <w:t>/wDTj3QqDxHW8jpkq8b9SL8/7H/Y/wC39slAerA0+zpJ12Mcaj9bni4v+PqPp9faZ4zmjHq6sKU6T4</w:t>
      </w:r>
    </w:p>
    <w:p>
      <w:pPr>
        <w:pStyle w:val="PreformattedText"/>
        <w:bidi w:val="0"/>
        <w:spacing w:before="0" w:after="0"/>
        <w:jc w:val="left"/>
        <w:rPr/>
      </w:pPr>
      <w:r>
        <w:rPr/>
        <w:t>x73b0Dj/er25491VXx39OfZXp2psffSTFyfrbi4P4+v+x9q0D4Hl1RiOJ6fIccv+pI5+o5+n9T/j7f</w:t>
      </w:r>
    </w:p>
    <w:p>
      <w:pPr>
        <w:pStyle w:val="PreformattedText"/>
        <w:bidi w:val="0"/>
        <w:spacing w:before="0" w:after="0"/>
        <w:jc w:val="left"/>
        <w:rPr/>
      </w:pPr>
      <w:r>
        <w:rPr/>
        <w:t>FfMdNMRXUD1ynxy6dRBFx+B+fp+fzb35gMDT14V416TNZjwAwP0seCPx/r/649suF46enUYkY6gUlP</w:t>
      </w:r>
    </w:p>
    <w:p>
      <w:pPr>
        <w:pStyle w:val="PreformattedText"/>
        <w:bidi w:val="0"/>
        <w:spacing w:before="0" w:after="0"/>
        <w:jc w:val="left"/>
        <w:rPr/>
      </w:pPr>
      <w:r>
        <w:rPr/>
        <w:t>4WHPJP4t/vH4v+PaNgoY0HS6OvDpfYiXSFF7cf61/9YH8e/AUOOlNa8T0uKSpGkHV/h/sf9c/n28Om</w:t>
      </w:r>
    </w:p>
    <w:p>
      <w:pPr>
        <w:pStyle w:val="PreformattedText"/>
        <w:bidi w:val="0"/>
        <w:spacing w:before="0" w:after="0"/>
        <w:jc w:val="left"/>
        <w:rPr/>
      </w:pPr>
      <w:r>
        <w:rPr/>
        <w:t>j59SJqwKOSf9e/8AvH+ufdW48etgV8umifKol7v/AIjn8X+lvbDPSvT4U0+XTNUZtbH13/2P+8+0zT</w:t>
      </w:r>
    </w:p>
    <w:p>
      <w:pPr>
        <w:pStyle w:val="PreformattedText"/>
        <w:bidi w:val="0"/>
        <w:spacing w:before="0" w:after="0"/>
        <w:jc w:val="left"/>
        <w:rPr/>
      </w:pPr>
      <w:r>
        <w:rPr/>
        <w:t>DyOelCx18uk3W5wBGs9/rb/jf4+vuniVrnpwR0+3oMc/ljIGueCSNVxa/9fwDb35TUgefXiAPLoI8h</w:t>
      </w:r>
    </w:p>
    <w:p>
      <w:pPr>
        <w:pStyle w:val="PreformattedText"/>
        <w:bidi w:val="0"/>
        <w:spacing w:before="0" w:after="0"/>
        <w:jc w:val="left"/>
        <w:rPr/>
      </w:pPr>
      <w:r>
        <w:rPr/>
        <w:t>Orylv9SWNzqtb/H8/X2YwABekUwrTqBFMlxyQb/n+gI5t/Tj/Y+1SmnSYj16d4qpVsbi9yAL2vYDi3</w:t>
      </w:r>
    </w:p>
    <w:p>
      <w:pPr>
        <w:pStyle w:val="PreformattedText"/>
        <w:bidi w:val="0"/>
        <w:spacing w:before="0" w:after="0"/>
        <w:jc w:val="left"/>
        <w:rPr/>
      </w:pPr>
      <w:r>
        <w:rPr/>
        <w:t>FuD70W60RTh1JGRAHP0A+t+T/h9bD3qvW6V6xnJ2+j2F/obAX5+pv9NPver160V6bMjnmoKGvr0ZWe</w:t>
      </w:r>
    </w:p>
    <w:p>
      <w:pPr>
        <w:pStyle w:val="PreformattedText"/>
        <w:bidi w:val="0"/>
        <w:spacing w:before="0" w:after="0"/>
        <w:jc w:val="left"/>
        <w:rPr/>
      </w:pPr>
      <w:r>
        <w:rPr/>
        <w:t>hoK2rUMP7dJSzVC/QcW8V/zx73roCflXrYXUyr5Egdaqv80KaXBdvbTx1DNNQVWV2dVphKtm+5kU7X</w:t>
      </w:r>
    </w:p>
    <w:p>
      <w:pPr>
        <w:pStyle w:val="PreformattedText"/>
        <w:bidi w:val="0"/>
        <w:spacing w:before="0" w:after="0"/>
        <w:jc w:val="left"/>
        <w:rPr/>
      </w:pPr>
      <w:r>
        <w:rPr/>
        <w:t>2zWVe5IKmSpiZDS5TK5QBxIHN1JUDi0d8yHRcxKOJTH5DP7SepI5cAe1lc8A+fzOP2U61z9uPNS7mx</w:t>
      </w:r>
    </w:p>
    <w:p>
      <w:pPr>
        <w:pStyle w:val="PreformattedText"/>
        <w:bidi w:val="0"/>
        <w:spacing w:before="0" w:after="0"/>
        <w:jc w:val="left"/>
        <w:rPr/>
      </w:pPr>
      <w:r>
        <w:rPr/>
        <w:t>TVNMJUFDSSVEatMuoVyzVTw1lRGQ6LI7hwEILaQp4v7BwGlcjNOhM5qxoc16Y9zBIdyYaCZA/wBjQV</w:t>
      </w:r>
    </w:p>
    <w:p>
      <w:pPr>
        <w:pStyle w:val="PreformattedText"/>
        <w:bidi w:val="0"/>
        <w:spacing w:before="0" w:after="0"/>
        <w:jc w:val="left"/>
        <w:rPr/>
      </w:pPr>
      <w:r>
        <w:rPr/>
        <w:t>1ajWCs+PQPpWSCMC37z+QEfVWPFh7dtwGlAkPbRv5A9JJiaGhz5dBPINW6cINE0vmw+eoK79Kq89Ti</w:t>
      </w:r>
    </w:p>
    <w:p>
      <w:pPr>
        <w:pStyle w:val="PreformattedText"/>
        <w:bidi w:val="0"/>
        <w:spacing w:before="0" w:after="0"/>
        <w:jc w:val="left"/>
        <w:rPr/>
      </w:pPr>
      <w:r>
        <w:rPr/>
        <w:t>cgy+o3/bkCiO55NvryPdoyDWp8umyKlajFeg/wAmkZosdFFG3kiihyLNcjVDFjmhiUJYFWiLDUPqZD</w:t>
      </w:r>
    </w:p>
    <w:p>
      <w:pPr>
        <w:pStyle w:val="PreformattedText"/>
        <w:bidi w:val="0"/>
        <w:spacing w:before="0" w:after="0"/>
        <w:jc w:val="left"/>
        <w:rPr/>
      </w:pPr>
      <w:r>
        <w:rPr/>
        <w:t>/h7pE2XqeOP5jpQ4wlPLP8ukdkY3QN5JCJ4tsOJFRdMV6l1AJe/wC48lQWF/oLC9uPZtBTQgAwZP8A</w:t>
      </w:r>
    </w:p>
    <w:p>
      <w:pPr>
        <w:pStyle w:val="PreformattedText"/>
        <w:bidi w:val="0"/>
        <w:spacing w:before="0" w:after="0"/>
        <w:jc w:val="left"/>
        <w:rPr/>
      </w:pPr>
      <w:r>
        <w:rPr/>
        <w:t>B/sdIpa66V7tP+H/AGem+V6mqxM+SmjbxlYxC41hZMjDjaeleNpApX9lqEy6LhmN7CxJ9q1AUhRx/w</w:t>
      </w:r>
    </w:p>
    <w:p>
      <w:pPr>
        <w:pStyle w:val="PreformattedText"/>
        <w:bidi w:val="0"/>
        <w:spacing w:before="0" w:after="0"/>
        <w:jc w:val="left"/>
        <w:rPr/>
      </w:pPr>
      <w:r>
        <w:rPr/>
        <w:t>A5r0wakEk/6qZ6b85KldXTxQa1M9Bjq+hCsxH3WMg88MLA6uGpHqIlYfQhQfp7V2+pVYH4dRH7cGn5</w:t>
      </w:r>
    </w:p>
    <w:p>
      <w:pPr>
        <w:pStyle w:val="PreformattedText"/>
        <w:bidi w:val="0"/>
        <w:spacing w:before="0" w:after="0"/>
        <w:jc w:val="left"/>
        <w:rPr/>
      </w:pPr>
      <w:r>
        <w:rPr/>
        <w:t>0PSWfSzY+LSD+zyP8x03Y2mZKyuxbKzUmfp4s5hKi7NHJVNZZVSVdQLF/wBVv9SL/T2oLakikFNaHS</w:t>
      </w:r>
    </w:p>
    <w:p>
      <w:pPr>
        <w:pStyle w:val="PreformattedText"/>
        <w:bidi w:val="0"/>
        <w:spacing w:before="0" w:after="0"/>
        <w:jc w:val="left"/>
        <w:rPr/>
      </w:pPr>
      <w:r>
        <w:rPr/>
        <w:t>w+XSbTRpI2+FxqU/Pz6TNVCMXk8ljmiWaGpqaqu0DSxp54xCGeJyQVlAGpQOJLWP8AX2uVzJFHJWjK</w:t>
      </w:r>
    </w:p>
    <w:p>
      <w:pPr>
        <w:pStyle w:val="PreformattedText"/>
        <w:bidi w:val="0"/>
        <w:spacing w:before="0" w:after="0"/>
        <w:jc w:val="left"/>
        <w:rPr/>
      </w:pPr>
      <w:r>
        <w:rPr/>
        <w:t>Av8Aq/wdI3Tw5JENCCSfsp0zbgxoE8dRTOsrS0hqF0HmuhYlpKmGMfolga6zRi5U82+vtRazmjI4oN</w:t>
      </w:r>
    </w:p>
    <w:p>
      <w:pPr>
        <w:pStyle w:val="PreformattedText"/>
        <w:bidi w:val="0"/>
        <w:spacing w:before="0" w:after="0"/>
        <w:jc w:val="left"/>
        <w:rPr/>
      </w:pPr>
      <w:r>
        <w:rPr/>
        <w:t>X7Pkft8j0nni4Ovp+35/5x0noYnaGRgCy2DJKLsrEJrAIFxwAR/sfa0sAQK9JKVzTHUeFtL8KGQgLI</w:t>
      </w:r>
    </w:p>
    <w:p>
      <w:pPr>
        <w:pStyle w:val="PreformattedText"/>
        <w:bidi w:val="0"/>
        <w:spacing w:before="0" w:after="0"/>
        <w:jc w:val="left"/>
        <w:rPr/>
      </w:pPr>
      <w:r>
        <w:rPr/>
        <w:t>vAFjey6ybXKnj+tvduAxx61xp6dcJokWeKRbeKR9Ep/srKV9LCw5WVef63v71UkEefWiOB650DGOKq</w:t>
      </w:r>
    </w:p>
    <w:p>
      <w:pPr>
        <w:pStyle w:val="PreformattedText"/>
        <w:bidi w:val="0"/>
        <w:spacing w:before="0" w:after="0"/>
        <w:jc w:val="left"/>
        <w:rPr/>
      </w:pPr>
      <w:r>
        <w:rPr/>
        <w:t>hTUJnfRGq31kvG2oR3sqvpU6T9QR7saH7Oqd1CBx/1cOrVvhjuOjniyeA8ryS0cWNqXnncBp6iXyU9</w:t>
      </w:r>
    </w:p>
    <w:p>
      <w:pPr>
        <w:pStyle w:val="PreformattedText"/>
        <w:bidi w:val="0"/>
        <w:spacing w:before="0" w:after="0"/>
        <w:jc w:val="left"/>
        <w:rPr/>
      </w:pPr>
      <w:r>
        <w:rPr/>
        <w:t>VTRICuiOgXxxFl/zhuAfYF5ihZWRyOJPUmcn3AIliLVIAP59WeYIFlBIdWVESnZ1VLP43UrIpdpAVc</w:t>
      </w:r>
    </w:p>
    <w:p>
      <w:pPr>
        <w:pStyle w:val="PreformattedText"/>
        <w:bidi w:val="0"/>
        <w:spacing w:before="0" w:after="0"/>
        <w:jc w:val="left"/>
        <w:rPr/>
      </w:pPr>
      <w:r>
        <w:rPr/>
        <w:t>Er+Ppe/sJ8DTFepNtmxnoQoqVnSOXWEImUFGAOtNCs7xotg+qNSTbkXt71XNOlviU4DruOBENXKs5Z</w:t>
      </w:r>
    </w:p>
    <w:p>
      <w:pPr>
        <w:pStyle w:val="PreformattedText"/>
        <w:bidi w:val="0"/>
        <w:spacing w:before="0" w:after="0"/>
        <w:jc w:val="left"/>
        <w:rPr/>
      </w:pPr>
      <w:r>
        <w:rPr/>
        <w:t>JhHFGwCvFESyGRjGtjHN4zdiOVv7369VMh8h1KSRxNpYjTEJBTvJpeJ0JMUYVPU5Qs/0sALcfUn3Uj</w:t>
      </w:r>
    </w:p>
    <w:p>
      <w:pPr>
        <w:pStyle w:val="PreformattedText"/>
        <w:bidi w:val="0"/>
        <w:spacing w:before="0" w:after="0"/>
        <w:jc w:val="left"/>
        <w:rPr/>
      </w:pPr>
      <w:r>
        <w:rPr/>
        <w:t>pRG3AjpzvrOmyFIAgQEXafUdIGmI6QWe2jkjUb/W/vRJWoJx5dGUVKcM9Tlq3iEUvopdbKdcfk9cn6</w:t>
      </w:r>
    </w:p>
    <w:p>
      <w:pPr>
        <w:pStyle w:val="PreformattedText"/>
        <w:bidi w:val="0"/>
        <w:spacing w:before="0" w:after="0"/>
        <w:jc w:val="left"/>
        <w:rPr/>
      </w:pPr>
      <w:r>
        <w:rPr/>
        <w:t>pIWRjoQIq+o/RbXJv7aJqOjCL+XSwx2TAkjV/FomSX7cKx/TbURPMVHD2uq8KSP6+2z5dKK0Az08Uu</w:t>
      </w:r>
    </w:p>
    <w:p>
      <w:pPr>
        <w:pStyle w:val="PreformattedText"/>
        <w:bidi w:val="0"/>
        <w:spacing w:before="0" w:after="0"/>
        <w:jc w:val="left"/>
        <w:rPr/>
      </w:pPr>
      <w:r>
        <w:rPr/>
        <w:t>YpllXRUVMEiIwiEhKRiUN6xfS11CtyLAEkG5+o8BXB4db1kZI69nNzUmIgeWKe0WlJJJIAWkJZQVlm</w:t>
      </w:r>
    </w:p>
    <w:p>
      <w:pPr>
        <w:pStyle w:val="PreformattedText"/>
        <w:bidi w:val="0"/>
        <w:spacing w:before="0" w:after="0"/>
        <w:jc w:val="left"/>
        <w:rPr/>
      </w:pPr>
      <w:r>
        <w:rPr/>
        <w:t>CsvijaQlbA6iCT9Pd0j4hePWmuwiEs9B0V7f/aEryPqn8VHCxqYJUcO5llVVgki1f55YQpHKlltf83</w:t>
      </w:r>
    </w:p>
    <w:p>
      <w:pPr>
        <w:pStyle w:val="PreformattedText"/>
        <w:bidi w:val="0"/>
        <w:spacing w:before="0" w:after="0"/>
        <w:jc w:val="left"/>
        <w:rPr/>
      </w:pPr>
      <w:r>
        <w:rPr/>
        <w:t>9mMNsCBq4+fQZ3HedGqj0Uf6vz6K9kM/JuusaOva9Ci1KU0EfmjIqBUSPHUSMjI0EgEhbR6iymx+gu</w:t>
      </w:r>
    </w:p>
    <w:p>
      <w:pPr>
        <w:pStyle w:val="PreformattedText"/>
        <w:bidi w:val="0"/>
        <w:spacing w:before="0" w:after="0"/>
        <w:jc w:val="left"/>
        <w:rPr/>
      </w:pPr>
      <w:r>
        <w:rPr/>
        <w:t>aIEj+DoGXF5JcSapG+zoQtpY1aSWgneGBoHdoERCTRSJAySiqqKb9sxzITcsXQF+OSfdZPhbOerQy1</w:t>
      </w:r>
    </w:p>
    <w:p>
      <w:pPr>
        <w:pStyle w:val="PreformattedText"/>
        <w:bidi w:val="0"/>
        <w:spacing w:before="0" w:after="0"/>
        <w:jc w:val="left"/>
        <w:rPr/>
      </w:pPr>
      <w:r>
        <w:rPr/>
        <w:t>KivQ8wfZQmSJ/Iq6ysZqwYTUah4WlZo1QxqEYsVQaEQAktfkpnOQT/AKv9jo7gl0igOeljDjaaCiNU</w:t>
      </w:r>
    </w:p>
    <w:p>
      <w:pPr>
        <w:pStyle w:val="PreformattedText"/>
        <w:bidi w:val="0"/>
        <w:spacing w:before="0" w:after="0"/>
        <w:jc w:val="left"/>
        <w:rPr/>
      </w:pPr>
      <w:r>
        <w:rPr/>
        <w:t>ZnqpqmOOVkCaZ6qMShxUxA+o2EShuf0/QG5HtCzA5A6OIZDpFTToQ8bQUPiaoqqcCoqNNOrGYOCsZ4</w:t>
      </w:r>
    </w:p>
    <w:p>
      <w:pPr>
        <w:pStyle w:val="PreformattedText"/>
        <w:bidi w:val="0"/>
        <w:spacing w:before="0" w:after="0"/>
        <w:jc w:val="left"/>
        <w:rPr/>
      </w:pPr>
      <w:r>
        <w:rPr/>
        <w:t>gjF2tKZWCAiwABJF/dQVGDx6fEsnk2Op8+GkWthdZVleSFKd/tlCwJNPqeMAFDFPZjdmH0C2/J93ZO</w:t>
      </w:r>
    </w:p>
    <w:p>
      <w:pPr>
        <w:pStyle w:val="PreformattedText"/>
        <w:bidi w:val="0"/>
        <w:spacing w:before="0" w:after="0"/>
        <w:jc w:val="left"/>
        <w:rPr/>
      </w:pPr>
      <w:r>
        <w:rPr/>
        <w:t>BBHTqSErVjgdertqQQ0/k1O8kMXqZ5CA0zswSKNWc+WpndCCFAQLwOePdgoqDXptpag4+zpopsDHJj</w:t>
      </w:r>
    </w:p>
    <w:p>
      <w:pPr>
        <w:pStyle w:val="PreformattedText"/>
        <w:bidi w:val="0"/>
        <w:spacing w:before="0" w:after="0"/>
        <w:jc w:val="left"/>
        <w:rPr/>
      </w:pPr>
      <w:r>
        <w:rPr/>
        <w:t>ZZvE4q6qVRFqllQaFb1s0YBEbxKhCjSLHnj2+MDV59JTUkAdT6Tbs2QykVPFHHVxvDcLWq1P5Y5VTX</w:t>
      </w:r>
    </w:p>
    <w:p>
      <w:pPr>
        <w:pStyle w:val="PreformattedText"/>
        <w:bidi w:val="0"/>
        <w:spacing w:before="0" w:after="0"/>
        <w:jc w:val="left"/>
        <w:rPr/>
      </w:pPr>
      <w:r>
        <w:rPr/>
        <w:t>BCYXtCqlSSwbU5F+D7qZASAK9a8HFSBTpR47qSnqJS1bHk6d50aan0iKuhp4RNIdQYRM6xSIhF5GMh</w:t>
      </w:r>
    </w:p>
    <w:p>
      <w:pPr>
        <w:pStyle w:val="PreformattedText"/>
        <w:bidi w:val="0"/>
        <w:spacing w:before="0" w:after="0"/>
        <w:jc w:val="left"/>
        <w:rPr/>
      </w:pPr>
      <w:r>
        <w:rPr/>
        <w:t>Xn1H3rxQoH8XXvp2Ydgz0K+A6HweVmShmlmikSOKZkTF06FKOJgYZovIY4ZUOpbXtIT+CfbXiMzAA0</w:t>
      </w:r>
    </w:p>
    <w:p>
      <w:pPr>
        <w:pStyle w:val="PreformattedText"/>
        <w:bidi w:val="0"/>
        <w:spacing w:before="0" w:after="0"/>
        <w:jc w:val="left"/>
        <w:rPr/>
      </w:pPr>
      <w:r>
        <w:rPr/>
        <w:t>J6dFtoj16Rx6VVd8bcJRU1fLIKmSsh1l3pKqiSSS/jenoqbwQtoqQ3MkSq4ub3BFvfmY6TVzq6MLK0</w:t>
      </w:r>
    </w:p>
    <w:p>
      <w:pPr>
        <w:pStyle w:val="PreformattedText"/>
        <w:bidi w:val="0"/>
        <w:spacing w:before="0" w:after="0"/>
        <w:jc w:val="left"/>
        <w:rPr/>
      </w:pPr>
      <w:r>
        <w:rPr/>
        <w:t>M8iKI6IfPobNufH/aUy07SVFO9YkMMVOIamZ5IDeL76jjq48fZHctovJqDMSLn2ytXFfE6MWtZoajw</w:t>
      </w:r>
    </w:p>
    <w:p>
      <w:pPr>
        <w:pStyle w:val="PreformattedText"/>
        <w:bidi w:val="0"/>
        <w:spacing w:before="0" w:after="0"/>
        <w:jc w:val="left"/>
        <w:rPr/>
      </w:pPr>
      <w:r>
        <w:rPr/>
        <w:t>xSufX/Z6OB1x09gKCSBIsfTIkczVNTIKyqeCZ7/bvF4nWBhJJBYMxcBWSwAIF2ZLWNyGNCRTNekc11</w:t>
      </w:r>
    </w:p>
    <w:p>
      <w:pPr>
        <w:pStyle w:val="PreformattedText"/>
        <w:bidi w:val="0"/>
        <w:spacing w:before="0" w:after="0"/>
        <w:jc w:val="left"/>
        <w:rPr/>
      </w:pPr>
      <w:r>
        <w:rPr/>
        <w:t>KivkgHAxSmOj+bPwNI1JBS08r0k8kaLA9NRRQ0zqB4w+ppRWV1NGE0urTqL3JuLAmkCJIojVqSeWMf</w:t>
      </w:r>
    </w:p>
    <w:p>
      <w:pPr>
        <w:pStyle w:val="PreformattedText"/>
        <w:bidi w:val="0"/>
        <w:spacing w:before="0" w:after="0"/>
        <w:jc w:val="left"/>
        <w:rPr/>
      </w:pPr>
      <w:r>
        <w:rPr/>
        <w:t>7P7egpcyyQuZHXVGvGpz/mB9MdDvg8bJSNAk0jyL9lLSssMiU8TS6h9t4oYkVdKSjWzHm31J9nMEJA</w:t>
      </w:r>
    </w:p>
    <w:p>
      <w:pPr>
        <w:pStyle w:val="PreformattedText"/>
        <w:bidi w:val="0"/>
        <w:spacing w:before="0" w:after="0"/>
        <w:jc w:val="left"/>
        <w:rPr/>
      </w:pPr>
      <w:r>
        <w:rPr/>
        <w:t>VWYnFPTPlQdElzciRXMagHUDwrjzqfU+XSpx8E9ZGPJTslNA0qwxKyBNUQlWUkRxgpDLKCAz3YA/n2</w:t>
      </w:r>
    </w:p>
    <w:p>
      <w:pPr>
        <w:pStyle w:val="PreformattedText"/>
        <w:bidi w:val="0"/>
        <w:spacing w:before="0" w:after="0"/>
        <w:jc w:val="left"/>
        <w:rPr/>
      </w:pPr>
      <w:r>
        <w:rPr/>
        <w:t>qjjLDK9or0lnmWE9klZjSpz8qfaQPTqNU4mmhx7BhKZFYM7GRFjkdJhL9tM0pl1NCDcXsAqc/wBPaW</w:t>
      </w:r>
    </w:p>
    <w:p>
      <w:pPr>
        <w:pStyle w:val="PreformattedText"/>
        <w:bidi w:val="0"/>
        <w:spacing w:before="0" w:after="0"/>
        <w:jc w:val="left"/>
        <w:rPr/>
      </w:pPr>
      <w:r>
        <w:rPr/>
        <w:t>aFREQa1r+X2HpTDfzGcEU009M8OIpT/UemiVIKd6iCOxmZEZJ21GQ64wYpQ5ZmMsQLh2JA0te30ARO</w:t>
      </w:r>
    </w:p>
    <w:p>
      <w:pPr>
        <w:pStyle w:val="PreformattedText"/>
        <w:bidi w:val="0"/>
        <w:spacing w:before="0" w:after="0"/>
        <w:jc w:val="left"/>
        <w:rPr/>
      </w:pPr>
      <w:r>
        <w:rPr/>
        <w:t>kUWoD4vXpSJJZVjcmiV4eXz/AC4HoH9201PNVUyY59eRyFFU02Mp5aYrFSP/AJ6qklWK6qKdYjJqcA</w:t>
      </w:r>
    </w:p>
    <w:p>
      <w:pPr>
        <w:pStyle w:val="PreformattedText"/>
        <w:bidi w:val="0"/>
        <w:spacing w:before="0" w:after="0"/>
        <w:jc w:val="left"/>
        <w:rPr/>
      </w:pPr>
      <w:r>
        <w:rPr/>
        <w:t>XIAP19kV1pMg+nkrK69oIwPWtPTo/tJ5hDJ44pCjAsQcnyH7eFOPQMb0p8e1OKeNS2SrVFJSJf0owH</w:t>
      </w:r>
    </w:p>
    <w:p>
      <w:pPr>
        <w:pStyle w:val="PreformattedText"/>
        <w:bidi w:val="0"/>
        <w:spacing w:before="0" w:after="0"/>
        <w:jc w:val="left"/>
        <w:rPr/>
      </w:pPr>
      <w:r>
        <w:rPr/>
        <w:t>llJDN+xT3c6uLlW4tYe2JHWoTV3HFP8AD0ttJ5QzSy/7jrknz+X2nqvPuLC1v21bLNCJKGORqlmdFp</w:t>
      </w:r>
    </w:p>
    <w:p>
      <w:pPr>
        <w:pStyle w:val="PreformattedText"/>
        <w:bidi w:val="0"/>
        <w:spacing w:before="0" w:after="0"/>
        <w:jc w:val="left"/>
        <w:rPr/>
      </w:pPr>
      <w:r>
        <w:rPr/>
        <w:t>xTX1U9dVrK/kNRGpays+tl+n5HulurM1HH6fS6W+gIGlv1P8Pp1TD8kd87c2nRSVdZU0ECioanx5aR</w:t>
      </w:r>
    </w:p>
    <w:p>
      <w:pPr>
        <w:pStyle w:val="PreformattedText"/>
        <w:bidi w:val="0"/>
        <w:spacing w:before="0" w:after="0"/>
        <w:jc w:val="left"/>
        <w:rPr/>
      </w:pPr>
      <w:r>
        <w:rPr/>
        <w:t>ZqzIQ0hOuBqHWsn3kPnXQllZoXP1FiD6Czkf4EOinHoPXt4BUO/cTw/2OiNYTJYvfq5CSlxlZjvK9U</w:t>
      </w:r>
    </w:p>
    <w:p>
      <w:pPr>
        <w:pStyle w:val="PreformattedText"/>
        <w:bidi w:val="0"/>
        <w:spacing w:before="0" w:after="0"/>
        <w:jc w:val="left"/>
        <w:rPr/>
      </w:pPr>
      <w:r>
        <w:rPr/>
        <w:t>yQ1cCzGSC1oaiJKcMqaCqv6m+jC5596uI/BbRqqekEU7SDUOFeou2IsntfMo0MU70OVmZyXaFGgnp+</w:t>
      </w:r>
    </w:p>
    <w:p>
      <w:pPr>
        <w:pStyle w:val="PreformattedText"/>
        <w:bidi w:val="0"/>
        <w:spacing w:before="0" w:after="0"/>
        <w:jc w:val="left"/>
        <w:rPr/>
      </w:pPr>
      <w:r>
        <w:rPr/>
        <w:t>VdnkZz6nU+QkfThRx7KbnTKuTRh0NuX7iW3nGkmjUr9vkerEeoMxXyPSRebnyRyI8YZLzRhi0YZTIw</w:t>
      </w:r>
    </w:p>
    <w:p>
      <w:pPr>
        <w:pStyle w:val="PreformattedText"/>
        <w:bidi w:val="0"/>
        <w:spacing w:before="0" w:after="0"/>
        <w:jc w:val="left"/>
        <w:rPr/>
      </w:pPr>
      <w:r>
        <w:rPr/>
        <w:t>Hj45sAo/qfYamiRpVJ+KvUuW107QgvlQP8PVjXX26HlEMMksayp43jnkcAGY6HK1BCkIjhtFgCw08n</w:t>
      </w:r>
    </w:p>
    <w:p>
      <w:pPr>
        <w:pStyle w:val="PreformattedText"/>
        <w:bidi w:val="0"/>
        <w:spacing w:before="0" w:after="0"/>
        <w:jc w:val="left"/>
        <w:rPr/>
      </w:pPr>
      <w:r>
        <w:rPr/>
        <w:t>6+9prjTSCKdIblGBMmdJ6OltzO01RErjTFJGIYylRIyLrMYYSRuhYeNmPB5DAD2thcOp1HI6Ds0bq2</w:t>
      </w:r>
    </w:p>
    <w:p>
      <w:pPr>
        <w:pStyle w:val="PreformattedText"/>
        <w:bidi w:val="0"/>
        <w:spacing w:before="0" w:after="0"/>
        <w:jc w:val="left"/>
        <w:rPr/>
      </w:pPr>
      <w:r>
        <w:rPr/>
        <w:t>nyOehPob1EsTKzRAr+8JARYmN/Oijl9DAgMD9bg8e9V1HHSV5AiEMKny/ydOtMJZZ4xSyedEpRBPTm</w:t>
      </w:r>
    </w:p>
    <w:p>
      <w:pPr>
        <w:pStyle w:val="PreformattedText"/>
        <w:bidi w:val="0"/>
        <w:spacing w:before="0" w:after="0"/>
        <w:jc w:val="left"/>
        <w:rPr/>
      </w:pPr>
      <w:r>
        <w:rPr/>
        <w:t>9hUCcEeRl+ivGxN72ta/vYLVAjNRSh+2vXjIqRkyijaqg/KnStp4oKamqZDMpGv7dgEOpVEsYk0KPU</w:t>
      </w:r>
    </w:p>
    <w:p>
      <w:pPr>
        <w:pStyle w:val="PreformattedText"/>
        <w:bidi w:val="0"/>
        <w:spacing w:before="0" w:after="0"/>
        <w:jc w:val="left"/>
        <w:rPr/>
      </w:pPr>
      <w:r>
        <w:rPr/>
        <w:t>5jvxa1iQPd9IAc1+XSJ5WkZAF+fTZVI8ldTSKfHC7vi6hpP1/btF5qeNI1a6+KdSGaxNpCCRx7RSAv</w:t>
      </w:r>
    </w:p>
    <w:p>
      <w:pPr>
        <w:pStyle w:val="PreformattedText"/>
        <w:bidi w:val="0"/>
        <w:spacing w:before="0" w:after="0"/>
        <w:jc w:val="left"/>
        <w:rPr/>
      </w:pPr>
      <w:r>
        <w:rPr/>
        <w:t>MM0WtP5Y6dVgkJBy3xfnXoNd9eKPGyK6IFaGwJ03McUjyIsjINQ8jsfUxuPp9Db2zKvwjFK9UjdizG</w:t>
      </w:r>
    </w:p>
    <w:p>
      <w:pPr>
        <w:pStyle w:val="PreformattedText"/>
        <w:bidi w:val="0"/>
        <w:spacing w:before="0" w:after="0"/>
        <w:jc w:val="left"/>
        <w:rPr/>
      </w:pPr>
      <w:r>
        <w:rPr/>
        <w:t>p+fWrp/Ny3/RwZZOrKqoqKWDeWDOSq5laF6Y5KgLVuGmlJVmFfRVLjyJzHNHJYgc3GPKNoSLi7A71f</w:t>
      </w:r>
    </w:p>
    <w:p>
      <w:pPr>
        <w:pStyle w:val="PreformattedText"/>
        <w:bidi w:val="0"/>
        <w:spacing w:before="0" w:after="0"/>
        <w:jc w:val="left"/>
        <w:rPr/>
      </w:pPr>
      <w:r>
        <w:rPr/>
        <w:t>Ff59Rd7hX+owbfUhaVP+TqhD47UiZXfmZyRpbYPDDDQ1ZlAmpkdMnEmoU8fEiiVVWJFXltd7Lf2Ody</w:t>
      </w:r>
    </w:p>
    <w:p>
      <w:pPr>
        <w:pStyle w:val="PreformattedText"/>
        <w:bidi w:val="0"/>
        <w:spacing w:before="0" w:after="0"/>
        <w:jc w:val="left"/>
        <w:rPr/>
      </w:pPr>
      <w:r>
        <w:rPr/>
        <w:t>/QtbYMaGQtn0FMj/Vx6i/ZR495dOQfDjVR+w9Kf5DNEmBp8JUrVY/HrvHcmysdj40RFw+Ioq7FYWKv</w:t>
      </w:r>
    </w:p>
    <w:p>
      <w:pPr>
        <w:pStyle w:val="PreformattedText"/>
        <w:bidi w:val="0"/>
        <w:spacing w:before="0" w:after="0"/>
        <w:jc w:val="left"/>
        <w:rPr/>
      </w:pPr>
      <w:r>
        <w:rPr/>
        <w:t>gZVtJkszRYKsrapidEkM0YUIAi+2tqZRcM0DVeNNQr51zQ/YSKD16e3bNuY3qsTyafsFaVH20Nfl0C</w:t>
      </w:r>
    </w:p>
    <w:p>
      <w:pPr>
        <w:pStyle w:val="PreformattedText"/>
        <w:bidi w:val="0"/>
        <w:spacing w:before="0" w:after="0"/>
        <w:jc w:val="left"/>
        <w:rPr/>
      </w:pPr>
      <w:r>
        <w:rPr/>
        <w:t>u062Ch3RtzVM1bHPgdy1lOhLLDkAuJzFLiFjk0jxwS1LahqWyiPSRcj2rdGWK4kZBhlB+RJFei5G1T</w:t>
      </w:r>
    </w:p>
    <w:p>
      <w:pPr>
        <w:pStyle w:val="PreformattedText"/>
        <w:bidi w:val="0"/>
        <w:spacing w:before="0" w:after="0"/>
        <w:jc w:val="left"/>
        <w:rPr/>
      </w:pPr>
      <w:r>
        <w:rPr/>
        <w:t>WyB6sUYj5ihoOjWbwaF+m9iqZy+TnyscddA9hLHJQ7caWraSP/OIEq8q9l4J0lrkD2HJkZJHKt+mzV</w:t>
      </w:r>
    </w:p>
    <w:p>
      <w:pPr>
        <w:pStyle w:val="PreformattedText"/>
        <w:bidi w:val="0"/>
        <w:spacing w:before="0" w:after="0"/>
        <w:jc w:val="left"/>
        <w:rPr/>
      </w:pPr>
      <w:r>
        <w:rPr/>
        <w:t>+WMDoSRMDEoZf1AoB/Z/k6c8DLIlF1tSzib7RspVzVEUbW0VjUmIr0lEbfpqJY4iGa4V/z9L+wxe6S</w:t>
      </w:r>
    </w:p>
    <w:p>
      <w:pPr>
        <w:pStyle w:val="PreformattedText"/>
        <w:bidi w:val="0"/>
        <w:spacing w:before="0" w:after="0"/>
        <w:jc w:val="left"/>
        <w:rPr/>
      </w:pPr>
      <w:r>
        <w:rPr/>
        <w:t>lwwPeK/sr0f2Ro9uKHSaftA6NphMwtTXUE0SVEIM2XYusjRO8OXgigMDSG6aIISSwBILE2P0BILdTr</w:t>
      </w:r>
    </w:p>
    <w:p>
      <w:pPr>
        <w:pStyle w:val="PreformattedText"/>
        <w:bidi w:val="0"/>
        <w:spacing w:before="0" w:after="0"/>
        <w:jc w:val="left"/>
        <w:rPr/>
      </w:pPr>
      <w:r>
        <w:rPr/>
        <w:t>IqK0/wdG1ywKg54/4el7Wwfb7l21SSIE8WJpIplJLyU09FlKiGAwygskqxJVXuLn8/4e1Ol1YuvEnp</w:t>
      </w:r>
    </w:p>
    <w:p>
      <w:pPr>
        <w:pStyle w:val="PreformattedText"/>
        <w:bidi w:val="0"/>
        <w:spacing w:before="0" w:after="0"/>
        <w:jc w:val="left"/>
        <w:rPr/>
      </w:pPr>
      <w:r>
        <w:rPr/>
        <w:t>GSrK3oB0+CCoGfpshH5J56N8FXU8DSh48lkKF8hJT091KSJBK0IEjniONtVhY+1ETvHpcUqGr/g6Rl</w:t>
      </w:r>
    </w:p>
    <w:p>
      <w:pPr>
        <w:pStyle w:val="PreformattedText"/>
        <w:bidi w:val="0"/>
        <w:spacing w:before="0" w:after="0"/>
        <w:jc w:val="left"/>
        <w:rPr/>
      </w:pPr>
      <w:r>
        <w:rPr/>
        <w:t>BIreQp0sdq4+Smzs1dRQRS0oTY2ZxctZTpP5MVunL1tXHLDEkkcpq6WerFO0gAMPjZvrYERWkeo3Eo</w:t>
      </w:r>
    </w:p>
    <w:p>
      <w:pPr>
        <w:pStyle w:val="PreformattedText"/>
        <w:bidi w:val="0"/>
        <w:spacing w:before="0" w:after="0"/>
        <w:jc w:val="left"/>
        <w:rPr/>
      </w:pPr>
      <w:r>
        <w:rPr/>
        <w:t>OFpT889FcrUEMZGSTXq2j4GY+eo+X+OgoRDURy7f7Cr6ZHKfbsuB2dtigeqkll8Uckn3NU6Ak8FT9b</w:t>
      </w:r>
    </w:p>
    <w:p>
      <w:pPr>
        <w:pStyle w:val="PreformattedText"/>
        <w:bidi w:val="0"/>
        <w:spacing w:before="0" w:after="0"/>
        <w:jc w:val="left"/>
        <w:rPr/>
      </w:pPr>
      <w:r>
        <w:rPr/>
        <w:t>E+xty/GTuEdOBVz+wAdA/mKWm2y68EMgx9p62GOu8j4srSB7I8NF2OQLg6TVb7opWRR/qVtpB+mkD2</w:t>
      </w:r>
    </w:p>
    <w:p>
      <w:pPr>
        <w:pStyle w:val="PreformattedText"/>
        <w:bidi w:val="0"/>
        <w:spacing w:before="0" w:after="0"/>
        <w:jc w:val="left"/>
        <w:rPr/>
      </w:pPr>
      <w:r>
        <w:rPr/>
        <w:t>O7f+0HyD/wDHx1Ht1mNvSqf8cPQs1WXXSRqH+t+eT/geCfaypHDpCAPTpMVuURg1nBtfjnn8WP8Arf</w:t>
      </w:r>
    </w:p>
    <w:p>
      <w:pPr>
        <w:pStyle w:val="PreformattedText"/>
        <w:bidi w:val="0"/>
        <w:spacing w:before="0" w:after="0"/>
        <w:jc w:val="left"/>
        <w:rPr/>
      </w:pPr>
      <w:r>
        <w:rPr/>
        <w:t>4e659Ot0rgdIqvr0Y/qBF7c/kfUk8+9MONerAEdM/kV3HqP05IN+P8bC/+t/h9faKVcmnS6GoABHTj</w:t>
      </w:r>
    </w:p>
    <w:p>
      <w:pPr>
        <w:pStyle w:val="PreformattedText"/>
        <w:bidi w:val="0"/>
        <w:spacing w:before="0" w:after="0"/>
        <w:jc w:val="left"/>
        <w:rPr/>
      </w:pPr>
      <w:r>
        <w:rPr/>
        <w:t>SkWW311/S3HIB0jk2Uj2XyDJr0axUoOn6DTpFiBe5uefx9f8Lce0549P5ofXrK1uRx9bnj+v9bng39</w:t>
      </w:r>
    </w:p>
    <w:p>
      <w:pPr>
        <w:pStyle w:val="PreformattedText"/>
        <w:bidi w:val="0"/>
        <w:spacing w:before="0" w:after="0"/>
        <w:jc w:val="left"/>
        <w:rPr/>
      </w:pPr>
      <w:r>
        <w:rPr/>
        <w:t>2Tpps9YQbEfX6XNv8Ab34/PPtSp4V6TtxOeuZI0n8C354FzyeObf659ujpo9JfK2Ie/wDQm5HB5Frj</w:t>
      </w:r>
    </w:p>
    <w:p>
      <w:pPr>
        <w:pStyle w:val="PreformattedText"/>
        <w:bidi w:val="0"/>
        <w:spacing w:before="0" w:after="0"/>
        <w:jc w:val="left"/>
        <w:rPr/>
      </w:pPr>
      <w:r>
        <w:rPr/>
        <w:t>n6X/ANh7cPHqhPp0HVdAGZ9X0PBI/TwDzx/UcD/H3dT3dNEal49B/k6JSz3Gq5uRY3Frk3Y8XAFvah</w:t>
      </w:r>
    </w:p>
    <w:p>
      <w:pPr>
        <w:pStyle w:val="PreformattedText"/>
        <w:bidi w:val="0"/>
        <w:spacing w:before="0" w:after="0"/>
        <w:jc w:val="left"/>
        <w:rPr/>
      </w:pPr>
      <w:r>
        <w:rPr/>
        <w:t>VqajprgSDw6SNRQAeQmwYp9SbcfqtpH1t/h+PboFPLr1adIjM0gswHqa99FgFUEn6/k2vf+l/qfejg</w:t>
      </w:r>
    </w:p>
    <w:p>
      <w:pPr>
        <w:pStyle w:val="PreformattedText"/>
        <w:bidi w:val="0"/>
        <w:spacing w:before="0" w:after="0"/>
        <w:jc w:val="left"/>
        <w:rPr/>
      </w:pPr>
      <w:r>
        <w:rPr/>
        <w:t>g9NkjpJiAK/9o21XIH9r68A8rpFx/r+3Qa9MkdS44xcX5Kgcgi9uLkm1tI/rY+9169/h6UuIiImA/o</w:t>
      </w:r>
    </w:p>
    <w:p>
      <w:pPr>
        <w:pStyle w:val="PreformattedText"/>
        <w:bidi w:val="0"/>
        <w:spacing w:before="0" w:after="0"/>
        <w:jc w:val="left"/>
        <w:rPr/>
      </w:pPr>
      <w:r>
        <w:rPr/>
        <w:t>w5vb08cG9rsW+nPvTdWA4/Z0NeBAAQci1rgi/BF7m1+QP9791FOtcehawoF0+ov/rGxA5vbm/PH9fe</w:t>
      </w:r>
    </w:p>
    <w:p>
      <w:pPr>
        <w:pStyle w:val="PreformattedText"/>
        <w:bidi w:val="0"/>
        <w:spacing w:before="0" w:after="0"/>
        <w:jc w:val="left"/>
        <w:rPr/>
      </w:pPr>
      <w:r>
        <w:rPr/>
        <w:t>+vDjXoU8R+uM3H45v+fqSfqCbHg+08vn04nnjoe9sEWT8cf4g/jm30HHvSYC/Z1psV6GjFt6V5/A/H</w:t>
      </w:r>
    </w:p>
    <w:p>
      <w:pPr>
        <w:pStyle w:val="PreformattedText"/>
        <w:bidi w:val="0"/>
        <w:spacing w:before="0" w:after="0"/>
        <w:jc w:val="left"/>
        <w:rPr/>
      </w:pPr>
      <w:r>
        <w:rPr/>
        <w:t>09vjpo+fStj/Rb/jfH/Ivfj1XrG5HP0uB9f688/wC29+63SlOokh4/33P+Hup6sOmauPHP4BJv9L/0</w:t>
      </w:r>
    </w:p>
    <w:p>
      <w:pPr>
        <w:pStyle w:val="PreformattedText"/>
        <w:bidi w:val="0"/>
        <w:spacing w:before="0" w:after="0"/>
        <w:jc w:val="left"/>
        <w:rPr/>
      </w:pPr>
      <w:r>
        <w:rPr/>
        <w:t>/p715Dqw+XQZ7jN4H+n0b+l7kW59t9O1/wAHRR+y4g8dSPSf219P11WJAH+w9tPSq9XU9Ez3HQExTe</w:t>
      </w:r>
    </w:p>
    <w:p>
      <w:pPr>
        <w:pStyle w:val="PreformattedText"/>
        <w:bidi w:val="0"/>
        <w:spacing w:before="0" w:after="0"/>
        <w:jc w:val="left"/>
        <w:rPr/>
      </w:pPr>
      <w:r>
        <w:rPr/>
        <w:t>m2skeoEgkX+trm1zz9faqTKAfLqgNGqDQdI/BUBSUEraxWwv6TpPC/2jZef979thQOHVK6q14dGK2t</w:t>
      </w:r>
    </w:p>
    <w:p>
      <w:pPr>
        <w:pStyle w:val="PreformattedText"/>
        <w:bidi w:val="0"/>
        <w:spacing w:before="0" w:after="0"/>
        <w:jc w:val="left"/>
        <w:rPr/>
      </w:pPr>
      <w:r>
        <w:rPr/>
        <w:t>Dp8S2tYDT/QcW5Iv6iD7c4ivVKZ+XQ04vhRa97EkEWsLc6vwfrx/X348OvDp9sLA/gf4XYg25Bv7r1</w:t>
      </w:r>
    </w:p>
    <w:p>
      <w:pPr>
        <w:pStyle w:val="PreformattedText"/>
        <w:bidi w:val="0"/>
        <w:spacing w:before="0" w:after="0"/>
        <w:jc w:val="left"/>
        <w:rPr/>
      </w:pPr>
      <w:r>
        <w:rPr/>
        <w:t>YZ65AcW/AuQeAb2tb8+/db/wAHWJv1AfU/QcD+l7fT6n3RunE9evH83N7fkXAXk8Afk/1/HtO3SpOo</w:t>
      </w:r>
    </w:p>
    <w:p>
      <w:pPr>
        <w:pStyle w:val="PreformattedText"/>
        <w:bidi w:val="0"/>
        <w:spacing w:before="0" w:after="0"/>
        <w:jc w:val="left"/>
        <w:rPr/>
      </w:pPr>
      <w:r>
        <w:rPr/>
        <w:t>0hGkm3A/I5N7Gw/xP9PaZuPSlemesuAwB+liCCfp9D/T/Yj+vtLL0tip0nKuWQC4P+N+fwTcBT9Rb2</w:t>
      </w:r>
    </w:p>
    <w:p>
      <w:pPr>
        <w:pStyle w:val="PreformattedText"/>
        <w:bidi w:val="0"/>
        <w:spacing w:before="0" w:after="0"/>
        <w:jc w:val="left"/>
        <w:rPr/>
      </w:pPr>
      <w:r>
        <w:rPr/>
        <w:t>hlFRTpdFTV8+mR55PJ+u5sPpwRY/gW/Fv9a3tC+CR5dGCAUGOpkM03+rb6XuB6biw5BvwfbTcOlAA4</w:t>
      </w:r>
    </w:p>
    <w:p>
      <w:pPr>
        <w:pStyle w:val="PreformattedText"/>
        <w:bidi w:val="0"/>
        <w:spacing w:before="0" w:after="0"/>
        <w:jc w:val="left"/>
        <w:rPr/>
      </w:pPr>
      <w:r>
        <w:rPr/>
        <w:t>06//1N6yFOOBf6X/AD9b8+05+fSkefThGv8At724/wCN+/D+XWjnqQRYf8bH0/r791X7Ooc36T70fI</w:t>
      </w:r>
    </w:p>
    <w:p>
      <w:pPr>
        <w:pStyle w:val="PreformattedText"/>
        <w:bidi w:val="0"/>
        <w:spacing w:before="0" w:after="0"/>
        <w:jc w:val="left"/>
        <w:rPr/>
      </w:pPr>
      <w:r>
        <w:rPr/>
        <w:t>9WHSZr/wBDf61zf/W/330968x1R8g9IKqH+WH6fp/4m/8Ar/X2sg+FuiyfiMZ6fKH9Snn/AB/x/wAR</w:t>
      </w:r>
    </w:p>
    <w:p>
      <w:pPr>
        <w:pStyle w:val="PreformattedText"/>
        <w:bidi w:val="0"/>
        <w:spacing w:before="0" w:after="0"/>
        <w:jc w:val="left"/>
        <w:rPr/>
      </w:pPr>
      <w:r>
        <w:rPr/>
        <w:t>/re3R59J/MY6WNGPp/gB/wAi/wAPdunVHT/DyBzY/X/X/wCN+/dOr1K/H+P+t/h+f8PeunPl5dcf6/</w:t>
      </w:r>
    </w:p>
    <w:p>
      <w:pPr>
        <w:pStyle w:val="PreformattedText"/>
        <w:bidi w:val="0"/>
        <w:spacing w:before="0" w:after="0"/>
        <w:jc w:val="left"/>
        <w:rPr/>
      </w:pPr>
      <w:r>
        <w:rPr/>
        <w:t>64tzb/AG9uPfuqt1HkIN/6Ec+9dUPp01zn/ifx/wAR/X37qh4dJqtax/H1v/r+98a9V6ZpCNX9fz/s</w:t>
      </w:r>
    </w:p>
    <w:p>
      <w:pPr>
        <w:pStyle w:val="PreformattedText"/>
        <w:bidi w:val="0"/>
        <w:spacing w:before="0" w:after="0"/>
        <w:jc w:val="left"/>
        <w:rPr/>
      </w:pPr>
      <w:r>
        <w:rPr/>
        <w:t>fbbHp+P+fWIC5/40f9f/AF+fbDnHS1BkdOFNEGFrW+nFvzb/AFv+Re6E9vHp4L1PSlBIuv1/3359pz</w:t>
      </w:r>
    </w:p>
    <w:p>
      <w:pPr>
        <w:pStyle w:val="PreformattedText"/>
        <w:bidi w:val="0"/>
        <w:spacing w:before="0" w:after="0"/>
        <w:jc w:val="left"/>
        <w:rPr/>
      </w:pPr>
      <w:r>
        <w:rPr/>
        <w:t>U9Oj7OnWGlUW4+n+296A63X9vWWSmX6AD8Dj/Hnj3sr1oN59NFbTqF+g5/wtb/AB96I68TXHn0wSRL</w:t>
      </w:r>
    </w:p>
    <w:p>
      <w:pPr>
        <w:pStyle w:val="PreformattedText"/>
        <w:bidi w:val="0"/>
        <w:spacing w:before="0" w:after="0"/>
        <w:jc w:val="left"/>
        <w:rPr/>
      </w:pPr>
      <w:r>
        <w:rPr/>
        <w:t>zx/X29CaEdIJ/P16fcZGpVLr9BY8f8T7NtWOisCp6VEEa2+n++/3q3ulT04B8+pTRKRYD/b+6k9X09</w:t>
      </w:r>
    </w:p>
    <w:p>
      <w:pPr>
        <w:pStyle w:val="PreformattedText"/>
        <w:bidi w:val="0"/>
        <w:spacing w:before="0" w:after="0"/>
        <w:jc w:val="left"/>
        <w:rPr/>
      </w:pPr>
      <w:r>
        <w:rPr/>
        <w:t>N1RApvwP8AG3+H+2596JHWiOB6TNdSqb3A/wB4+h/xt/T22xHVQadMK0ilm4B+o/Av+bce6qAerFiB</w:t>
      </w:r>
    </w:p>
    <w:p>
      <w:pPr>
        <w:pStyle w:val="PreformattedText"/>
        <w:bidi w:val="0"/>
        <w:spacing w:before="0" w:after="0"/>
        <w:jc w:val="left"/>
        <w:rPr/>
      </w:pPr>
      <w:r>
        <w:rPr/>
        <w:t>np1gpFstgPp9P6E2/wB49qlA6oTXB6dY6Yf0HFrcX/2P+v7cGOtD59empgUtp+tza/8AvX+t78ePXq</w:t>
      </w:r>
    </w:p>
    <w:p>
      <w:pPr>
        <w:pStyle w:val="PreformattedText"/>
        <w:bidi w:val="0"/>
        <w:spacing w:before="0" w:after="0"/>
        <w:jc w:val="left"/>
        <w:rPr/>
      </w:pPr>
      <w:r>
        <w:rPr/>
        <w:t>dJTI0YsbL9L8f1PH+391IqDXrQ+zPSZMGhjx+b2/HH4uP8PaFlFTjowjY0B6eaF9AXnnj82tz/AL37</w:t>
      </w:r>
    </w:p>
    <w:p>
      <w:pPr>
        <w:pStyle w:val="PreformattedText"/>
        <w:bidi w:val="0"/>
        <w:spacing w:before="0" w:after="0"/>
        <w:jc w:val="left"/>
        <w:rPr/>
      </w:pPr>
      <w:r>
        <w:rPr/>
        <w:t>rivSgGvSmhqtKjkj/eh/vfvY9erfl1ira0qnDfUf763+x90c0r1dBXpB5LITXsjHn/ePzb/Y+0Ex4g</w:t>
      </w:r>
    </w:p>
    <w:p>
      <w:pPr>
        <w:pStyle w:val="PreformattedText"/>
        <w:bidi w:val="0"/>
        <w:spacing w:before="0" w:after="0"/>
        <w:jc w:val="left"/>
        <w:rPr/>
      </w:pPr>
      <w:r>
        <w:rPr/>
        <w:t>HpYgH59Juaprm+lzc/6/B/P+J9lrKSSQx6VrpAHr03zT1RU6lJ4/1/8f8AY397DOvV9KkUr0ic1UFA</w:t>
      </w:r>
    </w:p>
    <w:p>
      <w:pPr>
        <w:pStyle w:val="PreformattedText"/>
        <w:bidi w:val="0"/>
        <w:spacing w:before="0" w:after="0"/>
        <w:jc w:val="left"/>
        <w:rPr/>
      </w:pPr>
      <w:r>
        <w:rPr/>
        <w:t>xZWHP/BgPyCb/hfbguHQ109UaMaTQ9BbksxBFPpYlRe1z9Lj6Ef64P8AsPaqHcB3AxnHp0nltSRXUK</w:t>
      </w:r>
    </w:p>
    <w:p>
      <w:pPr>
        <w:pStyle w:val="PreformattedText"/>
        <w:bidi w:val="0"/>
        <w:spacing w:before="0" w:after="0"/>
        <w:jc w:val="left"/>
        <w:rPr/>
      </w:pPr>
      <w:r>
        <w:rPr/>
        <w:t>HqAmao7i8yi55Fzc/Ufj6C49qhfxn8DDpMbV69OkeThYcSJf8AqG4+n+8gH26t3Afx9NtBIPwHrOap</w:t>
      </w:r>
    </w:p>
    <w:p>
      <w:pPr>
        <w:pStyle w:val="PreformattedText"/>
        <w:bidi w:val="0"/>
        <w:spacing w:before="0" w:after="0"/>
        <w:jc w:val="left"/>
        <w:rPr/>
      </w:pPr>
      <w:r>
        <w:rPr/>
        <w:t>WFw6njkC3H4BvxYW93E8RwJB1Tw3Hkeor1F+dVibi97m/wDS35/3n26rIeDjqtCMEdJDeNROu2M+Kc</w:t>
      </w:r>
    </w:p>
    <w:p>
      <w:pPr>
        <w:pStyle w:val="PreformattedText"/>
        <w:bidi w:val="0"/>
        <w:spacing w:before="0" w:after="0"/>
        <w:jc w:val="left"/>
        <w:rPr/>
      </w:pPr>
      <w:r>
        <w:rPr/>
        <w:t>SVE82NlpIIICTPPJXlaL7eFCV8kkiVDWUG5+nvUn9m9M46vEAZUrwrX9metYD+aJl2r/kFg1oaz79F</w:t>
      </w:r>
    </w:p>
    <w:p>
      <w:pPr>
        <w:pStyle w:val="PreformattedText"/>
        <w:bidi w:val="0"/>
        <w:spacing w:before="0" w:after="0"/>
        <w:jc w:val="left"/>
        <w:rPr/>
      </w:pPr>
      <w:r>
        <w:rPr/>
        <w:t>6573eCE05kXDHRu2oohjmYMsFbk8dR04kJs9or8XsABzIdV7Fpz2P/hPD7aDqQ+XV02MmoU70/PA4/</w:t>
      </w:r>
    </w:p>
    <w:p>
      <w:pPr>
        <w:pStyle w:val="PreformattedText"/>
        <w:bidi w:val="0"/>
        <w:spacing w:before="0" w:after="0"/>
        <w:jc w:val="left"/>
        <w:rPr/>
      </w:pPr>
      <w:r>
        <w:rPr/>
        <w:t>Yetf8AqVmwdTgKSupHoZarO7fRIJJQsoxtZjXqaSa3LvRPBOFiflWA9hWYMiBGWhx9vr/PoQFgZCyt</w:t>
      </w:r>
    </w:p>
    <w:p>
      <w:pPr>
        <w:pStyle w:val="PreformattedText"/>
        <w:bidi w:val="0"/>
        <w:spacing w:before="0" w:after="0"/>
        <w:jc w:val="left"/>
        <w:rPr/>
      </w:pPr>
      <w:r>
        <w:rPr/>
        <w:t>UV6THYUUtFuWRbWFBs/J18ilrtJTPNBTyUwkiKAS1RaytchdIB4B9sowU1+YHTTiopT16C2vjOP3RF</w:t>
      </w:r>
    </w:p>
    <w:p>
      <w:pPr>
        <w:pStyle w:val="PreformattedText"/>
        <w:bidi w:val="0"/>
        <w:spacing w:before="0" w:after="0"/>
        <w:jc w:val="left"/>
        <w:rPr/>
      </w:pPr>
      <w:r>
        <w:rPr/>
        <w:t>Ulj9uDM1A3qMcsVZRtco7KkbSxSXDIP0k/0sTZgwQnRjqoHl59IakqFWXC48RRxeSoFOvlLF4oq+kN</w:t>
      </w:r>
    </w:p>
    <w:p>
      <w:pPr>
        <w:pStyle w:val="PreformattedText"/>
        <w:bidi w:val="0"/>
        <w:spacing w:before="0" w:after="0"/>
        <w:jc w:val="left"/>
        <w:rPr/>
      </w:pPr>
      <w:r>
        <w:rPr/>
        <w:t>Q0JkewmeORNQ1cC5/wAPdUBLN6AV6UMAAopx6RuXSo00JqDGhyO256RFYa2M1AZMlCh0WZXqTj2Bv9</w:t>
      </w:r>
    </w:p>
    <w:p>
      <w:pPr>
        <w:pStyle w:val="PreformattedText"/>
        <w:bidi w:val="0"/>
        <w:spacing w:before="0" w:after="0"/>
        <w:jc w:val="left"/>
        <w:rPr/>
      </w:pPr>
      <w:r>
        <w:rPr/>
        <w:t>PVf8ezq3OqIFB2Bv8AY/y9F01Q9G+IrT9mf8nTukZXbOTxKTeN8fJHl2pWVyktXk5tNUNKXQGgoMnG</w:t>
      </w:r>
    </w:p>
    <w:p>
      <w:pPr>
        <w:pStyle w:val="PreformattedText"/>
        <w:bidi w:val="0"/>
        <w:spacing w:before="0" w:after="0"/>
        <w:jc w:val="left"/>
        <w:rPr/>
      </w:pPr>
      <w:r>
        <w:rPr/>
        <w:t>iv8AWzEE/T37xHJAPAU/aP8AiuvaR+Zr0FOWtRnbuUpJFlkp4ZIChZyPJjqqSGSGc2UG5CH8+luefZ</w:t>
      </w:r>
    </w:p>
    <w:p>
      <w:pPr>
        <w:pStyle w:val="PreformattedText"/>
        <w:bidi w:val="0"/>
        <w:spacing w:before="0" w:after="0"/>
        <w:jc w:val="left"/>
        <w:rPr/>
      </w:pPr>
      <w:r>
        <w:rPr/>
        <w:t>pbFmE0beef2+Y6Lbgqnhuo9R1Llp3fGUFbhJpPFQ1VdmMAVl8k9PBEzVOS25Mifpnp3M3jVRZ4wjAG</w:t>
      </w:r>
    </w:p>
    <w:p>
      <w:pPr>
        <w:pStyle w:val="PreformattedText"/>
        <w:bidi w:val="0"/>
        <w:spacing w:before="0" w:after="0"/>
        <w:jc w:val="left"/>
        <w:rPr/>
      </w:pPr>
      <w:r>
        <w:rPr/>
        <w:t>/t/WFlfxVywAP+AN/gr0zpLIDC1dJqv2cSv+GnUjf+ENPmsTXqyJFU09HFV0sgSSBBVU8Ro5xKFSMt</w:t>
      </w:r>
    </w:p>
    <w:p>
      <w:pPr>
        <w:pStyle w:val="PreformattedText"/>
        <w:bidi w:val="0"/>
        <w:spacing w:before="0" w:after="0"/>
        <w:jc w:val="left"/>
        <w:rPr/>
      </w:pPr>
      <w:r>
        <w:rPr/>
        <w:t>KtS0YdzplkjutrH2ptpAEeIjvH/F/6v59M3IDNHKD2nB6SVRano4jkIJB/DsjV0FeICjZDG5KmOlK2</w:t>
      </w:r>
    </w:p>
    <w:p>
      <w:pPr>
        <w:pStyle w:val="PreformattedText"/>
        <w:bidi w:val="0"/>
        <w:spacing w:before="0" w:after="0"/>
        <w:jc w:val="left"/>
        <w:rPr/>
      </w:pPr>
      <w:r>
        <w:rPr/>
        <w:t>j5VWeSIDzxE+OcAG4Ygh5ACSqnDCo9CD/s/s6ZJAUal4E/aD6/5/XpjqsfPpaaJYS1oq5VoyfscrTy</w:t>
      </w:r>
    </w:p>
    <w:p>
      <w:pPr>
        <w:pStyle w:val="PreformattedText"/>
        <w:bidi w:val="0"/>
        <w:spacing w:before="0" w:after="0"/>
        <w:jc w:val="left"/>
        <w:rPr/>
      </w:pPr>
      <w:r>
        <w:rPr/>
        <w:t>sYxkcaLBl0uClTAQGhkuLfgqkYCiFiRwzxHyP+Q+nSRkBBZa6h5eR+Y/zdJF1MdVUQ24YMUVh6hqHk</w:t>
      </w:r>
    </w:p>
    <w:p>
      <w:pPr>
        <w:pStyle w:val="PreformattedText"/>
        <w:bidi w:val="0"/>
        <w:spacing w:before="0" w:after="0"/>
        <w:jc w:val="left"/>
        <w:rPr/>
      </w:pPr>
      <w:r>
        <w:rPr/>
        <w:t>X0kH+lva1TVQek5Hy4dZIl8paOxBm0eP/B0YOjm4voYXHFzz783kfTrQ8x1hi8iPU6CAY18kb29YlM</w:t>
      </w:r>
    </w:p>
    <w:p>
      <w:pPr>
        <w:pStyle w:val="PreformattedText"/>
        <w:bidi w:val="0"/>
        <w:spacing w:before="0" w:after="0"/>
        <w:jc w:val="left"/>
        <w:rPr/>
      </w:pPr>
      <w:r>
        <w:rPr/>
        <w:t>wiMq3F18ayG97WHvfkopx6oRk58ujmfEncrYftWnhqKhIYM2Kmkp6WGOOSVmAWc1kzG5paVZIbsSbu</w:t>
      </w:r>
    </w:p>
    <w:p>
      <w:pPr>
        <w:pStyle w:val="PreformattedText"/>
        <w:bidi w:val="0"/>
        <w:spacing w:before="0" w:after="0"/>
        <w:jc w:val="left"/>
        <w:rPr/>
      </w:pPr>
      <w:r>
        <w:rPr/>
        <w:t>2lQvNwQ7/EJrGqjuU5J9PT7ehRyvdLb7kAzUDigA9fXq6zCVpkqCwUsJkedVJQFZVALEJ/aJe9h/Zt</w:t>
      </w:r>
    </w:p>
    <w:p>
      <w:pPr>
        <w:pStyle w:val="PreformattedText"/>
        <w:bidi w:val="0"/>
        <w:spacing w:before="0" w:after="0"/>
        <w:jc w:val="left"/>
        <w:rPr/>
      </w:pPr>
      <w:r>
        <w:rPr/>
        <w:t>7jck1x1NVuRWvkR0KGPlqHnh8avLG4kjlmVlURRu0bAmMFSVJvx6Tb8/j3Q/M56MTp04Ir04VkRjIa</w:t>
      </w:r>
    </w:p>
    <w:p>
      <w:pPr>
        <w:pStyle w:val="PreformattedText"/>
        <w:bidi w:val="0"/>
        <w:spacing w:before="0" w:after="0"/>
        <w:jc w:val="left"/>
        <w:rPr/>
      </w:pPr>
      <w:r>
        <w:rPr/>
        <w:t>HxoscySp4iyxSM9ZYgx2U21oBxyTb8fWwrTjnrQYVNfPrIIpVqfENaveJXLKFYmRxI/qF9AKG2kiwI</w:t>
      </w:r>
    </w:p>
    <w:p>
      <w:pPr>
        <w:pStyle w:val="PreformattedText"/>
        <w:bidi w:val="0"/>
        <w:spacing w:before="0" w:after="0"/>
        <w:jc w:val="left"/>
        <w:rPr/>
      </w:pPr>
      <w:r>
        <w:rPr/>
        <w:t>/qfe+nkIxTp5onieWVpIis89UkUa2AURRArUF/wGMV9IHC3uCD7aZhT59GEJJpnpRQ0QrZaiZ2Q+SE</w:t>
      </w:r>
    </w:p>
    <w:p>
      <w:pPr>
        <w:pStyle w:val="PreformattedText"/>
        <w:bidi w:val="0"/>
        <w:spacing w:before="0" w:after="0"/>
        <w:jc w:val="left"/>
        <w:rPr/>
      </w:pPr>
      <w:r>
        <w:rPr/>
        <w:t>xiClKlooPNG8LmM6lMskLaCQRrZbfnlpnqa9GcdRTPHpwjwrPBBHGVmkIqbx6PHOHi1BBrBCyM8Uo0</w:t>
      </w:r>
    </w:p>
    <w:p>
      <w:pPr>
        <w:pStyle w:val="PreformattedText"/>
        <w:bidi w:val="0"/>
        <w:spacing w:before="0" w:after="0"/>
        <w:jc w:val="left"/>
        <w:rPr/>
      </w:pPr>
      <w:r>
        <w:rPr/>
        <w:t>KB+oW9+Brjz6UVA6m0OPLQx1NRNURSyqIIGFEzJOgW/KMVm1xldBA45Pq492Ax8+mZHNdIGPPpFbo2</w:t>
      </w:r>
    </w:p>
    <w:p>
      <w:pPr>
        <w:pStyle w:val="PreformattedText"/>
        <w:bidi w:val="0"/>
        <w:spacing w:before="0" w:after="0"/>
        <w:jc w:val="left"/>
        <w:rPr/>
      </w:pPr>
      <w:r>
        <w:rPr/>
        <w:t>/W1NNLNPCwsmpJYahfCNUnqgQlonklIOkRgst7ksLW93RtBr5dFF7J2krx/1Y6K/vvZ1VRz1dTPQV2</w:t>
      </w:r>
    </w:p>
    <w:p>
      <w:pPr>
        <w:pStyle w:val="PreformattedText"/>
        <w:bidi w:val="0"/>
        <w:spacing w:before="0" w:after="0"/>
        <w:jc w:val="left"/>
        <w:rPr/>
      </w:pPr>
      <w:r>
        <w:rPr/>
        <w:t>QmipppqYU8xTwUxjUymRvGUWNpjYlWtIFIX2ZW83AdAfcaks9Kn/B0XqmzKx1MizSx02RUk/bVcKQx</w:t>
      </w:r>
    </w:p>
    <w:p>
      <w:pPr>
        <w:pStyle w:val="PreformattedText"/>
        <w:bidi w:val="0"/>
        <w:spacing w:before="0" w:after="0"/>
        <w:jc w:val="left"/>
        <w:rPr/>
      </w:pPr>
      <w:r>
        <w:rPr/>
        <w:t>EawgNc8gANTOwBDABh+gc8+1+aVHREXzQdDLtvcFQXp1V4GUyQ/sxPohCoGRPtlYgxRvKhILHhhcDg</w:t>
      </w:r>
    </w:p>
    <w:p>
      <w:pPr>
        <w:pStyle w:val="PreformattedText"/>
        <w:bidi w:val="0"/>
        <w:spacing w:before="0" w:after="0"/>
        <w:jc w:val="left"/>
        <w:rPr/>
      </w:pPr>
      <w:r>
        <w:rPr/>
        <w:t>n3R/MMvHpbA5Whr+XQ0YjcmIq5I0jnp3Kx/a1Us8l5qjzqFlWVX1XifUDdTYLa7Ek+y64jNCQM9G9v</w:t>
      </w:r>
    </w:p>
    <w:p>
      <w:pPr>
        <w:pStyle w:val="PreformattedText"/>
        <w:bidi w:val="0"/>
        <w:spacing w:before="0" w:after="0"/>
        <w:jc w:val="left"/>
        <w:rPr/>
      </w:pPr>
      <w:r>
        <w:rPr/>
        <w:t>KGcUbA6FOjy4p6jHosUCJA5WiMYlmu6eqVtbK2hyqgIrjxi4K/g+yupJHR8ktBQ8Kf6v9jpY0ssBFN</w:t>
      </w:r>
    </w:p>
    <w:p>
      <w:pPr>
        <w:pStyle w:val="PreformattedText"/>
        <w:bidi w:val="0"/>
        <w:spacing w:before="0" w:after="0"/>
        <w:jc w:val="left"/>
        <w:rPr/>
      </w:pPr>
      <w:r>
        <w:rPr/>
        <w:t>VuKhJqeSapgp4Y0qNTKWkdahV5bW3p/Ba3vxAwfMdKo5A1M06EOiqkrqOlkoaRonfyOgeeNvs5pNcM</w:t>
      </w:r>
    </w:p>
    <w:p>
      <w:pPr>
        <w:pStyle w:val="PreformattedText"/>
        <w:bidi w:val="0"/>
        <w:spacing w:before="0" w:after="0"/>
        <w:jc w:val="left"/>
        <w:rPr/>
      </w:pPr>
      <w:r>
        <w:rPr/>
        <w:t>6rpACyiRjquTe/8AT3ZXDAEDp3zPd1PqtElTSY6Skl8k6hmqGj9MUsRuodES0bmLksPSCRzc39udeV</w:t>
      </w:r>
    </w:p>
    <w:p>
      <w:pPr>
        <w:pStyle w:val="PreformattedText"/>
        <w:bidi w:val="0"/>
        <w:spacing w:before="0" w:after="0"/>
        <w:jc w:val="left"/>
        <w:rPr/>
      </w:pPr>
      <w:r>
        <w:rPr/>
        <w:t>TRm1fl59OtLt2pqq37ukjeARQvH4piqQMmtYXRl1SzSyELdZLr6T9LfW4DMtAPPrwNOPT5FgpuJIv8</w:t>
      </w:r>
    </w:p>
    <w:p>
      <w:pPr>
        <w:pStyle w:val="PreformattedText"/>
        <w:bidi w:val="0"/>
        <w:spacing w:before="0" w:after="0"/>
        <w:jc w:val="left"/>
        <w:rPr/>
      </w:pPr>
      <w:r>
        <w:rPr/>
        <w:t>nIlnCUtPGEEk7wnxSQzrqLKE1gc+q97D3QxMKmvSqJVYHPl0NeG2Ph42x8keTlqqr7hPukirJPHjZy</w:t>
      </w:r>
    </w:p>
    <w:p>
      <w:pPr>
        <w:pStyle w:val="PreformattedText"/>
        <w:bidi w:val="0"/>
        <w:spacing w:before="0" w:after="0"/>
        <w:jc w:val="left"/>
        <w:rPr/>
      </w:pPr>
      <w:r>
        <w:rPr/>
        <w:t>E1GUBDIrS+XQZG1JcnSLXPvzphaNUniPTpyFmJkUp2Dh8+jA7Z2rVvVVhZYoadotVHIKcS1EiRAgOt</w:t>
      </w:r>
    </w:p>
    <w:p>
      <w:pPr>
        <w:pStyle w:val="PreformattedText"/>
        <w:bidi w:val="0"/>
        <w:spacing w:before="0" w:after="0"/>
        <w:jc w:val="left"/>
        <w:rPr/>
      </w:pPr>
      <w:r>
        <w:rPr/>
        <w:t>QIHkniiZ7OW0BCQAQ3vywS1rTHr0q0wsi1b8uhkwHXVVkq6HJVn36TUtZJ4xRCGmSmX7SZVEUempZ4</w:t>
      </w:r>
    </w:p>
    <w:p>
      <w:pPr>
        <w:pStyle w:val="PreformattedText"/>
        <w:bidi w:val="0"/>
        <w:spacing w:before="0" w:after="0"/>
        <w:jc w:val="left"/>
        <w:rPr/>
      </w:pPr>
      <w:r>
        <w:rPr/>
        <w:t>JEc30BBqPP+q9vLaPI1SadLVuIbWIxRFdDDz889GB2p1tDQLCsk9YYKWBfPOlIFMlHIB9uGeJ0DVAq</w:t>
      </w:r>
    </w:p>
    <w:p>
      <w:pPr>
        <w:pStyle w:val="PreformattedText"/>
        <w:bidi w:val="0"/>
        <w:spacing w:before="0" w:after="0"/>
        <w:jc w:val="left"/>
        <w:rPr/>
      </w:pPr>
      <w:r>
        <w:rPr/>
        <w:t>mGqRVa6pbj6+7pYyLXUTp+zy6KrvchLUKq+JX18xx/l0MmH2U8NVkqb/AC9pfGayKegndVgfxqsBWF</w:t>
      </w:r>
    </w:p>
    <w:p>
      <w:pPr>
        <w:pStyle w:val="PreformattedText"/>
        <w:bidi w:val="0"/>
        <w:spacing w:before="0" w:after="0"/>
        <w:jc w:val="left"/>
        <w:rPr/>
      </w:pPr>
      <w:r>
        <w:rPr/>
        <w:t>4jSCSV0JZHswNxe9vbosmBkjowIFcf6v5dFb38emBzp0E0IYcc5+ePXobcTiqaGmglW0M8VKJKqJgk</w:t>
      </w:r>
    </w:p>
    <w:p>
      <w:pPr>
        <w:pStyle w:val="PreformattedText"/>
        <w:bidi w:val="0"/>
        <w:spacing w:before="0" w:after="0"/>
        <w:jc w:val="left"/>
        <w:rPr/>
      </w:pPr>
      <w:r>
        <w:rPr/>
        <w:t>8YqqoIswjYJ5o4ZrkgxmysTqAI9rIrZBoZVOsD/Dx6ILid2kdcGMtg8MDhX5j5joT6dIaiSKWGvikj</w:t>
      </w:r>
    </w:p>
    <w:p>
      <w:pPr>
        <w:pStyle w:val="PreformattedText"/>
        <w:bidi w:val="0"/>
        <w:spacing w:before="0" w:after="0"/>
        <w:jc w:val="left"/>
        <w:rPr/>
      </w:pPr>
      <w:r>
        <w:rPr/>
        <w:t>gYRmBhAsbSQiNpkv8AuM1ShYhIyNOrg3/BmY6lWVxQeX+rz6I2Z0V1eAgt55rQ8Py9T04FIzEUVYXj</w:t>
      </w:r>
    </w:p>
    <w:p>
      <w:pPr>
        <w:pStyle w:val="PreformattedText"/>
        <w:bidi w:val="0"/>
        <w:spacing w:before="0" w:after="0"/>
        <w:jc w:val="left"/>
        <w:rPr/>
      </w:pPr>
      <w:r>
        <w:rPr/>
        <w:t>+4kllhkBV1lVkcrHCssLRm/1jY6C4JHuhWq0FKVr/q/zdVBIYMxIOkAHyp861r9vGnTRkcgtKmrIyN</w:t>
      </w:r>
    </w:p>
    <w:p>
      <w:pPr>
        <w:pStyle w:val="PreformattedText"/>
        <w:bidi w:val="0"/>
        <w:spacing w:before="0" w:after="0"/>
        <w:jc w:val="left"/>
        <w:rPr/>
      </w:pPr>
      <w:r>
        <w:rPr/>
        <w:t>TylHd5Kn7d6gPJOsrStTpqSKnpYyut2tqYheT7RzHSD4rUb50r+zpXDCZP9x11J5AVpw9T5nPSLym6</w:t>
      </w:r>
    </w:p>
    <w:p>
      <w:pPr>
        <w:pStyle w:val="PreformattedText"/>
        <w:bidi w:val="0"/>
        <w:spacing w:before="0" w:after="0"/>
        <w:jc w:val="left"/>
        <w:rPr/>
      </w:pPr>
      <w:r>
        <w:rPr/>
        <w:t>aCKOc+qrndpGURo0byEqqwRmSS12dxfTYXY/m3stuJ4hGVJ1E+n+fo0trC4ZkNQifP8An0De6N14um</w:t>
      </w:r>
    </w:p>
    <w:p>
      <w:pPr>
        <w:pStyle w:val="PreformattedText"/>
        <w:bidi w:val="0"/>
        <w:spacing w:before="0" w:after="0"/>
        <w:jc w:val="left"/>
        <w:rPr/>
      </w:pPr>
      <w:r>
        <w:rPr/>
        <w:t>IVauCGnUF5Z5nAkbhZGaNtSy+AVGsHRezix4PJLOCwURYHn6/l0eW1rL3akLSeQHDogndPy16w2DBu</w:t>
      </w:r>
    </w:p>
    <w:p>
      <w:pPr>
        <w:pStyle w:val="PreformattedText"/>
        <w:bidi w:val="0"/>
        <w:spacing w:before="0" w:after="0"/>
        <w:jc w:val="left"/>
        <w:rPr/>
      </w:pPr>
      <w:r>
        <w:rPr/>
        <w:t>DJ5HdEVRR4OjyuTr4cZDHkK6Khw2PqcjXtE0EgioJBBTX9bq7XVdJLCyqx2i9u5GMSaiPM4x8uvbjd</w:t>
      </w:r>
    </w:p>
    <w:p>
      <w:pPr>
        <w:pStyle w:val="PreformattedText"/>
        <w:bidi w:val="0"/>
        <w:spacing w:before="0" w:after="0"/>
        <w:jc w:val="left"/>
        <w:rPr/>
      </w:pPr>
      <w:r>
        <w:rPr/>
        <w:t>WGzwJ+8p1jdvwjLVPCoHWtB3P/ADneyO3KyqwXSXW9PtPFzmsiTdvYVSuUzjY4O0rZyTbuGaLEUsBm</w:t>
      </w:r>
    </w:p>
    <w:p>
      <w:pPr>
        <w:pStyle w:val="PreformattedText"/>
        <w:bidi w:val="0"/>
        <w:spacing w:before="0" w:after="0"/>
        <w:jc w:val="left"/>
        <w:rPr/>
      </w:pPr>
      <w:r>
        <w:rPr/>
        <w:t>UWo6mWYyRkBzcEexXY7HaQ0a4cufSlAP9Xr0XvdfVV+kjKr5E8ft6ILHsHsHvzc9DuLfWQyWfy9ek9</w:t>
      </w:r>
    </w:p>
    <w:p>
      <w:pPr>
        <w:pStyle w:val="PreformattedText"/>
        <w:bidi w:val="0"/>
        <w:spacing w:before="0" w:after="0"/>
        <w:jc w:val="left"/>
        <w:rPr/>
      </w:pPr>
      <w:r>
        <w:rPr/>
        <w:t>RjZ8vV1H+S00tT56JWhjFPSijmqGZ4IP8AORxKsfkKgAGN5NGkZjijoBQCmB/q+fTEW0zvWZyTX1ye</w:t>
      </w:r>
    </w:p>
    <w:p>
      <w:pPr>
        <w:pStyle w:val="PreformattedText"/>
        <w:bidi w:val="0"/>
        <w:spacing w:before="0" w:after="0"/>
        <w:jc w:val="left"/>
        <w:rPr/>
      </w:pPr>
      <w:r>
        <w:rPr/>
        <w:t>jpbc66Xb+Kx9RNVNSV9IkdNVuzzq0NVJIBIlTRSxRXo6iWIMALlV4W+ngFXEupmqenobYxsF093T5/</w:t>
      </w:r>
    </w:p>
    <w:p>
      <w:pPr>
        <w:pStyle w:val="PreformattedText"/>
        <w:bidi w:val="0"/>
        <w:spacing w:before="0" w:after="0"/>
        <w:jc w:val="left"/>
        <w:rPr/>
      </w:pPr>
      <w:r>
        <w:rPr/>
        <w:t>dw5mshqQlPM5lnUSxnQrpCVBYIlwIp57gFvW3N+Leye5k01zw6GeyW5eUEjt/zdHM6k2vJBSU5aJ40</w:t>
      </w:r>
    </w:p>
    <w:p>
      <w:pPr>
        <w:pStyle w:val="PreformattedText"/>
        <w:bidi w:val="0"/>
        <w:spacing w:before="0" w:after="0"/>
        <w:jc w:val="left"/>
        <w:rPr/>
      </w:pPr>
      <w:r>
        <w:rPr/>
        <w:t>mFlEQ0OqPpBYqOWaN+NP6gD/AIn2TOzFtQOepESTw1C0yOjqbZxNVSuk9LICNKKfNPTwysAT40EklP</w:t>
      </w:r>
    </w:p>
    <w:p>
      <w:pPr>
        <w:pStyle w:val="PreformattedText"/>
        <w:bidi w:val="0"/>
        <w:spacing w:before="0" w:after="0"/>
        <w:jc w:val="left"/>
        <w:rPr/>
      </w:pPr>
      <w:r>
        <w:rPr/>
        <w:t>JBLr+rK2nSvpB92IDKD+LpqW+D/pkEdGv2Uk0QglqYzKJKeNtSiCNFii1NPDSHyMkK072dL3CkmxP0</w:t>
      </w:r>
    </w:p>
    <w:p>
      <w:pPr>
        <w:pStyle w:val="PreformattedText"/>
        <w:bidi w:val="0"/>
        <w:spacing w:before="0" w:after="0"/>
        <w:jc w:val="left"/>
        <w:rPr/>
      </w:pPr>
      <w:r>
        <w:rPr/>
        <w:t>DkZ0mtMHotndWFFah/1cejC4h5NJiDNZ5lfz30sqKEVncWZV8gsJCfSb8f09ujj8j59FM1CwbzHl0o</w:t>
      </w:r>
    </w:p>
    <w:p>
      <w:pPr>
        <w:pStyle w:val="PreformattedText"/>
        <w:bidi w:val="0"/>
        <w:spacing w:before="0" w:after="0"/>
        <w:jc w:val="left"/>
        <w:rPr/>
      </w:pPr>
      <w:r>
        <w:rPr/>
        <w:t>NuxmGOeVTLoX9yA6wR4nBeJGIKqhkK8X+gPH091gNNZWtOvXravCWg+f2+f7OlLB5JqaSc6RHIJE0M</w:t>
      </w:r>
    </w:p>
    <w:p>
      <w:pPr>
        <w:pStyle w:val="PreformattedText"/>
        <w:bidi w:val="0"/>
        <w:spacing w:before="0" w:after="0"/>
        <w:jc w:val="left"/>
        <w:rPr/>
      </w:pPr>
      <w:r>
        <w:rPr/>
        <w:t>CdT+VDIyBgGmK3uCCCL3HPu4BKGSoof9R6QuRG4jzXpMZSnqqgMIqpIpYwZguos0aLUrI6KFuVMmi1</w:t>
      </w:r>
    </w:p>
    <w:p>
      <w:pPr>
        <w:pStyle w:val="PreformattedText"/>
        <w:bidi w:val="0"/>
        <w:spacing w:before="0" w:after="0"/>
        <w:jc w:val="left"/>
        <w:rPr/>
      </w:pPr>
      <w:r>
        <w:rPr/>
        <w:t>jcgn2hnjkeoVhq49L45YkXuQleH8v59Bh2XWU8oqF8pMFNiWrpZDL4CyOWQSKSpIXQp4IJDf4+0tyy</w:t>
      </w:r>
    </w:p>
    <w:p>
      <w:pPr>
        <w:pStyle w:val="PreformattedText"/>
        <w:bidi w:val="0"/>
        <w:spacing w:before="0" w:after="0"/>
        <w:jc w:val="left"/>
        <w:rPr/>
      </w:pPr>
      <w:r>
        <w:rPr/>
        <w:t>tNEoJNBXpNDVImdgBU060WP5hHbcXY3eW/M7SZctt5szNjqMiZXqNu57DP4KKuhWX0+CVKZA6m2uJv</w:t>
      </w:r>
    </w:p>
    <w:p>
      <w:pPr>
        <w:pStyle w:val="PreformattedText"/>
        <w:bidi w:val="0"/>
        <w:spacing w:before="0" w:after="0"/>
        <w:jc w:val="left"/>
        <w:rPr/>
      </w:pPr>
      <w:r>
        <w:rPr/>
        <w:t>rqAHuYNgtFtdsgi06mbJ+YPEdY+c27l9Zu9y6vRAaD5EY/Z0hfhrgGz+YrK9sd9lPltxYio3BQwfb0</w:t>
      </w:r>
    </w:p>
    <w:p>
      <w:pPr>
        <w:pStyle w:val="PreformattedText"/>
        <w:bidi w:val="0"/>
        <w:spacing w:before="0" w:after="0"/>
        <w:jc w:val="left"/>
        <w:rPr/>
      </w:pPr>
      <w:r>
        <w:rPr/>
        <w:t>9JhslhatsllclTxzMsYw2ZxuFnkQK2mOTyA21IW9vshBS2XuUL2txBB4BvQjhwyOkOyINEk7dupu5f</w:t>
      </w:r>
    </w:p>
    <w:p>
      <w:pPr>
        <w:pStyle w:val="PreformattedText"/>
        <w:bidi w:val="0"/>
        <w:spacing w:before="0" w:after="0"/>
        <w:jc w:val="left"/>
        <w:rPr/>
      </w:pPr>
      <w:r>
        <w:rPr/>
        <w:t>QjiR8j/LovvdFTT18+L3BRmSTHz028sor6pJB/HM9m48BgKPxzAGCrGLpZJ0DAusUhcmyD2Y7VpEXg</w:t>
      </w:r>
    </w:p>
    <w:p>
      <w:pPr>
        <w:pStyle w:val="PreformattedText"/>
        <w:bidi w:val="0"/>
        <w:spacing w:before="0" w:after="0"/>
        <w:jc w:val="left"/>
        <w:rPr/>
      </w:pPr>
      <w:r>
        <w:rPr/>
        <w:t>kATnSCfKgGo/b5D7ekG7HU/iKxMIDEDz1E6V/wApp6Z6Qm1aSt/vclZC4mhxO1MUA8aqUpUrpYqWNa</w:t>
      </w:r>
    </w:p>
    <w:p>
      <w:pPr>
        <w:pStyle w:val="PreformattedText"/>
        <w:bidi w:val="0"/>
        <w:spacing w:before="0" w:after="0"/>
        <w:jc w:val="left"/>
        <w:rPr/>
      </w:pPr>
      <w:r>
        <w:rPr/>
        <w:t>dZANBlp45FsvqHkv7tdP8A4qEIIZpjX5gZ/wA3TdlHW8ZgQVWEfkTj+eejX9xUsOOzWwMOjRjI5zOb</w:t>
      </w:r>
    </w:p>
    <w:p>
      <w:pPr>
        <w:pStyle w:val="PreformattedText"/>
        <w:bidi w:val="0"/>
        <w:spacing w:before="0" w:after="0"/>
        <w:jc w:val="left"/>
        <w:rPr/>
      </w:pPr>
      <w:r>
        <w:rPr/>
        <w:t>mymRpkqTPBSQ1a+PGwLN4adXdlrxC406IxCQPobEkiDTcMrV0qOPrXo+LkfTr+Is1f8AAP29L7D7Y8</w:t>
      </w:r>
    </w:p>
    <w:p>
      <w:pPr>
        <w:pStyle w:val="PreformattedText"/>
        <w:bidi w:val="0"/>
        <w:spacing w:before="0" w:after="0"/>
        <w:jc w:val="left"/>
        <w:rPr/>
      </w:pPr>
      <w:r>
        <w:rPr/>
        <w:t>FNiIIbtLS7meg1CdZLY2m2rUxV1V6wWIlyeHaKnPBBYkXX2Eb6gWU6TqI/y9CKyqJIkI/4qnQrYWuk</w:t>
      </w:r>
    </w:p>
    <w:p>
      <w:pPr>
        <w:pStyle w:val="PreformattedText"/>
        <w:bidi w:val="0"/>
        <w:spacing w:before="0" w:after="0"/>
        <w:jc w:val="left"/>
        <w:rPr/>
      </w:pPr>
      <w:r>
        <w:rPr/>
        <w:t>ioKN0H7iTGMxqyRyCOoaWSUrIUkHmSmAAJBBU6T9b+yeNGWVifSvRjcFdAoM16H+vrY8pkNpTY4yR3</w:t>
      </w:r>
    </w:p>
    <w:p>
      <w:pPr>
        <w:pStyle w:val="PreformattedText"/>
        <w:bidi w:val="0"/>
        <w:spacing w:before="0" w:after="0"/>
        <w:jc w:val="left"/>
        <w:rPr/>
      </w:pPr>
      <w:r>
        <w:rPr/>
        <w:t>2xHT1PnIiWOtiy0KyzxG3lkMrxspdRYqwF7C/tQZERgqnt8/tp0k8Oqt6np6xUVTFV0RiSapOd2nRz</w:t>
      </w:r>
    </w:p>
    <w:p>
      <w:pPr>
        <w:pStyle w:val="PreformattedText"/>
        <w:bidi w:val="0"/>
        <w:spacing w:before="0" w:after="0"/>
        <w:jc w:val="left"/>
        <w:rPr/>
      </w:pPr>
      <w:r>
        <w:rPr/>
        <w:t>0kKqC9R9rJkmkfzThkhLT1QQyqBYMLe3EdZBSnBukwUoWz5dKvqxamWXDVb0EdOq5PByVUrSGSSroq</w:t>
      </w:r>
    </w:p>
    <w:p>
      <w:pPr>
        <w:pStyle w:val="PreformattedText"/>
        <w:bidi w:val="0"/>
        <w:spacing w:before="0" w:after="0"/>
        <w:jc w:val="left"/>
        <w:rPr/>
      </w:pPr>
      <w:r>
        <w:rPr/>
        <w:t>7JY2qp6paZtTxyY3K4zS1rG0ragQwsIttcfTXJY5JUfsr0VX4rPb0HAE1/Z1dB8D8fSUfyaoaqU66i</w:t>
      </w:r>
    </w:p>
    <w:p>
      <w:pPr>
        <w:pStyle w:val="PreformattedText"/>
        <w:bidi w:val="0"/>
        <w:spacing w:before="0" w:after="0"/>
        <w:jc w:val="left"/>
        <w:rPr/>
      </w:pPr>
      <w:r>
        <w:rPr/>
        <w:t>LZvduJrKrw64RJJlMPLDU0xFqeJAtQ0OhSCVVT/h7kTl9KX8VTU+C4/wdADmWQnbZSq8ZkP+Hq4XZe</w:t>
      </w:r>
    </w:p>
    <w:p>
      <w:pPr>
        <w:pStyle w:val="PreformattedText"/>
        <w:bidi w:val="0"/>
        <w:spacing w:before="0" w:after="0"/>
        <w:jc w:val="left"/>
        <w:rPr/>
      </w:pPr>
      <w:r>
        <w:rPr/>
        <w:t>dCZGJ2kF2x287k/n/f7RLrH+DIgNja9/YtgPeKnyb/AI90DLj4P9sn/HOl5PuRBceUC5IBBFr8i1gb</w:t>
      </w:r>
    </w:p>
    <w:p>
      <w:pPr>
        <w:pStyle w:val="PreformattedText"/>
        <w:bidi w:val="0"/>
        <w:spacing w:before="0" w:after="0"/>
        <w:jc w:val="left"/>
        <w:rPr/>
      </w:pPr>
      <w:r>
        <w:rPr/>
        <w:t>Hj6e1NekYHHpmqNwq44f68X1WsR9f68D+vutVr8XVqNwpnpikyyyMf3Ddjp/qD+ST9Rwf+Ke9E18sd</w:t>
      </w:r>
    </w:p>
    <w:p>
      <w:pPr>
        <w:pStyle w:val="PreformattedText"/>
        <w:bidi w:val="0"/>
        <w:spacing w:before="0" w:after="0"/>
        <w:jc w:val="left"/>
        <w:rPr/>
      </w:pPr>
      <w:r>
        <w:rPr/>
        <w:t>WUevHqfS1YY6tVwFPK2J5H1+l7An2mkqcdLYVzXpSUsykLyAPzYXPH4ufzY+y2Suo9GkQ7RjpRQSqR</w:t>
      </w:r>
    </w:p>
    <w:p>
      <w:pPr>
        <w:pStyle w:val="PreformattedText"/>
        <w:bidi w:val="0"/>
        <w:spacing w:before="0" w:after="0"/>
        <w:jc w:val="left"/>
        <w:rPr/>
      </w:pPr>
      <w:r>
        <w:rPr/>
        <w:t>ck8Wuf6WvyTb6XP1HtO3r09kdc3cfXgkD/W4Nv8AX4Pu6Z6abrh5ADa/5BH4+t/9iDxz/r+1KdJ2PX</w:t>
      </w:r>
    </w:p>
    <w:p>
      <w:pPr>
        <w:pStyle w:val="PreformattedText"/>
        <w:bidi w:val="0"/>
        <w:spacing w:before="0" w:after="0"/>
        <w:jc w:val="left"/>
        <w:rPr/>
      </w:pPr>
      <w:r>
        <w:rPr/>
        <w:t>PWoH9P6/nj6+oc8H/kft4cR00adJrIODe5Fxq/3n6G31sD+PbpBr02SCD0ha6QKWH0B/WCQQwF7kfk</w:t>
      </w:r>
    </w:p>
    <w:p>
      <w:pPr>
        <w:pStyle w:val="PreformattedText"/>
        <w:bidi w:val="0"/>
        <w:spacing w:before="0" w:after="0"/>
        <w:jc w:val="left"/>
        <w:rPr/>
      </w:pPr>
      <w:r>
        <w:rPr/>
        <w:t>Hjj/AB93Xqh4HpFZNgC1yLEC178gcqF4sLf7H2+nEHpo+vScmClb2AHNzp4ve+ph/qkP49vdVp0icv</w:t>
      </w:r>
    </w:p>
    <w:p>
      <w:pPr>
        <w:pStyle w:val="PreformattedText"/>
        <w:bidi w:val="0"/>
        <w:spacing w:before="0" w:after="0"/>
        <w:jc w:val="left"/>
        <w:rPr/>
      </w:pPr>
      <w:r>
        <w:rPr/>
        <w:t>H6SCPqTc8WN/ryAQvulM06oR5+fSIeMB+ASbmwPB4vcc3sbfn+vu/y6aOepEUYJBC2IN7EDkH9Nxe/</w:t>
      </w:r>
    </w:p>
    <w:p>
      <w:pPr>
        <w:pStyle w:val="PreformattedText"/>
        <w:bidi w:val="0"/>
        <w:spacing w:before="0" w:after="0"/>
        <w:jc w:val="left"/>
        <w:rPr/>
      </w:pPr>
      <w:r>
        <w:rPr/>
        <w:t>I/p7uOHHrw6UeJitIDb6fQ2tb6Gw/wBUpC3te/urGnWwc9DDhLWjN7ggEH6WH1vf8hb/AJ9+HA9V8x</w:t>
      </w:r>
    </w:p>
    <w:p>
      <w:pPr>
        <w:pStyle w:val="PreformattedText"/>
        <w:bidi w:val="0"/>
        <w:spacing w:before="0" w:after="0"/>
        <w:jc w:val="left"/>
        <w:rPr/>
      </w:pPr>
      <w:r>
        <w:rPr/>
        <w:t>0LGGIun5vZjxe6sb3+o5H9fx7169eHkehNxDWeP+0fT9eL2PFj+OPbEnr08uR0PW2DZY2sPwPwdJNj</w:t>
      </w:r>
    </w:p>
    <w:p>
      <w:pPr>
        <w:pStyle w:val="PreformattedText"/>
        <w:bidi w:val="0"/>
        <w:spacing w:before="0" w:after="0"/>
        <w:jc w:val="left"/>
        <w:rPr/>
      </w:pPr>
      <w:r>
        <w:rPr/>
        <w:t>b/bH36PIHVXORXoaMUfSlx/Tn/H/AGPFx7eFOmz0rYz6Pzf6/wCt/T/Yn3vqvmeuLE83A/4p/j7qev</w:t>
      </w:r>
    </w:p>
    <w:p>
      <w:pPr>
        <w:pStyle w:val="PreformattedText"/>
        <w:bidi w:val="0"/>
        <w:spacing w:before="0" w:after="0"/>
        <w:jc w:val="left"/>
        <w:rPr/>
      </w:pPr>
      <w:r>
        <w:rPr/>
        <w:t>Vp1Ecj/bf43Fv+I91PW+mSvaygf1vb/X+lh+Pz70eB6uK16DXcPMTgflW4/wBb/ffT3Tp2vDoru/4h</w:t>
      </w:r>
    </w:p>
    <w:p>
      <w:pPr>
        <w:pStyle w:val="PreformattedText"/>
        <w:bidi w:val="0"/>
        <w:spacing w:before="0" w:after="0"/>
        <w:jc w:val="left"/>
        <w:rPr/>
      </w:pPr>
      <w:r>
        <w:rPr/>
        <w:t>J5LgEG4+mq/1+pt/X6/090K1p04DTV9vRTdy0g0NwQFaX6c8XPBP0Ja1j/T2rZQFP2dJyat+fSWxFH</w:t>
      </w:r>
    </w:p>
    <w:p>
      <w:pPr>
        <w:pStyle w:val="PreformattedText"/>
        <w:bidi w:val="0"/>
        <w:spacing w:before="0" w:after="0"/>
        <w:jc w:val="left"/>
        <w:rPr/>
      </w:pPr>
      <w:r>
        <w:rPr/>
        <w:t>eRSq/pPNj9PqOOBe5+vtqlRw69qIPy6GjARKpTm/CqPyPxqv8Ai/vY60SCTjoW8aOF4IsAR+PoLBvz</w:t>
      </w:r>
    </w:p>
    <w:p>
      <w:pPr>
        <w:pStyle w:val="PreformattedText"/>
        <w:bidi w:val="0"/>
        <w:spacing w:before="0" w:after="0"/>
        <w:jc w:val="left"/>
        <w:rPr/>
      </w:pPr>
      <w:r>
        <w:rPr/>
        <w:t>b/Y+99ax5dPNzccccn/Y/lv8P9f+vup62Ouf54+gFr25t/QXH1A/PvQ6t1gY3vc3BNiBb/GwA+tx/j</w:t>
      </w:r>
    </w:p>
    <w:p>
      <w:pPr>
        <w:pStyle w:val="PreformattedText"/>
        <w:bidi w:val="0"/>
        <w:spacing w:before="0" w:after="0"/>
        <w:jc w:val="left"/>
        <w:rPr/>
      </w:pPr>
      <w:r>
        <w:rPr/>
        <w:t>7qenF643JB5FyB+Tcc83tb6H2nc8elKdYJCNNyeBx9QL/4av7IJ/p7THj0qTiOmeqsQTyeQbjkgfX/</w:t>
      </w:r>
    </w:p>
    <w:p>
      <w:pPr>
        <w:pStyle w:val="PreformattedText"/>
        <w:bidi w:val="0"/>
        <w:spacing w:before="0" w:after="0"/>
        <w:jc w:val="left"/>
        <w:rPr/>
      </w:pPr>
      <w:r>
        <w:rPr/>
        <w:t>ABsQP9gfaaXpXGeA6TdUDa/F7m1wP8SB/jYfQe0UnHpfF5evTIwsw5/NgDxa3qC2tcD8+0LCpJ6Mo/</w:t>
      </w:r>
    </w:p>
    <w:p>
      <w:pPr>
        <w:pStyle w:val="PreformattedText"/>
        <w:bidi w:val="0"/>
        <w:spacing w:before="0" w:after="0"/>
        <w:jc w:val="left"/>
        <w:rPr/>
      </w:pPr>
      <w:r>
        <w:rPr/>
        <w:t>h6mw82+ukBb/Tg34N78e2Tx6fU4rXr/9Xe1iBtYfT/AH3HHtgjp/GOpaD88f6/+H/ED37rVesrfT/b</w:t>
      </w:r>
    </w:p>
    <w:p>
      <w:pPr>
        <w:pStyle w:val="PreformattedText"/>
        <w:bidi w:val="0"/>
        <w:spacing w:before="0" w:after="0"/>
        <w:jc w:val="left"/>
        <w:rPr/>
      </w:pPr>
      <w:r>
        <w:rPr/>
        <w:t>f63+w4497698uoU30PH9f9jb+vuh4dW6TdePS305B+v9f9b/AHr3r06o/DpB1Q/yof108/1+v+29q4</w:t>
      </w:r>
    </w:p>
    <w:p>
      <w:pPr>
        <w:pStyle w:val="PreformattedText"/>
        <w:bidi w:val="0"/>
        <w:spacing w:before="0" w:after="0"/>
        <w:jc w:val="left"/>
        <w:rPr/>
      </w:pPr>
      <w:r>
        <w:rPr/>
        <w:t>D2t0WzfED080f1X/fWB/4j28uek549LGjIsP8AjZ/w/wBb6+7dOLx6UEP0H/Ff97/2PvXTo8upN/8A</w:t>
      </w:r>
    </w:p>
    <w:p>
      <w:pPr>
        <w:pStyle w:val="PreformattedText"/>
        <w:bidi w:val="0"/>
        <w:spacing w:before="0" w:after="0"/>
        <w:jc w:val="left"/>
        <w:rPr/>
      </w:pPr>
      <w:r>
        <w:rPr/>
        <w:t>ejzx/X37q/XE3twP6/77+h9+602TkdRZPpb/AJH/ALDj6+9dUPGnTVOf1fki4+v+t9f8Pe69UYcc9J</w:t>
      </w:r>
    </w:p>
    <w:p>
      <w:pPr>
        <w:pStyle w:val="PreformattedText"/>
        <w:bidi w:val="0"/>
        <w:spacing w:before="0" w:after="0"/>
        <w:jc w:val="left"/>
        <w:rPr/>
      </w:pPr>
      <w:r>
        <w:rPr/>
        <w:t>itPq/2P++H9T711SmcdNDm5HP15+l/9e309tMeI8+lUY4dZYRc3t/vvrx+R9P9b2w5oOlifPh0+U0X</w:t>
      </w:r>
    </w:p>
    <w:p>
      <w:pPr>
        <w:pStyle w:val="PreformattedText"/>
        <w:bidi w:val="0"/>
        <w:spacing w:before="0" w:after="0"/>
        <w:jc w:val="left"/>
        <w:rPr/>
      </w:pPr>
      <w:r>
        <w:rPr/>
        <w:t>AJ/255t/re2/Lp6uenaOIf0Fvz+b/wDFPdPPq32cenKNAP8AW/234t/tvewOtE9ekS/+9D/in+sPey</w:t>
      </w:r>
    </w:p>
    <w:p>
      <w:pPr>
        <w:pStyle w:val="PreformattedText"/>
        <w:bidi w:val="0"/>
        <w:spacing w:before="0" w:after="0"/>
        <w:jc w:val="left"/>
        <w:rPr/>
      </w:pPr>
      <w:r>
        <w:rPr/>
        <w:t>OvA9M1ct1P+3/x90brY/l0mphdiLAcH+v+3+tv9h7vH0jm4np3xdtK/wCHA/P/ACO/s1PD8ui0YPz6</w:t>
      </w:r>
    </w:p>
    <w:p>
      <w:pPr>
        <w:pStyle w:val="PreformattedText"/>
        <w:bidi w:val="0"/>
        <w:spacing w:before="0" w:after="0"/>
        <w:jc w:val="left"/>
        <w:rPr/>
      </w:pPr>
      <w:r>
        <w:rPr/>
        <w:t>VNPa34/334/2HuvVxw6lt/sL/wCB/wBtb/D3Xqx9PLpvnIsfrxx/j/vj70etH7ek3XMLMOR9bWv+P9</w:t>
      </w:r>
    </w:p>
    <w:p>
      <w:pPr>
        <w:pStyle w:val="PreformattedText"/>
        <w:bidi w:val="0"/>
        <w:spacing w:before="0" w:after="0"/>
        <w:jc w:val="left"/>
        <w:rPr/>
      </w:pPr>
      <w:r>
        <w:rPr/>
        <w:t>4t7abqvHPSa82lmP5vx/rfQG3uoPXiKkV4dT6erta5H+9jjjj2pU9apTp3hqr/AOt/T/ff19ug9eOB</w:t>
      </w:r>
    </w:p>
    <w:p>
      <w:pPr>
        <w:pStyle w:val="PreformattedText"/>
        <w:bidi w:val="0"/>
        <w:spacing w:before="0" w:after="0"/>
        <w:jc w:val="left"/>
        <w:rPr/>
      </w:pPr>
      <w:r>
        <w:rPr/>
        <w:t>WvWeSoGn8H8/8b/1vdSc/Pr2PPpO1s62YED8m3+w/wAefemenW1BPSTqJVDHj/D/ABJ/rzYD2lZs9K</w:t>
      </w:r>
    </w:p>
    <w:p>
      <w:pPr>
        <w:pStyle w:val="PreformattedText"/>
        <w:bidi w:val="0"/>
        <w:spacing w:before="0" w:after="0"/>
        <w:jc w:val="left"/>
        <w:rPr/>
      </w:pPr>
      <w:r>
        <w:rPr/>
        <w:t>4+FOuUEwFrWH+8fT/G3190r0oQYr08xSkgf71/vfvwI4dOgHieuNUS62P545HH+H+APHtmQ9ORjJ6Z</w:t>
      </w:r>
    </w:p>
    <w:p>
      <w:pPr>
        <w:pStyle w:val="PreformattedText"/>
        <w:bidi w:val="0"/>
        <w:spacing w:before="0" w:after="0"/>
        <w:jc w:val="left"/>
        <w:rPr/>
      </w:pPr>
      <w:r>
        <w:rPr/>
        <w:t>JKFpG/ST/S/+H0uP8f6+0L5NelSUHWcYgFb6fwPp+Tz9bcX9tUOcdP1A4dRKrDjSSE5Fj9L/APGz7o</w:t>
      </w:r>
    </w:p>
    <w:p>
      <w:pPr>
        <w:pStyle w:val="PreformattedText"/>
        <w:bidi w:val="0"/>
        <w:spacing w:before="0" w:after="0"/>
        <w:jc w:val="left"/>
        <w:rPr/>
      </w:pPr>
      <w:r>
        <w:rPr/>
        <w:t>VxTq6t6dBtuTGBYpCFFrf0P1/JPH0Ptlh1YGp4Y6LTuiHTVxjjh3Fr8eqx+v5J96tgTJIetykeGv29</w:t>
      </w:r>
    </w:p>
    <w:p>
      <w:pPr>
        <w:pStyle w:val="PreformattedText"/>
        <w:bidi w:val="0"/>
        <w:spacing w:before="0" w:after="0"/>
        <w:jc w:val="left"/>
        <w:rPr/>
      </w:pPr>
      <w:r>
        <w:rPr/>
        <w:t>IackSBRwCxUm5F7G55+pDDn2viWpNR0i1kcD050gYqtri5XjnkAE34JB55t7d8MH8PWvEofi6cWaUL</w:t>
      </w:r>
    </w:p>
    <w:p>
      <w:pPr>
        <w:pStyle w:val="PreformattedText"/>
        <w:bidi w:val="0"/>
        <w:spacing w:before="0" w:after="0"/>
        <w:jc w:val="left"/>
        <w:rPr/>
      </w:pPr>
      <w:r>
        <w:rPr/>
        <w:t>cO97G9iRbg3H1sOfdXiWhOnq6yVPxdM8tfVxm4nfkgAXBK2+oIH1Avb/D234QI8x1vWPMA9JTcO5Mj</w:t>
      </w:r>
    </w:p>
    <w:p>
      <w:pPr>
        <w:pStyle w:val="PreformattedText"/>
        <w:bidi w:val="0"/>
        <w:spacing w:before="0" w:after="0"/>
        <w:jc w:val="left"/>
        <w:rPr/>
      </w:pPr>
      <w:r>
        <w:rPr/>
        <w:t>S0kLpLHxX01TIzLqFPR4/wAuTnltyHdY6EWFwCxF+OPbdGUAq7cf9nq6pG1aqOH+HH+XrWs/mIZlof</w:t>
      </w:r>
    </w:p>
    <w:p>
      <w:pPr>
        <w:pStyle w:val="PreformattedText"/>
        <w:bidi w:val="0"/>
        <w:spacing w:before="0" w:after="0"/>
        <w:jc w:val="left"/>
        <w:rPr/>
      </w:pPr>
      <w:r>
        <w:rPr/>
        <w:t>kLtRGhmx8WI2Tu2KsrKRHlapnzu2MrVFGQKyfxD7ae7syFSsjk34ICe7FvrLfU2AD/ADHQz2hR9DOV</w:t>
      </w:r>
    </w:p>
    <w:p>
      <w:pPr>
        <w:pStyle w:val="PreformattedText"/>
        <w:bidi w:val="0"/>
        <w:spacing w:before="0" w:after="0"/>
        <w:jc w:val="left"/>
        <w:rPr/>
      </w:pPr>
      <w:r>
        <w:rPr/>
        <w:t>HFhT8j1Rv2k0sm48bJHkps5/B935DH4zK1dPHTrXYPA01BSYEo0SIv2dHTIIEW3pRFLWJI9k96B8Ws</w:t>
      </w:r>
    </w:p>
    <w:p>
      <w:pPr>
        <w:pStyle w:val="PreformattedText"/>
        <w:bidi w:val="0"/>
        <w:spacing w:before="0" w:after="0"/>
        <w:jc w:val="left"/>
        <w:rPr/>
      </w:pPr>
      <w:r>
        <w:rPr/>
        <w:t>tkgH5AY/Z0awN5FaYBp8zx6TPbNItZkEraZn8cu29042eZovCGTHtS16sWL6W1pWhQDbVcWFvZXHVq</w:t>
      </w:r>
    </w:p>
    <w:p>
      <w:pPr>
        <w:pStyle w:val="PreformattedText"/>
        <w:bidi w:val="0"/>
        <w:spacing w:before="0" w:after="0"/>
        <w:jc w:val="left"/>
        <w:rPr/>
      </w:pPr>
      <w:r>
        <w:rPr/>
        <w:t>/LPTshXGPOnQHbk+5kz2MFS5KGt23LTUkYcwWy9JR0f3EUBP7crx6VkIFn0/Xj2ujc1WNjVaVp5cOm</w:t>
      </w:r>
    </w:p>
    <w:p>
      <w:pPr>
        <w:pStyle w:val="PreformattedText"/>
        <w:bidi w:val="0"/>
        <w:spacing w:before="0" w:after="0"/>
        <w:jc w:val="left"/>
        <w:rPr/>
      </w:pPr>
      <w:r>
        <w:rPr/>
        <w:t>D8JcfED/l6Y51pRmjjxFJ91RUEgo5ZQqmSudRiysYCm8zpOQp/slOPaWh72ripHSssCUFDqp0H+QBk</w:t>
      </w:r>
    </w:p>
    <w:p>
      <w:pPr>
        <w:pStyle w:val="PreformattedText"/>
        <w:bidi w:val="0"/>
        <w:spacing w:before="0" w:after="0"/>
        <w:jc w:val="left"/>
        <w:rPr/>
      </w:pPr>
      <w:r>
        <w:rPr/>
        <w:t>3LRuaiEPT4fHZsykEx0dNicpVLkEZbKqR1NLM0dwOTJY+z2xFbJqjt1nH2gU/wAHRXdn/GlI46R/hz</w:t>
      </w:r>
    </w:p>
    <w:p>
      <w:pPr>
        <w:pStyle w:val="PreformattedText"/>
        <w:bidi w:val="0"/>
        <w:spacing w:before="0" w:after="0"/>
        <w:jc w:val="left"/>
        <w:rPr/>
      </w:pPr>
      <w:r>
        <w:rPr/>
        <w:t>+3rJSV5j3LW1j07zUuSxUNTU0Yl1gU2Wh8dTSyMgFmpZARYfpdE/p7aIPhGjd+o56uXpJXNKDpN7rw</w:t>
      </w:r>
    </w:p>
    <w:p>
      <w:pPr>
        <w:pStyle w:val="PreformattedText"/>
        <w:bidi w:val="0"/>
        <w:spacing w:before="0" w:after="0"/>
        <w:jc w:val="left"/>
        <w:rPr/>
      </w:pPr>
      <w:r>
        <w:rPr/>
        <w:t>YpdtVqU8kbR4jLU9bTTtIHavx2YJo9cTBbO8VVFC8q8FQxv9Pa2xm1XCK3mtPz6SXkP6LaR2g16TfX</w:t>
      </w:r>
    </w:p>
    <w:p>
      <w:pPr>
        <w:pStyle w:val="PreformattedText"/>
        <w:bidi w:val="0"/>
        <w:spacing w:before="0" w:after="0"/>
        <w:jc w:val="left"/>
        <w:rPr/>
      </w:pPr>
      <w:r>
        <w:rPr/>
        <w:t>DrVZKLB1E4p0bK46vjIJTRU0rI8iIzXEUVbR03jaQ3EU0UbfQn2b3QPYwB/wBXHoutmpqQ9CHV0MO5</w:t>
      </w:r>
    </w:p>
    <w:p>
      <w:pPr>
        <w:pStyle w:val="PreformattedText"/>
        <w:bidi w:val="0"/>
        <w:spacing w:before="0" w:after="0"/>
        <w:jc w:val="left"/>
        <w:rPr/>
      </w:pPr>
      <w:r>
        <w:rPr/>
        <w:t>sJn5pJPDFkpshUy02oGrwpyVXUiKPRKdTU1BVPG4jBvHG7ADTp9p1kaOVJNOa1+0dOsiyK6VoD5+h6</w:t>
      </w:r>
    </w:p>
    <w:p>
      <w:pPr>
        <w:pStyle w:val="PreformattedText"/>
        <w:bidi w:val="0"/>
        <w:spacing w:before="0" w:after="0"/>
        <w:jc w:val="left"/>
        <w:rPr/>
      </w:pPr>
      <w:r>
        <w:rPr/>
        <w:t>DAJWMamergkpqzIR1GIy0EuiSml3vgIY2eT1qv20Odxbqypa51MQ11sDBilNKfBgj1Cny/I9IkVqkv</w:t>
      </w:r>
    </w:p>
    <w:p>
      <w:pPr>
        <w:pStyle w:val="PreformattedText"/>
        <w:bidi w:val="0"/>
        <w:spacing w:before="0" w:after="0"/>
        <w:jc w:val="left"/>
        <w:rPr/>
      </w:pPr>
      <w:r>
        <w:rPr/>
        <w:t>/acD6Fl/zjh0kX8tFEXjaVKKUy1tCkg1GjnRtFZTMwOoavVFKAPWFVh9Afb6EOacW8/n8/8AL0xINI</w:t>
      </w:r>
    </w:p>
    <w:p>
      <w:pPr>
        <w:pStyle w:val="PreformattedText"/>
        <w:bidi w:val="0"/>
        <w:spacing w:before="0" w:after="0"/>
        <w:jc w:val="left"/>
        <w:rPr/>
      </w:pPr>
      <w:r>
        <w:rPr/>
        <w:t>qPgOR8vUf5OmytjORqtIULkQNcUh0RpWxKofxtIdKLkRG3DGyzlT9GIupjZUjqPg/bT/Y/wdJ3FTQf</w:t>
      </w:r>
    </w:p>
    <w:p>
      <w:pPr>
        <w:pStyle w:val="PreformattedText"/>
        <w:bidi w:val="0"/>
        <w:spacing w:before="0" w:after="0"/>
        <w:jc w:val="left"/>
        <w:rPr/>
      </w:pPr>
      <w:r>
        <w:rPr/>
        <w:t>H/hH+f8Aw9MYa6BlNpIbsrMSrOsUnK2IBSSnkHI4On/W9v8Ay8j01TBI49emkvUvLywrI9UgII9cyW</w:t>
      </w:r>
    </w:p>
    <w:p>
      <w:pPr>
        <w:pStyle w:val="PreformattedText"/>
        <w:bidi w:val="0"/>
        <w:spacing w:before="0" w:after="0"/>
        <w:jc w:val="left"/>
        <w:rPr/>
      </w:pPr>
      <w:r>
        <w:rPr/>
        <w:t>dl/JOpR9Pr70vwgHyPXmydQ8/8v+r8+hV61zUmE3LitwRfcAU0jRn7VUerSppgtSjKslljgZx6msRY</w:t>
      </w:r>
    </w:p>
    <w:p>
      <w:pPr>
        <w:pStyle w:val="PreformattedText"/>
        <w:bidi w:val="0"/>
        <w:spacing w:before="0" w:after="0"/>
        <w:jc w:val="left"/>
        <w:rPr/>
      </w:pPr>
      <w:r>
        <w:rPr/>
        <w:t>2uPaO9jEsRiPA/s9Ole3yeDcxy04H868er9+r9w0mfxuDykHglpMjQQ1kMsd2ZmeFJxJeQoQjHUCPw</w:t>
      </w:r>
    </w:p>
    <w:p>
      <w:pPr>
        <w:pStyle w:val="PreformattedText"/>
        <w:bidi w:val="0"/>
        <w:spacing w:before="0" w:after="0"/>
        <w:jc w:val="left"/>
        <w:rPr/>
      </w:pPr>
      <w:r>
        <w:rPr/>
        <w:t>P9ce4wuYTDI6eakj9nU57bdCe3hlHAgdDhAVRZPI0ZEsqFFcMdMspHj06dJYB/SOf6f4e03n8+jpGr</w:t>
      </w:r>
    </w:p>
    <w:p>
      <w:pPr>
        <w:pStyle w:val="PreformattedText"/>
        <w:bidi w:val="0"/>
        <w:spacing w:before="0" w:after="0"/>
        <w:jc w:val="left"/>
        <w:rPr/>
      </w:pPr>
      <w:r>
        <w:rPr/>
        <w:t>xPTqk+tauOXl4DDPqMRACpNG92c/oIcXsOT73jp4KaVHWWZ0pql5NBeFqqSIyRgsWgGhomVib+MSNy</w:t>
      </w:r>
    </w:p>
    <w:p>
      <w:pPr>
        <w:pStyle w:val="PreformattedText"/>
        <w:bidi w:val="0"/>
        <w:spacing w:before="0" w:after="0"/>
        <w:jc w:val="left"/>
        <w:rPr/>
      </w:pPr>
      <w:r>
        <w:rPr/>
        <w:t>TYji/vXr06goPn060tfPE0MrC0qSPKXi8QZZdaOjqzg31h7sp9P+w49sstM+nSuI9wr0Je10o8jKzy</w:t>
      </w:r>
    </w:p>
    <w:p>
      <w:pPr>
        <w:pStyle w:val="PreformattedText"/>
        <w:bidi w:val="0"/>
        <w:spacing w:before="0" w:after="0"/>
        <w:jc w:val="left"/>
        <w:rPr/>
      </w:pPr>
      <w:r>
        <w:rPr/>
        <w:t>RpG80s6orm6slLVGVj5AAslQYpFKAAKCvFhz7ppBzTo4UEIpHQjrho5pqWslMkJaWH7hYyoRmkkWcV</w:t>
      </w:r>
    </w:p>
    <w:p>
      <w:pPr>
        <w:pStyle w:val="PreformattedText"/>
        <w:bidi w:val="0"/>
        <w:spacing w:before="0" w:after="0"/>
        <w:jc w:val="left"/>
        <w:rPr/>
      </w:pPr>
      <w:r>
        <w:rPr/>
        <w:t>dCqs5b9lhIYAbGO7j6H3okA1pQ9KIwCtK5HS3w22IGr1qJEo4qti/gpTkCUkMwdTUfawpNGiVUNv8A</w:t>
      </w:r>
    </w:p>
    <w:p>
      <w:pPr>
        <w:pStyle w:val="PreformattedText"/>
        <w:bidi w:val="0"/>
        <w:spacing w:before="0" w:after="0"/>
        <w:jc w:val="left"/>
        <w:rPr/>
      </w:pPr>
      <w:r>
        <w:rPr/>
        <w:t>NyMwK20hmt7eqGjPAHpLK+muCV6h782BUzUrLTLGjQzRsJZ4xFHOI0Mrx+A6mpwVPpdArAleCTwwxP</w:t>
      </w:r>
    </w:p>
    <w:p>
      <w:pPr>
        <w:pStyle w:val="PreformattedText"/>
        <w:bidi w:val="0"/>
        <w:spacing w:before="0" w:after="0"/>
        <w:jc w:val="left"/>
        <w:rPr/>
      </w:pPr>
      <w:r>
        <w:rPr/>
        <w:t>lx6QSjxMkY6L3ujb1OIKZZrRw1JgjjcNNHGpZCfRE8ZZJqZhZRL9ZCxHpuQ6jsvA0PQX3CAU0gdV1/</w:t>
      </w:r>
    </w:p>
    <w:p>
      <w:pPr>
        <w:pStyle w:val="PreformattedText"/>
        <w:bidi w:val="0"/>
        <w:spacing w:before="0" w:after="0"/>
        <w:jc w:val="left"/>
        <w:rPr/>
      </w:pPr>
      <w:r>
        <w:rPr/>
        <w:t>IXqieZqpcSkbV+irEUkY8dS2tXk+6mhR20Cl0MUjBWQC5vpt7PrG4U6Qw8+PQcexoaq2P9VeqwM5uz</w:t>
      </w:r>
    </w:p>
    <w:p>
      <w:pPr>
        <w:pStyle w:val="PreformattedText"/>
        <w:bidi w:val="0"/>
        <w:spacing w:before="0" w:after="0"/>
        <w:jc w:val="left"/>
        <w:rPr/>
      </w:pPr>
      <w:r>
        <w:rPr/>
        <w:t>vPrOpQ4zd9bVw48FPssnTRVdK1Pc+KRUdFlRNRsxRlAuL8E+xbAljdUWWGleibco9zskWS3eo8wR/q</w:t>
      </w:r>
    </w:p>
    <w:p>
      <w:pPr>
        <w:pStyle w:val="PreformattedText"/>
        <w:bidi w:val="0"/>
        <w:spacing w:before="0" w:after="0"/>
        <w:jc w:val="left"/>
        <w:rPr/>
      </w:pPr>
      <w:r>
        <w:rPr/>
        <w:t>/PpYdcfKLs/NTzLm8bgMhNABBLPTwVGJnEnOkmOCSSLyBrn6WJI96u9ksxTwQcj16JLbmq9gNZ4lZR</w:t>
      </w:r>
    </w:p>
    <w:p>
      <w:pPr>
        <w:pStyle w:val="PreformattedText"/>
        <w:bidi w:val="0"/>
        <w:spacing w:before="0" w:after="0"/>
        <w:jc w:val="left"/>
        <w:rPr/>
      </w:pPr>
      <w:r>
        <w:rPr/>
        <w:t>g04/6h0dvZ/wAnM2VjfL4fKU0dPI7MoYVCRv4oTFMrwNqlgZBc8DSDxyPYbuNmijYrnV/k6F1lzXbX</w:t>
      </w:r>
    </w:p>
    <w:p>
      <w:pPr>
        <w:pStyle w:val="PreformattedText"/>
        <w:bidi w:val="0"/>
        <w:spacing w:before="0" w:after="0"/>
        <w:jc w:val="left"/>
        <w:rPr/>
      </w:pPr>
      <w:r>
        <w:rPr/>
        <w:t>EYLIyV/Mf4ejL7Q+Tu2QHmhKNUOAHptflCoGVnChgHQrp9Abknn2x+5g60jlU/4f59HMW5RzEPHICP</w:t>
      </w:r>
    </w:p>
    <w:p>
      <w:pPr>
        <w:pStyle w:val="PreformattedText"/>
        <w:bidi w:val="0"/>
        <w:spacing w:before="0" w:after="0"/>
        <w:jc w:val="left"/>
        <w:rPr/>
      </w:pPr>
      <w:r>
        <w:rPr/>
        <w:t>8AV5dGC258h9tVqlXp5qOWUxtJKixlUVxbVJE7ASM1hfSBZuefad9mlUnQ2OjmO9CUDZHr0KmL7i2R</w:t>
      </w:r>
    </w:p>
    <w:p>
      <w:pPr>
        <w:pStyle w:val="PreformattedText"/>
        <w:bidi w:val="0"/>
        <w:spacing w:before="0" w:after="0"/>
        <w:jc w:val="left"/>
        <w:rPr/>
      </w:pPr>
      <w:r>
        <w:rPr/>
        <w:t>D9un3T1ks2hayGWAosCiUJZGkdEkecMupr2AFufbY2u4B7hj/D0uS6hkoNVDTp8XvDa8DzTa44NBmp</w:t>
      </w:r>
    </w:p>
    <w:p>
      <w:pPr>
        <w:pStyle w:val="PreformattedText"/>
        <w:bidi w:val="0"/>
        <w:spacing w:before="0" w:after="0"/>
        <w:jc w:val="left"/>
        <w:rPr/>
      </w:pPr>
      <w:r>
        <w:rPr/>
        <w:t>oqCpjVESJrt5iYbkaRfS/5Bt7ULts38OOlaMjALq/Pp1g7921A1PT00Plp6iammChTcCPQ8LRp/aN9</w:t>
      </w:r>
    </w:p>
    <w:p>
      <w:pPr>
        <w:pStyle w:val="PreformattedText"/>
        <w:bidi w:val="0"/>
        <w:spacing w:before="0" w:after="0"/>
        <w:jc w:val="left"/>
        <w:rPr/>
      </w:pPr>
      <w:r>
        <w:rPr/>
        <w:t>QsWUBefextkgqWzTpbDBGwOqSjcB0vMX8isZj67IQRRVS0NZLG6NFFFUkyLKrO05uJxUmW4Uq1uf6j</w:t>
      </w:r>
    </w:p>
    <w:p>
      <w:pPr>
        <w:pStyle w:val="PreformattedText"/>
        <w:bidi w:val="0"/>
        <w:spacing w:before="0" w:after="0"/>
        <w:jc w:val="left"/>
        <w:rPr/>
      </w:pPr>
      <w:r>
        <w:rPr/>
        <w:t>ll7OThGKdL4bFWCVceJ0ZjZ/zB2qrRUk1I0lFSSIiw1ZnEdVHMF8pMaxRmNYHQ+SO6Rs1mIJ9qNMul</w:t>
      </w:r>
    </w:p>
    <w:p>
      <w:pPr>
        <w:pStyle w:val="PreformattedText"/>
        <w:bidi w:val="0"/>
        <w:spacing w:before="0" w:after="0"/>
        <w:jc w:val="left"/>
        <w:rPr/>
      </w:pPr>
      <w:r>
        <w:rPr/>
        <w:t>QUFB0/8A1fMhLJcaWP8Ah6NdhfkLtqvip3pajxxo1M1Khk0+KlVIyYkfVFFMyxEAgngkXBt71+oNJC</w:t>
      </w:r>
    </w:p>
    <w:p>
      <w:pPr>
        <w:pStyle w:val="PreformattedText"/>
        <w:bidi w:val="0"/>
        <w:spacing w:before="0" w:after="0"/>
        <w:jc w:val="left"/>
        <w:rPr/>
      </w:pPr>
      <w:r>
        <w:rPr/>
        <w:t>EKD01Hsk+VYV8q/wCXoUY/kjj6CKlrXo6KelgUyaqepjSfyJIxZAZJdTayV02VkFzwPp7UVmp4nhfZ</w:t>
      </w:r>
    </w:p>
    <w:p>
      <w:pPr>
        <w:pStyle w:val="PreformattedText"/>
        <w:bidi w:val="0"/>
        <w:spacing w:before="0" w:after="0"/>
        <w:jc w:val="left"/>
        <w:rPr/>
      </w:pPr>
      <w:r>
        <w:rPr/>
        <w:t>1aLlPxi8QuSrE+YqKdc8d8pdwVkdBNQY/HtO5MlTAhhjUxTTWiB/XPG6sg1qSyOzFxY29p2k3BqlYR</w:t>
      </w:r>
    </w:p>
    <w:p>
      <w:pPr>
        <w:pStyle w:val="PreformattedText"/>
        <w:bidi w:val="0"/>
        <w:spacing w:before="0" w:after="0"/>
        <w:jc w:val="left"/>
        <w:rPr/>
      </w:pPr>
      <w:r>
        <w:rPr/>
        <w:t>XoyfkrZYvESe6enkfT1+R+XS9qvkPu6d6Kpho3oFpaJnkeNIKaqefyOx8b+GRZU0sVUODcAXPJ92R7</w:t>
      </w:r>
    </w:p>
    <w:p>
      <w:pPr>
        <w:pStyle w:val="PreformattedText"/>
        <w:bidi w:val="0"/>
        <w:spacing w:before="0" w:after="0"/>
        <w:jc w:val="left"/>
        <w:rPr/>
      </w:pPr>
      <w:r>
        <w:rPr/>
        <w:t>rSpkAV/l/l6KF5X2mITL4niVbzJIp9nkek0ndHYenJRQLXA5SpSWCokeB3aCRAUjijXwr5GsUDFRYH</w:t>
      </w:r>
    </w:p>
    <w:p>
      <w:pPr>
        <w:pStyle w:val="PreformattedText"/>
        <w:bidi w:val="0"/>
        <w:spacing w:before="0" w:after="0"/>
        <w:jc w:val="left"/>
        <w:rPr/>
      </w:pPr>
      <w:r>
        <w:rPr/>
        <w:t>i3th47s69LsAT0ZDa+X/8AFmlRP0loRnj8+P7OuVT3bu1YqmKqyNVTzyVEDVdLMVSSJqRUmp4452lF</w:t>
      </w:r>
    </w:p>
    <w:p>
      <w:pPr>
        <w:pStyle w:val="PreformattedText"/>
        <w:bidi w:val="0"/>
        <w:spacing w:before="0" w:after="0"/>
        <w:jc w:val="left"/>
        <w:rPr/>
      </w:pPr>
      <w:r>
        <w:rPr/>
        <w:t>O30BYFiTfj2y0Eulg1w1TTrf0Gzq0TxWaMig0I4GvHpEZL5GZ7Fu9IkkmYraks6xeeB6tAEYlqx1lZ</w:t>
      </w:r>
    </w:p>
    <w:p>
      <w:pPr>
        <w:pStyle w:val="PreformattedText"/>
        <w:bidi w:val="0"/>
        <w:spacing w:before="0" w:after="0"/>
        <w:jc w:val="left"/>
        <w:rPr/>
      </w:pPr>
      <w:r>
        <w:rPr/>
        <w:t>Io1lI4Y6FH9W9pPo3Zy5nr9vVm2/bXUSeEsSLjHDoNsx3p2fW0MlTXSPiMcZvCrPNFSyzTSu0JdTCZ</w:t>
      </w:r>
    </w:p>
    <w:p>
      <w:pPr>
        <w:pStyle w:val="PreformattedText"/>
        <w:bidi w:val="0"/>
        <w:spacing w:before="0" w:after="0"/>
        <w:jc w:val="left"/>
        <w:rPr/>
      </w:pPr>
      <w:r>
        <w:rPr/>
        <w:t>pJofO2hNH6nYAXJ93FtEGCs+ScZ6TSzcv2QZgVLAVrWtPl8ukZ3D1F3Jltv7dqc/2VJj5N1xNHFhdv</w:t>
      </w:r>
    </w:p>
    <w:p>
      <w:pPr>
        <w:pStyle w:val="PreformattedText"/>
        <w:bidi w:val="0"/>
        <w:spacing w:before="0" w:after="0"/>
        <w:jc w:val="left"/>
        <w:rPr/>
      </w:pPr>
      <w:r>
        <w:rPr/>
        <w:t>zVUQwbR1cEa47N1TaJa8VGPkDSCn0RxytpJYgkCeDlvSIFYjVJ6cR8v+K6iLevctJvrLfZLfw4oq/q</w:t>
      </w:r>
    </w:p>
    <w:p>
      <w:pPr>
        <w:pStyle w:val="PreformattedText"/>
        <w:bidi w:val="0"/>
        <w:spacing w:before="0" w:after="0"/>
        <w:jc w:val="left"/>
        <w:rPr/>
      </w:pPr>
      <w:r>
        <w:rPr/>
        <w:t>HBYDiwA4Dyz/AIOiJfzN+pMdhvjFktlbQixWH3PX4Gi2tj4KEMtXkq2HOUeSp3ytZG+vJ5eoxQqZJ5</w:t>
      </w:r>
    </w:p>
    <w:p>
      <w:pPr>
        <w:pStyle w:val="PreformattedText"/>
        <w:bidi w:val="0"/>
        <w:spacing w:before="0" w:after="0"/>
        <w:jc w:val="left"/>
        <w:rPr/>
      </w:pPr>
      <w:r>
        <w:rPr/>
        <w:t>ZBq8b2cldA9ibcLFdvswygAAUx5/5/n1HHLc11zNvaKzPLIzaqtmn+wOqZOhvhzl8o2LoJKCSdMjV0</w:t>
      </w:r>
    </w:p>
    <w:p>
      <w:pPr>
        <w:pStyle w:val="PreformattedText"/>
        <w:bidi w:val="0"/>
        <w:spacing w:before="0" w:after="0"/>
        <w:jc w:val="left"/>
        <w:rPr/>
      </w:pPr>
      <w:r>
        <w:rPr/>
        <w:t>lNX1jJYzTSg/bwaivihpKdwOG9LE2549hwTaF1VyesnNs5eSC1UyL2qKknz6uk2h8O5dp7exH32LEZ</w:t>
      </w:r>
    </w:p>
    <w:p>
      <w:pPr>
        <w:pStyle w:val="PreformattedText"/>
        <w:bidi w:val="0"/>
        <w:spacing w:before="0" w:after="0"/>
        <w:jc w:val="left"/>
        <w:rPr/>
      </w:pPr>
      <w:r>
        <w:rPr/>
        <w:t>SqMVX4qRddRDTRmOOpnSUGKvxcEi6JYUCOSquOOfZVeXDShxQhaf6v+L6f8axLyRR0Ipx/2P8AUOgM</w:t>
      </w:r>
    </w:p>
    <w:p>
      <w:pPr>
        <w:pStyle w:val="PreformattedText"/>
        <w:bidi w:val="0"/>
        <w:spacing w:before="0" w:after="0"/>
        <w:jc w:val="left"/>
        <w:rPr/>
      </w:pPr>
      <w:r>
        <w:rPr/>
        <w:t>706vTDUdPVU1VJRvV/fw12Gqoo1x1XPFNFTRVtHUya5qWorNN2T6HQAtrk+wrI76yx8/LopuI49XaB</w:t>
      </w:r>
    </w:p>
    <w:p>
      <w:pPr>
        <w:pStyle w:val="PreformattedText"/>
        <w:bidi w:val="0"/>
        <w:spacing w:before="0" w:after="0"/>
        <w:jc w:val="left"/>
        <w:rPr/>
      </w:pPr>
      <w:r>
        <w:rPr/>
        <w:t>ToN+qtuDPSzTAmZ4pft49Megu0ckalSjWdnmmJIJtoAC+ye5fLCnQn2ODSnin4uA+zo9+y9nwUtDSX</w:t>
      </w:r>
    </w:p>
    <w:p>
      <w:pPr>
        <w:pStyle w:val="PreformattedText"/>
        <w:bidi w:val="0"/>
        <w:spacing w:before="0" w:after="0"/>
        <w:jc w:val="left"/>
        <w:rPr/>
      </w:pPr>
      <w:r>
        <w:rPr/>
        <w:t>jVwYWMciM8jxaGZI5I7Kn7sZNmuL2BuL+0KEH4jQdH8rdw0nHQ67awkxnliPiETTJpSWaVRIyEyBvL</w:t>
      </w:r>
    </w:p>
    <w:p>
      <w:pPr>
        <w:pStyle w:val="PreformattedText"/>
        <w:bidi w:val="0"/>
        <w:spacing w:before="0" w:after="0"/>
        <w:jc w:val="left"/>
        <w:rPr/>
      </w:pPr>
      <w:r>
        <w:rPr/>
        <w:t>bVC0JHHkKqotfj26U4dtOk8xSOhBz59GS23jGSBofI2o+CSFppIjHCwZVLGNQRplLkHmxI4AB9uU7S</w:t>
      </w:r>
    </w:p>
    <w:p>
      <w:pPr>
        <w:pStyle w:val="PreformattedText"/>
        <w:bidi w:val="0"/>
        <w:spacing w:before="0" w:after="0"/>
        <w:jc w:val="left"/>
        <w:rPr/>
      </w:pPr>
      <w:r>
        <w:rPr/>
        <w:t>tc/4Oi53OqoGPP59DXTwinx/3EiJ+zCI1CAp5WaPRDa4HDSSatI4+p9uSdsZJ9KdF1dUwRTxNfs8z0</w:t>
      </w:r>
    </w:p>
    <w:p>
      <w:pPr>
        <w:pStyle w:val="PreformattedText"/>
        <w:bidi w:val="0"/>
        <w:spacing w:before="0" w:after="0"/>
        <w:jc w:val="left"/>
        <w:rPr/>
      </w:pPr>
      <w:r>
        <w:rPr/>
        <w:t>paKnNFjwkDyTIsLwsqlTLII0KxPqKqZG9JAB+l/ekHhw4NcU60zeJL34NQenijhqPtv3kdIQ9QPDKo</w:t>
      </w:r>
    </w:p>
    <w:p>
      <w:pPr>
        <w:pStyle w:val="PreformattedText"/>
        <w:bidi w:val="0"/>
        <w:spacing w:before="0" w:after="0"/>
        <w:jc w:val="left"/>
        <w:rPr/>
      </w:pPr>
      <w:r>
        <w:rPr/>
        <w:t>SUGDWWNtTBY5Iyt+L6uPeomYrkUX0PTFy0Yftar+vlnpjqqiGIeWmpz56htQWQAv5F9Ot7sBLe2oAc</w:t>
      </w:r>
    </w:p>
    <w:p>
      <w:pPr>
        <w:pStyle w:val="PreformattedText"/>
        <w:bidi w:val="0"/>
        <w:spacing w:before="0" w:after="0"/>
        <w:jc w:val="left"/>
        <w:rPr/>
      </w:pPr>
      <w:r>
        <w:rPr/>
        <w:t>2/1vdC6AMUXuPVSH4O/av+r8uq4vnD3FQ9MdIdk7xqJGirP4PU47FVCyIGiqa7XSrIZagmKNcZJUmY</w:t>
      </w:r>
    </w:p>
    <w:p>
      <w:pPr>
        <w:pStyle w:val="PreformattedText"/>
        <w:bidi w:val="0"/>
        <w:spacing w:before="0" w:after="0"/>
        <w:jc w:val="left"/>
        <w:rPr/>
      </w:pPr>
      <w:r>
        <w:rPr/>
        <w:t>FvSVW36rD2xttotxudtDqAZnzXNQM0/PpNvV/wDR7RczKfhTH2nFetBPundEmZzdaKiWRspm698jWK</w:t>
      </w:r>
    </w:p>
    <w:p>
      <w:pPr>
        <w:pStyle w:val="PreformattedText"/>
        <w:bidi w:val="0"/>
        <w:spacing w:before="0" w:after="0"/>
        <w:jc w:val="left"/>
        <w:rPr/>
      </w:pPr>
      <w:r>
        <w:rPr/>
        <w:t>sZhOioZauNJYCuuGqoqIU6Sob6GeRj6m9z5ZwmOFW0Dw1GP9Xz8usW9wuPGuHBY+Kxz/q+WK9WR/E3</w:t>
      </w:r>
    </w:p>
    <w:p>
      <w:pPr>
        <w:pStyle w:val="PreformattedText"/>
        <w:bidi w:val="0"/>
        <w:spacing w:before="0" w:after="0"/>
        <w:jc w:val="left"/>
        <w:rPr/>
      </w:pPr>
      <w:r>
        <w:rPr/>
        <w:t>Z0OP2Bn85lK6LHzbe2DuWoxuRkk+3lmr6vC5CixlLUQaRJUh6CJlh0k3STS1wwPsF7gZ7i6me0WpLZ</w:t>
      </w:r>
    </w:p>
    <w:p>
      <w:pPr>
        <w:pStyle w:val="PreformattedText"/>
        <w:bidi w:val="0"/>
        <w:spacing w:before="0" w:after="0"/>
        <w:jc w:val="left"/>
        <w:rPr/>
      </w:pPr>
      <w:r>
        <w:rPr/>
        <w:t>FcUBz+VePQ025Y7ezjW4J+Hj8zw/l0RnseZ8zncHteghZo5/u6iKKDwx0MdUMjW0prVW3hoolWiaSa</w:t>
      </w:r>
    </w:p>
    <w:p>
      <w:pPr>
        <w:pStyle w:val="PreformattedText"/>
        <w:bidi w:val="0"/>
        <w:spacing w:before="0" w:after="0"/>
        <w:jc w:val="left"/>
        <w:rPr/>
      </w:pPr>
      <w:r>
        <w:rPr/>
        <w:t>QEwxUyOwP4J9Z6FieYkArQGv2cP83RBevrkSIVKn/P8A6j9nQjbAwOL3Fn9sbToPDJj949g7cxtZnY</w:t>
      </w:r>
    </w:p>
    <w:p>
      <w:pPr>
        <w:pStyle w:val="PreformattedText"/>
        <w:bidi w:val="0"/>
        <w:spacing w:before="0" w:after="0"/>
        <w:jc w:val="left"/>
        <w:rPr/>
      </w:pPr>
      <w:r>
        <w:rPr/>
        <w:t>0KHKYTa1ClRlUoJWAlp8RFABT0728jPViWQKzKqoJDK0rFwSY4yaZ4t/lP+THS6HwxEhRaF5APmQv+</w:t>
      </w:r>
    </w:p>
    <w:p>
      <w:pPr>
        <w:pStyle w:val="PreformattedText"/>
        <w:bidi w:val="0"/>
        <w:spacing w:before="0" w:after="0"/>
        <w:jc w:val="left"/>
        <w:rPr/>
      </w:pPr>
      <w:r>
        <w:rPr/>
        <w:t>rH29DJ2xL/eH5FZCqrnx8uO2btDJZXw07mekp58ZLXrU0MCIoiSmStpzILGzmVbcPb2WCZvpSWJLM3</w:t>
      </w:r>
    </w:p>
    <w:p>
      <w:pPr>
        <w:pStyle w:val="PreformattedText"/>
        <w:bidi w:val="0"/>
        <w:spacing w:before="0" w:after="0"/>
        <w:jc w:val="left"/>
        <w:rPr/>
      </w:pPr>
      <w:r>
        <w:rPr/>
        <w:t>2eVaV8+jAxlbvAqgWvzBJp/nNeltsyJVSQSeSV/wCH9fZSRVhFmqpsvWY6qhijkFkjX+Kor6OGXUB+</w:t>
      </w:r>
    </w:p>
    <w:p>
      <w:pPr>
        <w:pStyle w:val="PreformattedText"/>
        <w:bidi w:val="0"/>
        <w:spacing w:before="0" w:after="0"/>
        <w:jc w:val="left"/>
        <w:rPr/>
      </w:pPr>
      <w:r>
        <w:rPr/>
        <w:t>fYf3JnliZUppIFehFZr4c0bU/wBX/F9KPDUL1NSlDVTMj02UdXnJVIqaKKSqeerkU2RaGLwfuD8Rk2</w:t>
      </w:r>
    </w:p>
    <w:p>
      <w:pPr>
        <w:pStyle w:val="PreformattedText"/>
        <w:bidi w:val="0"/>
        <w:spacing w:before="0" w:after="0"/>
        <w:jc w:val="left"/>
        <w:rPr/>
      </w:pPr>
      <w:r>
        <w:rPr/>
        <w:t>tb2Tg6Q1RVtP8Aq/PpW41KoJp3f6vy6MFhYYYI9p+UztLSTpAkWhPLFTI9Sft3mUyRzvPKiyhlYjQ4</w:t>
      </w:r>
    </w:p>
    <w:p>
      <w:pPr>
        <w:pStyle w:val="PreformattedText"/>
        <w:bidi w:val="0"/>
        <w:spacing w:before="0" w:after="0"/>
        <w:jc w:val="left"/>
        <w:rPr/>
      </w:pPr>
      <w:r>
        <w:rPr/>
        <w:t>sTcEowayCuMnrTHtNM46GTZ9A82V2fUSEeGn2lS0TPIUFMy1kNbULImsa43iqmiERI0up4/T7VxFky</w:t>
      </w:r>
    </w:p>
    <w:p>
      <w:pPr>
        <w:pStyle w:val="PreformattedText"/>
        <w:bidi w:val="0"/>
        <w:spacing w:before="0" w:after="0"/>
        <w:jc w:val="left"/>
        <w:rPr/>
      </w:pPr>
      <w:r>
        <w:rPr/>
        <w:t>B5f5ekzKrjJNa9KLq+OgrqHbMTUDOIcvRDIQtIUlRJIZameCGp1o+rH5eiQ3A0pFML359i3aQqlhIl</w:t>
      </w:r>
    </w:p>
    <w:p>
      <w:pPr>
        <w:pStyle w:val="PreformattedText"/>
        <w:bidi w:val="0"/>
        <w:spacing w:before="0" w:after="0"/>
        <w:jc w:val="left"/>
        <w:rPr/>
      </w:pPr>
      <w:r>
        <w:rPr/>
        <w:t>Q1OHl8+iC9711Ke5a/n8urX/AIlV01B3Xkae6JW4iXPY2t0MpgddybexlVUVCOgBMj5Wm9VhpDjm3B</w:t>
      </w:r>
    </w:p>
    <w:p>
      <w:pPr>
        <w:pStyle w:val="PreformattedText"/>
        <w:bidi w:val="0"/>
        <w:spacing w:before="0" w:after="0"/>
        <w:jc w:val="left"/>
        <w:rPr/>
      </w:pPr>
      <w:r>
        <w:rPr/>
        <w:t>9yHsAK3irqzpYftp0A+ZGD2UjAY1If2V6sqw2VlpsnAgJVAN6UwH6R+1uCjqAF5v6fISPr9fYujQiQ</w:t>
      </w:r>
    </w:p>
    <w:p>
      <w:pPr>
        <w:pStyle w:val="PreformattedText"/>
        <w:bidi w:val="0"/>
        <w:spacing w:before="0" w:after="0"/>
        <w:jc w:val="left"/>
        <w:rPr/>
      </w:pPr>
      <w:r>
        <w:rPr/>
        <w:t>Up+Mf8aHQLkoY2r/AED/AMZI6eKnPVAcgXHB+huSv1taw5N+T/tvdnQngaHplWA8sdR48xPLwfwSNI</w:t>
      </w:r>
    </w:p>
    <w:p>
      <w:pPr>
        <w:pStyle w:val="PreformattedText"/>
        <w:bidi w:val="0"/>
        <w:spacing w:before="0" w:after="0"/>
        <w:jc w:val="left"/>
        <w:rPr/>
      </w:pPr>
      <w:r>
        <w:rPr/>
        <w:t>1XsbXPB/s3/PPugDg5OOnBp9OnejnlkfkkfUah9CxYHkXIso/H5vf24K9VweHS5oGNgT9TptYEknVw</w:t>
      </w:r>
    </w:p>
    <w:p>
      <w:pPr>
        <w:pStyle w:val="PreformattedText"/>
        <w:bidi w:val="0"/>
        <w:spacing w:before="0" w:after="0"/>
        <w:jc w:val="left"/>
        <w:rPr/>
      </w:pPr>
      <w:r>
        <w:rPr/>
        <w:t>b35BP5PtLOeFOltvw6VNG7Lp5P4sAL2/quocD6+yuStT69GacOlPAxKg83F72+v15H+Nh7aPTvl1kd</w:t>
      </w:r>
    </w:p>
    <w:p>
      <w:pPr>
        <w:pStyle w:val="PreformattedText"/>
        <w:bidi w:val="0"/>
        <w:spacing w:before="0" w:after="0"/>
        <w:jc w:val="left"/>
        <w:rPr/>
      </w:pPr>
      <w:r>
        <w:rPr/>
        <w:t>7kckE2JH1+nIJ+n0J+nu6Hqjfy646+Tc/S/P0tp5P9bsf979qEPSZx10z2QfW314/3u3J5P1/rb2+v</w:t>
      </w:r>
    </w:p>
    <w:p>
      <w:pPr>
        <w:pStyle w:val="PreformattedText"/>
        <w:bidi w:val="0"/>
        <w:spacing w:before="0" w:after="0"/>
        <w:jc w:val="left"/>
        <w:rPr/>
      </w:pPr>
      <w:r>
        <w:rPr/>
        <w:t>HpOR0l8lKRf9NwdNr8kg3Nj/AEt/sfbpHn1QYNOkPWy6mY/Xk3vwAb35vex4/wAfdlby8uqOBx8+kr</w:t>
      </w:r>
    </w:p>
    <w:p>
      <w:pPr>
        <w:pStyle w:val="PreformattedText"/>
        <w:bidi w:val="0"/>
        <w:spacing w:before="0" w:after="0"/>
        <w:jc w:val="left"/>
        <w:rPr/>
      </w:pPr>
      <w:r>
        <w:rPr/>
        <w:t>kHBAGoFmN1H0vb9V15/P8AsD7fjOT6dVK9MM0iqoQEc3IF+LXJN/zf829vBh02RTPSQycqENZtJ/DG</w:t>
      </w:r>
    </w:p>
    <w:p>
      <w:pPr>
        <w:pStyle w:val="PreformattedText"/>
        <w:bidi w:val="0"/>
        <w:spacing w:before="0" w:after="0"/>
        <w:jc w:val="left"/>
        <w:rPr/>
      </w:pPr>
      <w:r>
        <w:rPr/>
        <w:t>wFvwwHIJ96J4dVPCnSPYXewsQzc/WwAN+PyLX+v9D7uOHTHnwx1KjjtyQFPBIuTYkHUdSjgkf7c/S3</w:t>
      </w:r>
    </w:p>
    <w:p>
      <w:pPr>
        <w:pStyle w:val="PreformattedText"/>
        <w:bidi w:val="0"/>
        <w:spacing w:before="0" w:after="0"/>
        <w:jc w:val="left"/>
        <w:rPr/>
      </w:pPr>
      <w:r>
        <w:rPr/>
        <w:t>u3W+lFjFtKt7D6AX+hT8G55HP0J5PurevXvP8ALoV8QdKJaxXi1gLc8n0/XgEfXj34U4dVOKDz6FDE</w:t>
      </w:r>
    </w:p>
    <w:p>
      <w:pPr>
        <w:pStyle w:val="PreformattedText"/>
        <w:bidi w:val="0"/>
        <w:spacing w:before="0" w:after="0"/>
        <w:jc w:val="left"/>
        <w:rPr/>
      </w:pPr>
      <w:r>
        <w:rPr/>
        <w:t>ueL/AOH0sbmwuB+SLe9Hr3Qm4hz5I7/grf1H8/Tmwtx7ZkOOnk8x0Pm129Kfn6f6wP8Ah/r+9JjHWm</w:t>
      </w:r>
    </w:p>
    <w:p>
      <w:pPr>
        <w:pStyle w:val="PreformattedText"/>
        <w:bidi w:val="0"/>
        <w:spacing w:before="0" w:after="0"/>
        <w:jc w:val="left"/>
        <w:rPr/>
      </w:pPr>
      <w:r>
        <w:rPr/>
        <w:t>zx6GrFH0L/AKw/3w9vjy6aPr0rojdbD+lz/j/r/wBT72eq9cHP5t/sD+Pp/jz70fTrf5dRJDf/AB4/</w:t>
      </w:r>
    </w:p>
    <w:p>
      <w:pPr>
        <w:pStyle w:val="PreformattedText"/>
        <w:bidi w:val="0"/>
        <w:spacing w:before="0" w:after="0"/>
        <w:jc w:val="left"/>
        <w:rPr/>
      </w:pPr>
      <w:r>
        <w:rPr/>
        <w:t>2Fxz/hb3U9eHljpkrjdf8eeeeAP97I/Pup4U6uOg3zxBQ3J5D/630HHug6cBxjj0WbfX6ZD/AIkWF7</w:t>
      </w:r>
    </w:p>
    <w:p>
      <w:pPr>
        <w:pStyle w:val="PreformattedText"/>
        <w:bidi w:val="0"/>
        <w:spacing w:before="0" w:after="0"/>
        <w:jc w:val="left"/>
        <w:rPr/>
      </w:pPr>
      <w:r>
        <w:rPr/>
        <w:t>m4bkWI+nvwPVv8HRXdxxgREAek6vpYMRqPPPA5/wBj+Pb71p03SrE9JrDxEaAQL6r/ANBYcBV5OlG9</w:t>
      </w:r>
    </w:p>
    <w:p>
      <w:pPr>
        <w:pStyle w:val="PreformattedText"/>
        <w:bidi w:val="0"/>
        <w:spacing w:before="0" w:after="0"/>
        <w:jc w:val="left"/>
        <w:rPr/>
      </w:pPr>
      <w:r>
        <w:rPr/>
        <w:t>1Br1VlIPQsYQXK/2OPqOLC1if7Xp/wAPfvXqo4/LoUcaPSPpewPBvf62sbXN/evLq44UPTx/xoH+gA</w:t>
      </w:r>
    </w:p>
    <w:p>
      <w:pPr>
        <w:pStyle w:val="PreformattedText"/>
        <w:bidi w:val="0"/>
        <w:spacing w:before="0" w:after="0"/>
        <w:jc w:val="left"/>
        <w:rPr/>
      </w:pPr>
      <w:r>
        <w:rPr/>
        <w:t>/B5HBP0/x91PXhx49dX4H5tb63+vPBB/31vfutjrEx+n0H+2sT9BY/U3/3n3Q9OL8uPWMsbfQ3PBN7</w:t>
      </w:r>
    </w:p>
    <w:p>
      <w:pPr>
        <w:pStyle w:val="PreformattedText"/>
        <w:bidi w:val="0"/>
        <w:spacing w:before="0" w:after="0"/>
        <w:jc w:val="left"/>
        <w:rPr/>
      </w:pPr>
      <w:r>
        <w:rPr/>
        <w:t>Hi/IP4P+9+2G6VJw6wyH08KOD/Q/X6E3F+L88/n2mbHShOPTXOuoBQL8GxP5J+rAW/2/tNIQD8ulcd</w:t>
      </w:r>
    </w:p>
    <w:p>
      <w:pPr>
        <w:pStyle w:val="PreformattedText"/>
        <w:bidi w:val="0"/>
        <w:spacing w:before="0" w:after="0"/>
        <w:jc w:val="left"/>
        <w:rPr/>
      </w:pPr>
      <w:r>
        <w:rPr/>
        <w:t>ePTTLRPIGuCRe39ARbj0rzpt/j7QSNxx0vj4A+fTZJi59eocsTdjp5AJ/s8G6n/H6H2gZ6E4x0ZIQQ</w:t>
      </w:r>
    </w:p>
    <w:p>
      <w:pPr>
        <w:pStyle w:val="PreformattedText"/>
        <w:bidi w:val="0"/>
        <w:spacing w:before="0" w:after="0"/>
        <w:jc w:val="left"/>
        <w:rPr/>
      </w:pPr>
      <w:r>
        <w:rPr/>
        <w:t>OuS0c6ABo2BA4AYiw/xJB55/4j20zgnFadPjgM9f/9be7j+g/wBsP8Df62+p9tdPevUgf7D/AI1/rc</w:t>
      </w:r>
    </w:p>
    <w:p>
      <w:pPr>
        <w:pStyle w:val="PreformattedText"/>
        <w:bidi w:val="0"/>
        <w:spacing w:before="0" w:after="0"/>
        <w:jc w:val="left"/>
        <w:rPr/>
      </w:pPr>
      <w:r>
        <w:rPr/>
        <w:t>+/da67a+n+n+P+9/65v7116vp1Cl/Sf6fj8Dgfj3U/Pq3ScrhdT+fSf98f9f3X06q/A9IeqH+VLz9V</w:t>
      </w:r>
    </w:p>
    <w:p>
      <w:pPr>
        <w:pStyle w:val="PreformattedText"/>
        <w:bidi w:val="0"/>
        <w:spacing w:before="0" w:after="0"/>
        <w:jc w:val="left"/>
        <w:rPr/>
      </w:pPr>
      <w:r>
        <w:rPr/>
        <w:t>+n1vzz+PqT7WQ8G6LZ/L16eKQcjn8Af154ve1+B7dXz6T8TjpXUY4H+I/wAP9YX/AKe7dOLjj0/w/Q</w:t>
      </w:r>
    </w:p>
    <w:p>
      <w:pPr>
        <w:pStyle w:val="PreformattedText"/>
        <w:bidi w:val="0"/>
        <w:spacing w:before="0" w:after="0"/>
        <w:jc w:val="left"/>
        <w:rPr/>
      </w:pPr>
      <w:r>
        <w:rPr/>
        <w:t>fg2t9P+NfQe9dOj16lf7z+P99/re/dX/Prg30/r791Svz6iSnj/YH37rR49NVQ31/3m/8AxP8AX375</w:t>
      </w:r>
    </w:p>
    <w:p>
      <w:pPr>
        <w:pStyle w:val="PreformattedText"/>
        <w:bidi w:val="0"/>
        <w:spacing w:before="0" w:after="0"/>
        <w:jc w:val="left"/>
        <w:rPr/>
      </w:pPr>
      <w:r>
        <w:rPr/>
        <w:t>dNnA6S1a3q445P8AyP3rHXh01/2v99+P+IPtlulUfAevU+BLn/jVrEfX88W/p7TN0sj4fLpRUqcD/W</w:t>
      </w:r>
    </w:p>
    <w:p>
      <w:pPr>
        <w:pStyle w:val="PreformattedText"/>
        <w:bidi w:val="0"/>
        <w:spacing w:before="0" w:after="0"/>
        <w:jc w:val="left"/>
        <w:rPr/>
      </w:pPr>
      <w:r>
        <w:rPr/>
        <w:t>Fv8Pehw6dJFeHTpGvH+x/P+v8An/Y+/Edarx6mIv0+v/E/1/wH09+4daPXCT/H+v8AvrH349bH29M1</w:t>
      </w:r>
    </w:p>
    <w:p>
      <w:pPr>
        <w:pStyle w:val="PreformattedText"/>
        <w:bidi w:val="0"/>
        <w:spacing w:before="0" w:after="0"/>
        <w:jc w:val="left"/>
        <w:rPr/>
      </w:pPr>
      <w:r>
        <w:rPr/>
        <w:t>b9D/ALyfx/tvx7qadbHSXn/U3+P/ACL3aPjjpJNxr0541hpUAji9/wDio9mY4dFp+I9KaCT/ABub/w</w:t>
      </w:r>
    </w:p>
    <w:p>
      <w:pPr>
        <w:pStyle w:val="PreformattedText"/>
        <w:bidi w:val="0"/>
        <w:spacing w:before="0" w:after="0"/>
        <w:jc w:val="left"/>
        <w:rPr/>
      </w:pPr>
      <w:r>
        <w:rPr/>
        <w:t>C+HH9ffurA9S2kFv6H/fH3Q9W6a6mUAE3/AMePx7969aPn0lK+osD+B/ib/wCN/wDEW9tNmvWhjpHz</w:t>
      </w:r>
    </w:p>
    <w:p>
      <w:pPr>
        <w:pStyle w:val="PreformattedText"/>
        <w:bidi w:val="0"/>
        <w:spacing w:before="0" w:after="0"/>
        <w:jc w:val="left"/>
        <w:rPr/>
      </w:pPr>
      <w:r>
        <w:rPr/>
        <w:t>1dnbn6/1H+Nv68H22DTp0cOHWanq7/n83P8Axr/D26rcOqEZ6e4Kn+hvcA3/ADx9P68e3A3VadZpao</w:t>
      </w:r>
    </w:p>
    <w:p>
      <w:pPr>
        <w:pStyle w:val="PreformattedText"/>
        <w:bidi w:val="0"/>
        <w:spacing w:before="0" w:after="0"/>
        <w:jc w:val="left"/>
        <w:rPr/>
      </w:pPr>
      <w:r>
        <w:rPr/>
        <w:t>6Pr/rfm/P9fx/h78W60OPTBWVBIa1/99/xr20SeHTigZ6Truxc/UX5H+98/wCAt7ZPy6Ur1Mp7nT/r</w:t>
      </w:r>
    </w:p>
    <w:p>
      <w:pPr>
        <w:pStyle w:val="PreformattedText"/>
        <w:bidi w:val="0"/>
        <w:spacing w:before="0" w:after="0"/>
        <w:jc w:val="left"/>
        <w:rPr/>
      </w:pPr>
      <w:r>
        <w:rPr/>
        <w:t>/S/+2/HP/Ee6k9Kk6UFOCVH0/wAf8PwP9c391rnp0Co6cDBqtcH8f8U9sua/b06op1IipASDb/Ykf4</w:t>
      </w:r>
    </w:p>
    <w:p>
      <w:pPr>
        <w:pStyle w:val="PreformattedText"/>
        <w:bidi w:val="0"/>
        <w:spacing w:before="0" w:after="0"/>
        <w:jc w:val="left"/>
        <w:rPr/>
      </w:pPr>
      <w:r>
        <w:rPr/>
        <w:t>/j/Wt7YI6dB9enVKMaLafr/h/vJ/p78F49b1dRaqkXxtYfT6cW91ZRTrYY1yegt3RSL4JfqTY/T+lj</w:t>
      </w:r>
    </w:p>
    <w:p>
      <w:pPr>
        <w:pStyle w:val="PreformattedText"/>
        <w:bidi w:val="0"/>
        <w:spacing w:before="0" w:after="0"/>
        <w:jc w:val="left"/>
        <w:rPr/>
      </w:pPr>
      <w:r>
        <w:rPr/>
        <w:t>zb/XPtK4wfs6frgHopG8YNNYh54kb/H8fn8kn6D8f091tP7Rx8utXB/Tx5HoN54z5E+vLMfpewP0F+</w:t>
      </w:r>
    </w:p>
    <w:p>
      <w:pPr>
        <w:pStyle w:val="PreformattedText"/>
        <w:bidi w:val="0"/>
        <w:spacing w:before="0" w:after="0"/>
        <w:jc w:val="left"/>
        <w:rPr/>
      </w:pPr>
      <w:r>
        <w:rPr/>
        <w:t>eOPZhH8Rx0hPDh0+0MXpH4a5PNvza4Bv8AQj/W9qlp0zkjPUuZBpa35F7f144FvyVA/r+PdZcKadWj</w:t>
      </w:r>
    </w:p>
    <w:p>
      <w:pPr>
        <w:pStyle w:val="PreformattedText"/>
        <w:bidi w:val="0"/>
        <w:spacing w:before="0" w:after="0"/>
        <w:jc w:val="left"/>
        <w:rPr/>
      </w:pPr>
      <w:r>
        <w:rPr/>
        <w:t>+IVPSLr5AoP59RubfX+n1N7En20NOnp7J6C3eVai0skQOpnpquPSDZm+/NNilUAfUgVzW590cKy/On</w:t>
      </w:r>
    </w:p>
    <w:p>
      <w:pPr>
        <w:pStyle w:val="PreformattedText"/>
        <w:bidi w:val="0"/>
        <w:spacing w:before="0" w:after="0"/>
        <w:jc w:val="left"/>
        <w:rPr/>
      </w:pPr>
      <w:r>
        <w:rPr/>
        <w:t>+x/l6eiqrfLH8qn/J1rv8AzOqKfe/yb3Zh2qGxlPtvC7rkzmSi/wByBpoNqbMykdW6wRxyGGprMNUm</w:t>
      </w:r>
    </w:p>
    <w:p>
      <w:pPr>
        <w:pStyle w:val="PreformattedText"/>
        <w:bidi w:val="0"/>
        <w:spacing w:before="0" w:after="0"/>
        <w:jc w:val="left"/>
        <w:rPr/>
      </w:pPr>
      <w:r>
        <w:rPr/>
        <w:t>JA6m0gUngD2D91pJfsgwBWvnwH+boa7USm3IxzqIp+bD/L1RbvC9RhMJPBUqaBs9uWSlpYo44pKBGq</w:t>
      </w:r>
    </w:p>
    <w:p>
      <w:pPr>
        <w:pStyle w:val="PreformattedText"/>
        <w:bidi w:val="0"/>
        <w:spacing w:before="0" w:after="0"/>
        <w:jc w:val="left"/>
        <w:rPr/>
      </w:pPr>
      <w:r>
        <w:rPr/>
        <w:t>6WkSJGSVmENXBRpLJrCgzSXS6i/slmWtsh/CCf83RoH03Eikdxp1O3dTNWbZ88bwkU2367JVDhGC1M</w:t>
      </w:r>
    </w:p>
    <w:p>
      <w:pPr>
        <w:pStyle w:val="PreformattedText"/>
        <w:bidi w:val="0"/>
        <w:spacing w:before="0" w:after="0"/>
        <w:jc w:val="left"/>
        <w:rPr/>
      </w:pPr>
      <w:r>
        <w:rPr/>
        <w:t>slEaGpeIP6wI4jEDf6MBx9PZYjBdWPKnT0lSFpw49Fo3K0kuUxNXAHnkmraOhSNmZzEcLn6WGnJCAM</w:t>
      </w:r>
    </w:p>
    <w:p>
      <w:pPr>
        <w:pStyle w:val="PreformattedText"/>
        <w:bidi w:val="0"/>
        <w:spacing w:before="0" w:after="0"/>
        <w:jc w:val="left"/>
        <w:rPr/>
      </w:pPr>
      <w:r>
        <w:rPr/>
        <w:t>oaGpWw+n9PanSKIw9D02pNGBHUHPxNSZQ1rIGeXJRU4uH/AMnlgy6MVT6hTCqcj8GxPtKhqHQ+hP8A</w:t>
      </w:r>
    </w:p>
    <w:p>
      <w:pPr>
        <w:pStyle w:val="PreformattedText"/>
        <w:bidi w:val="0"/>
        <w:spacing w:before="0" w:after="0"/>
        <w:jc w:val="left"/>
        <w:rPr/>
      </w:pPr>
      <w:r>
        <w:rPr/>
        <w:t>LpW4KhG9aD+fQfb0VI8tRRyS6MpXbdylKWjEaCZYc5UVs0bBbBvuYWpyzDi4J/Ps+swfoVI+ANn5eW</w:t>
      </w:r>
    </w:p>
    <w:p>
      <w:pPr>
        <w:pStyle w:val="PreformattedText"/>
        <w:bidi w:val="0"/>
        <w:spacing w:before="0" w:after="0"/>
        <w:jc w:val="left"/>
        <w:rPr/>
      </w:pPr>
      <w:r>
        <w:rPr/>
        <w:t>f8nRVdnTdEEVYjH5cemiWYxxYLKoEWmrMW8jq0l2XTV07VARlsGdLS6gfwfp9PbYGZovxK3+Q9XLjS</w:t>
      </w:r>
    </w:p>
    <w:p>
      <w:pPr>
        <w:pStyle w:val="PreformattedText"/>
        <w:bidi w:val="0"/>
        <w:spacing w:before="0" w:after="0"/>
        <w:jc w:val="left"/>
        <w:rPr/>
      </w:pPr>
      <w:r>
        <w:rPr/>
        <w:t>j+RXp2nqqempZafJ08lThpaKqxmUlgVJZ6KGpjaFq+iiIDTqtGUkZfSzeO6kOOW0DCZGRh4gao+ZHl</w:t>
      </w:r>
    </w:p>
    <w:p>
      <w:pPr>
        <w:pStyle w:val="PreformattedText"/>
        <w:bidi w:val="0"/>
        <w:spacing w:before="0" w:after="0"/>
        <w:jc w:val="left"/>
        <w:rPr/>
      </w:pPr>
      <w:r>
        <w:rPr/>
        <w:t>045Biao7CKH/V/PoKVxlRtbNLJVN5ElxpoErqCUacnBlIzSU9fjagApGMjRVAdeNcUl0ZVYEexH4wn</w:t>
      </w:r>
    </w:p>
    <w:p>
      <w:pPr>
        <w:pStyle w:val="PreformattedText"/>
        <w:bidi w:val="0"/>
        <w:spacing w:before="0" w:after="0"/>
        <w:jc w:val="left"/>
        <w:rPr/>
      </w:pPr>
      <w:r>
        <w:rPr/>
        <w:t>jZAchq09POh+w9EhjMT1IxSlfX5/mOljjK6oXG0GUoYxUVFO88db5UWWHJ0jw6KqlqKc8pNEF8rhvV</w:t>
      </w:r>
    </w:p>
    <w:p>
      <w:pPr>
        <w:pStyle w:val="PreformattedText"/>
        <w:bidi w:val="0"/>
        <w:spacing w:before="0" w:after="0"/>
        <w:jc w:val="left"/>
        <w:rPr/>
      </w:pPr>
      <w:r>
        <w:rPr/>
        <w:t>HMrhCARdt9PeCua/s+z/Vw6uprpz06fZYerIqqur+zxmchhTJVSSCtOJykEcq4fPTxqGcPQzzeKpsb</w:t>
      </w:r>
    </w:p>
    <w:p>
      <w:pPr>
        <w:pStyle w:val="PreformattedText"/>
        <w:bidi w:val="0"/>
        <w:spacing w:before="0" w:after="0"/>
        <w:jc w:val="left"/>
        <w:rPr/>
      </w:pPr>
      <w:r>
        <w:rPr/>
        <w:t>tSO5a5Ue9RO1fD0/ZXHHy61LGtPErn/N/l6B+so5cZPUUWUpJYp0qWhq6eSQmCPJtG0KVNNOBY0GYp</w:t>
      </w:r>
    </w:p>
    <w:p>
      <w:pPr>
        <w:pStyle w:val="PreformattedText"/>
        <w:bidi w:val="0"/>
        <w:spacing w:before="0" w:after="0"/>
        <w:jc w:val="left"/>
        <w:rPr/>
      </w:pPr>
      <w:r>
        <w:rPr/>
        <w:t>SrRuv7bMNS3BB9mmTp0nuA/On+x0XlaBtQqCf58P2Efz6RddG00MIjYs9DPomiayTKIzpAYD0ylPoW</w:t>
      </w:r>
    </w:p>
    <w:p>
      <w:pPr>
        <w:pStyle w:val="PreformattedText"/>
        <w:bidi w:val="0"/>
        <w:spacing w:before="0" w:after="0"/>
        <w:jc w:val="left"/>
        <w:rPr/>
      </w:pPr>
      <w:r>
        <w:rPr/>
        <w:t>BJNvoPaqJgrNq4MMHy6SSAMq04A9RJ3EzBpmVKhZGVKqX0ioGoBIqw/2ZlHoEhHNhqv+r28tRhfh9P</w:t>
      </w:r>
    </w:p>
    <w:p>
      <w:pPr>
        <w:pStyle w:val="PreformattedText"/>
        <w:bidi w:val="0"/>
        <w:spacing w:before="0" w:after="0"/>
        <w:jc w:val="left"/>
        <w:rPr/>
      </w:pPr>
      <w:r>
        <w:rPr/>
        <w:t>T5j/N01jhwPUWoLiSJkCxtT6HZGNgirJrsTyCAVFrfg+7qMNX16qwyvy6mpXvRSlI2PgacSNISyyJc</w:t>
      </w:r>
    </w:p>
    <w:p>
      <w:pPr>
        <w:pStyle w:val="PreformattedText"/>
        <w:bidi w:val="0"/>
        <w:spacing w:before="0" w:after="0"/>
        <w:jc w:val="left"/>
        <w:rPr/>
      </w:pPr>
      <w:r>
        <w:rPr/>
        <w:t>rOggUg6ElRrMp4lUWPHvdA6j7OtayrCnDq3b4TdlLntvTYGUQU1RgZPvMSiWJqaKrZ2nUJI7SPJBVi</w:t>
      </w:r>
    </w:p>
    <w:p>
      <w:pPr>
        <w:pStyle w:val="PreformattedText"/>
        <w:bidi w:val="0"/>
        <w:spacing w:before="0" w:after="0"/>
        <w:jc w:val="left"/>
        <w:rPr/>
      </w:pPr>
      <w:r>
        <w:rPr/>
        <w:t>x1DQCwAsBb2Ad/sXgmEymoOD9vUn8qbmJ7drcijqcfMdWVY+YTtHIJA6PLFM7A/Ukhp4VQWAaOX1Fh</w:t>
      </w:r>
    </w:p>
    <w:p>
      <w:pPr>
        <w:pStyle w:val="PreformattedText"/>
        <w:bidi w:val="0"/>
        <w:spacing w:before="0" w:after="0"/>
        <w:jc w:val="left"/>
        <w:rPr/>
      </w:pPr>
      <w:r>
        <w:rPr/>
        <w:t>ZeOPYZoR5dD+JwMCueljHHG2ouqgrPKC7OhjkqI9EyEWPruw55sAbW9tsx4dGcTVWnl1JyFDUoWr0P</w:t>
      </w:r>
    </w:p>
    <w:p>
      <w:pPr>
        <w:pStyle w:val="PreformattedText"/>
        <w:bidi w:val="0"/>
        <w:spacing w:before="0" w:after="0"/>
        <w:jc w:val="left"/>
        <w:rPr/>
      </w:pPr>
      <w:r>
        <w:rPr/>
        <w:t>kWOT7lYwVKT/fFfKAJCoKI8aqDYEA/0v70oHaa8Onxwx01i8VTUFWskU0c0cN2k8ccrAB11orNIiHl</w:t>
      </w:r>
    </w:p>
    <w:p>
      <w:pPr>
        <w:pStyle w:val="PreformattedText"/>
        <w:bidi w:val="0"/>
        <w:spacing w:before="0" w:after="0"/>
        <w:jc w:val="left"/>
        <w:rPr/>
      </w:pPr>
      <w:r>
        <w:rPr/>
        <w:t>RdSV96bpyOoI9ehH2jX+KbQxm80FbCHdJVeGKTS/29WkYUExtFGYWFvUrgj6e2vP5dG0EppT8XRods</w:t>
      </w:r>
    </w:p>
    <w:p>
      <w:pPr>
        <w:pStyle w:val="PreformattedText"/>
        <w:bidi w:val="0"/>
        <w:spacing w:before="0" w:after="0"/>
        <w:jc w:val="left"/>
        <w:rPr/>
      </w:pPr>
      <w:r>
        <w:rPr/>
        <w:t>xQVtMYJZ1jhn8EUVXOUkghrA0j0D0pjRqinp2N0JGrTxzpawrqrUE46eLMtGAz0ImLoY8cUCRTsjOt</w:t>
      </w:r>
    </w:p>
    <w:p>
      <w:pPr>
        <w:pStyle w:val="PreformattedText"/>
        <w:bidi w:val="0"/>
        <w:spacing w:before="0" w:after="0"/>
        <w:jc w:val="left"/>
        <w:rPr/>
      </w:pPr>
      <w:r>
        <w:rPr/>
        <w:t>PUVWPp3eeCJZwskT0vjaGSpDOuiRbJKtmFiD78pI+fWnXxVJ4HpXVuLOTpEiljjCmIzS0yQtNUOEcK</w:t>
      </w:r>
    </w:p>
    <w:p>
      <w:pPr>
        <w:pStyle w:val="PreformattedText"/>
        <w:bidi w:val="0"/>
        <w:spacing w:before="0" w:after="0"/>
        <w:jc w:val="left"/>
        <w:rPr/>
      </w:pPr>
      <w:r>
        <w:rPr/>
        <w:t>xLo2q6MLMrEetePfic9JHUKp9Oif8Ac9AyZCHCQSVQlNTSyXgrUkkpcfEqL5Z3ZPBJWFpSihSzIjX/</w:t>
      </w:r>
    </w:p>
    <w:p>
      <w:pPr>
        <w:pStyle w:val="PreformattedText"/>
        <w:bidi w:val="0"/>
        <w:spacing w:before="0" w:after="0"/>
        <w:jc w:val="left"/>
        <w:rPr/>
      </w:pPr>
      <w:r>
        <w:rPr/>
        <w:t>AEr78a9Et0i+JU8P9X8+gN3ftDG1m3yaSENDjzHU1dUlIWULVmGlaohnkV456yIxKzso8bSMdQH09q</w:t>
      </w:r>
    </w:p>
    <w:p>
      <w:pPr>
        <w:pStyle w:val="PreformattedText"/>
        <w:bidi w:val="0"/>
        <w:spacing w:before="0" w:after="0"/>
        <w:jc w:val="left"/>
        <w:rPr/>
      </w:pPr>
      <w:r>
        <w:rPr/>
        <w:t>reXQx+Y6QPCjgA9Eq7x+O5zu2shu3CUFHQUMZ8yUBkSarqaeBPE3lJWQxzszlpUDlW1i1xax7bX48R</w:t>
      </w:r>
    </w:p>
    <w:p>
      <w:pPr>
        <w:pStyle w:val="PreformattedText"/>
        <w:bidi w:val="0"/>
        <w:spacing w:before="0" w:after="0"/>
        <w:jc w:val="left"/>
        <w:rPr/>
      </w:pPr>
      <w:r>
        <w:rPr/>
        <w:t>I6nVTj5dUe0Vl0gVJ6qsO0qvaWbGVpKKd6Z5DDWxeMWCiSys7CyLURNwpa2ocH8exjDdq6hXOf8AVw</w:t>
      </w:r>
    </w:p>
    <w:p>
      <w:pPr>
        <w:pStyle w:val="PreformattedText"/>
        <w:bidi w:val="0"/>
        <w:spacing w:before="0" w:after="0"/>
        <w:jc w:val="left"/>
        <w:rPr/>
      </w:pPr>
      <w:r>
        <w:rPr/>
        <w:t>6AHMPLJUPNap3cccPz/wAHRxuqpMDufB5SaFkeppq6CCWGNT5UamphIymPSzq41HUnH0t7UGBZqscj</w:t>
      </w:r>
    </w:p>
    <w:p>
      <w:pPr>
        <w:pStyle w:val="PreformattedText"/>
        <w:bidi w:val="0"/>
        <w:spacing w:before="0" w:after="0"/>
        <w:jc w:val="left"/>
        <w:rPr/>
      </w:pPr>
      <w:r>
        <w:rPr/>
        <w:t>oCKZLeLSark1r+w/8X0ItJ1HtWOSsysNa2SkqNv0uSqIvBLSPiM9PPUxDCSSoRHVpTxIkqTJpDrMot</w:t>
      </w:r>
    </w:p>
    <w:p>
      <w:pPr>
        <w:pStyle w:val="PreformattedText"/>
        <w:bidi w:val="0"/>
        <w:spacing w:before="0" w:after="0"/>
        <w:jc w:val="left"/>
        <w:rPr/>
      </w:pPr>
      <w:r>
        <w:rPr/>
        <w:t>qU+y64sIo5O0kjTX0ofToxtNxuPiwr66A8agfi/wAlD0LWxOuMxnq3C0VFnqDJYOtwsVRIa2hAzm3s</w:t>
      </w:r>
    </w:p>
    <w:p>
      <w:pPr>
        <w:pStyle w:val="PreformattedText"/>
        <w:bidi w:val="0"/>
        <w:spacing w:before="0" w:after="0"/>
        <w:jc w:val="left"/>
        <w:rPr/>
      </w:pPr>
      <w:r>
        <w:rPr/>
        <w:t>7S5R8blcTkZISrVVDBIY5qOpHrnp5eQGRvaGdZIXjWNwwYefEf6vLoUWe/3MUTtcx6gDQfMca/5D6d</w:t>
      </w:r>
    </w:p>
    <w:p>
      <w:pPr>
        <w:pStyle w:val="PreformattedText"/>
        <w:bidi w:val="0"/>
        <w:spacing w:before="0" w:after="0"/>
        <w:jc w:val="left"/>
        <w:rPr/>
      </w:pPr>
      <w:r>
        <w:rPr/>
        <w:t>DJX/G3sqn2825tqVGO3NkqjNZDFzbIonrk3WafHY5stLl6KhmhNFk8fLTxuscccizlozpRzx73ouBH</w:t>
      </w:r>
    </w:p>
    <w:p>
      <w:pPr>
        <w:pStyle w:val="PreformattedText"/>
        <w:bidi w:val="0"/>
        <w:spacing w:before="0" w:after="0"/>
        <w:jc w:val="left"/>
        <w:rPr/>
      </w:pPr>
      <w:r>
        <w:rPr/>
        <w:t>rVFdq8Ac/s6XW/NFs7kSRNGtAdR4ZNP8PQFY/KVGTyM2GnwO40ytKt60mHUiKA8vjEgrY2BiSMlkZd</w:t>
      </w:r>
    </w:p>
    <w:p>
      <w:pPr>
        <w:pStyle w:val="PreformattedText"/>
        <w:bidi w:val="0"/>
        <w:spacing w:before="0" w:after="0"/>
        <w:jc w:val="left"/>
        <w:rPr/>
      </w:pPr>
      <w:r>
        <w:rPr/>
        <w:t>QAt9ePZfFuTTSyRLayKy8fToUJvdnaxJJJKCG9DXoRMrBuTbOCxGfr8LuGgw+cFf8AwbLzYvKRUGWO</w:t>
      </w:r>
    </w:p>
    <w:p>
      <w:pPr>
        <w:pStyle w:val="PreformattedText"/>
        <w:bidi w:val="0"/>
        <w:spacing w:before="0" w:after="0"/>
        <w:jc w:val="left"/>
        <w:rPr/>
      </w:pPr>
      <w:r>
        <w:rPr/>
        <w:t>MnSlr0panVOH/h9TII2S6m/6dVjZye5MCeLIjBD50PRhacw7dcO0cNyusCpFc/s6fNgdlUOXr66gpz</w:t>
      </w:r>
    </w:p>
    <w:p>
      <w:pPr>
        <w:pStyle w:val="PreformattedText"/>
        <w:bidi w:val="0"/>
        <w:spacing w:before="0" w:after="0"/>
        <w:jc w:val="left"/>
        <w:rPr/>
      </w:pPr>
      <w:r>
        <w:rPr/>
        <w:t>FkqvFTU1Pk4nqcrjZqGaSHywRK88AVpfHZxZitub829lbbnaymqyVI+R6EVrucZoBMB868R0ZHC171</w:t>
      </w:r>
    </w:p>
    <w:p>
      <w:pPr>
        <w:pStyle w:val="PreformattedText"/>
        <w:bidi w:val="0"/>
        <w:spacing w:before="0" w:after="0"/>
        <w:jc w:val="left"/>
        <w:rPr/>
      </w:pPr>
      <w:r>
        <w:rPr/>
        <w:t>s7A43MCGWZJFeGcVXhdY0u8crOruJAouf8be6/vC3pXWK/b0Ira/iFP8YX8yP8/Q/YbdGXFM9P8AwO</w:t>
      </w:r>
    </w:p>
    <w:p>
      <w:pPr>
        <w:pStyle w:val="PreformattedText"/>
        <w:bidi w:val="0"/>
        <w:spacing w:before="0" w:after="0"/>
        <w:jc w:val="left"/>
        <w:rPr/>
      </w:pPr>
      <w:r>
        <w:rPr/>
        <w:t>gjCqY6armgyMlTCLBZPCBXSwwFl41quoj6e9ruUNOCn59GkO42uoM96v2Bh07bf7thkrpcfR1WJrK/</w:t>
      </w:r>
    </w:p>
    <w:p>
      <w:pPr>
        <w:pStyle w:val="PreformattedText"/>
        <w:bidi w:val="0"/>
        <w:spacing w:before="0" w:after="0"/>
        <w:jc w:val="left"/>
        <w:rPr/>
      </w:pPr>
      <w:r>
        <w:rPr/>
        <w:t>H1K4yrpaKFK2ShnVfXRVQernjiqmjN3imXXyCRb21Jv9lAaPcoDSoHHHy6NDc2hUMLoUpWpYD8+jPd</w:t>
      </w:r>
    </w:p>
    <w:p>
      <w:pPr>
        <w:pStyle w:val="PreformattedText"/>
        <w:bidi w:val="0"/>
        <w:spacing w:before="0" w:after="0"/>
        <w:jc w:val="left"/>
        <w:rPr/>
      </w:pPr>
      <w:r>
        <w:rPr/>
        <w:t>fy9r7lWkxOA23uioWVdEStR0hapo3kJkfwU+Jkna4YBdTfQDSQfbf75FwxS2ilZm4BUJ/nTorvOY+W</w:t>
      </w:r>
    </w:p>
    <w:p>
      <w:pPr>
        <w:pStyle w:val="PreformattedText"/>
        <w:bidi w:val="0"/>
        <w:spacing w:before="0" w:after="0"/>
        <w:jc w:val="left"/>
        <w:rPr/>
      </w:pPr>
      <w:r>
        <w:rPr/>
        <w:t>bRWlvd1gqucvXPD1p0ayDq7u6l2+mazmy90w0UEesTUMNPQQR0/kMGuWSsC1JkeQiMhVB54HtQE3Tw</w:t>
      </w:r>
    </w:p>
    <w:p>
      <w:pPr>
        <w:pStyle w:val="PreformattedText"/>
        <w:bidi w:val="0"/>
        <w:spacing w:before="0" w:after="0"/>
        <w:jc w:val="left"/>
        <w:rPr/>
      </w:pPr>
      <w:r>
        <w:rPr/>
        <w:t>zK23z6aeYA/wAPQMn5/wCUfqfAt9xjJJ86nPypjoHOn92Z3talXJ7c2XvHFMctk8PFS7izVJ93JW0F</w:t>
      </w:r>
    </w:p>
    <w:p>
      <w:pPr>
        <w:pStyle w:val="PreformattedText"/>
        <w:bidi w:val="0"/>
        <w:spacing w:before="0" w:after="0"/>
        <w:jc w:val="left"/>
        <w:rPr/>
      </w:pPr>
      <w:r>
        <w:rPr/>
        <w:t>fNj5HWKgp5zDF9/C0caatX5NvZXZbjf7g7C12w6QxWrNSpHyAPn1Teucdn26UwGZZDpBJVcAHPmc4z</w:t>
      </w:r>
    </w:p>
    <w:p>
      <w:pPr>
        <w:pStyle w:val="PreformattedText"/>
        <w:bidi w:val="0"/>
        <w:spacing w:before="0" w:after="0"/>
        <w:jc w:val="left"/>
        <w:rPr/>
      </w:pPr>
      <w:r>
        <w:rPr/>
        <w:t>0ehviTvqi2Nnd2bo3Q9Jn6UURpcPAtBlqakSsnSOaOaoqRNPFUU1O2ooFj1OfyAfYrTYNze0klu7hU</w:t>
      </w:r>
    </w:p>
    <w:p>
      <w:pPr>
        <w:pStyle w:val="PreformattedText"/>
        <w:bidi w:val="0"/>
        <w:spacing w:before="0" w:after="0"/>
        <w:jc w:val="left"/>
        <w:rPr/>
      </w:pPr>
      <w:r>
        <w:rPr/>
        <w:t>nHAKK0r8z6dR1ce7KyXkNvt23ILQ1qzVDEj0AxnpIdFdI4vH5fG5nekU26snTV9cJxl0jlxiUqpNTQ</w:t>
      </w:r>
    </w:p>
    <w:p>
      <w:pPr>
        <w:pStyle w:val="PreformattedText"/>
        <w:bidi w:val="0"/>
        <w:spacing w:before="0" w:after="0"/>
        <w:jc w:val="left"/>
        <w:rPr/>
      </w:pPr>
      <w:r>
        <w:rPr/>
        <w:t>pHiUSGikkiqbyDUhAFgOefaPZdlEcom3Gdp5an4vhp5dox0Xcx877puEUkNpOYIiBQL8ROK93GlOjV</w:t>
      </w:r>
    </w:p>
    <w:p>
      <w:pPr>
        <w:pStyle w:val="PreformattedText"/>
        <w:bidi w:val="0"/>
        <w:spacing w:before="0" w:after="0"/>
        <w:jc w:val="left"/>
        <w:rPr/>
      </w:pPr>
      <w:r>
        <w:rPr/>
        <w:t>dx4LbO46ahbKY+CiwGLjxNMDS0dPBLT0ePrYcg8qRwRKqqZ6VeFGohbG5N/YuFrZ3N5ap4ChK0FABw</w:t>
      </w:r>
    </w:p>
    <w:p>
      <w:pPr>
        <w:pStyle w:val="PreformattedText"/>
        <w:bidi w:val="0"/>
        <w:spacing w:before="0" w:after="0"/>
        <w:jc w:val="left"/>
        <w:rPr/>
      </w:pPr>
      <w:r>
        <w:rPr/>
        <w:t>6j+K8u7a3u2SdmkIJNWJqTjz6JB3L2lFSdXb93o2NmNHtHD7nzeMoaSllrs1JLTxyHELTU6s0tVl6u</w:t>
      </w:r>
    </w:p>
    <w:p>
      <w:pPr>
        <w:pStyle w:val="PreformattedText"/>
        <w:bidi w:val="0"/>
        <w:spacing w:before="0" w:after="0"/>
        <w:jc w:val="left"/>
        <w:rPr/>
      </w:pPr>
      <w:r>
        <w:rPr/>
        <w:t>qSMrDGttTAWsD7PHiS2YzEUVDX9nTFlHJe3EFjEC0svbQedR/g6qCwnXva/cfh3/ANmS5KKabJRzDC</w:t>
      </w:r>
    </w:p>
    <w:p>
      <w:pPr>
        <w:pStyle w:val="PreformattedText"/>
        <w:bidi w:val="0"/>
        <w:spacing w:before="0" w:after="0"/>
        <w:jc w:val="left"/>
        <w:rPr/>
      </w:pPr>
      <w:r>
        <w:rPr/>
        <w:t>ZNfJ9pjquWOSvqKUCVpKjJZCcr905QKI0EUZAHsM77ftuBr4orSoUeQ/z9ZM+2/J8fLkPi3FmGZqBp</w:t>
      </w:r>
    </w:p>
    <w:p>
      <w:pPr>
        <w:pStyle w:val="PreformattedText"/>
        <w:bidi w:val="0"/>
        <w:spacing w:before="0" w:after="0"/>
        <w:jc w:val="left"/>
        <w:rPr/>
      </w:pPr>
      <w:r>
        <w:rPr/>
        <w:t>OGfID5dWIdRfGynpMnPlocTClNjXphkY1jjpKajp3ZUW1DJJEyU7SFfVqIikYAnSD7DDI7qCwNBn/V</w:t>
      </w:r>
    </w:p>
    <w:p>
      <w:pPr>
        <w:pStyle w:val="PreformattedText"/>
        <w:bidi w:val="0"/>
        <w:spacing w:before="0" w:after="0"/>
        <w:jc w:val="left"/>
        <w:rPr/>
      </w:pPr>
      <w:r>
        <w:rPr/>
        <w:t>+fUgbzvEENv4KsPFcELT16NxndpLVQeV4fBTzwJahgMj0sGiNYWkVnLyQ1FSiH6Np8kjBCV+qOdmZS</w:t>
      </w:r>
    </w:p>
    <w:p>
      <w:pPr>
        <w:pStyle w:val="PreformattedText"/>
        <w:bidi w:val="0"/>
        <w:spacing w:before="0" w:after="0"/>
        <w:jc w:val="left"/>
        <w:rPr/>
      </w:pPr>
      <w:r>
        <w:rPr/>
        <w:t>GPb1HSyhAQDV68Tx/wBQ6rb+WWxIlwucRcW0kFRgshO0iO8stHkKMJWYyWmkCaolgWGSRyCNWnT9Wt</w:t>
      </w:r>
    </w:p>
    <w:p>
      <w:pPr>
        <w:pStyle w:val="PreformattedText"/>
        <w:bidi w:val="0"/>
        <w:spacing w:before="0" w:after="0"/>
        <w:jc w:val="left"/>
        <w:rPr/>
      </w:pPr>
      <w:r>
        <w:rPr/>
        <w:t>7IbgKGYeYz0tgkMgq5rnoknx6pWqRNGS4qdcFdeGMyKWYGSQUosSCJAGYMzMTcC9vYbu3/AFdNMEdD</w:t>
      </w:r>
    </w:p>
    <w:p>
      <w:pPr>
        <w:pStyle w:val="PreformattedText"/>
        <w:bidi w:val="0"/>
        <w:spacing w:before="0" w:after="0"/>
        <w:jc w:val="left"/>
        <w:rPr/>
      </w:pPr>
      <w:r>
        <w:rPr/>
        <w:t>7aYwtpU+vVmGxcTFOS8MNOksjqRdKmBnqhpW8sThqcGcpfWQNEl/9UD7aj7u3Tx61dEqwFT0YXDbRp</w:t>
      </w:r>
    </w:p>
    <w:p>
      <w:pPr>
        <w:pStyle w:val="PreformattedText"/>
        <w:bidi w:val="0"/>
        <w:spacing w:before="0" w:after="0"/>
        <w:jc w:val="left"/>
        <w:rPr/>
      </w:pPr>
      <w:r>
        <w:rPr/>
        <w:t>K1VnWm9TOIBUeaaKz6fJ9pOBICwn5I1o12FuOPasdwp6HonmmkVqF6ilehWhxsPoplRDK6shvGI5zT</w:t>
      </w:r>
    </w:p>
    <w:p>
      <w:pPr>
        <w:pStyle w:val="PreformattedText"/>
        <w:bidi w:val="0"/>
        <w:spacing w:before="0" w:after="0"/>
        <w:jc w:val="left"/>
        <w:rPr/>
      </w:pPr>
      <w:r>
        <w:rPr/>
        <w:t>0SRNpFrJrlZCoYELe/1t7uSrEL+L/N0niLirmun/ACnp+rEEq4ugp9ZWZ/Ik7DUlOsDL445QWGp0mc</w:t>
      </w:r>
    </w:p>
    <w:p>
      <w:pPr>
        <w:pStyle w:val="PreformattedText"/>
        <w:bidi w:val="0"/>
        <w:spacing w:before="0" w:after="0"/>
        <w:jc w:val="left"/>
        <w:rPr/>
      </w:pPr>
      <w:r>
        <w:rPr/>
        <w:t>KTwWsT7bnJPhxD/V8unbdSrzzv5ClPWvn0/eJIqRin+cjppHhUllaQmQhkkjPpSNddwef1Ee/HCVUZ</w:t>
      </w:r>
    </w:p>
    <w:p>
      <w:pPr>
        <w:pStyle w:val="PreformattedText"/>
        <w:bidi w:val="0"/>
        <w:spacing w:before="0" w:after="0"/>
        <w:jc w:val="left"/>
        <w:rPr/>
      </w:pPr>
      <w:r>
        <w:rPr/>
        <w:t>A/b1VCXmAb4S2fl1OeqCQrEkheYyXETXuI30n9uRgzusjPzfg/gm3uhfSAoPd6dJGQtIxIx69BvmMi</w:t>
      </w:r>
    </w:p>
    <w:p>
      <w:pPr>
        <w:pStyle w:val="PreformattedText"/>
        <w:bidi w:val="0"/>
        <w:spacing w:before="0" w:after="0"/>
        <w:jc w:val="left"/>
        <w:rPr/>
      </w:pPr>
      <w:r>
        <w:rPr/>
        <w:t>0TV3jle8M8ellZnR5wWaOmWxY6okKiy/W/I9pQ7FnA8unZCAqADiP+L61YP5u3ynw+7qzLdWYXIUVZ</w:t>
      </w:r>
    </w:p>
    <w:p>
      <w:pPr>
        <w:pStyle w:val="PreformattedText"/>
        <w:bidi w:val="0"/>
        <w:spacing w:before="0" w:after="0"/>
        <w:jc w:val="left"/>
        <w:rPr/>
      </w:pPr>
      <w:r>
        <w:rPr/>
        <w:t>iNq5rIYOsgkqAINw7koaLz5OKlqYbrHSUG45KfHBpEMUhjq5FZRHf2PeXNmAiF3KneSD9gr/AJRn9g</w:t>
      </w:r>
    </w:p>
    <w:p>
      <w:pPr>
        <w:pStyle w:val="PreformattedText"/>
        <w:bidi w:val="0"/>
        <w:spacing w:before="0" w:after="0"/>
        <w:jc w:val="left"/>
        <w:rPr/>
      </w:pPr>
      <w:r>
        <w:rPr/>
        <w:t>6irnbfu87dA9UWoPl3gcPy4ft61asMlXuLeEMk0k1TJ92ulXclpY/ulNZVLIzG0EqyzMLn1PIOSB7k</w:t>
      </w:r>
    </w:p>
    <w:p>
      <w:pPr>
        <w:pStyle w:val="PreformattedText"/>
        <w:bidi w:val="0"/>
        <w:spacing w:before="0" w:after="0"/>
        <w:jc w:val="left"/>
        <w:rPr/>
      </w:pPr>
      <w:r>
        <w:rPr/>
        <w:t>67lFvZdoxT/JwPz9fQdQzZo1zfAscg/5cn/D9pPV1L1i7L6BcaYppTtTOZWSKcwpXUkGJp4vuisumz</w:t>
      </w:r>
    </w:p>
    <w:p>
      <w:pPr>
        <w:pStyle w:val="PreformattedText"/>
        <w:bidi w:val="0"/>
        <w:spacing w:before="0" w:after="0"/>
        <w:jc w:val="left"/>
        <w:rPr/>
      </w:pPr>
      <w:r>
        <w:rPr/>
        <w:t>01TkchFTBSTcRqhBJt7j9I9V200YNAaVHD0yP29SFJKI7RFemRwP7ePRAN94qbCx7XpqWthfIZjr3F</w:t>
      </w:r>
    </w:p>
    <w:p>
      <w:pPr>
        <w:pStyle w:val="PreformattedText"/>
        <w:bidi w:val="0"/>
        <w:spacing w:before="0" w:after="0"/>
        <w:jc w:val="left"/>
        <w:rPr/>
      </w:pPr>
      <w:r>
        <w:rPr/>
        <w:t>1Nc1Rogn+zx8dUENJIzaInymYlyNS0blDLT0UBYaWA9n0ATQ4ZfxY+wnz/YAPnWnRBcB1cBGOopk/M</w:t>
      </w:r>
    </w:p>
    <w:p>
      <w:pPr>
        <w:pStyle w:val="PreformattedText"/>
        <w:bidi w:val="0"/>
        <w:spacing w:before="0" w:after="0"/>
        <w:jc w:val="left"/>
        <w:rPr/>
      </w:pPr>
      <w:r>
        <w:rPr/>
        <w:t>D/AD1P5Do1Hx02lkaGGs3TBRinquoupcvhqKaspkRY99b2mxZr6ipFrTPWZfP0y0051MDSGxso9ll5</w:t>
      </w:r>
    </w:p>
    <w:p>
      <w:pPr>
        <w:pStyle w:val="PreformattedText"/>
        <w:bidi w:val="0"/>
        <w:spacing w:before="0" w:after="0"/>
        <w:jc w:val="left"/>
        <w:rPr/>
      </w:pPr>
      <w:r>
        <w:rPr/>
        <w:t>cFo7w0qJJBQeoWuPyH+HoxsYvDe2UcY4zWv8Rpn8yePy6DzA44S027s9QyVVVNubJR7Ew3oTVT7Yxl</w:t>
      </w:r>
    </w:p>
    <w:p>
      <w:pPr>
        <w:pStyle w:val="PreformattedText"/>
        <w:bidi w:val="0"/>
        <w:spacing w:before="0" w:after="0"/>
        <w:jc w:val="left"/>
        <w:rPr/>
      </w:pPr>
      <w:r>
        <w:rPr/>
        <w:t>VSU9PLUFg7SDOLQ00QFmN5Wa/qv7S3NGtUj05Ga/M5P7OlNr/uW81cMKD7BgdGX29jqmkg3tV1VVC3</w:t>
      </w:r>
    </w:p>
    <w:p>
      <w:pPr>
        <w:pStyle w:val="PreformattedText"/>
        <w:bidi w:val="0"/>
        <w:spacing w:before="0" w:after="0"/>
        <w:jc w:val="left"/>
        <w:rPr/>
      </w:pPr>
      <w:r>
        <w:rPr/>
        <w:t>hzO2Nt4l4zCHkO19zbfNZaNwSKCjWmKBxZJJna5PHsHXLlQFj9c/t/ynoVRKtRU5JoP8P+TrhmKWVK</w:t>
      </w:r>
    </w:p>
    <w:p>
      <w:pPr>
        <w:pStyle w:val="PreformattedText"/>
        <w:bidi w:val="0"/>
        <w:spacing w:before="0" w:after="0"/>
        <w:jc w:val="left"/>
        <w:rPr/>
      </w:pPr>
      <w:r>
        <w:rPr/>
        <w:t>rd+uKClD0U/wBqFMo+5eHN1DVCpPr4aaKL1qTywCgnke0aNpkZ3HcB+3q8gwFU4r0YWKhT+7Gw2pov</w:t>
      </w:r>
    </w:p>
    <w:p>
      <w:pPr>
        <w:pStyle w:val="PreformattedText"/>
        <w:bidi w:val="0"/>
        <w:spacing w:before="0" w:after="0"/>
        <w:jc w:val="left"/>
        <w:rPr/>
      </w:pPr>
      <w:r>
        <w:rPr/>
        <w:t>txkY6+cyxubRVE+iySxC/iFOiahpBew4FvaNmq4H4qnq1AAfs6GTaeCqpcFV11LPIxD7doIkaLylpK</w:t>
      </w:r>
    </w:p>
    <w:p>
      <w:pPr>
        <w:pStyle w:val="PreformattedText"/>
        <w:bidi w:val="0"/>
        <w:spacing w:before="0" w:after="0"/>
        <w:jc w:val="left"/>
        <w:rPr/>
      </w:pPr>
      <w:r>
        <w:rPr/>
        <w:t>XbVVDDE0jNqgdhKrxoBYBfpz7XQlQPEf4Qf8PSZ1Y9ikBj/kHS061o1qd3qkSMqUL7boaGBf3aedss</w:t>
      </w:r>
    </w:p>
    <w:p>
      <w:pPr>
        <w:pStyle w:val="PreformattedText"/>
        <w:bidi w:val="0"/>
        <w:spacing w:before="0" w:after="0"/>
        <w:jc w:val="left"/>
        <w:rPr/>
      </w:pPr>
      <w:r>
        <w:rPr/>
        <w:t>ElqJqwRlYqivqZYCrFeVAsh/HsX2AbTSOmSB9nDoOXJXu1nhXh1af8XKCjqu2tz5pDeVtv7dyFDKIW</w:t>
      </w:r>
    </w:p>
    <w:p>
      <w:pPr>
        <w:pStyle w:val="PreformattedText"/>
        <w:bidi w:val="0"/>
        <w:spacing w:before="0" w:after="0"/>
        <w:jc w:val="left"/>
        <w:rPr/>
      </w:pPr>
      <w:r>
        <w:rPr/>
        <w:t>oxUpuGhramWokhkK3qXWhVZdV3V1sbMOZA5eAa6eU8QP8ADX/N0BOY6paJED21/PtP+zw6sMgCrlI2</w:t>
      </w:r>
    </w:p>
    <w:p>
      <w:pPr>
        <w:pStyle w:val="PreformattedText"/>
        <w:bidi w:val="0"/>
        <w:spacing w:before="0" w:after="0"/>
        <w:jc w:val="left"/>
        <w:rPr/>
      </w:pPr>
      <w:r>
        <w:rPr/>
        <w:t>FtP8f3jGF+npq6DH10S2PqAYISP6/wCv7GIp4g/07/zAPQLb+yYH+CP+RI6yVEipJcfT6WHP05UcDg</w:t>
      </w:r>
    </w:p>
    <w:p>
      <w:pPr>
        <w:pStyle w:val="PreformattedText"/>
        <w:bidi w:val="0"/>
        <w:spacing w:before="0" w:after="0"/>
        <w:jc w:val="left"/>
        <w:rPr/>
      </w:pPr>
      <w:r>
        <w:rPr/>
        <w:t>/0PP0t7uxz0wB59coZBxpPLG5B+psf02/BYG/+HumDTp0DFOnygnbXYXsSCCLWJBsQB/ZuBa/uxHWh</w:t>
      </w:r>
    </w:p>
    <w:p>
      <w:pPr>
        <w:pStyle w:val="PreformattedText"/>
        <w:bidi w:val="0"/>
        <w:spacing w:before="0" w:after="0"/>
        <w:jc w:val="left"/>
        <w:rPr/>
      </w:pPr>
      <w:r>
        <w:rPr/>
        <w:t>Sp6EDHyNZDz9Pp+WB+g/qRx/sPaSZRQg9LoOJ6U9LPZkGr8A2HHIv9P9f/b+ytxk+vRlGD0o6ef0gX</w:t>
      </w:r>
    </w:p>
    <w:p>
      <w:pPr>
        <w:pStyle w:val="PreformattedText"/>
        <w:bidi w:val="0"/>
        <w:spacing w:before="0" w:after="0"/>
        <w:jc w:val="left"/>
        <w:rPr/>
      </w:pPr>
      <w:r>
        <w:rPr/>
        <w:t>ta5/APJBJFuVJPtOcdP09eszT8kfiw/N/68n+hIPu69NvTPWEzkA245HH49RuD/r/1HtUgHSV+u2qb</w:t>
      </w:r>
    </w:p>
    <w:p>
      <w:pPr>
        <w:pStyle w:val="PreformattedText"/>
        <w:bidi w:val="0"/>
        <w:spacing w:before="0" w:after="0"/>
        <w:jc w:val="left"/>
        <w:rPr/>
      </w:pPr>
      <w:r>
        <w:rPr/>
        <w:t>D82H+H1ubcf4E/g+31A6YPDPSTy9S1mNwCbkE2Gom/JNvr/T8+3iBQDpsZJPQc1tdYupJ+oueQSTzp</w:t>
      </w:r>
    </w:p>
    <w:p>
      <w:pPr>
        <w:pStyle w:val="PreformattedText"/>
        <w:bidi w:val="0"/>
        <w:spacing w:before="0" w:after="0"/>
        <w:jc w:val="left"/>
        <w:rPr/>
      </w:pPr>
      <w:r>
        <w:rPr/>
        <w:t>+tr/737p8L+vXiNQFekLkcqqSC7m2rjgXH9D9Dcj83t7dVgGIA60eAHTG2VUuQGPN+STyT+QfqQL+o</w:t>
      </w:r>
    </w:p>
    <w:p>
      <w:pPr>
        <w:pStyle w:val="PreformattedText"/>
        <w:bidi w:val="0"/>
        <w:spacing w:before="0" w:after="0"/>
        <w:jc w:val="left"/>
        <w:rPr/>
      </w:pPr>
      <w:r>
        <w:rPr/>
        <w:t>GwH19qBTjXpo5r29J3I16kEA3Djj6Nq41XA/sgW/wI92rUgeXTTKRUkdM8VSrPy5uRyeP0k8DWSy6h</w:t>
      </w:r>
    </w:p>
    <w:p>
      <w:pPr>
        <w:pStyle w:val="PreformattedText"/>
        <w:bidi w:val="0"/>
        <w:spacing w:before="0" w:after="0"/>
        <w:jc w:val="left"/>
        <w:rPr/>
      </w:pPr>
      <w:r>
        <w:rPr/>
        <w:t>+Db6e3aY6Yp05wVCj6PwoK/XT6ubgkE8W/r9fr79T0636dKTFShpQLixsD9CQFuRZuRz/X3U9XHGnQ</w:t>
      </w:r>
    </w:p>
    <w:p>
      <w:pPr>
        <w:pStyle w:val="PreformattedText"/>
        <w:bidi w:val="0"/>
        <w:spacing w:before="0" w:after="0"/>
        <w:jc w:val="left"/>
        <w:rPr/>
      </w:pPr>
      <w:r>
        <w:rPr/>
        <w:t>p4iQWS1h/sfrYXACi9zz/W49+6ZNa16E7DvyPzqX6n/Yck/Ww+nvR4V62OhRxBvJGAbkWPH0/B5+lr</w:t>
      </w:r>
    </w:p>
    <w:p>
      <w:pPr>
        <w:pStyle w:val="PreformattedText"/>
        <w:bidi w:val="0"/>
        <w:spacing w:before="0" w:after="0"/>
        <w:jc w:val="left"/>
        <w:rPr/>
      </w:pPr>
      <w:r>
        <w:rPr/>
        <w:t>29sy/D06mD0PW2D6YwD9Lf1/H4I/tfX35OtP8AZ0NeJPoT6/j/AAt+P9iAPb46b6WEf6P9gf8Aef6e</w:t>
      </w:r>
    </w:p>
    <w:p>
      <w:pPr>
        <w:pStyle w:val="PreformattedText"/>
        <w:bidi w:val="0"/>
        <w:spacing w:before="0" w:after="0"/>
        <w:jc w:val="left"/>
        <w:rPr/>
      </w:pPr>
      <w:r>
        <w:rPr/>
        <w:t>/Hqn59cG+tv9v/r/AO+/1vej1vy6iSfT/in+P0/1yD7qerDjXpkrv0m/5v8A7639PdT6dWFc9BrnTZ</w:t>
      </w:r>
    </w:p>
    <w:p>
      <w:pPr>
        <w:pStyle w:val="PreformattedText"/>
        <w:bidi w:val="0"/>
        <w:spacing w:before="0" w:after="0"/>
        <w:jc w:val="left"/>
        <w:rPr/>
      </w:pPr>
      <w:r>
        <w:rPr/>
        <w:t>Gv+Ndv8P8AFvre3unTgHRZN8v6Zr/2QePpcj/HnSTf3UmlB04M1Pp0WHcMw+3JB+ga/P5DDgki3H0/</w:t>
      </w:r>
    </w:p>
    <w:p>
      <w:pPr>
        <w:pStyle w:val="PreformattedText"/>
        <w:bidi w:val="0"/>
        <w:spacing w:before="0" w:after="0"/>
        <w:jc w:val="left"/>
        <w:rPr/>
      </w:pPr>
      <w:r>
        <w:rPr/>
        <w:t>1val/hB6aHGg6TWLmBKmwBJ+oAJW9/pYf1P0A+ntquOPXjkE+fQt7eJZVAsRbk35uOdQuANNh/sPdz</w:t>
      </w:r>
    </w:p>
    <w:p>
      <w:pPr>
        <w:pStyle w:val="PreformattedText"/>
        <w:bidi w:val="0"/>
        <w:spacing w:before="0" w:after="0"/>
        <w:jc w:val="left"/>
        <w:rPr/>
      </w:pPr>
      <w:r>
        <w:rPr/>
        <w:t>1Xh9vQoY4G3IFiAOR6rHjUB+R+fp/j71xHXq5PTsxsACPqbG39R+f9ew91+fXusRkFjzb8D/GxuCDY</w:t>
      </w:r>
    </w:p>
    <w:p>
      <w:pPr>
        <w:pStyle w:val="PreformattedText"/>
        <w:bidi w:val="0"/>
        <w:spacing w:before="0" w:after="0"/>
        <w:jc w:val="left"/>
        <w:rPr/>
      </w:pPr>
      <w:r>
        <w:rPr/>
        <w:t>G4/r711brAZBf/AHk2v/AIA/48/n3Qnp1f5dYxIDb6H/AFr2+p+pPANvbDHpSoB66uHAsS34AHHFvp</w:t>
      </w:r>
    </w:p>
    <w:p>
      <w:pPr>
        <w:pStyle w:val="PreformattedText"/>
        <w:bidi w:val="0"/>
        <w:spacing w:before="0" w:after="0"/>
        <w:jc w:val="left"/>
        <w:rPr/>
      </w:pPr>
      <w:r>
        <w:rPr/>
        <w:t>x9Bz/xT2mY5r0pQfLrmsSsBfkAqbfU8fVif9c82FvaSXJ6VR/z6yeNQpFltz6RwW5/pbgqfaRwK8Ol</w:t>
      </w:r>
    </w:p>
    <w:p>
      <w:pPr>
        <w:pStyle w:val="PreformattedText"/>
        <w:bidi w:val="0"/>
        <w:spacing w:before="0" w:after="0"/>
        <w:jc w:val="left"/>
        <w:rPr/>
      </w:pPr>
      <w:r>
        <w:rPr/>
        <w:t>sZ4evXHwKTe39fpx9f6X+qr7TNGPTpUHOM9dTUyqpuFuePwefoTfkWP19tlAPLp1XPAE9f/X3vY+QD</w:t>
      </w:r>
    </w:p>
    <w:p>
      <w:pPr>
        <w:pStyle w:val="PreformattedText"/>
        <w:bidi w:val="0"/>
        <w:spacing w:before="0" w:after="0"/>
        <w:jc w:val="left"/>
        <w:rPr/>
      </w:pPr>
      <w:r>
        <w:rPr/>
        <w:t>+f99/tx7a6d6yj/fW9+69123+++n++Hv3l17qFKfr/AK9+Prz9fdD1b1z0nq61mA/A/wBYf4j/AB+v</w:t>
      </w:r>
    </w:p>
    <w:p>
      <w:pPr>
        <w:pStyle w:val="PreformattedText"/>
        <w:bidi w:val="0"/>
        <w:spacing w:before="0" w:after="0"/>
        <w:jc w:val="left"/>
        <w:rPr/>
      </w:pPr>
      <w:r>
        <w:rPr/>
        <w:t>vQ416o/D59IqpH74NjcAgf1+vH+9+1UXA9F83kB060QsVtx/vP1/3m3t4dJvPpXUdgB9Pp/X83/4n3</w:t>
      </w:r>
    </w:p>
    <w:p>
      <w:pPr>
        <w:pStyle w:val="PreformattedText"/>
        <w:bidi w:val="0"/>
        <w:spacing w:before="0" w:after="0"/>
        <w:jc w:val="left"/>
        <w:rPr/>
      </w:pPr>
      <w:r>
        <w:rPr/>
        <w:t>bpweXp0/Q/T+trf7f+nH0H59+6dB8upRP9fz/Tm/8Arf7b3rq3WNz9fp/xq9v979+6r1DlPF/6XH+x</w:t>
      </w:r>
    </w:p>
    <w:p>
      <w:pPr>
        <w:pStyle w:val="PreformattedText"/>
        <w:bidi w:val="0"/>
        <w:spacing w:before="0" w:after="0"/>
        <w:jc w:val="left"/>
        <w:rPr/>
      </w:pPr>
      <w:r>
        <w:rPr/>
        <w:t>/wCNH3sdVPp00VB4N7D8cAf0/wCJ966bPSUrW544sT/r8+9EcetA5z1AQknnm5H144/H+8D/AGHthv</w:t>
      </w:r>
    </w:p>
    <w:p>
      <w:pPr>
        <w:pStyle w:val="PreformattedText"/>
        <w:bidi w:val="0"/>
        <w:spacing w:before="0" w:after="0"/>
        <w:jc w:val="left"/>
        <w:rPr/>
      </w:pPr>
      <w:r>
        <w:rPr/>
        <w:t>PpYnAU9OnanW5H1PP+8/QW/wAfadulkYwOlLSrYWI5Nvx/vd/9b35eHVz5DpzVeL/7b/Yfj+nHv1Ov</w:t>
      </w:r>
    </w:p>
    <w:p>
      <w:pPr>
        <w:pStyle w:val="PreformattedText"/>
        <w:bidi w:val="0"/>
        <w:spacing w:before="0" w:after="0"/>
        <w:jc w:val="left"/>
        <w:rPr/>
      </w:pPr>
      <w:r>
        <w:rPr/>
        <w:t>enWdb/63+H/FPe+tdYpCP9vf/fc+6nqw6Za42Un8i/0+v0/H+x91brY9OklVuA1vzb68/wBP9iLH3u</w:t>
      </w:r>
    </w:p>
    <w:p>
      <w:pPr>
        <w:pStyle w:val="PreformattedText"/>
        <w:bidi w:val="0"/>
        <w:spacing w:before="0" w:after="0"/>
        <w:jc w:val="left"/>
        <w:rPr/>
      </w:pPr>
      <w:r>
        <w:rPr/>
        <w:t>M5Oek8vn1yx9SLfUj9QAP4/wBc/wCPszDDSvRW4ozHy6UdPVXUG/5/w/H9f8efdutKfn1Pae4Bv/vv</w:t>
      </w:r>
    </w:p>
    <w:p>
      <w:pPr>
        <w:pStyle w:val="PreformattedText"/>
        <w:bidi w:val="0"/>
        <w:spacing w:before="0" w:after="0"/>
        <w:jc w:val="left"/>
        <w:rPr/>
      </w:pPr>
      <w:r>
        <w:rPr/>
        <w:t>9f8AHuh6vXppqqj68/Uf6/8Ar/nj3QtTr1PLy6RuRqDZuRfnm/H+3+ntpj1sBgRTpGzTEsST+eR/rn</w:t>
      </w:r>
    </w:p>
    <w:p>
      <w:pPr>
        <w:pStyle w:val="PreformattedText"/>
        <w:bidi w:val="0"/>
        <w:spacing w:before="0" w:after="0"/>
        <w:jc w:val="left"/>
        <w:rPr/>
      </w:pPr>
      <w:r>
        <w:rPr/>
        <w:t>6f19tnpz8+pNM9yB+L8f630H+w/r7dXqjDgOlHTE24/wBa3PH5/wAbe3Rnqh6nPGSv0v8A1/qP9f37</w:t>
      </w:r>
    </w:p>
    <w:p>
      <w:pPr>
        <w:pStyle w:val="PreformattedText"/>
        <w:bidi w:val="0"/>
        <w:spacing w:before="0" w:after="0"/>
        <w:jc w:val="left"/>
        <w:rPr/>
      </w:pPr>
      <w:r>
        <w:rPr/>
        <w:t>TXqmoV6baiC4PBP+wv8AX3ojrYbPHplkiAubfn6/77/H2nc0NOlKMeFcdSqYcjkc/wBRx/xJ+ntonp</w:t>
      </w:r>
    </w:p>
    <w:p>
      <w:pPr>
        <w:pStyle w:val="PreformattedText"/>
        <w:bidi w:val="0"/>
        <w:spacing w:before="0" w:after="0"/>
        <w:jc w:val="left"/>
        <w:rPr/>
      </w:pPr>
      <w:r>
        <w:rPr/>
        <w:t>bH5enSlpEJsDf8Wt/xNvz7oDx6UjhXp8jhvbj/AGP4Bt+P6X9tsOrg049OEMNvxf6fj/iR7pTqxPU8</w:t>
      </w:r>
    </w:p>
    <w:p>
      <w:pPr>
        <w:pStyle w:val="PreformattedText"/>
        <w:bidi w:val="0"/>
        <w:spacing w:before="0" w:after="0"/>
        <w:jc w:val="left"/>
        <w:rPr/>
      </w:pPr>
      <w:r>
        <w:rPr/>
        <w:t>RDT9P97/ANv7sB1UnqFUoNDEg/Q/j+n+t9T7qRjqwOegt3OgMMgP00sbf72f8D7RyD4qdKFOB0UfeU</w:t>
      </w:r>
    </w:p>
    <w:p>
      <w:pPr>
        <w:pStyle w:val="PreformattedText"/>
        <w:bidi w:val="0"/>
        <w:spacing w:before="0" w:after="0"/>
        <w:jc w:val="left"/>
        <w:rPr/>
      </w:pPr>
      <w:r>
        <w:rPr/>
        <w:t>QNXfTxrvxx9R9f8QT7btf7Vj8utzf2fQaTRHyrbgXN7cW5+rDi9/6cfX2uQjWR0irg9PlHBcA8/gfU</w:t>
      </w:r>
    </w:p>
    <w:p>
      <w:pPr>
        <w:pStyle w:val="PreformattedText"/>
        <w:bidi w:val="0"/>
        <w:spacing w:before="0" w:after="0"/>
        <w:jc w:val="left"/>
        <w:rPr/>
      </w:pPr>
      <w:r>
        <w:rPr/>
        <w:t>g8f4kfVfz/X2qU46rxr69c6uKyMBySLc3FzYm/5sbfj+vtuX4fl1dBn59BjmpHiD2sCAQRYcXJuSCb</w:t>
      </w:r>
    </w:p>
    <w:p>
      <w:pPr>
        <w:pStyle w:val="PreformattedText"/>
        <w:bidi w:val="0"/>
        <w:spacing w:before="0" w:after="0"/>
        <w:jc w:val="left"/>
        <w:rPr/>
      </w:pPr>
      <w:r>
        <w:rPr/>
        <w:t>8/1/HtKTWoB6coK9ATuivcV9FYm8VRTykMosIseZ8hKrgkAh5VjHPHA9tBzqAPr/IZ6UqAFevmP8OO</w:t>
      </w:r>
    </w:p>
    <w:p>
      <w:pPr>
        <w:pStyle w:val="PreformattedText"/>
        <w:bidi w:val="0"/>
        <w:spacing w:before="0" w:after="0"/>
        <w:jc w:val="left"/>
        <w:rPr/>
      </w:pPr>
      <w:r>
        <w:rPr/>
        <w:t>teDtCdsp2Z8gN5VbzQtlcpvHblE9KKiaeqyldS46Kso6uSERfbrT0Ds0gPpWMjUxF/YVuSXnupT5lh</w:t>
      </w:r>
    </w:p>
    <w:p>
      <w:pPr>
        <w:pStyle w:val="PreformattedText"/>
        <w:bidi w:val="0"/>
        <w:spacing w:before="0" w:after="0"/>
        <w:jc w:val="left"/>
        <w:rPr/>
      </w:pPr>
      <w:r>
        <w:rPr/>
        <w:t>+eP8nQytwEtrOEeQB6pg3hSS4zE7OxkjlkGDzeQqpYSoMk9VlKqrlpJFZdcc1NNfT9fS40m3snkJSK</w:t>
      </w:r>
    </w:p>
    <w:p>
      <w:pPr>
        <w:pStyle w:val="PreformattedText"/>
        <w:bidi w:val="0"/>
        <w:spacing w:before="0" w:after="0"/>
        <w:jc w:val="left"/>
        <w:rPr/>
      </w:pPr>
      <w:r>
        <w:rPr/>
        <w:t>OMkFWU/4ejQUeSR/Q0/l0rMXQ1VdtykEjRTQU+F/g9asn0Sjy8BiSAK+pXn8kKEWJOtbEXI9l2nLen</w:t>
      </w:r>
    </w:p>
    <w:p>
      <w:pPr>
        <w:pStyle w:val="PreformattedText"/>
        <w:bidi w:val="0"/>
        <w:spacing w:before="0" w:after="0"/>
        <w:jc w:val="left"/>
        <w:rPr/>
      </w:pPr>
      <w:r>
        <w:rPr/>
        <w:t>V+2gr0UzdHmocgFeeOCXGbjqokBBRo4ZKmlqJXLfR/8vxx8Y+oDAe1kLIIhq49Nvq8TBx1M3LjZK+q</w:t>
      </w:r>
    </w:p>
    <w:p>
      <w:pPr>
        <w:pStyle w:val="PreformattedText"/>
        <w:bidi w:val="0"/>
        <w:spacing w:before="0" w:after="0"/>
        <w:jc w:val="left"/>
        <w:rPr/>
      </w:pPr>
      <w:r>
        <w:rPr/>
        <w:t>rKFpQiw7nnaYzalemElVHK02uQDxRtDIW0nlrW/A9oa0uGFcEcOlxAaBfWvQD9o1rHK4vKU1OKV8Xk</w:t>
      </w:r>
    </w:p>
    <w:p>
      <w:pPr>
        <w:pStyle w:val="PreformattedText"/>
        <w:bidi w:val="0"/>
        <w:spacing w:before="0" w:after="0"/>
        <w:jc w:val="left"/>
        <w:rPr/>
      </w:pPr>
      <w:r>
        <w:rPr/>
        <w:t>KTHwEo4U0eSqIJUcLct42ipyQG5YC3PPsU7ZEotZIi1UYE/sGOiHcGJmjenctB/vRHT7LR0z7TpIyY</w:t>
      </w:r>
    </w:p>
    <w:p>
      <w:pPr>
        <w:pStyle w:val="PreformattedText"/>
        <w:bidi w:val="0"/>
        <w:spacing w:before="0" w:after="0"/>
        <w:jc w:val="left"/>
        <w:rPr/>
      </w:pPr>
      <w:r>
        <w:rPr/>
        <w:t>2aj3Bl6OFFiZmSPJ1Tr4CBx+3PJYH6eK3+t7Lg7fVMKUqgP7OlehfBA9GI/b16neeoosRNby09XH/C</w:t>
      </w:r>
    </w:p>
    <w:p>
      <w:pPr>
        <w:pStyle w:val="PreformattedText"/>
        <w:bidi w:val="0"/>
        <w:spacing w:before="0" w:after="0"/>
        <w:jc w:val="left"/>
        <w:rPr/>
      </w:pPr>
      <w:r>
        <w:rPr/>
        <w:t>5YRoRKjLYmeBqiFmaxXyUrSgE/t6eCv0Pt91Ha3nXj6Cn+enVVLVpxx/g/1HpJx46pqIcltsPDU1FD</w:t>
      </w:r>
    </w:p>
    <w:p>
      <w:pPr>
        <w:pStyle w:val="PreformattedText"/>
        <w:bidi w:val="0"/>
        <w:spacing w:before="0" w:after="0"/>
        <w:jc w:val="left"/>
        <w:rPr/>
      </w:pPr>
      <w:r>
        <w:rPr/>
        <w:t>VzLjYJlvFVmjnqK+jWjkjtLBURlHaMx+piWUC1va6JwNElaVGacfQ/b0jkBo8ZGQf9kdMOIyZx0n3U</w:t>
      </w:r>
    </w:p>
    <w:p>
      <w:pPr>
        <w:pStyle w:val="PreformattedText"/>
        <w:bidi w:val="0"/>
        <w:spacing w:before="0" w:after="0"/>
        <w:jc w:val="left"/>
        <w:rPr/>
      </w:pPr>
      <w:r>
        <w:rPr/>
        <w:t>dOZTT5WCqyeOqmIdJKpp4quNvHpjqUqA6kMPUy3uLj2sIDEHVUUwfWn+rPSQHTXGa5HmP9X8+lBihA</w:t>
      </w:r>
    </w:p>
    <w:p>
      <w:pPr>
        <w:pStyle w:val="PreformattedText"/>
        <w:bidi w:val="0"/>
        <w:spacing w:before="0" w:after="0"/>
        <w:jc w:val="left"/>
        <w:rPr/>
      </w:pPr>
      <w:r>
        <w:rPr/>
        <w:t>9dkcaCiY9IqqshCR+WU4ycfc+Sh+rOaU2lKrzZJIz9R7o3BWGT/q4/4OrLQll8v8nTZlo48nh5GhjC</w:t>
      </w:r>
    </w:p>
    <w:p>
      <w:pPr>
        <w:pStyle w:val="PreformattedText"/>
        <w:bidi w:val="0"/>
        <w:spacing w:before="0" w:after="0"/>
        <w:jc w:val="left"/>
        <w:rPr/>
      </w:pPr>
      <w:r>
        <w:rPr/>
        <w:t>5TEkmeISuJJ8eYzJPHQXVlmxrMqVdIhBMBdo10oSFUROBpVmqp4Hz/AD+zgempELKzLUOOI/nj/COg</w:t>
      </w:r>
    </w:p>
    <w:p>
      <w:pPr>
        <w:pStyle w:val="PreformattedText"/>
        <w:bidi w:val="0"/>
        <w:spacing w:before="0" w:after="0"/>
        <w:jc w:val="left"/>
        <w:rPr/>
      </w:pPr>
      <w:r>
        <w:rPr/>
        <w:t>kro4Wklb0kzp+9NT+kNKh1wyCBv29MgP9kjm459mCMcf0eH2efRY4FSfXj9vkemZ42qIa2JJopiJop</w:t>
      </w:r>
    </w:p>
    <w:p>
      <w:pPr>
        <w:pStyle w:val="PreformattedText"/>
        <w:bidi w:val="0"/>
        <w:spacing w:before="0" w:after="0"/>
        <w:jc w:val="left"/>
        <w:rPr/>
      </w:pPr>
      <w:r>
        <w:rPr/>
        <w:t>okk/bcMdQlj/csdTcfk88e1IOkxEqQKUPTXENQjjUf5eopYkU8UyspVTBHrU6jydMZJ/Uh/sn8H/D2</w:t>
      </w:r>
    </w:p>
    <w:p>
      <w:pPr>
        <w:pStyle w:val="PreformattedText"/>
        <w:bidi w:val="0"/>
        <w:spacing w:before="0" w:after="0"/>
        <w:jc w:val="left"/>
        <w:rPr/>
      </w:pPr>
      <w:r>
        <w:rPr/>
        <w:t>5w1sMjj/ALPWjU6VPl1HrOECi5OkRNfjmmZrN9eTbj3dCD/h6ZlXBHn/AJuho6F7Mrett7YTNxxmfG</w:t>
      </w:r>
    </w:p>
    <w:p>
      <w:pPr>
        <w:pStyle w:val="PreformattedText"/>
        <w:bidi w:val="0"/>
        <w:spacing w:before="0" w:after="0"/>
        <w:jc w:val="left"/>
        <w:rPr/>
      </w:pPr>
      <w:r>
        <w:rPr/>
        <w:t>00jw5jgPIcRWMi1UUSAiQGF7SJpvdx9PZfudkt3byZ7qYr0ZbJuD2VzC1e2ufsP+z1sH7Oz8OXosfX</w:t>
      </w:r>
    </w:p>
    <w:p>
      <w:pPr>
        <w:pStyle w:val="PreformattedText"/>
        <w:bidi w:val="0"/>
        <w:spacing w:before="0" w:after="0"/>
        <w:jc w:val="left"/>
        <w:rPr/>
      </w:pPr>
      <w:r>
        <w:rPr/>
        <w:t>UU6yRZBYngeGRFWpQCKWmb6sh1RsD9fzY8n3GMiaZXVhgf4epxtpfEijk8yOhgoJYo5oxJoEEUjHwz</w:t>
      </w:r>
    </w:p>
    <w:p>
      <w:pPr>
        <w:pStyle w:val="PreformattedText"/>
        <w:bidi w:val="0"/>
        <w:spacing w:before="0" w:after="0"/>
        <w:jc w:val="left"/>
        <w:rPr/>
      </w:pPr>
      <w:r>
        <w:rPr/>
        <w:t>EmEeTWobWy69Sv6bMfrYWAt7RyAgg+XRrbMaqOl8sBlp4EjeGSCpozA6MgMhejbWInIvpM/qswso5t</w:t>
      </w:r>
    </w:p>
    <w:p>
      <w:pPr>
        <w:pStyle w:val="PreformattedText"/>
        <w:bidi w:val="0"/>
        <w:spacing w:before="0" w:after="0"/>
        <w:jc w:val="left"/>
        <w:rPr/>
      </w:pPr>
      <w:r>
        <w:rPr/>
        <w:t>f6e9JWvRko6wVOMMipWnXJDDJ4ZVAKSpBNFYIXOtnd47Mo4Lab/1vYg0r06poeGepe34fsMrQhZTWL</w:t>
      </w:r>
    </w:p>
    <w:p>
      <w:pPr>
        <w:pStyle w:val="PreformattedText"/>
        <w:bidi w:val="0"/>
        <w:spacing w:before="0" w:after="0"/>
        <w:jc w:val="left"/>
        <w:rPr/>
      </w:pPr>
      <w:r>
        <w:rPr/>
        <w:t>LTwJT+RUik8GszUYaUDyJJDICqueQQBwD7bI6fRq56M5shRJNUPA8Suap5jA8cooZYNYjvKKZtdJlq</w:t>
      </w:r>
    </w:p>
    <w:p>
      <w:pPr>
        <w:pStyle w:val="PreformattedText"/>
        <w:bidi w:val="0"/>
        <w:spacing w:before="0" w:after="0"/>
        <w:jc w:val="left"/>
        <w:rPr/>
      </w:pPr>
      <w:r>
        <w:rPr/>
        <w:t>SY3cxqyOj8oByGdI7qcejJXqBq4U6GvHzyl4ajxVVFPJG9PM71E8dBWo0c60IikQWjD+J0QqgDm6OA</w:t>
      </w:r>
    </w:p>
    <w:p>
      <w:pPr>
        <w:pStyle w:val="PreformattedText"/>
        <w:bidi w:val="0"/>
        <w:spacing w:before="0" w:after="0"/>
        <w:jc w:val="left"/>
        <w:rPr/>
      </w:pPr>
      <w:r>
        <w:rPr/>
        <w:t>fV7ZYlTUCh6f0qQQCCP59LmWy40xMK2J6iEVH20d5nqwRYmevZE10zS8AEWQDSt7X93DnSMnpHIvea</w:t>
      </w:r>
    </w:p>
    <w:p>
      <w:pPr>
        <w:pStyle w:val="PreformattedText"/>
        <w:bidi w:val="0"/>
        <w:spacing w:before="0" w:after="0"/>
        <w:jc w:val="left"/>
        <w:rPr/>
      </w:pPr>
      <w:r>
        <w:rPr/>
        <w:t>AU/1eXRIuzce02Y/jE/kWow7ygzQTJFHjUkBJN2cvOzAKCXABBI+oX3YUIBPRPeKdVF6SMWOStxyRV</w:t>
      </w:r>
    </w:p>
    <w:p>
      <w:pPr>
        <w:pStyle w:val="PreformattedText"/>
        <w:bidi w:val="0"/>
        <w:spacing w:before="0" w:after="0"/>
        <w:jc w:val="left"/>
        <w:rPr/>
      </w:pPr>
      <w:r>
        <w:rPr/>
        <w:t>t5XkaaT7LzyohWsRXoWhrbCRyoTR42U6mAc/U+7r6jpEQfMZ6DTLRihllxc9LSS0NVCsctPOS88E1T</w:t>
      </w:r>
    </w:p>
    <w:p>
      <w:pPr>
        <w:pStyle w:val="PreformattedText"/>
        <w:bidi w:val="0"/>
        <w:spacing w:before="0" w:after="0"/>
        <w:jc w:val="left"/>
        <w:rPr/>
      </w:pPr>
      <w:r>
        <w:rPr/>
        <w:t>EIomiQPHB46qoYKzkegkji1/a+IgFDXpyMA0ancD0SvtnpXHYbG1+VipxkYa2WZ2jRYogIz/AMpk1P</w:t>
      </w:r>
    </w:p>
    <w:p>
      <w:pPr>
        <w:pStyle w:val="PreformattedText"/>
        <w:bidi w:val="0"/>
        <w:spacing w:before="0" w:after="0"/>
        <w:jc w:val="left"/>
        <w:rPr/>
      </w:pPr>
      <w:r>
        <w:rPr/>
        <w:t>EbVCszXU38aR8/Xn2JrK8SVtJww/n8utvF4xKsg00/P8/Xol1JSZbZMmRyO0aOGZ5op/PjBJJDHk6q</w:t>
      </w:r>
    </w:p>
    <w:p>
      <w:pPr>
        <w:pStyle w:val="PreformattedText"/>
        <w:bidi w:val="0"/>
        <w:spacing w:before="0" w:after="0"/>
        <w:jc w:val="left"/>
        <w:rPr/>
      </w:pPr>
      <w:r>
        <w:rPr/>
        <w:t>zJHJSSxhUFQq+kj6TLwf6+xJDcGMNReP7OgVvfK6XgaREpIPTFfl6dDp8NOw8j2Bhd8r2BT01Hm8Jm</w:t>
      </w:r>
    </w:p>
    <w:p>
      <w:pPr>
        <w:pStyle w:val="PreformattedText"/>
        <w:bidi w:val="0"/>
        <w:spacing w:before="0" w:after="0"/>
        <w:jc w:val="left"/>
        <w:rPr/>
      </w:pPr>
      <w:r>
        <w:rPr/>
        <w:t>ZvtMWEJWKgFKIqeKSCXTxTyxuBcH68e1OjxSHJ1Cn2fy6jOeI21Uki8N1alPP/AFH/AIrqwj48UmMF</w:t>
      </w:r>
    </w:p>
    <w:p>
      <w:pPr>
        <w:pStyle w:val="PreformattedText"/>
        <w:bidi w:val="0"/>
        <w:spacing w:before="0" w:after="0"/>
        <w:jc w:val="left"/>
        <w:rPr/>
      </w:pPr>
      <w:r>
        <w:rPr/>
        <w:t>ZkPG4qZKzNyRyz6FATxmCc04DW1IkTjkcX/2/slu0/WXGB088rCEgNnFOrB8pA+1ZcTmcIqwVuKq6H</w:t>
      </w:r>
    </w:p>
    <w:p>
      <w:pPr>
        <w:pStyle w:val="PreformattedText"/>
        <w:bidi w:val="0"/>
        <w:spacing w:before="0" w:after="0"/>
        <w:jc w:val="left"/>
        <w:rPr/>
      </w:pPr>
      <w:r>
        <w:rPr/>
        <w:t>MUs6m7iroXWSFyxPq9JK2/SqsQPr7fgqhDKMjpKZtalHbDAgjouOxer6Tcu7d+7klx6j7vJZl/EAG0</w:t>
      </w:r>
    </w:p>
    <w:p>
      <w:pPr>
        <w:pStyle w:val="PreformattedText"/>
        <w:bidi w:val="0"/>
        <w:spacing w:before="0" w:after="0"/>
        <w:jc w:val="left"/>
        <w:rPr/>
      </w:pPr>
      <w:r>
        <w:rPr/>
        <w:t>1GTrYwwVtKkR0wkkCn6t7aihDSTSaRUnq81yyJDGCRT+X5dHa2z1Djt2bSoeqc59zRbQyFSldRTCNa</w:t>
      </w:r>
    </w:p>
    <w:p>
      <w:pPr>
        <w:pStyle w:val="PreformattedText"/>
        <w:bidi w:val="0"/>
        <w:spacing w:before="0" w:after="0"/>
        <w:jc w:val="left"/>
        <w:rPr/>
      </w:pPr>
      <w:r>
        <w:rPr/>
        <w:t>l0zmOk+8+2SWZSlFFOlRKyiNQ0ZJJvqPs0SFJoFtnH6RyPt6LhcyxzNcqf1qU/L8ui4dQ/GzFYvsvt</w:t>
      </w:r>
    </w:p>
    <w:p>
      <w:pPr>
        <w:pStyle w:val="PreformattedText"/>
        <w:bidi w:val="0"/>
        <w:spacing w:before="0" w:after="0"/>
        <w:jc w:val="left"/>
        <w:rPr/>
      </w:pPr>
      <w:r>
        <w:rPr/>
        <w:t>akq8ZThhlqencPCYw1Ti4qSljniU3ZIajxs3I5BH4PsN/u+Jbi6QIBQ+nQlXcZhb2zqxOocakZr5/b</w:t>
      </w:r>
    </w:p>
    <w:p>
      <w:pPr>
        <w:pStyle w:val="PreformattedText"/>
        <w:bidi w:val="0"/>
        <w:spacing w:before="0" w:after="0"/>
        <w:jc w:val="left"/>
        <w:rPr/>
      </w:pPr>
      <w:r>
        <w:rPr/>
        <w:t>1Z1070RtxqzEyVGAoKuKOphZ6eWkW0xjmVzGyBTcSqLW/3j2qttstKqWgUmvp0hn3e6q6+OwBBByce</w:t>
      </w:r>
    </w:p>
    <w:p>
      <w:pPr>
        <w:pStyle w:val="PreformattedText"/>
        <w:bidi w:val="0"/>
        <w:spacing w:before="0" w:after="0"/>
        <w:jc w:val="left"/>
        <w:rPr/>
      </w:pPr>
      <w:r>
        <w:rPr/>
        <w:t>n8+rEMH0f1rmci4rtj7cqMZncfWYyrp5cNQobxTglYPHTpNTTxRveORSsgdBe/s/j2+wdiGtUKMKHA</w:t>
      </w:r>
    </w:p>
    <w:p>
      <w:pPr>
        <w:pStyle w:val="PreformattedText"/>
        <w:bidi w:val="0"/>
        <w:spacing w:before="0" w:after="0"/>
        <w:jc w:val="left"/>
        <w:rPr/>
      </w:pPr>
      <w:r>
        <w:rPr/>
        <w:t>/zdELbtuSINF5IHU1BDH865/b1Vf1j8W9n4v5Cdo7VpaKixmvsjI51HNGj1BjkxFNWCV4m0aqlxT6R</w:t>
      </w:r>
    </w:p>
    <w:p>
      <w:pPr>
        <w:pStyle w:val="PreformattedText"/>
        <w:bidi w:val="0"/>
        <w:spacing w:before="0" w:after="0"/>
        <w:jc w:val="left"/>
        <w:rPr/>
      </w:pPr>
      <w:r>
        <w:rPr/>
        <w:t>9DckgewBDs1od2vofDTEmMeVK9SBLv16drtbkySd0ecmla0/Z1cj0psbFUEoSnQJIohiM3jWOSZULA</w:t>
      </w:r>
    </w:p>
    <w:p>
      <w:pPr>
        <w:pStyle w:val="PreformattedText"/>
        <w:bidi w:val="0"/>
        <w:spacing w:before="0" w:after="0"/>
        <w:jc w:val="left"/>
        <w:rPr/>
      </w:pPr>
      <w:r>
        <w:rPr/>
        <w:t>sY0Zip0sOL/T8extt9vHH8IFfs6Au4XcsuXyK+tePRpMjs2OvxldSSgyU8tDNF4yOGZIi6gq1wCr+q</w:t>
      </w:r>
    </w:p>
    <w:p>
      <w:pPr>
        <w:pStyle w:val="PreformattedText"/>
        <w:bidi w:val="0"/>
        <w:spacing w:before="0" w:after="0"/>
        <w:jc w:val="left"/>
        <w:rPr/>
      </w:pPr>
      <w:r>
        <w:rPr/>
        <w:t>/wBQR7PCiMNJGD0UCV1bUMEf6sdE16R6Uxm3t8bqx9JQrFRQ7uzWWhVKfQS2UqIsrTLAtvSrVVS545</w:t>
      </w:r>
    </w:p>
    <w:p>
      <w:pPr>
        <w:pStyle w:val="PreformattedText"/>
        <w:bidi w:val="0"/>
        <w:spacing w:before="0" w:after="0"/>
        <w:jc w:val="left"/>
        <w:rPr/>
      </w:pPr>
      <w:r>
        <w:rPr/>
        <w:t>sPYW23bkt7y6RUookY/tNehFf7hJNbwys1XMajPyGn/J0cvdu1IU2vkqZKVVlyFTHPWAhVZwnpDSkW</w:t>
      </w:r>
    </w:p>
    <w:p>
      <w:pPr>
        <w:pStyle w:val="PreformattedText"/>
        <w:bidi w:val="0"/>
        <w:spacing w:before="0" w:after="0"/>
        <w:jc w:val="left"/>
        <w:rPr/>
      </w:pPr>
      <w:r>
        <w:rPr/>
        <w:t>8kqAE6mubn/D2IpIzoYBaV6IoZqyA6idPD/N0TjG09NRZ/JxBAvhyFTGVF0jVFkazqWsBfk8fUkn2H</w:t>
      </w:r>
    </w:p>
    <w:p>
      <w:pPr>
        <w:pStyle w:val="PreformattedText"/>
        <w:bidi w:val="0"/>
        <w:spacing w:before="0" w:after="0"/>
        <w:jc w:val="left"/>
        <w:rPr/>
      </w:pPr>
      <w:r>
        <w:rPr/>
        <w:t>xpWZ/tPQmId7eLH4R0Vj5+/I+m+PXx7ye+8ZtnPdg7tzm99m9Wdb9ZbQhNTu/fu8955SKneiwlHwZK</w:t>
      </w:r>
    </w:p>
    <w:p>
      <w:pPr>
        <w:pStyle w:val="PreformattedText"/>
        <w:bidi w:val="0"/>
        <w:spacing w:before="0" w:after="0"/>
        <w:jc w:val="left"/>
        <w:rPr/>
      </w:pPr>
      <w:r>
        <w:rPr/>
        <w:t>fBYKGrr6yZtMcUUQDMusH2214trILgOv6YJyaf6vQepwOjnl3YbrfLo7fBbSOzjJVS1KkAcBwrxJoA</w:t>
      </w:r>
    </w:p>
    <w:p>
      <w:pPr>
        <w:pStyle w:val="PreformattedText"/>
        <w:bidi w:val="0"/>
        <w:spacing w:before="0" w:after="0"/>
        <w:jc w:val="left"/>
        <w:rPr/>
      </w:pPr>
      <w:r>
        <w:rPr/>
        <w:t>AWJABPRVsHiexd3YSNd60lLQUtdV01XJtGkmFXHiJY0M8QyuSji8NZVUTSMDDTsYlKtZnIB9s3W93t</w:t>
      </w:r>
    </w:p>
    <w:p>
      <w:pPr>
        <w:pStyle w:val="PreformattedText"/>
        <w:bidi w:val="0"/>
        <w:spacing w:before="0" w:after="0"/>
        <w:jc w:val="left"/>
        <w:rPr/>
      </w:pPr>
      <w:r>
        <w:rPr/>
        <w:t>/AoYaEby6yG5O9sNt5duFv71/E3AL2nyH2ep8if2dD/snYseWWHGpjYaGDG0zRvW1EYkx1TDEreCGm</w:t>
      </w:r>
    </w:p>
    <w:p>
      <w:pPr>
        <w:pStyle w:val="PreformattedText"/>
        <w:bidi w:val="0"/>
        <w:spacing w:before="0" w:after="0"/>
        <w:jc w:val="left"/>
        <w:rPr/>
      </w:pPr>
      <w:r>
        <w:rPr/>
        <w:t>RtE6IwVrSAqmoLbURb2h8RAp7e+nH/ADdDTd7hrGIVceEThV4/n5fl0cCq2tSY2Kmo4aeOlNJJFE88</w:t>
      </w:r>
    </w:p>
    <w:p>
      <w:pPr>
        <w:pStyle w:val="PreformattedText"/>
        <w:bidi w:val="0"/>
        <w:spacing w:before="0" w:after="0"/>
        <w:jc w:val="left"/>
        <w:rPr/>
      </w:pPr>
      <w:r>
        <w:rPr/>
        <w:t>8EZrqzHTUsIRslO3kaJIq+Rrwxr5C41CwJsVXE76gPTH5dRf9Y80kssjlga0ocA18vy8+HWR8HNR4+</w:t>
      </w:r>
    </w:p>
    <w:p>
      <w:pPr>
        <w:pStyle w:val="PreformattedText"/>
        <w:bidi w:val="0"/>
        <w:spacing w:before="0" w:after="0"/>
        <w:jc w:val="left"/>
        <w:rPr/>
      </w:pPr>
      <w:r>
        <w:rPr/>
        <w:t>L+JHRPKatqzwCKCSKSDRTyoWKvDTJEEGgG7MSxH9fbJNIwXA1Z6L3lDzN4QqopTogHf+2pc3QZKihi</w:t>
      </w:r>
    </w:p>
    <w:p>
      <w:pPr>
        <w:pStyle w:val="PreformattedText"/>
        <w:bidi w:val="0"/>
        <w:spacing w:before="0" w:after="0"/>
        <w:jc w:val="left"/>
        <w:rPr/>
      </w:pPr>
      <w:r>
        <w:rPr/>
        <w:t>TUKGuqkWWRUa8kUq0dXNG7xKmgRtoD+iWQ8rYWIeu2y4Hp0IbJcIx4VA6q66o29Fhty0tLE2h2WlqZ</w:t>
      </w:r>
    </w:p>
    <w:p>
      <w:pPr>
        <w:pStyle w:val="PreformattedText"/>
        <w:bidi w:val="0"/>
        <w:spacing w:before="0" w:after="0"/>
        <w:jc w:val="left"/>
        <w:rPr/>
      </w:pPr>
      <w:r>
        <w:rPr/>
        <w:t>2syBKtHkR1cekxuJY2uhAIKsP9cKXbgMjE93UkbV/YOPwkdWf7JxU80DVLTSaoq6Bayj8ukCBH8b1J</w:t>
      </w:r>
    </w:p>
    <w:p>
      <w:pPr>
        <w:pStyle w:val="PreformattedText"/>
        <w:bidi w:val="0"/>
        <w:spacing w:before="0" w:after="0"/>
        <w:jc w:val="left"/>
        <w:rPr/>
      </w:pPr>
      <w:r>
        <w:rPr/>
        <w:t>LppqImARyqj0BVN+PelkJDOp4H+XSe60qwQrgg0Pz6MxSU2NhVEJSSor/JJolczTJKkQ80D38cgSll</w:t>
      </w:r>
    </w:p>
    <w:p>
      <w:pPr>
        <w:pStyle w:val="PreformattedText"/>
        <w:bidi w:val="0"/>
        <w:spacing w:before="0" w:after="0"/>
        <w:jc w:val="left"/>
        <w:rPr/>
      </w:pPr>
      <w:r>
        <w:rPr/>
        <w:t>bUhNnvcXt7MITFpGe49ByQXEjMdNEXFenKGnEuQWRIvSII9McUbLH4ZENzKGOrysVL6j9SeOOffgdU</w:t>
      </w:r>
    </w:p>
    <w:p>
      <w:pPr>
        <w:pStyle w:val="PreformattedText"/>
        <w:bidi w:val="0"/>
        <w:spacing w:before="0" w:after="0"/>
        <w:jc w:val="left"/>
        <w:rPr/>
      </w:pPr>
      <w:r>
        <w:rPr/>
        <w:t>2B5dOj9O3oWzXz9evNH5Mu+qPikpUaJyrafuKkyzlpI1I9SsiC/6jb359LXB1eS/z6fQhbRWr8TZ+w</w:t>
      </w:r>
    </w:p>
    <w:p>
      <w:pPr>
        <w:pStyle w:val="PreformattedText"/>
        <w:bidi w:val="0"/>
        <w:spacing w:before="0" w:after="0"/>
        <w:jc w:val="left"/>
        <w:rPr/>
      </w:pPr>
      <w:r>
        <w:rPr/>
        <w:t>Y6cqqtijnpC8JZVo4payJIxqIM6kOBc/Uqbj0/UfgH3q4uYYmj1fw1I6rBA7RyFTTu7T03y1KPHJKj</w:t>
      </w:r>
    </w:p>
    <w:p>
      <w:pPr>
        <w:pStyle w:val="PreformattedText"/>
        <w:bidi w:val="0"/>
        <w:spacing w:before="0" w:after="0"/>
        <w:jc w:val="left"/>
        <w:rPr/>
      </w:pPr>
      <w:r>
        <w:rPr/>
        <w:t>TlIwPNLEQpVNTxiEOQHVERdWoEXH4sR7TdrnUtaefSWUmMhTj/Vx6rx+bHyXi+O/S+9d9RGNc1X1dJ</w:t>
      </w:r>
    </w:p>
    <w:p>
      <w:pPr>
        <w:pStyle w:val="PreformattedText"/>
        <w:bidi w:val="0"/>
        <w:spacing w:before="0" w:after="0"/>
        <w:jc w:val="left"/>
        <w:rPr/>
      </w:pPr>
      <w:r>
        <w:rPr/>
        <w:t>tTrfDxw08stVufKialocnNR/cwVmRgFZqkl8R1xokRNla/tbsVhJuO4FCKW6VJp/Cuf2tw6L993CHa</w:t>
      </w:r>
    </w:p>
    <w:p>
      <w:pPr>
        <w:pStyle w:val="PreformattedText"/>
        <w:bidi w:val="0"/>
        <w:spacing w:before="0" w:after="0"/>
        <w:jc w:val="left"/>
        <w:rPr/>
      </w:pPr>
      <w:r>
        <w:rPr/>
        <w:t>dsa5Zq3RFF86u3AfYOJ9OtB/5MdwZjsLe9bTy5b75MVkJqeoq1kD02QzQnabM5Gr+2SJKmZspUSwLH</w:t>
      </w:r>
    </w:p>
    <w:p>
      <w:pPr>
        <w:pStyle w:val="PreformattedText"/>
        <w:bidi w:val="0"/>
        <w:spacing w:before="0" w:after="0"/>
        <w:jc w:val="left"/>
        <w:rPr/>
      </w:pPr>
      <w:r>
        <w:rPr/>
        <w:t>AoV9DlmOon3OW12qxQeI0enUMDzA8h8sZr1jFvd81xdUEurScn1aua+ucUHHPXHp7EYs7upcvUQsaO</w:t>
      </w:r>
    </w:p>
    <w:p>
      <w:pPr>
        <w:pStyle w:val="PreformattedText"/>
        <w:bidi w:val="0"/>
        <w:spacing w:before="0" w:after="0"/>
        <w:jc w:val="left"/>
        <w:rPr/>
      </w:pPr>
      <w:r>
        <w:rPr/>
        <w:t>FJtw1pkEUwGMwNDWZaonlTSU1TSeKnjp7FEb9IJFyW7pIxtxEDkGn7T/AKiT0v2iBBceKBgitfkM1/</w:t>
      </w:r>
    </w:p>
    <w:p>
      <w:pPr>
        <w:pStyle w:val="PreformattedText"/>
        <w:bidi w:val="0"/>
        <w:spacing w:before="0" w:after="0"/>
        <w:jc w:val="left"/>
        <w:rPr/>
      </w:pPr>
      <w:r>
        <w:rPr/>
        <w:t>M4A6ssze3qqTZG4MRJAa6sqqPaW2qWhqJrvBuyunTdlXGBOGaOhp5KoTVsrMPAipqUAD2HbUssy6Kl</w:t>
      </w:r>
    </w:p>
    <w:p>
      <w:pPr>
        <w:pStyle w:val="PreformattedText"/>
        <w:bidi w:val="0"/>
        <w:spacing w:before="0" w:after="0"/>
        <w:jc w:val="left"/>
        <w:rPr/>
      </w:pPr>
      <w:r>
        <w:rPr/>
        <w:t>WB/Z5VH+boR3S/pMHIFKcfI/6q/Z0VnO4bC7l7BmzzUsFTsTa2Gw1C0jMKY5OlwYFVn5qtmcsE3FkI</w:t>
      </w:r>
    </w:p>
    <w:p>
      <w:pPr>
        <w:pStyle w:val="PreformattedText"/>
        <w:bidi w:val="0"/>
        <w:spacing w:before="0" w:after="0"/>
        <w:jc w:val="left"/>
        <w:rPr/>
      </w:pPr>
      <w:r>
        <w:rPr/>
        <w:t>aahpib2pJJFNjquaXUqwxrAtRMRX/IKfZk/s6LYoy8qzvTwQAD/hNfWtAPs6MOMtmOuehavI5b7f8A</w:t>
      </w:r>
    </w:p>
    <w:p>
      <w:pPr>
        <w:pStyle w:val="PreformattedText"/>
        <w:bidi w:val="0"/>
        <w:spacing w:before="0" w:after="0"/>
        <w:jc w:val="left"/>
        <w:rPr/>
      </w:pPr>
      <w:r>
        <w:rPr/>
        <w:t>i+5MU/ZWdoJY5oKyVt+ZvK1O1Ns18WpI6RP4TTS5KFQpdYURVCKoYlkSrc3DaCfDQ0HocAE/bXHRkS</w:t>
      </w:r>
    </w:p>
    <w:p>
      <w:pPr>
        <w:pStyle w:val="PreformattedText"/>
        <w:bidi w:val="0"/>
        <w:spacing w:before="0" w:after="0"/>
        <w:jc w:val="left"/>
        <w:rPr/>
      </w:pPr>
      <w:r>
        <w:rPr/>
        <w:t>9tAolp4rDUfWjEkA/lnpPdX4aP+8mytnxUhrMnRUcOdyNNT+fz1+762mizTUPmqTc09PlJsbRlGUeA</w:t>
      </w:r>
    </w:p>
    <w:p>
      <w:pPr>
        <w:pStyle w:val="PreformattedText"/>
        <w:bidi w:val="0"/>
        <w:spacing w:before="0" w:after="0"/>
        <w:jc w:val="left"/>
        <w:rPr/>
      </w:pPr>
      <w:r>
        <w:rPr/>
        <w:t>0zL+kMfbN+wQSID3KKfPP+x09YIWdDTBPQo1Ubvm9147G1dPU4DaW2K3BU88ekf3gz2GzUNTuLcahQ</w:t>
      </w:r>
    </w:p>
    <w:p>
      <w:pPr>
        <w:pStyle w:val="PreformattedText"/>
        <w:bidi w:val="0"/>
        <w:spacing w:before="0" w:after="0"/>
        <w:jc w:val="left"/>
        <w:rPr/>
      </w:pPr>
      <w:r>
        <w:rPr/>
        <w:t>fM2b3IszU+klFpkQrcHgIO8R+Kurj0Iu4HtAov+qv59ZdxCX+9GfSmeV6OF5amoh+4Ch4KpzVK8UEr</w:t>
      </w:r>
    </w:p>
    <w:p>
      <w:pPr>
        <w:pStyle w:val="PreformattedText"/>
        <w:bidi w:val="0"/>
        <w:spacing w:before="0" w:after="0"/>
        <w:jc w:val="left"/>
        <w:rPr/>
      </w:pPr>
      <w:r>
        <w:rPr/>
        <w:t>At4J6uRiqBifIDb2ht2acyM5yf5Z6euV8PSF4dGHWOWLau24xBIk9HJVT0wjRpG0VFFU2jZRb0hZkh</w:t>
      </w:r>
    </w:p>
    <w:p>
      <w:pPr>
        <w:pStyle w:val="PreformattedText"/>
        <w:bidi w:val="0"/>
        <w:spacing w:before="0" w:after="0"/>
        <w:jc w:val="left"/>
        <w:rPr/>
      </w:pPr>
      <w:r>
        <w:rPr/>
        <w:t>a4HqJsQR7SvoDAk5H8urUJHyp0ZDbdLkYcPkcbHFFFTzNBUtNqipxFX47GMkdTGH0pTtLLVJCytc+k</w:t>
      </w:r>
    </w:p>
    <w:p>
      <w:pPr>
        <w:pStyle w:val="PreformattedText"/>
        <w:bidi w:val="0"/>
        <w:spacing w:before="0" w:after="0"/>
        <w:jc w:val="left"/>
        <w:rPr/>
      </w:pPr>
      <w:r>
        <w:rPr/>
        <w:t>C9+PZmkQOhRwOei95WUkjyqOnPrOgqMAaGvgWOteGTaNFChlfwfdU+NSoqZpnmFgkFXVuuluQQSCSP</w:t>
      </w:r>
    </w:p>
    <w:p>
      <w:pPr>
        <w:pStyle w:val="PreformattedText"/>
        <w:bidi w:val="0"/>
        <w:spacing w:before="0" w:after="0"/>
        <w:jc w:val="left"/>
        <w:rPr/>
      </w:pPr>
      <w:r>
        <w:rPr/>
        <w:t>Yu2oFVSU5UucfYMf4eg7fHWHQYIUZ+0/4cdWvfGiERULbhBR0x79c11WqANIafK01ZTSPG7LdoGLFZ</w:t>
      </w:r>
    </w:p>
    <w:p>
      <w:pPr>
        <w:pStyle w:val="PreformattedText"/>
        <w:bidi w:val="0"/>
        <w:spacing w:before="0" w:after="0"/>
        <w:jc w:val="left"/>
        <w:rPr/>
      </w:pPr>
      <w:r>
        <w:rPr/>
        <w:t>QDYrZv1DmRdjA03E6qAyyKD9nQB3wktDAzVDxsQfn0e+SkaLIVUYHNLnsa4uRqZclhpaaRgbfnwW/w</w:t>
      </w:r>
    </w:p>
    <w:p>
      <w:pPr>
        <w:pStyle w:val="PreformattedText"/>
        <w:bidi w:val="0"/>
        <w:spacing w:before="0" w:after="0"/>
        <w:jc w:val="left"/>
        <w:rPr/>
      </w:pPr>
      <w:r>
        <w:rPr/>
        <w:t>ALexPQ6z8nH816CRNYwR5of5NXqFWwMHIJCgnn8Hjkj6kfW3+tz7uw6aBqOu6ZCptYkghvpb+zf+pA</w:t>
      </w:r>
    </w:p>
    <w:p>
      <w:pPr>
        <w:pStyle w:val="PreformattedText"/>
        <w:bidi w:val="0"/>
        <w:spacing w:before="0" w:after="0"/>
        <w:jc w:val="left"/>
        <w:rPr/>
      </w:pPr>
      <w:r>
        <w:rPr/>
        <w:t>P0/2PvSg9XGOPHp+o3CuOF+vPB/J5Iva4t7cA8uvedel1QSqsQ+ltNlufpfkj8aRb6gfT2lmUkHpVA</w:t>
      </w:r>
    </w:p>
    <w:p>
      <w:pPr>
        <w:pStyle w:val="PreformattedText"/>
        <w:bidi w:val="0"/>
        <w:spacing w:before="0" w:after="0"/>
        <w:jc w:val="left"/>
        <w:rPr/>
      </w:pPr>
      <w:r>
        <w:rPr/>
        <w:t>4UivT3HU20E2NrXH1Nxcct+b+yeXiadHERGOn6nqDZbsLAf4E8cXB+n59pv8PSjj1INQbE8fSxtex+</w:t>
      </w:r>
    </w:p>
    <w:p>
      <w:pPr>
        <w:pStyle w:val="PreformattedText"/>
        <w:bidi w:val="0"/>
        <w:spacing w:before="0" w:after="0"/>
        <w:jc w:val="left"/>
        <w:rPr/>
      </w:pPr>
      <w:r>
        <w:rPr/>
        <w:t>oJ5Ny1vr7unHpt+HWH7kg/VTf6X+hPNrfUggfT2tWvCvSJ+uL1RtwV5t9eASb8W/BX8H6E8fX28oyO</w:t>
      </w:r>
    </w:p>
    <w:p>
      <w:pPr>
        <w:pStyle w:val="PreformattedText"/>
        <w:bidi w:val="0"/>
        <w:spacing w:before="0" w:after="0"/>
        <w:jc w:val="left"/>
        <w:rPr/>
      </w:pPr>
      <w:r>
        <w:rPr/>
        <w:t>k7HB6SeXqSQxVQSQbX1Eck8f1/4N7d8iSem1OegzyEx1MQDYjTb62uPpwfrcXP19sivTlBQV49Bplp</w:t>
      </w:r>
    </w:p>
    <w:p>
      <w:pPr>
        <w:pStyle w:val="PreformattedText"/>
        <w:bidi w:val="0"/>
        <w:spacing w:before="0" w:after="0"/>
        <w:jc w:val="left"/>
        <w:rPr/>
      </w:pPr>
      <w:r>
        <w:rPr/>
        <w:t>5A7mxBBI/NwLagSP0/X6k8f09310I6sEqek59xJcGxu1x/Qj6k2vwOB9Rxb3cN+3rxj8umjI1EpOoB</w:t>
      </w:r>
    </w:p>
    <w:p>
      <w:pPr>
        <w:pStyle w:val="PreformattedText"/>
        <w:bidi w:val="0"/>
        <w:spacing w:before="0" w:after="0"/>
        <w:jc w:val="left"/>
        <w:rPr/>
      </w:pPr>
      <w:r>
        <w:rPr/>
        <w:t>hq02AAIuQQVF7EqT/sB/X26HHCnSV1oOPTbHNN9OQbjSDyPr/rgkfn+hPt1ZDX5dMMpBHTtBPKDyx4</w:t>
      </w:r>
    </w:p>
    <w:p>
      <w:pPr>
        <w:pStyle w:val="PreformattedText"/>
        <w:bidi w:val="0"/>
        <w:spacing w:before="0" w:after="0"/>
        <w:jc w:val="left"/>
        <w:rPr/>
      </w:pPr>
      <w:r>
        <w:rPr/>
        <w:t>Go/7Qb2FuOSPx/j/AF9uByT8uqlCOJ6VWInl1qrXtY8D+hsOPrYOB9Px/sfdGY1HWwMdC5h5H0ITwF</w:t>
      </w:r>
    </w:p>
    <w:p>
      <w:pPr>
        <w:pStyle w:val="PreformattedText"/>
        <w:bidi w:val="0"/>
        <w:spacing w:before="0" w:after="0"/>
        <w:jc w:val="left"/>
        <w:rPr/>
      </w:pPr>
      <w:r>
        <w:rPr/>
        <w:t>/H9PzyTxcj/bH3tWJPHrToMevQoYiouR6ueL25Itb6/TkD/D3uv7Oq9Cvg5dTxEck2Hp/pquF/1v8A</w:t>
      </w:r>
    </w:p>
    <w:p>
      <w:pPr>
        <w:pStyle w:val="PreformattedText"/>
        <w:bidi w:val="0"/>
        <w:spacing w:before="0" w:after="0"/>
        <w:jc w:val="left"/>
        <w:rPr/>
      </w:pPr>
      <w:r>
        <w:rPr/>
        <w:t>ivtqQ4I6uvEY6MLtgjSnPFh9Bb6n6f7b3tOAp1V+LdDXiWGlLf0APH1/Nh/gPbw6b6WMR9A/3v8Ar/</w:t>
      </w:r>
    </w:p>
    <w:p>
      <w:pPr>
        <w:pStyle w:val="PreformattedText"/>
        <w:bidi w:val="0"/>
        <w:spacing w:before="0" w:after="0"/>
        <w:jc w:val="left"/>
        <w:rPr/>
      </w:pPr>
      <w:r>
        <w:rPr/>
        <w:t>sB/h78ePVOuLfn6/639P8AWPvx635dRJT9Sbf0/AJ/xHPuh6sK9MNcbD/XF7f1/wALe9HgerjiOg2z</w:t>
      </w:r>
    </w:p>
    <w:p>
      <w:pPr>
        <w:pStyle w:val="PreformattedText"/>
        <w:bidi w:val="0"/>
        <w:spacing w:before="0" w:after="0"/>
        <w:jc w:val="left"/>
        <w:rPr/>
      </w:pPr>
      <w:r>
        <w:rPr/>
        <w:t>36H/ANZ+COLfnj8j235fn04DQ9Fd34W0TFbnUWtc8EEW+n4A/p7bfiOnE4N0WLNhmglH6tJcAgE/2j</w:t>
      </w:r>
    </w:p>
    <w:p>
      <w:pPr>
        <w:pStyle w:val="PreformattedText"/>
        <w:bidi w:val="0"/>
        <w:spacing w:before="0" w:after="0"/>
        <w:jc w:val="left"/>
        <w:rPr/>
      </w:pPr>
      <w:r>
        <w:rPr/>
        <w:t>yfrclhb8+3pCQmOm6DVSnl0m8TDJrXknkE2F78i4IBv+P6+2wasOqtgHoadvwlFVrXFwB+Ln/WJsRp</w:t>
      </w:r>
    </w:p>
    <w:p>
      <w:pPr>
        <w:pStyle w:val="PreformattedText"/>
        <w:bidi w:val="0"/>
        <w:spacing w:before="0" w:after="0"/>
        <w:jc w:val="left"/>
        <w:rPr/>
      </w:pPr>
      <w:r>
        <w:rPr/>
        <w:t>+nt/J4jqhNTxx0J9AtlU83vcG9wAfwT+Qf8AePeiOqjHTiw/wP04uTzxf8fTn6e69XHUZ/683vpF+D</w:t>
      </w:r>
    </w:p>
    <w:p>
      <w:pPr>
        <w:pStyle w:val="PreformattedText"/>
        <w:bidi w:val="0"/>
        <w:spacing w:before="0" w:after="0"/>
        <w:jc w:val="left"/>
        <w:rPr/>
      </w:pPr>
      <w:r>
        <w:rPr/>
        <w:t>x/qfoAD/vfvVOrdN7vyQCR9F5Fv63HH44/1/dSOrjy6xBxY3Nxz/rk35IB/HH+uPbD+fp0rjOOskbX</w:t>
      </w:r>
    </w:p>
    <w:p>
      <w:pPr>
        <w:pStyle w:val="PreformattedText"/>
        <w:bidi w:val="0"/>
        <w:spacing w:before="0" w:after="0"/>
        <w:jc w:val="left"/>
        <w:rPr/>
      </w:pPr>
      <w:r>
        <w:rPr/>
        <w:t>sOLE3t9PyRzzyBb2kbz6VLQU9ep8fIBvb63Nr8iwuRxdSfaaTj0rTh8uswBvxfk/QAm/HF7EWv8A7z</w:t>
      </w:r>
    </w:p>
    <w:p>
      <w:pPr>
        <w:pStyle w:val="PreformattedText"/>
        <w:bidi w:val="0"/>
        <w:spacing w:before="0" w:after="0"/>
        <w:jc w:val="left"/>
        <w:rPr/>
      </w:pPr>
      <w:r>
        <w:rPr/>
        <w:t>7SsDXh0oU9ZUU2JK3A5H+v/rj2yQa9PBgPPrBOgAIIN2+th6vxa39B/vHttkJIHTqOMmuOv//Q3vY/</w:t>
      </w:r>
    </w:p>
    <w:p>
      <w:pPr>
        <w:pStyle w:val="PreformattedText"/>
        <w:bidi w:val="0"/>
        <w:spacing w:before="0" w:after="0"/>
        <w:jc w:val="left"/>
        <w:rPr/>
      </w:pPr>
      <w:r>
        <w:rPr/>
        <w:t>0j/YfT+n445PHtv5dOV6zXHH+H0t/vvz711v7eumP0Fx9Sb/AJ+n+P8Aj7917j1Al/P+++nPH9L+6H</w:t>
      </w:r>
    </w:p>
    <w:p>
      <w:pPr>
        <w:pStyle w:val="PreformattedText"/>
        <w:bidi w:val="0"/>
        <w:spacing w:before="0" w:after="0"/>
        <w:jc w:val="left"/>
        <w:rPr/>
      </w:pPr>
      <w:r>
        <w:rPr/>
        <w:t>h1f8umCt/PHFif6/X+hH196/w9NP59I6qB86Wv/gP6f4C449q4eB6L5vLp0pBypsOQB+f6f4+3l/n0</w:t>
      </w:r>
    </w:p>
    <w:p>
      <w:pPr>
        <w:pStyle w:val="PreformattedText"/>
        <w:bidi w:val="0"/>
        <w:spacing w:before="0" w:after="0"/>
        <w:jc w:val="left"/>
        <w:rPr/>
      </w:pPr>
      <w:r>
        <w:rPr/>
        <w:t>wePHpWUn0B/w+n0HvfV16fYfoPx/vr/7x7906OpX+v8A4W/p/j/S1/eut9YnPHI/2/8AvJB9+6qeoE</w:t>
      </w:r>
    </w:p>
    <w:p>
      <w:pPr>
        <w:pStyle w:val="PreformattedText"/>
        <w:bidi w:val="0"/>
        <w:spacing w:before="0" w:after="0"/>
        <w:jc w:val="left"/>
        <w:rPr/>
      </w:pPr>
      <w:r>
        <w:rPr/>
        <w:t>p4tz9f98T/AI2974dUJ6ZqljZr/wDFLfW/+sbe/dUJ49JStb1WH9f9Yf4j/YD3U+fWlwaEdRIyCRYX</w:t>
      </w:r>
    </w:p>
    <w:p>
      <w:pPr>
        <w:pStyle w:val="PreformattedText"/>
        <w:bidi w:val="0"/>
        <w:spacing w:before="0" w:after="0"/>
        <w:jc w:val="left"/>
        <w:rPr/>
      </w:pPr>
      <w:r>
        <w:rPr/>
        <w:t>/qR+f9j/AE9sN0sjPDp+pPx+LW/3v2nbpalMdKWlAsOfp9f8fexw6uePTiB9Px/vv6e/cOteXWUX+n</w:t>
      </w:r>
    </w:p>
    <w:p>
      <w:pPr>
        <w:pStyle w:val="PreformattedText"/>
        <w:bidi w:val="0"/>
        <w:spacing w:before="0" w:after="0"/>
        <w:jc w:val="left"/>
        <w:rPr/>
      </w:pPr>
      <w:r>
        <w:rPr/>
        <w:t>+3/wB99effvPr32dYJeB/yI+9H5dbB6ZK/hW+g+v490bqw6Q9fJZiR9ACb35BH+9+2waHpqQVrXj1A</w:t>
      </w:r>
    </w:p>
    <w:p>
      <w:pPr>
        <w:pStyle w:val="PreformattedText"/>
        <w:bidi w:val="0"/>
        <w:spacing w:before="0" w:after="0"/>
        <w:jc w:val="left"/>
        <w:rPr/>
      </w:pPr>
      <w:r>
        <w:rPr/>
        <w:t>x8xsDf6lvoTyP6fn2ZBsDoukTielLTTmw5/oP9a31/Fvbmrpj16cGnNrf739T7qT1cDppq5yR9T9Tf</w:t>
      </w:r>
    </w:p>
    <w:p>
      <w:pPr>
        <w:pStyle w:val="PreformattedText"/>
        <w:bidi w:val="0"/>
        <w:spacing w:before="0" w:after="0"/>
        <w:jc w:val="left"/>
        <w:rPr/>
      </w:pPr>
      <w:r>
        <w:rPr/>
        <w:t>8A3nn3TrdD59I3ISN9Lfjg3/3v6WNvbR+3qwPAdJctdub/AFPJ/A5F/wDY+9DrTMKdPFEoYi/54/1z</w:t>
      </w:r>
    </w:p>
    <w:p>
      <w:pPr>
        <w:pStyle w:val="PreformattedText"/>
        <w:bidi w:val="0"/>
        <w:spacing w:before="0" w:after="0"/>
        <w:jc w:val="left"/>
        <w:rPr/>
      </w:pPr>
      <w:r>
        <w:rPr/>
        <w:t>xcG/tQo9Ommfy6V9JFx/tv8AAf6/9T7eUCvTRY+R6eDEoX/Yf7z/AInj3sjrVeA6aqtdKn+tyD+L/w</w:t>
      </w:r>
    </w:p>
    <w:p>
      <w:pPr>
        <w:pStyle w:val="PreformattedText"/>
        <w:bidi w:val="0"/>
        <w:spacing w:before="0" w:after="0"/>
        <w:jc w:val="left"/>
        <w:rPr/>
      </w:pPr>
      <w:r>
        <w:rPr/>
        <w:t>DFL+6HFeq1oTTpNzfqJ/obc2/H+98+0cnE9LIjXqRSi5X83PNvz/sL/Q+2W+XRjFmnp0rqKPgW/oP9</w:t>
      </w:r>
    </w:p>
    <w:p>
      <w:pPr>
        <w:pStyle w:val="PreformattedText"/>
        <w:bidi w:val="0"/>
        <w:spacing w:before="0" w:after="0"/>
        <w:jc w:val="left"/>
        <w:rPr/>
      </w:pPr>
      <w:r>
        <w:rPr/>
        <w:t>ufp9B7oOPSvgOlBFELcjnj/Y3H0/PvTDy69w8+pkaAEf71x78B17/D1JtZT/AIC3++tz9D73TrVem6</w:t>
      </w:r>
    </w:p>
    <w:p>
      <w:pPr>
        <w:pStyle w:val="PreformattedText"/>
        <w:bidi w:val="0"/>
        <w:spacing w:before="0" w:after="0"/>
        <w:jc w:val="left"/>
        <w:rPr/>
      </w:pPr>
      <w:r>
        <w:rPr/>
        <w:t>qFkcf61/8Affn3Q8Pl1ccegv3Ov7cl78Lb/W/w/pf2kkHHpQtaDoqe8ItVSRb6ycWt9P8AW/J9tWwp</w:t>
      </w:r>
    </w:p>
    <w:p>
      <w:pPr>
        <w:pStyle w:val="PreformattedText"/>
        <w:bidi w:val="0"/>
        <w:spacing w:before="0" w:after="0"/>
        <w:jc w:val="left"/>
        <w:rPr/>
      </w:pPr>
      <w:r>
        <w:rPr/>
        <w:t>Kw+XW5jVBU56DeWntKB9Dc3J+vB/tf65HtYi95r0jI7R0+UkA/AIJPFrmwIuQfx/rH2rA6p8h1lqYL</w:t>
      </w:r>
    </w:p>
    <w:p>
      <w:pPr>
        <w:pStyle w:val="PreformattedText"/>
        <w:bidi w:val="0"/>
        <w:spacing w:before="0" w:after="0"/>
        <w:jc w:val="left"/>
        <w:rPr/>
      </w:pPr>
      <w:r>
        <w:rPr/>
        <w:t>p9Lgi4/qSL/Ui34/p71InbTraHuz0F2dpRpk49VzyRxpA5B/1h/X2ldB5dKFftZad3RYu0jNi8Nn8p</w:t>
      </w:r>
    </w:p>
    <w:p>
      <w:pPr>
        <w:pStyle w:val="PreformattedText"/>
        <w:bidi w:val="0"/>
        <w:spacing w:before="0" w:after="0"/>
        <w:jc w:val="left"/>
        <w:rPr/>
      </w:pPr>
      <w:r>
        <w:rPr/>
        <w:t>Euj7TDyLTyAqWSeoniSR1Rgyn9gLGAeLsT+PaWVNCu/y6VwaWaNSck1p/q/b1QCzwUuA37uLcWMlyu</w:t>
      </w:r>
    </w:p>
    <w:p>
      <w:pPr>
        <w:pStyle w:val="PreformattedText"/>
        <w:bidi w:val="0"/>
        <w:spacing w:before="0" w:after="0"/>
        <w:jc w:val="left"/>
        <w:rPr/>
      </w:pPr>
      <w:r>
        <w:rPr/>
        <w:t>Eotzdj7py0VPkNHly+VnpsXjsOzxWZKyGjczmL6sVUtxx7DSgeHK8i1jDMT9pxToWPXXEkbUcqoGPI</w:t>
      </w:r>
    </w:p>
    <w:p>
      <w:pPr>
        <w:pStyle w:val="PreformattedText"/>
        <w:bidi w:val="0"/>
        <w:spacing w:before="0" w:after="0"/>
        <w:jc w:val="left"/>
        <w:rPr/>
      </w:pPr>
      <w:r>
        <w:rPr/>
        <w:t>Zr1UL2TjZ6DO4TbtdHCXweKkx1cI2/zlQJ8rVLNE01tcKwzRuoXSEitYHi5LOpLwxn8Kkf4T0axv2y</w:t>
      </w:r>
    </w:p>
    <w:p>
      <w:pPr>
        <w:pStyle w:val="PreformattedText"/>
        <w:bidi w:val="0"/>
        <w:spacing w:before="0" w:after="0"/>
        <w:jc w:val="left"/>
        <w:rPr/>
      </w:pPr>
      <w:r>
        <w:rPr/>
        <w:t>yL5mv+AdJ/a0rT0dO7LERTRTIoVSzPUQyUdbDPGCwBlhpEclrXEbHjn2XrTT1dsECnn0BXYmOjn3Hm</w:t>
      </w:r>
    </w:p>
    <w:p>
      <w:pPr>
        <w:pStyle w:val="PreformattedText"/>
        <w:bidi w:val="0"/>
        <w:spacing w:before="0" w:after="0"/>
        <w:jc w:val="left"/>
        <w:rPr/>
      </w:pPr>
      <w:r>
        <w:rPr/>
        <w:t>ZKlzPQ5ynzFa0sYWSVcxhsri66oiUoBEjT0TvUIFveNrji/u8VfDkoaE9eempPTr27Xn+6yswhRkrq</w:t>
      </w:r>
    </w:p>
    <w:p>
      <w:pPr>
        <w:pStyle w:val="PreformattedText"/>
        <w:bidi w:val="0"/>
        <w:spacing w:before="0" w:after="0"/>
        <w:jc w:val="left"/>
        <w:rPr/>
      </w:pPr>
      <w:r>
        <w:rPr/>
        <w:t>XHTpC0tg2TWkgpJKhJDdiJZ4pJWD+pVVuPaYhTOHqeHHpWK+CV6Lx3DiaozxSAtEKjH4R6uljOmKWS</w:t>
      </w:r>
    </w:p>
    <w:p>
      <w:pPr>
        <w:pStyle w:val="PreformattedText"/>
        <w:bidi w:val="0"/>
        <w:spacing w:before="0" w:after="0"/>
        <w:jc w:val="left"/>
        <w:rPr/>
      </w:pPr>
      <w:r>
        <w:rPr/>
        <w:t>gdlSY6/UfGJgOPoCb+xFs1xpDo47QTn7Rw6KdzgqVZDxAx9nTvgY67I4HP0EJjM7VQraQ/RDImMocp</w:t>
      </w:r>
    </w:p>
    <w:p>
      <w:pPr>
        <w:pStyle w:val="PreformattedText"/>
        <w:bidi w:val="0"/>
        <w:spacing w:before="0" w:after="0"/>
        <w:jc w:val="left"/>
        <w:rPr/>
      </w:pPr>
      <w:r>
        <w:rPr/>
        <w:t>RmMkHRLL9s6lj+srp+pv7SXBCTwORilD+0g9PQB3jmWo8iP2A9Mq5j7Tbe6S1PUS1WA3XtzdtDIoYQ</w:t>
      </w:r>
    </w:p>
    <w:p>
      <w:pPr>
        <w:pStyle w:val="PreformattedText"/>
        <w:bidi w:val="0"/>
        <w:spacing w:before="0" w:after="0"/>
        <w:jc w:val="left"/>
        <w:rPr/>
      </w:pPr>
      <w:r>
        <w:rPr/>
        <w:t>xUeXglpMpTHxqfE5kjhIJsrM5H19mSoJBBGGAqSP83SYtp8R6V00P+r8use7tBzs9ZSkwUWZx1DnMa</w:t>
      </w:r>
    </w:p>
    <w:p>
      <w:pPr>
        <w:pStyle w:val="PreformattedText"/>
        <w:bidi w:val="0"/>
        <w:spacing w:before="0" w:after="0"/>
        <w:jc w:val="left"/>
        <w:rPr/>
      </w:pPr>
      <w:r>
        <w:rPr/>
        <w:t>1NHolxuZgFLUtE0oIEcitMsiOOdMl7ce3INOny1g0I+X2ft6rPq1nPYQCPt6S+XWmyFWcuywxzZzD1</w:t>
      </w:r>
    </w:p>
    <w:p>
      <w:pPr>
        <w:pStyle w:val="PreformattedText"/>
        <w:bidi w:val="0"/>
        <w:spacing w:before="0" w:after="0"/>
        <w:jc w:val="left"/>
        <w:rPr/>
      </w:pPr>
      <w:r>
        <w:rPr/>
        <w:t>TZLGxI1PDBnMXV0/3FVjW1ehJFcSCJ/UjStb0svtbGQEKr8Ktg/Ijh0gI7yWOSP8Hn0yzTVOPioatp</w:t>
      </w:r>
    </w:p>
    <w:p>
      <w:pPr>
        <w:pStyle w:val="PreformattedText"/>
        <w:bidi w:val="0"/>
        <w:spacing w:before="0" w:after="0"/>
        <w:jc w:val="left"/>
        <w:rPr/>
      </w:pPr>
      <w:r>
        <w:rPr/>
        <w:t>vDJRZeXGpVIxSaB5UNbC5UgGWBZUJJbhlkIPBt7cQK2qg4qDT+XTTErpJ9adLkQUWXoI6Znkhqp2md</w:t>
      </w:r>
    </w:p>
    <w:p>
      <w:pPr>
        <w:pStyle w:val="PreformattedText"/>
        <w:bidi w:val="0"/>
        <w:spacing w:before="0" w:after="0"/>
        <w:jc w:val="left"/>
        <w:rPr/>
      </w:pPr>
      <w:r>
        <w:rPr/>
        <w:t>KigkEE8M0STOyUxkbhoJQTGpHqF0IAYWRAmFyQtSD5+Y6W9siaSaEjiPXoKsvi6icyGOKKGsppjRVy</w:t>
      </w:r>
    </w:p>
    <w:p>
      <w:pPr>
        <w:pStyle w:val="PreformattedText"/>
        <w:bidi w:val="0"/>
        <w:spacing w:before="0" w:after="0"/>
        <w:jc w:val="left"/>
        <w:rPr/>
      </w:pPr>
      <w:r>
        <w:rPr/>
        <w:t>RgrTytG2nzQRsf8mlZCshiuQSWKEjj2aw3AwSDoIqP9X+XotmiZtRoBIDQ+n+x5HpCSxtDPPBPqiMj</w:t>
      </w:r>
    </w:p>
    <w:p>
      <w:pPr>
        <w:pStyle w:val="PreformattedText"/>
        <w:bidi w:val="0"/>
        <w:spacing w:before="0" w:after="0"/>
        <w:jc w:val="left"/>
        <w:rPr/>
      </w:pPr>
      <w:r>
        <w:rPr/>
        <w:t>oxsOYzo/UL3PEmn2Yq4dEZcgDovYFWZTxr1wlkkWAMugoZuY2UPCklvW1jbwsTci1uf9b3dQCxB9Pz</w:t>
      </w:r>
    </w:p>
    <w:p>
      <w:pPr>
        <w:pStyle w:val="PreformattedText"/>
        <w:bidi w:val="0"/>
        <w:spacing w:before="0" w:after="0"/>
        <w:jc w:val="left"/>
        <w:rPr/>
      </w:pPr>
      <w:r>
        <w:rPr/>
        <w:t>p/l60SaCgxXrjH4qhdGkrNDIFdC2vyKVAR43JDE2Xm/wBf6+9mqGtcHquG48R010s8lJUpOrHyU86t</w:t>
      </w:r>
    </w:p>
    <w:p>
      <w:pPr>
        <w:pStyle w:val="PreformattedText"/>
        <w:bidi w:val="0"/>
        <w:spacing w:before="0" w:after="0"/>
        <w:jc w:val="left"/>
        <w:rPr/>
      </w:pPr>
      <w:r>
        <w:rPr/>
        <w:t>HyTYq1gxF/6fUHj28aEEHgR0hGpJNXmD1bb8L+7Uz2Lqdj5JpaStwLmXA+WQyCfHySq7Uazkkyvj3L</w:t>
      </w:r>
    </w:p>
    <w:p>
      <w:pPr>
        <w:pStyle w:val="PreformattedText"/>
        <w:bidi w:val="0"/>
        <w:spacing w:before="0" w:after="0"/>
        <w:jc w:val="left"/>
        <w:rPr/>
      </w:pPr>
      <w:r>
        <w:rPr/>
        <w:t>3BCXRwB9D7AfMG3fTSJcRAsG+KgpQ+tPn1K/KO8C6je1lNCvw/Z9vVp2Jygq6Q0vmVZGiMwaQAICgF</w:t>
      </w:r>
    </w:p>
    <w:p>
      <w:pPr>
        <w:pStyle w:val="PreformattedText"/>
        <w:bidi w:val="0"/>
        <w:spacing w:before="0" w:after="0"/>
        <w:jc w:val="left"/>
        <w:rPr/>
      </w:pPr>
      <w:r>
        <w:rPr/>
        <w:t>kElibMLaWFyDa/0v7C8yVWo416kO2ehwOhZwVXEi0GsjRTVMMIdybIaksplEi3LKHZR6ri/J49plal</w:t>
      </w:r>
    </w:p>
    <w:p>
      <w:pPr>
        <w:pStyle w:val="PreformattedText"/>
        <w:bidi w:val="0"/>
        <w:spacing w:before="0" w:after="0"/>
        <w:jc w:val="left"/>
        <w:rPr/>
      </w:pPr>
      <w:r>
        <w:rPr/>
        <w:t>PTo3iOofn0r4o/uoqxYl8UdTHDLLHcqqxPOIJI1Cs2kwVMenWBwr24Ug+3QQ9R5dPcKevXocUikSxO</w:t>
      </w:r>
    </w:p>
    <w:p>
      <w:pPr>
        <w:pStyle w:val="PreformattedText"/>
        <w:bidi w:val="0"/>
        <w:spacing w:before="0" w:after="0"/>
        <w:jc w:val="left"/>
        <w:rPr/>
      </w:pPr>
      <w:r>
        <w:rPr/>
        <w:t>IZ6MNLFCyjTLTlr1KB5NC+MRrIQS13dALi49tMAOGOnkYg54dDJtTKnHZOkaWnRLilinqqUKHZqYml</w:t>
      </w:r>
    </w:p>
    <w:p>
      <w:pPr>
        <w:pStyle w:val="PreformattedText"/>
        <w:bidi w:val="0"/>
        <w:spacing w:before="0" w:after="0"/>
        <w:jc w:val="left"/>
        <w:rPr/>
      </w:pPr>
      <w:r>
        <w:rPr/>
        <w:t>88r3cCSSndHLqGFhcki49p5HKGrD9nRhEA1QD0bbF1MGVgp0mcS+WFJponH71QrTKY9cAP2qUDrGZH</w:t>
      </w:r>
    </w:p>
    <w:p>
      <w:pPr>
        <w:pStyle w:val="PreformattedText"/>
        <w:bidi w:val="0"/>
        <w:spacing w:before="0" w:after="0"/>
        <w:jc w:val="left"/>
        <w:rPr/>
      </w:pPr>
      <w:r>
        <w:rPr/>
        <w:t>ljIdG9Sngj3qquvDHWjqjOoCnTtV0slDQCiE706pFMY1TSlUojkMYRI0llQyWlU6wxjdDcWJNmSpUB</w:t>
      </w:r>
    </w:p>
    <w:p>
      <w:pPr>
        <w:pStyle w:val="PreformattedText"/>
        <w:bidi w:val="0"/>
        <w:spacing w:before="0" w:after="0"/>
        <w:jc w:val="left"/>
        <w:rPr/>
      </w:pPr>
      <w:r>
        <w:rPr/>
        <w:t>Q2OrBhJVqZ8+il7qoKStmztPPHEZDXxUtNSBGkkJfwxy1Esf65TLEdLFjpRCQOefbiGqmvSCeOrg9B</w:t>
      </w:r>
    </w:p>
    <w:p>
      <w:pPr>
        <w:pStyle w:val="PreformattedText"/>
        <w:bidi w:val="0"/>
        <w:spacing w:before="0" w:after="0"/>
        <w:jc w:val="left"/>
        <w:rPr/>
      </w:pPr>
      <w:r>
        <w:rPr/>
        <w:t>QUmoneISKWgjljYJHFIoVJCgjhdbiSGN4iUIBLIR/j7dGBx6TGIEZHSG3LSRVmKkeigkWtSGRcrUVL</w:t>
      </w:r>
    </w:p>
    <w:p>
      <w:pPr>
        <w:pStyle w:val="PreformattedText"/>
        <w:bidi w:val="0"/>
        <w:spacing w:before="0" w:after="0"/>
        <w:jc w:val="left"/>
        <w:rPr/>
      </w:pPr>
      <w:r>
        <w:rPr/>
        <w:t>vWPkS9U00CsHYKkFHOVCsCpGq3Pt6NzWhOemDEUete3/B0HuZoYc9gzQVdDBU0q1dEYzJJBTokbxpD</w:t>
      </w:r>
    </w:p>
    <w:p>
      <w:pPr>
        <w:pStyle w:val="PreformattedText"/>
        <w:bidi w:val="0"/>
        <w:spacing w:before="0" w:after="0"/>
        <w:jc w:val="left"/>
        <w:rPr/>
      </w:pPr>
      <w:r>
        <w:rPr/>
        <w:t>U0gjSINIw1ehmYxppYX/AD7VQztFKGDZ6fXTXj0WTeHT9FDFNkcdSFKKtmMKRUa6oaHxxFgEsTpfUQ</w:t>
      </w:r>
    </w:p>
    <w:p>
      <w:pPr>
        <w:pStyle w:val="PreformattedText"/>
        <w:bidi w:val="0"/>
        <w:spacing w:before="0" w:after="0"/>
        <w:jc w:val="left"/>
        <w:rPr/>
      </w:pPr>
      <w:r>
        <w:rPr/>
        <w:t>rOGGpiOOQPYts7vxeJo4H7erhVYMhPl0CEfVeS2znanLYRjS5/KURpMgI+KWpo4AJYzlFidYXrIWU2</w:t>
      </w:r>
    </w:p>
    <w:p>
      <w:pPr>
        <w:pStyle w:val="PreformattedText"/>
        <w:bidi w:val="0"/>
        <w:spacing w:before="0" w:after="0"/>
        <w:jc w:val="left"/>
        <w:rPr/>
      </w:pPr>
      <w:r>
        <w:rPr/>
        <w:t>cAMt7EkX9mQmcUaNyG8vToO7py3a7mhLUE1a1px+3p1+OXcu/Oqe4MrhO4P4euwt81mNp9vbhxRqHx</w:t>
      </w:r>
    </w:p>
    <w:p>
      <w:pPr>
        <w:pStyle w:val="PreformattedText"/>
        <w:bidi w:val="0"/>
        <w:spacing w:before="0" w:after="0"/>
        <w:jc w:val="left"/>
        <w:rPr/>
      </w:pPr>
      <w:r>
        <w:rPr/>
        <w:t>Wy81GXpIavN1ssYP8ADsqjrHVu9o4bJILKD7a/tAC7ESjjXz/0v+qvUd71y5f28Z8OHUF+Er5j5/5O</w:t>
      </w:r>
    </w:p>
    <w:p>
      <w:pPr>
        <w:pStyle w:val="PreformattedText"/>
        <w:bidi w:val="0"/>
        <w:spacing w:before="0" w:after="0"/>
        <w:jc w:val="left"/>
        <w:rPr/>
      </w:pPr>
      <w:r>
        <w:rPr/>
        <w:t>rj+3/kF1X1VtWHP773vg8bjIoIKbGxUlZS5jL7lyLU6t9ltzEUUs9Zlnm4tIoECg6ncCx9q0lhRS2r</w:t>
      </w:r>
    </w:p>
    <w:p>
      <w:pPr>
        <w:pStyle w:val="PreformattedText"/>
        <w:bidi w:val="0"/>
        <w:spacing w:before="0" w:after="0"/>
        <w:jc w:val="left"/>
        <w:rPr/>
      </w:pPr>
      <w:r>
        <w:rPr/>
        <w:t>FOghBZXc76PBavDIpT7fs6aPgp3di+8z2UIsHNhqrE5mCvosRV1EVVmZ9qZBFeDOVUFONKtHXK8cyx</w:t>
      </w:r>
    </w:p>
    <w:p>
      <w:pPr>
        <w:pStyle w:val="PreformattedText"/>
        <w:bidi w:val="0"/>
        <w:spacing w:before="0" w:after="0"/>
        <w:jc w:val="left"/>
        <w:rPr/>
      </w:pPr>
      <w:r>
        <w:rPr/>
        <w:t>a1g1Jqbm5paSrIXUDBOOt7pZyWv07lqqcE+hHVwnX0eIpnwklcHSipsrBWmRSXamAVqZ6pI+PLohbk</w:t>
      </w:r>
    </w:p>
    <w:p>
      <w:pPr>
        <w:pStyle w:val="PreformattedText"/>
        <w:bidi w:val="0"/>
        <w:spacing w:before="0" w:after="0"/>
        <w:jc w:val="left"/>
        <w:rPr/>
      </w:pPr>
      <w:r>
        <w:rPr/>
        <w:t>f2v8T7PIVVdAYYr0RNqYyFGyRw9fSvScx+GwNB3D2cKeanhFZlKfLUdLGPNJLBVwM9FNEjEvDT1axm</w:t>
      </w:r>
    </w:p>
    <w:p>
      <w:pPr>
        <w:pStyle w:val="PreformattedText"/>
        <w:bidi w:val="0"/>
        <w:spacing w:before="0" w:after="0"/>
        <w:jc w:val="left"/>
        <w:rPr/>
      </w:pPr>
      <w:r>
        <w:rPr/>
        <w:t>UA31C5+nsruUjS5uiOJPRpE8z2tspBKhc9HB6yg+2qTNHGViUpNEUuGJ0qJgHtcuknI5J/p7TwllNT</w:t>
      </w:r>
    </w:p>
    <w:p>
      <w:pPr>
        <w:pStyle w:val="PreformattedText"/>
        <w:bidi w:val="0"/>
        <w:spacing w:before="0" w:after="0"/>
        <w:jc w:val="left"/>
        <w:rPr/>
      </w:pPr>
      <w:r>
        <w:rPr/>
        <w:t>w6amAI0+o6ON13OrVqmVjaCtSuRpCS8kM0gjn8SklEtfU3549m1oayCredeiu4BCNpHlTohncuC2jt</w:t>
      </w:r>
    </w:p>
    <w:p>
      <w:pPr>
        <w:pStyle w:val="PreformattedText"/>
        <w:bidi w:val="0"/>
        <w:spacing w:before="0" w:after="0"/>
        <w:jc w:val="left"/>
        <w:rPr/>
      </w:pPr>
      <w:r>
        <w:rPr/>
        <w:t>b5e9vo+44Mfn6jZnX+4sFhWzMGOaonzePraWTcPgkmgmk8L0MkLNGXB9IYC49hm+tII96v2aUrIUUr</w:t>
      </w:r>
    </w:p>
    <w:p>
      <w:pPr>
        <w:pStyle w:val="PreformattedText"/>
        <w:bidi w:val="0"/>
        <w:spacing w:before="0" w:after="0"/>
        <w:jc w:val="left"/>
        <w:rPr/>
      </w:pPr>
      <w:r>
        <w:rPr/>
        <w:t>mgqRk9DvaRPPy3t0ngFoTLIpoKkBSDTz+0dGV6ezc8lZR/7kZ53R0cvSTCQuRpA5g1grqa5+vt+1kM</w:t>
      </w:r>
    </w:p>
    <w:p>
      <w:pPr>
        <w:pStyle w:val="PreformattedText"/>
        <w:bidi w:val="0"/>
        <w:spacing w:before="0" w:after="0"/>
        <w:jc w:val="left"/>
        <w:rPr/>
      </w:pPr>
      <w:r>
        <w:rPr/>
        <w:t>TqjzDj6/4Oiu/t6qZFhIXIyP9VOj3Uu6qVadYtbSLUwT05mLgskigxSrIresFg1724H19iRLhe0qwI</w:t>
      </w:r>
    </w:p>
    <w:p>
      <w:pPr>
        <w:pStyle w:val="PreformattedText"/>
        <w:bidi w:val="0"/>
        <w:spacing w:before="0" w:after="0"/>
        <w:jc w:val="left"/>
        <w:rPr/>
      </w:pPr>
      <w:r>
        <w:rPr/>
        <w:t>PQYaKhbUDUEGnRONmfLXo7E/JDs7obO792vtft7Z1ftupTC7nzVFhKPctNntvY+uWh27lcjLT46Xce</w:t>
      </w:r>
    </w:p>
    <w:p>
      <w:pPr>
        <w:pStyle w:val="PreformattedText"/>
        <w:bidi w:val="0"/>
        <w:spacing w:before="0" w:after="0"/>
        <w:jc w:val="left"/>
        <w:rPr/>
      </w:pPr>
      <w:r>
        <w:rPr/>
        <w:t>AaVIqzHvIlRaVJI1YMQpUm52ibld25lUSrQ5ODUZz6joXPypvU2w7dvNtYSzWUquDoRmZNLEBioBOh</w:t>
      </w:r>
    </w:p>
    <w:p>
      <w:pPr>
        <w:pStyle w:val="PreformattedText"/>
        <w:bidi w:val="0"/>
        <w:spacing w:before="0" w:after="0"/>
        <w:jc w:val="left"/>
        <w:rPr/>
      </w:pPr>
      <w:r>
        <w:rPr/>
        <w:t>hkN0Z7sbtvZ23MLDW7kyqUECOWXHxSR1+bzUi3dKDE4+jM00xqpDp876IEBuz2B9r59xtkTUZQfkM1</w:t>
      </w:r>
    </w:p>
    <w:p>
      <w:pPr>
        <w:pStyle w:val="PreformattedText"/>
        <w:bidi w:val="0"/>
        <w:spacing w:before="0" w:after="0"/>
        <w:jc w:val="left"/>
        <w:rPr/>
      </w:pPr>
      <w:r>
        <w:rPr/>
        <w:t>/Z0m2Dk3mLmK8FntW2Sux+JyCqRjzLs1AKemST5dVJdYU/c+1dx783XvHfUOf21v/dmZ3Lieu48fDk</w:t>
      </w:r>
    </w:p>
    <w:p>
      <w:pPr>
        <w:pStyle w:val="PreformattedText"/>
        <w:bidi w:val="0"/>
        <w:spacing w:before="0" w:after="0"/>
        <w:jc w:val="left"/>
        <w:rPr/>
      </w:pPr>
      <w:r>
        <w:rPr/>
        <w:t>5dgVOeyk1YIMRuQus60HhlSKail1UkMoLxhL2IEH7yFxPN4oEDuSF4kV/wV6ynX2r2K5srO0lkK38M</w:t>
      </w:r>
    </w:p>
    <w:p>
      <w:pPr>
        <w:pStyle w:val="PreformattedText"/>
        <w:bidi w:val="0"/>
        <w:spacing w:before="0" w:after="0"/>
        <w:jc w:val="left"/>
        <w:rPr/>
      </w:pPr>
      <w:r>
        <w:rPr/>
        <w:t>ShpANKOFGccSeNDx9OlxufbOY3PkYsvlaRKR6MStj68x+JMaa9VjqYKOtnV4Kc1MYAcwkSMz6XOkj2</w:t>
      </w:r>
    </w:p>
    <w:p>
      <w:pPr>
        <w:pStyle w:val="PreformattedText"/>
        <w:bidi w:val="0"/>
        <w:spacing w:before="0" w:after="0"/>
        <w:jc w:val="left"/>
        <w:rPr/>
      </w:pPr>
      <w:r>
        <w:rPr/>
        <w:t>4bZmkM0hqfU8Ohhy9t3L/K9v8ATbaA0pFGzV2p5mmf2+XS72117S4/HSoIGoIa+CFKq5tFlKJ6qFxT</w:t>
      </w:r>
    </w:p>
    <w:p>
      <w:pPr>
        <w:pStyle w:val="PreformattedText"/>
        <w:bidi w:val="0"/>
        <w:spacing w:before="0" w:after="0"/>
        <w:jc w:val="left"/>
        <w:rPr/>
      </w:pPr>
      <w:r>
        <w:rPr/>
        <w:t>Q0sqn7Oqpi14m9Km55OnlWdIjI056Q7lvfiTrQhtBNP6Jp5nzB8+hjxW2qaggolpqVoYaeOeGr9EMS</w:t>
      </w:r>
    </w:p>
    <w:p>
      <w:pPr>
        <w:pStyle w:val="PreformattedText"/>
        <w:bidi w:val="0"/>
        <w:spacing w:before="0" w:after="0"/>
        <w:jc w:val="left"/>
        <w:rPr/>
      </w:pPr>
      <w:r>
        <w:rPr/>
        <w:t>66aqVBShp1vqgkjuFIKNrbTb6EnmZy6MvwAdAfcNwknlm8SSpYgj8xxoPXqZDSh5pJUF1EiRwCoqpG</w:t>
      </w:r>
    </w:p>
    <w:p>
      <w:pPr>
        <w:pStyle w:val="PreformattedText"/>
        <w:bidi w:val="0"/>
        <w:spacing w:before="0" w:after="0"/>
        <w:jc w:val="left"/>
        <w:rPr/>
      </w:pPr>
      <w:r>
        <w:rPr/>
        <w:t>mknkiazzTSXqKhIFItrJLMQCAAAEuWY0GT0TyvRaE+WaDH+brnn6eEwgRyeDxTyOkqCV5HQF43dkb9</w:t>
      </w:r>
    </w:p>
    <w:p>
      <w:pPr>
        <w:pStyle w:val="PreformattedText"/>
        <w:bidi w:val="0"/>
        <w:spacing w:before="0" w:after="0"/>
        <w:jc w:val="left"/>
        <w:rPr/>
      </w:pPr>
      <w:r>
        <w:rPr/>
        <w:t>t3eq9CAXLFifdZyq1GqlOmrdWJrStR/q/l0TztXbxqMbk5atNQhp6immilgDSyJW+SOlnpZiFM9TRV</w:t>
      </w:r>
    </w:p>
    <w:p>
      <w:pPr>
        <w:pStyle w:val="PreformattedText"/>
        <w:bidi w:val="0"/>
        <w:spacing w:before="0" w:after="0"/>
        <w:jc w:val="left"/>
        <w:rPr/>
      </w:pPr>
      <w:r>
        <w:rPr/>
        <w:t>YRkViPXI1uVv7Dt2NSMfT/V/h6FllTsC8TnHy49VxxbElw/a1dj3goFSSmoKmMQK/ijmEq1Emky+sO</w:t>
      </w:r>
    </w:p>
    <w:p>
      <w:pPr>
        <w:pStyle w:val="PreformattedText"/>
        <w:bidi w:val="0"/>
        <w:spacing w:before="0" w:after="0"/>
        <w:jc w:val="left"/>
        <w:rPr/>
      </w:pPr>
      <w:r>
        <w:rPr/>
        <w:t>zM4Jbk39V/r7CW4nRKQ/H/AD9SJtZV9vjkUUFT1YFsbbjRUkkKU/lORpQGjklDRQFvFFUPInIWktfV</w:t>
      </w:r>
    </w:p>
    <w:p>
      <w:pPr>
        <w:pStyle w:val="PreformattedText"/>
        <w:bidi w:val="0"/>
        <w:spacing w:before="0" w:after="0"/>
        <w:jc w:val="left"/>
        <w:rPr/>
      </w:pPr>
      <w:r>
        <w:rPr/>
        <w:t>Er6g4BX3u3BZStKsw6Kb2cFw5amlvTj6dC5/BzK1JVTNHLPTQtChCEfb00kIncTSoLTSRRoFty2o3B</w:t>
      </w:r>
    </w:p>
    <w:p>
      <w:pPr>
        <w:pStyle w:val="PreformattedText"/>
        <w:bidi w:val="0"/>
        <w:spacing w:before="0" w:after="0"/>
        <w:jc w:val="left"/>
        <w:rPr/>
      </w:pPr>
      <w:r>
        <w:rPr/>
        <w:t>5t7OEhOlGLValP8vRH9UEEiJhGNT8z8vSvTh5IaWR5mIVZFdtEjapT4o/FEkukam9AAUfQDn3pnEbF</w:t>
      </w:r>
    </w:p>
    <w:p>
      <w:pPr>
        <w:pStyle w:val="PreformattedText"/>
        <w:bidi w:val="0"/>
        <w:spacing w:before="0" w:after="0"/>
        <w:jc w:val="left"/>
        <w:rPr/>
      </w:pPr>
      <w:r>
        <w:rPr/>
        <w:t>uHXgryqqgH/VnpPQzJ929TJrZXni8jI14biRLLIpFpBpf1fT8D2mVgZBI3r0YyRkQiNcUGOsDGb+I1</w:t>
      </w:r>
    </w:p>
    <w:p>
      <w:pPr>
        <w:pStyle w:val="PreformattedText"/>
        <w:bidi w:val="0"/>
        <w:spacing w:before="0" w:after="0"/>
        <w:jc w:val="left"/>
        <w:rPr/>
      </w:pPr>
      <w:r>
        <w:rPr/>
        <w:t>1W/wDmJzYIh1ORTtIGUXOm6s50kC3+Hth4GluGlPwf5urmaNLWOFf7Qf5fPpIZfLpFBWxPMkECVlej</w:t>
      </w:r>
    </w:p>
    <w:p>
      <w:pPr>
        <w:pStyle w:val="PreformattedText"/>
        <w:bidi w:val="0"/>
        <w:spacing w:before="0" w:after="0"/>
        <w:jc w:val="left"/>
        <w:rPr/>
      </w:pPr>
      <w:r>
        <w:rPr/>
        <w:t>NVOsMccYKTR/cMH4SCnk1FybKL6h7VwqdLADopl7nB+zrSW/my/N+fuvu7OY/a+Qat6z6aibG7Ko28</w:t>
      </w:r>
    </w:p>
    <w:p>
      <w:pPr>
        <w:pStyle w:val="PreformattedText"/>
        <w:bidi w:val="0"/>
        <w:spacing w:before="0" w:after="0"/>
        <w:jc w:val="left"/>
        <w:rPr/>
      </w:pPr>
      <w:r>
        <w:rPr/>
        <w:t>L0mT3PkkFFBuGsg5qIMtksw7zqQwWGgpqdQPVIfcoctbKLeCNWH68tGY+ijOn9n8z1CXOvMhvLuRYX</w:t>
      </w:r>
    </w:p>
    <w:p>
      <w:pPr>
        <w:pStyle w:val="PreformattedText"/>
        <w:bidi w:val="0"/>
        <w:spacing w:before="0" w:after="0"/>
        <w:jc w:val="left"/>
        <w:rPr/>
      </w:pPr>
      <w:r>
        <w:rPr/>
        <w:t>ra2+E+bHGr7f8gHVC9JJJNkQqSapIoagwPI2oyzJC6oA7AtLUSTu0ryHlmB9j+QKkJJ+Gor9lf8AUO</w:t>
      </w:r>
    </w:p>
    <w:p>
      <w:pPr>
        <w:pStyle w:val="PreformattedText"/>
        <w:bidi w:val="0"/>
        <w:spacing w:before="0" w:after="0"/>
        <w:jc w:val="left"/>
        <w:rPr/>
      </w:pPr>
      <w:r>
        <w:rPr/>
        <w:t>oqiZnm7fizT7af5+j3fGHZzZ3I0VDJRxVS12b2rhIB5TTucLT5WSvrqOnq2WSCEZWkp6ieoDKSYIhy</w:t>
      </w:r>
    </w:p>
    <w:p>
      <w:pPr>
        <w:pStyle w:val="PreformattedText"/>
        <w:bidi w:val="0"/>
        <w:spacing w:before="0" w:after="0"/>
        <w:jc w:val="left"/>
        <w:rPr/>
      </w:pPr>
      <w:r>
        <w:rPr/>
        <w:t>o59grfbjQCwJzWv+mPn+QoOhxsEOuikZqKfYvAfmak/Z1Yt2HnMThepYMx4hJ/GI9/dganLw1Qx+Vy</w:t>
      </w:r>
    </w:p>
    <w:p>
      <w:pPr>
        <w:pStyle w:val="PreformattedText"/>
        <w:bidi w:val="0"/>
        <w:spacing w:before="0" w:after="0"/>
        <w:jc w:val="left"/>
        <w:rPr/>
      </w:pPr>
      <w:r>
        <w:rPr/>
        <w:t>uLoMLkooQZoni3JVY9IpJJZEkqIoNC/tvyUbTDWfxfEYqNIp6HI/lXo23VgkGg/GSTX1HH9pNOiwdb</w:t>
      </w:r>
    </w:p>
    <w:p>
      <w:pPr>
        <w:pStyle w:val="PreformattedText"/>
        <w:bidi w:val="0"/>
        <w:spacing w:before="0" w:after="0"/>
        <w:jc w:val="left"/>
        <w:rPr/>
      </w:pPr>
      <w:r>
        <w:rPr/>
        <w:t>ddT7uothbTqK56PHV9Dt7Mb7yjBkiTEUskm4dx4hHdBLLlc3kf8AJ4iuoBZNZBRPay+crPLOuGIIUc</w:t>
      </w:r>
    </w:p>
    <w:p>
      <w:pPr>
        <w:pStyle w:val="PreformattedText"/>
        <w:bidi w:val="0"/>
        <w:spacing w:before="0" w:after="0"/>
        <w:jc w:val="left"/>
        <w:rPr/>
      </w:pPr>
      <w:r>
        <w:rPr/>
        <w:t>f6IP5Cp6R2sZMFvDJ8IALfYDqIr8zjqZ3BvBNzb2iwMuJpMdSYbcOd7T3jhqaWWpWCHA4XHrtnB1J8</w:t>
      </w:r>
    </w:p>
    <w:p>
      <w:pPr>
        <w:pStyle w:val="PreformattedText"/>
        <w:bidi w:val="0"/>
        <w:spacing w:before="0" w:after="0"/>
        <w:jc w:val="left"/>
        <w:rPr/>
      </w:pPr>
      <w:r>
        <w:rPr/>
        <w:t>jELhts0dDSCHlC+UY6dRIFbGPwIi32fsFf8ACanr19IZn0ZyTUfb/mH+HpZ9R/cYTcO5d6VldOufi2</w:t>
      </w:r>
    </w:p>
    <w:p>
      <w:pPr>
        <w:pStyle w:val="PreformattedText"/>
        <w:bidi w:val="0"/>
        <w:spacing w:before="0" w:after="0"/>
        <w:jc w:val="left"/>
        <w:rPr/>
      </w:pPr>
      <w:r>
        <w:rPr/>
        <w:t>9U0ePlHqqaTPbwNM+W3JI3D0ktNTvVvTwOpaNJELqvp9kl6fEXUhIOon9lcdHVmpiIqeC0p9vn/q/P</w:t>
      </w:r>
    </w:p>
    <w:p>
      <w:pPr>
        <w:pStyle w:val="PreformattedText"/>
        <w:bidi w:val="0"/>
        <w:spacing w:before="0" w:after="0"/>
        <w:jc w:val="left"/>
        <w:rPr/>
      </w:pPr>
      <w:r>
        <w:rPr/>
        <w:t>pedeUVPNFUCaKojpKqkzVBRxJEY0mrIMNnMyIJwwJip5lqoULLYR+I2sfV7IAoZKvQtn9n+x0bqKMQ</w:t>
      </w:r>
    </w:p>
    <w:p>
      <w:pPr>
        <w:pStyle w:val="PreformattedText"/>
        <w:bidi w:val="0"/>
        <w:spacing w:before="0" w:after="0"/>
        <w:jc w:val="left"/>
        <w:rPr/>
      </w:pPr>
      <w:r>
        <w:rPr/>
        <w:t>ox045WNKjOYyOMsktQuIyNHJVqvmipY6ajlkrmlVbNGygtf1DQBe1reyyHthnbz4fb/wAX0qnzLDT0</w:t>
      </w:r>
    </w:p>
    <w:p>
      <w:pPr>
        <w:pStyle w:val="PreformattedText"/>
        <w:bidi w:val="0"/>
        <w:spacing w:before="0" w:after="0"/>
        <w:jc w:val="left"/>
        <w:rPr/>
      </w:pPr>
      <w:r>
        <w:rPr/>
        <w:t>r+Xr0azEUrTUeDxcIljp8lJBBNrYvUNDNXwVMVTTOApd6oyvqvp0RG/0A9ooWMrSqeFP2dWkBREYev</w:t>
      </w:r>
    </w:p>
    <w:p>
      <w:pPr>
        <w:pStyle w:val="PreformattedText"/>
        <w:bidi w:val="0"/>
        <w:spacing w:before="0" w:after="0"/>
        <w:jc w:val="left"/>
        <w:rPr/>
      </w:pPr>
      <w:r>
        <w:rPr/>
        <w:t>RjdjY6ubH7j0/Z1P8AkMFNiocgRMmQlrskSaKrVFVCkTTK5J0yWVTe4B9nlu4AFRgDopnj1FdJ7ic9</w:t>
      </w:r>
    </w:p>
    <w:p>
      <w:pPr>
        <w:pStyle w:val="PreformattedText"/>
        <w:bidi w:val="0"/>
        <w:spacing w:before="0" w:after="0"/>
        <w:jc w:val="left"/>
        <w:rPr/>
      </w:pPr>
      <w:r>
        <w:rPr/>
        <w:t>e2LQSz4OhpYNVKVkmqJpZCxmp2aqkpBAGZVjq3iQkq7XVBKpP1HsXbUdcUKrUEuc/wCmNOiG+7Glal</w:t>
      </w:r>
    </w:p>
    <w:p>
      <w:pPr>
        <w:pStyle w:val="PreformattedText"/>
        <w:bidi w:val="0"/>
        <w:spacing w:before="0" w:after="0"/>
        <w:jc w:val="left"/>
        <w:rPr/>
      </w:pPr>
      <w:r>
        <w:rPr/>
        <w:t>e0Gh86Z6tb+KcdFV0+f240L0tLldq01FhmlCKJ4NpTyY0vEpIEiUczl9VtQcP/AE5knYwrC9hwAWIH</w:t>
      </w:r>
    </w:p>
    <w:p>
      <w:pPr>
        <w:pStyle w:val="PreformattedText"/>
        <w:bidi w:val="0"/>
        <w:spacing w:before="0" w:after="0"/>
        <w:jc w:val="left"/>
        <w:rPr/>
      </w:pPr>
      <w:r>
        <w:rPr/>
        <w:t>5AD/AA56j3fVaM2MxyQAT8tVTT8xjo+VFDJWSRyVCgVT4rFVNbHJ6dORxdRU0FaWAsySFmLrf6qwP0</w:t>
      </w:r>
    </w:p>
    <w:p>
      <w:pPr>
        <w:pStyle w:val="PreformattedText"/>
        <w:bidi w:val="0"/>
        <w:spacing w:before="0" w:after="0"/>
        <w:jc w:val="left"/>
        <w:rPr/>
      </w:pPr>
      <w:r>
        <w:rPr/>
        <w:t>PsSoCzKTx0iv2ioPQWkoit/AGIH2MAR03ZGkAfVpt/Q2BIINxz9OP9t/tvditOmFFPPHTMzeLkg8gn</w:t>
      </w:r>
    </w:p>
    <w:p>
      <w:pPr>
        <w:pStyle w:val="PreformattedText"/>
        <w:bidi w:val="0"/>
        <w:spacing w:before="0" w:after="0"/>
        <w:jc w:val="left"/>
        <w:rPr/>
      </w:pPr>
      <w:r>
        <w:rPr/>
        <w:t>9XJI9LD6aST/AEvb3UDqw67hq7SWNuD+G0lfyD9L3/5F7tQnqwx0rqPIhEUX18n6XALfXi3H+v8A73</w:t>
      </w:r>
    </w:p>
    <w:p>
      <w:pPr>
        <w:pStyle w:val="PreformattedText"/>
        <w:bidi w:val="0"/>
        <w:spacing w:before="0" w:after="0"/>
        <w:jc w:val="left"/>
        <w:rPr/>
      </w:pPr>
      <w:r>
        <w:rPr/>
        <w:t>7YlBoen46VAOenaLIMxFmueBe/4PADr+bC9j+fpz7KXTjjHRshp59P9NXELf6C3PBIW/8AQC9ifpcf</w:t>
      </w:r>
    </w:p>
    <w:p>
      <w:pPr>
        <w:pStyle w:val="PreformattedText"/>
        <w:bidi w:val="0"/>
        <w:spacing w:before="0" w:after="0"/>
        <w:jc w:val="left"/>
        <w:rPr/>
      </w:pPr>
      <w:r>
        <w:rPr/>
        <w:t>7H2mZPl0p11+zqaa5iOBzxwCSb3vcE/S9/8AXPu0cZr007Y6w/ek3t9Txq/1jYC5+guP9j7WKp6TEg</w:t>
      </w:r>
    </w:p>
    <w:p>
      <w:pPr>
        <w:pStyle w:val="PreformattedText"/>
        <w:bidi w:val="0"/>
        <w:spacing w:before="0" w:after="0"/>
        <w:jc w:val="left"/>
        <w:rPr/>
      </w:pPr>
      <w:r>
        <w:rPr/>
        <w:t>16wvkGAPIW44/FgfrYXJsfbyrw6Tuw/LpNZOuLBrk3+trkBSLatQH11f0H19uFKgdNLIM+vQf11Xfy</w:t>
      </w:r>
    </w:p>
    <w:p>
      <w:pPr>
        <w:pStyle w:val="PreformattedText"/>
        <w:bidi w:val="0"/>
        <w:spacing w:before="0" w:after="0"/>
        <w:jc w:val="left"/>
        <w:rPr/>
      </w:pPr>
      <w:r>
        <w:rPr/>
        <w:t>EG5INr83A+v1N7/0/F/dPDINCOnAwK16QeRlaTXpPDErccC5I/UTyLEf7H6e2mSh+fT6MKinDpj8Ur</w:t>
      </w:r>
    </w:p>
    <w:p>
      <w:pPr>
        <w:pStyle w:val="PreformattedText"/>
        <w:bidi w:val="0"/>
        <w:spacing w:before="0" w:after="0"/>
        <w:jc w:val="left"/>
        <w:rPr/>
      </w:pPr>
      <w:r>
        <w:rPr/>
        <w:t>H+nPI0nSBb6GxudVv8Le7qD5DrzMopnqNPQSvqNmsB9NI1kqLELq5P+8f6/vYDVBpnpptBWmrrjHjp</w:t>
      </w:r>
    </w:p>
    <w:p>
      <w:pPr>
        <w:pStyle w:val="PreformattedText"/>
        <w:bidi w:val="0"/>
        <w:spacing w:before="0" w:after="0"/>
        <w:jc w:val="left"/>
        <w:rPr/>
      </w:pPr>
      <w:r>
        <w:rPr/>
        <w:t>FAuAbAEDSAt2HBI+g4PAva/49vAH06ZJQeeep0dC9jqW/P1Nr3tcDT9Lj+vPtzIHDpkkMelBj6Vlex</w:t>
      </w:r>
    </w:p>
    <w:p>
      <w:pPr>
        <w:pStyle w:val="PreformattedText"/>
        <w:bidi w:val="0"/>
        <w:spacing w:before="0" w:after="0"/>
        <w:jc w:val="left"/>
        <w:rPr/>
      </w:pPr>
      <w:r>
        <w:rPr/>
        <w:t>AY8Ek3vwfySOSfxb6X96406riuOHQjYxiqKDf8AC41gX/oP1Em3q/r7sop1o5p0IWIqSWHJOnSCTYi</w:t>
      </w:r>
    </w:p>
    <w:p>
      <w:pPr>
        <w:pStyle w:val="PreformattedText"/>
        <w:bidi w:val="0"/>
        <w:spacing w:before="0" w:after="0"/>
        <w:jc w:val="left"/>
        <w:rPr/>
      </w:pPr>
      <w:r>
        <w:rPr/>
        <w:t>xuL34/2/+HuxIHVSM46FrAzqZYrEjgX1XIubf63HH49tOcH59XAzq6MjtZ7pH+foQxHJ4HNvoL/7b3</w:t>
      </w:r>
    </w:p>
    <w:p>
      <w:pPr>
        <w:pStyle w:val="PreformattedText"/>
        <w:bidi w:val="0"/>
        <w:spacing w:before="0" w:after="0"/>
        <w:jc w:val="left"/>
        <w:rPr/>
      </w:pPr>
      <w:r>
        <w:rPr/>
        <w:t>ZMU6bahJ6G7En0J/rfX+t/6f6/t4dNnh0soSNA/oPwPqf6cc2Hv3+HqvXnPP8At/ej17qFLb+o/PP1</w:t>
      </w:r>
    </w:p>
    <w:p>
      <w:pPr>
        <w:pStyle w:val="PreformattedText"/>
        <w:bidi w:val="0"/>
        <w:spacing w:before="0" w:after="0"/>
        <w:jc w:val="left"/>
        <w:rPr/>
      </w:pPr>
      <w:r>
        <w:rPr/>
        <w:t>t/ifx7r1bpgyDen+nB+t7j/ib8e9eXVhxB6DjPH9t7n8ObnkfS30/r/h7aHA/b07TPRad7Jqja97En</w:t>
      </w:r>
    </w:p>
    <w:p>
      <w:pPr>
        <w:pStyle w:val="PreformattedText"/>
        <w:bidi w:val="0"/>
        <w:spacing w:before="0" w:after="0"/>
        <w:jc w:val="left"/>
        <w:rPr/>
      </w:pPr>
      <w:r>
        <w:rPr/>
        <w:t>+gt+Da31J/p7q3EdOJkfPovWRoS6Ov1F5BccAEEm34t/rf4e33FVHSdT3fZ1GxeMHpslrH6kekEW4F</w:t>
      </w:r>
    </w:p>
    <w:p>
      <w:pPr>
        <w:pStyle w:val="PreformattedText"/>
        <w:bidi w:val="0"/>
        <w:spacing w:before="0" w:after="0"/>
        <w:jc w:val="left"/>
        <w:rPr/>
      </w:pPr>
      <w:r>
        <w:rPr/>
        <w:t>gOLf7f3pU8+J62zCuRToUcRQldI5BsAD/a4+h4Htyh406pq8ulxSwMiiwsB/h9LE3FiL3b34gnqg9a</w:t>
      </w:r>
    </w:p>
    <w:p>
      <w:pPr>
        <w:pStyle w:val="PreformattedText"/>
        <w:bidi w:val="0"/>
        <w:spacing w:before="0" w:after="0"/>
        <w:jc w:val="left"/>
        <w:rPr/>
      </w:pPr>
      <w:r>
        <w:rPr/>
        <w:t>9ZJLj8jkcW5/pe/wDtX+HupHVwem6abSDYA8EEAkj6Wtb/AF/dQPU9OV6aJJ/Vybg2HFxb8g344Fv9</w:t>
      </w:r>
    </w:p>
    <w:p>
      <w:pPr>
        <w:pStyle w:val="PreformattedText"/>
        <w:bidi w:val="0"/>
        <w:spacing w:before="0" w:after="0"/>
        <w:jc w:val="left"/>
        <w:rPr/>
      </w:pPr>
      <w:r>
        <w:rPr/>
        <w:t>gPeiteHVlPr1g8ou31OoWGm5H+9gi/tlkPShHFOsqOeb8cX035JBtwBe1z9f6+0rofTpQrDpzilYWA</w:t>
      </w:r>
    </w:p>
    <w:p>
      <w:pPr>
        <w:pStyle w:val="PreformattedText"/>
        <w:bidi w:val="0"/>
        <w:spacing w:before="0" w:after="0"/>
        <w:jc w:val="left"/>
        <w:rPr/>
      </w:pPr>
      <w:r>
        <w:rPr/>
        <w:t>tb8/gc24tz9LfT6+07J6g9KFk9D06RSLazED62JPPP+q+vB9ssp9Onw1fxdTPPEgFnFyCefoObEE/1</w:t>
      </w:r>
    </w:p>
    <w:p>
      <w:pPr>
        <w:pStyle w:val="PreformattedText"/>
        <w:bidi w:val="0"/>
        <w:spacing w:before="0" w:after="0"/>
        <w:jc w:val="left"/>
        <w:rPr/>
      </w:pPr>
      <w:r>
        <w:rPr/>
        <w:t>A/pf20VNeGOrhx69YJ7OAQQQeePpxxb/AAsfwPewgOKdbMlOHX//0d72PlR9CB/sf9t+R7oer8Osn+</w:t>
      </w:r>
    </w:p>
    <w:p>
      <w:pPr>
        <w:pStyle w:val="PreformattedText"/>
        <w:bidi w:val="0"/>
        <w:spacing w:before="0" w:after="0"/>
        <w:jc w:val="left"/>
        <w:rPr/>
      </w:pPr>
      <w:r>
        <w:rPr/>
        <w:t>w/oOLcf6/vXW+um+l+Pr9D/sf9v7169b6gyfn8fn/X4590PVh5dJ+t4BH+v9P8Oef9v78Om36SVXbz</w:t>
      </w:r>
    </w:p>
    <w:p>
      <w:pPr>
        <w:pStyle w:val="PreformattedText"/>
        <w:bidi w:val="0"/>
        <w:spacing w:before="0" w:after="0"/>
        <w:jc w:val="left"/>
        <w:rPr/>
      </w:pPr>
      <w:r>
        <w:rPr/>
        <w:t>L+bg8X4t9B/j7VRefSCbpypP1J+Bx/j9Pr9fp7eUft6Tnj0q6T6L/rf0+l/9592PVwOPT7Cf9txa3+</w:t>
      </w:r>
    </w:p>
    <w:p>
      <w:pPr>
        <w:pStyle w:val="PreformattedText"/>
        <w:bidi w:val="0"/>
        <w:spacing w:before="0" w:after="0"/>
        <w:jc w:val="left"/>
        <w:rPr/>
      </w:pPr>
      <w:r>
        <w:rPr/>
        <w:t>HvXTg/n1KP+PHH4/HvXW+sD/n/AHsf7x/T3vrXTfMbf7b/AHxP+Hu3TZ9PLpkqmsG+n0/33+t7902f</w:t>
      </w:r>
    </w:p>
    <w:p>
      <w:pPr>
        <w:pStyle w:val="PreformattedText"/>
        <w:bidi w:val="0"/>
        <w:spacing w:before="0" w:after="0"/>
        <w:jc w:val="left"/>
        <w:rPr/>
      </w:pPr>
      <w:r>
        <w:rPr/>
        <w:t>5dJGuf6359X1+l/dTmvXgeHWCBrn6m1/z9B/S1vz/X2mfpbH5dKSjA+v0/3of4f7ce2G6WoelPSjgc</w:t>
      </w:r>
    </w:p>
    <w:p>
      <w:pPr>
        <w:pStyle w:val="PreformattedText"/>
        <w:bidi w:val="0"/>
        <w:spacing w:before="0" w:after="0"/>
        <w:jc w:val="left"/>
        <w:rPr/>
      </w:pPr>
      <w:r>
        <w:rPr/>
        <w:t>fT8c/j/iPex1snNep4+n++/wAP8ffuvdcxbjn/AGB/ofpYf6/vXDr3z6wSng/69/8AfWv70erDpirz</w:t>
      </w:r>
    </w:p>
    <w:p>
      <w:pPr>
        <w:pStyle w:val="PreformattedText"/>
        <w:bidi w:val="0"/>
        <w:spacing w:before="0" w:after="0"/>
        <w:jc w:val="left"/>
        <w:rPr/>
      </w:pPr>
      <w:r>
        <w:rPr/>
        <w:t>6D/sT/gOLf4+6N1cdILI/njg3/41+bn/AB9smteqScBXj02Y8m9rf1P+H1P++v7MAcDovk49KWluQA</w:t>
      </w:r>
    </w:p>
    <w:p>
      <w:pPr>
        <w:pStyle w:val="PreformattedText"/>
        <w:bidi w:val="0"/>
        <w:spacing w:before="0" w:after="0"/>
        <w:jc w:val="left"/>
        <w:rPr/>
      </w:pPr>
      <w:r>
        <w:rPr/>
        <w:t>bW/wB9b/ePborTpg0BwOnYRswFv8f99/W3v1OvVHUKpgNv9h/T/e/ftPVa9JPI09g1v9sL/Xnj/W90</w:t>
      </w:r>
    </w:p>
    <w:p>
      <w:pPr>
        <w:pStyle w:val="PreformattedText"/>
        <w:bidi w:val="0"/>
        <w:spacing w:before="0" w:after="0"/>
        <w:jc w:val="left"/>
        <w:rPr/>
      </w:pPr>
      <w:r>
        <w:rPr/>
        <w:t>YY4dULcKHpIvHaQi35Nh/wAT9fbajqpYkZ6e8en0HJ/J/p+PwP6+1iD5dNMa8eltRrYCwt/xIPt0Ux</w:t>
      </w:r>
    </w:p>
    <w:p>
      <w:pPr>
        <w:pStyle w:val="PreformattedText"/>
        <w:bidi w:val="0"/>
        <w:spacing w:before="0" w:after="0"/>
        <w:jc w:val="left"/>
        <w:rPr/>
      </w:pPr>
      <w:r>
        <w:rPr/>
        <w:t>1qpPHp1ZfR+f6f8b/x49+Iz1vh0x1imzf7EfTk244/rz7bbqvnXpMSg6muObfXn/ig/wCKe0coz0sg</w:t>
      </w:r>
    </w:p>
    <w:p>
      <w:pPr>
        <w:pStyle w:val="PreformattedText"/>
        <w:bidi w:val="0"/>
        <w:spacing w:before="0" w:after="0"/>
        <w:jc w:val="left"/>
        <w:rPr/>
      </w:pPr>
      <w:r>
        <w:rPr/>
        <w:t>/l1PoV+g/wAf8f6+07Do0h8q9LKhTgD/AFrn/H/ivuo6VV6UCLwLf8jt/jex976169SVW1v8T/h711</w:t>
      </w:r>
    </w:p>
    <w:p>
      <w:pPr>
        <w:pStyle w:val="PreformattedText"/>
        <w:bidi w:val="0"/>
        <w:spacing w:before="0" w:after="0"/>
        <w:jc w:val="left"/>
        <w:rPr/>
      </w:pPr>
      <w:r>
        <w:rPr/>
        <w:t>759ZWHB/p9ffutV4Y6aqsnQ3J+n+v/AL19PdTw6cHEenQablH7Ul+eDyD/AL4+0knn0oU8acOiwbti</w:t>
      </w:r>
    </w:p>
    <w:p>
      <w:pPr>
        <w:pStyle w:val="PreformattedText"/>
        <w:bidi w:val="0"/>
        <w:spacing w:before="0" w:after="0"/>
        <w:jc w:val="left"/>
        <w:rPr/>
      </w:pPr>
      <w:r>
        <w:rPr/>
        <w:t>/eFwADLa/wBPxbj/AAPvVuo1n1p1qX4KfPpATQetCB/aNyAAPpxx9Dx/sPatFOpukhwD06UsYFltze</w:t>
      </w:r>
    </w:p>
    <w:p>
      <w:pPr>
        <w:pStyle w:val="PreformattedText"/>
        <w:bidi w:val="0"/>
        <w:spacing w:before="0" w:after="0"/>
        <w:jc w:val="left"/>
        <w:rPr/>
      </w:pPr>
      <w:r>
        <w:rPr/>
        <w:t>3+Frm4Y88ce1ar01q6lzw3jsRbgn+lhySf9c/4e/OO3ryt3dBpmqbhhYfn6/T6n6fn6e6GMeQ6sHPr</w:t>
      </w:r>
    </w:p>
    <w:p>
      <w:pPr>
        <w:pStyle w:val="PreformattedText"/>
        <w:bidi w:val="0"/>
        <w:spacing w:before="0" w:after="0"/>
        <w:jc w:val="left"/>
        <w:rPr/>
      </w:pPr>
      <w:r>
        <w:rPr/>
        <w:t>norHcrJT7WzOkKBTwrUVU5OiKio6RJ8lV1utholeGGmFkHqZiL2+vtNcxjw3Hp/xfSu0c+NGeJOP8l</w:t>
      </w:r>
    </w:p>
    <w:p>
      <w:pPr>
        <w:pStyle w:val="PreformattedText"/>
        <w:bidi w:val="0"/>
        <w:spacing w:before="0" w:after="0"/>
        <w:jc w:val="left"/>
        <w:rPr/>
      </w:pPr>
      <w:r>
        <w:rPr/>
        <w:t>OqBMjRUW3+qspnaynjkhxVLurdFZjJJIoZK+qx000/8Ry00jMtVHPmtw46Mrp1uIJAtwLewukYjti7</w:t>
      </w:r>
    </w:p>
    <w:p>
      <w:pPr>
        <w:pStyle w:val="PreformattedText"/>
        <w:bidi w:val="0"/>
        <w:spacing w:before="0" w:after="0"/>
        <w:jc w:val="left"/>
        <w:rPr/>
      </w:pPr>
      <w:r>
        <w:rPr/>
        <w:t>LUAMxH2eZ/MjoXs7Pc+GpoSQoPpXyH5A/t6qJ7ropv4ttunnhNLUVG08Rl4pqxxHXSQZmZqh3yVuYm</w:t>
      </w:r>
    </w:p>
    <w:p>
      <w:pPr>
        <w:pStyle w:val="PreformattedText"/>
        <w:bidi w:val="0"/>
        <w:spacing w:before="0" w:after="0"/>
        <w:jc w:val="left"/>
        <w:rPr/>
      </w:pPr>
      <w:r>
        <w:rPr/>
        <w:t>pmvFGHClItNxYiwdu0JaBaUJUH9vr0d27dsjeWqn7OkLt93pKGNqJgKqnr7wS/qhHhp3p5aWX9WkVa</w:t>
      </w:r>
    </w:p>
    <w:p>
      <w:pPr>
        <w:pStyle w:val="PreformattedText"/>
        <w:bidi w:val="0"/>
        <w:spacing w:before="0" w:after="0"/>
        <w:jc w:val="left"/>
        <w:rPr/>
      </w:pPr>
      <w:r>
        <w:rPr/>
        <w:t>yxqWN9Y4W9vaCNVNScrWn7OrSVxTj0Eef8MOdpaOoeOLGZFYajEVcikR0U24cbU09K88VtMdNkUn+z</w:t>
      </w:r>
    </w:p>
    <w:p>
      <w:pPr>
        <w:pStyle w:val="PreformattedText"/>
        <w:bidi w:val="0"/>
        <w:spacing w:before="0" w:after="0"/>
        <w:jc w:val="left"/>
        <w:rPr/>
      </w:pPr>
      <w:r>
        <w:rPr/>
        <w:t>lBJaMoGYKFv78uGcA1Ufz63Q6Vrxr0zbtBRMVDX0bwzGBocjSxOTOtaFigSZlGrRVRUkwR1X9sOxI/</w:t>
      </w:r>
    </w:p>
    <w:p>
      <w:pPr>
        <w:pStyle w:val="PreformattedText"/>
        <w:bidi w:val="0"/>
        <w:spacing w:before="0" w:after="0"/>
        <w:jc w:val="left"/>
        <w:rPr/>
      </w:pPr>
      <w:r>
        <w:rPr/>
        <w:t>PtNTSR6jpag1LXiD0Gfa+NkOG2hk3aQAfxDEVA1KwRKyRJ4EkIJD1NO8QQkAryALezbbZAzyQgCtK/</w:t>
      </w:r>
    </w:p>
    <w:p>
      <w:pPr>
        <w:pStyle w:val="PreformattedText"/>
        <w:bidi w:val="0"/>
        <w:spacing w:before="0" w:after="0"/>
        <w:jc w:val="left"/>
        <w:rPr/>
      </w:pPr>
      <w:r>
        <w:rPr/>
        <w:t>n0X3qkKkjcAaft6SOxa16Rq+lYGKmmxGArEqA5LUclLWPF96bgn9mKVrqCAAbfT3a7oSpzq1MKdVtt</w:t>
      </w:r>
    </w:p>
    <w:p>
      <w:pPr>
        <w:pStyle w:val="PreformattedText"/>
        <w:bidi w:val="0"/>
        <w:spacing w:before="0" w:after="0"/>
        <w:jc w:val="left"/>
        <w:rPr/>
      </w:pPr>
      <w:r>
        <w:rPr/>
        <w:t>QBHlpHUzOUMmPym7aBVEVFm9rVLSQcMjV2Fr1qKa1jZUmqKQNGP9S/Hty2fVGpZshqV69MoBwK4r+Y</w:t>
      </w:r>
    </w:p>
    <w:p>
      <w:pPr>
        <w:pStyle w:val="PreformattedText"/>
        <w:bidi w:val="0"/>
        <w:spacing w:before="0" w:after="0"/>
        <w:jc w:val="left"/>
        <w:rPr/>
      </w:pPr>
      <w:r>
        <w:rPr/>
        <w:t>6S9U/k27h51gqJo8auDqKmZowpjosjjYaGdC4K6vt45IiA3JKc/wBfa1F0zSKxFWB/aM/z6SswaJCO</w:t>
      </w:r>
    </w:p>
    <w:p>
      <w:pPr>
        <w:pStyle w:val="PreformattedText"/>
        <w:bidi w:val="0"/>
        <w:spacing w:before="0" w:after="0"/>
        <w:jc w:val="left"/>
        <w:rPr/>
      </w:pPr>
      <w:r>
        <w:rPr/>
        <w:t>Ap+zh/LplqcaJsuMZFKWavkTIYCqeXTHWStTPTSwKziwkytCrQEMLCeJR+r2rhbUMUwKEenn/wAV8u</w:t>
      </w:r>
    </w:p>
    <w:p>
      <w:pPr>
        <w:pStyle w:val="PreformattedText"/>
        <w:bidi w:val="0"/>
        <w:spacing w:before="0" w:after="0"/>
        <w:jc w:val="left"/>
        <w:rPr/>
      </w:pPr>
      <w:r>
        <w:rPr/>
        <w:t>ksqKGyfmP8H8x5dJ9QtZiaqirPJP8AsBIh/wApEDwyeajqY3ID+WErJEdVyQLH28H0SKVFP9niP8HT</w:t>
      </w:r>
    </w:p>
    <w:p>
      <w:pPr>
        <w:pStyle w:val="PreformattedText"/>
        <w:bidi w:val="0"/>
        <w:spacing w:before="0" w:after="0"/>
        <w:jc w:val="left"/>
        <w:rPr/>
      </w:pPr>
      <w:r>
        <w:rPr/>
        <w:t>BTXGVY1x/wAUeu9vV8dPVx4+vURioCf5Qr+N3E8yRGaKo1BEd1CyAX0tLGL2ufe54/EQyKakf5PKn+</w:t>
      </w:r>
    </w:p>
    <w:p>
      <w:pPr>
        <w:pStyle w:val="PreformattedText"/>
        <w:bidi w:val="0"/>
        <w:spacing w:before="0" w:after="0"/>
        <w:jc w:val="left"/>
        <w:rPr/>
      </w:pPr>
      <w:r>
        <w:rPr/>
        <w:t>rHWoG0SBH8/P8A2f8AVnp0yNNrWorqinjqanEzrj9wxajTpPTeUxY/JMgPjZZl0ljyyMQwYD3WHtOk</w:t>
      </w:r>
    </w:p>
    <w:p>
      <w:pPr>
        <w:pStyle w:val="PreformattedText"/>
        <w:bidi w:val="0"/>
        <w:spacing w:before="0" w:after="0"/>
        <w:jc w:val="left"/>
        <w:rPr/>
      </w:pPr>
      <w:r>
        <w:rPr/>
        <w:t>E+GwqvnT1HT0iBgXI71NG+zyPQebgxcTOZUmeenu7Q1brYGKVtKxVUqXMctOF06zbUFuRcH2Y28xXF</w:t>
      </w:r>
    </w:p>
    <w:p>
      <w:pPr>
        <w:pStyle w:val="PreformattedText"/>
        <w:bidi w:val="0"/>
        <w:spacing w:before="0" w:after="0"/>
        <w:jc w:val="left"/>
        <w:rPr/>
      </w:pPr>
      <w:r>
        <w:rPr/>
        <w:t>KHGPs9B8+i6eKtCTUev+c/L16TdXCho5HZCNRpHDhlePyWmRzqGm5121f0HPtTEW8QCvCv+TpK4Gmt</w:t>
      </w:r>
    </w:p>
    <w:p>
      <w:pPr>
        <w:pStyle w:val="PreformattedText"/>
        <w:bidi w:val="0"/>
        <w:spacing w:before="0" w:after="0"/>
        <w:jc w:val="left"/>
        <w:rPr/>
      </w:pPr>
      <w:r>
        <w:rPr/>
        <w:t>PT/L0zRl4KmVWvq1lbKRqS1mC2Bsy/8AFfapgGUEdJwSGIPXWRjRJpmSyJULrQDV+3rGlxY3YnX9Pz</w:t>
      </w:r>
    </w:p>
    <w:p>
      <w:pPr>
        <w:pStyle w:val="PreformattedText"/>
        <w:bidi w:val="0"/>
        <w:spacing w:before="0" w:after="0"/>
        <w:jc w:val="left"/>
        <w:rPr/>
      </w:pPr>
      <w:r>
        <w:rPr/>
        <w:t>79EaqKipH8+mp1VSx8m/l69KzrfedfsrdWIzOPkcVNLPTyB45mjUi4WRnjA0zxyQlldSCCCfz7peW0</w:t>
      </w:r>
    </w:p>
    <w:p>
      <w:pPr>
        <w:pStyle w:val="PreformattedText"/>
        <w:bidi w:val="0"/>
        <w:spacing w:before="0" w:after="0"/>
        <w:jc w:val="left"/>
        <w:rPr/>
      </w:pPr>
      <w:r>
        <w:rPr/>
        <w:t>d1byxyCin/V/hp09tt7JZXUcyHNetgLqHs/Eb5wFDl8PkaWpKLClTCJBI9FUAjyRVsBJaPxS30Gwug</w:t>
      </w:r>
    </w:p>
    <w:p>
      <w:pPr>
        <w:pStyle w:val="PreformattedText"/>
        <w:bidi w:val="0"/>
        <w:spacing w:before="0" w:after="0"/>
        <w:jc w:val="left"/>
        <w:rPr/>
      </w:pPr>
      <w:r>
        <w:rPr/>
        <w:t>B5HuMbq1e1d45oyKcOp12ncI723SRHBcDOa/t6Ndgsg0zskjSKzwazpJMf3IcKS2rgcNqJQg2+n09l</w:t>
      </w:r>
    </w:p>
    <w:p>
      <w:pPr>
        <w:pStyle w:val="PreformattedText"/>
        <w:bidi w:val="0"/>
        <w:spacing w:before="0" w:after="0"/>
        <w:jc w:val="left"/>
        <w:rPr/>
      </w:pPr>
      <w:r>
        <w:rPr/>
        <w:t>LKKMadCe3kGPs6FfE1M71KSGVGjjgkgkUaF80ddYPKNIsqQ1Ef1IFyb2/PuisR0YgggevSxpYjUWik</w:t>
      </w:r>
    </w:p>
    <w:p>
      <w:pPr>
        <w:pStyle w:val="PreformattedText"/>
        <w:bidi w:val="0"/>
        <w:spacing w:before="0" w:after="0"/>
        <w:jc w:val="left"/>
        <w:rPr/>
      </w:pPr>
      <w:r>
        <w:rPr/>
        <w:t>KeV45oniRiwmkjZtasr3ZXjmgMqKbrrYfhre/E1pXrY+VeljTGKSjomgmOmPxTRGAgySh4ZTPCGBtG</w:t>
      </w:r>
    </w:p>
    <w:p>
      <w:pPr>
        <w:pStyle w:val="PreformattedText"/>
        <w:bidi w:val="0"/>
        <w:spacing w:before="0" w:after="0"/>
        <w:jc w:val="left"/>
        <w:rPr/>
      </w:pPr>
      <w:r>
        <w:rPr/>
        <w:t>TEjoyji6Kyjk+2ZAGWlenoGMcjE9DXszN0zxU8LVVRL5DaM2sulpHjkik+ggIaQEqrKLsLWNrpTqj4</w:t>
      </w:r>
    </w:p>
    <w:p>
      <w:pPr>
        <w:pStyle w:val="PreformattedText"/>
        <w:bidi w:val="0"/>
        <w:spacing w:before="0" w:after="0"/>
        <w:jc w:val="left"/>
        <w:rPr/>
      </w:pPr>
      <w:r>
        <w:rPr/>
        <w:t>no0EgccOjBROJqKCIxLJppfuWqfAFDTxOYJptLOJYZoISscl7q0bLa559+L1AqOkh7GJr59FU3pC9F</w:t>
      </w:r>
    </w:p>
    <w:p>
      <w:pPr>
        <w:pStyle w:val="PreformattedText"/>
        <w:bidi w:val="0"/>
        <w:spacing w:before="0" w:after="0"/>
        <w:jc w:val="left"/>
        <w:rPr/>
      </w:pPr>
      <w:r>
        <w:rPr/>
        <w:t>uDKlEumQpDUyzQl/HBJTQASxrPwJZ3DqdCjggg/092TJ+XTTNXHmOgkzlHFDGs0JMciyPUTveNy0rU</w:t>
      </w:r>
    </w:p>
    <w:p>
      <w:pPr>
        <w:pStyle w:val="PreformattedText"/>
        <w:bidi w:val="0"/>
        <w:spacing w:before="0" w:after="0"/>
        <w:jc w:val="left"/>
        <w:rPr/>
      </w:pPr>
      <w:r>
        <w:rPr/>
        <w:t>0ZaPxqOJpon1vpsukW+vPt4DB6Tsc9Bpl5Z1oDVY8kiSGSjWLiOEa0sZDpUiRltZb8A2/J9+qw8utM</w:t>
      </w:r>
    </w:p>
    <w:p>
      <w:pPr>
        <w:pStyle w:val="PreformattedText"/>
        <w:bidi w:val="0"/>
        <w:spacing w:before="0" w:after="0"/>
        <w:jc w:val="left"/>
        <w:rPr/>
      </w:pPr>
      <w:r>
        <w:rPr/>
        <w:t>oPxdIOlqKlRNSV0EiuI1o6hZAVmjiS66pIVAKzJGx4H044Pt9Gp8Rz0mI0t051lMcnj6JZadFajeBX</w:t>
      </w:r>
    </w:p>
    <w:p>
      <w:pPr>
        <w:pStyle w:val="PreformattedText"/>
        <w:bidi w:val="0"/>
        <w:spacing w:before="0" w:after="0"/>
        <w:jc w:val="left"/>
        <w:rPr/>
      </w:pPr>
      <w:r>
        <w:rPr/>
        <w:t>p44FEDUgOmmWqjRIA2iUCbWE8l78E+1kNz4NdLY6cQjz4dIHdW18dWZCeghoDWTKTTmWlCQR1PniDx</w:t>
      </w:r>
    </w:p>
    <w:p>
      <w:pPr>
        <w:pStyle w:val="PreformattedText"/>
        <w:bidi w:val="0"/>
        <w:spacing w:before="0" w:after="0"/>
        <w:jc w:val="left"/>
        <w:rPr/>
      </w:pPr>
      <w:r>
        <w:rPr/>
        <w:t>VNVMraqWeDUTpbgIBrFyPYgtLssgbVj59PKK5Jx0lJerawQ0eLzOOoKemdJ28clLDOkVBqjikuhPrq</w:t>
      </w:r>
    </w:p>
    <w:p>
      <w:pPr>
        <w:pStyle w:val="PreformattedText"/>
        <w:bidi w:val="0"/>
        <w:spacing w:before="0" w:after="0"/>
        <w:jc w:val="left"/>
        <w:rPr/>
      </w:pPr>
      <w:r>
        <w:rPr/>
        <w:t>CZtTM9xoUkD2v8cyVBFelcawN8KD8+nBfjX1xnUp4q3Z+2spC9qWgr63CRSzpDFeSWoxtQrCrUSheF</w:t>
      </w:r>
    </w:p>
    <w:p>
      <w:pPr>
        <w:pStyle w:val="PreformattedText"/>
        <w:bidi w:val="0"/>
        <w:spacing w:before="0" w:after="0"/>
        <w:jc w:val="left"/>
        <w:rPr/>
      </w:pPr>
      <w:r>
        <w:rPr/>
        <w:t>UIn591kUGvp+dOjGHaNquU1SWqZ9QOl5gPili9vZfA57YO7d07B3PDVxnFZvae5azCV2HEjHSoMhdm</w:t>
      </w:r>
    </w:p>
    <w:p>
      <w:pPr>
        <w:pStyle w:val="PreformattedText"/>
        <w:bidi w:val="0"/>
        <w:spacing w:before="0" w:after="0"/>
        <w:jc w:val="left"/>
        <w:rPr/>
      </w:pPr>
      <w:r>
        <w:rPr/>
        <w:t>ScRWaKTXG44ZCtvbWqSIqY5TqHV25F5evkcTWQEZGQDx/LqwSh3T8jcLhjBT94UlbUrGaZNw5HqzYd</w:t>
      </w:r>
    </w:p>
    <w:p>
      <w:pPr>
        <w:pStyle w:val="PreformattedText"/>
        <w:bidi w:val="0"/>
        <w:spacing w:before="0" w:after="0"/>
        <w:jc w:val="left"/>
        <w:rPr/>
      </w:pPr>
      <w:r>
        <w:rPr/>
        <w:t>dm4p1CJ9xPUvHDRmYgljI1OSX5sSfawbjfIo/UBp6johT2V5WuJ2aOORV40DmlOg7662p8i+muxd1d</w:t>
      </w:r>
    </w:p>
    <w:p>
      <w:pPr>
        <w:pStyle w:val="PreformattedText"/>
        <w:bidi w:val="0"/>
        <w:spacing w:before="0" w:after="0"/>
        <w:jc w:val="left"/>
        <w:rPr/>
      </w:pPr>
      <w:r>
        <w:rPr/>
        <w:t>oT74ru+JOxJKOr3fjt2yx4vcE9fRx/b4zLYXKYuCXG4magpJPtEpPthQmnIAVdIPsvefcNTSjS5P8A</w:t>
      </w:r>
    </w:p>
    <w:p>
      <w:pPr>
        <w:pStyle w:val="PreformattedText"/>
        <w:bidi w:val="0"/>
        <w:spacing w:before="0" w:after="0"/>
        <w:jc w:val="left"/>
        <w:rPr/>
      </w:pPr>
      <w:r>
        <w:rPr/>
        <w:t>Ppy59odou4Ba218bcx101UEZ4g049H22f87N4bRo4cPX/GDe+ZyUVN/k602/9lQRyrIzRGWpr6mkKp</w:t>
      </w:r>
    </w:p>
    <w:p>
      <w:pPr>
        <w:pStyle w:val="PreformattedText"/>
        <w:bidi w:val="0"/>
        <w:spacing w:before="0" w:after="0"/>
        <w:jc w:val="left"/>
        <w:rPr/>
      </w:pPr>
      <w:r>
        <w:rPr/>
        <w:t>AfxGqO1lJ497/fN7EvhvYEkDy6DEn3e7+V/Gi5ktvDJplWr1L3b/MB+bUeF19N/E7qDbtUwEcOf7P7</w:t>
      </w:r>
    </w:p>
    <w:p>
      <w:pPr>
        <w:pStyle w:val="PreformattedText"/>
        <w:bidi w:val="0"/>
        <w:spacing w:before="0" w:after="0"/>
        <w:jc w:val="left"/>
        <w:rPr/>
      </w:pPr>
      <w:r>
        <w:rPr/>
        <w:t>Sym5DQuSyRynBbdxmGx1ekQs0mqcp+G+vu8e/wB5p1LYkHyPEfnXh07H93kLKouOY1l89KDQKDy1Gp</w:t>
      </w:r>
    </w:p>
    <w:p>
      <w:pPr>
        <w:pStyle w:val="PreformattedText"/>
        <w:bidi w:val="0"/>
        <w:spacing w:before="0" w:after="0"/>
        <w:jc w:val="left"/>
        <w:rPr/>
      </w:pPr>
      <w:r>
        <w:rPr/>
        <w:t>r0QPdPVXzD+Q/YeQ7H+Tm4thZrftYuKxuR3Xt6iNNtbHYKlpwuNxG3qGjjoo8Th8PEzCKJPITK5Lux</w:t>
      </w:r>
    </w:p>
    <w:p>
      <w:pPr>
        <w:pStyle w:val="PreformattedText"/>
        <w:bidi w:val="0"/>
        <w:spacing w:before="0" w:after="0"/>
        <w:jc w:val="left"/>
        <w:rPr/>
      </w:pPr>
      <w:r>
        <w:rPr/>
        <w:t>LH2juhuN7J41xF+o2MHAH+Tof7H7dWO220dlY3iJbrUhAGZya5qT5k5/2OjV9b/BCrjp/FP2t2qKqr</w:t>
      </w:r>
    </w:p>
    <w:p>
      <w:pPr>
        <w:pStyle w:val="PreformattedText"/>
        <w:bidi w:val="0"/>
        <w:spacing w:before="0" w:after="0"/>
        <w:jc w:val="left"/>
        <w:rPr/>
      </w:pPr>
      <w:r>
        <w:rPr/>
        <w:t>jhkjpti5vI7bjEbRLI5jnp60TQymM6g7Pp0m3Bt7SDYri4JDTEfYK9CNNs2CzXVc2yuiju8TSBUfIA</w:t>
      </w:r>
    </w:p>
    <w:p>
      <w:pPr>
        <w:pStyle w:val="PreformattedText"/>
        <w:bidi w:val="0"/>
        <w:spacing w:before="0" w:after="0"/>
        <w:jc w:val="left"/>
        <w:rPr/>
      </w:pPr>
      <w:r>
        <w:rPr/>
        <w:t>8T1aP070DvDrXFiDGdxd0V60kUNPUHdvZuW3VXR0iJGqyFsjJNFHOt+CgDKptcmx9ndjsM1sQwupWH</w:t>
      </w:r>
    </w:p>
    <w:p>
      <w:pPr>
        <w:pStyle w:val="PreformattedText"/>
        <w:bidi w:val="0"/>
        <w:spacing w:before="0" w:after="0"/>
        <w:jc w:val="left"/>
        <w:rPr/>
      </w:pPr>
      <w:r>
        <w:rPr/>
        <w:t>zbA/Lh0Et1/qbcskbcqWRPEN4dCT8zxP7OhLxvxX6xrqmoyuUwG06rJ5CsOYymVq8Nj8zmK3KzsZ3r</w:t>
      </w:r>
    </w:p>
    <w:p>
      <w:pPr>
        <w:pStyle w:val="PreformattedText"/>
        <w:bidi w:val="0"/>
        <w:spacing w:before="0" w:after="0"/>
        <w:jc w:val="left"/>
        <w:rPr/>
      </w:pPr>
      <w:r>
        <w:rPr/>
        <w:t>a2ur6Womlrqx7l53eRlNiTxcLv3DZSSGSSNTKeJpknrUnOl7YRrbWMbJAi6VVQEUL6ACmB6efQj1PS</w:t>
      </w:r>
    </w:p>
    <w:p>
      <w:pPr>
        <w:pStyle w:val="PreformattedText"/>
        <w:bidi w:val="0"/>
        <w:spacing w:before="0" w:after="0"/>
        <w:jc w:val="left"/>
        <w:rPr/>
      </w:pPr>
      <w:r>
        <w:rPr/>
        <w:t>GzI6NZoJo6KnjU+Wet8IqYIqY+todb+OOGnLW06dIv+fZgu2W+mgAA/wAFOi2DnPdI5iFt9TnyXAJP</w:t>
      </w:r>
    </w:p>
    <w:p>
      <w:pPr>
        <w:pStyle w:val="PreformattedText"/>
        <w:bidi w:val="0"/>
        <w:spacing w:before="0" w:after="0"/>
        <w:jc w:val="left"/>
        <w:rPr/>
      </w:pPr>
      <w:r>
        <w:rPr/>
        <w:t>rQZr6nqBQ9Z7b+3qmw1E8yTv5ocnkYpVaoMilllSll8caU+uME+gRm+r6e2XtYVBCCvz6Wzczbo7xG</w:t>
      </w:r>
    </w:p>
    <w:p>
      <w:pPr>
        <w:pStyle w:val="PreformattedText"/>
        <w:bidi w:val="0"/>
        <w:spacing w:before="0" w:after="0"/>
        <w:jc w:val="left"/>
        <w:rPr/>
      </w:pPr>
      <w:r>
        <w:rPr/>
        <w:t>6mC0FCi0wPSo4mn59TazCwTx0yT1D10tPOryUsgLUFEq6hVQxooCPDUpJYxqCNYFrC3stncDBbh5dJ</w:t>
      </w:r>
    </w:p>
    <w:p>
      <w:pPr>
        <w:pStyle w:val="PreformattedText"/>
        <w:bidi w:val="0"/>
        <w:spacing w:before="0" w:after="0"/>
        <w:jc w:val="left"/>
        <w:rPr/>
      </w:pPr>
      <w:r>
        <w:rPr/>
        <w:t>o714zI0cYRWHH8TelT6j16csZjI1CtoaZ5YZIpi9SstNNRuY3gjalK3CwAKmi4AYEtyLeyqeQsO3OO</w:t>
      </w:r>
    </w:p>
    <w:p>
      <w:pPr>
        <w:pStyle w:val="PreformattedText"/>
        <w:bidi w:val="0"/>
        <w:spacing w:before="0" w:after="0"/>
        <w:jc w:val="left"/>
        <w:rPr/>
      </w:pPr>
      <w:r>
        <w:rPr/>
        <w:t>ie8vXqRUKAcYyD55+f/FdTchJdfI6xwmQxooBjMbRlBoMhu3nOtSzMtrAA2N/ZW+fLorQnVhiR13Qw</w:t>
      </w:r>
    </w:p>
    <w:p>
      <w:pPr>
        <w:pStyle w:val="PreformattedText"/>
        <w:bidi w:val="0"/>
        <w:spacing w:before="0" w:after="0"/>
        <w:jc w:val="left"/>
        <w:rPr/>
      </w:pPr>
      <w:r>
        <w:rPr/>
        <w:t>CONa+qVHapkdxJHMTaGKcSxJ4wpMLSzsbWAvGvqBJ97jj8NfFfzJPH58OtOS7eDH5D0+Wf5dM1ZSvU</w:t>
      </w:r>
    </w:p>
    <w:p>
      <w:pPr>
        <w:pStyle w:val="PreformattedText"/>
        <w:bidi w:val="0"/>
        <w:spacing w:before="0" w:after="0"/>
        <w:jc w:val="left"/>
        <w:rPr/>
      </w:pPr>
      <w:r>
        <w:rPr/>
        <w:t>STSIs+mcxMUZkV1k8jKXDH0wJDUyagv1KH8EE+0FxV2ZhXSfXoyhHhogamoenA/wCfoKN+7YmzUtJh</w:t>
      </w:r>
    </w:p>
    <w:p>
      <w:pPr>
        <w:pStyle w:val="PreformattedText"/>
        <w:bidi w:val="0"/>
        <w:spacing w:before="0" w:after="0"/>
        <w:jc w:val="left"/>
        <w:rPr/>
      </w:pPr>
      <w:r>
        <w:rPr/>
        <w:t>6SOl81O1NkKxJWRqSvdnqUoqad5CzxCUzeQMRci1rDn2TXiMzpCg7hk/P0HRrYTrBHLcSk6G7V+Xqf</w:t>
      </w:r>
    </w:p>
    <w:p>
      <w:pPr>
        <w:pStyle w:val="PreformattedText"/>
        <w:bidi w:val="0"/>
        <w:spacing w:before="0" w:after="0"/>
        <w:jc w:val="left"/>
        <w:rPr/>
      </w:pPr>
      <w:r>
        <w:rPr/>
        <w:t>y4dECzmATI9r11ZLIbIMZDXxNDZo3l8mOnovJEPIz0/gBEl7HUvAsSQZfSeNduvmDnqTNvHgbOnrkg</w:t>
      </w:r>
    </w:p>
    <w:p>
      <w:pPr>
        <w:pStyle w:val="PreformattedText"/>
        <w:bidi w:val="0"/>
        <w:spacing w:before="0" w:after="0"/>
        <w:jc w:val="left"/>
        <w:rPr/>
      </w:pPr>
      <w:r>
        <w:rPr/>
        <w:t>+vn0bTBYoY5aeNoVqJAkUU8LSyoskYWNEroEmZmRQVUyFSdRa6/Q+1lvF4bAlanzFf5joMT3BmDd1A</w:t>
      </w:r>
    </w:p>
    <w:p>
      <w:pPr>
        <w:pStyle w:val="PreformattedText"/>
        <w:bidi w:val="0"/>
        <w:spacing w:before="0" w:after="0"/>
        <w:jc w:val="left"/>
        <w:rPr/>
      </w:pPr>
      <w:r>
        <w:rPr/>
        <w:t>POnn6dL2kMiJNPM94+Y4VkkZAE0iKRkj0jSRInpI5I/wBf2bwMRqZjjyr0UTqGKIvHiadJnMw08k9I</w:t>
      </w:r>
    </w:p>
    <w:p>
      <w:pPr>
        <w:pStyle w:val="PreformattedText"/>
        <w:bidi w:val="0"/>
        <w:spacing w:before="0" w:after="0"/>
        <w:jc w:val="left"/>
        <w:rPr/>
      </w:pPr>
      <w:r>
        <w:rPr/>
        <w:t>zSkQJVwmrMzCJpKl4pEhpWsC9mjTjTZTyTf8o7uATyQvroqtU/M+nRtYPIqSLpGvTj5DzPTTBCUS91</w:t>
      </w:r>
    </w:p>
    <w:p>
      <w:pPr>
        <w:pStyle w:val="PreformattedText"/>
        <w:bidi w:val="0"/>
        <w:spacing w:before="0" w:after="0"/>
        <w:jc w:val="left"/>
        <w:rPr/>
      </w:pPr>
      <w:r>
        <w:rPr/>
        <w:t>po0pp52VHt6ULyXmm1MivFNIRot6jYn+nv0cZpkjTQnpRLLmnE1A/4r8uo9XPHSUiRxjxzKquqy3BR</w:t>
      </w:r>
    </w:p>
    <w:p>
      <w:pPr>
        <w:pStyle w:val="PreformattedText"/>
        <w:bidi w:val="0"/>
        <w:spacing w:before="0" w:after="0"/>
        <w:jc w:val="left"/>
        <w:rPr/>
      </w:pPr>
      <w:r>
        <w:rPr/>
        <w:t>BzeQFVZlv6rAct/X2oUAKFpnoumlJdmrg9UP/wA3f52Ufxx6nzHXGztwQ03cXbC5JMVMlTElRtTYSR</w:t>
      </w:r>
    </w:p>
    <w:p>
      <w:pPr>
        <w:pStyle w:val="PreformattedText"/>
        <w:bidi w:val="0"/>
        <w:spacing w:before="0" w:after="0"/>
        <w:jc w:val="left"/>
        <w:rPr/>
      </w:pPr>
      <w:r>
        <w:rPr/>
        <w:t>UtDnM0lMUlaly+6KpzQ413UgRrPIASF9n/AC5tf7xu2kkQmCFq/wCmb/MvE+XQM505gGybfHbwSgX9</w:t>
      </w:r>
    </w:p>
    <w:p>
      <w:pPr>
        <w:pStyle w:val="PreformattedText"/>
        <w:bidi w:val="0"/>
        <w:spacing w:before="0" w:after="0"/>
        <w:jc w:val="left"/>
        <w:rPr/>
      </w:pPr>
      <w:r>
        <w:rPr/>
        <w:t>whA9VTgWPpqrRfz60mN65yrnpaemqqhqivrcrW5vMVTFmlmq44hSU1HIW9UhxwmZWbkGYyf6ke5gsb</w:t>
      </w:r>
    </w:p>
    <w:p>
      <w:pPr>
        <w:pStyle w:val="PreformattedText"/>
        <w:bidi w:val="0"/>
        <w:spacing w:before="0" w:after="0"/>
        <w:jc w:val="left"/>
        <w:rPr/>
      </w:pPr>
      <w:r>
        <w:rPr/>
        <w:t>YITJQ8KD88k/n/AIOseNwnZlWMGrFiT/kH5f4a9ddYbUm3Hn2eXyJR4+F6nIVCoJGoqERySVlTob06</w:t>
      </w:r>
    </w:p>
    <w:p>
      <w:pPr>
        <w:pStyle w:val="PreformattedText"/>
        <w:bidi w:val="0"/>
        <w:spacing w:before="0" w:after="0"/>
        <w:jc w:val="left"/>
        <w:rPr/>
      </w:pPr>
      <w:r>
        <w:rPr/>
        <w:t>1o45ApPpRmDNxf3bcLhY41j/AIuPzp/s9U223eWUyrxX/L/sdWrdRbNn21tw5LFqcNnsns3Nbkixfj</w:t>
      </w:r>
    </w:p>
    <w:p>
      <w:pPr>
        <w:pStyle w:val="PreformattedText"/>
        <w:bidi w:val="0"/>
        <w:spacing w:before="0" w:after="0"/>
        <w:jc w:val="left"/>
        <w:rPr/>
      </w:pPr>
      <w:r>
        <w:rPr/>
        <w:t>tFhKjsKopthbIqaiWpKxUcuP2jJLpjjvJHPKzWDA2AW4SmR1jlymqlfsy1fz8+pG2+EJG0iLpbTw+2</w:t>
      </w:r>
    </w:p>
    <w:p>
      <w:pPr>
        <w:pStyle w:val="PreformattedText"/>
        <w:bidi w:val="0"/>
        <w:spacing w:before="0" w:after="0"/>
        <w:jc w:val="left"/>
        <w:rPr/>
      </w:pPr>
      <w:r>
        <w:rPr/>
        <w:t>iqPljoQdy0EWfw+9sIk4THwLgtqYfHU0pixn8K2QNvYDJ0hiqFJniOXjdywYBZZGYIOSE0NyLVYtIP</w:t>
      </w:r>
    </w:p>
    <w:p>
      <w:pPr>
        <w:pStyle w:val="PreformattedText"/>
        <w:bidi w:val="0"/>
        <w:spacing w:before="0" w:after="0"/>
        <w:jc w:val="left"/>
        <w:rPr/>
      </w:pPr>
      <w:r>
        <w:rPr/>
        <w:t>dqNftNRX/J09NbfUtKrNUKQAPsoKft6fS9HsHa+KzlRTqaIbZr6qoInmNNUPhPVkp8cupJamhihNJi</w:t>
      </w:r>
    </w:p>
    <w:p>
      <w:pPr>
        <w:pStyle w:val="PreformattedText"/>
        <w:bidi w:val="0"/>
        <w:spacing w:before="0" w:after="0"/>
        <w:jc w:val="left"/>
        <w:rPr/>
      </w:pPr>
      <w:r>
        <w:rPr/>
        <w:t>KapQXkmqZEGrxvZKZGeSpY5Pn5V6eZFRdGcL5fL/ACdExoazMTHL5h3Wnyu88hT0GUqXUHLTpUZWDN</w:t>
      </w:r>
    </w:p>
    <w:p>
      <w:pPr>
        <w:pStyle w:val="PreformattedText"/>
        <w:bidi w:val="0"/>
        <w:spacing w:before="0" w:after="0"/>
        <w:jc w:val="left"/>
        <w:rPr/>
      </w:pPr>
      <w:r>
        <w:rPr/>
        <w:t>52rgYmSVY6nLVECNChXxQwBSfTb2bvII7dl8mNPlQf7PRSoaSYEimPzqT/AJvLoxFC9Jj9r1tTSkvU</w:t>
      </w:r>
    </w:p>
    <w:p>
      <w:pPr>
        <w:pStyle w:val="PreformattedText"/>
        <w:bidi w:val="0"/>
        <w:spacing w:before="0" w:after="0"/>
        <w:jc w:val="left"/>
        <w:rPr/>
      </w:pPr>
      <w:r>
        <w:rPr/>
        <w:t>ZHOV4DQ6mnaTF43JSyfePeyJFRrDJIPw0irfUT7ILijq/dmgx8v9XDo9gXRQDgSehm2PRZGkzuCxJq</w:t>
      </w:r>
    </w:p>
    <w:p>
      <w:pPr>
        <w:pStyle w:val="PreformattedText"/>
        <w:bidi w:val="0"/>
        <w:spacing w:before="0" w:after="0"/>
        <w:jc w:val="left"/>
        <w:rPr/>
      </w:pPr>
      <w:r>
        <w:rPr/>
        <w:t>FWrjrqsS6vo7T7JqY3U6rxtOslW0QZjeROT9PZBeRuV8OM9x/4vj0ZwVOpWPT2MO9ZkNm1U0DxU2N2</w:t>
      </w:r>
    </w:p>
    <w:p>
      <w:pPr>
        <w:pStyle w:val="PreformattedText"/>
        <w:bidi w:val="0"/>
        <w:spacing w:before="0" w:after="0"/>
        <w:jc w:val="left"/>
        <w:rPr/>
      </w:pPr>
      <w:r>
        <w:rPr/>
        <w:t>fi9vNEA6VT1tDNV0E1LGhP7kkFLUR+UH/OML/T2Vh9MLjJLOTn/Vw9OlsilnU+QQD/V+XRn8fQ+PO7</w:t>
      </w:r>
    </w:p>
    <w:p>
      <w:pPr>
        <w:pStyle w:val="PreformattedText"/>
        <w:bidi w:val="0"/>
        <w:spacing w:before="0" w:after="0"/>
        <w:jc w:val="left"/>
        <w:rPr/>
      </w:pPr>
      <w:r>
        <w:rPr/>
        <w:t>cNQ9RooaGSpql0LTqZ8ft1Zo9BjkVJI/MABcen/A+00NWdmAyf8/W5RpVVJwP83Rodq4muh25lVqpo</w:t>
      </w:r>
    </w:p>
    <w:p>
      <w:pPr>
        <w:pStyle w:val="PreformattedText"/>
        <w:bidi w:val="0"/>
        <w:spacing w:before="0" w:after="0"/>
        <w:jc w:val="left"/>
        <w:rPr/>
      </w:pPr>
      <w:r>
        <w:rPr/>
        <w:t>WqMXTYrJV08jRU8tVLhaF81X08cs8kSvkGx+PRV06pNP0Dc+z+JGEYVnABNf8nRQ7AzMVQ1Ap+zPUr</w:t>
      </w:r>
    </w:p>
    <w:p>
      <w:pPr>
        <w:pStyle w:val="PreformattedText"/>
        <w:bidi w:val="0"/>
        <w:spacing w:before="0" w:after="0"/>
        <w:jc w:val="left"/>
        <w:rPr/>
      </w:pPr>
      <w:r>
        <w:rPr/>
        <w:t>qqCOux8MFZHJQ0T46h3VrrpFPjhyNFTvXtKBHYjVTB2jFgqKuociww2JSJERT2Vz9lOPQf3YgwkuO/</w:t>
      </w:r>
    </w:p>
    <w:p>
      <w:pPr>
        <w:pStyle w:val="PreformattedText"/>
        <w:bidi w:val="0"/>
        <w:spacing w:before="0" w:after="0"/>
        <w:jc w:val="left"/>
        <w:rPr/>
      </w:pPr>
      <w:r>
        <w:rPr/>
        <w:t>iv2ny/PqzD480LYrb/T2RkELqcjmtsVdRHZlWfP1U1csrG5aOCRMrCyEn1IwI4HuQNn1RR2sgFUaRl</w:t>
      </w:r>
    </w:p>
    <w:p>
      <w:pPr>
        <w:pStyle w:val="PreformattedText"/>
        <w:bidi w:val="0"/>
        <w:spacing w:before="0" w:after="0"/>
        <w:jc w:val="left"/>
        <w:rPr/>
      </w:pPr>
      <w:r>
        <w:rPr/>
        <w:t>r8z/xYz0Bd6/VkvI8h1iVqf6Xy/kerGf4VOZ6GTQRLLR1lNLflrwrBLZuBqLMhsTyPYyCsGjLIakH/</w:t>
      </w:r>
    </w:p>
    <w:p>
      <w:pPr>
        <w:pStyle w:val="PreformattedText"/>
        <w:bidi w:val="0"/>
        <w:spacing w:before="0" w:after="0"/>
        <w:jc w:val="left"/>
        <w:rPr/>
      </w:pPr>
      <w:r>
        <w:rPr/>
        <w:t>ACdAYsCJB+EEH/COmTJ4Sp5IjuOQQBe7X5444v8AXk/4e944U6oGFBTpGVeHqQwPicXH1A/I+n6rgG</w:t>
      </w:r>
    </w:p>
    <w:p>
      <w:pPr>
        <w:pStyle w:val="PreformattedText"/>
        <w:bidi w:val="0"/>
        <w:spacing w:before="0" w:after="0"/>
        <w:jc w:val="left"/>
        <w:rPr/>
      </w:pPr>
      <w:r>
        <w:rPr/>
        <w:t>3NvbdADQ9OhgOPTUMZMj6mQn8kgXtxwtvxcj6H8e3KLTHVgR1PhhkUi6soAPJJ4/IH4a3H19tOtRTq</w:t>
      </w:r>
    </w:p>
    <w:p>
      <w:pPr>
        <w:pStyle w:val="PreformattedText"/>
        <w:bidi w:val="0"/>
        <w:spacing w:before="0" w:after="0"/>
        <w:jc w:val="left"/>
        <w:rPr/>
      </w:pPr>
      <w:r>
        <w:rPr/>
        <w:t>4bhTp8pY5W4JJKni2m51XIH9QCTYW4/p+faQ241A06VJOwWhOelLTRsEAHGoamC/S5Fr2J/UxHP4Pu</w:t>
      </w:r>
    </w:p>
    <w:p>
      <w:pPr>
        <w:pStyle w:val="PreformattedText"/>
        <w:bidi w:val="0"/>
        <w:spacing w:before="0" w:after="0"/>
        <w:jc w:val="left"/>
        <w:rPr/>
      </w:pPr>
      <w:r>
        <w:rPr/>
        <w:t>rWua06dFzQUpXqWY2ta+m1jwLW44P9SVJt78tqePWmuQft6jSKwuT+Rc/gkH83II0g+31t88OmDOeo</w:t>
      </w:r>
    </w:p>
    <w:p>
      <w:pPr>
        <w:pStyle w:val="PreformattedText"/>
        <w:bidi w:val="0"/>
        <w:spacing w:before="0" w:after="0"/>
        <w:jc w:val="left"/>
        <w:rPr/>
      </w:pPr>
      <w:r>
        <w:rPr/>
        <w:t>MxktpAF7kjn6mxI5P9m3H9fdjDTyz1QyA8D0nKwtb6XFr/X6GxB1Nf1X/wBvx720Z8hnrQYH7ekPWa</w:t>
      </w:r>
    </w:p>
    <w:p>
      <w:pPr>
        <w:pStyle w:val="PreformattedText"/>
        <w:bidi w:val="0"/>
        <w:spacing w:before="0" w:after="0"/>
        <w:jc w:val="left"/>
        <w:rPr/>
      </w:pPr>
      <w:r>
        <w:rPr/>
        <w:t>9bLwfqLG19JN7Xtb1N/sR7p4Z9MjqwcU446YWpHkcnSfrb8XtcjTzb6fj3rwhWpz04JVXFepkOKc8a</w:t>
      </w:r>
    </w:p>
    <w:p>
      <w:pPr>
        <w:pStyle w:val="PreformattedText"/>
        <w:bidi w:val="0"/>
        <w:spacing w:before="0" w:after="0"/>
        <w:jc w:val="left"/>
        <w:rPr/>
      </w:pPr>
      <w:r>
        <w:rPr/>
        <w:t>VN+LWOk2+lr8MAf+Ne3VhHXmk+WOnFMGzkAqNWkXIHAtwOR/U/6/Ptz6fz6pqBBIOepQwR4Fl4LW9I</w:t>
      </w:r>
    </w:p>
    <w:p>
      <w:pPr>
        <w:pStyle w:val="PreformattedText"/>
        <w:bidi w:val="0"/>
        <w:spacing w:before="0" w:after="0"/>
        <w:jc w:val="left"/>
        <w:rPr/>
      </w:pPr>
      <w:r>
        <w:rPr/>
        <w:t>5Nr3FrryP949uC3amB0wZFODnrIMIR9I7/ANm4W1rXuFJ/qDwfwT734BB4daqOIHWSLFsjelTp5A+p</w:t>
      </w:r>
    </w:p>
    <w:p>
      <w:pPr>
        <w:pStyle w:val="PreformattedText"/>
        <w:bidi w:val="0"/>
        <w:spacing w:before="0" w:after="0"/>
        <w:jc w:val="left"/>
        <w:rPr/>
      </w:pPr>
      <w:r>
        <w:rPr/>
        <w:t>v/RSTybkfj8+6NCR5dWBoanp9pqaRBYDSDcLYEX5uDYnm1/bXhn062SPIY6UmP1LKgBX+pDCwJuedI</w:t>
      </w:r>
    </w:p>
    <w:p>
      <w:pPr>
        <w:pStyle w:val="PreformattedText"/>
        <w:bidi w:val="0"/>
        <w:spacing w:before="0" w:after="0"/>
        <w:jc w:val="left"/>
        <w:rPr/>
      </w:pPr>
      <w:r>
        <w:rPr/>
        <w:t>5PI4+vvRU5xjqhPDoW9vyMJYdQ/UQdJBP0+gtf+lz7Ydag+nV1NKfPozO0mJjjvY2sLci1x/t+T72o</w:t>
      </w:r>
    </w:p>
    <w:p>
      <w:pPr>
        <w:pStyle w:val="PreformattedText"/>
        <w:bidi w:val="0"/>
        <w:spacing w:before="0" w:after="0"/>
        <w:jc w:val="left"/>
        <w:rPr/>
      </w:pPr>
      <w:r>
        <w:rPr/>
        <w:t>4dNuTU06HbEE6F+lwOb/AE/1/bo6oellD+gfS9h+Tx/t/ez1U/Prt7fn6AfUf1/3r6+6062D1Cl/Sf</w:t>
      </w:r>
    </w:p>
    <w:p>
      <w:pPr>
        <w:pStyle w:val="PreformattedText"/>
        <w:bidi w:val="0"/>
        <w:spacing w:before="0" w:after="0"/>
        <w:jc w:val="left"/>
        <w:rPr/>
      </w:pPr>
      <w:r>
        <w:rPr/>
        <w:t>6cn/D3rrfz6T+QII/H+v8AgH/X+vHuvlw6sDnj0G2eb0MPxZ/9c34Btb2304Tw9ei97wjFm4H/ABAs</w:t>
      </w:r>
    </w:p>
    <w:p>
      <w:pPr>
        <w:pStyle w:val="PreformattedText"/>
        <w:bidi w:val="0"/>
        <w:spacing w:before="0" w:after="0"/>
        <w:jc w:val="left"/>
        <w:rPr/>
      </w:pPr>
      <w:r>
        <w:rPr/>
        <w:t>3145AsPeqVI6tWn7eglloA8bcfVmP0tqHNvpyCtvawLWg6Yqak9ZMdQAEE/1uQRe5+h9Q/wFvb6x/L</w:t>
      </w:r>
    </w:p>
    <w:p>
      <w:pPr>
        <w:pStyle w:val="PreformattedText"/>
        <w:bidi w:val="0"/>
        <w:spacing w:before="0" w:after="0"/>
        <w:jc w:val="left"/>
        <w:rPr/>
      </w:pPr>
      <w:r>
        <w:rPr/>
        <w:t>B6oSCc9L2hprBfx+fwP8eBa/8AxT3cR06qSPLp9VdKji/+I/1rXNv9f/ePevCHGnWtWRnqFOQR+ODx</w:t>
      </w:r>
    </w:p>
    <w:p>
      <w:pPr>
        <w:pStyle w:val="PreformattedText"/>
        <w:bidi w:val="0"/>
        <w:spacing w:before="0" w:after="0"/>
        <w:jc w:val="left"/>
        <w:rPr/>
      </w:pPr>
      <w:r>
        <w:rPr/>
        <w:t>Y8Ec/Q/1t7q0I62Gp0xVXNypF7cc2P8Aja1vxb2yYqEinTtfn0naiTn0n/AckAD/AHslmFv6ED37RT</w:t>
      </w:r>
    </w:p>
    <w:p>
      <w:pPr>
        <w:pStyle w:val="PreformattedText"/>
        <w:bidi w:val="0"/>
        <w:spacing w:before="0" w:after="0"/>
        <w:jc w:val="left"/>
        <w:rPr/>
      </w:pPr>
      <w:r>
        <w:rPr/>
        <w:t>rYbrBG9yPz+CLjj6XsTY2/4p7bMdfLq4Yjj05wG9geCbcf63HJ/wBUB7qYxXh1cMenWNfSB9SfyB/X</w:t>
      </w:r>
    </w:p>
    <w:p>
      <w:pPr>
        <w:pStyle w:val="PreformattedText"/>
        <w:bidi w:val="0"/>
        <w:spacing w:before="0" w:after="0"/>
        <w:jc w:val="left"/>
        <w:rPr/>
      </w:pPr>
      <w:r>
        <w:rPr/>
        <w:t>6jmw+p/2HvX06sK06c8QjgeuTRsD9WvwR6r3P+Avz719MuO3r3jt69cPGf8AE/8AIRF7D6kHm3+9e9</w:t>
      </w:r>
    </w:p>
    <w:p>
      <w:pPr>
        <w:pStyle w:val="PreformattedText"/>
        <w:bidi w:val="0"/>
        <w:spacing w:before="0" w:after="0"/>
        <w:jc w:val="left"/>
        <w:rPr/>
      </w:pPr>
      <w:r>
        <w:rPr/>
        <w:t>G1WvDrYuH8j12qsByW54+p/P8AQH8n3U2iHy62bhuv/9Le7jPpB/5H/rf7f3Q9XzU9Zb8/7x/h/h71</w:t>
      </w:r>
    </w:p>
    <w:p>
      <w:pPr>
        <w:pStyle w:val="PreformattedText"/>
        <w:bidi w:val="0"/>
        <w:spacing w:before="0" w:after="0"/>
        <w:jc w:val="left"/>
        <w:rPr/>
      </w:pPr>
      <w:r>
        <w:rPr/>
        <w:t>14cOuLn0k8g/X+n+92596PVhx6gyH6/k34v+fdDx+XVhTpgrDzx/Qn+n1+pv70Dnqj8OkjWECZL/AP</w:t>
      </w:r>
    </w:p>
    <w:p>
      <w:pPr>
        <w:pStyle w:val="PreformattedText"/>
        <w:bidi w:val="0"/>
        <w:spacing w:before="0" w:after="0"/>
        <w:jc w:val="left"/>
        <w:rPr/>
      </w:pPr>
      <w:r>
        <w:rPr/>
        <w:t>Iv+KW9q4uJ6QTeXTjSHlfqDxa5/wAef6fW/Pt4cT0nPHjjpVUh5H+2+v4/ofzfj3c9bHnTp/gIt/T+</w:t>
      </w:r>
    </w:p>
    <w:p>
      <w:pPr>
        <w:pStyle w:val="PreformattedText"/>
        <w:bidi w:val="0"/>
        <w:spacing w:before="0" w:after="0"/>
        <w:jc w:val="left"/>
        <w:rPr/>
      </w:pPr>
      <w:r>
        <w:rPr/>
        <w:t>lvxb/W966dHUm4tzz/vh+B+fdet0PWGQ8f0PP+v/AK3vY6qfPpsnYAG3+8f0/JP9PduqHphqnFmv/j</w:t>
      </w:r>
    </w:p>
    <w:p>
      <w:pPr>
        <w:pStyle w:val="PreformattedText"/>
        <w:bidi w:val="0"/>
        <w:spacing w:before="0" w:after="0"/>
        <w:jc w:val="left"/>
        <w:rPr/>
      </w:pPr>
      <w:r>
        <w:rPr/>
        <w:t>bn6/429+PTZ+3pGZCQFvr+f9tb/iPdT1tBnPXGke5HPHHH4/qf9j7TMRnpdGOFePSroiOD+f8AH6f8</w:t>
      </w:r>
    </w:p>
    <w:p>
      <w:pPr>
        <w:pStyle w:val="PreformattedText"/>
        <w:bidi w:val="0"/>
        <w:spacing w:before="0" w:after="0"/>
        <w:jc w:val="left"/>
        <w:rPr/>
      </w:pPr>
      <w:r>
        <w:rPr/>
        <w:t>VPtkjHSpfn0qaXgD6/Sx/qf99b/Ye9j5dWPU4fnkf0P+sf6D3rrXXK/9P8Px/t/x9Pfut/n1GmI5/r</w:t>
      </w:r>
    </w:p>
    <w:p>
      <w:pPr>
        <w:pStyle w:val="PreformattedText"/>
        <w:bidi w:val="0"/>
        <w:spacing w:before="0" w:after="0"/>
        <w:jc w:val="left"/>
        <w:rPr/>
      </w:pPr>
      <w:r>
        <w:rPr/>
        <w:t>/r3BP+A91Pl1sfz6Yq43Qj/H/WuPyD/Qe6Hh1cHpE1yBmIHBuR/hbm9vbVK9NyGn2dQsfDcn+pP+3/</w:t>
      </w:r>
    </w:p>
    <w:p>
      <w:pPr>
        <w:pStyle w:val="PreformattedText"/>
        <w:bidi w:val="0"/>
        <w:spacing w:before="0" w:after="0"/>
        <w:jc w:val="left"/>
        <w:rPr/>
      </w:pPr>
      <w:r>
        <w:rPr/>
        <w:t>AONezFfhXovdsk+XSro4ALcX/wCKH/C349vACg6T1znp8WEWvb8c/kEf63597PW+os8Q0m4/H4/p/U</w:t>
      </w:r>
    </w:p>
    <w:p>
      <w:pPr>
        <w:pStyle w:val="PreformattedText"/>
        <w:bidi w:val="0"/>
        <w:spacing w:before="0" w:after="0"/>
        <w:jc w:val="left"/>
        <w:rPr/>
      </w:pPr>
      <w:r>
        <w:rPr/>
        <w:t>f42916qfPpJZGK4PH9b/1I/wCNe6sOmz0j2gBkYW/Jtz/tyR/hf3RQB9nVCK56d6GG2nm34/r+f6/Q</w:t>
      </w:r>
    </w:p>
    <w:p>
      <w:pPr>
        <w:pStyle w:val="PreformattedText"/>
        <w:bidi w:val="0"/>
        <w:spacing w:before="0" w:after="0"/>
        <w:jc w:val="left"/>
        <w:rPr/>
      </w:pPr>
      <w:r>
        <w:rPr/>
        <w:t>+1S8MDpvjxHSvpE4W4t/j9b/AOv+fdx8urDPTiy3Uf6x/H++/HvzcerH5dMtYgswF7G//GrH3Q9Vz0</w:t>
      </w:r>
    </w:p>
    <w:p>
      <w:pPr>
        <w:pStyle w:val="PreformattedText"/>
        <w:bidi w:val="0"/>
        <w:spacing w:before="0" w:after="0"/>
        <w:jc w:val="left"/>
        <w:rPr/>
      </w:pPr>
      <w:r>
        <w:rPr/>
        <w:t>mZkF2/w4/331v7Ry8elcPp1Ook/Fv6A8fUf4fUe0zcejSLFOljRCwX68jgH8f1/wB5914nPSgcDTp+</w:t>
      </w:r>
    </w:p>
    <w:p>
      <w:pPr>
        <w:pStyle w:val="PreformattedText"/>
        <w:bidi w:val="0"/>
        <w:spacing w:before="0" w:after="0"/>
        <w:jc w:val="left"/>
        <w:rPr/>
      </w:pPr>
      <w:r>
        <w:rPr/>
        <w:t>VRZePwP8fx9efx7tTr1eswAt+fpz/jf6e9efXuu2PH++5t/j+ffuvevTTVkaT/rH/W/P+9e6HgenF6</w:t>
      </w:r>
    </w:p>
    <w:p>
      <w:pPr>
        <w:pStyle w:val="PreformattedText"/>
        <w:bidi w:val="0"/>
        <w:spacing w:before="0" w:after="0"/>
        <w:jc w:val="left"/>
        <w:rPr/>
      </w:pPr>
      <w:r>
        <w:rPr/>
        <w:t>DXcfMMn+sf97/Av9OPad+ngei3bpQNISOD5eR9Lj6c/wC25/r71b/2tPUHr0p7GPpTpC1CHWh5Jvfn</w:t>
      </w:r>
    </w:p>
    <w:p>
      <w:pPr>
        <w:pStyle w:val="PreformattedText"/>
        <w:bidi w:val="0"/>
        <w:spacing w:before="0" w:after="0"/>
        <w:jc w:val="left"/>
        <w:rPr/>
      </w:pPr>
      <w:r>
        <w:rPr/>
        <w:t>gHi355Fva9B3E9InOOp1KOPoeLX/AALfT/ev9j7fAz01x6mzINJ5twLnk8H8D6kAj3sio61Wma56Qe</w:t>
      </w:r>
    </w:p>
    <w:p>
      <w:pPr>
        <w:pStyle w:val="PreformattedText"/>
        <w:bidi w:val="0"/>
        <w:spacing w:before="0" w:after="0"/>
        <w:jc w:val="left"/>
        <w:rPr/>
      </w:pPr>
      <w:r>
        <w:rPr/>
        <w:t>Wpg2qyj+1YfU/8lfi/9Px7sFqBjrVeFOib/KCn8fWW5okkanNZjqmkE6SeMeCVJJMo3BUWemRI2b9V</w:t>
      </w:r>
    </w:p>
    <w:p>
      <w:pPr>
        <w:pStyle w:val="PreformattedText"/>
        <w:bidi w:val="0"/>
        <w:spacing w:before="0" w:after="0"/>
        <w:jc w:val="left"/>
        <w:rPr/>
      </w:pPr>
      <w:r>
        <w:rPr/>
        <w:t>n4HtJfj/ABZ/IEf8X0YbbQ3MRpwNf838+qFN67fO5Op9/JV4uKXGthdyYfB0E7x0lfmMLsSkj3NujN</w:t>
      </w:r>
    </w:p>
    <w:p>
      <w:pPr>
        <w:pStyle w:val="PreformattedText"/>
        <w:bidi w:val="0"/>
        <w:spacing w:before="0" w:after="0"/>
        <w:jc w:val="left"/>
        <w:rPr/>
      </w:pPr>
      <w:r>
        <w:rPr/>
        <w:t>pVRF5P4vlNxrHQ0pN4/KVRRcewsIxJbTalGnSwHzCipP2k4HQvMvh3MNG7tQJ9AWNAPsAyeqwvkzFW</w:t>
      </w:r>
    </w:p>
    <w:p>
      <w:pPr>
        <w:pStyle w:val="PreformattedText"/>
        <w:bidi w:val="0"/>
        <w:spacing w:before="0" w:after="0"/>
        <w:jc w:val="left"/>
        <w:rPr/>
      </w:pPr>
      <w:r>
        <w:rPr/>
        <w:t>T5nZ+4MpAtPkc1t2peZWCJA+PpRT0eNmZVKq5x0Ahi8wsryRM1gwPsh3FSGtZCO9kz/gH7MdG1ke24</w:t>
      </w:r>
    </w:p>
    <w:p>
      <w:pPr>
        <w:pStyle w:val="PreformattedText"/>
        <w:bidi w:val="0"/>
        <w:spacing w:before="0" w:after="0"/>
        <w:jc w:val="left"/>
        <w:rPr/>
      </w:pPr>
      <w:r>
        <w:rPr/>
        <w:t>QGqK3+r9vRdsaIqWmpIjMYqmozmLrqn1kfaSNjGbGIY7aXmkJFRIliwXQn9fZIgI8/Ppc1KH5dBjuu</w:t>
      </w:r>
    </w:p>
    <w:p>
      <w:pPr>
        <w:pStyle w:val="PreformattedText"/>
        <w:bidi w:val="0"/>
        <w:spacing w:before="0" w:after="0"/>
        <w:jc w:val="left"/>
        <w:rPr/>
      </w:pPr>
      <w:r>
        <w:rPr/>
        <w:t>dKyTGyNCkFJVUlNl2xypoQU0+Rr4Mzj6UsSad6LIxiqjC6nAEkYNmA90JCk1NT1ZasEA4dZ9xLDm6C</w:t>
      </w:r>
    </w:p>
    <w:p>
      <w:pPr>
        <w:pStyle w:val="PreformattedText"/>
        <w:bidi w:val="0"/>
        <w:spacing w:before="0" w:after="0"/>
        <w:jc w:val="left"/>
        <w:rPr/>
      </w:pPr>
      <w:r>
        <w:rPr/>
        <w:t>lzQZJszTQp96zusX8SjjNLIMkqIbMZFVFmsdSq6NaxJFWIbS3n05GWXUlKr0FvYFHJkdnCXylfBJU1</w:t>
      </w:r>
    </w:p>
    <w:p>
      <w:pPr>
        <w:pStyle w:val="PreformattedText"/>
        <w:bidi w:val="0"/>
        <w:spacing w:before="0" w:after="0"/>
        <w:jc w:val="left"/>
        <w:rPr/>
      </w:pPr>
      <w:r>
        <w:rPr/>
        <w:t>1HCyn/gZC2Py0utBw3lhaREYcgxke1FlKI7xP2H86jql3H4tu37f2U/ydBZtCljqKqipGa0kmM3vjK</w:t>
      </w:r>
    </w:p>
    <w:p>
      <w:pPr>
        <w:pStyle w:val="PreformattedText"/>
        <w:bidi w:val="0"/>
        <w:spacing w:before="0" w:after="0"/>
        <w:jc w:val="left"/>
        <w:rPr/>
      </w:pPr>
      <w:r>
        <w:rPr/>
        <w:t>lQxMksNP8A7l6E+M+kvLDWxKpP0VT7NrqutiB2HSRjzpQ/zHRdbAAKK93cPt8x/I9KjPLVVGKw+65W</w:t>
      </w:r>
    </w:p>
    <w:p>
      <w:pPr>
        <w:pStyle w:val="PreformattedText"/>
        <w:bidi w:val="0"/>
        <w:spacing w:before="0" w:after="0"/>
        <w:jc w:val="left"/>
        <w:rPr/>
      </w:pPr>
      <w:r>
        <w:rPr/>
        <w:t>8cU9HR4SrKBTJOwX7ebIEkMkDtMkLmNv1KzEfU+0cNWJQDiaj0qPL9nSuTAVyaYA/I9IfE1jVc+Q2/</w:t>
      </w:r>
    </w:p>
    <w:p>
      <w:pPr>
        <w:pStyle w:val="PreformattedText"/>
        <w:bidi w:val="0"/>
        <w:spacing w:before="0" w:after="0"/>
        <w:jc w:val="left"/>
        <w:rPr/>
      </w:pPr>
      <w:r>
        <w:rPr/>
        <w:t>VoIqXIUq0tMFA0KTE9PNGzXZvWp8v+CLxb2ZPXTHMD3r/q/wBjpAGy0ZGD/q/2ekXkYqxMRLFUqRX4</w:t>
      </w:r>
    </w:p>
    <w:p>
      <w:pPr>
        <w:pStyle w:val="PreformattedText"/>
        <w:bidi w:val="0"/>
        <w:spacing w:before="0" w:after="0"/>
        <w:jc w:val="left"/>
        <w:rPr/>
      </w:pPr>
      <w:r>
        <w:rPr/>
        <w:t>auAjmiYtUUeQp5C1Q1M4YL4RX06zFfo4bWLE8r4GHijSe0/sI/1efkek0oJiIYd4/wAPn+Xn1PcQGu</w:t>
      </w:r>
    </w:p>
    <w:p>
      <w:pPr>
        <w:pStyle w:val="PreformattedText"/>
        <w:bidi w:val="0"/>
        <w:spacing w:before="0" w:after="0"/>
        <w:jc w:val="left"/>
        <w:rPr/>
      </w:pPr>
      <w:r>
        <w:rPr/>
        <w:t>bNRxmTFZF5YK2OmYOaDIVkUdbOC9rpH5v3odVrpIV/Hu0grVaUbiPmOHTa0BDCpWmfz6RtXSpHLJjq</w:t>
      </w:r>
    </w:p>
    <w:p>
      <w:pPr>
        <w:pStyle w:val="PreformattedText"/>
        <w:bidi w:val="0"/>
        <w:spacing w:before="0" w:after="0"/>
        <w:jc w:val="left"/>
        <w:rPr/>
      </w:pPr>
      <w:r>
        <w:rPr/>
        <w:t>9lWRJJ44KqL9KR1R4QgC32ktQsbof91u39CfaqJqr4iVoQMfZ/lpX8uksqgNofBzQ/b/AJK0/PoQ8D</w:t>
      </w:r>
    </w:p>
    <w:p>
      <w:pPr>
        <w:pStyle w:val="PreformattedText"/>
        <w:bidi w:val="0"/>
        <w:spacing w:before="0" w:after="0"/>
        <w:jc w:val="left"/>
        <w:rPr/>
      </w:pPr>
      <w:r>
        <w:rPr/>
        <w:t>Ww5nD07VMijObfjjxNfG+lTl9u1EcsCQyxspWatwlUC0FwxZLpY8e0sy+G3b8JNR8j/kr0qgcsgr8Q</w:t>
      </w:r>
    </w:p>
    <w:p>
      <w:pPr>
        <w:pStyle w:val="PreformattedText"/>
        <w:bidi w:val="0"/>
        <w:spacing w:before="0" w:after="0"/>
        <w:jc w:val="left"/>
        <w:rPr/>
      </w:pPr>
      <w:r>
        <w:rPr/>
        <w:t>wR6+XSBzSSYX7iGoErRR+OojiMgZEoalFK+Uxhkrca8im4N3gNueLlZDSbSVpqOPzH+A/wCHpJNWJW</w:t>
      </w:r>
    </w:p>
    <w:p>
      <w:pPr>
        <w:pStyle w:val="PreformattedText"/>
        <w:bidi w:val="0"/>
        <w:spacing w:before="0" w:after="0"/>
        <w:jc w:val="left"/>
        <w:rPr/>
      </w:pPr>
      <w:r>
        <w:rPr/>
        <w:t>rXSM/kf8I/wdJ3NUrwRVXgjiMFRCslNFKI30JFHFM8aaLKxjHpNuOQb+1NudTDUTqByf5dJ51KqaDt</w:t>
      </w:r>
    </w:p>
    <w:p>
      <w:pPr>
        <w:pStyle w:val="PreformattedText"/>
        <w:bidi w:val="0"/>
        <w:spacing w:before="0" w:after="0"/>
        <w:jc w:val="left"/>
        <w:rPr/>
      </w:pPr>
      <w:r>
        <w:rPr/>
        <w:t>Ix0iq0n7jWFRSyANpQKQfGpUkm5diP8AevZjGAEAyei9yS9R16QmoiNnUSxxOyBwdMrr/nIVPI12W6</w:t>
      </w:r>
    </w:p>
    <w:p>
      <w:pPr>
        <w:pStyle w:val="PreformattedText"/>
        <w:bidi w:val="0"/>
        <w:spacing w:before="0" w:after="0"/>
        <w:jc w:val="left"/>
        <w:rPr/>
      </w:pPr>
      <w:r>
        <w:rPr/>
        <w:t>3sD9P6e9r2mlME/s+fVT3L/SA6azIFmjdQYm8SldLEpf6cD9SH/D2+K6TTh/PpFXIpivRm/jT2vXdZ</w:t>
      </w:r>
    </w:p>
    <w:p>
      <w:pPr>
        <w:pStyle w:val="PreformattedText"/>
        <w:bidi w:val="0"/>
        <w:spacing w:before="0" w:after="0"/>
        <w:jc w:val="left"/>
        <w:rPr/>
      </w:pPr>
      <w:r>
        <w:rPr/>
        <w:t>b7x2Skran+B5GqSg3DQq+uKSjqNMYqmhY6GqICRZjyB7JN3s1u7d0K/qAVU/5OhRy7uUm23kUuo+Cz</w:t>
      </w:r>
    </w:p>
    <w:p>
      <w:pPr>
        <w:pStyle w:val="PreformattedText"/>
        <w:bidi w:val="0"/>
        <w:spacing w:before="0" w:after="0"/>
        <w:jc w:val="left"/>
        <w:rPr/>
      </w:pPr>
      <w:r>
        <w:rPr/>
        <w:t>UYfI+f2jrYD2pnvvIsfV0dTDNR10cLCXU1jRTx+SmIDelrgWYg35+oNvcX3CFWdSKEH+fU420ysqMp</w:t>
      </w:r>
    </w:p>
    <w:p>
      <w:pPr>
        <w:pStyle w:val="PreformattedText"/>
        <w:bidi w:val="0"/>
        <w:spacing w:before="0" w:after="0"/>
        <w:jc w:val="left"/>
        <w:rPr/>
      </w:pPr>
      <w:r>
        <w:rPr/>
        <w:t>qrCv5eXRiMFWLOq+dtA8PjeKJgnkgewYl0uWZZNJAPqAJP8Aj7S+fDo3hlLcfToRsdUmOtpop3/yKd</w:t>
      </w:r>
    </w:p>
    <w:p>
      <w:pPr>
        <w:pStyle w:val="PreformattedText"/>
        <w:bidi w:val="0"/>
        <w:spacing w:before="0" w:after="0"/>
        <w:jc w:val="left"/>
        <w:rPr/>
      </w:pPr>
      <w:r>
        <w:rPr/>
        <w:t>jAZjIrPT1MsP7NWWYrVK0DRq/B9YVr3Nz7359GCjBznoRTTLGjiGm8P3JTKxQjxCBq6GQx5Clj03Md</w:t>
      </w:r>
    </w:p>
    <w:p>
      <w:pPr>
        <w:pStyle w:val="PreformattedText"/>
        <w:bidi w:val="0"/>
        <w:spacing w:before="0" w:after="0"/>
        <w:jc w:val="left"/>
        <w:rPr/>
      </w:pPr>
      <w:r>
        <w:rPr/>
        <w:t>NUSeQAC2mR1IAB9tMQBjieroxJ7j0+YSs+0IpppIIgZVXyyQFZjFLSjwVdhricOsKrKpIKOlrki/tP</w:t>
      </w:r>
    </w:p>
    <w:p>
      <w:pPr>
        <w:pStyle w:val="PreformattedText"/>
        <w:bidi w:val="0"/>
        <w:spacing w:before="0" w:after="0"/>
        <w:jc w:val="left"/>
        <w:rPr/>
      </w:pPr>
      <w:r>
        <w:rPr/>
        <w:t>IxI4Z6VIwA446NZgamnr8e7TTsqaJQEgYSTxVcaxEykzWSBJFgJ4LK4F7BuPafWpH5dUZjXt6CTsyi</w:t>
      </w:r>
    </w:p>
    <w:p>
      <w:pPr>
        <w:pStyle w:val="PreformattedText"/>
        <w:bidi w:val="0"/>
        <w:spacing w:before="0" w:after="0"/>
        <w:jc w:val="left"/>
        <w:rPr/>
      </w:pPr>
      <w:r>
        <w:rPr/>
        <w:t>lqKBqqhjE0+Mpvv6eX1JJPCI2NbFTQ30isKXsGN2a1rk8OxtqGBjpOTSQeh6LzkqqKpo4I6TxiKroD</w:t>
      </w:r>
    </w:p>
    <w:p>
      <w:pPr>
        <w:pStyle w:val="PreformattedText"/>
        <w:bidi w:val="0"/>
        <w:spacing w:before="0" w:after="0"/>
        <w:jc w:val="left"/>
        <w:rPr/>
      </w:pPr>
      <w:r>
        <w:rPr/>
        <w:t>PGOIzL41cl1IN1Gt1YqSGf6f19rFPD0PVwuT0DdXrpIXpUDCaGTUFNlFPPI1pgsJ0r69YdCAPrb8ce</w:t>
      </w:r>
    </w:p>
    <w:p>
      <w:pPr>
        <w:pStyle w:val="PreformattedText"/>
        <w:bidi w:val="0"/>
        <w:spacing w:before="0" w:after="0"/>
        <w:jc w:val="left"/>
        <w:rPr/>
      </w:pPr>
      <w:r>
        <w:rPr/>
        <w:t>pnPTbmlfXpMZpHg11SsE/fRJJRy07SrqmqlIOpH1C1/7NyPd6dIpSDQjB6n7dzFLDPHC6OFaGUyzy3</w:t>
      </w:r>
    </w:p>
    <w:p>
      <w:pPr>
        <w:pStyle w:val="PreformattedText"/>
        <w:bidi w:val="0"/>
        <w:spacing w:before="0" w:after="0"/>
        <w:jc w:val="left"/>
        <w:rPr/>
      </w:pPr>
      <w:r>
        <w:rPr/>
        <w:t>JkpY31rrdiwiaJje2q5Qf7D3sGh1DryGlB59Kp6SmqK+Cq8Ynp56iZWWKFYRoVFlLieOQpOrmIEqo1</w:t>
      </w:r>
    </w:p>
    <w:p>
      <w:pPr>
        <w:pStyle w:val="PreformattedText"/>
        <w:bidi w:val="0"/>
        <w:spacing w:before="0" w:after="0"/>
        <w:jc w:val="left"/>
        <w:rPr/>
      </w:pPr>
      <w:r>
        <w:rPr/>
        <w:t>uhsCVPDqTOjalanTyv5efTzTU1NUosop4EtC9NXU1Sn3EniVOZYtBkeITPJqIKvpBFri5Bnb3rjJ6V</w:t>
      </w:r>
    </w:p>
    <w:p>
      <w:pPr>
        <w:pStyle w:val="PreformattedText"/>
        <w:bidi w:val="0"/>
        <w:spacing w:before="0" w:after="0"/>
        <w:jc w:val="left"/>
        <w:rPr/>
      </w:pPr>
      <w:r>
        <w:rPr/>
        <w:t>whgCy/y6WlPgoKWopsjiJZaekpaeSmjp4ow0P3ciGOEMWOuNH0kcX1KLj2ZJeggEGo6NrGZl7ZFqQa</w:t>
      </w:r>
    </w:p>
    <w:p>
      <w:pPr>
        <w:pStyle w:val="PreformattedText"/>
        <w:bidi w:val="0"/>
        <w:spacing w:before="0" w:after="0"/>
        <w:jc w:val="left"/>
        <w:rPr/>
      </w:pPr>
      <w:r>
        <w:rPr/>
        <w:t>/l6dPiR5PF1NHUK9JLqhSSqRY18tOszNH4kvqmjH01Oo1r/Z49qRLG9D59Cm2uFkUgYz0savOaHShn</w:t>
      </w:r>
    </w:p>
    <w:p>
      <w:pPr>
        <w:pStyle w:val="PreformattedText"/>
        <w:bidi w:val="0"/>
        <w:spacing w:before="0" w:after="0"/>
        <w:jc w:val="left"/>
        <w:rPr/>
      </w:pPr>
      <w:r>
        <w:rPr/>
        <w:t>op8VNH4Gp44FaaCo8cqeMam8gqJtDak+mtjf8A1nF/UOQKdCSyIRdanUD6+XRgcHnKXHY3Hpk9EzQR</w:t>
      </w:r>
    </w:p>
    <w:p>
      <w:pPr>
        <w:pStyle w:val="PreformattedText"/>
        <w:bidi w:val="0"/>
        <w:spacing w:before="0" w:after="0"/>
        <w:jc w:val="left"/>
        <w:rPr/>
      </w:pPr>
      <w:r>
        <w:rPr/>
        <w:t>UMkFNV6qRniklaSFhMdUdS4tZ9LnQSVK+1ICqoHkOmJFaWSVoxg14fz6HDEYLb+ZqaeXywR5F6BvtK</w:t>
      </w:r>
    </w:p>
    <w:p>
      <w:pPr>
        <w:pStyle w:val="PreformattedText"/>
        <w:bidi w:val="0"/>
        <w:spacing w:before="0" w:after="0"/>
        <w:jc w:val="left"/>
        <w:rPr/>
      </w:pPr>
      <w:r>
        <w:rPr/>
        <w:t>bHLGslQ8xcGSKUl4YquBZzY8Rk6Wv7UJEsma91OixdxubZSafohqktmgH+T16Fmo2nQUuzvK2GWOSW</w:t>
      </w:r>
    </w:p>
    <w:p>
      <w:pPr>
        <w:pStyle w:val="PreformattedText"/>
        <w:bidi w:val="0"/>
        <w:spacing w:before="0" w:after="0"/>
        <w:jc w:val="left"/>
        <w:rPr/>
      </w:pPr>
      <w:r>
        <w:rPr/>
        <w:t>loqanWWqNVPHTLIkMjzUcQISWq0DzTNyWvpBFvbjW8YQsUz0gj3ozblpF52AknGkE0qKHFQPIdOuKp</w:t>
      </w:r>
    </w:p>
    <w:p>
      <w:pPr>
        <w:pStyle w:val="PreformattedText"/>
        <w:bidi w:val="0"/>
        <w:spacing w:before="0" w:after="0"/>
        <w:jc w:val="left"/>
        <w:rPr/>
      </w:pPr>
      <w:r>
        <w:rPr/>
        <w:t>4HeowVbt/IihNPAIJKMxTRpAKkLMDUTFKemqJBpAjBZiGNxwfeiVVdBQ6R1cXrwabu1vo/Gqa141p6</w:t>
      </w:r>
    </w:p>
    <w:p>
      <w:pPr>
        <w:pStyle w:val="PreformattedText"/>
        <w:bidi w:val="0"/>
        <w:spacing w:before="0" w:after="0"/>
        <w:jc w:val="left"/>
        <w:rPr/>
      </w:pPr>
      <w:r>
        <w:rPr/>
        <w:t>eY+fDoaMBBUUldSVOEp8jSPjJZ1nxq0c1V9xRLBGlI8ZEq+VSrG6AMjrYkAqPfoWAYMp4cfs6Kp9xE</w:t>
      </w:r>
    </w:p>
    <w:p>
      <w:pPr>
        <w:pStyle w:val="PreformattedText"/>
        <w:bidi w:val="0"/>
        <w:spacing w:before="0" w:after="0"/>
        <w:jc w:val="left"/>
        <w:rPr/>
      </w:pPr>
      <w:r>
        <w:rPr/>
        <w:t>sUsV48bhwKNUChrU/7HmOhvx1JujKY6dqCtZ0lVTBJU45KJKdnW8kLIWiYzUzCzliSyi4N7+zDxf0+</w:t>
      </w:r>
    </w:p>
    <w:p>
      <w:pPr>
        <w:pStyle w:val="PreformattedText"/>
        <w:bidi w:val="0"/>
        <w:spacing w:before="0" w:after="0"/>
        <w:jc w:val="left"/>
        <w:rPr/>
      </w:pPr>
      <w:r>
        <w:rPr/>
        <w:t>0ih+XQdkv9rt7hRMmR6MWJ+f59CXgsZkVh8uSzNEujVGYYJV88KxqBOryTBI41YHWDYqi8fn3Txwc6</w:t>
      </w:r>
    </w:p>
    <w:p>
      <w:pPr>
        <w:pStyle w:val="PreformattedText"/>
        <w:bidi w:val="0"/>
        <w:spacing w:before="0" w:after="0"/>
        <w:jc w:val="left"/>
        <w:rPr/>
      </w:pPr>
      <w:r>
        <w:rPr/>
        <w:t>x0T3t9altMFk5r5sMGvClOnrJS7cowlXGiZIoIZjU185kp4Z410q60yokNU8o9ZaxQKPoSfdJLuJRX</w:t>
      </w:r>
    </w:p>
    <w:p>
      <w:pPr>
        <w:pStyle w:val="PreformattedText"/>
        <w:bidi w:val="0"/>
        <w:spacing w:before="0" w:after="0"/>
        <w:jc w:val="left"/>
        <w:rPr/>
      </w:pPr>
      <w:r>
        <w:rPr/>
        <w:t>WD/q/wAvSO2O4TaoiNANRRRQkfbxFOHTJkc3Fm3q2pqueenNOk1ZLC8YAkJAUvAyBJXaMehJCI0VWD</w:t>
      </w:r>
    </w:p>
    <w:p>
      <w:pPr>
        <w:pStyle w:val="PreformattedText"/>
        <w:bidi w:val="0"/>
        <w:spacing w:before="0" w:after="0"/>
        <w:jc w:val="left"/>
        <w:rPr/>
      </w:pPr>
      <w:r>
        <w:rPr/>
        <w:t>XP0Lri7Dq2h+3oxt7drNUEyAPqIUH0+3j/AJek7HQL4RVVDI9ZN5FvK9VLNCbtYtSLJDwAFZhI0ao4</w:t>
      </w:r>
    </w:p>
    <w:p>
      <w:pPr>
        <w:pStyle w:val="PreformattedText"/>
        <w:bidi w:val="0"/>
        <w:spacing w:before="0" w:after="0"/>
        <w:jc w:val="left"/>
        <w:rPr/>
      </w:pPr>
      <w:r>
        <w:rPr/>
        <w:t>uC1reyWRgVJ/F/q8un5bt9TRx18IelBX88/y49KaKpak8I8oqZngMLlKcIk1SxP/AAIhhsWt/ha/05</w:t>
      </w:r>
    </w:p>
    <w:p>
      <w:pPr>
        <w:pStyle w:val="PreformattedText"/>
        <w:bidi w:val="0"/>
        <w:spacing w:before="0" w:after="0"/>
        <w:jc w:val="left"/>
        <w:rPr/>
      </w:pPr>
      <w:r>
        <w:rPr/>
        <w:t>v7SO5X8VT0Qzp4pY6dK6vXy+XTPAr1VStQNLLEJDINZkS8jiKUzxyFbvFPaJQBpBFifaWhY18urYVd</w:t>
      </w:r>
    </w:p>
    <w:p>
      <w:pPr>
        <w:pStyle w:val="PreformattedText"/>
        <w:bidi w:val="0"/>
        <w:spacing w:before="0" w:after="0"/>
        <w:jc w:val="left"/>
        <w:rPr/>
      </w:pPr>
      <w:r>
        <w:rPr/>
        <w:t>PrT7enuoqFjSOnVVWW1I8kp0EeSKNYZtBbQ+llW97HU7gW497llAUJ+LHV4YC1ZGPbmn+HqXFRf5LL</w:t>
      </w:r>
    </w:p>
    <w:p>
      <w:pPr>
        <w:pStyle w:val="PreformattedText"/>
        <w:bidi w:val="0"/>
        <w:spacing w:before="0" w:after="0"/>
        <w:jc w:val="left"/>
        <w:rPr/>
      </w:pPr>
      <w:r>
        <w:rPr/>
        <w:t>V1Fgggq6iW7NHqp4Y2eSOEoWuJIbk831MB+T7TOOxnPAAn9nXvGrMsK/ESB+ZxU9IVKRGhr6qtRhW5</w:t>
      </w:r>
    </w:p>
    <w:p>
      <w:pPr>
        <w:pStyle w:val="PreformattedText"/>
        <w:bidi w:val="0"/>
        <w:spacing w:before="0" w:after="0"/>
        <w:jc w:val="left"/>
        <w:rPr/>
      </w:pPr>
      <w:r>
        <w:rPr/>
        <w:t>enbLeLw28Mdc/jx9MJgf2lo4YolW/F1IsPyTRISHmlBErjVT7eA/IU6OLsCkEcLDwYzprXiRkn8z0S</w:t>
      </w:r>
    </w:p>
    <w:p>
      <w:pPr>
        <w:pStyle w:val="PreformattedText"/>
        <w:bidi w:val="0"/>
        <w:spacing w:before="0" w:after="0"/>
        <w:jc w:val="left"/>
        <w:rPr/>
      </w:pPr>
      <w:r>
        <w:rPr/>
        <w:t>xKNqrsjdOWjp5plq6ubHV4EMZlesw6UaQsulhqjSaU3IsASDf6+wJM7HeLttJ0EkEfMdSRHpXZbKBm</w:t>
      </w:r>
    </w:p>
    <w:p>
      <w:pPr>
        <w:pStyle w:val="PreformattedText"/>
        <w:bidi w:val="0"/>
        <w:spacing w:before="0" w:after="0"/>
        <w:jc w:val="left"/>
        <w:rPr/>
      </w:pPr>
      <w:r>
        <w:rPr/>
        <w:t>GoIGB+Tf7HRjYY1nWmZYitVCqGVJolBmk0eZgl7OiGIkaf0rxb6+xAKPoZRRgM1HQNKmMyBmqhOKfs</w:t>
      </w:r>
    </w:p>
    <w:p>
      <w:pPr>
        <w:pStyle w:val="PreformattedText"/>
        <w:bidi w:val="0"/>
        <w:spacing w:before="0" w:after="0"/>
        <w:jc w:val="left"/>
        <w:rPr/>
      </w:pPr>
      <w:r>
        <w:rPr/>
        <w:t>6ZpQ0aeSnbU7yy1DRkeKNjNKIwEY6hJ4dQ/TcE/Qfn2wxbinGvSlQrGkgoAAK/Z0z5D9yUQaWqNKS1</w:t>
      </w:r>
    </w:p>
    <w:p>
      <w:pPr>
        <w:pStyle w:val="PreformattedText"/>
        <w:bidi w:val="0"/>
        <w:spacing w:before="0" w:after="0"/>
        <w:jc w:val="left"/>
        <w:rPr/>
      </w:pPr>
      <w:r>
        <w:rPr/>
        <w:t>DUkEbidXlK04lk8jXX9pbXI9HGlT9fbhBNFIqeNPPpTbnSniVpXFScfYPz6b66upo6Z0EYE1QwjUoo</w:t>
      </w:r>
    </w:p>
    <w:p>
      <w:pPr>
        <w:pStyle w:val="PreformattedText"/>
        <w:bidi w:val="0"/>
        <w:spacing w:before="0" w:after="0"/>
        <w:jc w:val="left"/>
        <w:rPr/>
      </w:pPr>
      <w:r>
        <w:rPr/>
        <w:t>cFI2BQk2KtoCD8cc/U+7uw0EIO49V8Jy9Wb9Nc9Fq727m2x01sHe/Z2+8uMVtLZO3Z89na/wAiipNH</w:t>
      </w:r>
    </w:p>
    <w:p>
      <w:pPr>
        <w:pStyle w:val="PreformattedText"/>
        <w:bidi w:val="0"/>
        <w:spacing w:before="0" w:after="0"/>
        <w:jc w:val="left"/>
        <w:rPr/>
      </w:pPr>
      <w:r>
        <w:rPr/>
        <w:t>ASDT0UT3eTJZislWlo0/U00q3FlNnbO3muZ0gjFZXNBX/D9g6L726tLO2ku7h9Nugqf8g+ZPD7etAb</w:t>
      </w:r>
    </w:p>
    <w:p>
      <w:pPr>
        <w:pStyle w:val="PreformattedText"/>
        <w:bidi w:val="0"/>
        <w:spacing w:before="0" w:after="0"/>
        <w:jc w:val="left"/>
        <w:rPr/>
      </w:pPr>
      <w:r>
        <w:rPr/>
        <w:t>5l997v+UneG8u7s1AlO1XQibbOFEUQiwUdNPU0e3dtREu6PBgMOFf6hZKlWc2LECW9msodvt0syakt</w:t>
      </w:r>
    </w:p>
    <w:p>
      <w:pPr>
        <w:pStyle w:val="PreformattedText"/>
        <w:bidi w:val="0"/>
        <w:spacing w:before="0" w:after="0"/>
        <w:jc w:val="left"/>
        <w:rPr/>
      </w:pPr>
      <w:r>
        <w:rPr/>
        <w:t>Rjnh5/tP8usduY9xud3v59ycAEL2DGPJR+Qz9vRCK5JRLFTgvJLT0dFShlEk0ktTIn3Va6/V5JWqKl</w:t>
      </w:r>
    </w:p>
    <w:p>
      <w:pPr>
        <w:pStyle w:val="PreformattedText"/>
        <w:bidi w:val="0"/>
        <w:spacing w:before="0" w:after="0"/>
        <w:jc w:val="left"/>
        <w:rPr/>
      </w:pPr>
      <w:r>
        <w:rPr/>
        <w:t>jI9vVI3+PsXI6hC7YWpP5cB/IY6BUinWqCpIAHnk8T/M56NjgNvZPqDbGNxlTRUx7I3pLT1EmLrGha</w:t>
      </w:r>
    </w:p>
    <w:p>
      <w:pPr>
        <w:pStyle w:val="PreformattedText"/>
        <w:bidi w:val="0"/>
        <w:spacing w:before="0" w:after="0"/>
        <w:jc w:val="left"/>
        <w:rPr/>
      </w:pPr>
      <w:r>
        <w:rPr/>
        <w:t>DbtNVeGTAQZ8SuqErM0FTJTp6pJWjilITWrEM8q3VzcSOW+mRBSnn6kfzHr0J7WGTbYI4WUfVuQaYw</w:t>
      </w:r>
    </w:p>
    <w:p>
      <w:pPr>
        <w:pStyle w:val="PreformattedText"/>
        <w:bidi w:val="0"/>
        <w:spacing w:before="0" w:after="0"/>
        <w:jc w:val="left"/>
        <w:rPr/>
      </w:pPr>
      <w:r>
        <w:rPr/>
        <w:t>W4V+wU/PqzXEVkCJuqudZHw+063ZVLlY6pHkylbmNp7ZyEkOLWvmSCOatylfTzZRwkelRWPOytpUME</w:t>
      </w:r>
    </w:p>
    <w:p>
      <w:pPr>
        <w:pStyle w:val="PreformattedText"/>
        <w:bidi w:val="0"/>
        <w:spacing w:before="0" w:after="0"/>
        <w:jc w:val="left"/>
        <w:rPr/>
      </w:pPr>
      <w:r>
        <w:rPr/>
        <w:t>LpaLCzZWQMwp6McVHp5fl0LoH75afCjKv2sBn/V+fXTUNLgwIM4x+3wnW+4t07tpnEc9MzzZSiyxje</w:t>
      </w:r>
    </w:p>
    <w:p>
      <w:pPr>
        <w:pStyle w:val="PreformattedText"/>
        <w:bidi w:val="0"/>
        <w:spacing w:before="0" w:after="0"/>
        <w:jc w:val="left"/>
        <w:rPr/>
      </w:pPr>
      <w:r>
        <w:rPr/>
        <w:t>nnfVkM7n8rXQxyRKI54Q3j/wA4ZLJkRZAiluLYP5U/IdK9axlmOSF/y1/aei09s7vmyFHRUcrzvUVm</w:t>
      </w:r>
    </w:p>
    <w:p>
      <w:pPr>
        <w:pStyle w:val="PreformattedText"/>
        <w:bidi w:val="0"/>
        <w:spacing w:before="0" w:after="0"/>
        <w:jc w:val="left"/>
        <w:rPr/>
      </w:pPr>
      <w:r>
        <w:rPr/>
        <w:t>1qPLV+Pj1qkEFPXVtRRYjHQRaYYKWPJwzGKNfqzD639v2qU1VGK0HSK9mB0KD3aa/wCr5dcNtbdioN</w:t>
      </w:r>
    </w:p>
    <w:p>
      <w:pPr>
        <w:pStyle w:val="PreformattedText"/>
        <w:bidi w:val="0"/>
        <w:spacing w:before="0" w:after="0"/>
        <w:jc w:val="left"/>
        <w:rPr/>
      </w:pPr>
      <w:r>
        <w:rPr/>
        <w:t>04xMiakU2ysHR4+vgjkUDK7xyFHNuTcxo5HIWGlhnnImkciyxAL6io97uH1KYwOH8uq2kbBxJwIP8A</w:t>
      </w:r>
    </w:p>
    <w:p>
      <w:pPr>
        <w:pStyle w:val="PreformattedText"/>
        <w:bidi w:val="0"/>
        <w:spacing w:before="0" w:after="0"/>
        <w:jc w:val="left"/>
        <w:rPr/>
      </w:pPr>
      <w:r>
        <w:rPr/>
        <w:t>On+r7B0New6U5PCV9LkEHlhweQrZJYoFVKfIZVcRJU01PFH+59g8uV8bizPHErPcEeyW8YFRpHdqH7</w:t>
      </w:r>
    </w:p>
    <w:p>
      <w:pPr>
        <w:pStyle w:val="PreformattedText"/>
        <w:bidi w:val="0"/>
        <w:spacing w:before="0" w:after="0"/>
        <w:jc w:val="left"/>
        <w:rPr/>
      </w:pPr>
      <w:r>
        <w:rPr/>
        <w:t>BXo5gDH4uFD/On+foeOrsZLJ2BgI2lTKU9Rumq0yGYSBYcZjPsKnS0YI9X20roSfUkgJt7J2bTLCHF</w:t>
      </w:r>
    </w:p>
    <w:p>
      <w:pPr>
        <w:pStyle w:val="PreformattedText"/>
        <w:bidi w:val="0"/>
        <w:spacing w:before="0" w:after="0"/>
        <w:jc w:val="left"/>
        <w:rPr/>
      </w:pPr>
      <w:r>
        <w:rPr/>
        <w:t>O0n/AA9L4kJDEZ7gOlJtqjWomwE1S7x5GmzHkDyN/kvk3B/C613+3UszqKSm0EsVCvKCvF/YamfUrB</w:t>
      </w:r>
    </w:p>
    <w:p>
      <w:pPr>
        <w:pStyle w:val="PreformattedText"/>
        <w:bidi w:val="0"/>
        <w:spacing w:before="0" w:after="0"/>
        <w:jc w:val="left"/>
        <w:rPr/>
      </w:pPr>
      <w:r>
        <w:rPr/>
        <w:t>a6Safsr0aqBUE/FT+Z6NBiYKmv7ArUo0hqJcbTZcU/liWakV6/Iw4/ySU5QxTEU4l1FtQCLccgH25Y</w:t>
      </w:r>
    </w:p>
    <w:p>
      <w:pPr>
        <w:pStyle w:val="PreformattedText"/>
        <w:bidi w:val="0"/>
        <w:spacing w:before="0" w:after="0"/>
        <w:jc w:val="left"/>
        <w:rPr/>
      </w:pPr>
      <w:r>
        <w:rPr/>
        <w:t>agzAZUDpm6oFQ0zU9DLuJPDiaShlealpBjdzZ2cxoGqZmr6Oj2Nqk+6m0apajcdk1kPGqM3H19iFdL</w:t>
      </w:r>
    </w:p>
    <w:p>
      <w:pPr>
        <w:pStyle w:val="PreformattedText"/>
        <w:bidi w:val="0"/>
        <w:spacing w:before="0" w:after="0"/>
        <w:jc w:val="left"/>
        <w:rPr/>
      </w:pPr>
      <w:r>
        <w:rPr/>
        <w:t>+AoGB/xfROCyvMzcT/AIDj/L0/7cPg2rmXxiumX8m39jxxyyaVkyyRy4CpQ/eL5Z0mkVYRoAXkclef</w:t>
      </w:r>
    </w:p>
    <w:p>
      <w:pPr>
        <w:pStyle w:val="PreformattedText"/>
        <w:bidi w:val="0"/>
        <w:spacing w:before="0" w:after="0"/>
        <w:jc w:val="left"/>
        <w:rPr/>
      </w:pPr>
      <w:r>
        <w:rPr/>
        <w:t>Yr2SUr3cGpjPE/6j0R7nCpUgkkahX5AH/Y6s+6oo5o9lwYowCndxDgZPt5ll+17A2jFNWbSmOldNPJ</w:t>
      </w:r>
    </w:p>
    <w:p>
      <w:pPr>
        <w:pStyle w:val="PreformattedText"/>
        <w:bidi w:val="0"/>
        <w:spacing w:before="0" w:after="0"/>
        <w:jc w:val="left"/>
        <w:rPr/>
      </w:pPr>
      <w:r>
        <w:rPr/>
        <w:t>ubAUtTSAg2eWjUfWw9yNtupbFIStG4H5SLlPs1LUfavQC3Mob55gxKnuFeJjbtf/eWofsbqzjb9bTb</w:t>
      </w:r>
    </w:p>
    <w:p>
      <w:pPr>
        <w:pStyle w:val="PreformattedText"/>
        <w:bidi w:val="0"/>
        <w:spacing w:before="0" w:after="0"/>
        <w:jc w:val="left"/>
        <w:rPr/>
      </w:pPr>
      <w:r>
        <w:rPr/>
        <w:t>kwm39wU4Vo8pj4ModIGiNqukMdfEVPI8FcHit/VfY7t5VmjhmHBhX9oz/PoAzwtBLPCfwkj9hx+0Z6</w:t>
      </w:r>
    </w:p>
    <w:p>
      <w:pPr>
        <w:pStyle w:val="PreformattedText"/>
        <w:bidi w:val="0"/>
        <w:spacing w:before="0" w:after="0"/>
        <w:jc w:val="left"/>
        <w:rPr/>
      </w:pPr>
      <w:r>
        <w:rPr/>
        <w:t>n1OPRwfSOeOV4uTwBYf4+1B0niK9J6CooemCowqMTpT+twONQB5/qSQfr+fdTHG3FOtEGuWJ6a5Nvq</w:t>
      </w:r>
    </w:p>
    <w:p>
      <w:pPr>
        <w:pStyle w:val="PreformattedText"/>
        <w:bidi w:val="0"/>
        <w:spacing w:before="0" w:after="0"/>
        <w:jc w:val="left"/>
        <w:rPr/>
      </w:pPr>
      <w:r>
        <w:rPr/>
        <w:t>W1eO925It9fqrW5P1Nv9b3rwEPljrYLDgcdYxttL3aNAfxdVJHP1b+oP+x96+ljPnTq6yOvUlNtxrY</w:t>
      </w:r>
    </w:p>
    <w:p>
      <w:pPr>
        <w:pStyle w:val="PreformattedText"/>
        <w:bidi w:val="0"/>
        <w:spacing w:before="0" w:after="0"/>
        <w:jc w:val="left"/>
        <w:rPr/>
      </w:pPr>
      <w:r>
        <w:rPr/>
        <w:t>eNR/ja1v6H8g/4fi3un0ijg/VhMfMZ6cEwMQ+gI+vP0BAPI/qLXH191NmeIbq/jn1z1wfBpbgG1vpx</w:t>
      </w:r>
    </w:p>
    <w:p>
      <w:pPr>
        <w:pStyle w:val="PreformattedText"/>
        <w:bidi w:val="0"/>
        <w:spacing w:before="0" w:after="0"/>
        <w:jc w:val="left"/>
        <w:rPr/>
      </w:pPr>
      <w:r>
        <w:rPr/>
        <w:t>a/BH4N7f6/vYs2H4uqm4J6bJ8Np+gbj/AGFwbcf4cfX8e7eA4xQdUM4NPLpjqMNOFtqH5JABFgD9LX</w:t>
      </w:r>
    </w:p>
    <w:p>
      <w:pPr>
        <w:pStyle w:val="PreformattedText"/>
        <w:bidi w:val="0"/>
        <w:spacing w:before="0" w:after="0"/>
        <w:jc w:val="left"/>
        <w:rPr/>
      </w:pPr>
      <w:r>
        <w:rPr/>
        <w:t>5Fvr/X3UxtWug063448+mCsw09mUAG4vfmwsbnjg3I/wB691INe5D1cTKD69JCqwlQWN42ILEi/qNr</w:t>
      </w:r>
    </w:p>
    <w:p>
      <w:pPr>
        <w:pStyle w:val="PreformattedText"/>
        <w:bidi w:val="0"/>
        <w:spacing w:before="0" w:after="0"/>
        <w:jc w:val="left"/>
        <w:rPr/>
      </w:pPr>
      <w:r>
        <w:rPr/>
        <w:t>MPT+SSPx7q2mvwnqySKSaNnqLHhplOox6vp9fyLaV/HqN/egE9Or61pSvTrDjGB5RhcAmygNcD9Sm1</w:t>
      </w:r>
    </w:p>
    <w:p>
      <w:pPr>
        <w:pStyle w:val="PreformattedText"/>
        <w:bidi w:val="0"/>
        <w:spacing w:before="0" w:after="0"/>
        <w:jc w:val="left"/>
        <w:rPr/>
      </w:pPr>
      <w:r>
        <w:rPr/>
        <w:t>rWHH+t7dURny62ZBQCvT/SYtW+oYWt+Cp/Fr3HJP1H5H59qQRwpjqrSahQHpxGOQWJUKLn6C1h9UCj</w:t>
      </w:r>
    </w:p>
    <w:p>
      <w:pPr>
        <w:pStyle w:val="PreformattedText"/>
        <w:bidi w:val="0"/>
        <w:spacing w:before="0" w:after="0"/>
        <w:jc w:val="left"/>
        <w:rPr/>
      </w:pPr>
      <w:r>
        <w:rPr/>
        <w:t>6Lb3ag6Y1EZHXRx0X0I5tayr+bkki/B+nPuhX5dbDHHUdqFByLG/HIve301H6WFuf9f3VkFK9X1dYx</w:t>
      </w:r>
    </w:p>
    <w:p>
      <w:pPr>
        <w:pStyle w:val="PreformattedText"/>
        <w:bidi w:val="0"/>
        <w:spacing w:before="0" w:after="0"/>
        <w:jc w:val="left"/>
        <w:rPr/>
      </w:pPr>
      <w:r>
        <w:rPr/>
        <w:t>SICp+p4sbfQA/n+v1sD7b0Dj1bUfy6l0cYSYra4H0H1B5ta5uST/tuePdHjoK9eDZBPQmYBP3YeOAQ</w:t>
      </w:r>
    </w:p>
    <w:p>
      <w:pPr>
        <w:pStyle w:val="PreformattedText"/>
        <w:bidi w:val="0"/>
        <w:spacing w:before="0" w:after="0"/>
        <w:jc w:val="left"/>
        <w:rPr/>
      </w:pPr>
      <w:r>
        <w:rPr/>
        <w:t>L3/Tf8f7z9PwfaCRQAerhqkdGY2l+iO9/oLmwvfjkm3+H19tgUA68cknodMU3pXi3HI4/wBv/sfdx1</w:t>
      </w:r>
    </w:p>
    <w:p>
      <w:pPr>
        <w:pStyle w:val="PreformattedText"/>
        <w:bidi w:val="0"/>
        <w:spacing w:before="0" w:after="0"/>
        <w:jc w:val="left"/>
        <w:rPr/>
      </w:pPr>
      <w:r>
        <w:rPr/>
        <w:t>TpZQE6Rc8Wvz+P63/r731rrmx/3jji1uP9e1/r7qfs68Oocpvq/wB4v/rfT6fU+9Hq3p0ncj9ATybH</w:t>
      </w:r>
    </w:p>
    <w:p>
      <w:pPr>
        <w:pStyle w:val="PreformattedText"/>
        <w:bidi w:val="0"/>
        <w:spacing w:before="0" w:after="0"/>
        <w:jc w:val="left"/>
        <w:rPr/>
      </w:pPr>
      <w:r>
        <w:rPr/>
        <w:t>+tgPyfderDj0GefYBXN+fV/trfT8/wBPx7br8unePQE7oIIKg/2eL2Kn8n/H3ZBkV60xwOkEsaeP68</w:t>
      </w:r>
    </w:p>
    <w:p>
      <w:pPr>
        <w:pStyle w:val="PreformattedText"/>
        <w:bidi w:val="0"/>
        <w:spacing w:before="0" w:after="0"/>
        <w:jc w:val="left"/>
        <w:rPr/>
      </w:pPr>
      <w:r>
        <w:rPr/>
        <w:t>Em3Fxbn9RHJIB4vb2YqBQdJyfnjrNRxRq97KGFrt9Sbk/4X5A5/p7UoKjPTLNnj0qaXSPpwLcccW/1</w:t>
      </w:r>
    </w:p>
    <w:p>
      <w:pPr>
        <w:pStyle w:val="PreformattedText"/>
        <w:bidi w:val="0"/>
        <w:spacing w:before="0" w:after="0"/>
        <w:jc w:val="left"/>
        <w:rPr/>
      </w:pPr>
      <w:r>
        <w:rPr/>
        <w:t>h+W9u6cVp1StPPHU12ABOr6W/wCKgWF7m/496018s9eB6Z6mVQp5te5F7CxP5v8Ajn34xmnXq8KHpN</w:t>
      </w:r>
    </w:p>
    <w:p>
      <w:pPr>
        <w:pStyle w:val="PreformattedText"/>
        <w:bidi w:val="0"/>
        <w:spacing w:before="0" w:after="0"/>
        <w:jc w:val="left"/>
        <w:rPr/>
      </w:pPr>
      <w:r>
        <w:rPr/>
        <w:t>1lRa/JBDD6/SwBuOebEn23or9nTofpLVNUCxF7Dj9ItcWuL83sbf6/upjCjI6sH64Q1AJP0tYEcXY3</w:t>
      </w:r>
    </w:p>
    <w:p>
      <w:pPr>
        <w:pStyle w:val="PreformattedText"/>
        <w:bidi w:val="0"/>
        <w:spacing w:before="0" w:after="0"/>
        <w:jc w:val="left"/>
        <w:rPr/>
      </w:pPr>
      <w:r>
        <w:rPr/>
        <w:t>5N72+h+vuoiDZ6t4lOninqDYcnn6KLcMPzzfm3+x97NuOreJ0oKaZSBqNzwAfqP+DEf8V/PvfhU4Lj</w:t>
      </w:r>
    </w:p>
    <w:p>
      <w:pPr>
        <w:pStyle w:val="PreformattedText"/>
        <w:bidi w:val="0"/>
        <w:spacing w:before="0" w:after="0"/>
        <w:jc w:val="left"/>
        <w:rPr/>
      </w:pPr>
      <w:r>
        <w:rPr/>
        <w:t>q2vzr1LMqX5+huAQBc2PI5HJBHvXhH061rHXvIl73AuLEgmyn8HkEEN+PfvDJ4r17WPXrsyJa9+AOb</w:t>
      </w:r>
    </w:p>
    <w:p>
      <w:pPr>
        <w:pStyle w:val="PreformattedText"/>
        <w:bidi w:val="0"/>
        <w:spacing w:before="0" w:after="0"/>
        <w:jc w:val="left"/>
        <w:rPr/>
      </w:pPr>
      <w:r>
        <w:rPr/>
        <w:t>Ai34BI55v794eOGeva/n1//T3uo7W4/4r/j/AIcn3U9W/wAHWQn6f42t/T/jXuvVhx64seDx+ef6H3</w:t>
      </w:r>
    </w:p>
    <w:p>
      <w:pPr>
        <w:pStyle w:val="PreformattedText"/>
        <w:bidi w:val="0"/>
        <w:spacing w:before="0" w:after="0"/>
        <w:jc w:val="left"/>
        <w:rPr/>
      </w:pPr>
      <w:r>
        <w:rPr/>
        <w:t>o9WzXpvlb6/wBT9f8Affnj3Q9WHDphrDwxvxz/AMa/3n3odNv0jqxx5UNuLn8/43vce1UWCc9IZh04</w:t>
      </w:r>
    </w:p>
    <w:p>
      <w:pPr>
        <w:pStyle w:val="PreformattedText"/>
        <w:bidi w:val="0"/>
        <w:spacing w:before="0" w:after="0"/>
        <w:jc w:val="left"/>
        <w:rPr/>
      </w:pPr>
      <w:r>
        <w:rPr/>
        <w:t>UjC62/w4/HP9L/n28vE9Jj69Kqkf6c/7b6g/X+vu/GnWwaY6foX4+o/33+Hv3TlT1KaQAcf77j/eh7</w:t>
      </w:r>
    </w:p>
    <w:p>
      <w:pPr>
        <w:pStyle w:val="PreformattedText"/>
        <w:bidi w:val="0"/>
        <w:spacing w:before="0" w:after="0"/>
        <w:jc w:val="left"/>
        <w:rPr/>
      </w:pPr>
      <w:r>
        <w:rPr/>
        <w:t>1Tz63XHUSWYD+hB+v9P6fT+vvYp1UngK9M9RUCxsf+Rf7a30926bPSbrKm+oAj/H/kfP8AX3UmnHrQ</w:t>
      </w:r>
    </w:p>
    <w:p>
      <w:pPr>
        <w:pStyle w:val="PreformattedText"/>
        <w:bidi w:val="0"/>
        <w:spacing w:before="0" w:after="0"/>
        <w:jc w:val="left"/>
        <w:rPr/>
      </w:pPr>
      <w:r>
        <w:rPr/>
        <w:t>HDpI1s4LE3/Jvzz9ORz9LH20W6dVc1650cl9PIsQBx+bf0/qbe2CR+XStAcdLOha+n6D6f74c/Qe2+</w:t>
      </w:r>
    </w:p>
    <w:p>
      <w:pPr>
        <w:pStyle w:val="PreformattedText"/>
        <w:bidi w:val="0"/>
        <w:spacing w:before="0" w:after="0"/>
        <w:jc w:val="left"/>
        <w:rPr/>
      </w:pPr>
      <w:r>
        <w:rPr/>
        <w:t>lQHCvSspjwPpzz/rfj6+7AY60fn1O/33+8e9dbB/b1yH+H+wv+f98feutdRZjxx9bfQj8/63Fhz70e</w:t>
      </w:r>
    </w:p>
    <w:p>
      <w:pPr>
        <w:pStyle w:val="PreformattedText"/>
        <w:bidi w:val="0"/>
        <w:spacing w:before="0" w:after="0"/>
        <w:jc w:val="left"/>
        <w:rPr/>
      </w:pPr>
      <w:r>
        <w:rPr/>
        <w:t>rjpkrLFSOf63Fvx9PbZ9B1sdI6qAZjf6A/4j+tv9e/ui1r01J11j0sRx/at/jx/vv9h7Mk+H8ui2Sl</w:t>
      </w:r>
    </w:p>
    <w:p>
      <w:pPr>
        <w:pStyle w:val="PreformattedText"/>
        <w:bidi w:val="0"/>
        <w:spacing w:before="0" w:after="0"/>
        <w:jc w:val="left"/>
        <w:rPr/>
      </w:pPr>
      <w:r>
        <w:rPr/>
        <w:t>elZSKALnn6f6w/p7dAx01xPTtbi/H/ABH+w/wPvVOt8OHUOdeD/vX0ub2tb8X9660ektkF4PF+Sf8A</w:t>
      </w:r>
    </w:p>
    <w:p>
      <w:pPr>
        <w:pStyle w:val="PreformattedText"/>
        <w:bidi w:val="0"/>
        <w:spacing w:before="0" w:after="0"/>
        <w:jc w:val="left"/>
        <w:rPr/>
      </w:pPr>
      <w:r>
        <w:rPr/>
        <w:t>ev8AYD3U9Nnjjj0k2QeQ/m5PAH5/Nz70OqHhkdOlGoBH+v8A7H6f0HI9qFHAdU8+lRTD/YHgfXkn6/</w:t>
      </w:r>
    </w:p>
    <w:p>
      <w:pPr>
        <w:pStyle w:val="PreformattedText"/>
        <w:bidi w:val="0"/>
        <w:spacing w:before="0" w:after="0"/>
        <w:jc w:val="left"/>
        <w:rPr/>
      </w:pPr>
      <w:r>
        <w:rPr/>
        <w:t>X/AGHu4/l1YeQ6nN+jn/evej1b16aKu3PH+H9OP6c/T3Q16r59JqUepj/rn/C3+P8AQj2jl49KoB69</w:t>
      </w:r>
    </w:p>
    <w:p>
      <w:pPr>
        <w:pStyle w:val="PreformattedText"/>
        <w:bidi w:val="0"/>
        <w:spacing w:before="0" w:after="0"/>
        <w:jc w:val="left"/>
        <w:rPr/>
      </w:pPr>
      <w:r>
        <w:rPr/>
        <w:t>TqJfpewsRfkWt/gAfoPaZujOI8OldRj9PHvQ6U9PifQfS30+n5/3v3YjrQ/n1k/2PNuL/T3rrfXTHg</w:t>
      </w:r>
    </w:p>
    <w:p>
      <w:pPr>
        <w:pStyle w:val="PreformattedText"/>
        <w:bidi w:val="0"/>
        <w:spacing w:before="0" w:after="0"/>
        <w:jc w:val="left"/>
        <w:rPr/>
      </w:pPr>
      <w:r>
        <w:rPr/>
        <w:t>8H/eOP6jkc+9de6aKphZv9b6fj/Y/63uhHVx5dBvuP/NSfnj8fQcf70fadunl9Oi6bkF3P1uZQf6/1</w:t>
      </w:r>
    </w:p>
    <w:p>
      <w:pPr>
        <w:pStyle w:val="PreformattedText"/>
        <w:bidi w:val="0"/>
        <w:spacing w:before="0" w:after="0"/>
        <w:jc w:val="left"/>
        <w:rPr/>
      </w:pPr>
      <w:r>
        <w:rPr/>
        <w:t>N7fkG3vcApL+XVZfhPSHqQwZSQDcsWFvybH8kce1yfFTpG3wjqRTAiw+t7E/T63ubk/7z7UDJ4dNE9</w:t>
      </w:r>
    </w:p>
    <w:p>
      <w:pPr>
        <w:pStyle w:val="PreformattedText"/>
        <w:bidi w:val="0"/>
        <w:spacing w:before="0" w:after="0"/>
        <w:jc w:val="left"/>
        <w:rPr/>
      </w:pPr>
      <w:r>
        <w:rPr/>
        <w:t>TnB0f7Dj6g/W4I/qD/ALx7c0/t61Xy6R+SjJY2PqJJ4/2om5HFvd1Q06qWoc9V+fMvLVWK6+3VU0tQ</w:t>
      </w:r>
    </w:p>
    <w:p>
      <w:pPr>
        <w:pStyle w:val="PreformattedText"/>
        <w:bidi w:val="0"/>
        <w:spacing w:before="0" w:after="0"/>
        <w:jc w:val="left"/>
        <w:rPr/>
      </w:pPr>
      <w:r>
        <w:rPr/>
        <w:t>AmL21kcs6MC4q62avxWPxWHWLktTy1MepzH+rlDwT7Ld1DJbStXKqT+dQAOjjZlV7iJGGSwH8iSeqT</w:t>
      </w:r>
    </w:p>
    <w:p>
      <w:pPr>
        <w:pStyle w:val="PreformattedText"/>
        <w:bidi w:val="0"/>
        <w:spacing w:before="0" w:after="0"/>
        <w:jc w:val="left"/>
        <w:rPr/>
      </w:pPr>
      <w:r>
        <w:rPr/>
        <w:t>6z7mPreDOzZRMhXybzx3Xe10qSKeiq8NQ7lfL7vyE1ogkUeU3IgdlIIMFPGgOlhcOwIfpg7PVi4Rfs</w:t>
      </w:r>
    </w:p>
    <w:p>
      <w:pPr>
        <w:pStyle w:val="PreformattedText"/>
        <w:bidi w:val="0"/>
        <w:spacing w:before="0" w:after="0"/>
        <w:jc w:val="left"/>
        <w:rPr/>
      </w:pPr>
      <w:r>
        <w:rPr/>
        <w:t>Bqx/M/yHQnlP+MlQnaELt9pFFH5L1Wv8mM7kcvLt7L0xjyWN2fPvXrzEVIhSTFVRoayty+WqI0miZt</w:t>
      </w:r>
    </w:p>
    <w:p>
      <w:pPr>
        <w:pStyle w:val="PreformattedText"/>
        <w:bidi w:val="0"/>
        <w:spacing w:before="0" w:after="0"/>
        <w:jc w:val="left"/>
        <w:rPr/>
      </w:pPr>
      <w:r>
        <w:rPr/>
        <w:t>NfmZmmUAaUikVFNlI9h7c55GeNgAVQsg9KVJJ/M/7HRtZwqquDUM4Vj68Mfyx0TdE8UNLWSSWePMwt</w:t>
      </w:r>
    </w:p>
    <w:p>
      <w:pPr>
        <w:pStyle w:val="PreformattedText"/>
        <w:bidi w:val="0"/>
        <w:spacing w:before="0" w:after="0"/>
        <w:jc w:val="left"/>
        <w:rPr/>
      </w:pPr>
      <w:r>
        <w:rPr/>
        <w:t>4nuZPLFjbwtpOryO0zswJPpA/wBh7IR2kmvn0YMM6TwPSG3FAZ9vbdRPLJXRU24YopGRfOav+JQ5Jo</w:t>
      </w:r>
    </w:p>
    <w:p>
      <w:pPr>
        <w:pStyle w:val="PreformattedText"/>
        <w:bidi w:val="0"/>
        <w:spacing w:before="0" w:after="0"/>
        <w:jc w:val="left"/>
        <w:rPr/>
      </w:pPr>
      <w:r>
        <w:rPr/>
        <w:t>CW4jKkSkAXBcEDlre2Sp1OxrnqyGihfQ9cpHppcdhIBG4VM3AhLjU2mopKsF5LCzQ+dAmnnQTpsLD2</w:t>
      </w:r>
    </w:p>
    <w:p>
      <w:pPr>
        <w:pStyle w:val="PreformattedText"/>
        <w:bidi w:val="0"/>
        <w:spacing w:before="0" w:after="0"/>
        <w:jc w:val="left"/>
        <w:rPr/>
      </w:pPr>
      <w:r>
        <w:rPr/>
        <w:t>2Q1AOlC8SRw6TNZDMOs1r6WGCZ6PfsEFbIZ1MbQ1lFW08dKqMWZaeOoU6/oFJIIt7cjQeMXJxSnWma</w:t>
      </w:r>
    </w:p>
    <w:p>
      <w:pPr>
        <w:pStyle w:val="PreformattedText"/>
        <w:bidi w:val="0"/>
        <w:spacing w:before="0" w:after="0"/>
        <w:jc w:val="left"/>
        <w:rPr/>
      </w:pPr>
      <w:r>
        <w:rPr/>
        <w:t>iYFaN/h6BCnx4xtdG0k5ibCZulrZWj0hpaSOStwmXFwbKEWnpXbnlPxyPZ68jNGNI+JKfngj/L0WKg</w:t>
      </w:r>
    </w:p>
    <w:p>
      <w:pPr>
        <w:pStyle w:val="PreformattedText"/>
        <w:bidi w:val="0"/>
        <w:spacing w:before="0" w:after="0"/>
        <w:jc w:val="left"/>
        <w:rPr/>
      </w:pPr>
      <w:r>
        <w:rPr/>
        <w:t>Dksfhev5ZB/ydCRTUH8Swe6NqSQN5vBW5rH06o4Wapw9dUzqsUp9fkrNvzso4Ggot+Le00LgFyD3DP</w:t>
      </w:r>
    </w:p>
    <w:p>
      <w:pPr>
        <w:pStyle w:val="PreformattedText"/>
        <w:bidi w:val="0"/>
        <w:spacing w:before="0" w:after="0"/>
        <w:jc w:val="left"/>
        <w:rPr/>
      </w:pPr>
      <w:r>
        <w:rPr/>
        <w:t>506UyICAG+E/5+gFiWWmd6km1Tiq6KelkEhIrYgJl+zjlJABn8DLqItZrcC3s1XS0eqvaRTosYUbST</w:t>
      </w:r>
    </w:p>
    <w:p>
      <w:pPr>
        <w:pStyle w:val="PreformattedText"/>
        <w:bidi w:val="0"/>
        <w:spacing w:before="0" w:after="0"/>
        <w:jc w:val="left"/>
        <w:rPr/>
      </w:pPr>
      <w:r>
        <w:rPr/>
        <w:t>kfz+XT1XwRZSsyM4AaaooKlaZLohrRSpDk8bUaF0+Wc44PG72AZkI5I5sjlEUVwP8uP8PVWSpNBn/N</w:t>
      </w:r>
    </w:p>
    <w:p>
      <w:pPr>
        <w:pStyle w:val="PreformattedText"/>
        <w:bidi w:val="0"/>
        <w:spacing w:before="0" w:after="0"/>
        <w:jc w:val="left"/>
        <w:rPr/>
      </w:pPr>
      <w:r>
        <w:rPr/>
        <w:t>kfy6RG3f2MmMY1S0OOyMf2NXM58YWSImTH1HNiqiQMjD6+J2HNh7WTMDFrp3g1H+XpPFVX0Buw4P8A</w:t>
      </w:r>
    </w:p>
    <w:p>
      <w:pPr>
        <w:pStyle w:val="PreformattedText"/>
        <w:bidi w:val="0"/>
        <w:spacing w:before="0" w:after="0"/>
        <w:jc w:val="left"/>
        <w:rPr/>
      </w:pPr>
      <w:r>
        <w:rPr/>
        <w:t>k/n0652gqP4RS5PIUlPVVGErl29nGKkOYnlmhxlQXhMbNFOsFkkACs6r+T73Aw8R0QkKwqPSvn1qYH</w:t>
      </w:r>
    </w:p>
    <w:p>
      <w:pPr>
        <w:pStyle w:val="PreformattedText"/>
        <w:bidi w:val="0"/>
        <w:spacing w:before="0" w:after="0"/>
        <w:jc w:val="left"/>
        <w:rPr/>
      </w:pPr>
      <w:r>
        <w:rPr/>
        <w:t>QrSKCy4P2dJekqFgqYJi/gjmlrMbV1KM8jJCZFlSSa7alnpJVSQuPUUj9PK+32WqsKcKH/AIr/AAdJ</w:t>
      </w:r>
    </w:p>
    <w:p>
      <w:pPr>
        <w:pStyle w:val="PreformattedText"/>
        <w:bidi w:val="0"/>
        <w:spacing w:before="0" w:after="0"/>
        <w:jc w:val="left"/>
        <w:rPr/>
      </w:pPr>
      <w:r>
        <w:rPr/>
        <w:t>gwBBr5kV6W+RoqPdGGWuphLTz0MtTRV2qJY4sNmiolno1TVrkxtXJaVJPqokYEFT7TIXtpBTKtT8x6</w:t>
      </w:r>
    </w:p>
    <w:p>
      <w:pPr>
        <w:pStyle w:val="PreformattedText"/>
        <w:bidi w:val="0"/>
        <w:spacing w:before="0" w:after="0"/>
        <w:jc w:val="left"/>
        <w:rPr/>
      </w:pPr>
      <w:r>
        <w:rPr/>
        <w:t>/7HSlwk0VRhhg/I/Z6dB/VURq4KPGywSUGajhoclSUckVj6Ymx9bHTTR3KQAxOGQhtNrglbe14bw3a</w:t>
      </w:r>
    </w:p>
    <w:p>
      <w:pPr>
        <w:pStyle w:val="PreformattedText"/>
        <w:bidi w:val="0"/>
        <w:spacing w:before="0" w:after="0"/>
        <w:jc w:val="left"/>
        <w:rPr/>
      </w:pPr>
      <w:r>
        <w:rPr/>
        <w:t>UENCcE19cgnpC6+IqxEETChA/kafLoPapGpMjV01TGksUUCxeqxtIixIrrLEdS3N+Rxz7NAfEjjZTQ</w:t>
      </w:r>
    </w:p>
    <w:p>
      <w:pPr>
        <w:pStyle w:val="PreformattedText"/>
        <w:bidi w:val="0"/>
        <w:spacing w:before="0" w:after="0"/>
        <w:jc w:val="left"/>
        <w:rPr/>
      </w:pPr>
      <w:r>
        <w:rPr/>
        <w:t>16L3BSR0YAgCnTYyxFpFp2liaNDUBJisgTxspcLIgDONNrXUHi/t0FsaqGvTBArRSQR1CyFMVlAjMb</w:t>
      </w:r>
    </w:p>
    <w:p>
      <w:pPr>
        <w:pStyle w:val="PreformattedText"/>
        <w:bidi w:val="0"/>
        <w:spacing w:before="0" w:after="0"/>
        <w:jc w:val="left"/>
        <w:rPr/>
      </w:pPr>
      <w:r>
        <w:rPr/>
        <w:t>W5IjkVtN21A82bTZv9h7cicaSTgdJp0o40kU+XXUFTVUpkkj9BFi/wBbNY3/AB9OD9fwfe2VHIFcde</w:t>
      </w:r>
    </w:p>
    <w:p>
      <w:pPr>
        <w:pStyle w:val="PreformattedText"/>
        <w:bidi w:val="0"/>
        <w:spacing w:before="0" w:after="0"/>
        <w:jc w:val="left"/>
        <w:rPr/>
      </w:pPr>
      <w:r>
        <w:rPr/>
        <w:t>SRk1EcK56uM+F3fVNuzbtPsbK1KDcWAiQRx1blpKvF6hpnhZm/c8RsrC3pvq+l/cfcxbU1vKbhaeG5</w:t>
      </w:r>
    </w:p>
    <w:p>
      <w:pPr>
        <w:pStyle w:val="PreformattedText"/>
        <w:bidi w:val="0"/>
        <w:spacing w:before="0" w:after="0"/>
        <w:jc w:val="left"/>
        <w:rPr/>
      </w:pPr>
      <w:r>
        <w:rPr/>
        <w:t>/n1LfKe+Jd26WjtSZBTP8j1aTtncH7cciNHKdLQss36GJDLY2sr2X0uT6jYG/sHuuggdSPbthTXodM</w:t>
      </w:r>
    </w:p>
    <w:p>
      <w:pPr>
        <w:pStyle w:val="PreformattedText"/>
        <w:bidi w:val="0"/>
        <w:spacing w:before="0" w:after="0"/>
        <w:jc w:val="left"/>
        <w:rPr/>
      </w:pPr>
      <w:r>
        <w:rPr/>
        <w:t>FUQ1t6V9DO9MJowQY2f7UibTEzgEFacyf1P1t+btVrg9Gsb0FOhkxmRjipaNJiL0B8Ve88QPloK2NK</w:t>
      </w:r>
    </w:p>
    <w:p>
      <w:pPr>
        <w:pStyle w:val="PreformattedText"/>
        <w:bidi w:val="0"/>
        <w:spacing w:before="0" w:after="0"/>
        <w:jc w:val="left"/>
        <w:rPr/>
      </w:pPr>
      <w:r>
        <w:rPr/>
        <w:t>f+IQCJClXGKdo3N7kGI8/j225wc5HVgGLH58OvPLDFTLIkkU743KLBWLDLrLYmv1AVcNjqFJDNIHJ4</w:t>
      </w:r>
    </w:p>
    <w:p>
      <w:pPr>
        <w:pStyle w:val="PreformattedText"/>
        <w:bidi w:val="0"/>
        <w:spacing w:before="0" w:after="0"/>
        <w:jc w:val="left"/>
        <w:rPr/>
      </w:pPr>
      <w:r>
        <w:rPr/>
        <w:t>0k2IBHtGzUBPGhz9h6VoGLUIwRj7ehv2HWxvLT0rSLM0NVFLTTCUJHLUFIauFPSBHNCkkTklgASSp+</w:t>
      </w:r>
    </w:p>
    <w:p>
      <w:pPr>
        <w:pStyle w:val="PreformattedText"/>
        <w:bidi w:val="0"/>
        <w:spacing w:before="0" w:after="0"/>
        <w:jc w:val="left"/>
        <w:rPr/>
      </w:pPr>
      <w:r>
        <w:rPr/>
        <w:t>vtloquK9bZ2CH0p0sNyBsnIk9VAsRgkqI4TTSIYzTGZ2olnjIQRMk7FjxcGT+lvaqIGq1HSRm0g0av</w:t>
      </w:r>
    </w:p>
    <w:p>
      <w:pPr>
        <w:pStyle w:val="PreformattedText"/>
        <w:bidi w:val="0"/>
        <w:spacing w:before="0" w:after="0"/>
        <w:jc w:val="left"/>
        <w:rPr/>
      </w:pPr>
      <w:r>
        <w:rPr/>
        <w:t>RTcrjHx+WyGIqPF5qCeeux7gaI2gmd5I4I42dOUQspB+hBA/HtWq0wePTyMHVWHDoMt0UyLPHVJoXU</w:t>
      </w:r>
    </w:p>
    <w:p>
      <w:pPr>
        <w:pStyle w:val="PreformattedText"/>
        <w:bidi w:val="0"/>
        <w:spacing w:before="0" w:after="0"/>
        <w:jc w:val="left"/>
        <w:rPr/>
      </w:pPr>
      <w:r>
        <w:rPr/>
        <w:t>ra1ZrFWWQqzyJa/+Ss4sT+pW93I604A8+kGrGqhnpp0d5Zww8iILurnQfE5XTqW2riygXH0496Bwa9</w:t>
      </w:r>
    </w:p>
    <w:p>
      <w:pPr>
        <w:pStyle w:val="PreformattedText"/>
        <w:bidi w:val="0"/>
        <w:spacing w:before="0" w:after="0"/>
        <w:jc w:val="left"/>
        <w:rPr/>
      </w:pPr>
      <w:r>
        <w:rPr/>
        <w:t>J2RW+Y6a46OoikQEaRCF0qFMfl/U3qsoV1ZRckA3Hv1R59NMgHDpbY6aWSaKJpIGCLTDUkayJGyMrL</w:t>
      </w:r>
    </w:p>
    <w:p>
      <w:pPr>
        <w:pStyle w:val="PreformattedText"/>
        <w:bidi w:val="0"/>
        <w:spacing w:before="0" w:after="0"/>
        <w:jc w:val="left"/>
        <w:rPr/>
      </w:pPr>
      <w:r>
        <w:rPr/>
        <w:t>GIiyU0kgRdPNhzY8e7ngCvr1XSVIpXoTcWaerq5xWgloI2hMiXi8lEqL5IIpYgJIQzOdRQ8nn6D3cE</w:t>
      </w:r>
    </w:p>
    <w:p>
      <w:pPr>
        <w:pStyle w:val="PreformattedText"/>
        <w:bidi w:val="0"/>
        <w:spacing w:before="0" w:after="0"/>
        <w:jc w:val="left"/>
        <w:rPr/>
      </w:pPr>
      <w:r>
        <w:rPr/>
        <w:t>kkGvSxXKAFellhqFfto5aeSRIIT4odLOTHLFbw2GpyXigBDMVNibgWJ92AkpRK/Z0thutLdwB6WVPU</w:t>
      </w:r>
    </w:p>
    <w:p>
      <w:pPr>
        <w:pStyle w:val="PreformattedText"/>
        <w:bidi w:val="0"/>
        <w:spacing w:before="0" w:after="0"/>
        <w:jc w:val="left"/>
        <w:rPr/>
      </w:pPr>
      <w:r>
        <w:rPr/>
        <w:t>YrI4qaeoFRDkGkSnpWESyT1USLJIirMCYo5xYeNtJUrcjm3tTHcSIoFf9X+fo7trphMir/ZZqD6+v2</w:t>
      </w:r>
    </w:p>
    <w:p>
      <w:pPr>
        <w:pStyle w:val="PreformattedText"/>
        <w:bidi w:val="0"/>
        <w:spacing w:before="0" w:after="0"/>
        <w:jc w:val="left"/>
        <w:rPr/>
      </w:pPr>
      <w:r>
        <w:rPr/>
        <w:t>dLXFZfHVeTwh80cEdHT06V81ZSGsamkhoagJ9vBEB9zGtUwUliGNzYH2oW+AYcR0IrShhnQ11GtKGl</w:t>
      </w:r>
    </w:p>
    <w:p>
      <w:pPr>
        <w:pStyle w:val="PreformattedText"/>
        <w:bidi w:val="0"/>
        <w:spacing w:before="0" w:after="0"/>
        <w:jc w:val="left"/>
        <w:rPr/>
      </w:pPr>
      <w:r>
        <w:rPr/>
        <w:t>a+p8sdCvtOqgrsLU4zK4zCbgpZctMqOY4YhrFGsNV5hM6yLGkk6lNNgGPBvey5NwqhVlDCv2dLLqHw</w:t>
      </w:r>
    </w:p>
    <w:p>
      <w:pPr>
        <w:pStyle w:val="PreformattedText"/>
        <w:bidi w:val="0"/>
        <w:spacing w:before="0" w:after="0"/>
        <w:jc w:val="left"/>
        <w:rPr/>
      </w:pPr>
      <w:r>
        <w:rPr/>
        <w:t>54pbSd4zoFc18+hfwudwWDydCWoMUtPHTVMkMkEksv2E9HEVSjV6ZiKRPEo1RksOLj6n2+N2VGBJFK</w:t>
      </w:r>
    </w:p>
    <w:p>
      <w:pPr>
        <w:pStyle w:val="PreformattedText"/>
        <w:bidi w:val="0"/>
        <w:spacing w:before="0" w:after="0"/>
        <w:jc w:val="left"/>
        <w:rPr/>
      </w:pPr>
      <w:r>
        <w:rPr/>
        <w:t>fz6LJ9uuLu3lVZ316gCMZBPHPSybvCWSjkRIMLTwPRlT9tSvBUpUxO9wKiyI7RSIHOnh0YFfdZOYW0</w:t>
      </w:r>
    </w:p>
    <w:p>
      <w:pPr>
        <w:pStyle w:val="PreformattedText"/>
        <w:bidi w:val="0"/>
        <w:spacing w:before="0" w:after="0"/>
        <w:jc w:val="left"/>
        <w:rPr/>
      </w:pPr>
      <w:r>
        <w:rPr/>
        <w:t>ldK1p0xDyfEssbNNKxVvM1FD8usFJ2XlX/AILU53Il6jx1EdbBQ0UcNNJLUT+SmqnQvKsUkyC7qHNu</w:t>
      </w:r>
    </w:p>
    <w:p>
      <w:pPr>
        <w:pStyle w:val="PreformattedText"/>
        <w:bidi w:val="0"/>
        <w:spacing w:before="0" w:after="0"/>
        <w:jc w:val="left"/>
        <w:rPr/>
      </w:pPr>
      <w:r>
        <w:rPr/>
        <w:t>CeT7L5N6ncqxkp9n+E9GUuxWsf1UVpEAtQQWNTQDIHQvYnteYA1cFb5QhlMMkUj08hjRPFrWNSj06p</w:t>
      </w:r>
    </w:p>
    <w:p>
      <w:pPr>
        <w:pStyle w:val="PreformattedText"/>
        <w:bidi w:val="0"/>
        <w:spacing w:before="0" w:after="0"/>
        <w:jc w:val="left"/>
        <w:rPr/>
      </w:pPr>
      <w:r>
        <w:rPr/>
        <w:t>IAzcMzKpBtwffl3t1JFc/s6J/3DC1UePjxBz/xfy6XGP7NzQipnbISBpHFTJIW/wAkjeNi0c9WpdoW</w:t>
      </w:r>
    </w:p>
    <w:p>
      <w:pPr>
        <w:pStyle w:val="PreformattedText"/>
        <w:bidi w:val="0"/>
        <w:spacing w:before="0" w:after="0"/>
        <w:jc w:val="left"/>
        <w:rPr/>
      </w:pPr>
      <w:r>
        <w:rPr/>
        <w:t>WYKQ6HkIQwvf26d3uJI6KePTDbJtvjH9EYxTz+weePL59CthtwZWaKGVXhjTJAzTwidpYTKCAkcDei</w:t>
      </w:r>
    </w:p>
    <w:p>
      <w:pPr>
        <w:pStyle w:val="PreformattedText"/>
        <w:bidi w:val="0"/>
        <w:spacing w:before="0" w:after="0"/>
        <w:jc w:val="left"/>
        <w:rPr/>
      </w:pPr>
      <w:r>
        <w:rPr/>
        <w:t>I+PUCA9wVNvpY+2Uubjj4hz0V3sNooK6STGKA0/wAP+x0vKXwSVSiplB8MZmrnZ2qpkT9KxlAzsaej</w:t>
      </w:r>
    </w:p>
    <w:p>
      <w:pPr>
        <w:pStyle w:val="PreformattedText"/>
        <w:bidi w:val="0"/>
        <w:spacing w:before="0" w:after="0"/>
        <w:jc w:val="left"/>
        <w:rPr/>
      </w:pPr>
      <w:r>
        <w:rPr/>
        <w:t>mcaTEA6gjUNJB9rIZauNRqeJP+r06D007pGxjHccDy/P7T8+n/xwVCTpFUwRxyxmFJX4WEancTQ0tJ</w:t>
      </w:r>
    </w:p>
    <w:p>
      <w:pPr>
        <w:pStyle w:val="PreformattedText"/>
        <w:bidi w:val="0"/>
        <w:spacing w:before="0" w:after="0"/>
        <w:jc w:val="left"/>
        <w:rPr/>
      </w:pPr>
      <w:r>
        <w:rPr/>
        <w:t>EsKyqQxKszOQxJ549qZO9G0tinRet5IrprBJB/1Cp/4rpKVtXL90sEdTCWkp6ZROFirZYWVeB5pymt</w:t>
      </w:r>
    </w:p>
    <w:p>
      <w:pPr>
        <w:pStyle w:val="PreformattedText"/>
        <w:bidi w:val="0"/>
        <w:spacing w:before="0" w:after="0"/>
        <w:jc w:val="left"/>
        <w:rPr/>
      </w:pPr>
      <w:r>
        <w:rPr/>
        <w:t>TCAkTy6mCklhqSxIrmSQNpRs/wCDo8tfDZC8iErU44V/1edOlJTRTTKkUahZZKbTIrS3WKEgD7gIwQ</w:t>
      </w:r>
    </w:p>
    <w:p>
      <w:pPr>
        <w:pStyle w:val="PreformattedText"/>
        <w:bidi w:val="0"/>
        <w:spacing w:before="0" w:after="0"/>
        <w:jc w:val="left"/>
        <w:rPr/>
      </w:pPr>
      <w:r>
        <w:rPr/>
        <w:t>vTkXZgos5Avz7cWpUV+KnRNO6BmPFdWPn0oqaONIK12BSNL46OnmKLIzOWE0kwBc3kKlwlwqAajcgW</w:t>
      </w:r>
    </w:p>
    <w:p>
      <w:pPr>
        <w:pStyle w:val="PreformattedText"/>
        <w:bidi w:val="0"/>
        <w:spacing w:before="0" w:after="0"/>
        <w:jc w:val="left"/>
        <w:rPr/>
      </w:pPr>
      <w:r>
        <w:rPr/>
        <w:t>tqChiaU4AefSXSS8WePcT/g/zdYIYHaoXzO8lTUywgtKpZhGoPklQj0WSNfSoAJ1A+0DtVqk1cnz6M</w:t>
      </w:r>
    </w:p>
    <w:p>
      <w:pPr>
        <w:pStyle w:val="PreformattedText"/>
        <w:bidi w:val="0"/>
        <w:spacing w:before="0" w:after="0"/>
        <w:jc w:val="left"/>
        <w:rPr/>
      </w:pPr>
      <w:r>
        <w:rPr/>
        <w:t>S1I6BaRr6f6v59LGriSSE0sYCScxIGZliMEEWqSEkCza6iVAx+rJGF+ntyc6lKLx6LbcFZPGf4a18q</w:t>
      </w:r>
    </w:p>
    <w:p>
      <w:pPr>
        <w:pStyle w:val="PreformattedText"/>
        <w:bidi w:val="0"/>
        <w:spacing w:before="0" w:after="0"/>
        <w:jc w:val="left"/>
        <w:rPr/>
      </w:pPr>
      <w:r>
        <w:rPr/>
        <w:t>1P8AscPmemSrxwjWd9bxwxeGVZ5G8iQR09PZZG1Mo8k8oOlSLWFyOB7SGPw9RY0xx+wdLGugVRAO4n</w:t>
      </w:r>
    </w:p>
    <w:p>
      <w:pPr>
        <w:pStyle w:val="PreformattedText"/>
        <w:bidi w:val="0"/>
        <w:spacing w:before="0" w:after="0"/>
        <w:jc w:val="left"/>
        <w:rPr/>
      </w:pPr>
      <w:r>
        <w:rPr/>
        <w:t>gPOp/ydFNxGCNBVVdUyCWplr8w8sRAvPFUVkjBUVzeRqmFQGb8kg349gFYSs0s2dRdsfKvUgTXfiQw</w:t>
      </w:r>
    </w:p>
    <w:p>
      <w:pPr>
        <w:pStyle w:val="PreformattedText"/>
        <w:bidi w:val="0"/>
        <w:spacing w:before="0" w:after="0"/>
        <w:jc w:val="left"/>
        <w:rPr/>
      </w:pPr>
      <w:r>
        <w:rPr/>
        <w:t>xA0UIv5ED/P0uKmaGKlIhaYFf8kjml1agPHCEjPlHkRGkJJsFFl4PsyeUCM6TngK9FSKWk7gKccddy</w:t>
      </w:r>
    </w:p>
    <w:p>
      <w:pPr>
        <w:pStyle w:val="PreformattedText"/>
        <w:bidi w:val="0"/>
        <w:spacing w:before="0" w:after="0"/>
        <w:jc w:val="left"/>
        <w:rPr/>
      </w:pPr>
      <w:r>
        <w:rPr/>
        <w:t>RxiIyEBG0QrHrZXjicSIHERfSEVyW0H9IFhyR7WwImjUfixT/Y/wA/TDM2oAHGekpXViLMyaFkJJV3</w:t>
      </w:r>
    </w:p>
    <w:p>
      <w:pPr>
        <w:pStyle w:val="PreformattedText"/>
        <w:bidi w:val="0"/>
        <w:spacing w:before="0" w:after="0"/>
        <w:jc w:val="left"/>
        <w:rPr/>
      </w:pPr>
      <w:r>
        <w:rPr/>
        <w:t>ISFyGhurmZG1uHj1XJN7An2nkmHikcT0thibwtVaL0Gu68/BQoqQFTIkoAihVmJrJSBDAFGpgx81tC</w:t>
      </w:r>
    </w:p>
    <w:p>
      <w:pPr>
        <w:pStyle w:val="PreformattedText"/>
        <w:bidi w:val="0"/>
        <w:spacing w:before="0" w:after="0"/>
        <w:jc w:val="left"/>
        <w:rPr/>
      </w:pPr>
      <w:r>
        <w:rPr/>
        <w:t>2LagPrx7qZFOKDHTjI7LQVz/PrUN/nL/NJO0s/kugdg5mGr2h1vuinp9yS4yeSrO7Ow4Uqlz0U6Uxa</w:t>
      </w:r>
    </w:p>
    <w:p>
      <w:pPr>
        <w:pStyle w:val="PreformattedText"/>
        <w:bidi w:val="0"/>
        <w:spacing w:before="0" w:after="0"/>
        <w:jc w:val="left"/>
        <w:rPr/>
      </w:pPr>
      <w:r>
        <w:rPr/>
        <w:t>OuxmxjAcbTRksPv5KiVVBRW9yHy5tIt4kvLhP15RUf0R6faeP2dQxzxv/wBRMdqtWBtomox/icenqB</w:t>
      </w:r>
    </w:p>
    <w:p>
      <w:pPr>
        <w:pStyle w:val="PreformattedText"/>
        <w:bidi w:val="0"/>
        <w:spacing w:before="0" w:after="0"/>
        <w:jc w:val="left"/>
        <w:rPr/>
      </w:pPr>
      <w:r>
        <w:rPr/>
        <w:t>w+2vVBOZw+Rq8QSwpKaODD4t4myVfS0dLJWI7VWSqZPJMZJEhjrTqVULFrsbkexdb4lWoOSc/Ly6je</w:t>
      </w:r>
    </w:p>
    <w:p>
      <w:pPr>
        <w:pStyle w:val="PreformattedText"/>
        <w:bidi w:val="0"/>
        <w:spacing w:before="0" w:after="0"/>
        <w:jc w:val="left"/>
        <w:rPr/>
      </w:pPr>
      <w:r>
        <w:rPr/>
        <w:t>4BMVK4CjHz8yf29KTrrEUOJ3JVZtWhy2SSveHGVy0Belx81NArStiKarQvV1VIwWOKomjWJaieNo0d</w:t>
      </w:r>
    </w:p>
    <w:p>
      <w:pPr>
        <w:pStyle w:val="PreformattedText"/>
        <w:bidi w:val="0"/>
        <w:spacing w:before="0" w:after="0"/>
        <w:jc w:val="left"/>
        <w:rPr/>
      </w:pPr>
      <w:r>
        <w:rPr/>
        <w:t>0BVndZZHWOAEhAK4PE1xX/ADcaA8Or2Fmmszs1c48uHlX0Hn8yOhT6f2m2Q7Cp9+bujqMnFg6vL5zE</w:t>
      </w:r>
    </w:p>
    <w:p>
      <w:pPr>
        <w:pStyle w:val="PreformattedText"/>
        <w:bidi w:val="0"/>
        <w:spacing w:before="0" w:after="0"/>
        <w:jc w:val="left"/>
        <w:rPr/>
      </w:pPr>
      <w:r>
        <w:rPr/>
        <w:t>4ioneoqt2bn27DJX0FNVVjx1b0uGpt0z0cEhKv55hHEeRJoQ7jdNFZmygOnXQMfRTg49aVPRnYWjvd</w:t>
      </w:r>
    </w:p>
    <w:p>
      <w:pPr>
        <w:pStyle w:val="PreformattedText"/>
        <w:bidi w:val="0"/>
        <w:spacing w:before="0" w:after="0"/>
        <w:jc w:val="left"/>
        <w:rPr/>
      </w:pPr>
      <w:r>
        <w:rPr/>
        <w:t>m7lyVqV+0cCfsP+DPViOxcM2xNq4abcUkO7YeutrZLfW8KyrlqvDvru7d+4KDF4uhy1XMokqaCt3FQ</w:t>
      </w:r>
    </w:p>
    <w:p>
      <w:pPr>
        <w:pStyle w:val="PreformattedText"/>
        <w:bidi w:val="0"/>
        <w:spacing w:before="0" w:after="0"/>
        <w:jc w:val="left"/>
        <w:rPr/>
      </w:pPr>
      <w:r>
        <w:rPr/>
        <w:t>SpKsdzFgcVUhCBOB7Ibqdbi5uHgJWOqKAfJFFTT8uHzPQmtIGtreBJjqkOpi3qWNBX8/5dJHduSixc</w:t>
      </w:r>
    </w:p>
    <w:p>
      <w:pPr>
        <w:pStyle w:val="PreformattedText"/>
        <w:bidi w:val="0"/>
        <w:spacing w:before="0" w:after="0"/>
        <w:jc w:val="left"/>
        <w:rPr/>
      </w:pPr>
      <w:r>
        <w:rPr/>
        <w:t>H8FhyIyeRzf8Xm3RnMhAEfJ1VBRT5TH07Qj0mCCrWozMyXVlqJqaAAiFj7YUyKkjshDs2NPDJ4V8sf</w:t>
      </w:r>
    </w:p>
    <w:p>
      <w:pPr>
        <w:pStyle w:val="PreformattedText"/>
        <w:bidi w:val="0"/>
        <w:spacing w:before="0" w:after="0"/>
        <w:jc w:val="left"/>
        <w:rPr/>
      </w:pPr>
      <w:r>
        <w:rPr/>
        <w:t>Ly61Kw1Ko4Dz+zj9vr0WvbNLHnMtsnKTU8YGRwVJuuu1hi8GBwFfWS46nUsSsUP2NLFKQbMxnBNyeV</w:t>
      </w:r>
    </w:p>
    <w:p>
      <w:pPr>
        <w:pStyle w:val="PreformattedText"/>
        <w:bidi w:val="0"/>
        <w:spacing w:before="0" w:after="0"/>
        <w:jc w:val="left"/>
        <w:rPr/>
      </w:pPr>
      <w:r>
        <w:rPr/>
        <w:t>7ViDLxCn+f/F9IMS6WH4h/xX8ulptS+WyedmhauWOahqqysndEkqqrMbzyP2ccs0mrxRzPRvUysoFo</w:t>
      </w:r>
    </w:p>
    <w:p>
      <w:pPr>
        <w:pStyle w:val="PreformattedText"/>
        <w:bidi w:val="0"/>
        <w:spacing w:before="0" w:after="0"/>
        <w:jc w:val="left"/>
        <w:rPr/>
      </w:pPr>
      <w:r>
        <w:rPr/>
        <w:t>I1iFvaG6kCxqQAWr/IZP+ToxtU1OwzQD/D0YvadJT02AzlRJSwSGpraXH0k3iBngGczInlMIUo0k1F</w:t>
      </w:r>
    </w:p>
    <w:p>
      <w:pPr>
        <w:pStyle w:val="PreformattedText"/>
        <w:bidi w:val="0"/>
        <w:spacing w:before="0" w:after="0"/>
        <w:jc w:val="left"/>
        <w:rPr/>
      </w:pPr>
      <w:r>
        <w:rPr/>
        <w:t>tfAgMxtGVn+n09kVy+ogg0xw9af7Jx0cRghSdOK/4f8wHQ4dFxiiyGLy7033DHLZuOlSeK4rp83kK1</w:t>
      </w:r>
    </w:p>
    <w:p>
      <w:pPr>
        <w:pStyle w:val="PreformattedText"/>
        <w:bidi w:val="0"/>
        <w:spacing w:before="0" w:after="0"/>
        <w:jc w:val="left"/>
        <w:rPr/>
      </w:pPr>
      <w:r>
        <w:rPr/>
        <w:t>GFE8KnVHBQqjMALR+VEHJt7Jt0meNFaNavSnRjYqtCWrSpPTtsaCopd31dPURJGuPppcY7VKI60+dw</w:t>
      </w:r>
    </w:p>
    <w:p>
      <w:pPr>
        <w:pStyle w:val="PreformattedText"/>
        <w:bidi w:val="0"/>
        <w:spacing w:before="0" w:after="0"/>
        <w:jc w:val="left"/>
        <w:rPr/>
      </w:pPr>
      <w:r>
        <w:rPr/>
        <w:t>9FS1ld45ZbsRH9hFTqbelgQosTcinLG2RhWtQafb0tjAWRwSOFPzHHo3e3MdPjG3ruVvNRFJsKq6l8</w:t>
      </w:r>
    </w:p>
    <w:p>
      <w:pPr>
        <w:pStyle w:val="PreformattedText"/>
        <w:bidi w:val="0"/>
        <w:spacing w:before="0" w:after="0"/>
        <w:jc w:val="left"/>
        <w:rPr/>
      </w:pPr>
      <w:r>
        <w:rPr/>
        <w:t>YmkrscctkTEdJRzJVVyooFvKORYe1m1xl2YBaAkdIr5wq6icAE/6vz6Xe68YmU2pSwVLquUrKbYGKS</w:t>
      </w:r>
    </w:p>
    <w:p>
      <w:pPr>
        <w:pStyle w:val="PreformattedText"/>
        <w:bidi w:val="0"/>
        <w:spacing w:before="0" w:after="0"/>
        <w:jc w:val="left"/>
        <w:rPr/>
      </w:pPr>
      <w:r>
        <w:rPr/>
        <w:t>algSRoDnNy1k2WimSR1itJLVx6FJsfCATwvs9jo06rWoLdFjYgdivcFH7f+LPTou4KbF7oy2Ggilqc</w:t>
      </w:r>
    </w:p>
    <w:p>
      <w:pPr>
        <w:pStyle w:val="PreformattedText"/>
        <w:bidi w:val="0"/>
        <w:spacing w:before="0" w:after="0"/>
        <w:jc w:val="left"/>
        <w:rPr/>
      </w:pPr>
      <w:r>
        <w:rPr/>
        <w:t>ZR5+No1Kw2lhwkNZW0uRpDpU11LQ5yhdJwzrdiunkexHbARpHjPH5jOP5dFkjF5JQeA/Ycf5+rVvjl</w:t>
      </w:r>
    </w:p>
    <w:p>
      <w:pPr>
        <w:pStyle w:val="PreformattedText"/>
        <w:bidi w:val="0"/>
        <w:spacing w:before="0" w:after="0"/>
        <w:jc w:val="left"/>
        <w:rPr/>
      </w:pPr>
      <w:r>
        <w:rPr/>
        <w:t>m9obv6cpa47mw9BX53xLUGWupo8nTbiiyYq8TVpRuy1Kz4fcsH6StxT1LgEKT7lDaZYLixZvFAZm9c</w:t>
      </w:r>
    </w:p>
    <w:p>
      <w:pPr>
        <w:pStyle w:val="PreformattedText"/>
        <w:bidi w:val="0"/>
        <w:spacing w:before="0" w:after="0"/>
        <w:jc w:val="left"/>
        <w:rPr/>
      </w:pPr>
      <w:r>
        <w:rPr/>
        <w:t>hqgg0+TfyPUabvHPbX0aeEWVV9MFaHUPzU/tHRyuh9ytVUmc2xVxR0lfiKw5aloiUvFQ5WZ0yUcRQm</w:t>
      </w:r>
    </w:p>
    <w:p>
      <w:pPr>
        <w:pStyle w:val="PreformattedText"/>
        <w:bidi w:val="0"/>
        <w:spacing w:before="0" w:after="0"/>
        <w:jc w:val="left"/>
        <w:rPr/>
      </w:pPr>
      <w:r>
        <w:rPr/>
        <w:t>MU1Lm1cxotwiTAH2fbXc6klgYUZTUD5Hj+Qb/D0Ht4gAaK4XKMKE/McK/Mr5+o6HmRgb3UD624F/rx</w:t>
      </w:r>
    </w:p>
    <w:p>
      <w:pPr>
        <w:pStyle w:val="PreformattedText"/>
        <w:bidi w:val="0"/>
        <w:spacing w:before="0" w:after="0"/>
        <w:jc w:val="left"/>
        <w:rPr/>
      </w:pPr>
      <w:r>
        <w:rPr/>
        <w:t>qH9B/X2ch+iUr1EeMN+m68FgR9QT9W5JI4493EhHWtNeorU1yQt/8Pqfqefr9bf7wefdhJXj1vT10t</w:t>
      </w:r>
    </w:p>
    <w:p>
      <w:pPr>
        <w:pStyle w:val="PreformattedText"/>
        <w:bidi w:val="0"/>
        <w:spacing w:before="0" w:after="0"/>
        <w:jc w:val="left"/>
        <w:rPr/>
      </w:pPr>
      <w:r>
        <w:rPr/>
        <w:t>Kx+pH5Ab/W+nNyTa3u3i9a046zJRNa4a9/yfqB+PqeQfdvE6oV49Sko9NiSLCwu3+P1P8AvNvdw/VK</w:t>
      </w:r>
    </w:p>
    <w:p>
      <w:pPr>
        <w:pStyle w:val="PreformattedText"/>
        <w:bidi w:val="0"/>
        <w:spacing w:before="0" w:after="0"/>
        <w:jc w:val="left"/>
        <w:rPr/>
      </w:pPr>
      <w:r>
        <w:rPr/>
        <w:t>ceuRpl5BANuCTz9SbC1wL2Hu4fz60R1GelSxsv0/r9LfT8cD/D3cOOqEHz6hPRxfTSACSTYXuR9SCL</w:t>
      </w:r>
    </w:p>
    <w:p>
      <w:pPr>
        <w:pStyle w:val="PreformattedText"/>
        <w:bidi w:val="0"/>
        <w:spacing w:before="0" w:after="0"/>
        <w:jc w:val="left"/>
        <w:rPr/>
      </w:pPr>
      <w:r>
        <w:rPr/>
        <w:t>Aj+n+t73qXqhBrjpqnx8DfS7X/ABpF/wA/j8AAc+91TgR1ahoKdM02JhZj6A31sSAxFueePp9PeiEP</w:t>
      </w:r>
    </w:p>
    <w:p>
      <w:pPr>
        <w:pStyle w:val="PreformattedText"/>
        <w:bidi w:val="0"/>
        <w:spacing w:before="0" w:after="0"/>
        <w:jc w:val="left"/>
        <w:rPr/>
      </w:pPr>
      <w:r>
        <w:rPr/>
        <w:t>Edapp4DqOuGiNv2hySB6RdSf6AfkXt/sfetMX8I61nOOpUWFiJv41sf8AB+OGUW+tv8AW4978KE/h6</w:t>
      </w:r>
    </w:p>
    <w:p>
      <w:pPr>
        <w:pStyle w:val="PreformattedText"/>
        <w:bidi w:val="0"/>
        <w:spacing w:before="0" w:after="0"/>
        <w:jc w:val="left"/>
        <w:rPr/>
      </w:pPr>
      <w:r>
        <w:rPr/>
        <w:t>8GbFT05RYJBxoH+sVFrm4I4/Nh/re9iOLy62CwrTrL/AY2uNC8Efi9/wDBf+C/7b34xpTBPWzI3UWT</w:t>
      </w:r>
    </w:p>
    <w:p>
      <w:pPr>
        <w:pStyle w:val="PreformattedText"/>
        <w:bidi w:val="0"/>
        <w:spacing w:before="0" w:after="0"/>
        <w:jc w:val="left"/>
        <w:rPr/>
      </w:pPr>
      <w:r>
        <w:rPr/>
        <w:t>b0Z/src/S+oAAn63t+LXt9b+9eF6N1sSsOI6hybdQ/pFr3F7G/B/2JLc+22hPm2OriU0wM9RTtw/X1</w:t>
      </w:r>
    </w:p>
    <w:p>
      <w:pPr>
        <w:pStyle w:val="PreformattedText"/>
        <w:bidi w:val="0"/>
        <w:spacing w:before="0" w:after="0"/>
        <w:jc w:val="left"/>
        <w:rPr/>
      </w:pPr>
      <w:r>
        <w:rPr/>
        <w:t>cEmxsL/jkixNj/AI8+2/DeuOHW/FPmOuMO3ZEkHH6fxYkra/1H5Bvf3p0fSRTqyyioPS3w2LkikS/J</w:t>
      </w:r>
    </w:p>
    <w:p>
      <w:pPr>
        <w:pStyle w:val="PreformattedText"/>
        <w:bidi w:val="0"/>
        <w:spacing w:before="0" w:after="0"/>
        <w:jc w:val="left"/>
        <w:rPr/>
      </w:pPr>
      <w:r>
        <w:rPr/>
        <w:t>XTzY2t9dR/4m309lkoYAnT0oVwTj06HzayaAt+CVF/6XB/P1Nxf2xw6sTQ49OhqxT2VOf6fj/Y8kE/</w:t>
      </w:r>
    </w:p>
    <w:p>
      <w:pPr>
        <w:pStyle w:val="PreformattedText"/>
        <w:bidi w:val="0"/>
        <w:spacing w:before="0" w:after="0"/>
        <w:jc w:val="left"/>
        <w:rPr/>
      </w:pPr>
      <w:r>
        <w:rPr/>
        <w:t>n3sda+Xn0tIG9IF/8AWH1/3m449+611zY8/Uc8/wCN/wDY8Hj377evcB1FkPB/2/8AvPB/2/up8+rD</w:t>
      </w:r>
    </w:p>
    <w:p>
      <w:pPr>
        <w:pStyle w:val="PreformattedText"/>
        <w:bidi w:val="0"/>
        <w:spacing w:before="0" w:after="0"/>
        <w:jc w:val="left"/>
        <w:rPr/>
      </w:pPr>
      <w:r>
        <w:rPr/>
        <w:t>pO5BvTx/tQH1twPx7qfl1YfZ0F2ea8bH/Bh+OOPpcfQj+vtvpziegM3GwYt9b2IFv+IH5PtyPJHVG8</w:t>
      </w:r>
    </w:p>
    <w:p>
      <w:pPr>
        <w:pStyle w:val="PreformattedText"/>
        <w:bidi w:val="0"/>
        <w:spacing w:before="0" w:after="0"/>
        <w:jc w:val="left"/>
        <w:rPr/>
      </w:pPr>
      <w:r>
        <w:rPr/>
        <w:t>ukSgsv+BU3Nzb8W5JPPH+t7MkFQOmGPHqRShQRc3H1I+h+osNX+A/r+PalOHTDjz6UMEi8WP8At/8A</w:t>
      </w:r>
    </w:p>
    <w:p>
      <w:pPr>
        <w:pStyle w:val="PreformattedText"/>
        <w:bidi w:val="0"/>
        <w:spacing w:before="0" w:after="0"/>
        <w:jc w:val="left"/>
        <w:rPr/>
      </w:pPr>
      <w:r>
        <w:rPr/>
        <w:t>jZ4+nt0EdUPDqYzgi9x+DybcAm5Fv6H/AHj3cUx1r889M1WRZubckfS45PJ/1z+Pe6evXgaZ6Sdcp9</w:t>
      </w:r>
    </w:p>
    <w:p>
      <w:pPr>
        <w:pStyle w:val="PreformattedText"/>
        <w:bidi w:val="0"/>
        <w:spacing w:before="0" w:after="0"/>
        <w:jc w:val="left"/>
        <w:rPr/>
      </w:pPr>
      <w:r>
        <w:rPr/>
        <w:t>QH15Fvra/0W9/Vb+n596oK9brxNekpUrdmb+lySef6WFuf6e6sOnFOOuEDW/N7G3rBFv6gkAAqR/sP</w:t>
      </w:r>
    </w:p>
    <w:p>
      <w:pPr>
        <w:pStyle w:val="PreformattedText"/>
        <w:bidi w:val="0"/>
        <w:spacing w:before="0" w:after="0"/>
        <w:jc w:val="left"/>
        <w:rPr/>
      </w:pPr>
      <w:r>
        <w:rPr/>
        <w:t>dKU6vXHTvFKAfrzaxBtf0gfqA/P+292Pp1qucdP1LJYWv/gRcXX6X+l9PHv1R1Yk8OpZlUn6/k2tx+</w:t>
      </w:r>
    </w:p>
    <w:p>
      <w:pPr>
        <w:pStyle w:val="PreformattedText"/>
        <w:bidi w:val="0"/>
        <w:spacing w:before="0" w:after="0"/>
        <w:jc w:val="left"/>
        <w:rPr/>
      </w:pPr>
      <w:r>
        <w:rPr/>
        <w:t>Of9v8Aj3rrVT1yEg45/PJH0JNubH6f4/i/u3WtQ65NIv1LG3P0tcA/g/1+n0PvVPl14n59f//U3uIv</w:t>
      </w:r>
    </w:p>
    <w:p>
      <w:pPr>
        <w:pStyle w:val="PreformattedText"/>
        <w:bidi w:val="0"/>
        <w:spacing w:before="0" w:after="0"/>
        <w:jc w:val="left"/>
        <w:rPr/>
      </w:pPr>
      <w:r>
        <w:rPr/>
        <w:t>0/7a5tzb/ez7r1frnf8Ar/T/AH3H596PWweumPpt/wAj/wCRe6nrY49Nsx+v0/P1/P8AsfbZNOr8em</w:t>
      </w:r>
    </w:p>
    <w:p>
      <w:pPr>
        <w:pStyle w:val="PreformattedText"/>
        <w:bidi w:val="0"/>
        <w:spacing w:before="0" w:after="0"/>
        <w:jc w:val="left"/>
        <w:rPr/>
      </w:pPr>
      <w:r>
        <w:rPr/>
        <w:t>Gsbg2/F/8AXuf6/wCHvXVGzjpE1zfuJyP1EX/330PtVEcnpFLk46mU0ttP5/3jn8/Ue3l8+kzUFK9K</w:t>
      </w:r>
    </w:p>
    <w:p>
      <w:pPr>
        <w:pStyle w:val="PreformattedText"/>
        <w:bidi w:val="0"/>
        <w:spacing w:before="0" w:after="0"/>
        <w:jc w:val="left"/>
        <w:rPr/>
      </w:pPr>
      <w:r>
        <w:rPr/>
        <w:t>SlqBdfp/j/vf+Ht3y6qD8/Lp9hqOBzb8Hj6e9+XVgepD1Pp+tuP99/re9H+fWyem6eqA/Nhbnnk/71</w:t>
      </w:r>
    </w:p>
    <w:p>
      <w:pPr>
        <w:pStyle w:val="PreformattedText"/>
        <w:bidi w:val="0"/>
        <w:spacing w:before="0" w:after="0"/>
        <w:jc w:val="left"/>
        <w:rPr/>
      </w:pPr>
      <w:r>
        <w:rPr/>
        <w:t>79WnWuPTDVVf1FwOfqTz70Wp1XjjpL1lYfV9Of6E3H9CLfge2WY+XDpwKPsz0lqmqJb8Wvf6/T8mw9</w:t>
      </w:r>
    </w:p>
    <w:p>
      <w:pPr>
        <w:pStyle w:val="PreformattedText"/>
        <w:bidi w:val="0"/>
        <w:spacing w:before="0" w:after="0"/>
        <w:jc w:val="left"/>
        <w:rPr/>
      </w:pPr>
      <w:r>
        <w:rPr/>
        <w:t>tM2Knp9Fp040ExLLz/seP9vfm3trVx6UoOA6EDGtcL/ja/H+3/2PvXn08B0sKU+kf8V/P4J/HtwdUN</w:t>
      </w:r>
    </w:p>
    <w:p>
      <w:pPr>
        <w:pStyle w:val="PreformattedText"/>
        <w:bidi w:val="0"/>
        <w:spacing w:before="0" w:after="0"/>
        <w:jc w:val="left"/>
        <w:rPr/>
      </w:pPr>
      <w:r>
        <w:rPr/>
        <w:t>ep4/NyB/vvpb8e69b8uu/x9R/T/efeut9RZzwf8R/iP98fej1YdMlYeD/vr/0v7bPW/l0lKjlze178</w:t>
      </w:r>
    </w:p>
    <w:p>
      <w:pPr>
        <w:pStyle w:val="PreformattedText"/>
        <w:bidi w:val="0"/>
        <w:spacing w:before="0" w:after="0"/>
        <w:jc w:val="left"/>
        <w:rPr/>
      </w:pPr>
      <w:r>
        <w:rPr/>
        <w:t>f4n/AA96Xj0xL1yoBY/7E/8AGgOP6+zFMqOi6T4j0qKX8f6w/pfi3t7podOv4/3kj+v5B916t1Dn4U</w:t>
      </w:r>
    </w:p>
    <w:p>
      <w:pPr>
        <w:pStyle w:val="PreformattedText"/>
        <w:bidi w:val="0"/>
        <w:spacing w:before="0" w:after="0"/>
        <w:jc w:val="left"/>
        <w:rPr/>
      </w:pPr>
      <w:r>
        <w:rPr/>
        <w:t>/Qf7H6/wBPeutH06TFf/vf/EX/AN696Pn02ekq/wDnGH5uPp+PwfdRjqmadONIeQLf8Vtxz7UDy6of</w:t>
      </w:r>
    </w:p>
    <w:p>
      <w:pPr>
        <w:pStyle w:val="PreformattedText"/>
        <w:bidi w:val="0"/>
        <w:spacing w:before="0" w:after="0"/>
        <w:jc w:val="left"/>
        <w:rPr/>
      </w:pPr>
      <w:r>
        <w:rPr/>
        <w:t>PpS0xBtf6fj/AA/pf/Dn3YdWHU9m9P1H/Ef8V96I6tw6Z6s3DD68f77n8fT3Q9V8+k5IfUfxY3PPF/</w:t>
      </w:r>
    </w:p>
    <w:p>
      <w:pPr>
        <w:pStyle w:val="PreformattedText"/>
        <w:bidi w:val="0"/>
        <w:spacing w:before="0" w:after="0"/>
        <w:jc w:val="left"/>
        <w:rPr/>
      </w:pPr>
      <w:r>
        <w:rPr/>
        <w:t>8AEEe0kvHpXDTh1Oovwf8AWvb6c8f77j2nPRjGOlbR8gf70R/vuB7qB0p8unxPoPr9P965Fv8AX92P</w:t>
      </w:r>
    </w:p>
    <w:p>
      <w:pPr>
        <w:pStyle w:val="PreformattedText"/>
        <w:bidi w:val="0"/>
        <w:spacing w:before="0" w:after="0"/>
        <w:jc w:val="left"/>
        <w:rPr/>
      </w:pPr>
      <w:r>
        <w:rPr/>
        <w:t>DrQr1yv+n8f4+9evWx1wc8H/AH1/8eP6+6+vWweHTPVH0sP8P6/n+n+Puh4dODoONwE+KW1rgHk/1+</w:t>
      </w:r>
    </w:p>
    <w:p>
      <w:pPr>
        <w:pStyle w:val="PreformattedText"/>
        <w:bidi w:val="0"/>
        <w:spacing w:before="0" w:after="0"/>
        <w:jc w:val="left"/>
        <w:rPr/>
      </w:pPr>
      <w:r>
        <w:rPr/>
        <w:t>v9bm/tO/Tqnh0XjcRu5/FnHNj+AeOfpz7tDiUfZ1WT4DXpD1JuVPH1t9eT/rn839rk+I9JG+AdSqXn</w:t>
      </w:r>
    </w:p>
    <w:p>
      <w:pPr>
        <w:pStyle w:val="PreformattedText"/>
        <w:bidi w:val="0"/>
        <w:spacing w:before="0" w:after="0"/>
        <w:jc w:val="left"/>
        <w:rPr/>
      </w:pPr>
      <w:r>
        <w:rPr/>
        <w:t>n+p/A4/1rHgfT/b+1Arx6Z6dGW6m3P8AX6/14HNzf8/7H28OHVT0mK+InyfQEAkEg2sOfpYG1+SP8P</w:t>
      </w:r>
    </w:p>
    <w:p>
      <w:pPr>
        <w:pStyle w:val="PreformattedText"/>
        <w:bidi w:val="0"/>
        <w:spacing w:before="0" w:after="0"/>
        <w:jc w:val="left"/>
        <w:rPr/>
      </w:pPr>
      <w:r>
        <w:rPr/>
        <w:t>aiMUp0yx4+Z6rO+bdTLTYnD4GCWVK7cWQkq6VlWFmkm2jTLU43FGJmA8FbuHLU1RpF1/Ya9/ZNvbFU</w:t>
      </w:r>
    </w:p>
    <w:p>
      <w:pPr>
        <w:pStyle w:val="PreformattedText"/>
        <w:bidi w:val="0"/>
        <w:spacing w:before="0" w:after="0"/>
        <w:jc w:val="left"/>
        <w:rPr/>
      </w:pPr>
      <w:r>
        <w:rPr/>
        <w:t>jjr3Mcf7XgPzYg/l0f7GNbSSUwq5/wBscn8lBH59U+9wCfaElBsainV6rrfDY+GtqK0vBSzb57UzmM</w:t>
      </w:r>
    </w:p>
    <w:p>
      <w:pPr>
        <w:pStyle w:val="PreformattedText"/>
        <w:bidi w:val="0"/>
        <w:spacing w:before="0" w:after="0"/>
        <w:jc w:val="left"/>
        <w:rPr/>
      </w:pPr>
      <w:r>
        <w:rPr/>
        <w:t>ydflpJGB+3x+H2dijWyzMD4nYiw1ew3O5gK26nuiUVrw1yEEn7Aor8uhPbL46vcMvbKx4fwRggD82N</w:t>
      </w:r>
    </w:p>
    <w:p>
      <w:pPr>
        <w:pStyle w:val="PreformattedText"/>
        <w:bidi w:val="0"/>
        <w:spacing w:before="0" w:after="0"/>
        <w:jc w:val="left"/>
        <w:rPr/>
      </w:pPr>
      <w:r>
        <w:rPr/>
        <w:t>Oqrey4BT4mbHmtErZT7zf+PSECRJZ9FTi3FbFaJKeetwgppY40FnEgZ/Wzewte1QU1Yerf5P8HR/bj</w:t>
      </w:r>
    </w:p>
    <w:p>
      <w:pPr>
        <w:pStyle w:val="PreformattedText"/>
        <w:bidi w:val="0"/>
        <w:spacing w:before="0" w:after="0"/>
        <w:jc w:val="left"/>
        <w:rPr/>
      </w:pPr>
      <w:r>
        <w:rPr/>
        <w:t>UahaFcf6vz6LBVJ45PtyJFklyFLU0UjIWVpK3GTs66FJFhUMI9VyAALfn2Vhaio+KvShwSTjgOg6q4</w:t>
      </w:r>
    </w:p>
    <w:p>
      <w:pPr>
        <w:pStyle w:val="PreformattedText"/>
        <w:bidi w:val="0"/>
        <w:spacing w:before="0" w:after="0"/>
        <w:jc w:val="left"/>
        <w:rPr/>
      </w:pPr>
      <w:r>
        <w:rPr/>
        <w:t>Zqj+IYuMS08ZaHK06MwBWV6eaLJqCeWM0MPAuAhvbkj22T+E9VArRh59SKSnaXFYqujYCakeGrnmuA</w:t>
      </w:r>
    </w:p>
    <w:p>
      <w:pPr>
        <w:pStyle w:val="PreformattedText"/>
        <w:bidi w:val="0"/>
        <w:spacing w:before="0" w:after="0"/>
        <w:jc w:val="left"/>
        <w:rPr/>
      </w:pPr>
      <w:r>
        <w:rPr/>
        <w:t>nlpjXUkiiIgapWkkU8jTKRf6g+0/iAMAelSg06RtTQvkOtt4oIJfu6LLYXcLkF6f8AyGmoWoKypMCM</w:t>
      </w:r>
    </w:p>
    <w:p>
      <w:pPr>
        <w:pStyle w:val="PreformattedText"/>
        <w:bidi w:val="0"/>
        <w:spacing w:before="0" w:after="0"/>
        <w:jc w:val="left"/>
        <w:rPr/>
      </w:pPr>
      <w:r>
        <w:rPr/>
        <w:t>Iy0tWvLAWSRLfVvbqyBLmAn4TUfmfXpsqfClPmKHoMqpIstJlYDE33MUOVxE8tMyU5UZPDPkIKoRgB</w:t>
      </w:r>
    </w:p>
    <w:p>
      <w:pPr>
        <w:pStyle w:val="PreformattedText"/>
        <w:bidi w:val="0"/>
        <w:spacing w:before="0" w:after="0"/>
        <w:jc w:val="left"/>
        <w:rPr/>
      </w:pPr>
      <w:r>
        <w:rPr/>
        <w:t>ZpvvcMJNRINw63JPs5iesQYfDUf5vy6QSAGQgjNP8AUelQ2TWlq8BuPE+aWmzGNoDeKF0jp8hS4Wla</w:t>
      </w:r>
    </w:p>
    <w:p>
      <w:pPr>
        <w:pStyle w:val="PreformattedText"/>
        <w:bidi w:val="0"/>
        <w:spacing w:before="0" w:after="0"/>
        <w:jc w:val="left"/>
        <w:rPr/>
      </w:pPr>
      <w:r>
        <w:rPr/>
        <w:t>cRqxLUy5mahYG1x+8bm3tnSI5JAcFTw/PI/Lp0nWkdKlSP8AJ0Fu78J9hufNYaGWMwVFVT1lOsd2U4</w:t>
      </w:r>
    </w:p>
    <w:p>
      <w:pPr>
        <w:pStyle w:val="PreformattedText"/>
        <w:bidi w:val="0"/>
        <w:spacing w:before="0" w:after="0"/>
        <w:jc w:val="left"/>
        <w:rPr/>
      </w:pPr>
      <w:r>
        <w:rPr/>
        <w:t>7M0C1MUccgH+dp1lBJ+rOjgcezGOQCNT5j/J0kePU7U4f5x02bXK5GggWtvfGTSYesqRaOoWKlqk+x</w:t>
      </w:r>
    </w:p>
    <w:p>
      <w:pPr>
        <w:pStyle w:val="PreformattedText"/>
        <w:bidi w:val="0"/>
        <w:spacing w:before="0" w:after="0"/>
        <w:jc w:val="left"/>
        <w:rPr/>
      </w:pPr>
      <w:r>
        <w:rPr/>
        <w:t>YzDU7xCCumQEAaSACefbs4CSVVe1hqp5Z4/4OmYaFCGNGBoT9nSGymPajyNTTxyystPPJTwsmkqTBJ</w:t>
      </w:r>
    </w:p>
    <w:p>
      <w:pPr>
        <w:pStyle w:val="PreformattedText"/>
        <w:bidi w:val="0"/>
        <w:spacing w:before="0" w:after="0"/>
        <w:jc w:val="left"/>
        <w:rPr/>
      </w:pPr>
      <w:r>
        <w:rPr/>
        <w:t>/k1QHDH1u8J5NrBrH2rjkqgqo/2Okzrpftrjh/k6EnFNBkK8YSvWJV3BhFoHTyGOCtx2aihkpzAxus</w:t>
      </w:r>
    </w:p>
    <w:p>
      <w:pPr>
        <w:pStyle w:val="PreformattedText"/>
        <w:bidi w:val="0"/>
        <w:spacing w:before="0" w:after="0"/>
        <w:jc w:val="left"/>
        <w:rPr/>
      </w:pPr>
      <w:r>
        <w:rPr/>
        <w:t>WVweXgWalLfqZWjuLglqLsBYHIP+D/P0441HSfNf5H0/PoKMzQVWKiqI5ystXR5JRpEYEVUKenj1yE</w:t>
      </w:r>
    </w:p>
    <w:p>
      <w:pPr>
        <w:pStyle w:val="PreformattedText"/>
        <w:bidi w:val="0"/>
        <w:spacing w:before="0" w:after="0"/>
        <w:jc w:val="left"/>
        <w:rPr/>
      </w:pPr>
      <w:r>
        <w:rPr/>
        <w:t>kFSK+mXUL/AKXJH149mCSB3CngQf5/5v8AB0hlQop/iFPzp/nH8+lbiNwU23Ny1GNncTYjctFR01a0</w:t>
      </w:r>
    </w:p>
    <w:p>
      <w:pPr>
        <w:pStyle w:val="PreformattedText"/>
        <w:bidi w:val="0"/>
        <w:spacing w:before="0" w:after="0"/>
        <w:jc w:val="left"/>
        <w:rPr/>
      </w:pPr>
      <w:r>
        <w:rPr/>
        <w:t>mpVXIUqquOycZc2Wop6OqjAdrpJEzq4ItbWhpIA38J/kf9kdbV/DnHdQMP8AB5H8uoW/cbFt9MFWRG</w:t>
      </w:r>
    </w:p>
    <w:p>
      <w:pPr>
        <w:pStyle w:val="PreformattedText"/>
        <w:bidi w:val="0"/>
        <w:spacing w:before="0" w:after="0"/>
        <w:jc w:val="left"/>
        <w:rPr/>
      </w:pPr>
      <w:r>
        <w:rPr/>
        <w:t>Zf4R9zTyTCRzV66/JrkKiKOWVVEtPSrNIqauCmlgbA+7wkTrJAKVb9nDB/4r59NzJ4DJKDhT/hOekD</w:t>
      </w:r>
    </w:p>
    <w:p>
      <w:pPr>
        <w:pStyle w:val="PreformattedText"/>
        <w:bidi w:val="0"/>
        <w:spacing w:before="0" w:after="0"/>
        <w:jc w:val="left"/>
        <w:rPr/>
      </w:pPr>
      <w:r>
        <w:rPr/>
        <w:t>vzGLJWfxijYMK7H4uor44QAscskRMVair/mochFDrK/RZAw/w9q9ukpCsTimliB+3h0lv4gJPERq6l</w:t>
      </w:r>
    </w:p>
    <w:p>
      <w:pPr>
        <w:pStyle w:val="PreformattedText"/>
        <w:bidi w:val="0"/>
        <w:spacing w:before="0" w:after="0"/>
        <w:jc w:val="left"/>
        <w:rPr/>
      </w:pPr>
      <w:r>
        <w:rPr/>
        <w:t>BP+f8APoP4mZpElUAyL67AC0iIfWCCeNaAj/G/syI4+nRfXga93UXJQiGq8qsrRTotZSvyQ1PUqJIl</w:t>
      </w:r>
    </w:p>
    <w:p>
      <w:pPr>
        <w:pStyle w:val="PreformattedText"/>
        <w:bidi w:val="0"/>
        <w:spacing w:before="0" w:after="0"/>
        <w:jc w:val="left"/>
        <w:rPr/>
      </w:pPr>
      <w:r>
        <w:rPr/>
        <w:t>+t9UfKm/0KH29ERp00zwPSWYUk1eRz/q/wAHUBg5Yi5DtFqKlrDS5spUmwUkA8fT3fFKfh6byftI4d</w:t>
      </w:r>
    </w:p>
    <w:p>
      <w:pPr>
        <w:pStyle w:val="PreformattedText"/>
        <w:bidi w:val="0"/>
        <w:spacing w:before="0" w:after="0"/>
        <w:jc w:val="left"/>
        <w:rPr/>
      </w:pPr>
      <w:r>
        <w:rPr/>
        <w:t>PezN2ZbZu5cVuHEVk9FX46shqqeWJ2jIeB/TDMPpJTSrdXQ+llPti7tYruF4ZVBUj/AFU6esbyWyuY</w:t>
      </w:r>
    </w:p>
    <w:p>
      <w:pPr>
        <w:pStyle w:val="PreformattedText"/>
        <w:bidi w:val="0"/>
        <w:spacing w:before="0" w:after="0"/>
        <w:jc w:val="left"/>
        <w:rPr/>
      </w:pPr>
      <w:r>
        <w:rPr/>
        <w:t>p42IYEdbB/QvcNBv/auJysMKxVdZTxDIY5pFfwVDxhJRGqsT4DIjaH4vcC1/cTbjZNazyxH4QaDrID</w:t>
      </w:r>
    </w:p>
    <w:p>
      <w:pPr>
        <w:pStyle w:val="PreformattedText"/>
        <w:bidi w:val="0"/>
        <w:spacing w:before="0" w:after="0"/>
        <w:jc w:val="left"/>
        <w:rPr/>
      </w:pPr>
      <w:r>
        <w:rPr/>
        <w:t>Y90S/tIpQaORkdHU2tucaYpxOyNC0EI8itIzxoWKoBYqREbqxP4vzY+yd0KnoUwyCoqeh1xeXgiFPJ</w:t>
      </w:r>
    </w:p>
    <w:p>
      <w:pPr>
        <w:pStyle w:val="PreformattedText"/>
        <w:bidi w:val="0"/>
        <w:spacing w:before="0" w:after="0"/>
        <w:jc w:val="left"/>
        <w:rPr/>
      </w:pPr>
      <w:r>
        <w:rPr/>
        <w:t>VyF6GqWTHXjLBYjIl6KS6lm0LJIY3QD6n+lj7TPwBpg9GKkYp0sYKjyPIaZIlkMTUdREY1JqVmRoJ1</w:t>
      </w:r>
    </w:p>
    <w:p>
      <w:pPr>
        <w:pStyle w:val="PreformattedText"/>
        <w:bidi w:val="0"/>
        <w:spacing w:before="0" w:after="0"/>
        <w:jc w:val="left"/>
        <w:rPr/>
      </w:pPr>
      <w:r>
        <w:rPr/>
        <w:t>eRDZVqU4awusgBPp9p/M049Pasdx8+lXsvLyYuvGMeVIqzG6WjV7OHmjnMCxUmkiVIJI73JLXMpFyB</w:t>
      </w:r>
    </w:p>
    <w:p>
      <w:pPr>
        <w:pStyle w:val="PreformattedText"/>
        <w:bidi w:val="0"/>
        <w:spacing w:before="0" w:after="0"/>
        <w:jc w:val="left"/>
        <w:rPr/>
      </w:pPr>
      <w:r>
        <w:rPr/>
        <w:t>70e3SDxHXmKuD6Hodq3Jx1ME8SkwUs+Pp56en0t/k8/k1IsdSUYO0DRgSajc3UE3HDoYVNAcjphUFR</w:t>
      </w:r>
    </w:p>
    <w:p>
      <w:pPr>
        <w:pStyle w:val="PreformattedText"/>
        <w:bidi w:val="0"/>
        <w:spacing w:before="0" w:after="0"/>
        <w:jc w:val="left"/>
        <w:rPr/>
      </w:pPr>
      <w:r>
        <w:rPr/>
        <w:t>6g9ATv+kilqcbl0jJaIvFVMlifs6hY2JAfUZJaeoXyc8Ix/p7U6uB62tVLLXoOsxQisqCFhcokBibh</w:t>
      </w:r>
    </w:p>
    <w:p>
      <w:pPr>
        <w:pStyle w:val="PreformattedText"/>
        <w:bidi w:val="0"/>
        <w:spacing w:before="0" w:after="0"/>
        <w:jc w:val="left"/>
        <w:rPr/>
      </w:pPr>
      <w:r>
        <w:rPr/>
        <w:t>UaZRHoeMsNQjFSCCQtv6fge714cerkjTQ5PQXVtEcbUTR6mLIqLHZdMY1AEaFLBNBi/19LD+p91r1R</w:t>
      </w:r>
    </w:p>
    <w:p>
      <w:pPr>
        <w:pStyle w:val="PreformattedText"/>
        <w:bidi w:val="0"/>
        <w:spacing w:before="0" w:after="0"/>
        <w:jc w:val="left"/>
        <w:rPr/>
      </w:pPr>
      <w:r>
        <w:rPr/>
        <w:t>UJOesbwGWNWfzXJN3DuYyzBdDJInrAVObiylb397UcerGLI6caGj9Lwy/tmRhMVjK3lsCNSlWAVnCg</w:t>
      </w:r>
    </w:p>
    <w:p>
      <w:pPr>
        <w:pStyle w:val="PreformattedText"/>
        <w:bidi w:val="0"/>
        <w:spacing w:before="0" w:after="0"/>
        <w:jc w:val="left"/>
        <w:rPr/>
      </w:pPr>
      <w:r>
        <w:rPr/>
        <w:t>i3pIP9fdxwycdMvGak06WGOq5I9HkMmlmaCKcRlSI/qUmCMX1so5PAsPzf3ZDmvl07GpxUDoT9uzmG</w:t>
      </w:r>
    </w:p>
    <w:p>
      <w:pPr>
        <w:pStyle w:val="PreformattedText"/>
        <w:bidi w:val="0"/>
        <w:spacing w:before="0" w:after="0"/>
        <w:jc w:val="left"/>
        <w:rPr/>
      </w:pPr>
      <w:r>
        <w:rPr/>
        <w:t>RA6eoxmxNQfDERcJKkKMoMai6lDcEkXv7VxOVdXViHHAjiPs6qykEU4V6XFFSPUeLw+ON4XhlR0AIn</w:t>
      </w:r>
    </w:p>
    <w:p>
      <w:pPr>
        <w:pStyle w:val="PreformattedText"/>
        <w:bidi w:val="0"/>
        <w:spacing w:before="0" w:after="0"/>
        <w:jc w:val="left"/>
        <w:rPr/>
      </w:pPr>
      <w:r>
        <w:rPr/>
        <w:t>ccTRtAQFYOjEALYRg8e3KAj4elMcxQmvw06dJsLU0/3lSKRKcRAxNNFOHRVLWjRIhGssdVEgbyPdUV</w:t>
      </w:r>
    </w:p>
    <w:p>
      <w:pPr>
        <w:pStyle w:val="PreformattedText"/>
        <w:bidi w:val="0"/>
        <w:spacing w:before="0" w:after="0"/>
        <w:jc w:val="left"/>
        <w:rPr/>
      </w:pPr>
      <w:r>
        <w:rPr/>
        <w:t>R9PoPbbIvHh0fWm5LWNDISacKZ/b6dKjGY2eOFBLUI0M9LDDLDTsk0lPFNMypUSPoBWWGNtTEBtOo8</w:t>
      </w:r>
    </w:p>
    <w:p>
      <w:pPr>
        <w:pStyle w:val="PreformattedText"/>
        <w:bidi w:val="0"/>
        <w:spacing w:before="0" w:after="0"/>
        <w:jc w:val="left"/>
        <w:rPr/>
      </w:pPr>
      <w:r>
        <w:rPr/>
        <w:t>XIAbPb+LHRrFu4Z9IU1Hn5Y6EzA0VFWY40ZoTJR0zNRIqy6KqSGmfUstRF5UEILWAAAeyg/19tFqkk</w:t>
      </w:r>
    </w:p>
    <w:p>
      <w:pPr>
        <w:pStyle w:val="PreformattedText"/>
        <w:bidi w:val="0"/>
        <w:spacing w:before="0" w:after="0"/>
        <w:jc w:val="left"/>
        <w:rPr/>
      </w:pPr>
      <w:r>
        <w:rPr/>
        <w:t>cOlrbjJG4cSgSEV4dCRj9m46Q0k4jjdZTU01KsrvBA08ovUOjScwuiRpplKk2OkWHIbZXahIz14b7I</w:t>
      </w:r>
    </w:p>
    <w:p>
      <w:pPr>
        <w:pStyle w:val="PreformattedText"/>
        <w:bidi w:val="0"/>
        <w:spacing w:before="0" w:after="0"/>
        <w:jc w:val="left"/>
        <w:rPr/>
      </w:pPr>
      <w:r>
        <w:rPr/>
        <w:t>NSF8ihNOhCh27S1dEIcvjNDRFJaaqpXgYrV08SQ+OGOMyIFqYCH020+kgkE+3kQMCsi/Z0ik3SWOTV</w:t>
      </w:r>
    </w:p>
    <w:p>
      <w:pPr>
        <w:pStyle w:val="PreformattedText"/>
        <w:bidi w:val="0"/>
        <w:spacing w:before="0" w:after="0"/>
        <w:jc w:val="left"/>
        <w:rPr/>
      </w:pPr>
      <w:r>
        <w:rPr/>
        <w:t>b3FQeINeB8+nnBbSSKasb7amnlpZIJVpp40KL5w7PGsyTPJ9vK1mLBAGIsDx72lumpjpBPSW73mQrG</w:t>
      </w:r>
    </w:p>
    <w:p>
      <w:pPr>
        <w:pStyle w:val="PreformattedText"/>
        <w:bidi w:val="0"/>
        <w:spacing w:before="0" w:after="0"/>
        <w:jc w:val="left"/>
        <w:rPr/>
      </w:pPr>
      <w:r>
        <w:rPr/>
        <w:t>A5UMDkf8Vx6F3Fw4qeEoKdkKUSJWRU07iCoSK1PUGppJSwH3UaBwLlHjBH1sfaqPQAQgzTPRFJeXaN</w:t>
      </w:r>
    </w:p>
    <w:p>
      <w:pPr>
        <w:pStyle w:val="PreformattedText"/>
        <w:bidi w:val="0"/>
        <w:spacing w:before="0" w:after="0"/>
        <w:jc w:val="left"/>
        <w:rPr/>
      </w:pPr>
      <w:r>
        <w:rPr/>
        <w:t>qEle6oJ4j7D/qz0I1FWw4qZYoaZJI5WpUeRplRKCicjzSfbujRsS0aLGpGsE2v9D79TQTQcf5Dovlk</w:t>
      </w:r>
    </w:p>
    <w:p>
      <w:pPr>
        <w:pStyle w:val="PreformattedText"/>
        <w:bidi w:val="0"/>
        <w:spacing w:before="0" w:after="0"/>
        <w:jc w:val="left"/>
        <w:rPr/>
      </w:pPr>
      <w:r>
        <w:rPr/>
        <w:t>muBV5M5P2n/Vx6XUmQoIZjHU15jrlpVikkd4kESlQKN6eRdD/tF29YJicel7Nb28GUEEt3U/4rosKz</w:t>
      </w:r>
    </w:p>
    <w:p>
      <w:pPr>
        <w:pStyle w:val="PreformattedText"/>
        <w:bidi w:val="0"/>
        <w:spacing w:before="0" w:after="0"/>
        <w:jc w:val="left"/>
        <w:rPr/>
      </w:pPr>
      <w:r>
        <w:rPr/>
        <w:t>OpKxnw6/8AF1/1V9OnFMnI3oaaWaaORoZY28umliiRNflSSWZo45gBYqNLEaiQSfbhlPDUfTpgR8Do</w:t>
      </w:r>
    </w:p>
    <w:p>
      <w:pPr>
        <w:pStyle w:val="PreformattedText"/>
        <w:bidi w:val="0"/>
        <w:spacing w:before="0" w:after="0"/>
        <w:jc w:val="left"/>
        <w:rPr/>
      </w:pPr>
      <w:r>
        <w:rPr/>
        <w:t>FOP29PNJFJUvTiqDsrx2RQQ0cKSKWjFlDnxygXFm9Nybi3tlhqYV6c1lEOk56V9OYaYaFQzSSQIQWk</w:t>
      </w:r>
    </w:p>
    <w:p>
      <w:pPr>
        <w:pStyle w:val="PreformattedText"/>
        <w:bidi w:val="0"/>
        <w:spacing w:before="0" w:after="0"/>
        <w:jc w:val="left"/>
        <w:rPr/>
      </w:pPr>
      <w:r>
        <w:rPr/>
        <w:t>DTw6VCslzqLK9lCksUVTcXJ921KgwKnpIUklYMzUUH8j1gKylKo1ULpUxVRNRE/wCqNAOamSRVVbsu</w:t>
      </w:r>
    </w:p>
    <w:p>
      <w:pPr>
        <w:pStyle w:val="PreformattedText"/>
        <w:bidi w:val="0"/>
        <w:spacing w:before="0" w:after="0"/>
        <w:jc w:val="left"/>
        <w:rPr/>
      </w:pPr>
      <w:r>
        <w:rPr/>
        <w:t>kKBw3Fzzb2XysTqqO6vRrGigx+G1UK4/zdKXExlpDVyQtHUThjH5B9II5GdiGDN41ldggNg1l/A91j</w:t>
      </w:r>
    </w:p>
    <w:p>
      <w:pPr>
        <w:pStyle w:val="PreformattedText"/>
        <w:bidi w:val="0"/>
        <w:spacing w:before="0" w:after="0"/>
        <w:jc w:val="left"/>
        <w:rPr/>
      </w:pPr>
      <w:r>
        <w:rPr/>
        <w:t>qW1MKN03cCilQ1VHp0rzAimRpHCypElLGAwKyyAeSViy3V3WWYLxawUf09rCoqSTmlPz8+ifU2Aoqt</w:t>
      </w:r>
    </w:p>
    <w:p>
      <w:pPr>
        <w:pStyle w:val="PreformattedText"/>
        <w:bidi w:val="0"/>
        <w:spacing w:before="0" w:after="0"/>
        <w:jc w:val="left"/>
        <w:rPr/>
      </w:pPr>
      <w:r>
        <w:rPr/>
        <w:t>an/IOmDcASpoKuHX4qWY08HkDKBpWSKNHmUqWc2jPP8AQ25v7SXYDxspwnCvTtqGSWNgKyAk/wDFdA</w:t>
      </w:r>
    </w:p>
    <w:p>
      <w:pPr>
        <w:pStyle w:val="PreformattedText"/>
        <w:bidi w:val="0"/>
        <w:spacing w:before="0" w:after="0"/>
        <w:jc w:val="left"/>
        <w:rPr/>
      </w:pPr>
      <w:r>
        <w:rPr/>
        <w:t>hW0EAeoiutvuPNHK8XjMUVS/mUB/oixyKz6Pw1xaxHsJTwqsjoDitQfQH59CuKdyqMwzpoR9nTBkGi</w:t>
      </w:r>
    </w:p>
    <w:p>
      <w:pPr>
        <w:pStyle w:val="PreformattedText"/>
        <w:bidi w:val="0"/>
        <w:spacing w:before="0" w:after="0"/>
        <w:jc w:val="left"/>
        <w:rPr/>
      </w:pPr>
      <w:r>
        <w:rPr/>
        <w:t>88WuMSxOV1i9/vHQuFUC+sRctwOWAsDb2ncKzoCtV/w9K4NWhyG7h/LrBkiI6YrBMalxJH+yYdRZ3l</w:t>
      </w:r>
    </w:p>
    <w:p>
      <w:pPr>
        <w:pStyle w:val="PreformattedText"/>
        <w:bidi w:val="0"/>
        <w:spacing w:before="0" w:after="0"/>
        <w:jc w:val="left"/>
        <w:rPr/>
      </w:pPr>
      <w:r>
        <w:rPr/>
        <w:t>voYWu5hVjZfSLLwR7WBSEOg1+X29NxnU/ctBTj0HO58nS4ehqK5YUnqWRwtPI1leaZiEExLAD7aFFL</w:t>
      </w:r>
    </w:p>
    <w:p>
      <w:pPr>
        <w:pStyle w:val="PreformattedText"/>
        <w:bidi w:val="0"/>
        <w:spacing w:before="0" w:after="0"/>
        <w:jc w:val="left"/>
        <w:rPr/>
      </w:pPr>
      <w:r>
        <w:rPr/>
        <w:t>WuqqCPqfaebSgLBat/l6Xwl2oheiDz+z/OeqEf5p38w2l+NG2KbrTritp67vbsSFWJRjLV9abLyAlp</w:t>
      </w:r>
    </w:p>
    <w:p>
      <w:pPr>
        <w:pStyle w:val="PreformattedText"/>
        <w:bidi w:val="0"/>
        <w:spacing w:before="0" w:after="0"/>
        <w:jc w:val="left"/>
        <w:rPr/>
      </w:pPr>
      <w:r>
        <w:rPr/>
        <w:t>pt7VFIrRL/AHny+tkwsUjBorGrZdKIGEHLWyC+kW5u/wDcZDWn8TD1+QPH9nQS5x5oOz2xtrVv8fkF</w:t>
      </w:r>
    </w:p>
    <w:p>
      <w:pPr>
        <w:pStyle w:val="PreformattedText"/>
        <w:bidi w:val="0"/>
        <w:spacing w:before="0" w:after="0"/>
        <w:jc w:val="left"/>
        <w:rPr/>
      </w:pPr>
      <w:r>
        <w:rPr/>
        <w:t>BT/Q1P4v9MR8Ppx60+tyVa1uLldmqYpa/ce4ZvMaiWtyMNJBPTrUTNXSaJZq1m1gyG2ueaRjcliZMQ</w:t>
      </w:r>
    </w:p>
    <w:p>
      <w:pPr>
        <w:pStyle w:val="PreformattedText"/>
        <w:bidi w:val="0"/>
        <w:spacing w:before="0" w:after="0"/>
        <w:jc w:val="left"/>
        <w:rPr/>
      </w:pPr>
      <w:r>
        <w:rPr/>
        <w:t>Mrg8VAxX18uoCkYSJUvV2Y19aV4/6vXpJrS5HKZstjYV89PJAlIsjRilpqVIYI2lrWmR4xEY1YKgWS</w:t>
      </w:r>
    </w:p>
    <w:p>
      <w:pPr>
        <w:pStyle w:val="PreformattedText"/>
        <w:bidi w:val="0"/>
        <w:spacing w:before="0" w:after="0"/>
        <w:jc w:val="left"/>
        <w:rPr/>
      </w:pPr>
      <w:r>
        <w:rPr/>
        <w:t>aYk6FY+1SaI4tTmg4n7fl0y4eSaiD0A+VcZ6HStg2xslYgr1+VyVVRBqnbVFM+GzdZT1U89RDFj8xV</w:t>
      </w:r>
    </w:p>
    <w:p>
      <w:pPr>
        <w:pStyle w:val="PreformattedText"/>
        <w:bidi w:val="0"/>
        <w:spacing w:before="0" w:after="0"/>
        <w:jc w:val="left"/>
        <w:rPr/>
      </w:pPr>
      <w:r>
        <w:rPr/>
        <w:t>RpJjcNX1crs8wQZOSIqsIUqGBPG8t1SWQgIWOaVAp5U86D8q8ejqSNbVTEvxhaUrk1/wA/7ejufGzY</w:t>
      </w:r>
    </w:p>
    <w:p>
      <w:pPr>
        <w:pStyle w:val="PreformattedText"/>
        <w:bidi w:val="0"/>
        <w:spacing w:before="0" w:after="0"/>
        <w:jc w:val="left"/>
        <w:rPr/>
      </w:pPr>
      <w:r>
        <w:rPr/>
        <w:t>ObjoqOolxuNXP54Y40MLJFHi8PhokyWTq5IaFFkqsdgcO9FqpYAFlmioTLqfy6mKL2UFycmIN+ZPAC</w:t>
      </w:r>
    </w:p>
    <w:p>
      <w:pPr>
        <w:pStyle w:val="PreformattedText"/>
        <w:bidi w:val="0"/>
        <w:spacing w:before="0" w:after="0"/>
        <w:jc w:val="left"/>
        <w:rPr/>
      </w:pPr>
      <w:r>
        <w:rPr/>
        <w:t>vr5noQbfbvHH3Dv01p6Dj+XoB59Lbdu7cJksliMHC9RDsnZk65SeA1Bly2erKFBi6DIV7x6oZsvvVa</w:t>
      </w:r>
    </w:p>
    <w:p>
      <w:pPr>
        <w:pStyle w:val="PreformattedText"/>
        <w:bidi w:val="0"/>
        <w:spacing w:before="0" w:after="0"/>
        <w:jc w:val="left"/>
        <w:rPr/>
      </w:pPr>
      <w:r>
        <w:rPr/>
        <w:t>WpWJPWuMo3LEB9ZdMlvQMeDMcniKf5Kfz6Uy3IZxUUCqKeteH7T5DyHRa5MhX56qGYr5joyuQ3u/ii</w:t>
      </w:r>
    </w:p>
    <w:p>
      <w:pPr>
        <w:pStyle w:val="PreformattedText"/>
        <w:bidi w:val="0"/>
        <w:spacing w:before="0" w:after="0"/>
        <w:jc w:val="left"/>
        <w:rPr/>
      </w:pPr>
      <w:r>
        <w:rPr/>
        <w:t>E0i5GTI0M23z9onIp46SOorlhIu55a359vavBpQVAA48BTPSGniAVNBn8/L/P1zr6+mxe0/uq2nkoc</w:t>
      </w:r>
    </w:p>
    <w:p>
      <w:pPr>
        <w:pStyle w:val="PreformattedText"/>
        <w:bidi w:val="0"/>
        <w:spacing w:before="0" w:after="0"/>
        <w:jc w:val="left"/>
        <w:rPr/>
      </w:pPr>
      <w:r>
        <w:rPr/>
        <w:t>1FhMYuSpKJdUc0VfK42/temQMFQqYRJUBSQ6DSbePnYddQAbB/Z9vXtJALkYUcPn5dCp1fia6l2nRV</w:t>
      </w:r>
    </w:p>
    <w:p>
      <w:pPr>
        <w:pStyle w:val="PreformattedText"/>
        <w:bidi w:val="0"/>
        <w:spacing w:before="0" w:after="0"/>
        <w:jc w:val="left"/>
        <w:rPr/>
      </w:pPr>
      <w:r>
        <w:rPr/>
        <w:t>0rCSbdm4alADCBFJX0csUZihfhvBBK6xoCbLGV5/PsruG1OAeAHRxaKREGPxE1/PoxWEpMOwCxBVmg</w:t>
      </w:r>
    </w:p>
    <w:p>
      <w:pPr>
        <w:pStyle w:val="PreformattedText"/>
        <w:bidi w:val="0"/>
        <w:spacing w:before="0" w:after="0"/>
        <w:jc w:val="left"/>
        <w:rPr/>
      </w:pPr>
      <w:r>
        <w:rPr/>
        <w:t>rMhX1ZdTNR0NM1BHQUsORjDRwz1OmiJH0jTzqtpDexJeajQ+VKD8j5dGNuQVJYAHjxxw6GbqVccKzA</w:t>
      </w:r>
    </w:p>
    <w:p>
      <w:pPr>
        <w:pStyle w:val="PreformattedText"/>
        <w:bidi w:val="0"/>
        <w:spacing w:before="0" w:after="0"/>
        <w:jc w:val="left"/>
        <w:rPr/>
      </w:pPr>
      <w:r>
        <w:rPr/>
        <w:t>yVXn1Ue4dtUdbLIywLSxtWUWWrEKNHFDBU1clKqyMwWJRKB9QPZJeyOk8RoDTNPUjAH+rPRnbKDCxN</w:t>
      </w:r>
    </w:p>
    <w:p>
      <w:pPr>
        <w:pStyle w:val="PreformattedText"/>
        <w:bidi w:val="0"/>
        <w:spacing w:before="0" w:after="0"/>
        <w:jc w:val="left"/>
        <w:rPr/>
      </w:pPr>
      <w:r>
        <w:rPr/>
        <w:t>cGn+U/t6VOO2yaffO5TVzaZYc1V0zR090hafJbjlp/tdMytommpIS8kjAtYcEggey+UuuWGkmpI9On</w:t>
      </w:r>
    </w:p>
    <w:p>
      <w:pPr>
        <w:pStyle w:val="PreformattedText"/>
        <w:bidi w:val="0"/>
        <w:spacing w:before="0" w:after="0"/>
        <w:jc w:val="left"/>
        <w:rPr/>
      </w:pPr>
      <w:r>
        <w:rPr/>
        <w:t>ECvVl/1VPRq8tj607P27iYqYSvlZRQZO0rxLPF/G6eKjY1Mh1iWalpYgl11sLGwBA9mG2ExxxOrUfJ</w:t>
      </w:r>
    </w:p>
    <w:p>
      <w:pPr>
        <w:pStyle w:val="PreformattedText"/>
        <w:bidi w:val="0"/>
        <w:spacing w:before="0" w:after="0"/>
        <w:jc w:val="left"/>
        <w:rPr/>
      </w:pPr>
      <w:r>
        <w:rPr/>
        <w:t>/wBnouvwJHnRl/TqB6dKKtqY4d45elWlvBBmo/4XVVEQZBUbaeKClrJWjfxO/wDE2McXFl1KSAePZn</w:t>
      </w:r>
    </w:p>
    <w:p>
      <w:pPr>
        <w:pStyle w:val="PreformattedText"/>
        <w:bidi w:val="0"/>
        <w:spacing w:before="0" w:after="0"/>
        <w:jc w:val="left"/>
        <w:rPr/>
      </w:pPr>
      <w:r>
        <w:rPr/>
        <w:t>CknxA1xX0OekkksQIXyDU/ZwPQF793N/dzbnYudp2rYJoNz7ewWIpKmKVqVY8/ipMruXMpIFGp8RDS</w:t>
      </w:r>
    </w:p>
    <w:p>
      <w:pPr>
        <w:pStyle w:val="PreformattedText"/>
        <w:bidi w:val="0"/>
        <w:spacing w:before="0" w:after="0"/>
        <w:jc w:val="left"/>
        <w:rPr/>
      </w:pPr>
      <w:r>
        <w:rPr/>
        <w:t>1EPjIsrMxdbr7FVkRLFEa96g1/LoiuKxyy57WOPz4/s6P38HOzcRuiqpqSXG7Yly2foY6+mmq6SCdJ</w:t>
      </w:r>
    </w:p>
    <w:p>
      <w:pPr>
        <w:pStyle w:val="PreformattedText"/>
        <w:bidi w:val="0"/>
        <w:spacing w:before="0" w:after="0"/>
        <w:jc w:val="left"/>
        <w:rPr/>
      </w:pPr>
      <w:r>
        <w:rPr/>
        <w:t>auNXp8hRM9irUWQozHUI/pdfWUNx7FnL841yRBU1k+f8x9hGeg3zJA2iOfW2gAVp6eR+0HHVnEOTzm</w:t>
      </w:r>
    </w:p>
    <w:p>
      <w:pPr>
        <w:pStyle w:val="PreformattedText"/>
        <w:bidi w:val="0"/>
        <w:spacing w:before="0" w:after="0"/>
        <w:jc w:val="left"/>
        <w:rPr/>
      </w:pPr>
      <w:r>
        <w:rPr/>
        <w:t>zMvQ7qqsEkWRwOqpy1HipdUWY2hXJp3BT00bDVJV0lEq18Cf8d6d1J9Y9irxLi2lW4MI1pxA/Eh+ID</w:t>
      </w:r>
    </w:p>
    <w:p>
      <w:pPr>
        <w:pStyle w:val="PreformattedText"/>
        <w:bidi w:val="0"/>
        <w:spacing w:before="0" w:after="0"/>
        <w:jc w:val="left"/>
        <w:rPr/>
      </w:pPr>
      <w:r>
        <w:rPr/>
        <w:t>5gdw+YPr0DysNzE9sJao+AT+Fx8JPyJ7T8iPTo2NPnsfVRU9XSVEdVSVUEVXSVdOdUFXSzRrLT1MLf</w:t>
      </w:r>
    </w:p>
    <w:p>
      <w:pPr>
        <w:pStyle w:val="PreformattedText"/>
        <w:bidi w:val="0"/>
        <w:spacing w:before="0" w:after="0"/>
        <w:jc w:val="left"/>
        <w:rPr/>
      </w:pPr>
      <w:r>
        <w:rPr/>
        <w:t>2op4nVh+dJ59nwuTQMFqpFQR6evQcMJBYMaODQj0I8ushzFKOTJYE/m99RsWJH192F2vmp694LeXXQ</w:t>
      </w:r>
    </w:p>
    <w:p>
      <w:pPr>
        <w:pStyle w:val="PreformattedText"/>
        <w:bidi w:val="0"/>
        <w:spacing w:before="0" w:after="0"/>
        <w:jc w:val="left"/>
        <w:rPr/>
      </w:pPr>
      <w:r>
        <w:rPr/>
        <w:t>y9MTfzIPrccAg/Qg/U6vd/rI/Q9a8J68K9c1yMdiA0Tf0F7gt/r8XAJ97F3GT8Qr1rw281PWdK0Egq</w:t>
      </w:r>
    </w:p>
    <w:p>
      <w:pPr>
        <w:pStyle w:val="PreformattedText"/>
        <w:bidi w:val="0"/>
        <w:spacing w:before="0" w:after="0"/>
        <w:jc w:val="left"/>
        <w:rPr/>
      </w:pPr>
      <w:r>
        <w:rPr/>
        <w:t>Rc/2gwBNrWtawB9urcA8GHWvDpWo6kCcn6EHnm54/rwB/T3cSk/i6rpHXflB+p/P+J/1iR9Of8Pr7s</w:t>
      </w:r>
    </w:p>
    <w:p>
      <w:pPr>
        <w:pStyle w:val="PreformattedText"/>
        <w:bidi w:val="0"/>
        <w:spacing w:before="0" w:after="0"/>
        <w:jc w:val="left"/>
        <w:rPr/>
      </w:pPr>
      <w:r>
        <w:rPr/>
        <w:t>HY/i6qUHXtbNcBvr+WP4/23AJ5N7e3Q59eqMo9Oum+nJX+h/43ckFT/t/fg59eq6B6dR3VWPKA3uD9</w:t>
      </w:r>
    </w:p>
    <w:p>
      <w:pPr>
        <w:pStyle w:val="PreformattedText"/>
        <w:bidi w:val="0"/>
        <w:spacing w:before="0" w:after="0"/>
        <w:jc w:val="left"/>
        <w:rPr/>
      </w:pPr>
      <w:r>
        <w:rPr/>
        <w:t>B9bcf1928Q049VK9R2jjN28Yt/h/h/hx+PyPew59etBONeuhHH/qF44Ivf6ci/N7/m/1t7t4h6to/Z</w:t>
      </w:r>
    </w:p>
    <w:p>
      <w:pPr>
        <w:pStyle w:val="PreformattedText"/>
        <w:bidi w:val="0"/>
        <w:spacing w:before="0" w:after="0"/>
        <w:jc w:val="left"/>
        <w:rPr/>
      </w:pPr>
      <w:r>
        <w:rPr/>
        <w:t>1lRUtbgXHNh/Tk/QED/W/r73rB8+taKeXUleDfVp4sPpyPwD/gfdhIOq6D6dZgvAueAORb1fX6/wCt</w:t>
      </w:r>
    </w:p>
    <w:p>
      <w:pPr>
        <w:pStyle w:val="PreformattedText"/>
        <w:bidi w:val="0"/>
        <w:spacing w:before="0" w:after="0"/>
        <w:jc w:val="left"/>
        <w:rPr/>
      </w:pPr>
      <w:r>
        <w:rPr/>
        <w:t>/r/j3vxOtFeuYjP04P6fr+n6XuR9bW+gPvficK9aCceuJhBJJQH/AB/wHA/w5/Hv3ifPrZXroU/IGg</w:t>
      </w:r>
    </w:p>
    <w:p>
      <w:pPr>
        <w:pStyle w:val="PreformattedText"/>
        <w:bidi w:val="0"/>
        <w:spacing w:before="0" w:after="0"/>
        <w:jc w:val="left"/>
        <w:rPr/>
      </w:pPr>
      <w:r>
        <w:rPr/>
        <w:t>H+gvz/AEuDwfzxf3rxP29VKHrOlMq3un15PB55HJ/tX96aSo6uq+fTxQRKJF4Fvxfji/Fr2JBt/t/r</w:t>
      </w:r>
    </w:p>
    <w:p>
      <w:pPr>
        <w:pStyle w:val="PreformattedText"/>
        <w:bidi w:val="0"/>
        <w:spacing w:before="0" w:after="0"/>
        <w:jc w:val="left"/>
        <w:rPr/>
      </w:pPr>
      <w:r>
        <w:rPr/>
        <w:t>7RTvUUr0/GgH59CtglC6SLAfjgX5t/tv9b2gJ6e4Ux0KWLcWS3P+x/P0uw/r78OtUz0s4JfQP6fm/H</w:t>
      </w:r>
    </w:p>
    <w:p>
      <w:pPr>
        <w:pStyle w:val="PreformattedText"/>
        <w:bidi w:val="0"/>
        <w:spacing w:before="0" w:after="0"/>
        <w:jc w:val="left"/>
        <w:rPr/>
      </w:pPr>
      <w:r>
        <w:rPr/>
        <w:t>+8/g/n3vr1RXrI8oP5seOPp/vfvR691GknHIJ/33+P+291NOt9JzIVCkHm3B+h+v4tYf6/upHVxxoe</w:t>
      </w:r>
    </w:p>
    <w:p>
      <w:pPr>
        <w:pStyle w:val="PreformattedText"/>
        <w:bidi w:val="0"/>
        <w:spacing w:before="0" w:after="0"/>
        <w:jc w:val="left"/>
        <w:rPr/>
      </w:pPr>
      <w:r>
        <w:rPr/>
        <w:t>g3zS61PA9Wr/AHm/+H4t/sfdStRTrYahPQO5qhMztxxpbgmwv9CL/gD8n8+7ojjh1RmU+WOkkuJbSb</w:t>
      </w:r>
    </w:p>
    <w:p>
      <w:pPr>
        <w:pStyle w:val="PreformattedText"/>
        <w:bidi w:val="0"/>
        <w:spacing w:before="0" w:after="0"/>
        <w:jc w:val="left"/>
        <w:rPr/>
      </w:pPr>
      <w:r>
        <w:rPr/>
        <w:t>F+CSRYAWv+AQfVb8ezJVkA+EdJTItTnPXFMXOt7C41XJ/BtzYgfVrf09vrqHFemi4r1NjpKhTYC4+o</w:t>
      </w:r>
    </w:p>
    <w:p>
      <w:pPr>
        <w:pStyle w:val="PreformattedText"/>
        <w:bidi w:val="0"/>
        <w:spacing w:before="0" w:after="0"/>
        <w:jc w:val="left"/>
        <w:rPr/>
      </w:pPr>
      <w:r>
        <w:rPr/>
        <w:t>Fib/AOJFrkn/AG5921cKjrRYHA6ymOYCxViOL6Tfn+h/xNz/AK/u4cevWuPDpvnWYfVG/PBBuf6EXH</w:t>
      </w:r>
    </w:p>
    <w:p>
      <w:pPr>
        <w:pStyle w:val="PreformattedText"/>
        <w:bidi w:val="0"/>
        <w:spacing w:before="0" w:after="0"/>
        <w:jc w:val="left"/>
        <w:rPr/>
      </w:pPr>
      <w:r>
        <w:rPr/>
        <w:t>Nv6+7h1rx69Qigp0nqqM2Pp0gC1+b3N7354t/X/D3otkZ6uB+zpN1URJ5UfkkC1zfi4I/SCDz78WFM</w:t>
      </w:r>
    </w:p>
    <w:p>
      <w:pPr>
        <w:pStyle w:val="PreformattedText"/>
        <w:bidi w:val="0"/>
        <w:spacing w:before="0" w:after="0"/>
        <w:jc w:val="left"/>
        <w:rPr/>
      </w:pPr>
      <w:r>
        <w:rPr/>
        <w:t>HpwcKHqGsZ06uLcAG/IB5uAfp7qSOHXus6XF7cf4jjUwtyb/AFuD9P6/n37r3TpA7C/Jtf68XBP+rH</w:t>
      </w:r>
    </w:p>
    <w:p>
      <w:pPr>
        <w:pStyle w:val="PreformattedText"/>
        <w:bidi w:val="0"/>
        <w:spacing w:before="0" w:after="0"/>
        <w:jc w:val="left"/>
        <w:rPr/>
      </w:pPr>
      <w:r>
        <w:rPr/>
        <w:t>1A/wBfj3ryHVvt6lhySCRcAHgjgNytr8kf6/vw8uvHqTHcj/WsBck6vx/UXW/09uU4dU6zkEjj/C5A</w:t>
      </w:r>
    </w:p>
    <w:p>
      <w:pPr>
        <w:pStyle w:val="PreformattedText"/>
        <w:bidi w:val="0"/>
        <w:spacing w:before="0" w:after="0"/>
        <w:jc w:val="left"/>
        <w:rPr/>
      </w:pPr>
      <w:r>
        <w:rPr/>
        <w:t>I55+pAuLn/be/DrVR1//1d7aI+n/AIn68/8AGh/X3Xq/XO/+98fn6/T/AFgPej9nW+uDHg2/xv8A77</w:t>
      </w:r>
    </w:p>
    <w:p>
      <w:pPr>
        <w:pStyle w:val="PreformattedText"/>
        <w:bidi w:val="0"/>
        <w:spacing w:before="0" w:after="0"/>
        <w:jc w:val="left"/>
        <w:rPr/>
      </w:pPr>
      <w:r>
        <w:rPr/>
        <w:t>nn3U9bHl03TH63/Huh6uOHSdrmsD+f+J4/4j3UfZ1VhjpCVz/vL/rk2/N/+KD2/Ec9JJFr1yjntpF+</w:t>
      </w:r>
    </w:p>
    <w:p>
      <w:pPr>
        <w:pStyle w:val="PreformattedText"/>
        <w:bidi w:val="0"/>
        <w:spacing w:before="0" w:after="0"/>
        <w:jc w:val="left"/>
        <w:rPr/>
      </w:pPr>
      <w:r>
        <w:rPr/>
        <w:t>fzybD+v+8+3gaHpgpX16faWoNwb/AOPH9f8AX/x9u1xx6b006faef83H9f6cf71b3avXvSvHrO9QdP</w:t>
      </w:r>
    </w:p>
    <w:p>
      <w:pPr>
        <w:pStyle w:val="PreformattedText"/>
        <w:bidi w:val="0"/>
        <w:spacing w:before="0" w:after="0"/>
        <w:jc w:val="left"/>
        <w:rPr/>
      </w:pPr>
      <w:r>
        <w:rPr/>
        <w:t>1tfm/9f+I+h96J619nTXUVB5sf9j/h+P8AYH3Un16rT9vSeqqhjqt9fyP+JJP9fdGNT1dQAa9JypkJ</w:t>
      </w:r>
    </w:p>
    <w:p>
      <w:pPr>
        <w:pStyle w:val="PreformattedText"/>
        <w:bidi w:val="0"/>
        <w:spacing w:before="0" w:after="0"/>
        <w:jc w:val="left"/>
        <w:rPr/>
      </w:pPr>
      <w:r>
        <w:rPr/>
        <w:t>J/2IF72444/oL+2zXFenPTpin1XJ5+v+8/4f4+6N8unhw4dPWMPK/wBLix44/rf8fT2yOJ6UJgDoRs</w:t>
      </w:r>
    </w:p>
    <w:p>
      <w:pPr>
        <w:pStyle w:val="PreformattedText"/>
        <w:bidi w:val="0"/>
        <w:spacing w:before="0" w:after="0"/>
        <w:jc w:val="left"/>
        <w:rPr/>
      </w:pPr>
      <w:r>
        <w:rPr/>
        <w:t>b9B/rf1/r+f9b3f06cB416WNKfSv8ArH/Hn+l/z7uOqnqePx/xP9fx/r29+PXuA69q4/P4/wBcf6/9</w:t>
      </w:r>
    </w:p>
    <w:p>
      <w:pPr>
        <w:pStyle w:val="PreformattedText"/>
        <w:bidi w:val="0"/>
        <w:spacing w:before="0" w:after="0"/>
        <w:jc w:val="left"/>
        <w:rPr/>
      </w:pPr>
      <w:r>
        <w:rPr/>
        <w:t>fp7r1b59RpmP/Gj+fdD1bplrCNLfT/eef8T7qet9JWfmQ83+h5+v9P8AYe/J0xLx6y0X6z/gefrx/v</w:t>
      </w:r>
    </w:p>
    <w:p>
      <w:pPr>
        <w:pStyle w:val="PreformattedText"/>
        <w:bidi w:val="0"/>
        <w:spacing w:before="0" w:after="0"/>
        <w:jc w:val="left"/>
        <w:rPr/>
      </w:pPr>
      <w:r>
        <w:rPr/>
        <w:t>Pswj+EdF0vxHpTUv8Asfx/T/ePbo8j01506dPwPobC1v6f4/0966t1CqD6T9b2/wBhb/ff7D3rqp4Y</w:t>
      </w:r>
    </w:p>
    <w:p>
      <w:pPr>
        <w:pStyle w:val="PreformattedText"/>
        <w:bidi w:val="0"/>
        <w:spacing w:before="0" w:after="0"/>
        <w:jc w:val="left"/>
        <w:rPr/>
      </w:pPr>
      <w:r>
        <w:rPr/>
        <w:t>6TOQbg25tfj6fXk2/p9Pej02fLpIyPaVj/jz/iRb/D8Ee6L5dUPr1OpZASOOb/48f1uOf9t7fXps9K</w:t>
      </w:r>
    </w:p>
    <w:p>
      <w:pPr>
        <w:pStyle w:val="PreformattedText"/>
        <w:bidi w:val="0"/>
        <w:spacing w:before="0" w:after="0"/>
        <w:jc w:val="left"/>
        <w:rPr/>
      </w:pPr>
      <w:r>
        <w:rPr/>
        <w:t>ane9ufx+Dxb/ejf24M16sCR1NaS6/64BP44/r+Ln3o4+zq3TPVvYH+ovbn/b+6HrQOR0nWf1N/T+nP</w:t>
      </w:r>
    </w:p>
    <w:p>
      <w:pPr>
        <w:pStyle w:val="PreformattedText"/>
        <w:bidi w:val="0"/>
        <w:spacing w:before="0" w:after="0"/>
        <w:jc w:val="left"/>
        <w:rPr/>
      </w:pPr>
      <w:r>
        <w:rPr/>
        <w:t>55+v+t7SS8elcHTlQn6f0+v+x/1vbB6MoyR0saIj02vx/j7oBnpR5dPa/Qf7Cw/31zYe7HrVfTh1yv</w:t>
      </w:r>
    </w:p>
    <w:p>
      <w:pPr>
        <w:pStyle w:val="PreformattedText"/>
        <w:bidi w:val="0"/>
        <w:spacing w:before="0" w:after="0"/>
        <w:jc w:val="left"/>
        <w:rPr/>
      </w:pPr>
      <w:r>
        <w:rPr/>
        <w:t>8A8i/4i/8AQe60631jkNh/iP8AH/iv0t70etj7emSqNla/Bsbk8/Xi3+w9tnpwHh0HOdP7cgP0CkXu</w:t>
      </w:r>
    </w:p>
    <w:p>
      <w:pPr>
        <w:pStyle w:val="PreformattedText"/>
        <w:bidi w:val="0"/>
        <w:spacing w:before="0" w:after="0"/>
        <w:jc w:val="left"/>
        <w:rPr/>
      </w:pPr>
      <w:r>
        <w:rPr/>
        <w:t>bgfj683vb2w3Dp0dF73ECGfgj1pxf6nVYDngjnn/AA97g/tB+fXpPganSJqRyvBAL8gn+o4Nvpz/AE</w:t>
      </w:r>
    </w:p>
    <w:p>
      <w:pPr>
        <w:pStyle w:val="PreformattedText"/>
        <w:bidi w:val="0"/>
        <w:spacing w:before="0" w:after="0"/>
        <w:jc w:val="left"/>
        <w:rPr/>
      </w:pPr>
      <w:r>
        <w:rPr/>
        <w:t>9rk+I9In4dTqNeV4/pb/YfT/AH2pXpojHTyEuv4P1+vF7Di/PAH9Bz7UAdNk5r59MFfFxJcObnTpAu</w:t>
      </w:r>
    </w:p>
    <w:p>
      <w:pPr>
        <w:pStyle w:val="PreformattedText"/>
        <w:bidi w:val="0"/>
        <w:spacing w:before="0" w:after="0"/>
        <w:jc w:val="left"/>
        <w:rPr/>
      </w:pPr>
      <w:r>
        <w:rPr/>
        <w:t>fUQv45Uc8/0HPtTGMD06ZNdR6qd+UKY/dvaVPX5ipp6bbfU+ApMrm5ZqkxU6ZHMZpKcU1X4+YpKWie</w:t>
      </w:r>
    </w:p>
    <w:p>
      <w:pPr>
        <w:pStyle w:val="PreformattedText"/>
        <w:bidi w:val="0"/>
        <w:spacing w:before="0" w:after="0"/>
        <w:jc w:val="left"/>
        <w:rPr/>
      </w:pPr>
      <w:r>
        <w:rPr/>
        <w:t>adtPqYQC1+PYb3IrNeqzkCKBQT9pP+Tj+XQq2sGGy0xrWadyB9gH+X/L1T32ZXSb6zfdm8srTSVFTu</w:t>
      </w:r>
    </w:p>
    <w:p>
      <w:pPr>
        <w:pStyle w:val="PreformattedText"/>
        <w:bidi w:val="0"/>
        <w:spacing w:before="0" w:after="0"/>
        <w:jc w:val="left"/>
        <w:rPr/>
      </w:pPr>
      <w:r>
        <w:rPr/>
        <w:t>jc2DhzFEcg+PbF7YqcLU783XDTQpDJIZqLYlHRURIAWN5jFcOdPsJyym5e+uXFWdxUVpRaa2/YgC/n</w:t>
      </w:r>
    </w:p>
    <w:p>
      <w:pPr>
        <w:pStyle w:val="PreformattedText"/>
        <w:bidi w:val="0"/>
        <w:spacing w:before="0" w:after="0"/>
        <w:jc w:val="left"/>
        <w:rPr/>
      </w:pPr>
      <w:r>
        <w:rPr/>
        <w:t>ToXxwi3SxtozhENMVqQdC/terfz6IX8tqd9tbh2FFVR0lFmqrYbbkzlFBBHGmMbd9Z/HMVjEeEGGai</w:t>
      </w:r>
    </w:p>
    <w:p>
      <w:pPr>
        <w:pStyle w:val="PreformattedText"/>
        <w:bidi w:val="0"/>
        <w:spacing w:before="0" w:after="0"/>
        <w:jc w:val="left"/>
        <w:rPr/>
      </w:pPr>
      <w:r>
        <w:rPr/>
        <w:t>x+JSlhjI5VToIH09lG+nQ9orACTw9RHpqyB+QoOjLaF1pcstTHr0g+unBP5mvRQWVZdw1h1KKehpTW</w:t>
      </w:r>
    </w:p>
    <w:p>
      <w:pPr>
        <w:pStyle w:val="PreformattedText"/>
        <w:bidi w:val="0"/>
        <w:spacing w:before="0" w:after="0"/>
        <w:jc w:val="left"/>
        <w:rPr/>
      </w:pPr>
      <w:r>
        <w:rPr/>
        <w:t>RAqDwsE9PLT0yoNCTUNTZSv+pCkfX2TwnU3xdoHSu4QqpoM16B7dMSqzVbh1eMY2tBC2QxrNFLUBeb</w:t>
      </w:r>
    </w:p>
    <w:p>
      <w:pPr>
        <w:pStyle w:val="PreformattedText"/>
        <w:bidi w:val="0"/>
        <w:spacing w:before="0" w:after="0"/>
        <w:jc w:val="left"/>
        <w:rPr/>
      </w:pPr>
      <w:r>
        <w:rPr/>
        <w:t>6o2Y8/SQf0IPtuYcWHAgdNAUoBw67odc1JPTwurQVC1EsAQXDGaslnLyK1gfEJLC1/rccj2ikFHFel</w:t>
      </w:r>
    </w:p>
    <w:p>
      <w:pPr>
        <w:pStyle w:val="PreformattedText"/>
        <w:bidi w:val="0"/>
        <w:spacing w:before="0" w:after="0"/>
        <w:jc w:val="left"/>
        <w:rPr/>
      </w:pPr>
      <w:r>
        <w:rPr/>
        <w:t>KigoePWHZVNFkMdl6Nh98se3cvt3IU1VNIt5MzJkMtRNKUfX4SXaO4uyuA1rj28yOHSXT2hgR/g6aV</w:t>
      </w:r>
    </w:p>
    <w:p>
      <w:pPr>
        <w:pStyle w:val="PreformattedText"/>
        <w:bidi w:val="0"/>
        <w:spacing w:before="0" w:after="0"/>
        <w:jc w:val="left"/>
        <w:rPr/>
      </w:pPr>
      <w:r>
        <w:rPr/>
        <w:t>lI8Nq8COi44WvhoM1X19VKwibblNWH7xvI8OUhnopcStR4tMVRLLE1ZE78Rr5GY6fp7PkBMDRg8WxT</w:t>
      </w:r>
    </w:p>
    <w:p>
      <w:pPr>
        <w:pStyle w:val="PreformattedText"/>
        <w:bidi w:val="0"/>
        <w:spacing w:before="0" w:after="0"/>
        <w:jc w:val="left"/>
        <w:rPr/>
      </w:pPr>
      <w:r>
        <w:rPr/>
        <w:t>z9f8nRaxAcNXgPP+X+XpfQ45m29VUCoIqnEtUtiVcsapYMYY56eAEMYpG/hs+pNI1GzC309pm7ZAS3</w:t>
      </w:r>
    </w:p>
    <w:p>
      <w:pPr>
        <w:pStyle w:val="PreformattedText"/>
        <w:bidi w:val="0"/>
        <w:spacing w:before="0" w:after="0"/>
        <w:jc w:val="left"/>
        <w:rPr/>
      </w:pPr>
      <w:r>
        <w:rPr/>
        <w:t>xDJ888elMeUoBSnDpL78o3/hXXm6YY3p1yGOqsHUTWtJHXYWvaelY8sZnSnrWUlraVFvpY+1UDBvEQ</w:t>
      </w:r>
    </w:p>
    <w:p>
      <w:pPr>
        <w:pStyle w:val="PreformattedText"/>
        <w:bidi w:val="0"/>
        <w:spacing w:before="0" w:after="0"/>
        <w:jc w:val="left"/>
        <w:rPr/>
      </w:pPr>
      <w:r>
        <w:rPr/>
        <w:t>mpH+DpmYFSjUp5dIHCA0e5shSpFEtLn6Ctjp6aSRmp/v4IfuUDTgjhKh2VTxyy/Ue1hIa3Qtkocn5H</w:t>
      </w:r>
    </w:p>
    <w:p>
      <w:pPr>
        <w:pStyle w:val="PreformattedText"/>
        <w:bidi w:val="0"/>
        <w:spacing w:before="0" w:after="0"/>
        <w:jc w:val="left"/>
        <w:rPr/>
      </w:pPr>
      <w:r>
        <w:rPr/>
        <w:t>pIoIuWFO1wf2jqVuKkpZMolc0MsaZXD0L1IaMQtSZeAOnn+3WwtUw6VlJJ9Y1fn24kn6QWuQSQfUH/</w:t>
      </w:r>
    </w:p>
    <w:p>
      <w:pPr>
        <w:pStyle w:val="PreformattedText"/>
        <w:bidi w:val="0"/>
        <w:spacing w:before="0" w:after="0"/>
        <w:jc w:val="left"/>
        <w:rPr/>
      </w:pPr>
      <w:r>
        <w:rPr/>
        <w:t>VjqkygyFvJh+wj/OOkrVeeB8bFUyiFKesqMWtUw0vTPPqmo3VhwStXH6fxdre30OoSUGaVp/h/l0we</w:t>
      </w:r>
    </w:p>
    <w:p>
      <w:pPr>
        <w:pStyle w:val="PreformattedText"/>
        <w:bidi w:val="0"/>
        <w:spacing w:before="0" w:after="0"/>
        <w:jc w:val="left"/>
        <w:rPr/>
      </w:pPr>
      <w:r>
        <w:rPr/>
        <w:t>3w9RwDT9vD+fT7m0fdOHqFrJ4oM3R1EORoNDRrDVYutogKimqpIgwimoMhHORIbmPUFk4AYWjfw5gR</w:t>
      </w:r>
    </w:p>
    <w:p>
      <w:pPr>
        <w:pStyle w:val="PreformattedText"/>
        <w:bidi w:val="0"/>
        <w:spacing w:before="0" w:after="0"/>
        <w:jc w:val="left"/>
        <w:rPr/>
      </w:pPr>
      <w:r>
        <w:rPr/>
        <w:t>UoRn7Qf8vWpQZYyG4jh/q+X/F9BhnqCeemxbyLJDVTY+vxL0/9K3GPfHTQi2kR11JKV1KTr0Ag6fZl</w:t>
      </w:r>
    </w:p>
    <w:p>
      <w:pPr>
        <w:pStyle w:val="PreformattedText"/>
        <w:bidi w:val="0"/>
        <w:spacing w:before="0" w:after="0"/>
        <w:jc w:val="left"/>
        <w:rPr/>
      </w:pPr>
      <w:r>
        <w:rPr/>
        <w:t>BIoaQHKgqa/I8R+XRZcISE4hiCKfMcKfaPToToK+k3h1rk6Cvqr5HBZDGYQSVPjC4+srIJ6bGZKWoI</w:t>
      </w:r>
    </w:p>
    <w:p>
      <w:pPr>
        <w:pStyle w:val="PreformattedText"/>
        <w:bidi w:val="0"/>
        <w:spacing w:before="0" w:after="0"/>
        <w:jc w:val="left"/>
        <w:rPr/>
      </w:pPr>
      <w:r>
        <w:rPr/>
        <w:t>Dthsk0LUdUGa8L6ZBwD7oY/AlWbXgmoXzI+X2cenhIJ4miIyBSv+f7fPoLqmnkw2Exhrkqo5Kaor9s</w:t>
      </w:r>
    </w:p>
    <w:p>
      <w:pPr>
        <w:pStyle w:val="PreformattedText"/>
        <w:bidi w:val="0"/>
        <w:spacing w:before="0" w:after="0"/>
        <w:jc w:val="left"/>
        <w:rPr/>
      </w:pPr>
      <w:r>
        <w:rPr/>
        <w:t>Zyiql8VXSU0E5qYVlUX01OMqKghTyB+oek+31k8SeZEIoQGX0J8/29MMvhW8LtwBKt6geX5j/Vx6Ql</w:t>
      </w:r>
    </w:p>
    <w:p>
      <w:pPr>
        <w:pStyle w:val="PreformattedText"/>
        <w:bidi w:val="0"/>
        <w:spacing w:before="0" w:after="0"/>
        <w:jc w:val="left"/>
        <w:rPr/>
      </w:pPr>
      <w:r>
        <w:rPr/>
        <w:t>TSnHwVkjsk0jJ9tG0imFkWpcGNFtZTXSQqWdT+hLf6r2Yq2sp5Dj+z/J0WsPDDnifLy/1H/B1E8C1u</w:t>
      </w:r>
    </w:p>
    <w:p>
      <w:pPr>
        <w:pStyle w:val="PreformattedText"/>
        <w:bidi w:val="0"/>
        <w:spacing w:before="0" w:after="0"/>
        <w:jc w:val="left"/>
        <w:rPr/>
      </w:pPr>
      <w:r>
        <w:rPr/>
        <w:t>FI0mOqxtQ0ssjrzNQVzKseox31mmqwQSBwJPbmsxzDNVYfzH+cdMlTJDQ/Ep/kemJ0cySEEOrARLpd</w:t>
      </w:r>
    </w:p>
    <w:p>
      <w:pPr>
        <w:pStyle w:val="PreformattedText"/>
        <w:bidi w:val="0"/>
        <w:spacing w:before="0" w:after="0"/>
        <w:jc w:val="left"/>
        <w:rPr/>
      </w:pPr>
      <w:r>
        <w:rPr/>
        <w:t>fqi8AA2PAPtQGGKih6RsDU9QgXZkVlLWsBqBDALzYN/Tj83934cOPVft6sH+Ke667FYVJaGou9NX1V</w:t>
      </w:r>
    </w:p>
    <w:p>
      <w:pPr>
        <w:pStyle w:val="PreformattedText"/>
        <w:bidi w:val="0"/>
        <w:spacing w:before="0" w:after="0"/>
        <w:jc w:val="left"/>
        <w:rPr/>
      </w:pPr>
      <w:r>
        <w:rPr/>
        <w:t>K0Tm/kildZRTsP1eMAkj+n4tb2AeZU03eR8Sg9SfydcFbBWQnUjkft6t42FvimyVJRMtVNCAoTxxyK</w:t>
      </w:r>
    </w:p>
    <w:p>
      <w:pPr>
        <w:pStyle w:val="PreformattedText"/>
        <w:bidi w:val="0"/>
        <w:spacing w:before="0" w:after="0"/>
        <w:jc w:val="left"/>
        <w:rPr/>
      </w:pPr>
      <w:r>
        <w:rPr/>
        <w:t>ZDOW03kiI1WBBAJ/UPrf2DpUKlsVHUnWl2sgDVz0aLC5wz0cVPq0y+ORYwGCiaosXWpUG4ifkrb/W9</w:t>
      </w:r>
    </w:p>
    <w:p>
      <w:pPr>
        <w:pStyle w:val="PreformattedText"/>
        <w:bidi w:val="0"/>
        <w:spacing w:before="0" w:after="0"/>
        <w:jc w:val="left"/>
        <w:rPr/>
      </w:pPr>
      <w:r>
        <w:rPr/>
        <w:t>lsgIrjHR7C9RQ8ehexmRqpqOEQlFyNLJDKKnTyYnYD1hQQ8dnVQTypI+v4T6a5HGvSyqnicU6VVZUy</w:t>
      </w:r>
    </w:p>
    <w:p>
      <w:pPr>
        <w:pStyle w:val="PreformattedText"/>
        <w:bidi w:val="0"/>
        <w:spacing w:before="0" w:after="0"/>
        <w:jc w:val="left"/>
        <w:rPr/>
      </w:pPr>
      <w:r>
        <w:rPr/>
        <w:t>MaDI6THPG5hlqF0moikieFUE6hmUWjdf6qynnk+7SAUU06ZVgGZK46EfF7kmko6erRmJWWqhkglDPT</w:t>
      </w:r>
    </w:p>
    <w:p>
      <w:pPr>
        <w:pStyle w:val="PreformattedText"/>
        <w:bidi w:val="0"/>
        <w:spacing w:before="0" w:after="0"/>
        <w:jc w:val="left"/>
        <w:rPr/>
      </w:pPr>
      <w:r>
        <w:rPr/>
        <w:t>lZEWeFyur9tpJkCFeVDspIt9G1JBUjh0pFKDhXrFVTpV0MlPEzzws0miRn8hmgyNG00Sl2VQZafRob</w:t>
      </w:r>
    </w:p>
    <w:p>
      <w:pPr>
        <w:pStyle w:val="PreformattedText"/>
        <w:bidi w:val="0"/>
        <w:spacing w:before="0" w:after="0"/>
        <w:jc w:val="left"/>
        <w:rPr/>
      </w:pPr>
      <w:r>
        <w:rPr/>
        <w:t>+mmx/HtTFqpnh02/xV6DM1JimNPMVT7XSIZVYq8tPKgdGe4AKTw+nUfoycH29gmg68M16aMriUrYmt</w:t>
      </w:r>
    </w:p>
    <w:p>
      <w:pPr>
        <w:pStyle w:val="PreformattedText"/>
        <w:bidi w:val="0"/>
        <w:spacing w:before="0" w:after="0"/>
        <w:jc w:val="left"/>
        <w:rPr/>
      </w:pPr>
      <w:r>
        <w:rPr/>
        <w:t>qADtHAVIYxTRMXkpWdrqaeSNtQNvqD+feyMdOp5AjpN0kbwziCdIwBDIlxrKmZGKqWWO4eFo/qOOD9</w:t>
      </w:r>
    </w:p>
    <w:p>
      <w:pPr>
        <w:pStyle w:val="PreformattedText"/>
        <w:bidi w:val="0"/>
        <w:spacing w:before="0" w:after="0"/>
        <w:jc w:val="left"/>
        <w:rPr/>
      </w:pPr>
      <w:r>
        <w:rPr/>
        <w:t>PehmmOlAUEA9Tv4YA8cghcOqqXphxIqgAkU3OlQzAEA+n/AFr+7DgD006CuOHT7T0jQgB2jaOojUa7</w:t>
      </w:r>
    </w:p>
    <w:p>
      <w:pPr>
        <w:pStyle w:val="PreformattedText"/>
        <w:bidi w:val="0"/>
        <w:spacing w:before="0" w:after="0"/>
        <w:jc w:val="left"/>
        <w:rPr/>
      </w:pPr>
      <w:r>
        <w:rPr/>
        <w:t>krqVtJWRjYMSpsfpyOfdw9BQDqqj06VWLW0iK3kQlyxUKY0EqKw8BIIKlgSQL2PuyNTzz0oRCQRTpd</w:t>
      </w:r>
    </w:p>
    <w:p>
      <w:pPr>
        <w:pStyle w:val="PreformattedText"/>
        <w:bidi w:val="0"/>
        <w:spacing w:before="0" w:after="0"/>
        <w:jc w:val="left"/>
        <w:rPr/>
      </w:pPr>
      <w:r>
        <w:rPr/>
        <w:t>0VSY44iqqYlceMJKZNYFhHbRaUJq/Tr+hB93MrDHVxCKjHSrpa+pd56aaMGN/D5Kp2s6ywLojSkWT6</w:t>
      </w:r>
    </w:p>
    <w:p>
      <w:pPr>
        <w:pStyle w:val="PreformattedText"/>
        <w:bidi w:val="0"/>
        <w:spacing w:before="0" w:after="0"/>
        <w:jc w:val="left"/>
        <w:rPr/>
      </w:pPr>
      <w:r>
        <w:rPr/>
        <w:t>Sve7lgQ2kDgX96MpIr04sCqVPSmo3nFOYquEqiiJqBoo3MmuGXXMWkQIsklQSXfVYM5CiwA9tGTB6W</w:t>
      </w:r>
    </w:p>
    <w:p>
      <w:pPr>
        <w:pStyle w:val="PreformattedText"/>
        <w:bidi w:val="0"/>
        <w:spacing w:before="0" w:after="0"/>
        <w:jc w:val="left"/>
        <w:rPr/>
      </w:pPr>
      <w:r>
        <w:rPr/>
        <w:t>RpmoPQqYfJVCzPJAnkirJI2hkmo45456mzI0crftmVajjjSChBI+t/fkahr/k6s0RIUau4fPy6FPB1</w:t>
      </w:r>
    </w:p>
    <w:p>
      <w:pPr>
        <w:pStyle w:val="PreformattedText"/>
        <w:bidi w:val="0"/>
        <w:spacing w:before="0" w:after="0"/>
        <w:jc w:val="left"/>
        <w:rPr/>
      </w:pPr>
      <w:r>
        <w:rPr/>
        <w:t>ZlaWCWKR4jHIsMC1QTxJIEv4TIVDTTePixAsbi1vdy1cV/Lq6RFQGBofs6F3EwyPSRsrvRyMo/yVok</w:t>
      </w:r>
    </w:p>
    <w:p>
      <w:pPr>
        <w:pStyle w:val="PreformattedText"/>
        <w:bidi w:val="0"/>
        <w:spacing w:before="0" w:after="0"/>
        <w:jc w:val="left"/>
        <w:rPr/>
      </w:pPr>
      <w:r>
        <w:rPr/>
        <w:t>YIyIVWaJ4nNqmaJwko5DCx9+DEcOHSeYAH1Hr/AKvL06UNLjKldVQJEhmqGYGoWEu9MFjvHJJH4l1Q</w:t>
      </w:r>
    </w:p>
    <w:p>
      <w:pPr>
        <w:pStyle w:val="PreformattedText"/>
        <w:bidi w:val="0"/>
        <w:spacing w:before="0" w:after="0"/>
        <w:jc w:val="left"/>
        <w:rPr/>
      </w:pPr>
      <w:r>
        <w:rPr/>
        <w:t>tOGLi1kY3t+fdgzDIOemGOoBSuB070GLlatHlaojilqYJaarhKIgq0RlaFpk0lXVifFe6afzYe9qSW</w:t>
      </w:r>
    </w:p>
    <w:p>
      <w:pPr>
        <w:pStyle w:val="PreformattedText"/>
        <w:bidi w:val="0"/>
        <w:spacing w:before="0" w:after="0"/>
        <w:jc w:val="left"/>
        <w:rPr/>
      </w:pPr>
      <w:r>
        <w:rPr/>
        <w:t>yfPqzKBFqAHDIPp0taDDVcjLTRyHyCoglljcQVAljp3aYRs9gWY6rabngWH1Ht2rcAc16L3aNasVx/</w:t>
      </w:r>
    </w:p>
    <w:p>
      <w:pPr>
        <w:pStyle w:val="PreformattedText"/>
        <w:bidi w:val="0"/>
        <w:spacing w:before="0" w:after="0"/>
        <w:jc w:val="left"/>
        <w:rPr/>
      </w:pPr>
      <w:r>
        <w:rPr/>
        <w:t>gr0ImOxuXEsDLSSxeCR5TMKOGSSB2EdvGtUzKKaWbgpY8H1c8+7BnJqoyPl0jcQ6WBcUPlU5/wBmnS</w:t>
      </w:r>
    </w:p>
    <w:p>
      <w:pPr>
        <w:pStyle w:val="PreformattedText"/>
        <w:bidi w:val="0"/>
        <w:spacing w:before="0" w:after="0"/>
        <w:jc w:val="left"/>
        <w:rPr/>
      </w:pPr>
      <w:r>
        <w:rPr/>
        <w:t>tocDl5oqqWpphDGhPlUpGXqYtbEAGM+KkjMpLFB+ocW4920ytUkUp0mdrcMixvX0+R/wAvS5pKJKWO</w:t>
      </w:r>
    </w:p>
    <w:p>
      <w:pPr>
        <w:pStyle w:val="PreformattedText"/>
        <w:bidi w:val="0"/>
        <w:spacing w:before="0" w:after="0"/>
        <w:jc w:val="left"/>
        <w:rPr/>
      </w:pPr>
      <w:r>
        <w:rPr/>
        <w:t>GSVAF8hiRdbmaSHRGBGsJKGCBmNh/t7X93D6VBPGvSdkZyVXjx+QP2+fTpJYCVWiaPWxaQj0t9utlW</w:t>
      </w:r>
    </w:p>
    <w:p>
      <w:pPr>
        <w:pStyle w:val="PreformattedText"/>
        <w:bidi w:val="0"/>
        <w:spacing w:before="0" w:after="0"/>
        <w:jc w:val="left"/>
        <w:rPr/>
      </w:pPr>
      <w:r>
        <w:rPr/>
        <w:t>JJFJYQBwukrxxb6n2xLKBgg9OQwntyDT/D1KgpSiSTnWayrPgmuwWQEBBBFCrnS607RghR9Rq/p7Zx</w:t>
      </w:r>
    </w:p>
    <w:p>
      <w:pPr>
        <w:pStyle w:val="PreformattedText"/>
        <w:bidi w:val="0"/>
        <w:spacing w:before="0" w:after="0"/>
        <w:jc w:val="left"/>
        <w:rPr/>
      </w:pPr>
      <w:r>
        <w:rPr/>
        <w:t>Qsa+I3H/ACdKKnUqj+zXI/y1+3pW4+jSFVJfUYwCpWO85CANIRJwQzMBbi/J+nt5VpSrcOkc7k1FMH</w:t>
      </w:r>
    </w:p>
    <w:p>
      <w:pPr>
        <w:pStyle w:val="PreformattedText"/>
        <w:bidi w:val="0"/>
        <w:spacing w:before="0" w:after="0"/>
        <w:jc w:val="left"/>
        <w:rPr/>
      </w:pPr>
      <w:r>
        <w:rPr/>
        <w:t>54/Z1NlkKqj8Fyz1IA9CtKyanRSDqXRrFzYFrc/T25mgNM8ekWkUIHDh646Qu6Z4o6GOmkch/4jRMz</w:t>
      </w:r>
    </w:p>
    <w:p>
      <w:pPr>
        <w:pStyle w:val="PreformattedText"/>
        <w:bidi w:val="0"/>
        <w:spacing w:before="0" w:after="0"/>
        <w:jc w:val="left"/>
        <w:rPr/>
      </w:pPr>
      <w:r>
        <w:rPr/>
        <w:t>qzFXisxDFWuAVhjJ0kEC9z+PZZuFBAFJp3Dpbt5L3LSBaroP7f8AV59BVkquESSoJGqGK2AkOlJQlo</w:t>
      </w:r>
    </w:p>
    <w:p>
      <w:pPr>
        <w:pStyle w:val="PreformattedText"/>
        <w:bidi w:val="0"/>
        <w:spacing w:before="0" w:after="0"/>
        <w:jc w:val="left"/>
        <w:rPr/>
      </w:pPr>
      <w:r>
        <w:rPr/>
        <w:t>y5BJEZVSF+n6vr7DNwwMpANT0IY0OlWK0/ydJOrmP8UV45qfxw07EMW8xlcN4RHDY3VF/sngAf0v7p</w:t>
      </w:r>
    </w:p>
    <w:p>
      <w:pPr>
        <w:pStyle w:val="PreformattedText"/>
        <w:bidi w:val="0"/>
        <w:spacing w:before="0" w:after="0"/>
        <w:jc w:val="left"/>
        <w:rPr/>
      </w:pPr>
      <w:r>
        <w:rPr/>
        <w:t>pYSihAFOlcegQGqnUT0nc9ljSU4MchAjjOttBJn/AHVeZwQbqTax/JPtySV1SiH/AGfXrUKKWJYf7H</w:t>
      </w:r>
    </w:p>
    <w:p>
      <w:pPr>
        <w:pStyle w:val="PreformattedText"/>
        <w:bidi w:val="0"/>
        <w:spacing w:before="0" w:after="0"/>
        <w:jc w:val="left"/>
        <w:rPr/>
      </w:pPr>
      <w:r>
        <w:rPr/>
        <w:t>VXvz0+am3fjN19JmZZaHK7/wBxJWY7rLZ9bJr/AInkoAqVu5c5DAHqKXaG02kWWrlIUVU+ili1SSMU</w:t>
      </w:r>
    </w:p>
    <w:p>
      <w:pPr>
        <w:pStyle w:val="PreformattedText"/>
        <w:bidi w:val="0"/>
        <w:spacing w:before="0" w:after="0"/>
        <w:jc w:val="left"/>
        <w:rPr/>
      </w:pPr>
      <w:r>
        <w:rPr/>
        <w:t>W7bt0l/P3kiBfib/ACD5npBvG7R7VaFsG4YEIvz9T8h5/s60bu7t97r7e7U3BvfdubyGf3TumstNkK</w:t>
      </w:r>
    </w:p>
    <w:p>
      <w:pPr>
        <w:pStyle w:val="PreformattedText"/>
        <w:bidi w:val="0"/>
        <w:spacing w:before="0" w:after="0"/>
        <w:jc w:val="left"/>
        <w:rPr/>
      </w:pPr>
      <w:r>
        <w:rPr/>
        <w:t>6otWVdbU3lra6rnaVooKREV9IWQJFEfGoCoB7lKziitrdEiQLGowP9XmeoC3S4nvLuSaeYvMx4+p8y</w:t>
      </w:r>
    </w:p>
    <w:p>
      <w:pPr>
        <w:pStyle w:val="PreformattedText"/>
        <w:bidi w:val="0"/>
        <w:spacing w:before="0" w:after="0"/>
        <w:jc w:val="left"/>
        <w:rPr/>
      </w:pPr>
      <w:r>
        <w:rPr/>
        <w:t>fQAcPl0HWVix8mK2vrlnrauskzBqabHSvHGRPkPMtPNkZwEpYzS051vGpI9RMg9rkVizk8Kfz/y9Ez</w:t>
      </w:r>
    </w:p>
    <w:p>
      <w:pPr>
        <w:pStyle w:val="PreformattedText"/>
        <w:bidi w:val="0"/>
        <w:spacing w:before="0" w:after="0"/>
        <w:jc w:val="left"/>
        <w:rPr/>
      </w:pPr>
      <w:r>
        <w:rPr/>
        <w:t>AErSuomn/FenUTG0r12exeSzNfRQu1SK7FU1C0kOGwGLxkcldU5KNQBPWy0dBTsy1LEgzMh1Px7rcS</w:t>
      </w:r>
    </w:p>
    <w:p>
      <w:pPr>
        <w:pStyle w:val="PreformattedText"/>
        <w:bidi w:val="0"/>
        <w:spacing w:before="0" w:after="0"/>
        <w:jc w:val="left"/>
        <w:rPr/>
      </w:pPr>
      <w:r>
        <w:rPr/>
        <w:t>skRigj7aUJPFicU9Bn+Q6dghBmjlmYVJqB5AAcf2efCvRk9obTym+N602/8AeeElrK/c+foqXZO2J2</w:t>
      </w:r>
    </w:p>
    <w:p>
      <w:pPr>
        <w:pStyle w:val="PreformattedText"/>
        <w:bidi w:val="0"/>
        <w:spacing w:before="0" w:after="0"/>
        <w:jc w:val="left"/>
        <w:rPr/>
      </w:pPr>
      <w:r>
        <w:rPr/>
        <w:t>WoynZm76kxU+2dmU9HTyS12OpIk8cuZyDDwUOPgmeMmdwFJZZjBbm3tnOiNe8ivaPM18yThRxLEDoQ</w:t>
      </w:r>
    </w:p>
    <w:p>
      <w:pPr>
        <w:pStyle w:val="PreformattedText"/>
        <w:bidi w:val="0"/>
        <w:spacing w:before="0" w:after="0"/>
        <w:jc w:val="left"/>
        <w:rPr/>
      </w:pPr>
      <w:r>
        <w:rPr/>
        <w:t>29s09wtxNH3u3YDxY+QpxFBkngAPXo/u4N2x7AoU2JHlQ2Y25SX7U3rjqSBPvt918dNT0Ozdsx00pB</w:t>
      </w:r>
    </w:p>
    <w:p>
      <w:pPr>
        <w:pStyle w:val="PreformattedText"/>
        <w:bidi w:val="0"/>
        <w:spacing w:before="0" w:after="0"/>
        <w:jc w:val="left"/>
        <w:rPr/>
      </w:pPr>
      <w:r>
        <w:rPr/>
        <w:t>mys7xClfymHG4ighDn0uGJ7dGmD3LwlR+FD5D1b+l/hJPRxczCNVtxKdVRqYeben2fZwA6KvlGbH4L</w:t>
      </w:r>
    </w:p>
    <w:p>
      <w:pPr>
        <w:pStyle w:val="PreformattedText"/>
        <w:bidi w:val="0"/>
        <w:spacing w:before="0" w:after="0"/>
        <w:jc w:val="left"/>
        <w:rPr/>
      </w:pPr>
      <w:r>
        <w:rPr/>
        <w:t>I1KGnZqncVQ6VtP5X+0oHp5GgpYoowI4tWPov84SG8aBf1TFipOmvCgI4efSIk9zUqfI/wCXrFhaWe</w:t>
      </w:r>
    </w:p>
    <w:p>
      <w:pPr>
        <w:pStyle w:val="PreformattedText"/>
        <w:bidi w:val="0"/>
        <w:spacing w:before="0" w:after="0"/>
        <w:jc w:val="left"/>
        <w:rPr/>
      </w:pPr>
      <w:r>
        <w:rPr/>
        <w:t>josJTJGXyMQqFq1mCwUdDJU4SrqKiKEgqKYI+TWM2Oon1cBeU8r6iSeA4ft8+lUS0ANMjNPy6wZSEV</w:t>
      </w:r>
    </w:p>
    <w:p>
      <w:pPr>
        <w:pStyle w:val="PreformattedText"/>
        <w:bidi w:val="0"/>
        <w:spacing w:before="0" w:after="0"/>
        <w:jc w:val="left"/>
        <w:rPr/>
      </w:pPr>
      <w:r>
        <w:rPr/>
        <w:t>tVgqajYVJXFx5XHxFAPJPjcjXYGCvlYDyLSVeWkkkhQkhaen4/PtoagrEjGqn7RWn7Or0DMq14DV+Y</w:t>
      </w:r>
    </w:p>
    <w:p>
      <w:pPr>
        <w:pStyle w:val="PreformattedText"/>
        <w:bidi w:val="0"/>
        <w:spacing w:before="0" w:after="0"/>
        <w:jc w:val="left"/>
        <w:rPr/>
      </w:pPr>
      <w:r>
        <w:rPr/>
        <w:t>wP5/4OjQYamoMc9HjjGaTFbb2lHTqw8lqrNwBC+Si0kuFyGRmiYL6S2hVJH09lshJkLasHo0QaUAAo</w:t>
      </w:r>
    </w:p>
    <w:p>
      <w:pPr>
        <w:pStyle w:val="PreformattedText"/>
        <w:bidi w:val="0"/>
        <w:spacing w:before="0" w:after="0"/>
        <w:jc w:val="left"/>
        <w:rPr/>
      </w:pPr>
      <w:r>
        <w:rPr/>
        <w:t>adC7trHlBnHkpYhiYDVUyRCJf41kcjU5qDb4qKgWYLXVVRDGqR2YU8HpUfqPsruGJcKHq2PspSuP9X</w:t>
      </w:r>
    </w:p>
    <w:p>
      <w:pPr>
        <w:pStyle w:val="PreformattedText"/>
        <w:bidi w:val="0"/>
        <w:spacing w:before="0" w:after="0"/>
        <w:jc w:val="left"/>
        <w:rPr/>
      </w:pPr>
      <w:r>
        <w:rPr/>
        <w:t>HpdEoMZJSgP7a1p/q9OhU2Ss9XjaFY5IXqMtuXH1y5KLWv3UGVyE0VAzFb66P+G4qMIpALhg9jrB9k</w:t>
      </w:r>
    </w:p>
    <w:p>
      <w:pPr>
        <w:pStyle w:val="PreformattedText"/>
        <w:bidi w:val="0"/>
        <w:spacing w:before="0" w:after="0"/>
        <w:jc w:val="left"/>
        <w:rPr/>
      </w:pPr>
      <w:r>
        <w:rPr/>
        <w:t>V+VE6E4IA/lx/wANejO1qYWocV/bX/iujF5TChdx7hydOuk7r3nQ1WFqVKmn/u1i9sUc9XpktqK1W4</w:t>
      </w:r>
    </w:p>
    <w:p>
      <w:pPr>
        <w:pStyle w:val="PreformattedText"/>
        <w:bidi w:val="0"/>
        <w:spacing w:before="0" w:after="0"/>
        <w:jc w:val="left"/>
        <w:rPr/>
      </w:pPr>
      <w:r>
        <w:rPr/>
        <w:t>K5grjUH0MQfp7R3ksYZ2FSpOK8c+vW7VZG0qcHNfsHD9vQ2xUEkuYxONmgjfEYfM4upyYn8qx0q0FB</w:t>
      </w:r>
    </w:p>
    <w:p>
      <w:pPr>
        <w:pStyle w:val="PreformattedText"/>
        <w:bidi w:val="0"/>
        <w:spacing w:before="0" w:after="0"/>
        <w:jc w:val="left"/>
        <w:rPr/>
      </w:pPr>
      <w:r>
        <w:rPr/>
        <w:t>NUzVagaRMaRaBqqUkhY1hX6lrezS0ik0gkgIBQfnw6LbmZdVAKktnpGt9vitzU+JeaWsocZ1rnd45q</w:t>
      </w:r>
    </w:p>
    <w:p>
      <w:pPr>
        <w:pStyle w:val="PreformattedText"/>
        <w:bidi w:val="0"/>
        <w:spacing w:before="0" w:after="0"/>
        <w:jc w:val="left"/>
        <w:rPr/>
      </w:pPr>
      <w:r>
        <w:rPr/>
        <w:t>vAKVEaUbYrcM89E0qpJDUTxKsNRcExrcA6nBBxEz8NNXJA/nTotlRAKg0QAn/L0S/uXdT0/UHXOfhl</w:t>
      </w:r>
    </w:p>
    <w:p>
      <w:pPr>
        <w:pStyle w:val="PreformattedText"/>
        <w:bidi w:val="0"/>
        <w:spacing w:before="0" w:after="0"/>
        <w:jc w:val="left"/>
        <w:rPr/>
      </w:pPr>
      <w:r>
        <w:rPr/>
        <w:t>jlh3N2jvjdW6p53kqJ6inmw1Bgds1UiTA2oDTCqZ4iwS7PJbk+z9UaJg0beVKeXRWHDqA4Hma/bjqL</w:t>
      </w:r>
    </w:p>
    <w:p>
      <w:pPr>
        <w:pStyle w:val="PreformattedText"/>
        <w:bidi w:val="0"/>
        <w:spacing w:before="0" w:after="0"/>
        <w:jc w:val="left"/>
        <w:rPr/>
      </w:pPr>
      <w:r>
        <w:rPr/>
        <w:t>0x3HnNkbm2VT7WWnwuT29jo685Hzy/warw9ZUmqo6aR3/bjqaWagkpwpch4Jgq3uT7X287QyxyQkB6</w:t>
      </w:r>
    </w:p>
    <w:p>
      <w:pPr>
        <w:pStyle w:val="PreformattedText"/>
        <w:bidi w:val="0"/>
        <w:spacing w:before="0" w:after="0"/>
        <w:jc w:val="left"/>
        <w:rPr/>
      </w:pPr>
      <w:r>
        <w:rPr/>
        <w:t>/l/q8um5okuIZIpRVKf8X/n62ctl9pZ/sTZuC3DVZDr7+KUFBGX27i67JS54n7VJ6nETrVwiGsg+2P</w:t>
      </w:r>
    </w:p>
    <w:p>
      <w:pPr>
        <w:pStyle w:val="PreformattedText"/>
        <w:bidi w:val="0"/>
        <w:spacing w:before="0" w:after="0"/>
        <w:jc w:val="left"/>
        <w:rPr/>
      </w:pPr>
      <w:r>
        <w:rPr/>
        <w:t>3NG8RMdVD6dV0ZfcnQTy3VukpMXiKPhBOr5jhQ4yKcR+fUXT2kVpcSxAS6GPxEDTxwRmo9DXgfy6Hz</w:t>
      </w:r>
    </w:p>
    <w:p>
      <w:pPr>
        <w:pStyle w:val="PreformattedText"/>
        <w:bidi w:val="0"/>
        <w:spacing w:before="0" w:after="0"/>
        <w:jc w:val="left"/>
        <w:rPr/>
      </w:pPr>
      <w:r>
        <w:rPr/>
        <w:t>q7LxjHf3ZMUkVPBCMltqWVx+/haovK+MH1vLg6ryRIR6XphGBcofZpYAafAKkAZX5qfL/anH2U6K9w</w:t>
      </w:r>
    </w:p>
    <w:p>
      <w:pPr>
        <w:pStyle w:val="PreformattedText"/>
        <w:bidi w:val="0"/>
        <w:spacing w:before="0" w:after="0"/>
        <w:jc w:val="left"/>
        <w:rPr/>
      </w:pPr>
      <w:r>
        <w:rPr/>
        <w:t>Xu+oqCThvkw8/9sKH7a9CNObL/AFvx/rD9R/r9D+fa1ohWlOkIap49NUkrf1sLWsODpB+vBt9f9v7q</w:t>
      </w:r>
    </w:p>
    <w:p>
      <w:pPr>
        <w:pStyle w:val="PreformattedText"/>
        <w:bidi w:val="0"/>
        <w:spacing w:before="0" w:after="0"/>
        <w:jc w:val="left"/>
        <w:rPr/>
      </w:pPr>
      <w:r>
        <w:rPr/>
        <w:t>0KjiOrhqfZ1i+5k+pc3JAsrFQfzzzwCD+B9PbRhXgF6sHPmepMNdNc6ZW+v9T6Tf6Hn+vH5I968FRx</w:t>
      </w:r>
    </w:p>
    <w:p>
      <w:pPr>
        <w:pStyle w:val="PreformattedText"/>
        <w:bidi w:val="0"/>
        <w:spacing w:before="0" w:after="0"/>
        <w:jc w:val="left"/>
        <w:rPr/>
      </w:pPr>
      <w:r>
        <w:rPr/>
        <w:t>HXvE40OOnSPJVdgPIwNiPra9zyfybC/B/Pu4gAyD1UtXiOpa5WrWw8hb88/n1E3Atc3t/vHu3hkeZ6</w:t>
      </w:r>
    </w:p>
    <w:p>
      <w:pPr>
        <w:pStyle w:val="PreformattedText"/>
        <w:bidi w:val="0"/>
        <w:spacing w:before="0" w:after="0"/>
        <w:jc w:val="left"/>
        <w:rPr/>
      </w:pPr>
      <w:r>
        <w:rPr/>
        <w:t>aIHGnUlc3VCwbS3P1AsP9Ta54sP6c/6/vYWQDDmnXiFJ4U6zLnXH647nkjmwYjj+vH/Ee9apgcHr2l</w:t>
      </w:r>
    </w:p>
    <w:p>
      <w:pPr>
        <w:pStyle w:val="PreformattedText"/>
        <w:bidi w:val="0"/>
        <w:spacing w:before="0" w:after="0"/>
        <w:jc w:val="left"/>
        <w:rPr/>
      </w:pPr>
      <w:r>
        <w:rPr/>
        <w:t>fU9cv47GBYo34Nw3Ive4+n0J4/1/exJNxK9VKCnz67GcpgTcMptYn62vyLm1goH1/r7t9RJ5x9e8P5</w:t>
      </w:r>
    </w:p>
    <w:p>
      <w:pPr>
        <w:pStyle w:val="PreformattedText"/>
        <w:bidi w:val="0"/>
        <w:spacing w:before="0" w:after="0"/>
        <w:jc w:val="left"/>
        <w:rPr/>
      </w:pPr>
      <w:r>
        <w:rPr/>
        <w:t>9c1zlGSB5G49Vm9PBsAL3HN+Lc+/fVkfFGevCEmoHUlMxRsbeUA/jm1+eb/SwF7H/H3oXq+anrfgN5</w:t>
      </w:r>
    </w:p>
    <w:p>
      <w:pPr>
        <w:pStyle w:val="PreformattedText"/>
        <w:bidi w:val="0"/>
        <w:spacing w:before="0" w:after="0"/>
        <w:jc w:val="left"/>
        <w:rPr/>
      </w:pPr>
      <w:r>
        <w:rPr/>
        <w:t>0/b1NjydM1irpexINxb/g31sv0/wB49ui7j9MdUMbeh6kJWxWurIRcEXYG5+v0/IPuwuo/Js9a8I8S</w:t>
      </w:r>
    </w:p>
    <w:p>
      <w:pPr>
        <w:pStyle w:val="PreformattedText"/>
        <w:bidi w:val="0"/>
        <w:spacing w:before="0" w:after="0"/>
        <w:jc w:val="left"/>
        <w:rPr/>
      </w:pPr>
      <w:r>
        <w:rPr/>
        <w:t>DTqSlUjH0sOfwTwCBz+eSAf9t7t46/xdV0ccdZ1nF/rb+nBsPxcX+n0+vuwmBxUdb8LrKsgJNm4tcD</w:t>
      </w:r>
    </w:p>
    <w:p>
      <w:pPr>
        <w:pStyle w:val="PreformattedText"/>
        <w:bidi w:val="0"/>
        <w:spacing w:before="0" w:after="0"/>
        <w:jc w:val="left"/>
        <w:rPr/>
      </w:pPr>
      <w:r>
        <w:rPr/>
        <w:t>kfn8W/HPvZkr5jquinHqWljzqP4Nr/AIt9Ofob/wDFffteOPVtNM9OVGQGTkX18m5+pP8AxI/HtLIc</w:t>
      </w:r>
    </w:p>
    <w:p>
      <w:pPr>
        <w:pStyle w:val="PreformattedText"/>
        <w:bidi w:val="0"/>
        <w:spacing w:before="0" w:after="0"/>
        <w:jc w:val="left"/>
        <w:rPr/>
      </w:pPr>
      <w:r>
        <w:rPr/>
        <w:t>k9XAx0JmFkFltYCwF+fp9fr+ePbFerUPQl42Thf8QOP9b/H/AFvewa9V9D0q4pwF+o4/xsDxxf8Arf</w:t>
      </w:r>
    </w:p>
    <w:p>
      <w:pPr>
        <w:pStyle w:val="PreformattedText"/>
        <w:bidi w:val="0"/>
        <w:spacing w:before="0" w:after="0"/>
        <w:jc w:val="left"/>
        <w:rPr/>
      </w:pPr>
      <w:r>
        <w:rPr/>
        <w:t>8Aw97PWqZ+XWGasCnkj/X+lx9f8RYe6nreemubIAAnV/Ucmwvf6Hn+nupIHVqVz0nazIBub8cgX/33</w:t>
      </w:r>
    </w:p>
    <w:p>
      <w:pPr>
        <w:pStyle w:val="PreformattedText"/>
        <w:bidi w:val="0"/>
        <w:spacing w:before="0" w:after="0"/>
        <w:jc w:val="left"/>
        <w:rPr/>
      </w:pPr>
      <w:r>
        <w:rPr/>
        <w:t>/Iveut+vp0kK+quD+Sb2JJtz/rcAe7L69a8+kRXAuXsPobj8n6/Qg/Ww/wBt7Uw4Ix023TesPH6eOS</w:t>
      </w:r>
    </w:p>
    <w:p>
      <w:pPr>
        <w:pStyle w:val="PreformattedText"/>
        <w:bidi w:val="0"/>
        <w:spacing w:before="0" w:after="0"/>
        <w:jc w:val="left"/>
        <w:rPr/>
      </w:pPr>
      <w:r>
        <w:rPr/>
        <w:t>Rb1f6/+J59mSMKZ6TMBXh1kEK/kD+vHF/9bg8W+nu4YeXTRA6zCGI3P9Pxfm4F+PyP9b3YEGmOq08q</w:t>
      </w:r>
    </w:p>
    <w:p>
      <w:pPr>
        <w:pStyle w:val="PreformattedText"/>
        <w:bidi w:val="0"/>
        <w:spacing w:before="0" w:after="0"/>
        <w:jc w:val="left"/>
        <w:rPr/>
      </w:pPr>
      <w:r>
        <w:rPr/>
        <w:t>ddmnj/oBf6iy6Qf9hza/+x92opHDqvDz6hy0CP8A0J5vwb/14Fvrf8fS3v2heNOvVatanpmqMVDJ/Z</w:t>
      </w:r>
    </w:p>
    <w:p>
      <w:pPr>
        <w:pStyle w:val="PreformattedText"/>
        <w:bidi w:val="0"/>
        <w:spacing w:before="0" w:after="0"/>
        <w:jc w:val="left"/>
        <w:rPr/>
      </w:pPr>
      <w:r>
        <w:rPr/>
        <w:t>Ukc/Ucc3P4PJPuvhL1fU1MnHTLPgomN9H9Rcfm/wBAf9h7qYa4B634hxjPTdJt6I/RNLf1A5tfg8en</w:t>
      </w:r>
    </w:p>
    <w:p>
      <w:pPr>
        <w:pStyle w:val="PreformattedText"/>
        <w:bidi w:val="0"/>
        <w:spacing w:before="0" w:after="0"/>
        <w:jc w:val="left"/>
        <w:rPr/>
      </w:pPr>
      <w:r>
        <w:rPr/>
        <w:t>8f091+ncfC/VtZIHUR9vEfpF7W4JuQf6i34U/wC9+6mOQfb1sOPOvXaYKQHi9wQATY8fQ6jxqP8ATi</w:t>
      </w:r>
    </w:p>
    <w:p>
      <w:pPr>
        <w:pStyle w:val="PreformattedText"/>
        <w:bidi w:val="0"/>
        <w:spacing w:before="0" w:after="0"/>
        <w:jc w:val="left"/>
        <w:rPr/>
      </w:pPr>
      <w:r>
        <w:rPr/>
        <w:t>3vVJR+Hq4kXy4dc/4RUK97Gw/oL/XgcG9+Of8AY+/At5r14yLw6zpjKhb+m5P04sLD6Kt7jj8e3A/y</w:t>
      </w:r>
    </w:p>
    <w:p>
      <w:pPr>
        <w:pStyle w:val="PreformattedText"/>
        <w:bidi w:val="0"/>
        <w:spacing w:before="0" w:after="0"/>
        <w:jc w:val="left"/>
        <w:rPr/>
      </w:pPr>
      <w:r>
        <w:rPr/>
        <w:t>PVdfoesv2UwXlfqfrxb68/0/HvetSeHWqj16/9beyjPo/wBh/tv9t7qer9ZCT+AP9e39Tx711vrg1g</w:t>
      </w:r>
    </w:p>
    <w:p>
      <w:pPr>
        <w:pStyle w:val="PreformattedText"/>
        <w:bidi w:val="0"/>
        <w:spacing w:before="0" w:after="0"/>
        <w:jc w:val="left"/>
        <w:rPr/>
      </w:pPr>
      <w:r>
        <w:rPr/>
        <w:t>D9Lfn+n+3/ANf3U+fWx03TH6/76x/Pts9Xz0mq9iL/AF5v/r8f0P0tb3XHHrx4Y6QGRf8AdUj83/31</w:t>
      </w:r>
    </w:p>
    <w:p>
      <w:pPr>
        <w:pStyle w:val="PreformattedText"/>
        <w:bidi w:val="0"/>
        <w:spacing w:before="0" w:after="0"/>
        <w:jc w:val="left"/>
        <w:rPr/>
      </w:pPr>
      <w:r>
        <w:rPr/>
        <w:t>web/AI9uwnJHSZ+Hy6jo5uPqL/1/r9R9R/vPt/j0xQ9P1Ix4+n9D/rix92HVCMdKGEnj/ihIH+2/r7</w:t>
      </w:r>
    </w:p>
    <w:p>
      <w:pPr>
        <w:pStyle w:val="PreformattedText"/>
        <w:bidi w:val="0"/>
        <w:spacing w:before="0" w:after="0"/>
        <w:jc w:val="left"/>
        <w:rPr/>
      </w:pPr>
      <w:r>
        <w:rPr/>
        <w:t>cHDps9Z2Vjf+n+8EWvz/re95611Hkp2I/21/8Aev8AeffgvVSadNM1KSP9a5tb8f6/vRUV61qIpQ9M</w:t>
      </w:r>
    </w:p>
    <w:p>
      <w:pPr>
        <w:pStyle w:val="PreformattedText"/>
        <w:bidi w:val="0"/>
        <w:spacing w:before="0" w:after="0"/>
        <w:jc w:val="left"/>
        <w:rPr/>
      </w:pPr>
      <w:r>
        <w:rPr/>
        <w:t>tRS2vxew5Fv8PzYk+2yvW9Rr8+k/UwfQ/wCP5/oP9j+fbTj06eVjTpwx8ZBW30a3+983/wBce2QtKk</w:t>
      </w:r>
    </w:p>
    <w:p>
      <w:pPr>
        <w:pStyle w:val="PreformattedText"/>
        <w:bidi w:val="0"/>
        <w:spacing w:before="0" w:after="0"/>
        <w:jc w:val="left"/>
        <w:rPr/>
      </w:pPr>
      <w:r>
        <w:rPr/>
        <w:t>8elKGvQgY36Kb/ANL3vYWH+9e79PjpYUh9I/5H/jf3ZetHy6cAf6fU2+n++/PvxHWx16/05B/w91PW</w:t>
      </w:r>
    </w:p>
    <w:p>
      <w:pPr>
        <w:pStyle w:val="PreformattedText"/>
        <w:bidi w:val="0"/>
        <w:spacing w:before="0" w:after="0"/>
        <w:jc w:val="left"/>
        <w:rPr/>
      </w:pPr>
      <w:r>
        <w:rPr/>
        <w:t>x1Fm/P8Ar/74/wCwPurdXB/b0y1f6T+P9f8Ar/W/+v7oet/Zw6S8/Dt+B+bfT6/7172nSeXrJR3L/w</w:t>
      </w:r>
    </w:p>
    <w:p>
      <w:pPr>
        <w:pStyle w:val="PreformattedText"/>
        <w:bidi w:val="0"/>
        <w:spacing w:before="0" w:after="0"/>
        <w:jc w:val="left"/>
        <w:rPr/>
      </w:pPr>
      <w:r>
        <w:rPr/>
        <w:t>CIP4/P1Fj/AIe18fwDovl+LHSlprcf4j/H83+v09u+VOmvn06A2Ufi3PvR631Dn+h/3r/b3/x96+XW</w:t>
      </w:r>
    </w:p>
    <w:p>
      <w:pPr>
        <w:pStyle w:val="PreformattedText"/>
        <w:bidi w:val="0"/>
        <w:spacing w:before="0" w:after="0"/>
        <w:jc w:val="left"/>
        <w:rPr/>
      </w:pPr>
      <w:r>
        <w:rPr/>
        <w:t>sHpL5AXUjnm/04+n44P596PTTGvSPm4kNjf6G3I4/wBf3UdVOaU6lUl7gc8H8D/fWBHt8cOm6Z49KW</w:t>
      </w:r>
    </w:p>
    <w:p>
      <w:pPr>
        <w:pStyle w:val="PreformattedText"/>
        <w:bidi w:val="0"/>
        <w:spacing w:before="0" w:after="0"/>
        <w:jc w:val="left"/>
        <w:rPr/>
      </w:pPr>
      <w:r>
        <w:rPr/>
        <w:t>lbhePoP9sP9b+p9udbHDh04s3p/wBb/W4/31/eiOt9MtW36ufp+D/vvofbZ4dazgjpgY3b6/U/n883</w:t>
      </w:r>
    </w:p>
    <w:p>
      <w:pPr>
        <w:pStyle w:val="PreformattedText"/>
        <w:bidi w:val="0"/>
        <w:spacing w:before="0" w:after="0"/>
        <w:jc w:val="left"/>
        <w:rPr/>
      </w:pPr>
      <w:r>
        <w:rPr/>
        <w:t>+v8AT2kl49LIK59OnSgP0/HP9Px9P9b/AIr7Tnozj4DHSyojwPx/vvx70OPT/l0+J9B/tv8AWH+Hu3</w:t>
      </w:r>
    </w:p>
    <w:p>
      <w:pPr>
        <w:pStyle w:val="PreformattedText"/>
        <w:bidi w:val="0"/>
        <w:spacing w:before="0" w:after="0"/>
        <w:jc w:val="left"/>
        <w:rPr/>
      </w:pPr>
      <w:r>
        <w:rPr/>
        <w:t>WuuRP+8f7H/D3U9bHy6wyHg/X8/wDIzf6+6Hj1YdMlUTpPBBsbfm/9T/gPdD59ODh0HWd/S/8ArHkc</w:t>
      </w:r>
    </w:p>
    <w:p>
      <w:pPr>
        <w:pStyle w:val="PreformattedText"/>
        <w:bidi w:val="0"/>
        <w:spacing w:before="0" w:after="0"/>
        <w:jc w:val="left"/>
        <w:rPr/>
      </w:pPr>
      <w:r>
        <w:rPr/>
        <w:t>D/D/AGPthvPp0dADuQXdh+da3HNrauf97/Hv0H9oOtP8J6RVQCSDccP+fp9Lg8HkH2uTj0jb06cKQX</w:t>
      </w:r>
    </w:p>
    <w:p>
      <w:pPr>
        <w:pStyle w:val="PreformattedText"/>
        <w:bidi w:val="0"/>
        <w:spacing w:before="0" w:after="0"/>
        <w:jc w:val="left"/>
        <w:rPr/>
      </w:pPr>
      <w:r>
        <w:rPr/>
        <w:t>5J/wBieRzax/B5tx7VJxHTR8+npQCo5v8A1texN/8Abn6+1PkOmTXPTRUlELyTOEii8ksrmwVI4lZ5</w:t>
      </w:r>
    </w:p>
    <w:p>
      <w:pPr>
        <w:pStyle w:val="PreformattedText"/>
        <w:bidi w:val="0"/>
        <w:spacing w:before="0" w:after="0"/>
        <w:jc w:val="left"/>
        <w:rPr/>
      </w:pPr>
      <w:r>
        <w:rPr/>
        <w:t>Cf8AaVRSb39qUNAPl02fl1RN8mt1y0XUO8tyZORKKTuffkFX5pnhhf8AutSZerfGHFlgWlFbiaKUsG</w:t>
      </w:r>
    </w:p>
    <w:p>
      <w:pPr>
        <w:pStyle w:val="PreformattedText"/>
        <w:bidi w:val="0"/>
        <w:spacing w:before="0" w:after="0"/>
        <w:jc w:val="left"/>
        <w:rPr/>
      </w:pPr>
      <w:r>
        <w:rPr/>
        <w:t>Uqqzf1PsDbncFNvuJmwbiX/jNTSn2gH9vUgbXbBtxtoEFfpo/+NUFa/YSP2dEUoMVHuDE9gnNLLj6r</w:t>
      </w:r>
    </w:p>
    <w:p>
      <w:pPr>
        <w:pStyle w:val="PreformattedText"/>
        <w:bidi w:val="0"/>
        <w:spacing w:before="0" w:after="0"/>
        <w:jc w:val="left"/>
        <w:rPr/>
      </w:pPr>
      <w:r>
        <w:rPr/>
        <w:t>c9NQDJ52mbSKGl3O1ZubPpBHErmqkOJo6LHho0JjQtqvawJYlDxTq+GcCp9Ae5v5UXo9c6ZYnjyqEg</w:t>
      </w:r>
    </w:p>
    <w:p>
      <w:pPr>
        <w:pStyle w:val="PreformattedText"/>
        <w:bidi w:val="0"/>
        <w:spacing w:before="0" w:after="0"/>
        <w:jc w:val="left"/>
        <w:rPr/>
      </w:pPr>
      <w:r>
        <w:rPr/>
        <w:t>A+ZHav86sfXqo35I7xbdfYmKrz5KWWTbO3cfnaevn11sW4ZcVTJWCrEsUf2hpY6Smi06QAFI/tH2Ed</w:t>
      </w:r>
    </w:p>
    <w:p>
      <w:pPr>
        <w:pStyle w:val="PreformattedText"/>
        <w:bidi w:val="0"/>
        <w:spacing w:before="0" w:after="0"/>
        <w:jc w:val="left"/>
        <w:rPr/>
      </w:pPr>
      <w:r>
        <w:rPr/>
        <w:t>yuzcXCueJUV880/yCg6FdhaLBAUAwGNPsr/nJ6A2gmgir6tqmnlMdVg1qnmhQvNTV9KaykaeOElbyH</w:t>
      </w:r>
    </w:p>
    <w:p>
      <w:pPr>
        <w:pStyle w:val="PreformattedText"/>
        <w:bidi w:val="0"/>
        <w:spacing w:before="0" w:after="0"/>
        <w:jc w:val="left"/>
        <w:rPr/>
      </w:pPr>
      <w:r>
        <w:rPr/>
        <w:t>xJ5Iv92wkchwp9p45CA1MHqs8VRTyr0kNwYdaehyME6Qzw5CiyVfiZqeYSU1VTyzCRaimkS0pu8pQR</w:t>
      </w:r>
    </w:p>
    <w:p>
      <w:pPr>
        <w:pStyle w:val="PreformattedText"/>
        <w:bidi w:val="0"/>
        <w:spacing w:before="0" w:after="0"/>
        <w:jc w:val="left"/>
        <w:rPr/>
      </w:pPr>
      <w:r>
        <w:rPr/>
        <w:t>kK6EgMP6LCf8Xqw4io6Lio8WgOR0hsM5nipp08iaKpqalj4MyrV08Kr6V9KusoY3P4uPZW5oCG6eC1</w:t>
      </w:r>
    </w:p>
    <w:p>
      <w:pPr>
        <w:pStyle w:val="PreformattedText"/>
        <w:bidi w:val="0"/>
        <w:spacing w:before="0" w:after="0"/>
        <w:jc w:val="left"/>
        <w:rPr/>
      </w:pPr>
      <w:r>
        <w:rPr/>
        <w:t>NB1G67k8Wb3IiIYjUybWy0bMsQhYS1tbC6uT6iPueCFt6eDa4Hsx164QPQj+XSRkpKPs6BPeu3xQ5L</w:t>
      </w:r>
    </w:p>
    <w:p>
      <w:pPr>
        <w:pStyle w:val="PreformattedText"/>
        <w:bidi w:val="0"/>
        <w:spacing w:before="0" w:after="0"/>
        <w:jc w:val="left"/>
        <w:rPr/>
      </w:pPr>
      <w:r>
        <w:rPr/>
        <w:t>c2Noljc1dDPJRMY7kiCfNyVEZCjSJ6SamkiZbgCwuPp7UWs3dEW+EP8Ayx01cRYkC/EV/wA//FdLXB</w:t>
      </w:r>
    </w:p>
    <w:p>
      <w:pPr>
        <w:pStyle w:val="PreformattedText"/>
        <w:bidi w:val="0"/>
        <w:spacing w:before="0" w:after="0"/>
        <w:jc w:val="left"/>
        <w:rPr/>
      </w:pPr>
      <w:r>
        <w:rPr/>
        <w:t>VtVUYDE52OpMs1diKKeWZUjqGTK7eg8bBIz6ZZopaFJZE4WSJyrekke9SppkZVXgf5eXVo21IpLZ0/</w:t>
      </w:r>
    </w:p>
    <w:p>
      <w:pPr>
        <w:pStyle w:val="PreformattedText"/>
        <w:bidi w:val="0"/>
        <w:spacing w:before="0" w:after="0"/>
        <w:jc w:val="left"/>
        <w:rPr/>
      </w:pPr>
      <w:r>
        <w:rPr/>
        <w:t>z/1Z663HiJMtQ57AsqQUmQwUPZW2I4eaeDIYd4DvHD0Z1awJMPWfcRRA6vtlAF/Gfb1uzIVlC8DQj5</w:t>
      </w:r>
    </w:p>
    <w:p>
      <w:pPr>
        <w:pStyle w:val="PreformattedText"/>
        <w:bidi w:val="0"/>
        <w:spacing w:before="0" w:after="0"/>
        <w:jc w:val="left"/>
        <w:rPr/>
      </w:pPr>
      <w:r>
        <w:rPr/>
        <w:t>Hgf8/+z03MA+pCeIqPy4jou00n8MqcTXRBnlo61hFILBj4aiSGMPGSFGtGVHVuSo/1vZqn6nipSgZe</w:t>
      </w:r>
    </w:p>
    <w:p>
      <w:pPr>
        <w:pStyle w:val="PreformattedText"/>
        <w:bidi w:val="0"/>
        <w:spacing w:before="0" w:after="0"/>
        <w:jc w:val="left"/>
        <w:rPr/>
      </w:pPr>
      <w:r>
        <w:rPr/>
        <w:t>kLjQYmzUGn+r/L0tOwTF5qGsSmanx+WpJcnQSRMpi+0qqiCQLHoJI8Yq3JHAIgI+o91swpAX8QNDX/</w:t>
      </w:r>
    </w:p>
    <w:p>
      <w:pPr>
        <w:pStyle w:val="PreformattedText"/>
        <w:bidi w:val="0"/>
        <w:spacing w:before="0" w:after="0"/>
        <w:jc w:val="left"/>
        <w:rPr/>
      </w:pPr>
      <w:r>
        <w:rPr/>
        <w:t>V/qr1W4ZiQaVFOklmqN8hgGy6N+7FUUtHkDoXwx5SnqqdYp0uGuHSWNlNuQDf+vtXEVSQUGM/bkdJ5</w:t>
      </w:r>
    </w:p>
    <w:p>
      <w:pPr>
        <w:pStyle w:val="PreformattedText"/>
        <w:bidi w:val="0"/>
        <w:spacing w:before="0" w:after="0"/>
        <w:jc w:val="left"/>
        <w:rPr/>
      </w:pPr>
      <w:r>
        <w:rPr/>
        <w:t>AXjJrnH7a8eo9POxraqamZxDRVlLXxq8SlYqTNQJFUaQpOpErwjEnj1H+vvZUaR6kEfsP+bHXgasc4</w:t>
      </w:r>
    </w:p>
    <w:p>
      <w:pPr>
        <w:pStyle w:val="PreformattedText"/>
        <w:bidi w:val="0"/>
        <w:spacing w:before="0" w:after="0"/>
        <w:jc w:val="left"/>
        <w:rPr/>
      </w:pPr>
      <w:r>
        <w:rPr/>
        <w:t>Br+3/Z6Zsyi48Y2R3M9JB9hWKDIYmhq4Lw5eOklAOhovvVXSbo0X0H5C+Ahtagd5BH2jiKj/VnpHOp</w:t>
      </w:r>
    </w:p>
    <w:p>
      <w:pPr>
        <w:pStyle w:val="PreformattedText"/>
        <w:bidi w:val="0"/>
        <w:spacing w:before="0" w:after="0"/>
        <w:jc w:val="left"/>
        <w:rPr/>
      </w:pPr>
      <w:r>
        <w:rPr/>
        <w:t>Qxsw7QQePA8DT9v7OmvYz0pyW6cTXSKmG3JicthckZlv9jK1TDUUGQaJSdcuPqQJkYXBjZ/629qLks</w:t>
      </w:r>
    </w:p>
    <w:p>
      <w:pPr>
        <w:pStyle w:val="PreformattedText"/>
        <w:bidi w:val="0"/>
        <w:spacing w:before="0" w:after="0"/>
        <w:jc w:val="left"/>
        <w:rPr/>
      </w:pPr>
      <w:r>
        <w:rPr/>
        <w:t>Et2RaupBH2edP8HSW2VTJOrnsYEH5Hy/z9PYWbIYzcMeZQZDPbW+1ocvGjhTWVeOnOFTIEt/nTU4+e</w:t>
      </w:r>
    </w:p>
    <w:p>
      <w:pPr>
        <w:pStyle w:val="PreformattedText"/>
        <w:bidi w:val="0"/>
        <w:spacing w:before="0" w:after="0"/>
        <w:jc w:val="left"/>
        <w:rPr/>
      </w:pPr>
      <w:r>
        <w:rPr/>
        <w:t>NkkPDvEEcgMCEpBSWIxALC5qDxoDkj9v8j0qDaopFlAaRBQ/OmAfzH+DoIcsJqSiloK4SyfaVitkC6</w:t>
      </w:r>
    </w:p>
    <w:p>
      <w:pPr>
        <w:pStyle w:val="PreformattedText"/>
        <w:bidi w:val="0"/>
        <w:spacing w:before="0" w:after="0"/>
        <w:jc w:val="left"/>
        <w:rPr/>
      </w:pPr>
      <w:r>
        <w:rPr/>
        <w:t>sk1TJUQMtFlV1gkSQxXjJPDG4P+B5AwZgyEAEY+VOI/PojnBWMqwyDn5+h6a8PItFkqKjmJnpay1PU</w:t>
      </w:r>
    </w:p>
    <w:p>
      <w:pPr>
        <w:pStyle w:val="PreformattedText"/>
        <w:bidi w:val="0"/>
        <w:spacing w:before="0" w:after="0"/>
        <w:jc w:val="left"/>
        <w:rPr/>
      </w:pPr>
      <w:r>
        <w:rPr/>
        <w:t>BSVWRKgFQ0ZsTGPJoJ/oRz7dlXxEZ6UYcOk8LmN1VjVT01ZSiekkiJJMTO4iJB+vk0FTf+3EVKn+pH</w:t>
      </w:r>
    </w:p>
    <w:p>
      <w:pPr>
        <w:pStyle w:val="PreformattedText"/>
        <w:bidi w:val="0"/>
        <w:spacing w:before="0" w:after="0"/>
        <w:jc w:val="left"/>
        <w:rPr/>
      </w:pPr>
      <w:r>
        <w:rPr/>
        <w:t>u8L69QPxDj03NGU0n8J6akd42cB2BCsn6uBzY8G4tz7dwcEY6YBIqB0bD4w5lo63N4ySVQzNS1MQsi</w:t>
      </w:r>
    </w:p>
    <w:p>
      <w:pPr>
        <w:pStyle w:val="PreformattedText"/>
        <w:bidi w:val="0"/>
        <w:spacing w:before="0" w:after="0"/>
        <w:jc w:val="left"/>
        <w:rPr/>
      </w:pPr>
      <w:r>
        <w:rPr/>
        <w:t>s2oNG2hv7T6kFgOefYP5rioLaamDUV+fHoecmTavrICeFG/yH+fVkO28zVYmop6mAtyuqoAJC2Cges</w:t>
      </w:r>
    </w:p>
    <w:p>
      <w:pPr>
        <w:pStyle w:val="PreformattedText"/>
        <w:bidi w:val="0"/>
        <w:spacing w:before="0" w:after="0"/>
        <w:jc w:val="left"/>
        <w:rPr/>
      </w:pPr>
      <w:r>
        <w:rPr/>
        <w:t>ga0JcDTa1rX9gokEEE46kaF2TSycf5dG+2DvpcjBCfM0Zj0FWYqkqsrEEyxCw0ow/1m/w9oJYmBJI7</w:t>
      </w:r>
    </w:p>
    <w:p>
      <w:pPr>
        <w:pStyle w:val="PreformattedText"/>
        <w:bidi w:val="0"/>
        <w:spacing w:before="0" w:after="0"/>
        <w:jc w:val="left"/>
        <w:rPr/>
      </w:pPr>
      <w:r>
        <w:rPr/>
        <w:t>ehDa3IYKR0avbe4JJHhfXYjXE6LexpKhbNLENSkyqzHi9wDb+h9oyvGmOjNZQck9CnFkYmRzTlBTVa</w:t>
      </w:r>
    </w:p>
    <w:p>
      <w:pPr>
        <w:pStyle w:val="PreformattedText"/>
        <w:bidi w:val="0"/>
        <w:spacing w:before="0" w:after="0"/>
        <w:jc w:val="left"/>
        <w:rPr/>
      </w:pPr>
      <w:r>
        <w:rPr/>
        <w:t>rI5C6qikrsePFXOVJRpKaWNlZjYMo/Fh7qVwQvA9VDnUCxyOnLGVc0VU8tVHG1Nk4qp0hR2EQmmXTP</w:t>
      </w:r>
    </w:p>
    <w:p>
      <w:pPr>
        <w:pStyle w:val="PreformattedText"/>
        <w:bidi w:val="0"/>
        <w:spacing w:before="0" w:after="0"/>
        <w:jc w:val="left"/>
        <w:rPr/>
      </w:pPr>
      <w:r>
        <w:rPr/>
        <w:t>ErD/ADXie0kbjm9jfj3RBQmowelIkqKVz1PhydV4f3JgA6xhGLFT95RzCV5TEi2U1JJYXsGL/wBL+3</w:t>
      </w:r>
    </w:p>
    <w:p>
      <w:pPr>
        <w:pStyle w:val="PreformattedText"/>
        <w:bidi w:val="0"/>
        <w:spacing w:before="0" w:after="0"/>
        <w:jc w:val="left"/>
        <w:rPr/>
      </w:pPr>
      <w:r>
        <w:rPr/>
        <w:t>xQCg6sXBwemLOFabJwSwyLLCfRFHUXDO8jazDIqn0BAWjCgng8e7nBFOrxPUHHUmgk1R1UDC3lXUGQ</w:t>
      </w:r>
    </w:p>
    <w:p>
      <w:pPr>
        <w:pStyle w:val="PreformattedText"/>
        <w:bidi w:val="0"/>
        <w:spacing w:before="0" w:after="0"/>
        <w:jc w:val="left"/>
        <w:rPr/>
      </w:pPr>
      <w:r>
        <w:rPr/>
        <w:t>hhEt21RlTbQYy3qP9OB795npYuSOpVfQPVLRSreKdVhJWEKC8S3KEyKVbyRMGQ8crbj3uhGk9OjzoO</w:t>
      </w:r>
    </w:p>
    <w:p>
      <w:pPr>
        <w:pStyle w:val="PreformattedText"/>
        <w:bidi w:val="0"/>
        <w:spacing w:before="0" w:after="0"/>
        <w:jc w:val="left"/>
        <w:rPr/>
      </w:pPr>
      <w:r>
        <w:rPr/>
        <w:t>uEUMtTLL6AurWAyCyoQB+67D9QLEm/0A5H9Pfi1ASer+HjPT5RUMn7iFUliliEa6ZFt5YyNcaoAdTS</w:t>
      </w:r>
    </w:p>
    <w:p>
      <w:pPr>
        <w:pStyle w:val="PreformattedText"/>
        <w:bidi w:val="0"/>
        <w:spacing w:before="0" w:after="0"/>
        <w:jc w:val="left"/>
        <w:rPr/>
      </w:pPr>
      <w:r>
        <w:rPr/>
        <w:t>DkMePz70WBHDPW1jFenuipCHSJ01oDpkacKyBX9DayodiIyBewJ+h9+BNOOenwtOA6WEWPi+30QxMG</w:t>
      </w:r>
    </w:p>
    <w:p>
      <w:pPr>
        <w:pStyle w:val="PreformattedText"/>
        <w:bidi w:val="0"/>
        <w:spacing w:before="0" w:after="0"/>
        <w:jc w:val="left"/>
        <w:rPr/>
      </w:pPr>
      <w:r>
        <w:rPr/>
        <w:t>iT1+HTUxzEkrEH9SzNGAOCo1W592Ligr1ZEZm+XT7RxAwqFSGJjE4WRJCkl1ugMZkDajHJaxYfT/E3</w:t>
      </w:r>
    </w:p>
    <w:p>
      <w:pPr>
        <w:pStyle w:val="PreformattedText"/>
        <w:bidi w:val="0"/>
        <w:spacing w:before="0" w:after="0"/>
        <w:jc w:val="left"/>
        <w:rPr/>
      </w:pPr>
      <w:r>
        <w:rPr/>
        <w:t>918QdKhEa56X+MjrIVSKJY52cxPCzvokeKSINKHd00GSXSPTYHgcfX3QSZwM9PCEefS6xrxUqM9kKV</w:t>
      </w:r>
    </w:p>
    <w:p>
      <w:pPr>
        <w:pStyle w:val="PreformattedText"/>
        <w:bidi w:val="0"/>
        <w:spacing w:before="0" w:after="0"/>
        <w:jc w:val="left"/>
        <w:rPr/>
      </w:pPr>
      <w:r>
        <w:rPr/>
        <w:t>CRC4kk8tPMjhjN4ECmOZZRpBAHP+vzvXp49KI4A5pXh+zoTduJTmeKRQVf9uVlkU65XFleZtIdSFH4</w:t>
      </w:r>
    </w:p>
    <w:p>
      <w:pPr>
        <w:pStyle w:val="PreformattedText"/>
        <w:bidi w:val="0"/>
        <w:spacing w:before="0" w:after="0"/>
        <w:jc w:val="left"/>
        <w:rPr/>
      </w:pPr>
      <w:r>
        <w:rPr/>
        <w:t>tYHge9B+J6eaBtOk9DZgBNdYomlqp5PGgbSscRiZmbyKzPGYmpzGLAXsDwSD7djoc16Sy22oVIpToQ</w:t>
      </w:r>
    </w:p>
    <w:p>
      <w:pPr>
        <w:pStyle w:val="PreformattedText"/>
        <w:bidi w:val="0"/>
        <w:spacing w:before="0" w:after="0"/>
        <w:jc w:val="left"/>
        <w:rPr/>
      </w:pPr>
      <w:r>
        <w:rPr/>
        <w:t>6bHVNVJTxxM7ExQzJ44/tpJCrai6nWXEjqPUb2YqDYjj3fUSQBXpN4Cxgs6ilaZ6V1JhKnywsy+WbU</w:t>
      </w:r>
    </w:p>
    <w:p>
      <w:pPr>
        <w:pStyle w:val="PreformattedText"/>
        <w:bidi w:val="0"/>
        <w:spacing w:before="0" w:after="0"/>
        <w:jc w:val="left"/>
        <w:rPr/>
      </w:pPr>
      <w:r>
        <w:rPr/>
        <w:t>sk0heb7kSajqV3dQolIsFCizFRfj34q1dVKnppzGFNMLwHp0KmGxAj4MkqmSJf29M6tBO5B0cRRrCX</w:t>
      </w:r>
    </w:p>
    <w:p>
      <w:pPr>
        <w:pStyle w:val="PreformattedText"/>
        <w:bidi w:val="0"/>
        <w:spacing w:before="0" w:after="0"/>
        <w:jc w:val="left"/>
        <w:rPr/>
      </w:pPr>
      <w:r>
        <w:rPr/>
        <w:t>f1A/S4IPt5AT69Es9C3AUr/LoS8bt2YIjTwVKJMqza2giVZXsqOlyzSFn1X0gWa9x7WRxMeJNOimeZ</w:t>
      </w:r>
    </w:p>
    <w:p>
      <w:pPr>
        <w:pStyle w:val="PreformattedText"/>
        <w:bidi w:val="0"/>
        <w:spacing w:before="0" w:after="0"/>
        <w:jc w:val="left"/>
        <w:rPr/>
      </w:pPr>
      <w:r>
        <w:rPr/>
        <w:t>KkIVJGOlXHQqWMLoqmnVi0beTyaFkUwvOGEdtAHAN7E8CxPu7uQdFOH+odJFH4wSan/i6dcRiF8STT</w:t>
      </w:r>
    </w:p>
    <w:p>
      <w:pPr>
        <w:pStyle w:val="PreformattedText"/>
        <w:bidi w:val="0"/>
        <w:spacing w:before="0" w:after="0"/>
        <w:jc w:val="left"/>
        <w:rPr/>
      </w:pPr>
      <w:r>
        <w:rPr/>
        <w:t>E+WSawR1DSyF76XVbnxrALEm9rX9pG4CpzXh0pWXuKgdtOnMY0TworFLwsiNCUCpNPGzmKZpFKxx01</w:t>
      </w:r>
    </w:p>
    <w:p>
      <w:pPr>
        <w:pStyle w:val="PreformattedText"/>
        <w:bidi w:val="0"/>
        <w:spacing w:before="0" w:after="0"/>
        <w:jc w:val="left"/>
        <w:rPr/>
      </w:pPr>
      <w:r>
        <w:rPr/>
        <w:t>MFL2toJtxYG+gBJxOB/P0/IdNpN4clPI5r6D/OevUyM00jCw007QJrEZ01S6o5JFSxZyAAQONRb6gf</w:t>
      </w:r>
    </w:p>
    <w:p>
      <w:pPr>
        <w:pStyle w:val="PreformattedText"/>
        <w:bidi w:val="0"/>
        <w:spacing w:before="0" w:after="0"/>
        <w:jc w:val="left"/>
        <w:rPr/>
      </w:pPr>
      <w:r>
        <w:rPr/>
        <w:t>Soqzk1xSn59KHIVQPU1x6f6uPTrTQCNNc+ptSCkcgFE0I15WVOVZpJLk3Or8D6e3kTJLcaU6QTyVbS</w:t>
      </w:r>
    </w:p>
    <w:p>
      <w:pPr>
        <w:pStyle w:val="PreformattedText"/>
        <w:bidi w:val="0"/>
        <w:spacing w:before="0" w:after="0"/>
        <w:jc w:val="left"/>
        <w:rPr/>
      </w:pPr>
      <w:r>
        <w:rPr/>
        <w:t>n2/5umrL1xgiM0KohYkJHcqVAkC6TZXY+kf4g29+lfQpYDqsSajpZvz6AvcW40mkZjqlQapZBZbrPC</w:t>
      </w:r>
    </w:p>
    <w:p>
      <w:pPr>
        <w:pStyle w:val="PreformattedText"/>
        <w:bidi w:val="0"/>
        <w:spacing w:before="0" w:after="0"/>
        <w:jc w:val="left"/>
        <w:rPr/>
      </w:pPr>
      <w:r>
        <w:rPr/>
        <w:t>7pHEix3ZNMFi2n8n2Gb27BUsc/5+hNt1lSnk3+T16Z56iOeKKe5jTSqRy8K7zLpLqF50RxoRc8kk/4</w:t>
      </w:r>
    </w:p>
    <w:p>
      <w:pPr>
        <w:pStyle w:val="PreformattedText"/>
        <w:bidi w:val="0"/>
        <w:spacing w:before="0" w:after="0"/>
        <w:jc w:val="left"/>
        <w:rPr/>
      </w:pPr>
      <w:r>
        <w:rPr/>
        <w:t>e0KFZAsjCnSmUGNiimp6QeUylDBHU1CmRY5hoDMqrI7oT+kHSP3LWA4VQb/X2y7pVivDp1A9FUnh+z</w:t>
      </w:r>
    </w:p>
    <w:p>
      <w:pPr>
        <w:pStyle w:val="PreformattedText"/>
        <w:bidi w:val="0"/>
        <w:spacing w:before="0" w:after="0"/>
        <w:jc w:val="left"/>
        <w:rPr/>
      </w:pPr>
      <w:r>
        <w:rPr/>
        <w:t>PRHfk38oNrdG7CyW+9zzO0NGwxu3cJQsv8Z3LuKqLfw/A4WnZrSS1UnrnncCGmgR5mNlAN7a3kvZEj</w:t>
      </w:r>
    </w:p>
    <w:p>
      <w:pPr>
        <w:pStyle w:val="PreformattedText"/>
        <w:bidi w:val="0"/>
        <w:spacing w:before="0" w:after="0"/>
        <w:jc w:val="left"/>
        <w:rPr/>
      </w:pPr>
      <w:r>
        <w:rPr/>
        <w:t>U0WvH0HmevXU8FlC8kpz6eZPkB9vr1pp/KLubf3dXYW7uxew8lHWZbKx0sFPQUjyLjMFjWlqEwuzds</w:t>
      </w:r>
    </w:p>
    <w:p>
      <w:pPr>
        <w:pStyle w:val="PreformattedText"/>
        <w:bidi w:val="0"/>
        <w:spacing w:before="0" w:after="0"/>
        <w:jc w:val="left"/>
        <w:rPr/>
      </w:pPr>
      <w:r>
        <w:rPr/>
        <w:t>wvKzQ4nHPJJITy1TOHlf1N7HthCkEcVvCO0H9vqT9vUS7zdS3M89zcNkj8h6KPkOiB1GCzueiyeQx0</w:t>
      </w:r>
    </w:p>
    <w:p>
      <w:pPr>
        <w:pStyle w:val="PreformattedText"/>
        <w:bidi w:val="0"/>
        <w:spacing w:before="0" w:after="0"/>
        <w:jc w:val="left"/>
        <w:rPr/>
      </w:pPr>
      <w:r>
        <w:rPr/>
        <w:t>EbYyCuo9vNna2rpMPt+iaOaE5WWoy9fJT49PtU0wlInllTWQEN7ETxEKUQg66FqAVPDt/bxzToD3CO</w:t>
      </w:r>
    </w:p>
    <w:p>
      <w:pPr>
        <w:pStyle w:val="PreformattedText"/>
        <w:bidi w:val="0"/>
        <w:spacing w:before="0" w:after="0"/>
        <w:jc w:val="left"/>
        <w:rPr/>
      </w:pPr>
      <w:r>
        <w:rPr/>
        <w:t>6yuCNFQtTj01f5h06Zjau18dka3E127KjcVfgsVRS5Sk2zjFXbmKfHR+fItV5/PPRwZ+esNdpjipaX</w:t>
      </w:r>
    </w:p>
    <w:p>
      <w:pPr>
        <w:pStyle w:val="PreformattedText"/>
        <w:bidi w:val="0"/>
        <w:spacing w:before="0" w:after="0"/>
        <w:jc w:val="left"/>
        <w:rPr/>
      </w:pPr>
      <w:r>
        <w:rPr/>
        <w:t>7cgHyObFfajxJlji0hVckjjU08gKcD889JvpoC7nxSVCgmgoARxrX1/Z0vdoYeXcO36quwu346DNbu</w:t>
      </w:r>
    </w:p>
    <w:p>
      <w:pPr>
        <w:pStyle w:val="PreformattedText"/>
        <w:bidi w:val="0"/>
        <w:spacing w:before="0" w:after="0"/>
        <w:jc w:val="left"/>
        <w:rPr/>
      </w:pPr>
      <w:r>
        <w:rPr/>
        <w:t>lx234c/kJ5M5kqbZgqzXVqCpqYYsZisluE0AZ/BS/8BUjii1PIq+yy4dYWaN5NUSVYrw7+A4cafM+Z</w:t>
      </w:r>
    </w:p>
    <w:p>
      <w:pPr>
        <w:pStyle w:val="PreformattedText"/>
        <w:bidi w:val="0"/>
        <w:spacing w:before="0" w:after="0"/>
        <w:jc w:val="left"/>
        <w:rPr/>
      </w:pPr>
      <w:r>
        <w:rPr/>
        <w:t>6MrS3kuArxx0laig8TorUj0Gr7PTo/8Asfb2I6kpNwz5zH1eP7JxdFLRV2fkqaH+Ida7SzGMlmfZuA</w:t>
      </w:r>
    </w:p>
    <w:p>
      <w:pPr>
        <w:pStyle w:val="PreformattedText"/>
        <w:bidi w:val="0"/>
        <w:spacing w:before="0" w:after="0"/>
        <w:jc w:val="left"/>
        <w:rPr/>
      </w:pPr>
      <w:r>
        <w:rPr/>
        <w:t>d/K+G7P7Eppnny8yhZ8ThkjgjYVVSRGQEm+MDRlvp66tNKBv6ZzlVPwjzOeA6E6LHZLIxNJ6EA+Yx8</w:t>
      </w:r>
    </w:p>
    <w:p>
      <w:pPr>
        <w:pStyle w:val="PreformattedText"/>
        <w:bidi w:val="0"/>
        <w:spacing w:before="0" w:after="0"/>
        <w:jc w:val="left"/>
        <w:rPr/>
      </w:pPr>
      <w:r>
        <w:rPr/>
        <w:t>IPkT+L5UHHot1TuLO7xyeNSsgoqOTL47MdlU2MoIZcfDtag3MsuO25Txwq8g+6pNvrE9pdUjmdyT+Q</w:t>
      </w:r>
    </w:p>
    <w:p>
      <w:pPr>
        <w:pStyle w:val="PreformattedText"/>
        <w:bidi w:val="0"/>
        <w:spacing w:before="0" w:after="0"/>
        <w:jc w:val="left"/>
        <w:rPr/>
      </w:pPr>
      <w:r>
        <w:rPr/>
        <w:t>sm0xigZmaoqTmpH+T/AC9FcbPI1SPUj5V6dJknSmhoqGmlqqQNWVlPATE9PUxI9HBRVMo58SVGQnhn</w:t>
      </w:r>
    </w:p>
    <w:p>
      <w:pPr>
        <w:pStyle w:val="PreformattedText"/>
        <w:bidi w:val="0"/>
        <w:spacing w:before="0" w:after="0"/>
        <w:jc w:val="left"/>
        <w:rPr/>
      </w:pPr>
      <w:r>
        <w:rPr/>
        <w:t>kFzdacKBpvdLJIGqWwf9Xl0oVCoCrwr+Xy6k5GCRFqaaBJ6mtakqaOStmcFpKqvyFEk2QQBTGKqtWJ</w:t>
      </w:r>
    </w:p>
    <w:p>
      <w:pPr>
        <w:pStyle w:val="PreformattedText"/>
        <w:bidi w:val="0"/>
        <w:spacing w:before="0" w:after="0"/>
        <w:jc w:val="left"/>
        <w:rPr/>
      </w:pPr>
      <w:r>
        <w:rPr/>
        <w:t>UjI9ESyP8ASw9s6ahiDivDp/VRgvy4/wCHpYYfbFNX7khyFDrSRdubUx9KYVct9vDJNTLOqBXWSWaY</w:t>
      </w:r>
    </w:p>
    <w:p>
      <w:pPr>
        <w:pStyle w:val="PreformattedText"/>
        <w:bidi w:val="0"/>
        <w:spacing w:before="0" w:after="0"/>
        <w:jc w:val="left"/>
        <w:rPr/>
      </w:pPr>
      <w:r>
        <w:rPr/>
        <w:t>yyxWYBi0jElVJ9tF2jUI3wipNfXpSkaO7OoyQBj/AFfn0OWQoqCRKTDUtR6M5uGGpy2Ra7CDa+1ys0</w:t>
      </w:r>
    </w:p>
    <w:p>
      <w:pPr>
        <w:pStyle w:val="PreformattedText"/>
        <w:bidi w:val="0"/>
        <w:spacing w:before="0" w:after="0"/>
        <w:jc w:val="left"/>
        <w:rPr/>
      </w:pPr>
      <w:r>
        <w:rPr/>
        <w:t>rhY7NGGyySRs0dkaSMC59lkzCo+z/D/sdLwCCFHGv8h0Lh/i0exKCpRHhz29d1R4elylQ8UR27Lmpq</w:t>
      </w:r>
    </w:p>
    <w:p>
      <w:pPr>
        <w:pStyle w:val="PreformattedText"/>
        <w:bidi w:val="0"/>
        <w:spacing w:before="0" w:after="0"/>
        <w:jc w:val="left"/>
        <w:rPr/>
      </w:pPr>
      <w:r>
        <w:rPr/>
        <w:t>vKZTIVM8fNLmKbE5hWpmcWgmkDn1IvstZUW4JrVVUfyx+zpcWYRAAdxOPlX/AC+nz6G7bdHQeWaONZ</w:t>
      </w:r>
    </w:p>
    <w:p>
      <w:pPr>
        <w:pStyle w:val="PreformattedText"/>
        <w:bidi w:val="0"/>
        <w:spacing w:before="0" w:after="0"/>
        <w:jc w:val="left"/>
        <w:rPr/>
      </w:pPr>
      <w:r>
        <w:rPr/>
        <w:t>ItvPvJIaCkpKgUlRS0G2KKg2nj0pKhxJFSokECaWN9Sxs6rY8kV6RJcM7LRcn1+fRpbjRFpU5/1Do1</w:t>
      </w:r>
    </w:p>
    <w:p>
      <w:pPr>
        <w:pStyle w:val="PreformattedText"/>
        <w:bidi w:val="0"/>
        <w:spacing w:before="0" w:after="0"/>
        <w:jc w:val="left"/>
        <w:rPr/>
      </w:pPr>
      <w:r>
        <w:rPr/>
        <w:t>2So5KlusqGnC0+PoNoYyFWR5paVqmKvzE2c1TScPVhlp1aVbXWwAVSF9objveAiStQDT0HkP5dbhbw</w:t>
      </w:r>
    </w:p>
    <w:p>
      <w:pPr>
        <w:pStyle w:val="PreformattedText"/>
        <w:bidi w:val="0"/>
        <w:spacing w:before="0" w:after="0"/>
        <w:jc w:val="left"/>
        <w:rPr/>
      </w:pPr>
      <w:r>
        <w:rPr/>
        <w:t>1uKnKmnz4f7PT9DloXy1dQT0zZWKgw2Io8jPGFjlgyO8Vy2WyYpSZP8reDZ9IdUbrqiMiAMATYSwRL</w:t>
      </w:r>
    </w:p>
    <w:p>
      <w:pPr>
        <w:pStyle w:val="PreformattedText"/>
        <w:bidi w:val="0"/>
        <w:spacing w:before="0" w:after="0"/>
        <w:jc w:val="left"/>
        <w:rPr/>
      </w:pPr>
      <w:r>
        <w:rPr/>
        <w:t>4StxJP8Aq/nw6D80n6mnzA/2f2Acegfzk1PNWdp41qiSKupun+x4sXW1CSU0Zp5MVFT4t4Ji6x186Z</w:t>
      </w:r>
    </w:p>
    <w:p>
      <w:pPr>
        <w:pStyle w:val="PreformattedText"/>
        <w:bidi w:val="0"/>
        <w:spacing w:before="0" w:after="0"/>
        <w:jc w:val="left"/>
        <w:rPr/>
      </w:pPr>
      <w:r>
        <w:rPr/>
        <w:t>WrWOSJdJFQQpNlUe1toUjMbyHGoCvz+f8Aq4dI7vxJFlRDQ6Djyp8vsPRF+595x01FQ7brIVoV2tn9</w:t>
      </w:r>
    </w:p>
    <w:p>
      <w:pPr>
        <w:pStyle w:val="PreformattedText"/>
        <w:bidi w:val="0"/>
        <w:spacing w:before="0" w:after="0"/>
        <w:jc w:val="left"/>
        <w:rPr/>
      </w:pPr>
      <w:r>
        <w:rPr/>
        <w:t>u7Hocf5FmiQ4jrrCpVRpOR4WqazcOVqmnDghwQOSPZ9CdTsNVRp1D82/zdFkgCxB9JD69J/JR/OvRf</w:t>
      </w:r>
    </w:p>
    <w:p>
      <w:pPr>
        <w:pStyle w:val="PreformattedText"/>
        <w:bidi w:val="0"/>
        <w:spacing w:before="0" w:after="0"/>
        <w:jc w:val="left"/>
        <w:rPr/>
      </w:pPr>
      <w:r>
        <w:rPr/>
        <w:t>8AKtPg6ZKvEGWppqrE0eEyW2Unnp6qmjxlVVZCur6GIkSyQxVKqVQAmMMQPTb2okQjvQEgjI/y9ehk</w:t>
      </w:r>
    </w:p>
    <w:p>
      <w:pPr>
        <w:pStyle w:val="PreformattedText"/>
        <w:bidi w:val="0"/>
        <w:spacing w:before="0" w:after="0"/>
        <w:jc w:val="left"/>
        <w:rPr/>
      </w:pPr>
      <w:r>
        <w:rPr/>
        <w:t>r2nGcHq7H+XR8q9yz4eh2hMNp7nVKypx8OP3HJHHlarFRIaxMC0xeM18sN2mx80JSopXEi/uIzKBfy</w:t>
      </w:r>
    </w:p>
    <w:p>
      <w:pPr>
        <w:pStyle w:val="PreformattedText"/>
        <w:bidi w:val="0"/>
        <w:spacing w:before="0" w:after="0"/>
        <w:jc w:val="left"/>
        <w:rPr/>
      </w:pPr>
      <w:r>
        <w:rPr/>
        <w:t>5ukqBYNEbipHdxI40+fqpGRnj0F+YtrikrPrkQ8arwB4VHoPJgag44dXGdfbswOWaI43ISJFRmurv4</w:t>
      </w:r>
    </w:p>
    <w:p>
      <w:pPr>
        <w:pStyle w:val="PreformattedText"/>
        <w:bidi w:val="0"/>
        <w:spacing w:before="0" w:after="0"/>
        <w:jc w:val="left"/>
        <w:rPr/>
      </w:pPr>
      <w:r>
        <w:rPr/>
        <w:t>VUmqoMxiYkqbZvD+CtjSqjrsP6aymdDJDphupYMwI1tJonI8N8CppkMBXuFDmq8QeGOgXdwyoD4idx</w:t>
      </w:r>
    </w:p>
    <w:p>
      <w:pPr>
        <w:pStyle w:val="PreformattedText"/>
        <w:bidi w:val="0"/>
        <w:spacing w:before="0" w:after="0"/>
        <w:jc w:val="left"/>
        <w:rPr/>
      </w:pPr>
      <w:r>
        <w:rPr/>
        <w:t>oK4Kk07TUYofhPA56M60okiVknWqHjA86lHE5CgrLdbIfOLNcAAg3At7EQAIrWo9fXoP1IJwR8vTpn</w:t>
      </w:r>
    </w:p>
    <w:p>
      <w:pPr>
        <w:pStyle w:val="PreformattedText"/>
        <w:bidi w:val="0"/>
        <w:spacing w:before="0" w:after="0"/>
        <w:jc w:val="left"/>
        <w:rPr/>
      </w:pPr>
      <w:r>
        <w:rPr/>
        <w:t>nkKk2P0NyRxwP1EL9Bf/AHm/vRQNxHVw1K9RDUi/Jvb+lhccgW/3v8f0Htkx16tq9eskdTYi1iDxf8</w:t>
      </w:r>
    </w:p>
    <w:p>
      <w:pPr>
        <w:pStyle w:val="PreformattedText"/>
        <w:bidi w:val="0"/>
        <w:spacing w:before="0" w:after="0"/>
        <w:jc w:val="left"/>
        <w:rPr/>
      </w:pPr>
      <w:r>
        <w:rPr/>
        <w:t>/655/P9PexCDxPWtdDTp0iqRYarfkLbgj6kAf639Pbixft62zcM9SlnP0DH+n1txb9JP544+vu3hDp</w:t>
      </w:r>
    </w:p>
    <w:p>
      <w:pPr>
        <w:pStyle w:val="PreformattedText"/>
        <w:bidi w:val="0"/>
        <w:spacing w:before="0" w:after="0"/>
        <w:jc w:val="left"/>
        <w:rPr/>
      </w:pPr>
      <w:r>
        <w:rPr/>
        <w:t>st8uuYmHI45+gtcWvwCfzwPoPp7oY/Qde1V67aYC1za1vp+LEAWH+I9t+HjA6c1UHWB57XsSbC4CnS</w:t>
      </w:r>
    </w:p>
    <w:p>
      <w:pPr>
        <w:pStyle w:val="PreformattedText"/>
        <w:bidi w:val="0"/>
        <w:spacing w:before="0" w:after="0"/>
        <w:jc w:val="left"/>
        <w:rPr/>
      </w:pPr>
      <w:r>
        <w:rPr/>
        <w:t>Lm9v8AAk+/eHXiOq6uoT1AvydPH+uLfW2n8N/sb/191aIZx15XBxXrAakEXLCwsb31af8ABmNjfm3+</w:t>
      </w:r>
    </w:p>
    <w:p>
      <w:pPr>
        <w:pStyle w:val="PreformattedText"/>
        <w:bidi w:val="0"/>
        <w:spacing w:before="0" w:after="0"/>
        <w:jc w:val="left"/>
        <w:rPr/>
      </w:pPr>
      <w:r>
        <w:rPr/>
        <w:t>t7ZZM8OrjJHXEVAFgG4Vrng3sATosblm/wBf6+2ytOI6tX59SI6wi3qseCeeeLG/JuLA+2zGD5dX1U</w:t>
      </w:r>
    </w:p>
    <w:p>
      <w:pPr>
        <w:pStyle w:val="PreformattedText"/>
        <w:bidi w:val="0"/>
        <w:spacing w:before="0" w:after="0"/>
        <w:jc w:val="left"/>
        <w:rPr/>
      </w:pPr>
      <w:r>
        <w:rPr/>
        <w:t>GOpS1rWBDtzq55B5IAI0kc8fT8+9eGPTr2v14dSEyM62tLIosLjUTcfn624B/x90Ma14Z62Grx6lJl</w:t>
      </w:r>
    </w:p>
    <w:p>
      <w:pPr>
        <w:pStyle w:val="PreformattedText"/>
        <w:bidi w:val="0"/>
        <w:spacing w:before="0" w:after="0"/>
        <w:jc w:val="left"/>
        <w:rPr/>
      </w:pPr>
      <w:r>
        <w:rPr/>
        <w:t>qrgedyOdXJ+h4AH1+tuf9b3rRTAJ60Qp4gdOEOdqgVPlF/qQRz9L/TnTxce9aZKYc9WKofwjp3pdwT</w:t>
      </w:r>
    </w:p>
    <w:p>
      <w:pPr>
        <w:pStyle w:val="PreformattedText"/>
        <w:bidi w:val="0"/>
        <w:spacing w:before="0" w:after="0"/>
        <w:jc w:val="left"/>
        <w:rPr/>
      </w:pPr>
      <w:r>
        <w:rPr/>
        <w:t>6graSB9T6vTfn8cgH/AHn3vVMKESdV0IeI6VeNyxldNSqCTf8ABN/62U8ce/NLKaV62I1z3dCzgqhm</w:t>
      </w:r>
    </w:p>
    <w:p>
      <w:pPr>
        <w:pStyle w:val="PreformattedText"/>
        <w:bidi w:val="0"/>
        <w:spacing w:before="0" w:after="0"/>
        <w:jc w:val="left"/>
        <w:rPr/>
      </w:pPr>
      <w:r>
        <w:rPr/>
        <w:t>0EkngabEcDg/4cA+7gZBPTTeg6FDHSiyn/bX5+n1J/oLH24P5dN14jpQ/dWT9X+3+h55HPI92P2Z61</w:t>
      </w:r>
    </w:p>
    <w:p>
      <w:pPr>
        <w:pStyle w:val="PreformattedText"/>
        <w:bidi w:val="0"/>
        <w:spacing w:before="0" w:after="0"/>
        <w:jc w:val="left"/>
        <w:rPr/>
      </w:pPr>
      <w:r>
        <w:rPr/>
        <w:t>8+mCsyJQ3vf6/Xj6f0+gvf3RqdbBFfl0lavNBCbvzc/kcW/P19tM1Ps6uASaefSdmzqtcBwbE3s3F/</w:t>
      </w:r>
    </w:p>
    <w:p>
      <w:pPr>
        <w:pStyle w:val="PreformattedText"/>
        <w:bidi w:val="0"/>
        <w:spacing w:before="0" w:after="0"/>
        <w:jc w:val="left"/>
        <w:rPr/>
      </w:pPr>
      <w:r>
        <w:rPr/>
        <w:t>6f1A91DAnqxGKeXTbNkvJ+Te/NyLADix/H+PPt4Z8+qHh03NPqJuSbg88X/p6r8nn+nPtTHinVGHXX</w:t>
      </w:r>
    </w:p>
    <w:p>
      <w:pPr>
        <w:pStyle w:val="PreformattedText"/>
        <w:bidi w:val="0"/>
        <w:spacing w:before="0" w:after="0"/>
        <w:jc w:val="left"/>
        <w:rPr/>
      </w:pPr>
      <w:r>
        <w:rPr/>
        <w:t>kAvY8/i3+P+P0HI9q1bHTLAHrkZfpzcf64sP8Ab8293DU4dU0165eYW+gP0Fr/AFH+w5PHuwb9vVdH</w:t>
      </w:r>
    </w:p>
    <w:p>
      <w:pPr>
        <w:pStyle w:val="PreformattedText"/>
        <w:bidi w:val="0"/>
        <w:spacing w:before="0" w:after="0"/>
        <w:jc w:val="left"/>
        <w:rPr/>
      </w:pPr>
      <w:r>
        <w:rPr/>
        <w:t>XflX6j/C/wBOLn/YX/4j3YOetFfM9cC445PIuP8AibBvqP8Aefe9fXtOOsDAcc34Fxa1v6Af6w978T</w:t>
      </w:r>
    </w:p>
    <w:p>
      <w:pPr>
        <w:pStyle w:val="PreformattedText"/>
        <w:bidi w:val="0"/>
        <w:spacing w:before="0" w:after="0"/>
        <w:jc w:val="left"/>
        <w:rPr/>
      </w:pPr>
      <w:r>
        <w:rPr/>
        <w:t>59a09Y2jHP+Ava3B/rf8W/H+v73r69p9esX2625Av/ALax/wBb+nvesg8evaMdcPBzwODcn/U2AAH+</w:t>
      </w:r>
    </w:p>
    <w:p>
      <w:pPr>
        <w:pStyle w:val="PreformattedText"/>
        <w:bidi w:val="0"/>
        <w:spacing w:before="0" w:after="0"/>
        <w:jc w:val="left"/>
        <w:rPr/>
      </w:pPr>
      <w:r>
        <w:rPr/>
        <w:t>3v7t4lft6qUNc9e8Kgk24/r9fpb6/W5/4n34NXr2n065CNSR6LD88Efi/wDXm3+2921CnWtOes6wIR</w:t>
      </w:r>
    </w:p>
    <w:p>
      <w:pPr>
        <w:pStyle w:val="PreformattedText"/>
        <w:bidi w:val="0"/>
        <w:spacing w:before="0" w:after="0"/>
        <w:jc w:val="left"/>
        <w:rPr/>
      </w:pPr>
      <w:r>
        <w:rPr/>
        <w:t>zp/PH9Qef949+qD1rTnHWT7aIj6A88EgW+o/Btdb8n36iniOq0IqfPr//X3r4v0i39Px/vI/1/der+</w:t>
      </w:r>
    </w:p>
    <w:p>
      <w:pPr>
        <w:pStyle w:val="PreformattedText"/>
        <w:bidi w:val="0"/>
        <w:spacing w:before="0" w:after="0"/>
        <w:jc w:val="left"/>
        <w:rPr/>
      </w:pPr>
      <w:r>
        <w:rPr/>
        <w:t>fWTkXP8AxXm/+v70adbHXBj6fr9R/vf0tf6H3Xq3TdM31/1uP6/T22fPqw+zpMZA/X/Y/wBefxe3up</w:t>
      </w:r>
    </w:p>
    <w:p>
      <w:pPr>
        <w:pStyle w:val="PreformattedText"/>
        <w:bidi w:val="0"/>
        <w:spacing w:before="0" w:after="0"/>
        <w:jc w:val="left"/>
        <w:rPr/>
      </w:pPr>
      <w:r>
        <w:rPr/>
        <w:t>68f5dILJf5xLc2Y/15/PH09uRcT0nfgB1iiW5Uk3tx9eBc/n/be3hx6YOOlFRx3t/Xi9uf6e3VHTbM</w:t>
      </w:r>
    </w:p>
    <w:p>
      <w:pPr>
        <w:pStyle w:val="PreformattedText"/>
        <w:bidi w:val="0"/>
        <w:spacing w:before="0" w:after="0"/>
        <w:jc w:val="left"/>
        <w:rPr/>
      </w:pPr>
      <w:r>
        <w:rPr/>
        <w:t>OAHSnpoeB/rf4g/j26B0zxx05CHj8XP++/H+Hu35daqeuLQWH+Fj+P8AfX9+6rny6baiEc/7b/W/Nj</w:t>
      </w:r>
    </w:p>
    <w:p>
      <w:pPr>
        <w:pStyle w:val="PreformattedText"/>
        <w:bidi w:val="0"/>
        <w:spacing w:before="0" w:after="0"/>
        <w:jc w:val="left"/>
        <w:rPr/>
      </w:pPr>
      <w:r>
        <w:rPr/>
        <w:t>/j/vHvx/n1U+Xr0w1UX6ufx/yLj8/090Pz68ONfPpM1UXJ+v1/2/5+v+FvbTr08hPWaiSxB+nI/wBj</w:t>
      </w:r>
    </w:p>
    <w:p>
      <w:pPr>
        <w:pStyle w:val="PreformattedText"/>
        <w:bidi w:val="0"/>
        <w:spacing w:before="0" w:after="0"/>
        <w:jc w:val="left"/>
        <w:rPr/>
      </w:pPr>
      <w:r>
        <w:rPr/>
        <w:t>/iBwLe2SOlSHA6W2Ptxb+nFuAP8AkZ9+p0oHl0rqU2At/t/6H34dWPU8cf8AGufr9fx+Pfj17r39P+</w:t>
      </w:r>
    </w:p>
    <w:p>
      <w:pPr>
        <w:pStyle w:val="PreformattedText"/>
        <w:bidi w:val="0"/>
        <w:spacing w:before="0" w:after="0"/>
        <w:jc w:val="left"/>
        <w:rPr/>
      </w:pPr>
      <w:r>
        <w:rPr/>
        <w:t>R+6nrY6izHg/77/b/7b3Q+XVhg06Zar6H8/W9/9vb/AA91PVukxPy5/qSLf7D6kW/w97Tz6Ty9c6Mg</w:t>
      </w:r>
    </w:p>
    <w:p>
      <w:pPr>
        <w:pStyle w:val="PreformattedText"/>
        <w:bidi w:val="0"/>
        <w:spacing w:before="0" w:after="0"/>
        <w:jc w:val="left"/>
        <w:rPr/>
      </w:pPr>
      <w:r>
        <w:rPr/>
        <w:t>P/sf62+p+hv+Pa+P4R0XyfGelLTH/X+n+9/0+nt4dNdOYPAtzcW4sf8AWv70et0/Z1DqPoebfXi3+8</w:t>
      </w:r>
    </w:p>
    <w:p>
      <w:pPr>
        <w:pStyle w:val="PreformattedText"/>
        <w:bidi w:val="0"/>
        <w:spacing w:before="0" w:after="0"/>
        <w:jc w:val="left"/>
        <w:rPr/>
      </w:pPr>
      <w:r>
        <w:rPr/>
        <w:t>g/096x1o/Z0mch9D/T/D/X4+h91PTR+XSQm/zrX/231/1yfz7qOqkeXWenNmHJP0/P0/2BP4Pt5eHT</w:t>
      </w:r>
    </w:p>
    <w:p>
      <w:pPr>
        <w:pStyle w:val="PreformattedText"/>
        <w:bidi w:val="0"/>
        <w:spacing w:before="0" w:after="0"/>
        <w:jc w:val="left"/>
        <w:rPr/>
      </w:pPr>
      <w:r>
        <w:rPr/>
        <w:t>fz8+lHTN9D9bc8/Tj/jftwdeHTgW9JA/2H+x/wCJ9+Pn1b7emWrIs17f1/4oP999PbZ4daHEV6YGaz</w:t>
      </w:r>
    </w:p>
    <w:p>
      <w:pPr>
        <w:pStyle w:val="PreformattedText"/>
        <w:bidi w:val="0"/>
        <w:spacing w:before="0" w:after="0"/>
        <w:jc w:val="left"/>
        <w:rPr/>
      </w:pPr>
      <w:r>
        <w:rPr/>
        <w:t>G1rX5/2P1/r/tvaOX4ul0PDp3oD9P+NH/Y/wCv7YJ4dGEfS0ojcA/W1r2/3r/X9+HT/l0+J+n/AHr+</w:t>
      </w:r>
    </w:p>
    <w:p>
      <w:pPr>
        <w:pStyle w:val="PreformattedText"/>
        <w:bidi w:val="0"/>
        <w:spacing w:before="0" w:after="0"/>
        <w:jc w:val="left"/>
        <w:rPr/>
      </w:pPr>
      <w:r>
        <w:rPr/>
        <w:t>o/w97PXuuyf8bW/w/wBuAfdT1sfz6wOeP99/j/xPup6t9nTHVt6WP+F/+Nc/717bbpweQr0HmdI0SD</w:t>
      </w:r>
    </w:p>
    <w:p>
      <w:pPr>
        <w:pStyle w:val="PreformattedText"/>
        <w:bidi w:val="0"/>
        <w:spacing w:before="0" w:after="0"/>
        <w:jc w:val="left"/>
        <w:rPr/>
      </w:pPr>
      <w:r>
        <w:rPr/>
        <w:t>+qsP8AD83/AN5/23tg8OnRnoBNw2Mkn04Kn62+hH0/p7rDiQevWn+E9IyosLfQHUCB/j+QSOPz7Xp8</w:t>
      </w:r>
    </w:p>
    <w:p>
      <w:pPr>
        <w:pStyle w:val="PreformattedText"/>
        <w:bidi w:val="0"/>
        <w:spacing w:before="0" w:after="0"/>
        <w:jc w:val="left"/>
        <w:rPr/>
      </w:pPr>
      <w:r>
        <w:rPr/>
        <w:t>XSQ8OplKbWsf+Cg8kAc/14H9fapOmSPOnTyGGj6n/Ag/n6WHH0AP+Ht8NTpsjHQRd07gn231fv7KUN</w:t>
      </w:r>
    </w:p>
    <w:p>
      <w:pPr>
        <w:pStyle w:val="PreformattedText"/>
        <w:bidi w:val="0"/>
        <w:spacing w:before="0" w:after="0"/>
        <w:jc w:val="left"/>
        <w:rPr/>
      </w:pPr>
      <w:r>
        <w:rPr/>
        <w:t>/4k+3qrC4hQbM+Z3O8W2sSqccyCtyqMOOSvul5P4NlcyKe/RQfa3aP5npRt8InvrWNvg11b7F7j/Id</w:t>
      </w:r>
    </w:p>
    <w:p>
      <w:pPr>
        <w:pStyle w:val="PreformattedText"/>
        <w:bidi w:val="0"/>
        <w:spacing w:before="0" w:after="0"/>
        <w:jc w:val="left"/>
        <w:rPr/>
      </w:pPr>
      <w:r>
        <w:rPr/>
        <w:t>Ui/zE6THLu/rnpjG0E1fjOpNh024t0uEdaejhxNBhdq4OCVYiXb+O5icPcC7FyFFzcAzmQL41pt6Cq</w:t>
      </w:r>
    </w:p>
    <w:p>
      <w:pPr>
        <w:pStyle w:val="PreformattedText"/>
        <w:bidi w:val="0"/>
        <w:spacing w:before="0" w:after="0"/>
        <w:jc w:val="left"/>
        <w:rPr/>
      </w:pPr>
      <w:r>
        <w:rPr/>
        <w:t>QRam/IBR+056HPLJfwLzcXNHuJSF/Mlj+wdFT7PyNZ1513vfftPPBX47eOaqth7Ngh8KvS4vBpDQVc</w:t>
      </w:r>
    </w:p>
    <w:p>
      <w:pPr>
        <w:pStyle w:val="PreformattedText"/>
        <w:bidi w:val="0"/>
        <w:spacing w:before="0" w:after="0"/>
        <w:jc w:val="left"/>
        <w:rPr/>
      </w:pPr>
      <w:r>
        <w:rPr/>
        <w:t>2JpWYxmGWr3HXGessDTtSsrA6OSq8ka2tLm5VgRI3hp9gwSPzY58qdHViq3N3b2xB1Rr4j/a2RX8lF</w:t>
      </w:r>
    </w:p>
    <w:p>
      <w:pPr>
        <w:pStyle w:val="PreformattedText"/>
        <w:bidi w:val="0"/>
        <w:spacing w:before="0" w:after="0"/>
        <w:jc w:val="left"/>
        <w:rPr/>
      </w:pPr>
      <w:r>
        <w:rPr/>
        <w:t>B8+qR+ysDUw5TZBnqaqv3Ju+ix2990VVfItXLJkdxZXKVFA2OrFQq+Gptt46lshX/PB24Jt7A9wKNE</w:t>
      </w:r>
    </w:p>
    <w:p>
      <w:pPr>
        <w:pStyle w:val="PreformattedText"/>
        <w:bidi w:val="0"/>
        <w:spacing w:before="0" w:after="0"/>
        <w:jc w:val="left"/>
        <w:rPr/>
      </w:pPr>
      <w:r>
        <w:rPr/>
        <w:t>CSZGXUxPqSaU+VAPz6G9uQyTAACJW0inoAK1+eon8ukdRUy1ORU0tPIVmxtZN6i/kIEtWasoz2aXVN</w:t>
      </w:r>
    </w:p>
    <w:p>
      <w:pPr>
        <w:pStyle w:val="PreformattedText"/>
        <w:bidi w:val="0"/>
        <w:spacing w:before="0" w:after="0"/>
        <w:jc w:val="left"/>
        <w:rPr/>
      </w:pPr>
      <w:r>
        <w:rPr/>
        <w:t>MrKbcAf091jbNOqSpg9Nufx+nAYOojllkekD0Jn0s1OxghiqNEqppMSSJVC7AWLJwxt7M3H+LIR+Ho</w:t>
      </w:r>
    </w:p>
    <w:p>
      <w:pPr>
        <w:pStyle w:val="PreformattedText"/>
        <w:bidi w:val="0"/>
        <w:spacing w:before="0" w:after="0"/>
        <w:jc w:val="left"/>
        <w:rPr/>
      </w:pPr>
      <w:r>
        <w:rPr/>
        <w:t>lYVmcU4joFMWGoqUSQK1RHQZyjCT+lRCq1csVTDUR6g5qYC2nn02IYeyxgXr9nV1oKY4HqBHpocxko</w:t>
      </w:r>
    </w:p>
    <w:p>
      <w:pPr>
        <w:pStyle w:val="PreformattedText"/>
        <w:bidi w:val="0"/>
        <w:spacing w:before="0" w:after="0"/>
        <w:jc w:val="left"/>
        <w:rPr/>
      </w:pPr>
      <w:r>
        <w:rPr/>
        <w:t>g/+TTw1WGiksYvKXr6zN4+bQoDfb0d2APOvSPrx7VxMFiIA7iB0llQmTUTjpO7/EtbuyeeoSSlgy6Q</w:t>
      </w:r>
    </w:p>
    <w:p>
      <w:pPr>
        <w:pStyle w:val="PreformattedText"/>
        <w:bidi w:val="0"/>
        <w:spacing w:before="0" w:after="0"/>
        <w:jc w:val="left"/>
        <w:rPr/>
      </w:pPr>
      <w:r>
        <w:rPr/>
        <w:t>Zygq5FUKmUnjekylM8iqqrhsjNU+QgKfG+mTm7+3rdowATk1oR8v8/Tc4NQB9v8An/Lpk2LCf4PnsL</w:t>
      </w:r>
    </w:p>
    <w:p>
      <w:pPr>
        <w:pStyle w:val="PreformattedText"/>
        <w:bidi w:val="0"/>
        <w:spacing w:before="0" w:after="0"/>
        <w:jc w:val="left"/>
        <w:rPr/>
      </w:pPr>
      <w:r>
        <w:rPr/>
        <w:t>LpZsJkoJaOCNgox1PVJRxV1VE0fM8Mpa7Bb3Ryw449qpnDKrhskf5em4VpVaYr/k6hRZybbeT2XmKo</w:t>
      </w:r>
    </w:p>
    <w:p>
      <w:pPr>
        <w:pStyle w:val="PreformattedText"/>
        <w:bidi w:val="0"/>
        <w:spacing w:before="0" w:after="0"/>
        <w:jc w:val="left"/>
        <w:rPr/>
      </w:pPr>
      <w:r>
        <w:rPr/>
        <w:t>PNDgckDJTvqZKrDxTVOMyNJNEQyIlPS1bo3pBannYkG1ve07/FCnJH8/KnXnGkRk+v8Asfy/wdJLsf</w:t>
      </w:r>
    </w:p>
    <w:p>
      <w:pPr>
        <w:pStyle w:val="PreformattedText"/>
        <w:bidi w:val="0"/>
        <w:spacing w:before="0" w:after="0"/>
        <w:jc w:val="left"/>
        <w:rPr/>
      </w:pPr>
      <w:r>
        <w:rPr/>
        <w:t>akWC3RunbcchnxcuTGQ29kgLRTba3fQPUYKtTTcyPBJ40dl9JZWsbgezC3kp4Mg+JeP2r5fmOkkoDC</w:t>
      </w:r>
    </w:p>
    <w:p>
      <w:pPr>
        <w:pStyle w:val="PreformattedText"/>
        <w:bidi w:val="0"/>
        <w:spacing w:before="0" w:after="0"/>
        <w:jc w:val="left"/>
        <w:rPr/>
      </w:pPr>
      <w:r>
        <w:rPr/>
        <w:t>VK4Y4+VcfyPTRUI2e2FiKwqsORweXqsTWRWHielyNK1fQyrpDa1jrEq6dGNg6Mgve3u2tYrx1H9mwq</w:t>
      </w:r>
    </w:p>
    <w:p>
      <w:pPr>
        <w:pStyle w:val="PreformattedText"/>
        <w:bidi w:val="0"/>
        <w:spacing w:before="0" w:after="0"/>
        <w:jc w:val="left"/>
        <w:rPr/>
      </w:pPr>
      <w:r>
        <w:rPr/>
        <w:t>D+f/FY6ZoZbYGp1K3D8v8Ai+mvDzxVEcmJnAWjzeLgauLh1Wkkm+4xE1ajOAqvBV00Low5/UDY+1ZQ</w:t>
      </w:r>
    </w:p>
    <w:p>
      <w:pPr>
        <w:pStyle w:val="PreformattedText"/>
        <w:bidi w:val="0"/>
        <w:spacing w:before="0" w:after="0"/>
        <w:jc w:val="left"/>
        <w:rPr/>
      </w:pPr>
      <w:r>
        <w:rPr/>
        <w:t>rRwxqGP5+fTKaZKpTior/g/w9MqyLRVFPLURGnStpZcHkoVLa1qGab7IuiepU+5UFPxYg/09uhSwdV</w:t>
      </w:r>
    </w:p>
    <w:p>
      <w:pPr>
        <w:pStyle w:val="PreformattedText"/>
        <w:bidi w:val="0"/>
        <w:spacing w:before="0" w:after="0"/>
        <w:jc w:val="left"/>
        <w:rPr/>
      </w:pPr>
      <w:r>
        <w:rPr/>
        <w:t>YGhqD/AIf9npo0RlLYBwR8/L/V8+sn2gzmIzKy0sUJywxMdFeUk47PVZECRWP+apsgKVgwF3V+f6n2</w:t>
      </w:r>
    </w:p>
    <w:p>
      <w:pPr>
        <w:pStyle w:val="PreformattedText"/>
        <w:bidi w:val="0"/>
        <w:spacing w:before="0" w:after="0"/>
        <w:jc w:val="left"/>
        <w:rPr/>
      </w:pPr>
      <w:r>
        <w:rPr/>
        <w:t>/GfBlQ+ITprX5j/Yr0y6+PFIKAaqU+R/2adBvgYWjy1Yksci6sTmcfXh/RIK2ilFDJqP64WtOtvofZ</w:t>
      </w:r>
    </w:p>
    <w:p>
      <w:pPr>
        <w:pStyle w:val="PreformattedText"/>
        <w:bidi w:val="0"/>
        <w:spacing w:before="0" w:after="0"/>
        <w:jc w:val="left"/>
        <w:rPr/>
      </w:pPr>
      <w:r>
        <w:rPr/>
        <w:t>nKaxKRSmoEfYRXothH6jV46WB+0GnSwpJYKuDE7neWLz5XFZXau9KbWUjetpZIsbiq+cyBozT1dTNE</w:t>
      </w:r>
    </w:p>
    <w:p>
      <w:pPr>
        <w:pStyle w:val="PreformattedText"/>
        <w:bidi w:val="0"/>
        <w:spacing w:before="0" w:after="0"/>
        <w:jc w:val="left"/>
        <w:rPr/>
      </w:pPr>
      <w:r>
        <w:rPr/>
        <w:t>zDliULG3HtFMpjEkCnKsHjPE04sP2V6VxlX8OdqUZGR/LPAH9vQfVV3T7LJpI1Vjp5MC1TLIjNLFE7</w:t>
      </w:r>
    </w:p>
    <w:p>
      <w:pPr>
        <w:pStyle w:val="PreformattedText"/>
        <w:bidi w:val="0"/>
        <w:spacing w:before="0" w:after="0"/>
        <w:jc w:val="left"/>
        <w:rPr/>
      </w:pPr>
      <w:r>
        <w:rPr/>
        <w:t>LBR1xkI1PQVCaYZr+uMrq4a/syiY6w8RHhuuqnz9R9o4joukXVGUeupTpr608j9nr0hYopIqkw1YZd</w:t>
      </w:r>
    </w:p>
    <w:p>
      <w:pPr>
        <w:pStyle w:val="PreformattedText"/>
        <w:bidi w:val="0"/>
        <w:spacing w:before="0" w:after="0"/>
        <w:jc w:val="left"/>
        <w:rPr/>
      </w:pPr>
      <w:r>
        <w:rPr/>
        <w:t>M0ugm6kSC6yrqNtAZjyP68+zIkUqv59FgU6irevTxVtJkcKK4lTLQTwzVKCwIhmk+xrWjjb9SxVkcU</w:t>
      </w:r>
    </w:p>
    <w:p>
      <w:pPr>
        <w:pStyle w:val="PreformattedText"/>
        <w:bidi w:val="0"/>
        <w:spacing w:before="0" w:after="0"/>
        <w:jc w:val="left"/>
        <w:rPr/>
      </w:pPr>
      <w:r>
        <w:rPr/>
        <w:t>x448pJ9tRhY5yAMMOP8x/LH5dOuxkt1PHSa/lwP86HpGSLaRhbT6jqtyCGNwwP1sfarpCeJ6GDpLIx</w:t>
      </w:r>
    </w:p>
    <w:p>
      <w:pPr>
        <w:pStyle w:val="PreformattedText"/>
        <w:bidi w:val="0"/>
        <w:spacing w:before="0" w:after="0"/>
        <w:jc w:val="left"/>
        <w:rPr/>
      </w:pPr>
      <w:r>
        <w:rPr/>
        <w:t>47fVJBJKscOVpKqlLariOeIrUQSAcNqRoza3I9kfMUPi7azAZRwfyOD0JOVZxFuqRse2RSPzGR1aft</w:t>
      </w:r>
    </w:p>
    <w:p>
      <w:pPr>
        <w:pStyle w:val="PreformattedText"/>
        <w:bidi w:val="0"/>
        <w:spacing w:before="0" w:after="0"/>
        <w:jc w:val="left"/>
        <w:rPr/>
      </w:pPr>
      <w:r>
        <w:rPr/>
        <w:t>mpM1LFJNcNIkbO7KVJlVRrWRY+F1tb68Ace4zYAE48+pfiAKjpdYbMVeGrFr6cG0jgSxXuHEhsqgX/</w:t>
      </w:r>
    </w:p>
    <w:p>
      <w:pPr>
        <w:pStyle w:val="PreformattedText"/>
        <w:bidi w:val="0"/>
        <w:spacing w:before="0" w:after="0"/>
        <w:jc w:val="left"/>
        <w:rPr/>
      </w:pPr>
      <w:r>
        <w:rPr/>
        <w:t>AG9AGq3ts94o3DpShMZqvHo2/X+/Y6yOIeS6sRHJZ/o6+l4ypNh9Lgki/H59o5YypI8v8PRtBPrUH8</w:t>
      </w:r>
    </w:p>
    <w:p>
      <w:pPr>
        <w:pStyle w:val="PreformattedText"/>
        <w:bidi w:val="0"/>
        <w:spacing w:before="0" w:after="0"/>
        <w:jc w:val="left"/>
        <w:rPr/>
      </w:pPr>
      <w:r>
        <w:rPr/>
        <w:t>XRmsNuGB2imeVWUSKZJRI97uniV5owpXRIoCNwTfk/19sUpjpSHyKnoSaSRZKOSmNUsU0eqaAyG1jR</w:t>
      </w:r>
    </w:p>
    <w:p>
      <w:pPr>
        <w:pStyle w:val="PreformattedText"/>
        <w:bidi w:val="0"/>
        <w:spacing w:before="0" w:after="0"/>
        <w:jc w:val="left"/>
        <w:rPr/>
      </w:pPr>
      <w:r>
        <w:rPr/>
        <w:t>A2DohEgqIVUDUCdcLG4On34gYr08Gp0lp8zV4+trYKx3QyeOriMPrLJLHrheGQenxkn6oCEkWxNvp5</w:t>
      </w:r>
    </w:p>
    <w:p>
      <w:pPr>
        <w:pStyle w:val="PreformattedText"/>
        <w:bidi w:val="0"/>
        <w:spacing w:before="0" w:after="0"/>
        <w:jc w:val="left"/>
        <w:rPr/>
      </w:pPr>
      <w:r>
        <w:rPr/>
        <w:t>QxJzjrxl4V9OnaarGVpkqUDS/e00UMgcaXhrFAPmVlJ1xiW1+f0kEm/Hu5FRw6fheuOnCgqnSPSwk+</w:t>
      </w:r>
    </w:p>
    <w:p>
      <w:pPr>
        <w:pStyle w:val="PreformattedText"/>
        <w:bidi w:val="0"/>
        <w:spacing w:before="0" w:after="0"/>
        <w:jc w:val="left"/>
        <w:rPr/>
      </w:pPr>
      <w:r>
        <w:rPr/>
        <w:t>5RBIoPKuUS0kbMoIPldStuQOPz71k19ejKJgaVOOlpjzHIIFdCULSyaVGmRGeJdYJbUwcA6gD/Q/09</w:t>
      </w:r>
    </w:p>
    <w:p>
      <w:pPr>
        <w:pStyle w:val="PreformattedText"/>
        <w:bidi w:val="0"/>
        <w:spacing w:before="0" w:after="0"/>
        <w:jc w:val="left"/>
        <w:rPr/>
      </w:pPr>
      <w:r>
        <w:rPr/>
        <w:t>74DpWKHpSR42NAJo1QeqO8anjzAahECSUYzHlfqpBP5496JFOnlUsBnPTtRYWGbxsjPTtJMzgKNOg/</w:t>
      </w:r>
    </w:p>
    <w:p>
      <w:pPr>
        <w:pStyle w:val="PreformattedText"/>
        <w:bidi w:val="0"/>
        <w:spacing w:before="0" w:after="0"/>
        <w:jc w:val="left"/>
        <w:rPr/>
      </w:pPr>
      <w:r>
        <w:rPr/>
        <w:t>oub8OFuLKbafp7aJAPEV6fVacR0oafGVMdSgWNSgJieRSVjkAQKzAKuoaW/rYW4591L+nSlVUjJHSz</w:t>
      </w:r>
    </w:p>
    <w:p>
      <w:pPr>
        <w:pStyle w:val="PreformattedText"/>
        <w:bidi w:val="0"/>
        <w:spacing w:before="0" w:after="0"/>
        <w:jc w:val="left"/>
        <w:rPr/>
      </w:pPr>
      <w:r>
        <w:rPr/>
        <w:t>hpIJ2jgnhfzRstiY0R5IzpZijRKERfGoJJA/F/z78SpHHPSmGEmppjpcUWEge8K0yywTMJdCeNylwH</w:t>
      </w:r>
    </w:p>
    <w:p>
      <w:pPr>
        <w:pStyle w:val="PreformattedText"/>
        <w:bidi w:val="0"/>
        <w:spacing w:before="0" w:after="0"/>
        <w:jc w:val="left"/>
        <w:rPr/>
      </w:pPr>
      <w:r>
        <w:rPr/>
        <w:t>i1MWNwFUgoG4P+8NV8gMdKdGAfxDoQ8RhqantHMGKrF5acsXQVUaKxVldAGjEaNa45v+fdxUHj02VD</w:t>
      </w:r>
    </w:p>
    <w:p>
      <w:pPr>
        <w:pStyle w:val="PreformattedText"/>
        <w:bidi w:val="0"/>
        <w:spacing w:before="0" w:after="0"/>
        <w:jc w:val="left"/>
        <w:rPr/>
      </w:pPr>
      <w:r>
        <w:rPr/>
        <w:t>ZAqa56WmO2zpWKaKPyuwW0qVAXyRkCWKKWNxIJJnVtAJNyPxfn3vu4nI6dTjTh0J2M28Fip5GpxEjR</w:t>
      </w:r>
    </w:p>
    <w:p>
      <w:pPr>
        <w:pStyle w:val="PreformattedText"/>
        <w:bidi w:val="0"/>
        <w:spacing w:before="0" w:after="0"/>
        <w:jc w:val="left"/>
        <w:rPr/>
      </w:pPr>
      <w:r>
        <w:rPr/>
        <w:t>j9SCJ6Zjw0RKICzOw4P1BFzx7sDwJXpxSNRUPWnQz7d27TTSU8FVAfGgEkDQ+OQQTsgKQSNIB5wdXJ</w:t>
      </w:r>
    </w:p>
    <w:p>
      <w:pPr>
        <w:pStyle w:val="PreformattedText"/>
        <w:bidi w:val="0"/>
        <w:spacing w:before="0" w:after="0"/>
        <w:jc w:val="left"/>
        <w:rPr/>
      </w:pPr>
      <w:r>
        <w:rPr/>
        <w:t>BHBtx7fAVsE9J5pTHVkIr6H06HXGbXiQJGAJ4owpWnURQSmRhdGjAVvRGl9Q1BB+OfqqWM4AOOiSW6</w:t>
      </w:r>
    </w:p>
    <w:p>
      <w:pPr>
        <w:pStyle w:val="PreformattedText"/>
        <w:bidi w:val="0"/>
        <w:spacing w:before="0" w:after="0"/>
        <w:jc w:val="left"/>
        <w:rPr/>
      </w:pPr>
      <w:r>
        <w:rPr/>
        <w:t>rqJqG/l0tqPbEJhjVAlRF49IJQK/mjawZ2QiZZUAA0c/pFxz7eWMnzqKdFsl2dRxQ16VWLwLrGrq3k</w:t>
      </w:r>
    </w:p>
    <w:p>
      <w:pPr>
        <w:pStyle w:val="PreformattedText"/>
        <w:bidi w:val="0"/>
        <w:spacing w:before="0" w:after="0"/>
        <w:jc w:val="left"/>
        <w:rPr/>
      </w:pPr>
      <w:r>
        <w:rPr/>
        <w:t>lUcQSeVNIY6pdCS6nZJF/SCzAEm3t2NMdpqR0huJwTSlB69KylxwhPhggmowXZFiIHi9aBvRI8kswU</w:t>
      </w:r>
    </w:p>
    <w:p>
      <w:pPr>
        <w:pStyle w:val="PreformattedText"/>
        <w:bidi w:val="0"/>
        <w:spacing w:before="0" w:after="0"/>
        <w:jc w:val="left"/>
        <w:rPr/>
      </w:pPr>
      <w:r>
        <w:rPr/>
        <w:t>AEeJgtr/ANfboH8IKnoskk1DU7Bsf6v+L6eRjnjJdkiH1TxOW9SJdr6W9ZZwxJJ5B4+h92aOhqVHSX</w:t>
      </w:r>
    </w:p>
    <w:p>
      <w:pPr>
        <w:pStyle w:val="PreformattedText"/>
        <w:bidi w:val="0"/>
        <w:spacing w:before="0" w:after="0"/>
        <w:jc w:val="left"/>
        <w:rPr/>
      </w:pPr>
      <w:r>
        <w:rPr/>
        <w:t>xwRpUmnr1JhgWJZk0yFZ4m/cljLH7dQVSKMXKKiEH8Akf0+vtPo0lv9WOqPIXKmoqDwHr69cpaVSpt</w:t>
      </w:r>
    </w:p>
    <w:p>
      <w:pPr>
        <w:pStyle w:val="PreformattedText"/>
        <w:bidi w:val="0"/>
        <w:spacing w:before="0" w:after="0"/>
        <w:jc w:val="left"/>
        <w:rPr/>
      </w:pPr>
      <w:r>
        <w:rPr/>
        <w:t>axiCWcx67qCQ2h7qLqulCNXN+PdvDr6dbjlNcjz6jr41kQSAs7KTLIoV9U10EuluGJJCg2tqN/x7sF</w:t>
      </w:r>
    </w:p>
    <w:p>
      <w:pPr>
        <w:pStyle w:val="PreformattedText"/>
        <w:bidi w:val="0"/>
        <w:spacing w:before="0" w:after="0"/>
        <w:jc w:val="left"/>
        <w:rPr/>
      </w:pPr>
      <w:r>
        <w:rPr/>
        <w:t>AIBHTzM5U0PbXH2dM2SyJp46iGFf3lhTUdSPH5J2kAeQAgJMTbn6fj2xJIyllQd1OnoYVajyHtr+eP</w:t>
      </w:r>
    </w:p>
    <w:p>
      <w:pPr>
        <w:pStyle w:val="PreformattedText"/>
        <w:bidi w:val="0"/>
        <w:spacing w:before="0" w:after="0"/>
        <w:jc w:val="left"/>
        <w:rPr/>
      </w:pPr>
      <w:r>
        <w:rPr/>
        <w:t>ToNt0537Km1iZpFZCPQVJ1qoS0dgto9fPFjf8/T2ivJTHEzavLpRBCZJAumhr0COPggrnlydTUzpjn</w:t>
      </w:r>
    </w:p>
    <w:p>
      <w:pPr>
        <w:pStyle w:val="PreformattedText"/>
        <w:bidi w:val="0"/>
        <w:spacing w:before="0" w:after="0"/>
        <w:jc w:val="left"/>
        <w:rPr/>
      </w:pPr>
      <w:r>
        <w:rPr/>
        <w:t>kkZYxJd5WjUpJ4ywGqJ9KBmFzcm3PsJxRLM7Su58ImtOhRJO8EawIg8YACvTfuLc8GNoh5pkiYRyel</w:t>
      </w:r>
    </w:p>
    <w:p>
      <w:pPr>
        <w:pStyle w:val="PreformattedText"/>
        <w:bidi w:val="0"/>
        <w:spacing w:before="0" w:after="0"/>
        <w:jc w:val="left"/>
        <w:rPr/>
      </w:pPr>
      <w:r>
        <w:rPr/>
        <w:t>guqFSLFltzqsTza/I+nHt120JTFOk8cZdyxqc/t6J12x25Q7ZxlbkshP4qagSTSAsjyvIU0rDDToW8</w:t>
      </w:r>
    </w:p>
    <w:p>
      <w:pPr>
        <w:pStyle w:val="PreformattedText"/>
        <w:bidi w:val="0"/>
        <w:spacing w:before="0" w:after="0"/>
        <w:jc w:val="left"/>
        <w:rPr/>
      </w:pPr>
      <w:r>
        <w:rPr/>
        <w:t>tRLZbJ9b/0sfaOKKSeTSnCv/Fk9LndIULufL/UOtaP5dd757ubd9Xl5aeVsFtObJbd2tiqeoVoKnJ1</w:t>
      </w:r>
    </w:p>
    <w:p>
      <w:pPr>
        <w:pStyle w:val="PreformattedText"/>
        <w:bidi w:val="0"/>
        <w:spacing w:before="0" w:after="0"/>
        <w:jc w:val="left"/>
        <w:rPr/>
      </w:pPr>
      <w:r>
        <w:rPr/>
        <w:t>KBq2og1yI9XURPH45plB16CoIUW9i2yt1hCqpyeJ6A+63kk8hciqDCjyr1U1vfcGHxOSrqrM09Puuv</w:t>
      </w:r>
    </w:p>
    <w:p>
      <w:pPr>
        <w:pStyle w:val="PreformattedText"/>
        <w:bidi w:val="0"/>
        <w:spacing w:before="0" w:after="0"/>
        <w:jc w:val="left"/>
        <w:rPr/>
      </w:pPr>
      <w:r>
        <w:rPr/>
        <w:t>olqE+3qHkp9u4uuGPJ8OVraNlrc5NCpZFokP2/kuryuLj2KLKIuNXAf4eo93S4VSQwqa/kD/n6LVmM</w:t>
      </w:r>
    </w:p>
    <w:p>
      <w:pPr>
        <w:pStyle w:val="PreformattedText"/>
        <w:bidi w:val="0"/>
        <w:spacing w:before="0" w:after="0"/>
        <w:jc w:val="left"/>
        <w:rPr/>
      </w:pPr>
      <w:r>
        <w:rPr/>
        <w:t>xlN9Z3aoyGYM1JiqihjxmLyNHHRY7Eus8CPDiqLGxjBY2N62cJGIIYi6rd9Ter2dJ+hFMFU62FMHyP</w:t>
      </w:r>
    </w:p>
    <w:p>
      <w:pPr>
        <w:pStyle w:val="PreformattedText"/>
        <w:bidi w:val="0"/>
        <w:spacing w:before="0" w:after="0"/>
        <w:jc w:val="left"/>
        <w:rPr/>
      </w:pPr>
      <w:r>
        <w:rPr/>
        <w:t>rX+fQbmdriaDu7FoaU9P5ceHQqSdYx7i3DV7cnr6zIVm6cnDmGxOGx80u4KvFSVipjqisnmEdBgsVk</w:t>
      </w:r>
    </w:p>
    <w:p>
      <w:pPr>
        <w:pStyle w:val="PreformattedText"/>
        <w:bidi w:val="0"/>
        <w:spacing w:before="0" w:after="0"/>
        <w:jc w:val="left"/>
        <w:rPr/>
      </w:pPr>
      <w:r>
        <w:rPr/>
        <w:t>a3USarmSlS8cZ1q3tOJ5EKyxrSgKrWlAQM48yPKnnx6Ui3SX9BnJ1tVqYNK1FfQH/B0c5MS3VVbtTY</w:t>
      </w:r>
    </w:p>
    <w:p>
      <w:pPr>
        <w:pStyle w:val="PreformattedText"/>
        <w:bidi w:val="0"/>
        <w:spacing w:before="0" w:after="0"/>
        <w:jc w:val="left"/>
        <w:rPr/>
      </w:pPr>
      <w:r>
        <w:rPr/>
        <w:t>ezf4JN21vDNSfwakmgmqMD1TtvbMkVHk96Z2snYmphw1HjpqiStqdEssmpKdIqZfLKRPruQ0txrW2R</w:t>
      </w:r>
    </w:p>
    <w:p>
      <w:pPr>
        <w:pStyle w:val="PreformattedText"/>
        <w:bidi w:val="0"/>
        <w:spacing w:before="0" w:after="0"/>
        <w:jc w:val="left"/>
        <w:rPr/>
      </w:pPr>
      <w:r>
        <w:rPr/>
        <w:t>a183JqKY9T5cAPn0JIWS0McUJBuiaV4BQM6j9g8/PyoOkxueWk3ThqfZe05a18HmUeSbcdW1RV7i3T</w:t>
      </w:r>
    </w:p>
    <w:p>
      <w:pPr>
        <w:pStyle w:val="PreformattedText"/>
        <w:bidi w:val="0"/>
        <w:spacing w:before="0" w:after="0"/>
        <w:jc w:val="left"/>
        <w:rPr/>
      </w:pPr>
      <w:r>
        <w:rPr/>
        <w:t>LvHdNLtql3RnZ5Waprd17lgly+ekJ4oqepiQBViDe3YVFu6Fz+u4wARQU8qcAAMU8/z6Zmm8ZWVK+C</w:t>
      </w:r>
    </w:p>
    <w:p>
      <w:pPr>
        <w:pStyle w:val="PreformattedText"/>
        <w:bidi w:val="0"/>
        <w:spacing w:before="0" w:after="0"/>
        <w:jc w:val="left"/>
        <w:rPr/>
      </w:pPr>
      <w:r>
        <w:rPr/>
        <w:t>M54mvnX1OT+fXDFYmHIbm3bnmWdqGunCGrV4gchUTRU+L2lgozD40xeBw2ysP553jVlhjux9Trek7s</w:t>
      </w:r>
    </w:p>
    <w:p>
      <w:pPr>
        <w:pStyle w:val="PreformattedText"/>
        <w:bidi w:val="0"/>
        <w:spacing w:before="0" w:after="0"/>
        <w:jc w:val="left"/>
        <w:rPr/>
      </w:pPr>
      <w:r>
        <w:rPr/>
        <w:t>wVV4qacPL8vMnrcKhSaj4s/n/mA640VFHmjR0FHJL9rlMrgqjNZCNZNNTSjJz544/HotjSY1aCgp/R</w:t>
      </w:r>
    </w:p>
    <w:p>
      <w:pPr>
        <w:pStyle w:val="PreformattedText"/>
        <w:bidi w:val="0"/>
        <w:spacing w:before="0" w:after="0"/>
        <w:jc w:val="left"/>
        <w:rPr/>
      </w:pPr>
      <w:r>
        <w:rPr/>
        <w:t>f1xaC31AKSjDW2oVpSnn9v29PYYLxpWv+x13SVMGar90VcsKUOOoqWpyH3IVkZ1nqsjR0dPSQKrCUu</w:t>
      </w:r>
    </w:p>
    <w:p>
      <w:pPr>
        <w:pStyle w:val="PreformattedText"/>
        <w:bidi w:val="0"/>
        <w:spacing w:before="0" w:after="0"/>
        <w:jc w:val="left"/>
        <w:rPr/>
      </w:pPr>
      <w:r>
        <w:rPr/>
        <w:t>7EuVPBRABZeWmoGVlfNM/b6dXQagystB6/LofNm4tEr6aTQtPUIkS46npH87SvgaRtv02NdYrGbFUl</w:t>
      </w:r>
    </w:p>
    <w:p>
      <w:pPr>
        <w:pStyle w:val="PreformattedText"/>
        <w:bidi w:val="0"/>
        <w:spacing w:before="0" w:after="0"/>
        <w:jc w:val="left"/>
        <w:rPr/>
      </w:pPr>
      <w:r>
        <w:rPr/>
        <w:t>XURxxJH+uVZDwSR7TTz+IrsR5Z+zoxt4vDIFfn+zH7OlNvgh9w19LjUp4v7u0lTt6hSCRaWlkqaWUU</w:t>
      </w:r>
    </w:p>
    <w:p>
      <w:pPr>
        <w:pStyle w:val="PreformattedText"/>
        <w:bidi w:val="0"/>
        <w:spacing w:before="0" w:after="0"/>
        <w:jc w:val="left"/>
        <w:rPr/>
      </w:pPr>
      <w:r>
        <w:rPr/>
        <w:t>NTlqyoYOYsTFk6iolAAJlkQKqm5JQ07Q38WT/q9elTVqSKVAoP8FT8uPQv5nCSvsfaWP8AuxL9nuiS</w:t>
      </w:r>
    </w:p>
    <w:p>
      <w:pPr>
        <w:pStyle w:val="PreformattedText"/>
        <w:bidi w:val="0"/>
        <w:spacing w:before="0" w:after="0"/>
        <w:jc w:val="left"/>
        <w:rPr/>
      </w:pPr>
      <w:r>
        <w:rPr/>
        <w:t>qqnKOwydBJiEiqp5Yo3Qz1JlxQl1PYKsoUH6goZG0CQkDP8ALp/wyTGoJxSvzH+evRgdq4aurcXiMP</w:t>
      </w:r>
    </w:p>
    <w:p>
      <w:pPr>
        <w:pStyle w:val="PreformattedText"/>
        <w:bidi w:val="0"/>
        <w:spacing w:before="0" w:after="0"/>
        <w:jc w:val="left"/>
        <w:rPr/>
      </w:pPr>
      <w:r>
        <w:rPr/>
        <w:t>QwRUM9atHBHOziKd48vUeHKVEtQgOsFnAUryFVrEewjM4aaQippX/Yx0fgURfLHRsKSTHJhUzlVUk0</w:t>
      </w:r>
    </w:p>
    <w:p>
      <w:pPr>
        <w:pStyle w:val="PreformattedText"/>
        <w:bidi w:val="0"/>
        <w:spacing w:before="0" w:after="0"/>
        <w:jc w:val="left"/>
        <w:rPr/>
      </w:pPr>
      <w:r>
        <w:rPr/>
        <w:t>2Gz+9IPOJY5YWo6anxdTiyo/Yp4IayOOK9luSxA9RUe7xRyMlnrAwSp9fI/y8uk8jqgumHBqH5YqP5</w:t>
      </w:r>
    </w:p>
    <w:p>
      <w:pPr>
        <w:pStyle w:val="PreformattedText"/>
        <w:bidi w:val="0"/>
        <w:spacing w:before="0" w:after="0"/>
        <w:jc w:val="left"/>
        <w:rPr/>
      </w:pPr>
      <w:r>
        <w:rPr/>
        <w:t>46SdLHUU1LuTLzxfd1+4NvY3K5mgDKK6Fs3kMftHDTwNEWjNecbgqnwUaavGk51OArXE8K6badyK0F</w:t>
      </w:r>
    </w:p>
    <w:p>
      <w:pPr>
        <w:pStyle w:val="PreformattedText"/>
        <w:bidi w:val="0"/>
        <w:spacing w:before="0" w:after="0"/>
        <w:jc w:val="left"/>
        <w:rPr/>
      </w:pPr>
      <w:r>
        <w:rPr/>
        <w:t>ATwyeI+z16D0ra7qGIYYkE8PTz/zfPotuxN34vfub3jDuS0dLl33BXTPBS1U0kW2MBBubetRjmhDEw</w:t>
      </w:r>
    </w:p>
    <w:p>
      <w:pPr>
        <w:pStyle w:val="PreformattedText"/>
        <w:bidi w:val="0"/>
        <w:spacing w:before="0" w:after="0"/>
        <w:jc w:val="left"/>
        <w:rPr/>
      </w:pPr>
      <w:r>
        <w:rPr/>
        <w:t>wVtHsajebkMRP5F4b2cQwMixPQaVoT5elP8JHRNLcLLJKNZDEkD7Mkj5YAPVdfbeZyGb2zJXbjSd5a</w:t>
      </w:r>
    </w:p>
    <w:p>
      <w:pPr>
        <w:pStyle w:val="PreformattedText"/>
        <w:bidi w:val="0"/>
        <w:spacing w:before="0" w:after="0"/>
        <w:jc w:val="left"/>
        <w:rPr/>
      </w:pPr>
      <w:r>
        <w:rPr/>
        <w:t>3sTfeQgzOLaBp2naLHtQVSAWSaihqqd4pEkIngkIAPp9nEIjb5PooKeWajpC5kUE1JQscnz8iem3FZ</w:t>
      </w:r>
    </w:p>
    <w:p>
      <w:pPr>
        <w:pStyle w:val="PreformattedText"/>
        <w:bidi w:val="0"/>
        <w:spacing w:before="0" w:after="0"/>
        <w:jc w:val="left"/>
        <w:rPr/>
      </w:pPr>
      <w:r>
        <w:rPr/>
        <w:t>Cv37QYCho8tSV26dubTqJpKQvFQZWv+3yeTqZaqGF2iZqiOSO8ckbudcZDelrF1Gdnl1/EP83Wl0qI</w:t>
      </w:r>
    </w:p>
    <w:p>
      <w:pPr>
        <w:pStyle w:val="PreformattedText"/>
        <w:bidi w:val="0"/>
        <w:spacing w:before="0" w:after="0"/>
        <w:jc w:val="left"/>
        <w:rPr/>
      </w:pPr>
      <w:r>
        <w:rPr/>
        <w:t>wowelf1xuzeHVO6Np77jxklH5slS5Cn1UdTRUOREcgeraiCp46LK0FRIwnAYrJHLqQEEj25GZLWWK5</w:t>
      </w:r>
    </w:p>
    <w:p>
      <w:pPr>
        <w:pStyle w:val="PreformattedText"/>
        <w:bidi w:val="0"/>
        <w:spacing w:before="0" w:after="0"/>
        <w:jc w:val="left"/>
        <w:rPr/>
      </w:pPr>
      <w:r>
        <w:rPr/>
        <w:t>Qedf8AV6dPsEuopbd68Kf6vXrZs+MXdXWPfe1MfW7ah+0zeCyckdPtupysKZFM1Ikc9StElVUIlVRV</w:t>
      </w:r>
    </w:p>
    <w:p>
      <w:pPr>
        <w:pStyle w:val="PreformattedText"/>
        <w:bidi w:val="0"/>
        <w:spacing w:before="0" w:after="0"/>
        <w:jc w:val="left"/>
        <w:rPr/>
      </w:pPr>
      <w:r>
        <w:rPr/>
        <w:t>80ckMqxNC4j0OYmuxMi7Zd2l/CjRKQ6nC1zXiaV8jkGnlTHUeblbXO3zOszgxsMtTGnhmnAjBFa5qK</w:t>
      </w:r>
    </w:p>
    <w:p>
      <w:pPr>
        <w:pStyle w:val="PreformattedText"/>
        <w:bidi w:val="0"/>
        <w:spacing w:before="0" w:after="0"/>
        <w:jc w:val="left"/>
        <w:rPr/>
      </w:pPr>
      <w:r>
        <w:rPr/>
        <w:t>9WJbNyUb4SOkEL0qUstQceKhh5zipJZRTQ1h1MtPW4145aWRCSF8A/1Q9iq0mURBOFCaV9PKvzHA/Z</w:t>
      </w:r>
    </w:p>
    <w:p>
      <w:pPr>
        <w:pStyle w:val="PreformattedText"/>
        <w:bidi w:val="0"/>
        <w:spacing w:before="0" w:after="0"/>
        <w:jc w:val="left"/>
        <w:rPr/>
      </w:pPr>
      <w:r>
        <w:rPr/>
        <w:t>0FLtD4xeoNRmnCvnT1BwR9vTnPUo4Lq2pGBIa5swBJvcgXW97f19rPEBFemNPTe0wvyx+otqIvbkkc</w:t>
      </w:r>
    </w:p>
    <w:p>
      <w:pPr>
        <w:pStyle w:val="PreformattedText"/>
        <w:bidi w:val="0"/>
        <w:spacing w:before="0" w:after="0"/>
        <w:jc w:val="left"/>
        <w:rPr/>
      </w:pPr>
      <w:r>
        <w:rPr/>
        <w:t>E8ke6axTHWyPTrkky8f1te3P8AsFP1a5B/p/j714g49eC1PU2OpAubgj6hR/qbAkcn/bH3dJR69bKm</w:t>
      </w:r>
    </w:p>
    <w:p>
      <w:pPr>
        <w:pStyle w:val="PreformattedText"/>
        <w:bidi w:val="0"/>
        <w:spacing w:before="0" w:after="0"/>
        <w:jc w:val="left"/>
        <w:rPr/>
      </w:pPr>
      <w:r>
        <w:rPr/>
        <w:t>mOpIqrAeogD+yLgG30t/QW9ueIvkemzG2TTrIK0H6nggW/P0+tyOD/rfT3QyinHHWwtOu3qxY+qxN7</w:t>
      </w:r>
    </w:p>
    <w:p>
      <w:pPr>
        <w:pStyle w:val="PreformattedText"/>
        <w:bidi w:val="0"/>
        <w:spacing w:before="0" w:after="0"/>
        <w:jc w:val="left"/>
        <w:rPr/>
      </w:pPr>
      <w:r>
        <w:rPr/>
        <w:t>H/AHs2FiAPdfFFerFCQeoz1ZI5a4tf+tgDY3H1H9Pd/EU9N6D02zVdyStyQb3+vP8AgT+kj/Ae9l0G</w:t>
      </w:r>
    </w:p>
    <w:p>
      <w:pPr>
        <w:pStyle w:val="PreformattedText"/>
        <w:bidi w:val="0"/>
        <w:spacing w:before="0" w:after="0"/>
        <w:jc w:val="left"/>
        <w:rPr/>
      </w:pPr>
      <w:r>
        <w:rPr/>
        <w:t>CeqhWB6jmte55uRxYcfT6ccAAn/evbBK16c7vPrs1h/Dah/Z/B5+tuLXHtk06sK06yx1fpUhh9dXNz</w:t>
      </w:r>
    </w:p>
    <w:p>
      <w:pPr>
        <w:pStyle w:val="PreformattedText"/>
        <w:bidi w:val="0"/>
        <w:spacing w:before="0" w:after="0"/>
        <w:jc w:val="left"/>
        <w:rPr/>
      </w:pPr>
      <w:r>
        <w:rPr/>
        <w:t>Yfm9+ef97PuhIHn1bPn1LFYfyxNyb29Qv9ebck8Wv+B7rT9nW+sn3hHFweNNgNRFudNvoDb8i4t7rT</w:t>
      </w:r>
    </w:p>
    <w:p>
      <w:pPr>
        <w:pStyle w:val="PreformattedText"/>
        <w:bidi w:val="0"/>
        <w:spacing w:before="0" w:after="0"/>
        <w:jc w:val="left"/>
        <w:rPr/>
      </w:pPr>
      <w:r>
        <w:rPr/>
        <w:t>q3DrItaGHDX5JOnhrj9PF7D6f7b3oU69k9TI629gTa4AJ4uQBxa/6fT9Pz70aevVh050lZ6wARYclb</w:t>
      </w:r>
    </w:p>
    <w:p>
      <w:pPr>
        <w:pStyle w:val="PreformattedText"/>
        <w:bidi w:val="0"/>
        <w:spacing w:before="0" w:after="0"/>
        <w:jc w:val="left"/>
        <w:rPr/>
      </w:pPr>
      <w:r>
        <w:rPr/>
        <w:t>/QWBVrkj8k/wBfdGAxTrZYA46XeHnu6G/1K8/2T+f0jn/iPdDx+XXqcehu2/J6V5v9OfqP9t+Pbinz</w:t>
      </w:r>
    </w:p>
    <w:p>
      <w:pPr>
        <w:pStyle w:val="PreformattedText"/>
        <w:bidi w:val="0"/>
        <w:spacing w:before="0" w:after="0"/>
        <w:jc w:val="left"/>
        <w:rPr/>
      </w:pPr>
      <w:r>
        <w:rPr/>
        <w:t>6ZPHoUKGawXnj8n6fX6kD6n6e3B1QjgenSScBDyPpxzwRx/vf1Pux6qflx6SGUqrB/UQf8fyBxp49t</w:t>
      </w:r>
    </w:p>
    <w:p>
      <w:pPr>
        <w:pStyle w:val="PreformattedText"/>
        <w:bidi w:val="0"/>
        <w:spacing w:before="0" w:after="0"/>
        <w:jc w:val="left"/>
        <w:rPr/>
      </w:pPr>
      <w:r>
        <w:rPr/>
        <w:t>tT062OI6D7I1Dkta/PPH0P9Db6KPbLgHp1T6dJ6R5FPDv9f8Ra315/2Ptjp4D1HUWSrmQXEh+nP5P0</w:t>
      </w:r>
    </w:p>
    <w:p>
      <w:pPr>
        <w:pStyle w:val="PreformattedText"/>
        <w:bidi w:val="0"/>
        <w:spacing w:before="0" w:after="0"/>
        <w:jc w:val="left"/>
        <w:rPr/>
      </w:pPr>
      <w:r>
        <w:rPr/>
        <w:t>NyeL/jj36pHn1ag9OmyXM1EdrEEf7cW+nBPN7fn3sMw4Oa9a0KcFcdRxuWcW4ta45a4t9b/gkf4/19</w:t>
      </w:r>
    </w:p>
    <w:p>
      <w:pPr>
        <w:pStyle w:val="PreformattedText"/>
        <w:bidi w:val="0"/>
        <w:spacing w:before="0" w:after="0"/>
        <w:jc w:val="left"/>
        <w:rPr/>
      </w:pPr>
      <w:r>
        <w:rPr/>
        <w:t>3Eso/HXqpiQ4C9ZV3Q/wDaX8c/S/8ArHm9yBx7uLmVTjqv04P4sdS13RCbB1P+NhYgf1Avwfd1vpR8</w:t>
      </w:r>
    </w:p>
    <w:p>
      <w:pPr>
        <w:pStyle w:val="PreformattedText"/>
        <w:bidi w:val="0"/>
        <w:spacing w:before="0" w:after="0"/>
        <w:jc w:val="left"/>
        <w:rPr/>
      </w:pPr>
      <w:r>
        <w:rPr/>
        <w:t>S1HWjag8H6lJuOlP1kI4NzqHA4+h/wBf24Nx9UPVDatXHUhc5SNa0oP9OR9fpyCQRf8Ap7dF/GePHq</w:t>
      </w:r>
    </w:p>
    <w:p>
      <w:pPr>
        <w:pStyle w:val="PreformattedText"/>
        <w:bidi w:val="0"/>
        <w:spacing w:before="0" w:after="0"/>
        <w:jc w:val="left"/>
        <w:rPr/>
      </w:pPr>
      <w:r>
        <w:rPr/>
        <w:t>htXHFepCZWnYf5xbfQHg/p+tueBf8Ar7uL2H+PqvgPx0nqQldCxNpEve/1+o5/BP8Axr26LqI8W614</w:t>
      </w:r>
    </w:p>
    <w:p>
      <w:pPr>
        <w:pStyle w:val="PreformattedText"/>
        <w:bidi w:val="0"/>
        <w:spacing w:before="0" w:after="0"/>
        <w:jc w:val="left"/>
        <w:rPr/>
      </w:pPr>
      <w:r>
        <w:rPr/>
        <w:t>RpXrMJ4+AGBuRexBv/ha/Fr/AJ9uCaM/jHTfhkY8+uXlTizfng/4f0493Eq/xDrxU04dchKptzcW/p</w:t>
      </w:r>
    </w:p>
    <w:p>
      <w:pPr>
        <w:pStyle w:val="PreformattedText"/>
        <w:bidi w:val="0"/>
        <w:spacing w:before="0" w:after="0"/>
        <w:jc w:val="left"/>
        <w:rPr/>
      </w:pPr>
      <w:r>
        <w:rPr/>
        <w:t>x/rXHB4PvYYHgeq6DmnXMTAG1x9ALf1tybXuefdg46ro9OswkBP1/1iCD/ALEf4292DnrRTGOPXPWp</w:t>
      </w:r>
    </w:p>
    <w:p>
      <w:pPr>
        <w:pStyle w:val="PreformattedText"/>
        <w:bidi w:val="0"/>
        <w:spacing w:before="0" w:after="0"/>
        <w:jc w:val="left"/>
        <w:rPr/>
      </w:pPr>
      <w:r>
        <w:rPr/>
        <w:t>/PBsL245H04/qfx+fdtR6oy16//Q3rIv03vc8f7f3U9XHWT+n+F78/4H6fj6e9db/Pri30/rYWHH4/</w:t>
      </w:r>
    </w:p>
    <w:p>
      <w:pPr>
        <w:pStyle w:val="PreformattedText"/>
        <w:bidi w:val="0"/>
        <w:spacing w:before="0" w:after="0"/>
        <w:jc w:val="left"/>
        <w:rPr/>
      </w:pPr>
      <w:r>
        <w:rPr/>
        <w:t>w/Nvdet9Ns1+f+Nf7b3Q9OdJuuBINv8fqf9v7oePWjTpC5Jf3E/wCDH/ffix9ux/Efs6TOc9epkIK/</w:t>
      </w:r>
    </w:p>
    <w:p>
      <w:pPr>
        <w:pStyle w:val="PreformattedText"/>
        <w:bidi w:val="0"/>
        <w:spacing w:before="0" w:after="0"/>
        <w:jc w:val="left"/>
        <w:rPr/>
      </w:pPr>
      <w:r>
        <w:rPr/>
        <w:t>S4/w4Nv94tbj26vHphyKdKiiS+n8fT/ffXj2+o6TsaH5celRSpwtrWH9Rf8A2I/1vbo/n1qvDPTmFG</w:t>
      </w:r>
    </w:p>
    <w:p>
      <w:pPr>
        <w:pStyle w:val="PreformattedText"/>
        <w:bidi w:val="0"/>
        <w:spacing w:before="0" w:after="0"/>
        <w:jc w:val="left"/>
        <w:rPr/>
      </w:pPr>
      <w:r>
        <w:rPr/>
        <w:t>n+n+x+v+vbn3rrVPXrG6/Uf0/r9P8AXt+Pe+tHpsnT6/X/AIqPwPeznqh49MdSn1+n04/HP5PvVOve</w:t>
      </w:r>
    </w:p>
    <w:p>
      <w:pPr>
        <w:pStyle w:val="PreformattedText"/>
        <w:bidi w:val="0"/>
        <w:spacing w:before="0" w:after="0"/>
        <w:jc w:val="left"/>
        <w:rPr/>
      </w:pPr>
      <w:r>
        <w:rPr/>
        <w:t>Y6TNZGNV/wAf0H+w4I9tsB1dCa9cqVbEH6fS5/NwPx/X2yw6WJ0rKK/p4+o5+nH+P+tb2369KB0qaU</w:t>
      </w:r>
    </w:p>
    <w:p>
      <w:pPr>
        <w:pStyle w:val="PreformattedText"/>
        <w:bidi w:val="0"/>
        <w:spacing w:before="0" w:after="0"/>
        <w:jc w:val="left"/>
        <w:rPr/>
      </w:pPr>
      <w:r>
        <w:rPr/>
        <w:t>/S/PA/w/2PH1497HVunH/in+x4/wAf6n3rrZ64lv6Wv/seP9f/AB591I6359Rpjxx+P99x/X3Q9WHT</w:t>
      </w:r>
    </w:p>
    <w:p>
      <w:pPr>
        <w:pStyle w:val="PreformattedText"/>
        <w:bidi w:val="0"/>
        <w:spacing w:before="0" w:after="0"/>
        <w:jc w:val="left"/>
        <w:rPr/>
      </w:pPr>
      <w:r>
        <w:rPr/>
        <w:t>LVkaTyb/ANOfp/xr3U9W/wAHSbn5b/ef63/xt72nGnSeTy66pD6z/wAG5tzb68D/AGPtdHTSB0glFW</w:t>
      </w:r>
    </w:p>
    <w:p>
      <w:pPr>
        <w:pStyle w:val="PreformattedText"/>
        <w:bidi w:val="0"/>
        <w:spacing w:before="0" w:after="0"/>
        <w:jc w:val="left"/>
        <w:rPr/>
      </w:pPr>
      <w:r>
        <w:rPr/>
        <w:t>PSlpjyLf0/2x+v1/p7dB6Zp05g8A/7YgfQDk29+63x8+olQeD/AID/AF/p+f8AYe9da6TddyG5sfp9</w:t>
      </w:r>
    </w:p>
    <w:p>
      <w:pPr>
        <w:pStyle w:val="PreformattedText"/>
        <w:bidi w:val="0"/>
        <w:spacing w:before="0" w:after="0"/>
        <w:jc w:val="left"/>
        <w:rPr/>
      </w:pPr>
      <w:r>
        <w:rPr/>
        <w:t>T9P8f8Tf3Q9VoD0kp+JCf8LWte/+uPz/AK3uoPVCKDrlAbN9eb/T68D/AHr2+memj0/08ijTyP8ADn</w:t>
      </w:r>
    </w:p>
    <w:p>
      <w:pPr>
        <w:pStyle w:val="PreformattedText"/>
        <w:bidi w:val="0"/>
        <w:spacing w:before="0" w:after="0"/>
        <w:jc w:val="left"/>
        <w:rPr/>
      </w:pPr>
      <w:r>
        <w:rPr/>
        <w:t>j+nt0daxTPUxphpP4tz9P+J97NOt/n0y1cwsbEfT/e/bbY68AT0wmS7n/H8fi4tb/Dn2ilpU9L4eAF</w:t>
      </w:r>
    </w:p>
    <w:p>
      <w:pPr>
        <w:pStyle w:val="PreformattedText"/>
        <w:bidi w:val="0"/>
        <w:spacing w:before="0" w:after="0"/>
        <w:jc w:val="left"/>
        <w:rPr/>
      </w:pPr>
      <w:r>
        <w:rPr/>
        <w:t>enrHtYi/0uL8/m3+3J9sV6MEHDGelxQk6Ra3+w+pH9f9h78OI6e6fkI0g/j/AB/r/jx7scda8/l14m</w:t>
      </w:r>
    </w:p>
    <w:p>
      <w:pPr>
        <w:pStyle w:val="PreformattedText"/>
        <w:bidi w:val="0"/>
        <w:spacing w:before="0" w:after="0"/>
        <w:jc w:val="left"/>
        <w:rPr/>
      </w:pPr>
      <w:r>
        <w:rPr/>
        <w:t>9v6f4/8Qf8PdTx6sB69YJDwf8Ab/8AGxfn6+2z1YdMdUf1fT6H8/4fX/D22eHTo8ug8zZ4e5+gb/ef</w:t>
      </w:r>
    </w:p>
    <w:p>
      <w:pPr>
        <w:pStyle w:val="PreformattedText"/>
        <w:bidi w:val="0"/>
        <w:spacing w:before="0" w:after="0"/>
        <w:jc w:val="left"/>
        <w:rPr/>
      </w:pPr>
      <w:r>
        <w:rPr/>
        <w:t>xccD2w3DpwdARuEHyN+fpbjk+q4t+Le6xn9TqzVK/l0iaj6fX+0n+v8AT/W5F/pf2rU9wPSVl49SaZ</w:t>
      </w:r>
    </w:p>
    <w:p>
      <w:pPr>
        <w:pStyle w:val="PreformattedText"/>
        <w:bidi w:val="0"/>
        <w:spacing w:before="0" w:after="0"/>
        <w:jc w:val="left"/>
        <w:rPr/>
      </w:pPr>
      <w:r>
        <w:rPr/>
        <w:t>uf9gAdX4JH0vxY/m3tWp6YIz05h/S3N+Ppf68fU/1P+Pt2vVGFfs6ArtkLmNwdLbLJ1R7i7Si3HWxc</w:t>
      </w:r>
    </w:p>
    <w:p>
      <w:pPr>
        <w:pStyle w:val="PreformattedText"/>
        <w:bidi w:val="0"/>
        <w:spacing w:before="0" w:after="0"/>
        <w:jc w:val="left"/>
        <w:rPr/>
      </w:pPr>
      <w:r>
        <w:rPr/>
        <w:t>2lxHWWCyO7amN1BJaF8oaEW5DNbjke0l0fEksbc/imDH7IwW/wANOltn+lHuFz5pAVH2yEIP5V6o87</w:t>
      </w:r>
    </w:p>
    <w:p>
      <w:pPr>
        <w:pStyle w:val="PreformattedText"/>
        <w:bidi w:val="0"/>
        <w:spacing w:before="0" w:after="0"/>
        <w:jc w:val="left"/>
        <w:rPr/>
      </w:pPr>
      <w:r>
        <w:rPr/>
        <w:t>83jPuztr5Eb0poXmx+5+4aLrumiMwgSXZnRuPnyeQgevYSJSy5fd7QLpS/qtzqFvYNv7ky3m53AyrT</w:t>
      </w:r>
    </w:p>
    <w:p>
      <w:pPr>
        <w:pStyle w:val="PreformattedText"/>
        <w:bidi w:val="0"/>
        <w:spacing w:before="0" w:after="0"/>
        <w:jc w:val="left"/>
        <w:rPr/>
      </w:pPr>
      <w:r>
        <w:rPr/>
        <w:t>BB81iFT+1qdDvbrdYbLabYnuSEyH5NKaD9i16K93dj8rQ0HQ3Q00grcjsrF5jc/ZOQqRBUUGBXIV+V</w:t>
      </w:r>
    </w:p>
    <w:p>
      <w:pPr>
        <w:pStyle w:val="PreformattedText"/>
        <w:bidi w:val="0"/>
        <w:spacing w:before="0" w:after="0"/>
        <w:jc w:val="left"/>
        <w:rPr/>
      </w:pPr>
      <w:r>
        <w:rPr/>
        <w:t>zU1C9SmmmoMYjZmsl0u2kSJplJYixXfagNt27iY1LP6CpJp8hkn7ePRttxQ/vPcgKLKwVPU0AFfmcA</w:t>
      </w:r>
    </w:p>
    <w:p>
      <w:pPr>
        <w:pStyle w:val="PreformattedText"/>
        <w:bidi w:val="0"/>
        <w:spacing w:before="0" w:after="0"/>
        <w:jc w:val="left"/>
        <w:rPr/>
      </w:pPr>
      <w:r>
        <w:rPr/>
        <w:t>fZw6ps7Crl3DvqbOYu9BQ5nL5JttQrAKWGiwlBKtJQ/bwhj9nBJQRGTxJZYppWAB59g+4fXO7rhScf</w:t>
      </w:r>
    </w:p>
    <w:p>
      <w:pPr>
        <w:pStyle w:val="PreformattedText"/>
        <w:bidi w:val="0"/>
        <w:spacing w:before="0" w:after="0"/>
        <w:jc w:val="left"/>
        <w:rPr/>
      </w:pPr>
      <w:r>
        <w:rPr/>
        <w:t>YOHQ1t0McCRtlwuftPHpg2q6VOUr4g5VMZj59DytrRoZ6lYpIbxi0fkR1KtYrdb2591jNWPy61KvaO</w:t>
      </w:r>
    </w:p>
    <w:p>
      <w:pPr>
        <w:pStyle w:val="PreformattedText"/>
        <w:bidi w:val="0"/>
        <w:spacing w:before="0" w:after="0"/>
        <w:jc w:val="left"/>
        <w:rPr/>
      </w:pPr>
      <w:r>
        <w:rPr/>
        <w:t>o+76hmocvi4KRDS1OIpYIDJHcU2TwdcJZKiEizff1GNnUq17BEOoAgezUPqhdaYK/wAx0TSR0lVvPV</w:t>
      </w:r>
    </w:p>
    <w:p>
      <w:pPr>
        <w:pStyle w:val="PreformattedText"/>
        <w:bidi w:val="0"/>
        <w:spacing w:before="0" w:after="0"/>
        <w:jc w:val="left"/>
        <w:rPr/>
      </w:pPr>
      <w:r>
        <w:rPr/>
        <w:t>/I9F1tCkGUSSmJqHqJC+gr445qbTWtPNZlDSSDVdz+ePz7LAxB68yhdQp01bmh05OOONmNRXJOYW8q</w:t>
      </w:r>
    </w:p>
    <w:p>
      <w:pPr>
        <w:pStyle w:val="PreformattedText"/>
        <w:bidi w:val="0"/>
        <w:spacing w:before="0" w:after="0"/>
        <w:jc w:val="left"/>
        <w:rPr/>
      </w:pPr>
      <w:r>
        <w:rPr/>
        <w:t>Nd6KWOsggKy6QscUUtg7fXUQL/T26rNRQp8v59MuKE1Hn/q/Z1z7Fg+5GKrmY17um36qOYygtFVV2L</w:t>
      </w:r>
    </w:p>
    <w:p>
      <w:pPr>
        <w:pStyle w:val="PreformattedText"/>
        <w:bidi w:val="0"/>
        <w:spacing w:before="0" w:after="0"/>
        <w:jc w:val="left"/>
        <w:rPr/>
      </w:pPr>
      <w:r>
        <w:rPr/>
        <w:t>gU0BZrft1FTQlo1IHrRk+vtTEVGANI6Syj1yekN15NPS0lXqi1xRJNQoqKAZqOseekno5ZPSfDJK48</w:t>
      </w:r>
    </w:p>
    <w:p>
      <w:pPr>
        <w:pStyle w:val="PreformattedText"/>
        <w:bidi w:val="0"/>
        <w:spacing w:before="0" w:after="0"/>
        <w:jc w:val="left"/>
        <w:rPr/>
      </w:pPr>
      <w:r>
        <w:rPr/>
        <w:t>fkN1nVbEDj2sfQ2rPl/PppNQz6dZd0UVKMZuFaqGSpq8VkYpWIDCq+zjdoa+aRBdZJJsfUDWCLNoNr</w:t>
      </w:r>
    </w:p>
    <w:p>
      <w:pPr>
        <w:pStyle w:val="PreformattedText"/>
        <w:bidi w:val="0"/>
        <w:spacing w:before="0" w:after="0"/>
        <w:jc w:val="left"/>
        <w:rPr/>
      </w:pPr>
      <w:r>
        <w:rPr/>
        <w:t>ke6QvpkWpotOryDUrenH/P/s9SJMLNvjr8ZSnZpN1dXVePwWbp5I2Zcx1zX1CV+Ayt4wWLYTJpJFca</w:t>
      </w:r>
    </w:p>
    <w:p>
      <w:pPr>
        <w:pStyle w:val="PreformattedText"/>
        <w:bidi w:val="0"/>
        <w:spacing w:before="0" w:after="0"/>
        <w:jc w:val="left"/>
        <w:rPr/>
      </w:pPr>
      <w:r>
        <w:rPr/>
        <w:t>QsEpF/R7XRPolNTRW4fbSh/kekroGAxw/wCLH+DoLtkPJkIN77Jgjjhq9w4ysqMI3oJXOYSVs5hqaK</w:t>
      </w:r>
    </w:p>
    <w:p>
      <w:pPr>
        <w:pStyle w:val="PreformattedText"/>
        <w:bidi w:val="0"/>
        <w:spacing w:before="0" w:after="0"/>
        <w:jc w:val="left"/>
        <w:rPr/>
      </w:pPr>
      <w:r>
        <w:rPr/>
        <w:t>dmDQwT1VDLDpW92k02Ib2smURvbzuaqtA32cD/AJM9JYizC4hUUY1I/wANP29JHGun3+OaSOWWANVY</w:t>
      </w:r>
    </w:p>
    <w:p>
      <w:pPr>
        <w:pStyle w:val="PreformattedText"/>
        <w:bidi w:val="0"/>
        <w:spacing w:before="0" w:after="0"/>
        <w:jc w:val="left"/>
        <w:rPr/>
      </w:pPr>
      <w:r>
        <w:rPr/>
        <w:t>8xyN6mpsun8QpwQygOY6wAI31WRv9f2oZqq6g8RX8xj+Y6YQKGQkcCR9urP8j1wy+PkqaDcdEsjxZK</w:t>
      </w:r>
    </w:p>
    <w:p>
      <w:pPr>
        <w:pStyle w:val="PreformattedText"/>
        <w:bidi w:val="0"/>
        <w:spacing w:before="0" w:after="0"/>
        <w:jc w:val="left"/>
        <w:rPr/>
      </w:pPr>
      <w:r>
        <w:rPr/>
        <w:t>kSDKUVY9l1vTOtfjRcGwdKUPG4NyCp/BNlEBVJIH09hqCPtwembhGeKdAf1BRgfsyP83WGN2FGta0D</w:t>
      </w:r>
    </w:p>
    <w:p>
      <w:pPr>
        <w:pStyle w:val="PreformattedText"/>
        <w:bidi w:val="0"/>
        <w:spacing w:before="0" w:after="0"/>
        <w:jc w:val="left"/>
        <w:rPr/>
      </w:pPr>
      <w:r>
        <w:rPr/>
        <w:t>a62Kmyvgjt9saR6xatZwwLNFU0FatSpDWaPVYcH24QNTRlqDhX50pT8xTppcoJAMnNPLjX+Rr0lK+m</w:t>
      </w:r>
    </w:p>
    <w:p>
      <w:pPr>
        <w:pStyle w:val="PreformattedText"/>
        <w:bidi w:val="0"/>
        <w:spacing w:before="0" w:after="0"/>
        <w:jc w:val="left"/>
        <w:rPr/>
      </w:pPr>
      <w:r>
        <w:rPr/>
        <w:t>lXGZ6sozbINJS1FPIBp/iVHU1ssUtausWSoRYvHIt7OYwRzf2ujZVaCOQ9lKU9McP83SORSEuHjPeD</w:t>
      </w:r>
    </w:p>
    <w:p>
      <w:pPr>
        <w:pStyle w:val="PreformattedText"/>
        <w:bidi w:val="0"/>
        <w:spacing w:before="0" w:after="0"/>
        <w:jc w:val="left"/>
        <w:rPr/>
      </w:pPr>
      <w:r>
        <w:rPr/>
        <w:t>x9f9XA/Z1w2tU01d/eHarin+z3BJT1tNLPK8cVPWUVKqTGHSPSajyMAB6jJECf8AC8ysptpvxJUEee</w:t>
      </w:r>
    </w:p>
    <w:p>
      <w:pPr>
        <w:pStyle w:val="PreformattedText"/>
        <w:bidi w:val="0"/>
        <w:spacing w:before="0" w:after="0"/>
        <w:jc w:val="left"/>
        <w:rPr/>
      </w:pPr>
      <w:r>
        <w:rPr/>
        <w:t>em4WDLPB5OQR8qD/L/AIemTddLFTiSeWOVIq1kx2ZjljdZMbmaMtDBVzsbCRsjRFZNBN0RWBNwPbtq</w:t>
      </w:r>
    </w:p>
    <w:p>
      <w:pPr>
        <w:pStyle w:val="PreformattedText"/>
        <w:bidi w:val="0"/>
        <w:spacing w:before="0" w:after="0"/>
        <w:jc w:val="left"/>
        <w:rPr/>
      </w:pPr>
      <w:r>
        <w:rPr/>
        <w:t>cqgI1LUr81OafkemrpaB2IwaBvk3+yOkgzBoQ9Z43nRTQzvIGKGSF1UmoZQZFEiMHEijXH+oaluPZg</w:t>
      </w:r>
    </w:p>
    <w:p>
      <w:pPr>
        <w:pStyle w:val="PreformattedText"/>
        <w:bidi w:val="0"/>
        <w:spacing w:before="0" w:after="0"/>
        <w:jc w:val="left"/>
        <w:rPr/>
      </w:pPr>
      <w:r>
        <w:rPr/>
        <w:t>tATQYOekHEd3Hh/wAX/qxx6z42B6Zq10QzY+K8mRilVZZafH1K/aZJahIrh4GpKjzRzJeNjEDcN705</w:t>
      </w:r>
    </w:p>
    <w:p>
      <w:pPr>
        <w:pStyle w:val="PreformattedText"/>
        <w:bidi w:val="0"/>
        <w:spacing w:before="0" w:after="0"/>
        <w:jc w:val="left"/>
        <w:rPr/>
      </w:pPr>
      <w:r>
        <w:rPr/>
        <w:t>BK1qG8vt8v8AN1pQE1+aVqa8QOB+3pJVuOloamto5m1vRTyRK4I0zKG/bkVvoEmjKuv9VYf19qFk1B</w:t>
      </w:r>
    </w:p>
    <w:p>
      <w:pPr>
        <w:pStyle w:val="PreformattedText"/>
        <w:bidi w:val="0"/>
        <w:spacing w:before="0" w:after="0"/>
        <w:jc w:val="left"/>
        <w:rPr/>
      </w:pPr>
      <w:r>
        <w:rPr/>
        <w:t>KDj0kaMqXU8Qf5dStu1r4vMYPIrZXpsrSzKX4Qr5o1dmIswBFx/T23dIJra4hzlD/g6dspfAurWYcV</w:t>
      </w:r>
    </w:p>
    <w:p>
      <w:pPr>
        <w:pStyle w:val="PreformattedText"/>
        <w:bidi w:val="0"/>
        <w:spacing w:before="0" w:after="0"/>
        <w:jc w:val="left"/>
        <w:rPr/>
      </w:pPr>
      <w:r>
        <w:rPr/>
        <w:t>kB/mOrddmZHVTU7Rh3jrgJA4DSRglGEiuT6V9VgT+bf63uJHUgkEdwPU8WzB0DA9p6FZIvOv7iTNE7</w:t>
      </w:r>
    </w:p>
    <w:p>
      <w:pPr>
        <w:pStyle w:val="PreformattedText"/>
        <w:bidi w:val="0"/>
        <w:spacing w:before="0" w:after="0"/>
        <w:jc w:val="left"/>
        <w:rPr/>
      </w:pPr>
      <w:r>
        <w:rPr/>
        <w:t>xyGQBjF5Amgsp+rxPcW/II9pvPjjpX5cOpWLyVbha4SwPJDE7hkQOwWUpy8UwBUOGI5/IYe/EawVIx</w:t>
      </w:r>
    </w:p>
    <w:p>
      <w:pPr>
        <w:pStyle w:val="PreformattedText"/>
        <w:bidi w:val="0"/>
        <w:spacing w:before="0" w:after="0"/>
        <w:jc w:val="left"/>
        <w:rPr/>
      </w:pPr>
      <w:r>
        <w:rPr/>
        <w:t>1oMyMGXB6M3svsCab7cGazjTdCP3bN6dL69Fwp4Btdgf6+0ci6cU6MYZg1CT+XRktv7njqYoo4qiQz</w:t>
      </w:r>
    </w:p>
    <w:p>
      <w:pPr>
        <w:pStyle w:val="PreformattedText"/>
        <w:bidi w:val="0"/>
        <w:spacing w:before="0" w:after="0"/>
        <w:jc w:val="left"/>
        <w:rPr/>
      </w:pPr>
      <w:r>
        <w:rPr/>
        <w:t>MySPG6RsGNMraEuxEgnRbgg2EiD20QeNcdK1YkcelfmZYMjSx+AeKSmheoxc0khLUurS1RSrILlqWo</w:t>
      </w:r>
    </w:p>
    <w:p>
      <w:pPr>
        <w:pStyle w:val="PreformattedText"/>
        <w:bidi w:val="0"/>
        <w:spacing w:before="0" w:after="0"/>
        <w:jc w:val="left"/>
        <w:rPr/>
      </w:pPr>
      <w:r>
        <w:rPr/>
        <w:t>dQCh/Sv+I9+Hz63X5npP4fNeRZaNyFeJTSVEKOdUKyNr1CTyWLLJ6lZTZgQOPdvTq8UhqelFjcjJ90</w:t>
      </w:r>
    </w:p>
    <w:p>
      <w:pPr>
        <w:pStyle w:val="PreformattedText"/>
        <w:bidi w:val="0"/>
        <w:spacing w:before="0" w:after="0"/>
        <w:jc w:val="left"/>
        <w:rPr/>
      </w:pPr>
      <w:r>
        <w:rPr/>
        <w:t>slxETKSFNxDrUSEvDMP0RSta6Act9bfX3oDNejCGXIBPS9xeWWSamiklMaF01OtymsErdCNRK2chla</w:t>
      </w:r>
    </w:p>
    <w:p>
      <w:pPr>
        <w:pStyle w:val="PreformattedText"/>
        <w:bidi w:val="0"/>
        <w:spacing w:before="0" w:after="0"/>
        <w:jc w:val="left"/>
        <w:rPr/>
      </w:pPr>
      <w:r>
        <w:rPr/>
        <w:t>9h9ebe71HDo3gYUofToVsXOtSUiVNQdtMSIDYwKfQQp4TxObjnhR7aagFelsdM/Z0JkeORZY1V0nSS</w:t>
      </w:r>
    </w:p>
    <w:p>
      <w:pPr>
        <w:pStyle w:val="PreformattedText"/>
        <w:bidi w:val="0"/>
        <w:spacing w:before="0" w:after="0"/>
        <w:jc w:val="left"/>
        <w:rPr/>
      </w:pPr>
      <w:r>
        <w:rPr/>
        <w:t>GSR5UUJEjeMpE0yqDplaVbX/J9V/aYkA4HTqnHzr05UUU6RVEUbpr8TSQyXZm8y+hk1SXJaR2sRbTf</w:t>
      </w:r>
    </w:p>
    <w:p>
      <w:pPr>
        <w:pStyle w:val="PreformattedText"/>
        <w:bidi w:val="0"/>
        <w:spacing w:before="0" w:after="0"/>
        <w:jc w:val="left"/>
        <w:rPr/>
      </w:pPr>
      <w:r>
        <w:rPr/>
        <w:t>/b+6EtkE9KlAxjpyo4BJOshiZgqjyyazDGWYFtbICzMpI54BJI/HuoBJ49GcZCjHQiYSWWnqIog5Ic</w:t>
      </w:r>
    </w:p>
    <w:p>
      <w:pPr>
        <w:pStyle w:val="PreformattedText"/>
        <w:bidi w:val="0"/>
        <w:spacing w:before="0" w:after="0"/>
        <w:jc w:val="left"/>
        <w:rPr/>
      </w:pPr>
      <w:r>
        <w:rPr/>
        <w:t>CRBKBcPyGjktc6NBNrfj26tBQDj15816G3ESwtpRRGwTTJFMFWsRIFQeiFIyGZDIP6WF7c+3NWPl0k</w:t>
      </w:r>
    </w:p>
    <w:p>
      <w:pPr>
        <w:pStyle w:val="PreformattedText"/>
        <w:bidi w:val="0"/>
        <w:spacing w:before="0" w:after="0"/>
        <w:jc w:val="left"/>
        <w:rPr/>
      </w:pPr>
      <w:r>
        <w:rPr/>
        <w:t>K5xXPS1wb08ak1MUAQVCsoRgAZjraMlXGpW8ZOkAEgm30590BHn0o0E5X06GTGU6VGPSJVbmAMSAjg</w:t>
      </w:r>
    </w:p>
    <w:p>
      <w:pPr>
        <w:pStyle w:val="PreformattedText"/>
        <w:bidi w:val="0"/>
        <w:spacing w:before="0" w:after="0"/>
        <w:jc w:val="left"/>
        <w:rPr/>
      </w:pPr>
      <w:r>
        <w:rPr/>
        <w:t>SKCRKEF2Vg5BH9kEfS3u9dSkA+XTI1JJq8uhW27QeJU8ZhcxMzy1MjamqWdCU41DSskrBCR6R7vEDw</w:t>
      </w:r>
    </w:p>
    <w:p>
      <w:pPr>
        <w:pStyle w:val="PreformattedText"/>
        <w:bidi w:val="0"/>
        <w:spacing w:before="0" w:after="0"/>
        <w:jc w:val="left"/>
        <w:rPr/>
      </w:pPr>
      <w:r>
        <w:rPr/>
        <w:t>r0luZQSSagHoTcQ8LCGN0gWQM3nhuxaCQXEmjRY8i2jn6Djn2YQlaCoz0WzRsFZgTp8vn/q8+hHoi0</w:t>
      </w:r>
    </w:p>
    <w:p>
      <w:pPr>
        <w:pStyle w:val="PreformattedText"/>
        <w:bidi w:val="0"/>
        <w:spacing w:before="0" w:after="0"/>
        <w:jc w:val="left"/>
        <w:rPr/>
      </w:pPr>
      <w:r>
        <w:rPr/>
        <w:t>Pmmje5KAeLx/dMqJ44zKHIAE0Za1yLut7/AE9rFoNRr0TtGHIBHDz4f6h0qqNEZo2li8Tm8kKyhYpY</w:t>
      </w:r>
    </w:p>
    <w:p>
      <w:pPr>
        <w:pStyle w:val="PreformattedText"/>
        <w:bidi w:val="0"/>
        <w:spacing w:before="0" w:after="0"/>
        <w:jc w:val="left"/>
        <w:rPr/>
      </w:pPr>
      <w:r>
        <w:rPr/>
        <w:t>mIIcxMGYBGd+QLi/49qo46gEj7OkE9QCFaq+fp+fSjjkjdtErKnpZ52dVOuYC8h1cGSNFUci1v8AW9</w:t>
      </w:r>
    </w:p>
    <w:p>
      <w:pPr>
        <w:pStyle w:val="PreformattedText"/>
        <w:bidi w:val="0"/>
        <w:spacing w:before="0" w:after="0"/>
        <w:jc w:val="left"/>
        <w:rPr/>
      </w:pPr>
      <w:r>
        <w:rPr/>
        <w:t>uGOpx0VsjqupRXOPs6zuQEugZF1RSpIpBNTINSqzsxZoo2DcKAeB/T3VgAOH/F9MBCWzk5qPQdYnqG</w:t>
      </w:r>
    </w:p>
    <w:p>
      <w:pPr>
        <w:pStyle w:val="PreformattedText"/>
        <w:bidi w:val="0"/>
        <w:spacing w:before="0" w:after="0"/>
        <w:jc w:val="left"/>
        <w:rPr/>
      </w:pPr>
      <w:r>
        <w:rPr/>
        <w:t>8TPqKxR6kYVHBbghuF5SViLjTe4/xPtLIwHV1gowUjuOcdM9RWRiRZHBdVXWk84DMIyRER4dGryafU</w:t>
      </w:r>
    </w:p>
    <w:p>
      <w:pPr>
        <w:pStyle w:val="PreformattedText"/>
        <w:bidi w:val="0"/>
        <w:spacing w:before="0" w:after="0"/>
        <w:jc w:val="left"/>
        <w:rPr/>
      </w:pPr>
      <w:r>
        <w:rPr/>
        <w:t>NVrX559ta816MI7c6NI/MD148em2pnNLGELcxFUVAvKB1ZogzE6pJBGxYavqQL2/NmJAoet6Vc1HD/</w:t>
      </w:r>
    </w:p>
    <w:p>
      <w:pPr>
        <w:pStyle w:val="PreformattedText"/>
        <w:bidi w:val="0"/>
        <w:spacing w:before="0" w:after="0"/>
        <w:jc w:val="left"/>
        <w:rPr/>
      </w:pPr>
      <w:r>
        <w:rPr/>
        <w:t>AFV6Q+eyCU1LI4XxeY6I2UrK0hGoRza1KrIY+dJ/NrWAHtHI9FY0of8AV+3pTEtWArw6L7vDK/xdVo</w:t>
      </w:r>
    </w:p>
    <w:p>
      <w:pPr>
        <w:pStyle w:val="PreformattedText"/>
        <w:bidi w:val="0"/>
        <w:spacing w:before="0" w:after="0"/>
        <w:jc w:val="left"/>
        <w:rPr/>
      </w:pPr>
      <w:r>
        <w:rPr/>
        <w:t>6Z5vGninq52JR1o0cKsEkY0opnLXspubkAcXAc3KUyL4SE+VT8vT8+jiwjEcrSuBwoo+fSP3Jumg2v</w:t>
      </w:r>
    </w:p>
    <w:p>
      <w:pPr>
        <w:pStyle w:val="PreformattedText"/>
        <w:bidi w:val="0"/>
        <w:spacing w:before="0" w:after="0"/>
        <w:jc w:val="left"/>
        <w:rPr/>
      </w:pPr>
      <w:r>
        <w:rPr/>
        <w:t>i5T5gwIkWmiVTGyA6dSx0+o2WQ2HH0VbD6+0IpGhCZHl5dPEtNJVhQ+fz6Jl2H2x9rS1+QrKuKNEhl</w:t>
      </w:r>
    </w:p>
    <w:p>
      <w:pPr>
        <w:pStyle w:val="PreformattedText"/>
        <w:bidi w:val="0"/>
        <w:spacing w:before="0" w:after="0"/>
        <w:jc w:val="left"/>
        <w:rPr/>
      </w:pPr>
      <w:r>
        <w:rPr/>
        <w:t>mjplf/AHVAhd5p2dh641XUADa4t9fbKo8rUByelVViXUeqmPkP2Tn92UaUMdTX0b1tPkpYaWlSWnqq</w:t>
      </w:r>
    </w:p>
    <w:p>
      <w:pPr>
        <w:pStyle w:val="PreformattedText"/>
        <w:bidi w:val="0"/>
        <w:spacing w:before="0" w:after="0"/>
        <w:jc w:val="left"/>
        <w:rPr/>
      </w:pPr>
      <w:r>
        <w:rPr/>
        <w:t>aKaHVSvMQwkaSUJphBKsWZixCixOrWMQKUQ4xU/PonvpWlIYk1oaD0HVRHcucwW2KKjwcaVNPRGkmp</w:t>
      </w:r>
    </w:p>
    <w:p>
      <w:pPr>
        <w:pStyle w:val="PreformattedText"/>
        <w:bidi w:val="0"/>
        <w:spacing w:before="0" w:after="0"/>
        <w:jc w:val="left"/>
        <w:rPr/>
      </w:pPr>
      <w:r>
        <w:rPr/>
        <w:t>YMviopKrJPJR6Y6lHpahg2RxDVc3+UiNo5qpnujD0ox7aRl3UnGegducywx0QdoB/2eq691baeTJS/</w:t>
      </w:r>
    </w:p>
    <w:p>
      <w:pPr>
        <w:pStyle w:val="PreformattedText"/>
        <w:bidi w:val="0"/>
        <w:spacing w:before="0" w:after="0"/>
        <w:jc w:val="left"/>
        <w:rPr/>
      </w:pPr>
      <w:r>
        <w:rPr/>
        <w:t>eVlP/DMQUyWRzUczjBZda1pFjTHVR4rHFRFIk6lBUUywmMxqx9iqIGGMila4FPL5/L/V6dR3OPqHDN</w:t>
      </w:r>
    </w:p>
    <w:p>
      <w:pPr>
        <w:pStyle w:val="PreformattedText"/>
        <w:bidi w:val="0"/>
        <w:spacing w:before="0" w:after="0"/>
        <w:jc w:val="left"/>
        <w:rPr/>
      </w:pPr>
      <w:r>
        <w:rPr/>
        <w:t>XSCSa+fy/1f5enbrPasD1eIyJrk2vDWVzvi9y7jx8su4s3QUss0+XymytnJc0dFFTAouSqpEjp0LO0</w:t>
      </w:r>
    </w:p>
    <w:p>
      <w:pPr>
        <w:pStyle w:val="PreformattedText"/>
        <w:bidi w:val="0"/>
        <w:spacing w:before="0" w:after="0"/>
        <w:jc w:val="left"/>
        <w:rPr/>
      </w:pPr>
      <w:r>
        <w:rPr/>
        <w:t>0WkXvcyKpVQQ2BwOASMAn1r/AD6ra2viCpUqDUZ4kcSaeQ9D0PezOwcJgYo6naOFMlHFl8JJV1FfLD</w:t>
      </w:r>
    </w:p>
    <w:p>
      <w:pPr>
        <w:pStyle w:val="PreformattedText"/>
        <w:bidi w:val="0"/>
        <w:spacing w:before="0" w:after="0"/>
        <w:jc w:val="left"/>
        <w:rPr/>
      </w:pPr>
      <w:r>
        <w:rPr/>
        <w:t>LXblnpsrRBIdy5hdC0u1cRSSRVVWkYWOsqfHT63jV9ZdLG7OI2esg8xwFfT5n1/Poy1wqE8Na5pXhU</w:t>
      </w:r>
    </w:p>
    <w:p>
      <w:pPr>
        <w:pStyle w:val="PreformattedText"/>
        <w:bidi w:val="0"/>
        <w:spacing w:before="0" w:after="0"/>
        <w:jc w:val="left"/>
        <w:rPr/>
      </w:pPr>
      <w:r>
        <w:rPr/>
        <w:t>/P5DFT0stxbfrtr7a3NLPkqybde9ttYRdybjyyzQ5DIYTcmXye5sjQz1FUUq6Gj3rlqto5CFP+4qhk</w:t>
      </w:r>
    </w:p>
    <w:p>
      <w:pPr>
        <w:pStyle w:val="PreformattedText"/>
        <w:bidi w:val="0"/>
        <w:spacing w:before="0" w:after="0"/>
        <w:jc w:val="left"/>
        <w:rPr/>
      </w:pPr>
      <w:r>
        <w:rPr/>
        <w:t>Y2EsSqx4peVWeMhFJxjiBQU/w/aer+AUt5Kk62pUk+Van9v+AdQOv1Wipt75+vlql21snYuHopK2kA</w:t>
      </w:r>
    </w:p>
    <w:p>
      <w:pPr>
        <w:pStyle w:val="PreformattedText"/>
        <w:bidi w:val="0"/>
        <w:spacing w:before="0" w:after="0"/>
        <w:jc w:val="left"/>
        <w:rPr/>
      </w:pPr>
      <w:r>
        <w:rPr/>
        <w:t>/j+e3vusVeKwlNho5mQy1lGuRrqiGONdEUI8swICqrctX0tWjEkn5Af6s9ORg6HqOwAD5k+n29KJYE</w:t>
      </w:r>
    </w:p>
    <w:p>
      <w:pPr>
        <w:pStyle w:val="PreformattedText"/>
        <w:bidi w:val="0"/>
        <w:spacing w:before="0" w:after="0"/>
        <w:jc w:val="left"/>
        <w:rPr/>
      </w:pPr>
      <w:r>
        <w:rPr/>
        <w:t>we0txZ2tdqaXINFhYcXQu864HG1GPjosHtTHzW01WbyCVc89e8hMk3B1Wb0tpTSzl6sv8Aqqfs6doV</w:t>
      </w:r>
    </w:p>
    <w:p>
      <w:pPr>
        <w:pStyle w:val="PreformattedText"/>
        <w:bidi w:val="0"/>
        <w:spacing w:before="0" w:after="0"/>
        <w:jc w:val="left"/>
        <w:rPr/>
      </w:pPr>
      <w:r>
        <w:rPr/>
        <w:t>WgXJP7B6D7f59TMBh6yg2RtjIoy077jrK3JPUJIvixe3sfVtDmsmlaUNMFr67GQYulLlxMElaMEAWS</w:t>
      </w:r>
    </w:p>
    <w:p>
      <w:pPr>
        <w:pStyle w:val="PreformattedText"/>
        <w:bidi w:val="0"/>
        <w:spacing w:before="0" w:after="0"/>
        <w:jc w:val="left"/>
        <w:rPr/>
      </w:pPr>
      <w:r>
        <w:rPr/>
        <w:t>eLXxGFdXSjTTQDw4/l/qx0r8LtGjqaUUUs9UAKvb1dO0VMqiHExVVU1CsUXLSCuqY5ZgsxDS6SNNtR</w:t>
      </w:r>
    </w:p>
    <w:p>
      <w:pPr>
        <w:pStyle w:val="PreformattedText"/>
        <w:bidi w:val="0"/>
        <w:spacing w:before="0" w:after="0"/>
        <w:jc w:val="left"/>
        <w:rPr/>
      </w:pPr>
      <w:r>
        <w:rPr/>
        <w:t>9sSSEIWFAx/1Z6UrEHIUg6QR+zoxuzcPDh8NhM9UQHH1WNki3MPJTgCiNRVZCqolmYoohqFpKiWoeO</w:t>
      </w:r>
    </w:p>
    <w:p>
      <w:pPr>
        <w:pStyle w:val="PreformattedText"/>
        <w:bidi w:val="0"/>
        <w:spacing w:before="0" w:after="0"/>
        <w:jc w:val="left"/>
        <w:rPr/>
      </w:pPr>
      <w:r>
        <w:rPr/>
        <w:t>+lnsxsfZezH4akqRTpcuFBAowoa/P/AFZp0F2VU1W79s0lYJIqJJkyeShnlWSaoNFMahIKqpPBjOWy</w:t>
      </w:r>
    </w:p>
    <w:p>
      <w:pPr>
        <w:pStyle w:val="PreformattedText"/>
        <w:bidi w:val="0"/>
        <w:spacing w:before="0" w:after="0"/>
        <w:jc w:val="left"/>
        <w:rPr/>
      </w:pPr>
      <w:r>
        <w:rPr/>
        <w:t>GjyG6vJHIf0jhtnbvI4gdOIhDIrHzr/q/Po2+e2/UvW4jDvE+NpzgMHS19Sjw6v4xU1cNeKWmhZ1aC</w:t>
      </w:r>
    </w:p>
    <w:p>
      <w:pPr>
        <w:pStyle w:val="PreformattedText"/>
        <w:bidi w:val="0"/>
        <w:spacing w:before="0" w:after="0"/>
        <w:jc w:val="left"/>
        <w:rPr/>
      </w:pPr>
      <w:r>
        <w:rPr/>
        <w:t>eOkr44pGIEdmLai1h7JZp38IkGq1Jz0YxxBpACtDgdGn6wwP3GYhyVXTVENPi9uzZlIKdXV/4TRrMm</w:t>
      </w:r>
    </w:p>
    <w:p>
      <w:pPr>
        <w:pStyle w:val="PreformattedText"/>
        <w:bidi w:val="0"/>
        <w:spacing w:before="0" w:after="0"/>
        <w:jc w:val="left"/>
        <w:rPr/>
      </w:pPr>
      <w:r>
        <w:rPr/>
        <w:t>OjxtmLSvOIfMSSNSrpNuT7JY5k8RmYdvr8/s6XuhKUHH/VjpZbi8O3evqPF1FBLP/ebJU2OnalhVmh</w:t>
      </w:r>
    </w:p>
    <w:p>
      <w:pPr>
        <w:pStyle w:val="PreformattedText"/>
        <w:bidi w:val="0"/>
        <w:spacing w:before="0" w:after="0"/>
        <w:jc w:val="left"/>
        <w:rPr/>
      </w:pPr>
      <w:r>
        <w:rPr/>
        <w:t>jehmylWYwQ+qKnxOJRQVsNZ9LFiPaizi8USzk519v5D/OekV7KsQihbgRn/D+wAdB7vrekmE2hncxi</w:t>
      </w:r>
    </w:p>
    <w:p>
      <w:pPr>
        <w:pStyle w:val="PreformattedText"/>
        <w:bidi w:val="0"/>
        <w:spacing w:before="0" w:after="0"/>
        <w:jc w:val="left"/>
        <w:rPr/>
      </w:pPr>
      <w:r>
        <w:rPr/>
        <w:t>c3S4WfL7k2/snFVeUpkjx+ApsDhMTtaLKVMMRkkjxgmjzlRUNcq1W8YU3AuLH0tDbQyRhtYrpBoWCi</w:t>
      </w:r>
    </w:p>
    <w:p>
      <w:pPr>
        <w:pStyle w:val="PreformattedText"/>
        <w:bidi w:val="0"/>
        <w:spacing w:before="0" w:after="0"/>
        <w:jc w:val="left"/>
        <w:rPr/>
      </w:pPr>
      <w:r>
        <w:rPr/>
        <w:t>tAfM+npQjoMwmkt1Kr6NDU1kAhSxAqQMgUBzwNQeq19m7gp9u0ub3GlbOuK7j7L331fQY9VrTDHsTL</w:t>
      </w:r>
    </w:p>
    <w:p>
      <w:pPr>
        <w:pStyle w:val="PreformattedText"/>
        <w:bidi w:val="0"/>
        <w:spacing w:before="0" w:after="0"/>
        <w:jc w:val="left"/>
        <w:rPr/>
      </w:pPr>
      <w:r>
        <w:rPr/>
        <w:t>10fVtdl2oYkWpWoljxeTSmMaeSWmLuhA0+xJZxuqs6xh5VjUCtOLCoyfIVyPI9Bu8KvIEklKwvIxNK</w:t>
      </w:r>
    </w:p>
    <w:p>
      <w:pPr>
        <w:pStyle w:val="PreformattedText"/>
        <w:bidi w:val="0"/>
        <w:spacing w:before="0" w:after="0"/>
        <w:jc w:val="left"/>
        <w:rPr/>
      </w:pPr>
      <w:r>
        <w:rPr/>
        <w:t>8FahwOBNDQ+Y6LJjt50m7dp0uSjylLT1dPlc3j4amdEixuTOWqM2caaygdB40oRRM8lQy+Qycv/Uur</w:t>
      </w:r>
    </w:p>
    <w:p>
      <w:pPr>
        <w:pStyle w:val="PreformattedText"/>
        <w:bidi w:val="0"/>
        <w:spacing w:before="0" w:after="0"/>
        <w:jc w:val="left"/>
        <w:rPr/>
      </w:pPr>
      <w:r>
        <w:rPr/>
        <w:t>B4bMGGaCo+dOtNcq4UhjQVIPqDwx8ugVxmZWgyWFp85R1mHrqSB4qSpZpoMnjgldPNFlIipQV+MBl0</w:t>
      </w:r>
    </w:p>
    <w:p>
      <w:pPr>
        <w:pStyle w:val="PreformattedText"/>
        <w:bidi w:val="0"/>
        <w:spacing w:before="0" w:after="0"/>
        <w:jc w:val="left"/>
        <w:rPr/>
      </w:pPr>
      <w:r>
        <w:rPr/>
        <w:t>LobmI6je+kbSNV1iUmhOGHkenDKXWMoAGA4evQrDfeZo4osQMvWxUr1jZaRFLnETuQDDuXDwBw1PVE</w:t>
      </w:r>
    </w:p>
    <w:p>
      <w:pPr>
        <w:pStyle w:val="PreformattedText"/>
        <w:bidi w:val="0"/>
        <w:spacing w:before="0" w:after="0"/>
        <w:jc w:val="left"/>
        <w:rPr/>
      </w:pPr>
      <w:r>
        <w:rPr/>
        <w:t>AR18MBWJjEsgUEke6GWTSY2PZX/UR0pjCVDLUOB/q/Po+Hxuz9djKTFdpZat8mBw+4nx9bUYGvaly+</w:t>
      </w:r>
    </w:p>
    <w:p>
      <w:pPr>
        <w:pStyle w:val="PreformattedText"/>
        <w:bidi w:val="0"/>
        <w:spacing w:before="0" w:after="0"/>
        <w:jc w:val="left"/>
        <w:rPr/>
      </w:pPr>
      <w:r>
        <w:rPr/>
        <w:t>NzFWkK4vcOeho5Zq4NYmOkJgaCogLRtplsSYWcfhabknsBp2mjA+Rx/L1HTF3IZtVqD+sRUBhVWHmM</w:t>
      </w:r>
    </w:p>
    <w:p>
      <w:pPr>
        <w:pStyle w:val="PreformattedText"/>
        <w:bidi w:val="0"/>
        <w:spacing w:before="0" w:after="0"/>
        <w:jc w:val="left"/>
        <w:rPr/>
      </w:pPr>
      <w:r>
        <w:rPr/>
        <w:t>+f54x1sZ9cbd7KqafD19H3DtjduG3djv4jTGKStz+CktFBW1KRVlAtHXYXLFoo1qIamFTBMCbEPcjm</w:t>
      </w:r>
    </w:p>
    <w:p>
      <w:pPr>
        <w:pStyle w:val="PreformattedText"/>
        <w:bidi w:val="0"/>
        <w:spacing w:before="0" w:after="0"/>
        <w:jc w:val="left"/>
        <w:rPr/>
      </w:pPr>
      <w:r>
        <w:rPr/>
        <w:t>2jvqoVvkeJxUcSPXiMg+tR8+gDdT7fRw+3SJLGaHIUjiOBqCPShz+XRo8fWZp6WGfKwY5J5I0jaWjr</w:t>
      </w:r>
    </w:p>
    <w:p>
      <w:pPr>
        <w:pStyle w:val="PreformattedText"/>
        <w:bidi w:val="0"/>
        <w:spacing w:before="0" w:after="0"/>
        <w:jc w:val="left"/>
        <w:rPr/>
      </w:pPr>
      <w:r>
        <w:rPr/>
        <w:t>6uqxIMS+P0BolkppZGUlg621G1x7P45ZtKmQLX5Ekf7HRBIkOtliZivGhADf4c/l05eacvIjPAjRsF</w:t>
      </w:r>
    </w:p>
    <w:p>
      <w:pPr>
        <w:pStyle w:val="PreformattedText"/>
        <w:bidi w:val="0"/>
        <w:spacing w:before="0" w:after="0"/>
        <w:jc w:val="left"/>
        <w:rPr/>
      </w:pPr>
      <w:r>
        <w:rPr/>
        <w:t>kKB3s+lXK6XsupFYX/AMSPbnitU8Omwq4456kJNpIFzcNyfoeR/tr+/eLXj1rTQ9S1lawubkD1fgcc</w:t>
      </w:r>
    </w:p>
    <w:p>
      <w:pPr>
        <w:pStyle w:val="PreformattedText"/>
        <w:bidi w:val="0"/>
        <w:spacing w:before="0" w:after="0"/>
        <w:jc w:val="left"/>
        <w:rPr/>
      </w:pPr>
      <w:r>
        <w:rPr/>
        <w:t>Ajn/AHj6+/eJ1fQcdcxUMLWY/SxP1H5tfn6H/iPevGHr1vw/l12J2+tz9P6lytiBqAsLm/8AvuPdfG</w:t>
      </w:r>
    </w:p>
    <w:p>
      <w:pPr>
        <w:pStyle w:val="PreformattedText"/>
        <w:bidi w:val="0"/>
        <w:spacing w:before="0" w:after="0"/>
        <w:jc w:val="left"/>
        <w:rPr/>
      </w:pPr>
      <w:r>
        <w:rPr/>
        <w:t>+fW/DyKDHXEzsLj8W+jX5P5ICgWt/vfv3i/PrTJjh1HNQ97lr/AFvfi4AsTcfg3/1gf9b3dZM1PTRT</w:t>
      </w:r>
    </w:p>
    <w:p>
      <w:pPr>
        <w:pStyle w:val="PreformattedText"/>
        <w:bidi w:val="0"/>
        <w:spacing w:before="0" w:after="0"/>
        <w:jc w:val="left"/>
        <w:rPr/>
      </w:pPr>
      <w:r>
        <w:rPr/>
        <w:t>PWEy8Hm2kckH+n54vySeR/j7t4tfPquk5FOsOrkgkhSP6D8cf42/1v8AY+6l/wBnVwoOTx65JcseeL</w:t>
      </w:r>
    </w:p>
    <w:p>
      <w:pPr>
        <w:pStyle w:val="PreformattedText"/>
        <w:bidi w:val="0"/>
        <w:spacing w:before="0" w:after="0"/>
        <w:jc w:val="left"/>
        <w:rPr/>
      </w:pPr>
      <w:r>
        <w:rPr/>
        <w:t>gDni9jxxcm39R7oZDxr1cIOpSiwAFwA31AHqsCR6efr+Pxf3UyeXXtHn1l0seeRweD9OSfyfzccj/b</w:t>
      </w:r>
    </w:p>
    <w:p>
      <w:pPr>
        <w:pStyle w:val="PreformattedText"/>
        <w:bidi w:val="0"/>
        <w:spacing w:before="0" w:after="0"/>
        <w:jc w:val="left"/>
        <w:rPr/>
      </w:pPr>
      <w:r>
        <w:rPr/>
        <w:t>e9eIc561oPp1lVbWBBvzcD6m/wCbX4IYc29+1V8+vafLqQoa1/6AcE86hYXAHJt9bi/vWr59bC9ZQz</w:t>
      </w:r>
    </w:p>
    <w:p>
      <w:pPr>
        <w:pStyle w:val="PreformattedText"/>
        <w:bidi w:val="0"/>
        <w:spacing w:before="0" w:after="0"/>
        <w:jc w:val="left"/>
        <w:rPr/>
      </w:pPr>
      <w:r>
        <w:rPr/>
        <w:t>XuQ3IFwDe5P1BUXF1PupYjj1bSOHU2lkPkUmwsRfm44Njxc31fi3PvYfyPVdJ8uhEwkh1xk/T+nF+L</w:t>
      </w:r>
    </w:p>
    <w:p>
      <w:pPr>
        <w:pStyle w:val="PreformattedText"/>
        <w:bidi w:val="0"/>
        <w:spacing w:before="0" w:after="0"/>
        <w:jc w:val="left"/>
        <w:rPr/>
      </w:pPr>
      <w:r>
        <w:rPr/>
        <w:t>c2v/ALE/ke/MfTrQGM9Dnt2XhPUbEf7x/X+h/wCK+3FNemiKdCjRyWVbm3Asfpwf6k/W4/p7dHVDjq</w:t>
      </w:r>
    </w:p>
    <w:p>
      <w:pPr>
        <w:pStyle w:val="PreformattedText"/>
        <w:bidi w:val="0"/>
        <w:spacing w:before="0" w:after="0"/>
        <w:jc w:val="left"/>
        <w:rPr/>
      </w:pPr>
      <w:r>
        <w:rPr/>
        <w:t>dNKdNgfx/UcfkH/G597/PqnSTyBLhjwPxzzz/T/EX90PHrw4cOklPAXJAtwBzyfqb8fjj+n+PtluHT</w:t>
      </w:r>
    </w:p>
    <w:p>
      <w:pPr>
        <w:pStyle w:val="PreformattedText"/>
        <w:bidi w:val="0"/>
        <w:spacing w:before="0" w:after="0"/>
        <w:jc w:val="left"/>
        <w:rPr/>
      </w:pPr>
      <w:r>
        <w:rPr/>
        <w:t>q9Ns1KQbhfwQR9B9OQf+Ke2mGOOenlNDnh0wVUZCn8ckjULm9/z/AEHumKdWzkevSPyL6CQbgWP14P</w:t>
      </w:r>
    </w:p>
    <w:p>
      <w:pPr>
        <w:pStyle w:val="PreformattedText"/>
        <w:bidi w:val="0"/>
        <w:spacing w:before="0" w:after="0"/>
        <w:jc w:val="left"/>
        <w:rPr/>
      </w:pPr>
      <w:r>
        <w:rPr/>
        <w:t>5/1iD/AF9tsaHpxKUoR0xec2vwOPyAfoSD/sD/AE+ntz0z16o64Ca4/qb2tf6E/gEDjk+9nAzx61Wv</w:t>
      </w:r>
    </w:p>
    <w:p>
      <w:pPr>
        <w:pStyle w:val="PreformattedText"/>
        <w:bidi w:val="0"/>
        <w:spacing w:before="0" w:after="0"/>
        <w:jc w:val="left"/>
        <w:rPr/>
      </w:pPr>
      <w:r>
        <w:rPr/>
        <w:t>DrIsv+N7kH883+lx+P8AH8ce9fZ16tOvCYj6WNv6ANYj8C5I+n1PPveOt6j+XXEz2/tcjjgfQkXtf9</w:t>
      </w:r>
    </w:p>
    <w:p>
      <w:pPr>
        <w:pStyle w:val="PreformattedText"/>
        <w:bidi w:val="0"/>
        <w:spacing w:before="0" w:after="0"/>
        <w:jc w:val="left"/>
        <w:rPr/>
      </w:pPr>
      <w:r>
        <w:rPr/>
        <w:t>TW/FvesDy68a9cfu3AuGZeebs3P+N1/I/JHHujBSalRXq6k8K9ZlyEy8iZlsLi7E2P9bi3BP0/w910</w:t>
      </w:r>
    </w:p>
    <w:p>
      <w:pPr>
        <w:pStyle w:val="PreformattedText"/>
        <w:bidi w:val="0"/>
        <w:spacing w:before="0" w:after="0"/>
        <w:jc w:val="left"/>
        <w:rPr/>
      </w:pPr>
      <w:r>
        <w:rPr/>
        <w:t>jh1ft9B1MTL1VriY3INifoR+Lj/X+n+HvVCvBj17Qj8VHUmPPVqkDy3Gkc24/wADwL8f74+7CSQcHP</w:t>
      </w:r>
    </w:p>
    <w:p>
      <w:pPr>
        <w:pStyle w:val="PreformattedText"/>
        <w:bidi w:val="0"/>
        <w:spacing w:before="0" w:after="0"/>
        <w:jc w:val="left"/>
        <w:rPr/>
      </w:pPr>
      <w:r>
        <w:rPr/>
        <w:t>VPAjJPb1PTcVSPrybD88XvbkD/AHr+nuwuJga+JjrRtYuND1PTck1/Wmq3+IFrn/b/AOHt1byceY6a</w:t>
      </w:r>
    </w:p>
    <w:p>
      <w:pPr>
        <w:pStyle w:val="PreformattedText"/>
        <w:bidi w:val="0"/>
        <w:spacing w:before="0" w:after="0"/>
        <w:jc w:val="left"/>
        <w:rPr/>
      </w:pPr>
      <w:r>
        <w:rPr/>
        <w:t>NqleJ6cI9xKP1RH/AHqx+pueOLe3Bfy+Y6p9EPXqYm4YGNuVP+Nx9Bza/wDjx7eXcn/EnTRsz+Ejr/</w:t>
      </w:r>
    </w:p>
    <w:p>
      <w:pPr>
        <w:pStyle w:val="PreformattedText"/>
        <w:bidi w:val="0"/>
        <w:spacing w:before="0" w:after="0"/>
        <w:jc w:val="left"/>
        <w:rPr/>
      </w:pPr>
      <w:r>
        <w:rPr/>
        <w:t>/R3qITwP8AG3+3/wB8PeurnJ6zX4/ofz/iBf6X/ofdade64MeD9eL/AOJ5916t02yn6/0P+8f4f190</w:t>
      </w:r>
    </w:p>
    <w:p>
      <w:pPr>
        <w:pStyle w:val="PreformattedText"/>
        <w:bidi w:val="0"/>
        <w:spacing w:before="0" w:after="0"/>
        <w:jc w:val="left"/>
        <w:rPr/>
      </w:pPr>
      <w:r>
        <w:rPr/>
        <w:t>P8+rjpP1n0P+uT/xT/Gx91p1pukXXqGdeP7X1/33+t7cj4n16Suc9d06gFP6X/4ng/7f2+oz0wxwel</w:t>
      </w:r>
    </w:p>
    <w:p>
      <w:pPr>
        <w:pStyle w:val="PreformattedText"/>
        <w:bidi w:val="0"/>
        <w:spacing w:before="0" w:after="0"/>
        <w:jc w:val="left"/>
        <w:rPr/>
      </w:pPr>
      <w:r>
        <w:rPr/>
        <w:t>PRD9P+2/HP54/x59vJ0ySDnpTUw44+n1PP+2/1/bvVfPpxH0/2H+P9Pz/ifeuvdYpD9f8Aff1/w+vu</w:t>
      </w:r>
    </w:p>
    <w:p>
      <w:pPr>
        <w:pStyle w:val="PreformattedText"/>
        <w:bidi w:val="0"/>
        <w:spacing w:before="0" w:after="0"/>
        <w:jc w:val="left"/>
        <w:rPr/>
      </w:pPr>
      <w:r>
        <w:rPr/>
        <w:t>3VTjpsnNgefx/vf5/qffqdVp6dMlTc3t/sP8R/r/AEFvdT1r7ek3V/k/8a/17A+226dj49cab6j6/j</w:t>
      </w:r>
    </w:p>
    <w:p>
      <w:pPr>
        <w:pStyle w:val="PreformattedText"/>
        <w:bidi w:val="0"/>
        <w:spacing w:before="0" w:after="0"/>
        <w:jc w:val="left"/>
        <w:rPr/>
      </w:pPr>
      <w:r>
        <w:rPr/>
        <w:t>888j/eOPbLdK0PDpVUf4/F/r+bD6cn6j3T/B0+PXpT0x4H+tx/Xn68+/DHV+PTjcj6j6/7A83/AK+9</w:t>
      </w:r>
    </w:p>
    <w:p>
      <w:pPr>
        <w:pStyle w:val="PreformattedText"/>
        <w:bidi w:val="0"/>
        <w:spacing w:before="0" w:after="0"/>
        <w:jc w:val="left"/>
        <w:rPr/>
      </w:pPr>
      <w:r>
        <w:rPr/>
        <w:t>db+zrq9rfn/iv+291636+vUWY8H/ABH/ABX+tuPdD1demWrPoP8Avufxzf3Xr3y6TU/BJ/xvcX4/rc</w:t>
      </w:r>
    </w:p>
    <w:p>
      <w:pPr>
        <w:pStyle w:val="PreformattedText"/>
        <w:bidi w:val="0"/>
        <w:spacing w:before="0" w:after="0"/>
        <w:jc w:val="left"/>
        <w:rPr/>
      </w:pPr>
      <w:r>
        <w:rPr/>
        <w:t>j3tTnpiT0HXqUjXwfzb/fD839rY/h6QSjPSjpj9PqPp/T63Pt4Z6a4efTr+P8AD/iv45uffuvCnUSc</w:t>
      </w:r>
    </w:p>
    <w:p>
      <w:pPr>
        <w:pStyle w:val="PreformattedText"/>
        <w:bidi w:val="0"/>
        <w:spacing w:before="0" w:after="0"/>
        <w:jc w:val="left"/>
        <w:rPr/>
      </w:pPr>
      <w:r>
        <w:rPr/>
        <w:t>3H9f6/8AEf0/p70fTrx6TlceG/2P9Pp/QfT3Q+fWjwI8+khUGzm//E8k/wDEe2xg9VIr9nWJJgpHP0</w:t>
      </w:r>
    </w:p>
    <w:p>
      <w:pPr>
        <w:pStyle w:val="PreformattedText"/>
        <w:bidi w:val="0"/>
        <w:spacing w:before="0" w:after="0"/>
        <w:jc w:val="left"/>
        <w:rPr/>
      </w:pPr>
      <w:r>
        <w:rPr/>
        <w:t>H5/p/0b7eU+nVCvqOnCGq+nPFvrx/T8f0I9ug+XTZFfLqW1UBHwfp+L/7378T17yx0yVVULnn/AHn8</w:t>
      </w:r>
    </w:p>
    <w:p>
      <w:pPr>
        <w:pStyle w:val="PreformattedText"/>
        <w:bidi w:val="0"/>
        <w:spacing w:before="0" w:after="0"/>
        <w:jc w:val="left"/>
        <w:rPr/>
      </w:pPr>
      <w:r>
        <w:rPr/>
        <w:t>n+lvbbN1dFqwPTSJgZPre54H9f8AG/4/4n2jc8c9L4l6UmOf9PP/ACM8f7f2z0uTI6XtAeFF+f8AiL</w:t>
      </w:r>
    </w:p>
    <w:p>
      <w:pPr>
        <w:pStyle w:val="PreformattedText"/>
        <w:bidi w:val="0"/>
        <w:spacing w:before="0" w:after="0"/>
        <w:jc w:val="left"/>
        <w:rPr/>
      </w:pPr>
      <w:r>
        <w:rPr/>
        <w:t>f7Hj3YdOnpQp+nn/jQ/wCJPP8At/djnqo4166J/wB9/wATx7r1cdR5Dwb/APIuP6+6H5dbHTHVkjV/</w:t>
      </w:r>
    </w:p>
    <w:p>
      <w:pPr>
        <w:pStyle w:val="PreformattedText"/>
        <w:bidi w:val="0"/>
        <w:spacing w:before="0" w:after="0"/>
        <w:jc w:val="left"/>
        <w:rPr/>
      </w:pPr>
      <w:r>
        <w:rPr/>
        <w:t>iD/r/gE/4+2m8/Xp0ca9B7nDw/8AWx4A5N/wD9Pr7Ybh04P59AZuC+tj9ebX/wBbk8X+g90X4+r/AI</w:t>
      </w:r>
    </w:p>
    <w:p>
      <w:pPr>
        <w:pStyle w:val="PreformattedText"/>
        <w:bidi w:val="0"/>
        <w:spacing w:before="0" w:after="0"/>
        <w:jc w:val="left"/>
        <w:rPr/>
      </w:pPr>
      <w:r>
        <w:rPr/>
        <w:t>WPSIqfyRxYjj6cG973/N/agHuFek5yD1zpyeBwf9bni/1I+t/atSemGFK9OBYaTY/W4HH+3u3HA9uV</w:t>
      </w:r>
    </w:p>
    <w:p>
      <w:pPr>
        <w:pStyle w:val="PreformattedText"/>
        <w:bidi w:val="0"/>
        <w:spacing w:before="0" w:after="0"/>
        <w:jc w:val="left"/>
        <w:rPr/>
      </w:pPr>
      <w:r>
        <w:rPr/>
        <w:t>oD02B0XLeu4qDA9r5TeWSdUx/S3x63nvSonnb9ikrtxZkS+oH0I0+G2ay/1Ktb6H2XyzLHdtM57ILZ</w:t>
      </w:r>
    </w:p>
    <w:p>
      <w:pPr>
        <w:pStyle w:val="PreformattedText"/>
        <w:bidi w:val="0"/>
        <w:spacing w:before="0" w:after="0"/>
        <w:jc w:val="left"/>
        <w:rPr/>
      </w:pPr>
      <w:r>
        <w:rPr/>
        <w:t>m/Mn/MvRjDC0tkkCfHcXSJ9oUf536pa2bsrN5HZ3Vm28/jzFk+xNxZXd+Xkq11TpSVVVU9gZ7L1YWT</w:t>
      </w:r>
    </w:p>
    <w:p>
      <w:pPr>
        <w:pStyle w:val="PreformattedText"/>
        <w:bidi w:val="0"/>
        <w:spacing w:before="0" w:after="0"/>
        <w:jc w:val="left"/>
        <w:rPr/>
      </w:pPr>
      <w:r>
        <w:rPr/>
        <w:t>QIsjWUyxtcgBLA8KfYQihdorOF17pGLH/jxP8uhzNPGs1/PG3ZEgRafIaFH8+iefJPftNuzu7uXcVL</w:t>
      </w:r>
    </w:p>
    <w:p>
      <w:pPr>
        <w:pStyle w:val="PreformattedText"/>
        <w:bidi w:val="0"/>
        <w:spacing w:before="0" w:after="0"/>
        <w:jc w:val="left"/>
        <w:rPr/>
      </w:pPr>
      <w:r>
        <w:rPr/>
        <w:t>WnF7MzNc2xM/lMa81RTbowuH27LuPMosS08qR47cuempaSBwVfyMvjF2NircLgS31/KGpCToJHmAuo</w:t>
      </w:r>
    </w:p>
    <w:p>
      <w:pPr>
        <w:pStyle w:val="PreformattedText"/>
        <w:bidi w:val="0"/>
        <w:spacing w:before="0" w:after="0"/>
        <w:jc w:val="left"/>
        <w:rPr/>
      </w:pPr>
      <w:r>
        <w:rPr/>
        <w:t>/kTQdHG2Wxh2/bYWWs4GsA/hJbSPzC1PVR271/iW4NuYjGq7nExLhqWnWP1yV02Vq8hkGso1SlJcoY</w:t>
      </w:r>
    </w:p>
    <w:p>
      <w:pPr>
        <w:pStyle w:val="PreformattedText"/>
        <w:bidi w:val="0"/>
        <w:spacing w:before="0" w:after="0"/>
        <w:jc w:val="left"/>
        <w:rPr/>
      </w:pPr>
      <w:r>
        <w:rPr/>
        <w:t>kV78RWufYVkNWVQOH+f/Z6GMeFYnz/AMFP9jphxuPqMVnc5FGBDUwZahxPje8Q8rTVrNFIn64Zo2pb</w:t>
      </w:r>
    </w:p>
    <w:p>
      <w:pPr>
        <w:pStyle w:val="PreformattedText"/>
        <w:bidi w:val="0"/>
        <w:spacing w:before="0" w:after="0"/>
        <w:jc w:val="left"/>
        <w:rPr/>
      </w:pPr>
      <w:r>
        <w:rPr/>
        <w:t>BPohsD7qoozDqz5UenTpumMNFi6iWLwUeUrcnUUzxxlIzVVU/wBjPFMlgHaeHS5caUljX8kE+zJD+m</w:t>
      </w:r>
    </w:p>
    <w:p>
      <w:pPr>
        <w:pStyle w:val="PreformattedText"/>
        <w:bidi w:val="0"/>
        <w:spacing w:before="0" w:after="0"/>
        <w:jc w:val="left"/>
        <w:rPr/>
      </w:pPr>
      <w:r>
        <w:rPr/>
        <w:t>gPA1/n0UTKSzEcR0XrIQQJl3pnkc+aDJY2ZtKhFnnpJvGQhX1SxMgFjckHj2iKhXIJNB025NAfPpJ7</w:t>
      </w:r>
    </w:p>
    <w:p>
      <w:pPr>
        <w:pStyle w:val="PreformattedText"/>
        <w:bidi w:val="0"/>
        <w:spacing w:before="0" w:after="0"/>
        <w:jc w:val="left"/>
        <w:rPr/>
      </w:pPr>
      <w:r>
        <w:rPr/>
        <w:t>hp1WHB1sZArJJaWmd2JVYRQvSxtNNcahHUQTK+gm3p9vxAAGpr/k6SS1JFMHrFuWppS+2YjShaDc+2</w:t>
      </w:r>
    </w:p>
    <w:p>
      <w:pPr>
        <w:pStyle w:val="PreformattedText"/>
        <w:bidi w:val="0"/>
        <w:spacing w:before="0" w:after="0"/>
        <w:jc w:val="left"/>
        <w:rPr/>
      </w:pPr>
      <w:r>
        <w:rPr/>
        <w:t>8iauPSklXFWYfImroK5VQlI6vFFZHSK4LIWUgFvd4QR4gY8CP2dJ5B8AHGh/1fl0i6bFtE1ZSs7R1O</w:t>
      </w:r>
    </w:p>
    <w:p>
      <w:pPr>
        <w:pStyle w:val="PreformattedText"/>
        <w:bidi w:val="0"/>
        <w:spacing w:before="0" w:after="0"/>
        <w:jc w:val="left"/>
        <w:rPr/>
      </w:pPr>
      <w:r>
        <w:rPr/>
        <w:t>To9z0qeQzQrPCY1zeGycJ9JlE8cDyIxADJIGv9faqowK4BB6qmQf9Xz6VcVsllYKmZCy1+AxWfKCVS</w:t>
      </w:r>
    </w:p>
    <w:p>
      <w:pPr>
        <w:pStyle w:val="PreformattedText"/>
        <w:bidi w:val="0"/>
        <w:spacing w:before="0" w:after="0"/>
        <w:jc w:val="left"/>
        <w:rPr/>
      </w:pPr>
      <w:r>
        <w:rPr/>
        <w:t>lXSNTS43NU9O4us09PXAy6WOoGci1uPdpAVAc8P9X+HraMCSvy6Y+vMvUdc70o4sxJBWYLNUOW653J</w:t>
      </w:r>
    </w:p>
    <w:p>
      <w:pPr>
        <w:pStyle w:val="PreformattedText"/>
        <w:bidi w:val="0"/>
        <w:spacing w:before="0" w:after="0"/>
        <w:jc w:val="left"/>
        <w:rPr/>
      </w:pPr>
      <w:r>
        <w:rPr/>
        <w:t>JHIKqnqMRmQ9RtHLIgN5BDMwhdSAUcsraT7VVSaGqVDDuH+Aj8uPSWhjda/DkE/zU/5Ogi3FtLJ7K3</w:t>
      </w:r>
    </w:p>
    <w:p>
      <w:pPr>
        <w:pStyle w:val="PreformattedText"/>
        <w:bidi w:val="0"/>
        <w:spacing w:before="0" w:after="0"/>
        <w:jc w:val="left"/>
        <w:rPr/>
      </w:pPr>
      <w:r>
        <w:rPr/>
        <w:t>RuSnppJI3wRTN0E6yeZ0hSopK2ip5nAR0qYXke4AsyXAJs1jFHSaOLX+IU/wAIr+fSJlaKSQxnhn/L</w:t>
      </w:r>
    </w:p>
    <w:p>
      <w:pPr>
        <w:pStyle w:val="PreformattedText"/>
        <w:bidi w:val="0"/>
        <w:spacing w:before="0" w:after="0"/>
        <w:jc w:val="left"/>
        <w:rPr/>
      </w:pPr>
      <w:r>
        <w:rPr/>
        <w:t>/q+XTRuEwy5CXMY5BBiM5AmX8KaQMXLJVXq6aEgsIxRZImSHSLGIhePd4AVrHJ/aKSPtxj+XHqkray</w:t>
      </w:r>
    </w:p>
    <w:p>
      <w:pPr>
        <w:pStyle w:val="PreformattedText"/>
        <w:bidi w:val="0"/>
        <w:spacing w:before="0" w:after="0"/>
        <w:jc w:val="left"/>
        <w:rPr/>
      </w:pPr>
      <w:r>
        <w:rPr/>
        <w:t>XQURhX7P8Aij1xEhlyFNNO4kpa2GJ6kzJ6XpyZYqmLSPrFTzSOGP10C359uKwCUU5B/n1Uglqn4SM/</w:t>
      </w:r>
    </w:p>
    <w:p>
      <w:pPr>
        <w:pStyle w:val="PreformattedText"/>
        <w:bidi w:val="0"/>
        <w:spacing w:before="0" w:after="0"/>
        <w:jc w:val="left"/>
        <w:rPr/>
      </w:pPr>
      <w:r>
        <w:rPr/>
        <w:t>Z1l27EJfFjCwkNHVVWNkp5ioWWjq4WSZ/M6txIyggNeQFjY8+3nYltf4iOm0QBdPoadB7maP7JK2ZZ</w:t>
      </w:r>
    </w:p>
    <w:p>
      <w:pPr>
        <w:pStyle w:val="PreformattedText"/>
        <w:bidi w:val="0"/>
        <w:spacing w:before="0" w:after="0"/>
        <w:jc w:val="left"/>
        <w:rPr/>
      </w:pPr>
      <w:r>
        <w:rPr/>
        <w:t>aipxL53LbTqIZkaJ6WLMTTZChiaFWDokEszMjAgci1ufZnFIZgnASKoavrpFD+0eXRZMnhFjkxlyv2</w:t>
      </w:r>
    </w:p>
    <w:p>
      <w:pPr>
        <w:pStyle w:val="PreformattedText"/>
        <w:bidi w:val="0"/>
        <w:spacing w:before="0" w:after="0"/>
        <w:jc w:val="left"/>
        <w:rPr/>
      </w:pPr>
      <w:r>
        <w:rPr/>
        <w:t>ajj+fn0kqyKWjw2KrqaCWOvhyqiopCwQ1MSowZYKjhmmljgkVg9mVmvzblREytcSK5/TKcfT7f24p0</w:t>
      </w:r>
    </w:p>
    <w:p>
      <w:pPr>
        <w:pStyle w:val="PreformattedText"/>
        <w:bidi w:val="0"/>
        <w:spacing w:before="0" w:after="0"/>
        <w:jc w:val="left"/>
        <w:rPr/>
      </w:pPr>
      <w:r>
        <w:rPr/>
        <w:t>llDrBG6L+oG4ev5+uOlpuiKTJ7Ryefop2qYKino3rZKoCRpJsUi1NHUygkXnzOCnnjlUgAT0rhTyPb</w:t>
      </w:r>
    </w:p>
    <w:p>
      <w:pPr>
        <w:pStyle w:val="PreformattedText"/>
        <w:bidi w:val="0"/>
        <w:spacing w:before="0" w:after="0"/>
        <w:jc w:val="left"/>
        <w:rPr/>
      </w:pPr>
      <w:r>
        <w:rPr/>
        <w:t>Nv23SRuvBiB/tvT7DQ/Yenrj9S2d0OCoJ/2vr9ox+XQUQwU2Rp4/tJvsMhUUUdWIKqQillkpLohp61</w:t>
      </w:r>
    </w:p>
    <w:p>
      <w:pPr>
        <w:pStyle w:val="PreformattedText"/>
        <w:bidi w:val="0"/>
        <w:spacing w:before="0" w:after="0"/>
        <w:jc w:val="left"/>
        <w:rPr/>
      </w:pPr>
      <w:r>
        <w:rPr/>
        <w:t>gfEUs0Ugmsull9fHs3GpSQwqATnoqYB1Qphitf2f6vPrnQTVGOyNIT58fV02tlglRUqI6eVQKj7Asz</w:t>
      </w:r>
    </w:p>
    <w:p>
      <w:pPr>
        <w:pStyle w:val="PreformattedText"/>
        <w:bidi w:val="0"/>
        <w:spacing w:before="0" w:after="0"/>
        <w:jc w:val="left"/>
        <w:rPr/>
      </w:pPr>
      <w:r>
        <w:rPr/>
        <w:t>UeVxlZAzK1OzFGuQDz72wBQgZB/1fkfn1pRR0DChH+o08iD1n3BjGqViqkp46eWJFoKylptf29fRwR</w:t>
      </w:r>
    </w:p>
    <w:p>
      <w:pPr>
        <w:pStyle w:val="PreformattedText"/>
        <w:bidi w:val="0"/>
        <w:spacing w:before="0" w:after="0"/>
        <w:jc w:val="left"/>
        <w:rPr/>
      </w:pPr>
      <w:r>
        <w:rPr/>
        <w:t>GbGZLFlmch2ohokgJLRvCQP9SG4pFBI1EjiD6HgQfz8/n1eWBnGqgBGCPUDgR+Xl0gKhWJZjpVuFsp</w:t>
      </w:r>
    </w:p>
    <w:p>
      <w:pPr>
        <w:pStyle w:val="PreformattedText"/>
        <w:bidi w:val="0"/>
        <w:spacing w:before="0" w:after="0"/>
        <w:jc w:val="left"/>
        <w:rPr/>
      </w:pPr>
      <w:r>
        <w:rPr/>
        <w:t>9IWxWN4/6KwH1/r/AK/tatKAeXRe4YVNOHVm3Q25myO2cF5pTMtTjzCkrOhIqKZVjeCwvysi3P8Aas</w:t>
      </w:r>
    </w:p>
    <w:p>
      <w:pPr>
        <w:pStyle w:val="PreformattedText"/>
        <w:bidi w:val="0"/>
        <w:spacing w:before="0" w:after="0"/>
        <w:jc w:val="left"/>
        <w:rPr/>
      </w:pPr>
      <w:r>
        <w:rPr/>
        <w:t>b/AFB9xfu8HgXt0gFAH/w5HUzbBdeNt1pJXBQD8xg9G5p3HgjRLt5ERQlwV0FfW8bMRpHkHIt+r2RN</w:t>
      </w:r>
    </w:p>
    <w:p>
      <w:pPr>
        <w:pStyle w:val="PreformattedText"/>
        <w:bidi w:val="0"/>
        <w:spacing w:before="0" w:after="0"/>
        <w:jc w:val="left"/>
        <w:rPr/>
      </w:pPr>
      <w:r>
        <w:rPr/>
        <w:t>ivQrRagZ8upstE09PYkEsySiVELMplurF1uCQAASbKAy+6ayDkY606V6y4qpnp5gCxjbyFdam0hEQ0</w:t>
      </w:r>
    </w:p>
    <w:p>
      <w:pPr>
        <w:pStyle w:val="PreformattedText"/>
        <w:bidi w:val="0"/>
        <w:spacing w:before="0" w:after="0"/>
        <w:jc w:val="left"/>
        <w:rPr/>
      </w:pPr>
      <w:r>
        <w:rPr/>
        <w:t>6I2FvqxJa9/wDb+7MAQQeB6aUkN6HocNq7vmppIaapnPHjMM5sNDr9ULrpPjT+t7+0rAAY4dLklOOj</w:t>
      </w:r>
    </w:p>
    <w:p>
      <w:pPr>
        <w:pStyle w:val="PreformattedText"/>
        <w:bidi w:val="0"/>
        <w:spacing w:before="0" w:after="0"/>
        <w:jc w:val="left"/>
        <w:rPr/>
      </w:pPr>
      <w:r>
        <w:rPr/>
        <w:t>E4rc8NRFErMRcpKjIzl0kbnXGoJWzkBj/sf6+6AY6VK4YVHWerkZZjkKWzDQPuygWIsgt647caFY3A</w:t>
      </w:r>
    </w:p>
    <w:p>
      <w:pPr>
        <w:pStyle w:val="PreformattedText"/>
        <w:bidi w:val="0"/>
        <w:spacing w:before="0" w:after="0"/>
        <w:jc w:val="left"/>
        <w:rPr/>
      </w:pPr>
      <w:r>
        <w:rPr/>
        <w:t>Frg/Ue7dULEEnz6e6WviqkKu7MdIMRiNzaQIC5Dso1uw0l7g83H097UAnj0pilDHpX4ivYU7yyvGNB</w:t>
      </w:r>
    </w:p>
    <w:p>
      <w:pPr>
        <w:pStyle w:val="PreformattedText"/>
        <w:bidi w:val="0"/>
        <w:spacing w:before="0" w:after="0"/>
        <w:jc w:val="left"/>
        <w:rPr/>
      </w:pPr>
      <w:r>
        <w:rPr/>
        <w:t>gLAFS5Rf2H0qTZjGTZ3/AAwv+eNkKCfTo4gmOmvQyYLITa6VwyWaYwxIptN5XGkppDCbSkQ8l/qyg2</w:t>
      </w:r>
    </w:p>
    <w:p>
      <w:pPr>
        <w:pStyle w:val="PreformattedText"/>
        <w:bidi w:val="0"/>
        <w:spacing w:before="0" w:after="0"/>
        <w:jc w:val="left"/>
        <w:rPr/>
      </w:pPr>
      <w:r>
        <w:rPr/>
        <w:t>v7q4BB6OLeQal1dDxjMo1ZRUyLGEnAYToB4PuJLSPHMFsHWCVY7qTwCfaUoWXAz0YaVDV4jp9pKuCs</w:t>
      </w:r>
    </w:p>
    <w:p>
      <w:pPr>
        <w:pStyle w:val="PreformattedText"/>
        <w:bidi w:val="0"/>
        <w:spacing w:before="0" w:after="0"/>
        <w:jc w:val="left"/>
        <w:rPr/>
      </w:pPr>
      <w:r>
        <w:rPr/>
        <w:t>giqBAFlS1oVMZmcTXCGMLdRIGX1fS9r29p2U16fiRqkaq1PSmoaATr+44MxXi6iMOwbXHoVBpdSimx</w:t>
      </w:r>
    </w:p>
    <w:p>
      <w:pPr>
        <w:pStyle w:val="PreformattedText"/>
        <w:bidi w:val="0"/>
        <w:spacing w:before="0" w:after="0"/>
        <w:jc w:val="left"/>
        <w:rPr/>
      </w:pPr>
      <w:r>
        <w:rPr/>
        <w:t>593p6npYMAHyHSsoUlp5YSyxtMAhWUooaRr2YFT6UcoRyTza3Fz71qA49PqpPCnQu4LwyrHFIkcbaQ</w:t>
      </w:r>
    </w:p>
    <w:p>
      <w:pPr>
        <w:pStyle w:val="PreformattedText"/>
        <w:bidi w:val="0"/>
        <w:spacing w:before="0" w:after="0"/>
        <w:jc w:val="left"/>
        <w:rPr/>
      </w:pPr>
      <w:r>
        <w:rPr/>
        <w:t>RN4wgLI59cbrpad1Lfn6G3PHvRcGmeriHNadCNSQ00dmXQ+idFcT6C5EC6n8dwwjDEAFr/kfj3okAV</w:t>
      </w:r>
    </w:p>
    <w:p>
      <w:pPr>
        <w:pStyle w:val="PreformattedText"/>
        <w:bidi w:val="0"/>
        <w:spacing w:before="0" w:after="0"/>
        <w:jc w:val="left"/>
        <w:rPr/>
      </w:pPr>
      <w:r>
        <w:rPr/>
        <w:t>r0rjgJGfhp0LFDVwpToBrKxvG9ooniIjkIsA6roWMxtc83UC9vemOPz6T/AEzF2zTHQoYrIkTxvE2p</w:t>
      </w:r>
    </w:p>
    <w:p>
      <w:pPr>
        <w:pStyle w:val="PreformattedText"/>
        <w:bidi w:val="0"/>
        <w:spacing w:before="0" w:after="0"/>
        <w:jc w:val="left"/>
        <w:rPr/>
      </w:pPr>
      <w:r>
        <w:rPr/>
        <w:t>xA4dChDlWKqF8S6gACotbgnm/t1ZTUaei2e27TqOCcdLulqVNQhVpIagR2KiJY2mjiIlKMT/ALU5Fr</w:t>
      </w:r>
    </w:p>
    <w:p>
      <w:pPr>
        <w:pStyle w:val="PreformattedText"/>
        <w:bidi w:val="0"/>
        <w:spacing w:before="0" w:after="0"/>
        <w:jc w:val="left"/>
        <w:rPr/>
      </w:pPr>
      <w:r>
        <w:rPr/>
        <w:t>Egj6+1AmoeNDTpP4P6ZUgFa9LSizUnis7xSUr3EpSQCR5RGVSNAgV/JCpuDY6/qfa2G4OnuI09IJLF</w:t>
      </w:r>
    </w:p>
    <w:p>
      <w:pPr>
        <w:pStyle w:val="PreformattedText"/>
        <w:bidi w:val="0"/>
        <w:spacing w:before="0" w:after="0"/>
        <w:jc w:val="left"/>
        <w:rPr/>
      </w:pPr>
      <w:r>
        <w:rPr/>
        <w:t>a9oIfpe4bNq0cayuHAA0yKrTEycF4yiEmB9IDXJJF+fqPZrbXClQpOfXojvrFlZii8fL/Vx6UTV0Sp</w:t>
      </w:r>
    </w:p>
    <w:p>
      <w:pPr>
        <w:pStyle w:val="PreformattedText"/>
        <w:bidi w:val="0"/>
        <w:spacing w:before="0" w:after="0"/>
        <w:jc w:val="left"/>
        <w:rPr/>
      </w:pPr>
      <w:r>
        <w:rPr/>
        <w:t>EbK6yyNJ+1NCWVjwUJJ8rMBfkgXB4HtWzilR0WLA5L1wwHmD/xXXGtqp2RmpZSkwXxXOsRyEjQAi30</w:t>
      </w:r>
    </w:p>
    <w:p>
      <w:pPr>
        <w:pStyle w:val="PreformattedText"/>
        <w:bidi w:val="0"/>
        <w:spacing w:before="0" w:after="0"/>
        <w:jc w:val="left"/>
        <w:rPr/>
      </w:pPr>
      <w:r>
        <w:rPr/>
        <w:t>Lp02A/qTb2ildiDoOer28Uat+qtU4/8AF9YKL6mV5Cr1MhOjWwt4yyDQXBLRMW4NgWsfacJ5n4j05c</w:t>
      </w:r>
    </w:p>
    <w:p>
      <w:pPr>
        <w:pStyle w:val="PreformattedText"/>
        <w:bidi w:val="0"/>
        <w:spacing w:before="0" w:after="0"/>
        <w:jc w:val="left"/>
        <w:rPr/>
      </w:pPr>
      <w:r>
        <w:rPr/>
        <w:t>UrpVBpUenr1kq/GHRJpNIbWiFF1STGC0ixR8sXiQjVctyfqbD3YoK0PSZWYLVVz/gr0mMjkxGtTq0L</w:t>
      </w:r>
    </w:p>
    <w:p>
      <w:pPr>
        <w:pStyle w:val="PreformattedText"/>
        <w:bidi w:val="0"/>
        <w:spacing w:before="0" w:after="0"/>
        <w:jc w:val="left"/>
        <w:rPr/>
      </w:pPr>
      <w:r>
        <w:rPr/>
        <w:t>IVJ1ONStK6pYkgtdY1FgOWc8g29tyNpBJNOnUiJ004dALvLdISqgxtLUqCAaaIzDS8k8l3b0p6owiR</w:t>
      </w:r>
    </w:p>
    <w:p>
      <w:pPr>
        <w:pStyle w:val="PreformattedText"/>
        <w:bidi w:val="0"/>
        <w:spacing w:before="0" w:after="0"/>
        <w:jc w:val="left"/>
        <w:rPr/>
      </w:pPr>
      <w:r>
        <w:rPr/>
        <w:t>G7cCNbk2FvZXPMFwGx5V6VLFpRnYZ8+i5b13vRbSx1Q8lUElqJGnd2cSySupUk6TdBGSAAOLKAB9T7</w:t>
      </w:r>
    </w:p>
    <w:p>
      <w:pPr>
        <w:pStyle w:val="PreformattedText"/>
        <w:bidi w:val="0"/>
        <w:spacing w:before="0" w:after="0"/>
        <w:jc w:val="left"/>
        <w:rPr/>
      </w:pPr>
      <w:r>
        <w:rPr/>
        <w:t>Dk1S7U4k9GUDAqGYYAx0Q3fndk2QydYuPnNfVRwoKGkib9ql1XHmr5ZmWCGSZz+2rNex1W49tqpY0B</w:t>
      </w:r>
    </w:p>
    <w:p>
      <w:pPr>
        <w:pStyle w:val="PreformattedText"/>
        <w:bidi w:val="0"/>
        <w:spacing w:before="0" w:after="0"/>
        <w:jc w:val="left"/>
        <w:rPr/>
      </w:pPr>
      <w:r>
        <w:rPr/>
        <w:t>x0qqkcYLfF0Szu3sufEUjJBXf3myNNJR/x3GRU8ktIcq83mixq1iuElpKVk1NEEd6grrAVVW62FFVh</w:t>
      </w:r>
    </w:p>
    <w:p>
      <w:pPr>
        <w:pStyle w:val="PreformattedText"/>
        <w:bidi w:val="0"/>
        <w:spacing w:before="0" w:after="0"/>
        <w:jc w:val="left"/>
        <w:rPr/>
      </w:pPr>
      <w:r>
        <w:rPr/>
        <w:t>T/V/q9eks9xqUuDw8h/q/wBnom3cWV3Udv56XNVSDd24TXUs2ExdKyzU1dG5qaeiaq86z1NZjad1Ym</w:t>
      </w:r>
    </w:p>
    <w:p>
      <w:pPr>
        <w:pStyle w:val="PreformattedText"/>
        <w:bidi w:val="0"/>
        <w:spacing w:before="0" w:after="0"/>
        <w:jc w:val="left"/>
        <w:rPr/>
      </w:pPr>
      <w:r>
        <w:rPr/>
        <w:t>H9kRMdTfq9roNDMAF7R5/PomvWkWFizDxG8v8AV8uqp+xo4K7J1a1UeWzlTR0sVNUzYyCWekfJSOZo</w:t>
      </w:r>
    </w:p>
    <w:p>
      <w:pPr>
        <w:pStyle w:val="PreformattedText"/>
        <w:bidi w:val="0"/>
        <w:spacing w:before="0" w:after="0"/>
        <w:jc w:val="left"/>
        <w:rPr/>
      </w:pPr>
      <w:r>
        <w:rPr/>
        <w:t>6Gjjgk+3p5IlvLPZhoZRqFwWImtFOkOx+zqP91mDOY4s+vp8vs6DbH0ez9mYylr95fcTSVM0DbG2bk</w:t>
      </w:r>
    </w:p>
    <w:p>
      <w:pPr>
        <w:pStyle w:val="PreformattedText"/>
        <w:bidi w:val="0"/>
        <w:spacing w:before="0" w:after="0"/>
        <w:jc w:val="left"/>
        <w:rPr/>
      </w:pPr>
      <w:r>
        <w:rPr/>
        <w:t>qCnyRqc3kJvs6ntHNwU2QGP/gcZV6ShpJZUStCSSyI0SAlc5nnAigfSvFj8h+HoiKJGgaVu8sNI+3F</w:t>
      </w:r>
    </w:p>
    <w:p>
      <w:pPr>
        <w:pStyle w:val="PreformattedText"/>
        <w:bidi w:val="0"/>
        <w:spacing w:before="0" w:after="0"/>
        <w:jc w:val="left"/>
        <w:rPr/>
      </w:pPr>
      <w:r>
        <w:rPr/>
        <w:t>a+XTFWZiqzj5Xc1TDk4qKfGPh8ctbLRzZHPV71xxGNx6rSWqK/E1WTqC6RRrT46mgDhUJXUNVBk8Nd</w:t>
      </w:r>
    </w:p>
    <w:p>
      <w:pPr>
        <w:pStyle w:val="PreformattedText"/>
        <w:bidi w:val="0"/>
        <w:spacing w:before="0" w:after="0"/>
        <w:jc w:val="left"/>
        <w:rPr/>
      </w:pPr>
      <w:r>
        <w:rPr/>
        <w:t>J0mp9Bip+w0/OvVy66Xkoc9uSKk1oB868fSnQv9e7Np9zZeekqaCTH7A2LBiqKgaSleGj3NuCF5Zd1</w:t>
      </w:r>
    </w:p>
    <w:p>
      <w:pPr>
        <w:pStyle w:val="PreformattedText"/>
        <w:bidi w:val="0"/>
        <w:spacing w:before="0" w:after="0"/>
        <w:jc w:val="left"/>
        <w:rPr/>
      </w:pPr>
      <w:r>
        <w:rPr/>
        <w:t>bgzNcqlq44x6iWrkRC6w00LrGFvqDMpWNWkRibmSpOeA/CoHW44jLKe0iFSAPQ+pr6ef7elb3NuuXd</w:t>
      </w:r>
    </w:p>
    <w:p>
      <w:pPr>
        <w:pStyle w:val="PreformattedText"/>
        <w:bidi w:val="0"/>
        <w:spacing w:before="0" w:after="0"/>
        <w:jc w:val="left"/>
        <w:rPr/>
      </w:pPr>
      <w:r>
        <w:rPr/>
        <w:t>W8+w1BqKzbu2N0Ymn21i8jOY58zSQ4dcDQ7q3LVwQh/wCFikgjkoKOJS8VIiqoVpr+6alWOKtTIy5P</w:t>
      </w:r>
    </w:p>
    <w:p>
      <w:pPr>
        <w:pStyle w:val="PreformattedText"/>
        <w:bidi w:val="0"/>
        <w:spacing w:before="0" w:after="0"/>
        <w:jc w:val="left"/>
        <w:rPr/>
      </w:pPr>
      <w:r>
        <w:rPr/>
        <w:t>z9B/l6UavFNwadlcfPyqf8ny+3p4XFyUG1MJkqmknlWpnmyppZP8nlllVIcDjIBSQMPA0lLjKgKNbS</w:t>
      </w:r>
    </w:p>
    <w:p>
      <w:pPr>
        <w:pStyle w:val="PreformattedText"/>
        <w:bidi w:val="0"/>
        <w:spacing w:before="0" w:after="0"/>
        <w:jc w:val="left"/>
        <w:rPr/>
      </w:pPr>
      <w:r>
        <w:rPr/>
        <w:t>UVM8ik+RpD7T+JUsBUYA/y16XomiIeYrX+VP8AV6dcdy4vIZnCbL2HturlyW4MtvemGULISlbuLdeM</w:t>
      </w:r>
    </w:p>
    <w:p>
      <w:pPr>
        <w:pStyle w:val="PreformattedText"/>
        <w:bidi w:val="0"/>
        <w:spacing w:before="0" w:after="0"/>
        <w:jc w:val="left"/>
        <w:rPr/>
      </w:pPr>
      <w:r>
        <w:rPr/>
        <w:t>ooqHJuDLHHGscVU0MUZIWKnV5CVVWtRTXUSRp6861KKuW/2Ohw3EmNzOXodv7Vlxs2z8A+D2JtOqw0</w:t>
      </w:r>
    </w:p>
    <w:p>
      <w:pPr>
        <w:pStyle w:val="PreformattedText"/>
        <w:bidi w:val="0"/>
        <w:spacing w:before="0" w:after="0"/>
        <w:jc w:val="left"/>
        <w:rPr/>
      </w:pPr>
      <w:r>
        <w:rPr/>
        <w:t>Zakz1ftQPg5a3F0/CVG3sdMaioR41KVdXO8nJJPtJPIWcR8HHH7D/q8+lUSqFLD4eA+dPT5A9CTXYV</w:t>
      </w:r>
    </w:p>
    <w:p>
      <w:pPr>
        <w:pStyle w:val="PreformattedText"/>
        <w:bidi w:val="0"/>
        <w:spacing w:before="0" w:after="0"/>
        <w:jc w:val="left"/>
        <w:rPr/>
      </w:pPr>
      <w:r>
        <w:rPr/>
        <w:t>cDjcrV0tHLS5PIVZnKkSvUxlqaDE7f2/TJ5H/fixh8k0xHlSeuZPS2oBEX16QzAkH/L0s0BAzDz4f6</w:t>
      </w:r>
    </w:p>
    <w:p>
      <w:pPr>
        <w:pStyle w:val="PreformattedText"/>
        <w:bidi w:val="0"/>
        <w:spacing w:before="0" w:after="0"/>
        <w:jc w:val="left"/>
        <w:rPr/>
      </w:pPr>
      <w:r>
        <w:rPr/>
        <w:t>v9XHp43RVSY2BceUqI56KINX033Eb/AOXGOHEYnHztdI46Klp8bPJOy6tKSAMPq3ts4LEDIx/q/Pq5</w:t>
      </w:r>
    </w:p>
    <w:p>
      <w:pPr>
        <w:pStyle w:val="PreformattedText"/>
        <w:bidi w:val="0"/>
        <w:spacing w:before="0" w:after="0"/>
        <w:jc w:val="left"/>
        <w:rPr/>
      </w:pPr>
      <w:r>
        <w:rPr/>
        <w:t>BIQHz6Z+rtstvXsWmxdRHPWUWTkxVK6KEAnWWqSor/G7gPDDABOlMQQoL6mP9UsjFIwT8RJP+x09GN</w:t>
      </w:r>
    </w:p>
    <w:p>
      <w:pPr>
        <w:pStyle w:val="PreformattedText"/>
        <w:bidi w:val="0"/>
        <w:spacing w:before="0" w:after="0"/>
        <w:jc w:val="left"/>
        <w:rPr/>
      </w:pPr>
      <w:r>
        <w:rPr/>
        <w:t>TlQKqAOh/yskD7u3FE2SWthrMtkZBXmMVEdfU49KqaWQTFtUdJhZcklLTNGRG+lpSvI9lF3pCmnD04</w:t>
      </w:r>
    </w:p>
    <w:p>
      <w:pPr>
        <w:pStyle w:val="PreformattedText"/>
        <w:bidi w:val="0"/>
        <w:spacing w:before="0" w:after="0"/>
        <w:jc w:val="left"/>
        <w:rPr/>
      </w:pPr>
      <w:r>
        <w:rPr/>
        <w:t>U/1efS+AHV9p/wBR/n0enDbVyeJ2tuFaYNJUyYbaewsRI1Woc1uYWmmyQhX/ADivjcHA1QwPodJbhg</w:t>
      </w:r>
    </w:p>
    <w:p>
      <w:pPr>
        <w:pStyle w:val="PreformattedText"/>
        <w:bidi w:val="0"/>
        <w:spacing w:before="0" w:after="0"/>
        <w:jc w:val="left"/>
        <w:rPr/>
      </w:pPr>
      <w:r>
        <w:rPr/>
        <w:t>xsSLTSF5iABXh8z0YmvixxLk/4AOpe9qykeDB0NMI6+OhxmX3xPVuEqIaGeHGjAYmlOiw8ccUcsvi+</w:t>
      </w:r>
    </w:p>
    <w:p>
      <w:pPr>
        <w:pStyle w:val="PreformattedText"/>
        <w:bidi w:val="0"/>
        <w:spacing w:before="0" w:after="0"/>
        <w:jc w:val="left"/>
        <w:rPr/>
      </w:pPr>
      <w:r>
        <w:rPr/>
        <w:t>tgoIN/Z9tyn6bw6GhcE/Kn+yeiHcJKzFtIqAQK5rXHl6dVxfJ7sQbKw52tUY1qjc42XB2fueJ6g09O</w:t>
      </w:r>
    </w:p>
    <w:p>
      <w:pPr>
        <w:pStyle w:val="PreformattedText"/>
        <w:bidi w:val="0"/>
        <w:spacing w:before="0" w:after="0"/>
        <w:jc w:val="left"/>
        <w:rPr/>
      </w:pPr>
      <w:r>
        <w:rPr/>
        <w:t>s2RrRkKPAxULRyT0Y3BWVSSJSSiJpAGZL6kX2K7a1W8l8SSMvHGQFIwQVGT8yvmR5dBa4uxYwBIpAk</w:t>
      </w:r>
    </w:p>
    <w:p>
      <w:pPr>
        <w:pStyle w:val="PreformattedText"/>
        <w:bidi w:val="0"/>
        <w:spacing w:before="0" w:after="0"/>
        <w:jc w:val="left"/>
        <w:rPr/>
      </w:pPr>
      <w:r>
        <w:rPr/>
        <w:t>rglxTBDH4TXIDeQP5ceiCdkTVOL7M6o6yochUT0XU2doaPdeeo8mKRqncm3NrVGf3dW0lSxkIy57I7</w:t>
      </w:r>
    </w:p>
    <w:p>
      <w:pPr>
        <w:pStyle w:val="PreformattedText"/>
        <w:bidi w:val="0"/>
        <w:spacing w:before="0" w:after="0"/>
        <w:jc w:val="left"/>
        <w:rPr/>
      </w:pPr>
      <w:r>
        <w:rPr/>
        <w:t>DahoqeKN3i+3ZCo0EgXbfAnhxh0InkNQPOpIFPTSFBP29BW9ndHnMbB441IqMA0yeP4tRp9nRF8jum</w:t>
      </w:r>
    </w:p>
    <w:p>
      <w:pPr>
        <w:pStyle w:val="PreformattedText"/>
        <w:bidi w:val="0"/>
        <w:spacing w:before="0" w:after="0"/>
        <w:jc w:val="left"/>
        <w:rPr/>
      </w:pPr>
      <w:r>
        <w:rPr/>
        <w:t>kfJ7qwNNV5eip9u5TatDt/LViRtmKeioAy1VTkqahd6GuWurq+d5JA5cR6NQJuvu4gAjgcGuoGvlmp</w:t>
      </w:r>
    </w:p>
    <w:p>
      <w:pPr>
        <w:pStyle w:val="PreformattedText"/>
        <w:bidi w:val="0"/>
        <w:spacing w:before="0" w:after="0"/>
        <w:jc w:val="left"/>
        <w:rPr/>
      </w:pPr>
      <w:r>
        <w:rPr/>
        <w:t>4ehFP8PWzMTI9FpSg+wevz6F3PbrXcGz8HksxBQ1cEdbLhKyop6mVHoq8xJU43cGKq9Jlp0yixAllP</w:t>
      </w:r>
    </w:p>
    <w:p>
      <w:pPr>
        <w:pStyle w:val="PreformattedText"/>
        <w:bidi w:val="0"/>
        <w:spacing w:before="0" w:after="0"/>
        <w:jc w:val="left"/>
        <w:rPr/>
      </w:pPr>
      <w:r>
        <w:rPr/>
        <w:t>iWoVo3jIb2XvGqyyLU8P9X+r06XK/YjVBoaY/wAP59N9HlKhaKOnerjyC0dTFUQAaYsmYFW0lP8AaD</w:t>
      </w:r>
    </w:p>
    <w:p>
      <w:pPr>
        <w:pStyle w:val="PreformattedText"/>
        <w:bidi w:val="0"/>
        <w:spacing w:before="0" w:after="0"/>
        <w:jc w:val="left"/>
        <w:rPr/>
      </w:pPr>
      <w:r>
        <w:rPr/>
        <w:t>/JhWKhEjyU7hZQDwSAPbDLpUavLpYj57eh56b7YoOvM9RZ96aPKbXrZkxOXxtRTy1lHMKiKVY62rx0</w:t>
      </w:r>
    </w:p>
    <w:p>
      <w:pPr>
        <w:pStyle w:val="PreformattedText"/>
        <w:bidi w:val="0"/>
        <w:spacing w:before="0" w:after="0"/>
        <w:jc w:val="left"/>
        <w:rPr/>
      </w:pPr>
      <w:r>
        <w:rPr/>
        <w:t>cyGpkpySxVimo30FX023bz+BKDSqHiDw6eliM8WkNRxwI4/t+fV4PxC+QOI2ZuDb2Ood5bfo9s7kxd</w:t>
      </w:r>
    </w:p>
    <w:p>
      <w:pPr>
        <w:pStyle w:val="PreformattedText"/>
        <w:bidi w:val="0"/>
        <w:spacing w:before="0" w:after="0"/>
        <w:jc w:val="left"/>
        <w:rPr/>
      </w:pPr>
      <w:r>
        <w:rPr/>
        <w:t>VNtJ83maqrjm3HNVu1DgKPNJEs9NWStqg8NaYXWmaJJyCvkIk229WCRFWVRGw7anz8hX+WaeVeiDdb</w:t>
      </w:r>
    </w:p>
    <w:p>
      <w:pPr>
        <w:pStyle w:val="PreformattedText"/>
        <w:bidi w:val="0"/>
        <w:spacing w:before="0" w:after="0"/>
        <w:jc w:val="left"/>
        <w:rPr/>
      </w:pPr>
      <w:r>
        <w:rPr/>
        <w:t>I3ULu8TGVSNVAPhpk08/XFc8OrtOue2KDemCoENZT0O45IhGm2Z5VOVyuWqZp1mo4fuC9S0eKnST70</w:t>
      </w:r>
    </w:p>
    <w:p>
      <w:pPr>
        <w:pStyle w:val="PreformattedText"/>
        <w:bidi w:val="0"/>
        <w:spacing w:before="0" w:after="0"/>
        <w:jc w:val="left"/>
        <w:rPr/>
      </w:pPr>
      <w:r>
        <w:rPr/>
        <w:t>P+4iIWJ0Wb2MLS9EyKpYCX08yT5Z9PPz6BF3Ym3ldgpMP8XkoHmaYz5eVehSoscMZTxUMLPKkYaZqm</w:t>
      </w:r>
    </w:p>
    <w:p>
      <w:pPr>
        <w:pStyle w:val="PreformattedText"/>
        <w:bidi w:val="0"/>
        <w:spacing w:before="0" w:after="0"/>
        <w:jc w:val="left"/>
        <w:rPr/>
      </w:pPr>
      <w:r>
        <w:rPr/>
        <w:t>R2aaoqppGaqc+W8uh5m1Jq/ShC/RfaxVEaBRw/1V6RM/isXPE+XoPL/V+fUnQwAt/qj9AfwTYsTfgE</w:t>
      </w:r>
    </w:p>
    <w:p>
      <w:pPr>
        <w:pStyle w:val="PreformattedText"/>
        <w:bidi w:val="0"/>
        <w:spacing w:before="0" w:after="0"/>
        <w:jc w:val="left"/>
        <w:rPr/>
      </w:pPr>
      <w:r>
        <w:rPr/>
        <w:t>/6/wDtveifKvVgKmvl1MijY+rkkni9wuokg8867/1t9fbDPTh0pRK56y6LW/rcgfUMS4sBx9R/r8X/</w:t>
      </w:r>
    </w:p>
    <w:p>
      <w:pPr>
        <w:pStyle w:val="PreformattedText"/>
        <w:bidi w:val="0"/>
        <w:spacing w:before="0" w:after="0"/>
        <w:jc w:val="left"/>
        <w:rPr/>
      </w:pPr>
      <w:r>
        <w:rPr/>
        <w:t>AKe6a+r+HTPXWhvTYcAGxsfoCbjn6t/h9T7sH6pp64lWvyGFrmwPFvr6b/Tgf193DenVWXNKdYCpAt</w:t>
      </w:r>
    </w:p>
    <w:p>
      <w:pPr>
        <w:pStyle w:val="PreformattedText"/>
        <w:bidi w:val="0"/>
        <w:spacing w:before="0" w:after="0"/>
        <w:jc w:val="left"/>
        <w:rPr/>
      </w:pPr>
      <w:r>
        <w:rPr/>
        <w:t>cKAfqQeAbsAbm+k34P5921nFOqaAa46xk2+lh/hybH+1cE8jUP9c+9h8dVMYHWRF1EGxFibsOdXGrT</w:t>
      </w:r>
    </w:p>
    <w:p>
      <w:pPr>
        <w:pStyle w:val="PreformattedText"/>
        <w:bidi w:val="0"/>
        <w:spacing w:before="0" w:after="0"/>
        <w:jc w:val="left"/>
        <w:rPr/>
      </w:pPr>
      <w:r>
        <w:rPr/>
        <w:t>YH/efdgx9eqlfTqSiDgkDnTyCT9ebWH9oe/EkefVgAepaiMaedQta9ieL/rP0uB/T8e6Guer6fl1IC</w:t>
      </w:r>
    </w:p>
    <w:p>
      <w:pPr>
        <w:pStyle w:val="PreformattedText"/>
        <w:bidi w:val="0"/>
        <w:spacing w:before="0" w:after="0"/>
        <w:jc w:val="left"/>
        <w:rPr/>
      </w:pPr>
      <w:r>
        <w:rPr/>
        <w:t>pz/Um31I5twb29Nz/t/danrwAJ4dZQoH+JP4A9Ruf6X5Yf0/P59+BPXio406yFYxzawsTxb6GwIQfW</w:t>
      </w:r>
    </w:p>
    <w:p>
      <w:pPr>
        <w:pStyle w:val="PreformattedText"/>
        <w:bidi w:val="0"/>
        <w:spacing w:before="0" w:after="0"/>
        <w:jc w:val="left"/>
        <w:rPr/>
      </w:pPr>
      <w:r>
        <w:rPr/>
        <w:t>4/P9f9h73U160fl1wOn8ckEg/wBSAASQbCwH+P8Ar+9k9VI4dZqZRrH1W5sPpcWHFj+LE+6EnHW6cP</w:t>
      </w:r>
    </w:p>
    <w:p>
      <w:pPr>
        <w:pStyle w:val="PreformattedText"/>
        <w:bidi w:val="0"/>
        <w:spacing w:before="0" w:after="0"/>
        <w:jc w:val="left"/>
        <w:rPr/>
      </w:pPr>
      <w:r>
        <w:rPr/>
        <w:t>n0IGFPqTn6WJuDz+Qfpf6f69vd1OOqPwHDocMA1lUn6AD/AAJ+hJt+CCf8fahDkdJn8x59CbSSekHj</w:t>
      </w:r>
    </w:p>
    <w:p>
      <w:pPr>
        <w:pStyle w:val="PreformattedText"/>
        <w:bidi w:val="0"/>
        <w:spacing w:before="0" w:after="0"/>
        <w:jc w:val="left"/>
        <w:rPr/>
      </w:pPr>
      <w:r>
        <w:rPr/>
        <w:t>/b/Q/X2+Omj1Pke6/wCwt/Xg8gD8W9+PDrVKdMlSpc/TV+PybD/iv9PdD14DpvamuSAPr/gPp/vHBt</w:t>
      </w:r>
    </w:p>
    <w:p>
      <w:pPr>
        <w:pStyle w:val="PreformattedText"/>
        <w:bidi w:val="0"/>
        <w:spacing w:before="0" w:after="0"/>
        <w:jc w:val="left"/>
        <w:rPr/>
      </w:pPr>
      <w:r>
        <w:rPr/>
        <w:t>7bIr1cdYJqK6j6Xt/r/wCxPFwP+J910inDq6nNOknkaQKH9JNrgD6EcXH1+v1+vtogEUHHp2pBr0G2</w:t>
      </w:r>
    </w:p>
    <w:p>
      <w:pPr>
        <w:pStyle w:val="PreformattedText"/>
        <w:bidi w:val="0"/>
        <w:spacing w:before="0" w:after="0"/>
        <w:jc w:val="left"/>
        <w:rPr/>
      </w:pPr>
      <w:r>
        <w:rPr/>
        <w:t>ZgKgmxH1HNje315P++v7acUPTqmuekTI+kNyR9TYG/5sGBNhx9OP68+7DhTqpp1GSoI4ve7aSoubfn</w:t>
      </w:r>
    </w:p>
    <w:p>
      <w:pPr>
        <w:pStyle w:val="PreformattedText"/>
        <w:bidi w:val="0"/>
        <w:spacing w:before="0" w:after="0"/>
        <w:jc w:val="left"/>
        <w:rPr/>
      </w:pPr>
      <w:r>
        <w:rPr/>
        <w:t>n+pBFve+t9TI5bj+v1I/P+9HlSBz/re/U9OtcB1n5NtRNwPx9eLWtax4B92I69X06xsTyAb2BBueQS</w:t>
      </w:r>
    </w:p>
    <w:p>
      <w:pPr>
        <w:pStyle w:val="PreformattedText"/>
        <w:bidi w:val="0"/>
        <w:spacing w:before="0" w:after="0"/>
        <w:jc w:val="left"/>
        <w:rPr/>
      </w:pPr>
      <w:r>
        <w:rPr/>
        <w:t>b3W/9eOD7ofTq4zx6iNIwBsDz/Tknm5AHBvb6e6mvVuHWITkXIP+1DUfp/jaxtx/Tj3WvW8dcxP+Pp</w:t>
      </w:r>
    </w:p>
    <w:p>
      <w:pPr>
        <w:pStyle w:val="PreformattedText"/>
        <w:bidi w:val="0"/>
        <w:spacing w:before="0" w:after="0"/>
        <w:jc w:val="left"/>
        <w:rPr/>
      </w:pPr>
      <w:r>
        <w:rPr/>
        <w:t>ewtz+Da7fkXJ/3n3Uk9ODPWZZjcXJIJBAN+f6Ani4/w+o9tk9XCZ6nQy/p5A/Vc3u3P1sOQx1e9Fut</w:t>
      </w:r>
    </w:p>
    <w:p>
      <w:pPr>
        <w:pStyle w:val="PreformattedText"/>
        <w:bidi w:val="0"/>
        <w:spacing w:before="0" w:after="0"/>
        <w:jc w:val="left"/>
        <w:rPr/>
      </w:pPr>
      <w:r>
        <w:rPr/>
        <w:t>kZp05RW+n9fwTYA/k2H1AP8AvPuwJp1UigrTpwjQkDi3psf6DnVyfyDb6/193r1XrPpH4vZr/wBbek</w:t>
      </w:r>
    </w:p>
    <w:p>
      <w:pPr>
        <w:pStyle w:val="PreformattedText"/>
        <w:bidi w:val="0"/>
        <w:spacing w:before="0" w:after="0"/>
        <w:jc w:val="left"/>
        <w:rPr/>
      </w:pPr>
      <w:r>
        <w:rPr/>
        <w:t>nlvpw3+3492HVKdf/S3pIT6eR/xI4+vP1966ses9+fp/X3U9br1wY8H/ff7x/j71w8urdNsx5J/pf8</w:t>
      </w:r>
    </w:p>
    <w:p>
      <w:pPr>
        <w:pStyle w:val="PreformattedText"/>
        <w:bidi w:val="0"/>
        <w:spacing w:before="0" w:after="0"/>
        <w:jc w:val="left"/>
        <w:rPr/>
      </w:pPr>
      <w:r>
        <w:rPr/>
        <w:t>/wDIuPbR6uOmGrP1vb88kj8/1/r7159abpIVwOof8GP4/BH4H49ux8T0kkpx8uuVOOB/tv6/73+B/s</w:t>
      </w:r>
    </w:p>
    <w:p>
      <w:pPr>
        <w:pStyle w:val="PreformattedText"/>
        <w:bidi w:val="0"/>
        <w:spacing w:before="0" w:after="0"/>
        <w:jc w:val="left"/>
        <w:rPr/>
      </w:pPr>
      <w:r>
        <w:rPr/>
        <w:t>fb448Ok7dKSj/s/X/ev9vyB7fHpTpjjTpS0544/wBtfn3frf8Ah6ng8W/I/wBgf6/n37rXWFzx/vvz</w:t>
      </w:r>
    </w:p>
    <w:p>
      <w:pPr>
        <w:pStyle w:val="PreformattedText"/>
        <w:bidi w:val="0"/>
        <w:spacing w:before="0" w:after="0"/>
        <w:jc w:val="left"/>
        <w:rPr/>
      </w:pPr>
      <w:r>
        <w:rPr/>
        <w:t>/sePe8dVNOmyfi9v8SDx/W/0/r72eq8adMlQfrf+n0v/AK/+t7oet/l0nKv635/2P1H9fp7ab5dOJx</w:t>
      </w:r>
    </w:p>
    <w:p>
      <w:pPr>
        <w:pStyle w:val="PreformattedText"/>
        <w:bidi w:val="0"/>
        <w:spacing w:before="0" w:after="0"/>
        <w:jc w:val="left"/>
        <w:rPr/>
      </w:pPr>
      <w:r>
        <w:rPr/>
        <w:t>64U5Nxx/jb8H/H+vto58+lacOlTRn9J54/3j+h91PShelNS/Qf1/5Fbj6+/DrZp+XTlf8Ar/yP+tvd</w:t>
      </w:r>
    </w:p>
    <w:p>
      <w:pPr>
        <w:pStyle w:val="PreformattedText"/>
        <w:bidi w:val="0"/>
        <w:spacing w:before="0" w:after="0"/>
        <w:jc w:val="left"/>
        <w:rPr/>
      </w:pPr>
      <w:r>
        <w:rPr/>
        <w:t>T8urddE/i/0+n+v9fr9OfdT1vqLMRb8/T6/kfi3+x90bqw6ZKn9J+lubfkf6w91Pz63UdJucnUbf64</w:t>
      </w:r>
    </w:p>
    <w:p>
      <w:pPr>
        <w:pStyle w:val="PreformattedText"/>
        <w:bidi w:val="0"/>
        <w:spacing w:before="0" w:after="0"/>
        <w:jc w:val="left"/>
        <w:rPr/>
      </w:pPr>
      <w:r>
        <w:rPr/>
        <w:t>4/23+8e9rxHTUnXdKfW31vcfnkD8/UX+ntZHw49IJePSjpjyODb/H/AIp9fp7eHTGfz6dByAD9bf1J</w:t>
      </w:r>
    </w:p>
    <w:p>
      <w:pPr>
        <w:pStyle w:val="PreformattedText"/>
        <w:bidi w:val="0"/>
        <w:spacing w:before="0" w:after="0"/>
        <w:jc w:val="left"/>
        <w:rPr/>
      </w:pPr>
      <w:r>
        <w:rPr/>
        <w:t>/wB7HvfWwOo05Fj/ALG4/wB4uP8AD3U9e6TdcbBrf7D8/wCH4/N/dG60OPz6RdW9nPNvr9fz/j/Um/</w:t>
      </w:r>
    </w:p>
    <w:p>
      <w:pPr>
        <w:pStyle w:val="PreformattedText"/>
        <w:bidi w:val="0"/>
        <w:spacing w:before="0" w:after="0"/>
        <w:jc w:val="left"/>
        <w:rPr/>
      </w:pPr>
      <w:r>
        <w:rPr/>
        <w:t>tqvWwuD01mazE3N7AH/aeP95Nvdg1B1XSD1ljqLEcn/YG9/wClxyRb24G6oV9B1ket9PJH0v8A63/I</w:t>
      </w:r>
    </w:p>
    <w:p>
      <w:pPr>
        <w:pStyle w:val="PreformattedText"/>
        <w:bidi w:val="0"/>
        <w:spacing w:before="0" w:after="0"/>
        <w:jc w:val="left"/>
        <w:rPr/>
      </w:pPr>
      <w:r>
        <w:rPr/>
        <w:t>vfncAV61oJI6ZaisBJANyb/7f+v9QeOPz7YL1r6dOqlM9RoJy8nJuf8AX/r+P+R+2W8z0sQcD0tMY3</w:t>
      </w:r>
    </w:p>
    <w:p>
      <w:pPr>
        <w:pStyle w:val="PreformattedText"/>
        <w:bidi w:val="0"/>
        <w:spacing w:before="0" w:after="0"/>
        <w:jc w:val="left"/>
        <w:rPr/>
      </w:pPr>
      <w:r>
        <w:rPr/>
        <w:t>6f8LX5sODa9j9fdR0rUEU6ELHtcL+RYWIv/sOD7uPLq/5dKJD6f8Sfz/hz9T7tw6112xt+B/rH+n+H</w:t>
      </w:r>
    </w:p>
    <w:p>
      <w:pPr>
        <w:pStyle w:val="PreformattedText"/>
        <w:bidi w:val="0"/>
        <w:spacing w:before="0" w:after="0"/>
        <w:jc w:val="left"/>
        <w:rPr/>
      </w:pPr>
      <w:r>
        <w:rPr/>
        <w:t>+x906sDXqLKeLg/7D/G3/G/dD1YdMNU3B5NwD/xXj2369Oj+XSAzR9L/AIOk2/oD9fbD8OnB6dAfnz</w:t>
      </w:r>
    </w:p>
    <w:p>
      <w:pPr>
        <w:pStyle w:val="PreformattedText"/>
        <w:bidi w:val="0"/>
        <w:spacing w:before="0" w:after="0"/>
        <w:jc w:val="left"/>
        <w:rPr/>
      </w:pPr>
      <w:r>
        <w:rPr/>
        <w:t>fUfrY2/wBhq/3m9z7bX+0Xq34T0iqmxX63Hp+n1/w/wP8Are3uDj16Z9fXrqI/S34Fzc8XFgL2H1t7</w:t>
      </w:r>
    </w:p>
    <w:p>
      <w:pPr>
        <w:pStyle w:val="PreformattedText"/>
        <w:bidi w:val="0"/>
        <w:spacing w:before="0" w:after="0"/>
        <w:jc w:val="left"/>
        <w:rPr/>
      </w:pPr>
      <w:r>
        <w:rPr/>
        <w:t>UqemmHUxydPH1/p9bkccgXvYe3K1Hy6b6r4+RWVSo218kKIOFqewt/8AQ3x4xZUB5Hjr1o8juJUS6+</w:t>
      </w:r>
    </w:p>
    <w:p>
      <w:pPr>
        <w:pStyle w:val="PreformattedText"/>
        <w:bidi w:val="0"/>
        <w:spacing w:before="0" w:after="0"/>
        <w:jc w:val="left"/>
        <w:rPr/>
      </w:pPr>
      <w:r>
        <w:rPr/>
        <w:t>SJMVPXu68cA3/p7IL5qx7koP8AaSxQj/Cf5V6Em2rol2pvKKKac/zC/wA9PRRcJTNme26jIzGTHbE6</w:t>
      </w:r>
    </w:p>
    <w:p>
      <w:pPr>
        <w:pStyle w:val="PreformattedText"/>
        <w:bidi w:val="0"/>
        <w:spacing w:before="0" w:after="0"/>
        <w:jc w:val="left"/>
        <w:rPr/>
      </w:pPr>
      <w:r>
        <w:rPr/>
        <w:t>u+OmUytdTIkwnqshuCszTssaTG8E9SJdIZr3iQBOLj2XxASXpY4gitifzYn/AFfZ0aSkxbfoXNxNdg</w:t>
      </w:r>
    </w:p>
    <w:p>
      <w:pPr>
        <w:pStyle w:val="PreformattedText"/>
        <w:bidi w:val="0"/>
        <w:spacing w:before="0" w:after="0"/>
        <w:jc w:val="left"/>
        <w:rPr/>
      </w:pPr>
      <w:r>
        <w:rPr/>
        <w:t>D7FA6ppycr5Dp/fmaq6N48hvzPNhcbVCWZI6LK0dfjN750kRFqSrx1DtyGmp6YppejqXkJNmGkHk1s</w:t>
      </w:r>
    </w:p>
    <w:p>
      <w:pPr>
        <w:pStyle w:val="PreformattedText"/>
        <w:bidi w:val="0"/>
        <w:spacing w:before="0" w:after="0"/>
        <w:jc w:val="left"/>
        <w:rPr/>
      </w:pPr>
      <w:r>
        <w:rPr/>
        <w:t>p3Yd8j0H21DH7cUA9Ohwgpf20YbtiSpHyoVH2HVUn1HRMK/GVkni3zT1FJQ00u68fjJ6GFRVVGLq6T</w:t>
      </w:r>
    </w:p>
    <w:p>
      <w:pPr>
        <w:pStyle w:val="PreformattedText"/>
        <w:bidi w:val="0"/>
        <w:spacing w:before="0" w:after="0"/>
        <w:jc w:val="left"/>
        <w:rPr/>
      </w:pPr>
      <w:r>
        <w:rPr/>
        <w:t>ErmKqvqbJ9xC8MDQxlheEP5CCSCfZQ6nT4oI+ID7MV6PI2FfCOTprX1FadBVUUc8O68bUtJM7V8sOf</w:t>
      </w:r>
    </w:p>
    <w:p>
      <w:pPr>
        <w:pStyle w:val="PreformattedText"/>
        <w:bidi w:val="0"/>
        <w:spacing w:before="0" w:after="0"/>
        <w:jc w:val="left"/>
        <w:rPr/>
      </w:pPr>
      <w:r>
        <w:rPr/>
        <w:t>qFma0rRz5AvRVFQ8hKly9aoQtxJq+ukj2wK6/t6fPw46dd85Z6qqiolZjTUs77cpquoUCOljpXapky</w:t>
      </w:r>
    </w:p>
    <w:p>
      <w:pPr>
        <w:pStyle w:val="PreformattedText"/>
        <w:bidi w:val="0"/>
        <w:spacing w:before="0" w:after="0"/>
        <w:jc w:val="left"/>
        <w:rPr/>
      </w:pPr>
      <w:r>
        <w:rPr/>
        <w:t>LxubRzU00l1vcNHqUcN7XK2oKCeHRbKoGrov8AvNYqDMUGRplEzff47Ix0xaQpJJUJBS1Euiys1LNI</w:t>
      </w:r>
    </w:p>
    <w:p>
      <w:pPr>
        <w:pStyle w:val="PreformattedText"/>
        <w:bidi w:val="0"/>
        <w:spacing w:before="0" w:after="0"/>
        <w:jc w:val="left"/>
        <w:rPr/>
      </w:pPr>
      <w:r>
        <w:rPr/>
        <w:t>zH/m2DY/g+22H6mojpKx7VH29YKynaTa1XWTKayagrVyFKkaK5ZI4o6WpHla9kcRrwCRdfpe/vynio</w:t>
      </w:r>
    </w:p>
    <w:p>
      <w:pPr>
        <w:pStyle w:val="PreformattedText"/>
        <w:bidi w:val="0"/>
        <w:spacing w:before="0" w:after="0"/>
        <w:jc w:val="left"/>
        <w:rPr/>
      </w:pPr>
      <w:r>
        <w:rPr/>
        <w:t>4g9J3ah1Ux0gaukiq9pbfygYiPB7zyzxwahq/gGZlkhykkzgj14/KVVO0lz/mXfSOPbyGpYmvw8fmP</w:t>
      </w:r>
    </w:p>
    <w:p>
      <w:pPr>
        <w:pStyle w:val="PreformattedText"/>
        <w:bidi w:val="0"/>
        <w:spacing w:before="0" w:after="0"/>
        <w:jc w:val="left"/>
        <w:rPr/>
      </w:pPr>
      <w:r>
        <w:rPr/>
        <w:t>9R6TtUgeQ1f4emHbnny9dW7brLU2Y2tjI6rFVkQ1VldSGDILV4B21MkgjWpVqIvzHGWguAygLAAY45</w:t>
      </w:r>
    </w:p>
    <w:p>
      <w:pPr>
        <w:pStyle w:val="PreformattedText"/>
        <w:bidi w:val="0"/>
        <w:spacing w:before="0" w:after="0"/>
        <w:jc w:val="left"/>
        <w:rPr/>
      </w:pPr>
      <w:r>
        <w:rPr/>
        <w:t>K8TSn+rj0wAQzLqOPTpwxvkxUGErdaoZsVkkgmRAKapelqVSeFVl1w6kkjWdUCnWwYEfT3eQakbPZ/</w:t>
      </w:r>
    </w:p>
    <w:p>
      <w:pPr>
        <w:pStyle w:val="PreformattedText"/>
        <w:bidi w:val="0"/>
        <w:spacing w:before="0" w:after="0"/>
        <w:jc w:val="left"/>
        <w:rPr/>
      </w:pPr>
      <w:r>
        <w:rPr/>
        <w:t>q/4rqyUVhjIqOk9u/H0dLDJliwegydZBQ5RIiyDC1mRpYamJopJB+zQ1U6PLC5GpJacx3uOXIGLFV4</w:t>
      </w:r>
    </w:p>
    <w:p>
      <w:pPr>
        <w:pStyle w:val="PreformattedText"/>
        <w:bidi w:val="0"/>
        <w:spacing w:before="0" w:after="0"/>
        <w:jc w:val="left"/>
        <w:rPr/>
      </w:pPr>
      <w:r>
        <w:rPr/>
        <w:t>AdNyoVBxnpa7jhTPTYzK1viTcUO3Gx9cagqKLK00imObHZFGIjSGLIoJKeZm8kTTltWktZ0FlXQpop</w:t>
      </w:r>
    </w:p>
    <w:p>
      <w:pPr>
        <w:pStyle w:val="PreformattedText"/>
        <w:bidi w:val="0"/>
        <w:spacing w:before="0" w:after="0"/>
        <w:jc w:val="left"/>
        <w:rPr/>
      </w:pPr>
      <w:r>
        <w:rPr/>
        <w:t>ao/1eXTRALamXNCPtr/q/LoBtuYugWiOOqqaSKKorJ8NGKv1V2EykkciR4vKqLaI5pP2Vdvr44pV9R</w:t>
      </w:r>
    </w:p>
    <w:p>
      <w:pPr>
        <w:pStyle w:val="PreformattedText"/>
        <w:bidi w:val="0"/>
        <w:spacing w:before="0" w:after="0"/>
        <w:jc w:val="left"/>
        <w:rPr/>
      </w:pPr>
      <w:r>
        <w:rPr/>
        <w:t>b2Yu5Z9dccft+Y/wBXy6QxxqqALwrSh/wf7P59M0NNNNjstTOS2QxcORlkoZtQqF/hoVcvRw8Bpopa</w:t>
      </w:r>
    </w:p>
    <w:p>
      <w:pPr>
        <w:pStyle w:val="PreformattedText"/>
        <w:bidi w:val="0"/>
        <w:spacing w:before="0" w:after="0"/>
        <w:jc w:val="left"/>
        <w:rPr/>
      </w:pPr>
      <w:r>
        <w:rPr/>
        <w:t>ZjJGwHKj1C/Pt1QTIuONP9X29UJ/Tb1FftxxHUnBO1DuXAvOkbYvdMsUMUraTIszUcdMrKgv42hms7</w:t>
      </w:r>
    </w:p>
    <w:p>
      <w:pPr>
        <w:pStyle w:val="PreformattedText"/>
        <w:bidi w:val="0"/>
        <w:spacing w:before="0" w:after="0"/>
        <w:jc w:val="left"/>
        <w:rPr/>
      </w:pPr>
      <w:r>
        <w:rPr/>
        <w:t>35N7/4e7kGRZAD3Jx/b1QEI8dfhY/5OkRvOtOArczi5aeSpx+Xy1JUzQksJUhpU8MVRDUNrMOSozW6</w:t>
      </w:r>
    </w:p>
    <w:p>
      <w:pPr>
        <w:pStyle w:val="PreformattedText"/>
        <w:bidi w:val="0"/>
        <w:spacing w:before="0" w:after="0"/>
        <w:jc w:val="left"/>
        <w:rPr/>
      </w:pPr>
      <w:r>
        <w:rPr/>
        <w:t>43NyrRBWJUkezSxUSqtD3Kp/af8AIafz6Lr4iMkFahm/kP8ALnpMbsp2FbFNE8NVDVtVZGiq4xIkUt</w:t>
      </w:r>
    </w:p>
    <w:p>
      <w:pPr>
        <w:pStyle w:val="PreformattedText"/>
        <w:bidi w:val="0"/>
        <w:spacing w:before="0" w:after="0"/>
        <w:jc w:val="left"/>
        <w:rPr/>
      </w:pPr>
      <w:r>
        <w:rPr/>
        <w:t>S8kRjR4GYinqKR4FSan+qNf6qQS7bkBCKUAwfs/wBR49J5wxKkZrkfb/qGR13s3I0cOUrcBmkl/gOd</w:t>
      </w:r>
    </w:p>
    <w:p>
      <w:pPr>
        <w:pStyle w:val="PreformattedText"/>
        <w:bidi w:val="0"/>
        <w:spacing w:before="0" w:after="0"/>
        <w:jc w:val="left"/>
        <w:rPr/>
      </w:pPr>
      <w:r>
        <w:rPr/>
        <w:t>xM9IoZ/EcVVTtDV0lc5Nx9tRVc80cg5Hglf6Ee93aOYhNDTxkYfnTy+0461auoleKSvgup+VK/5Aa9</w:t>
      </w:r>
    </w:p>
    <w:p>
      <w:pPr>
        <w:pStyle w:val="PreformattedText"/>
        <w:bidi w:val="0"/>
        <w:spacing w:before="0" w:after="0"/>
        <w:jc w:val="left"/>
        <w:rPr/>
      </w:pPr>
      <w:r>
        <w:rPr/>
        <w:t>B1V0lXgpaeJEAy22cvkMfWUkxDlp0mWXwuOUqaV9MgNr61P+x9mkcizLqr+m6gg/l/I9FbxmE6QKvG</w:t>
      </w:r>
    </w:p>
    <w:p>
      <w:pPr>
        <w:pStyle w:val="PreformattedText"/>
        <w:bidi w:val="0"/>
        <w:spacing w:before="0" w:after="0"/>
        <w:jc w:val="left"/>
        <w:rPr/>
      </w:pPr>
      <w:r>
        <w:rPr/>
        <w:t>xFOoNVPLTyI1MgbE1amsoKOd2kSmErs708Ep/cpKiikvEdNtQALAg+3RQghm7xgn/V68emnJUqVzGc</w:t>
      </w:r>
    </w:p>
    <w:p>
      <w:pPr>
        <w:pStyle w:val="PreformattedText"/>
        <w:bidi w:val="0"/>
        <w:spacing w:before="0" w:after="0"/>
        <w:jc w:val="left"/>
        <w:rPr/>
      </w:pPr>
      <w:r>
        <w:rPr/>
        <w:t>gf6uFOHSjirVaBca8z/wANrYI4mgQlZKLIwlajCZCml0l42WV1QgEAi9wRx7TaCGL07x5+o/ED0q1r</w:t>
      </w:r>
    </w:p>
    <w:p>
      <w:pPr>
        <w:pStyle w:val="PreformattedText"/>
        <w:bidi w:val="0"/>
        <w:spacing w:before="0" w:after="0"/>
        <w:jc w:val="left"/>
        <w:rPr/>
      </w:pPr>
      <w:r>
        <w:rPr/>
        <w:t>pWM/2ZH7DxUjpNZKAloqs6NUkjwVIACFcglzUQyRfWDzFCdP0WQG3BHt+NqVQE8K/l69MTRg6JB54P</w:t>
      </w:r>
    </w:p>
    <w:p>
      <w:pPr>
        <w:pStyle w:val="PreformattedText"/>
        <w:bidi w:val="0"/>
        <w:spacing w:before="0" w:after="0"/>
        <w:jc w:val="left"/>
        <w:rPr/>
      </w:pPr>
      <w:r>
        <w:rPr/>
        <w:t>2/7P8Ah6NN8cMoJMdksE8vjmxVc2Qx4FxJpnTzMEJsFZWVjf8Arx7CHMsVJ4rgDtdaH7Rjoc8o3FbS</w:t>
      </w:r>
    </w:p>
    <w:p>
      <w:pPr>
        <w:pStyle w:val="PreformattedText"/>
        <w:bidi w:val="0"/>
        <w:spacing w:before="0" w:after="0"/>
        <w:jc w:val="left"/>
        <w:rPr/>
      </w:pPr>
      <w:r>
        <w:rPr/>
        <w:t>e1JFUao+w9WI7emlyFCVLjX4FiaUMBKk0oVkaWO9gsjWswFufYJmpq6kyyk1qpbJHHpZUUczRxSSiR</w:t>
      </w:r>
    </w:p>
    <w:p>
      <w:pPr>
        <w:pStyle w:val="PreformattedText"/>
        <w:bidi w:val="0"/>
        <w:spacing w:before="0" w:after="0"/>
        <w:jc w:val="left"/>
        <w:rPr/>
      </w:pPr>
      <w:r>
        <w:rPr/>
        <w:t>ZFLRtyGhYoq+syj6I3ANxb/YX9sU4+nSqXSSSnw9cXg8PrELCXUWOu8kasxJkUOL2ie9rWt9OfdwxO</w:t>
      </w:r>
    </w:p>
    <w:p>
      <w:pPr>
        <w:pStyle w:val="PreformattedText"/>
        <w:bidi w:val="0"/>
        <w:spacing w:before="0" w:after="0"/>
        <w:jc w:val="left"/>
        <w:rPr/>
      </w:pPr>
      <w:r>
        <w:rPr/>
        <w:t>Dw6RMumppnp7oNMsRMa2Y3R4Gkuw0gAtGPUVZ+LE8NxyPbbUzXq6Nwoc9L3Bbhqce0d5ZP29KeNgdY</w:t>
      </w:r>
    </w:p>
    <w:p>
      <w:pPr>
        <w:pStyle w:val="PreformattedText"/>
        <w:bidi w:val="0"/>
        <w:spacing w:before="0" w:after="0"/>
        <w:jc w:val="left"/>
        <w:rPr/>
      </w:pPr>
      <w:r>
        <w:rPr/>
        <w:t>LEO0ci3KoWb+n9PbJOccOlCtwr0OuD3LHPGJYpIi4OmYHkOH+qhTePS1hYHgH+nvdfTpymr7enaWVo</w:t>
      </w:r>
    </w:p>
    <w:p>
      <w:pPr>
        <w:pStyle w:val="PreformattedText"/>
        <w:bidi w:val="0"/>
        <w:spacing w:before="0" w:after="0"/>
        <w:jc w:val="left"/>
        <w:rPr/>
      </w:pPr>
      <w:r>
        <w:rPr/>
        <w:t>G+5pywgmk1aA4Yw3N/EVVQBGzXNiLAH+vu6v8uqZXz6UeKzscU8flQNC5kjVSVkKlygaNgwvqXTq45</w:t>
      </w:r>
    </w:p>
    <w:p>
      <w:pPr>
        <w:pStyle w:val="PreformattedText"/>
        <w:bidi w:val="0"/>
        <w:spacing w:before="0" w:after="0"/>
        <w:jc w:val="left"/>
        <w:rPr/>
      </w:pPr>
      <w:r>
        <w:rPr/>
        <w:t>Nvz78watadL7e5CECnb0LGBy+mppQZxHCVSFZS7srTJaSKWeUAElrcte6j+tvdK9HtvKKrXowm38oc</w:t>
      </w:r>
    </w:p>
    <w:p>
      <w:pPr>
        <w:pStyle w:val="PreformattedText"/>
        <w:bidi w:val="0"/>
        <w:spacing w:before="0" w:after="0"/>
        <w:jc w:val="left"/>
        <w:rPr/>
      </w:pPr>
      <w:r>
        <w:rPr/>
        <w:t>lR0yzuiVtMT4JCxcSrGzOxZlZdcUevWz8hYzYfge6dpDdH1vJqAB49LyjmaMrUeSMhI5KWoRjCqRAk</w:t>
      </w:r>
    </w:p>
    <w:p>
      <w:pPr>
        <w:pStyle w:val="PreformattedText"/>
        <w:bidi w:val="0"/>
        <w:spacing w:before="0" w:after="0"/>
        <w:jc w:val="left"/>
        <w:rPr/>
      </w:pPr>
      <w:r>
        <w:rPr/>
        <w:t>oQCh8bw3B54blWuOPbDipx0YI3mB0usVlY2jloKjxKtPJLBTSa2lb9tdQSIKupUnUgfVrH6X9sFSO0</w:t>
      </w:r>
    </w:p>
    <w:p>
      <w:pPr>
        <w:pStyle w:val="PreformattedText"/>
        <w:bidi w:val="0"/>
        <w:spacing w:before="0" w:after="0"/>
        <w:jc w:val="left"/>
        <w:rPr/>
      </w:pPr>
      <w:r>
        <w:rPr/>
        <w:t>mvSlQS/iA5PSsp6qFIKc6oolVddrkGI/pCpIrteWQArYji/tlq4r0ZW6FiaCvQj4DKx1Hjkl1rE4CE</w:t>
      </w:r>
    </w:p>
    <w:p>
      <w:pPr>
        <w:pStyle w:val="PreformattedText"/>
        <w:bidi w:val="0"/>
        <w:spacing w:before="0" w:after="0"/>
        <w:jc w:val="left"/>
        <w:rPr/>
      </w:pPr>
      <w:r>
        <w:rPr/>
        <w:t>lfuGDXIRYnUjx2Y6mP5t/sPdfM14dLRCFFK1I6G3DNT+Kn+5bTJeMwyLDrVIw4TUpjQltS+pr8fg+3</w:t>
      </w:r>
    </w:p>
    <w:p>
      <w:pPr>
        <w:pStyle w:val="PreformattedText"/>
        <w:bidi w:val="0"/>
        <w:spacing w:before="0" w:after="0"/>
        <w:jc w:val="left"/>
        <w:rPr/>
      </w:pPr>
      <w:r>
        <w:rPr/>
        <w:t>NS0yemtRUnRw8+hUpYdMMUUunQsbB3fWPWpJ/bUlLxyKP0Ncrfg297b4dNekhmHiMw6esblf8paOOW</w:t>
      </w:r>
    </w:p>
    <w:p>
      <w:pPr>
        <w:pStyle w:val="PreformattedText"/>
        <w:bidi w:val="0"/>
        <w:spacing w:before="0" w:after="0"/>
        <w:jc w:val="left"/>
        <w:rPr/>
      </w:pPr>
      <w:r>
        <w:rPr/>
        <w:t>V42XUyAIoZGKgeEhC6TIR9ONVrD23G/dStR1uWJSmqgB8v9Xp0o2y7IGklN0hcNHMZJY+CAo18mSIe</w:t>
      </w:r>
    </w:p>
    <w:p>
      <w:pPr>
        <w:pStyle w:val="PreformattedText"/>
        <w:bidi w:val="0"/>
        <w:spacing w:before="0" w:after="0"/>
        <w:jc w:val="left"/>
        <w:rPr/>
      </w:pPr>
      <w:r>
        <w:rPr/>
        <w:t>RNLX5Df193ZsmnAdVjiUii01f6vy6UWN3EBVU8QKGSocRRprkEiMQf24LKJCAvAJFiLXI9vxyUoDjr</w:t>
      </w:r>
    </w:p>
    <w:p>
      <w:pPr>
        <w:pStyle w:val="PreformattedText"/>
        <w:bidi w:val="0"/>
        <w:spacing w:before="0" w:after="0"/>
        <w:jc w:val="left"/>
        <w:rPr/>
      </w:pPr>
      <w:r>
        <w:rPr/>
        <w:t>UtoSjMfhA6FjH5SOPxeSWOpgZgfJDUQxSRlgA0ZidXkka9rrHdrk3IA9m9vKukHUCPt6DVzbmTVoBD</w:t>
      </w:r>
    </w:p>
    <w:p>
      <w:pPr>
        <w:pStyle w:val="PreformattedText"/>
        <w:bidi w:val="0"/>
        <w:spacing w:before="0" w:after="0"/>
        <w:jc w:val="left"/>
        <w:rPr/>
      </w:pPr>
      <w:r>
        <w:rPr/>
        <w:t>fME1/wBXr0rIMjSvNG0dBSiAEvBJHLJLNG9gshIIRpNBbUCGMar9ASeFpmTFEFOid4JFVgZjr8x5U6</w:t>
      </w:r>
    </w:p>
    <w:p>
      <w:pPr>
        <w:pStyle w:val="PreformattedText"/>
        <w:bidi w:val="0"/>
        <w:spacing w:before="0" w:after="0"/>
        <w:jc w:val="left"/>
        <w:rPr/>
      </w:pPr>
      <w:r>
        <w:rPr/>
        <w:t>cmy9mij+4eMpoJ8XqmnRQHZXDIwSVYwv59Nz9PbJuQCFr/AJ+m1s9Su3h1r+wf7HUqPIqusy3OiVmS</w:t>
      </w:r>
    </w:p>
    <w:p>
      <w:pPr>
        <w:pStyle w:val="PreformattedText"/>
        <w:bidi w:val="0"/>
        <w:spacing w:before="0" w:after="0"/>
        <w:jc w:val="left"/>
        <w:rPr/>
      </w:pPr>
      <w:r>
        <w:rPr/>
        <w:t>RipIjtwkaKAXeKIst+NRPH9fe/FBBrXpPNBSgXhTrDk8leOSR2VFSEtJIQhCorDTBBJYAOxYDj6kgH</w:t>
      </w:r>
    </w:p>
    <w:p>
      <w:pPr>
        <w:pStyle w:val="PreformattedText"/>
        <w:bidi w:val="0"/>
        <w:spacing w:before="0" w:after="0"/>
        <w:jc w:val="left"/>
        <w:rPr/>
      </w:pPr>
      <w:r>
        <w:rPr/>
        <w:t>i/ujyMamvSZIlBCjzPRet8b1FJNUV72MNAksNJCJGYTzO6xv444yS9telObBzcfj2hmlOWZu0cOjeO</w:t>
      </w:r>
    </w:p>
    <w:p>
      <w:pPr>
        <w:pStyle w:val="PreformattedText"/>
        <w:bidi w:val="0"/>
        <w:spacing w:before="0" w:after="0"/>
        <w:jc w:val="left"/>
        <w:rPr/>
      </w:pPr>
      <w:r>
        <w:rPr/>
        <w:t>JIoSp88noqW8ewaXatFW5jLVKyZOQTO6yyB3pkezPRq1ghkDWWWUC1hpHA5JLiUnAOfLpg0kbuPZ1W</w:t>
      </w:r>
    </w:p>
    <w:p>
      <w:pPr>
        <w:pStyle w:val="PreformattedText"/>
        <w:bidi w:val="0"/>
        <w:spacing w:before="0" w:after="0"/>
        <w:jc w:val="left"/>
        <w:rPr/>
      </w:pPr>
      <w:r>
        <w:rPr/>
        <w:t>92L2buTsrLzLjvIMaktRB9x5f8gVIWVpCrgh6p4ACQqjSVNyR7RaADVydXShWOkBBRR0CtbncfgoMt</w:t>
      </w:r>
    </w:p>
    <w:p>
      <w:pPr>
        <w:pStyle w:val="PreformattedText"/>
        <w:bidi w:val="0"/>
        <w:spacing w:before="0" w:after="0"/>
        <w:jc w:val="left"/>
        <w:rPr/>
      </w:pPr>
      <w:r>
        <w:rPr/>
        <w:t>kshkqGkxOFanrJaY0q1U75CrpyKSqrUqZkklqqjgxECTSCNSBdIKqMcKJk9NOSSe8aP9X+odAS2fzp</w:t>
      </w:r>
    </w:p>
    <w:p>
      <w:pPr>
        <w:pStyle w:val="PreformattedText"/>
        <w:bidi w:val="0"/>
        <w:spacing w:before="0" w:after="0"/>
        <w:jc w:val="left"/>
        <w:rPr/>
      </w:pPr>
      <w:r>
        <w:rPr/>
        <w:t>+67I3jFS42lip6ql2ji9NTX5Gqo3E0rZGOiSNmxTyvJJJJW1KTyMADrWO3t9VBNK568VZUJK0/wkev</w:t>
      </w:r>
    </w:p>
    <w:p>
      <w:pPr>
        <w:pStyle w:val="PreformattedText"/>
        <w:bidi w:val="0"/>
        <w:spacing w:before="0" w:after="0"/>
        <w:jc w:val="left"/>
        <w:rPr/>
      </w:pPr>
      <w:r>
        <w:rPr/>
        <w:t>y/n0TTdGalzG3srnP7x19XkqvG1zbcxtJV4+OTDbZphJ91teFpGmyXmqsestXNqbUamJkDG5ANYULO</w:t>
      </w:r>
    </w:p>
    <w:p>
      <w:pPr>
        <w:pStyle w:val="PreformattedText"/>
        <w:bidi w:val="0"/>
        <w:spacing w:before="0" w:after="0"/>
        <w:jc w:val="left"/>
        <w:rPr/>
      </w:pPr>
      <w:r>
        <w:rPr/>
        <w:t>oKgCvkP59BjcpfDiMjSGpU0yMD06r1ylK8OEyjVDmuhoqdcrPRUQqITLTZCqkxuHgnhWQpNJlauPUW</w:t>
      </w:r>
    </w:p>
    <w:p>
      <w:pPr>
        <w:pStyle w:val="PreformattedText"/>
        <w:bidi w:val="0"/>
        <w:spacing w:before="0" w:after="0"/>
        <w:jc w:val="left"/>
        <w:rPr/>
      </w:pPr>
      <w:r>
        <w:rPr/>
        <w:t>Lq/20BdlK2Ps7XUSqr0BZJMlnFei87slfLbozjTiaukx89LhsXiadra4sRjPtKanDKVgoaRZSwec6U</w:t>
      </w:r>
    </w:p>
    <w:p>
      <w:pPr>
        <w:pStyle w:val="PreformattedText"/>
        <w:bidi w:val="0"/>
        <w:spacing w:before="0" w:after="0"/>
        <w:jc w:val="left"/>
        <w:rPr/>
      </w:pPr>
      <w:r>
        <w:rPr/>
        <w:t>SMskQLEWMoF0QoRQVyfXJ6KZ21TMoBahwPy/1Z9OHQ84fY0lbBs81U+NrdxZXIibBYShvrr/tZGw2H</w:t>
      </w:r>
    </w:p>
    <w:p>
      <w:pPr>
        <w:pStyle w:val="PreformattedText"/>
        <w:bidi w:val="0"/>
        <w:spacing w:before="0" w:after="0"/>
        <w:jc w:val="left"/>
        <w:rPr/>
      </w:pPr>
      <w:r>
        <w:rPr/>
        <w:t>kpqBY4kptr4+pScw1ErrEyxuYY5SC/tAJo42ldR2nifL1P5+v8+lRUt4caoNQOAB58B0s+xN047Fzb</w:t>
      </w:r>
    </w:p>
    <w:p>
      <w:pPr>
        <w:pStyle w:val="PreformattedText"/>
        <w:bidi w:val="0"/>
        <w:spacing w:before="0" w:after="0"/>
        <w:jc w:val="left"/>
        <w:rPr/>
      </w:pPr>
      <w:r>
        <w:rPr/>
        <w:t>56821kp6xtqbKyGPyVfQ11QTVbl3hUUW2hBHUcLSVaeapeXQuvwBV5Kn2oiifw47mVaFjUVGKAV/n/</w:t>
      </w:r>
    </w:p>
    <w:p>
      <w:pPr>
        <w:pStyle w:val="PreformattedText"/>
        <w:bidi w:val="0"/>
        <w:spacing w:before="0" w:after="0"/>
        <w:jc w:val="left"/>
        <w:rPr/>
      </w:pPr>
      <w:r>
        <w:rPr/>
        <w:t>AIervKNb2sZJ0LQ08yf9Xl0t9zY2LH74l2xSUa10e4chj6yQUBeaenp9xYrDVOIxeFJH3OOrN17vlR</w:t>
      </w:r>
    </w:p>
    <w:p>
      <w:pPr>
        <w:pStyle w:val="PreformattedText"/>
        <w:bidi w:val="0"/>
        <w:spacing w:before="0" w:after="0"/>
        <w:jc w:val="left"/>
        <w:rPr/>
      </w:pPr>
      <w:r>
        <w:rPr/>
        <w:t>BUSOGjxtK5VBZ2BY/h6WoSUQcT8uJ/L/D0ohShijCV1GmP5D8z+wdCJ2RSUMOW6s6/o8pE2Fn21gcf</w:t>
      </w:r>
    </w:p>
    <w:p>
      <w:pPr>
        <w:pStyle w:val="PreformattedText"/>
        <w:bidi w:val="0"/>
        <w:spacing w:before="0" w:after="0"/>
        <w:jc w:val="left"/>
        <w:rPr/>
      </w:pPr>
      <w:r>
        <w:rPr/>
        <w:t>uLO0sLF8HiqYS5Pf8GLWFFeoyOVpvLS085C/syPIlxclHCxozEaiWJH2eX2U6N51WqIg7AoBP2cf2+</w:t>
      </w:r>
    </w:p>
    <w:p>
      <w:pPr>
        <w:pStyle w:val="PreformattedText"/>
        <w:bidi w:val="0"/>
        <w:spacing w:before="0" w:after="0"/>
        <w:jc w:val="left"/>
        <w:rPr/>
      </w:pPr>
      <w:r>
        <w:rPr/>
        <w:t>XT11TgaqrpN39mVdBBSVW9DHhdkUKq01Tg5N/VWT2jg46KojBjoM5i9iQZJoZHP7NLS1NSSjtFf0zw</w:t>
      </w:r>
    </w:p>
    <w:p>
      <w:pPr>
        <w:pStyle w:val="PreformattedText"/>
        <w:bidi w:val="0"/>
        <w:spacing w:before="0" w:after="0"/>
        <w:jc w:val="left"/>
        <w:rPr/>
      </w:pPr>
      <w:r>
        <w:rPr/>
        <w:t>otCcjyPnTJPzFemIUlZuFCx/MA4p+yv+HpcbeihqMntvL7cwbiKjjyOD6/pKWA02KoabD0k+Ho87T1</w:t>
      </w:r>
    </w:p>
    <w:p>
      <w:pPr>
        <w:pStyle w:val="PreformattedText"/>
        <w:bidi w:val="0"/>
        <w:spacing w:before="0" w:after="0"/>
        <w:jc w:val="left"/>
        <w:rPr/>
      </w:pPr>
      <w:r>
        <w:rPr/>
        <w:t>gj8NLRYinLSQu4aSpr6gsLspYIw5pKzN9teJr/AKv2dGY06owgwAaegHr+Xl8+lvWvSUuew+Ep3qzD</w:t>
      </w:r>
    </w:p>
    <w:p>
      <w:pPr>
        <w:pStyle w:val="PreformattedText"/>
        <w:bidi w:val="0"/>
        <w:spacing w:before="0" w:after="0"/>
        <w:jc w:val="left"/>
        <w:rPr/>
      </w:pPr>
      <w:r>
        <w:rPr/>
        <w:t>gcphNtYGknZq2pr9xyzpX7izlU0Zl04rCzqaiYguLpp1Wv7TqrMMhTUk14U9B1dyFI08MKPt8z9g8+</w:t>
      </w:r>
    </w:p>
    <w:p>
      <w:pPr>
        <w:pStyle w:val="PreformattedText"/>
        <w:bidi w:val="0"/>
        <w:spacing w:before="0" w:after="0"/>
        <w:jc w:val="left"/>
        <w:rPr/>
      </w:pPr>
      <w:r>
        <w:rPr/>
        <w:t>mLPQ0mf3buGvqQP7u4WWpp/B91pesoCMrlamJA6iSSuz0lCkMjE2SA2vY2911UjCv/AGx8/swT+XWv</w:t>
      </w:r>
    </w:p>
    <w:p>
      <w:pPr>
        <w:pStyle w:val="PreformattedText"/>
        <w:bidi w:val="0"/>
        <w:spacing w:before="0" w:after="0"/>
        <w:jc w:val="left"/>
        <w:rPr/>
      </w:pPr>
      <w:r>
        <w:rPr/>
        <w:t>ilHDwwv8v858+ht6DoanGYHdPY0qwU2frcS5xlE9o6eFspNUYqmylJEj+szw0s01KgUx+KIzM1yntP</w:t>
      </w:r>
    </w:p>
    <w:p>
      <w:pPr>
        <w:pStyle w:val="PreformattedText"/>
        <w:bidi w:val="0"/>
        <w:spacing w:before="0" w:after="0"/>
        <w:jc w:val="left"/>
        <w:rPr/>
      </w:pPr>
      <w:r>
        <w:rPr/>
        <w:t>OylmQ8FAHHjXj0ogro1/ic1+VP9n0/PpfdVbYO4txbXx9dj1jo/wDI8hkAnljhlx1UP43kqSndBqh/</w:t>
      </w:r>
    </w:p>
    <w:p>
      <w:pPr>
        <w:pStyle w:val="PreformattedText"/>
        <w:bidi w:val="0"/>
        <w:spacing w:before="0" w:after="0"/>
        <w:jc w:val="left"/>
        <w:rPr/>
      </w:pPr>
      <w:r>
        <w:rPr/>
        <w:t>3B0lPqY39RF+OCTXjKIycnup8/8AVx+zpfCrlgBii1/1fyr0e2hr6VhDmljRKKgh3JvPK05klVqKir</w:t>
      </w:r>
    </w:p>
    <w:p>
      <w:pPr>
        <w:pStyle w:val="PreformattedText"/>
        <w:bidi w:val="0"/>
        <w:spacing w:before="0" w:after="0"/>
        <w:jc w:val="left"/>
        <w:rPr/>
      </w:pPr>
      <w:r>
        <w:rPr/>
        <w:t>KWnwuLMaqyXpKGijnVBIpAqFJ+vsrnVWVIivxMP9Xy6WxuQXlLUIHQXbXrMNX7+3rnM5WSUtBgNuYD</w:t>
      </w:r>
    </w:p>
    <w:p>
      <w:pPr>
        <w:pStyle w:val="PreformattedText"/>
        <w:bidi w:val="0"/>
        <w:spacing w:before="0" w:after="0"/>
        <w:jc w:val="left"/>
        <w:rPr/>
      </w:pPr>
      <w:r>
        <w:rPr/>
        <w:t>G43BaIxi6XJbjpJM1jscs0bGlrZ4tp0VPNkHnYBFqWRAWBPsUxQlLZgoFQ350FB+wnh59BKaZpLqhq</w:t>
      </w:r>
    </w:p>
    <w:p>
      <w:pPr>
        <w:pStyle w:val="PreformattedText"/>
        <w:bidi w:val="0"/>
        <w:spacing w:before="0" w:after="0"/>
        <w:jc w:val="left"/>
        <w:rPr/>
      </w:pPr>
      <w:r>
        <w:rPr/>
        <w:t>KAH5d2eI8wBU/b1U1n8+navYfYHam5q2PM4Ct3Nnew6k42oaqly+zess9h+vumcTW1FSjPTU24t70d</w:t>
      </w:r>
    </w:p>
    <w:p>
      <w:pPr>
        <w:pStyle w:val="PreformattedText"/>
        <w:bidi w:val="0"/>
        <w:spacing w:before="0" w:after="0"/>
        <w:jc w:val="left"/>
        <w:rPr/>
      </w:pPr>
      <w:r>
        <w:rPr/>
        <w:t>dW0kaKwkpqZhq8a+xlt8bQCK3DmMhck8NTCrYPDFAeglfSrcCe4MYcFsKDVqKwCUPrWrLjqrTee681</w:t>
      </w:r>
    </w:p>
    <w:p>
      <w:pPr>
        <w:pStyle w:val="PreformattedText"/>
        <w:bidi w:val="0"/>
        <w:spacing w:before="0" w:after="0"/>
        <w:jc w:val="left"/>
        <w:rPr/>
      </w:pPr>
      <w:r>
        <w:rPr/>
        <w:t>mflVR01bUT1FbiqvPbuVtCI8+6d7fxnsXdGZkVSEVstJktMmoepKYfpZdPsaLEtrZW0pFKSIGqfIEC</w:t>
      </w:r>
    </w:p>
    <w:p>
      <w:pPr>
        <w:pStyle w:val="PreformattedText"/>
        <w:bidi w:val="0"/>
        <w:spacing w:before="0" w:after="0"/>
        <w:jc w:val="left"/>
        <w:rPr/>
      </w:pPr>
      <w:r>
        <w:rPr/>
        <w:t>n5Vwfn0E1le6ubqGuosjsuKVYgmpGKavMHoIKmFcxubc+VppozHunEVSxNAfHTwZWbG46vohHFCQjw</w:t>
      </w:r>
    </w:p>
    <w:p>
      <w:pPr>
        <w:pStyle w:val="PreformattedText"/>
        <w:bidi w:val="0"/>
        <w:spacing w:before="0" w:after="0"/>
        <w:jc w:val="left"/>
        <w:rPr/>
      </w:pPr>
      <w:r>
        <w:rPr/>
        <w:t>TTRBQf7KEhwGFyVwkJBBBIDVG/OlT/AIB5fs6NZCGmlliIo6+XCukHy8ifP049RNkbulxuLfG5qOVc</w:t>
      </w:r>
    </w:p>
    <w:p>
      <w:pPr>
        <w:pStyle w:val="PreformattedText"/>
        <w:bidi w:val="0"/>
        <w:spacing w:before="0" w:after="0"/>
        <w:jc w:val="left"/>
        <w:rPr/>
      </w:pPr>
      <w:r>
        <w:rPr/>
        <w:t>PXZCXbe5MPPNpp5Y6uDVSTxSi6wzUdXAHjmjKsroOTYgv3dmCxaGjduoGmem7a5/TpKKZ0kH58DXpe</w:t>
      </w:r>
    </w:p>
    <w:p>
      <w:pPr>
        <w:pStyle w:val="PreformattedText"/>
        <w:bidi w:val="0"/>
        <w:spacing w:before="0" w:after="0"/>
        <w:jc w:val="left"/>
        <w:rPr/>
      </w:pPr>
      <w:r>
        <w:rPr/>
        <w:t>xV2axMoxlD9xk4aO1bSy1CxHKRIrKq1IVf+LlSqoXyeP1Fx6lueSV1Ug1wf9X7OjaJqFRWv+H/AGft</w:t>
      </w:r>
    </w:p>
    <w:p>
      <w:pPr>
        <w:pStyle w:val="PreformattedText"/>
        <w:bidi w:val="0"/>
        <w:spacing w:before="0" w:after="0"/>
        <w:jc w:val="left"/>
        <w:rPr/>
      </w:pPr>
      <w:r>
        <w:rPr/>
        <w:t>6X1HmVrjUZjCPAjzCWHL4eM68DlV/bM9bNCFP8Hrklb0gqkYY24I9opFKgkrnoyiepqGx0NnTufng3</w:t>
      </w:r>
    </w:p>
    <w:p>
      <w:pPr>
        <w:pStyle w:val="PreformattedText"/>
        <w:bidi w:val="0"/>
        <w:spacing w:before="0" w:after="0"/>
        <w:jc w:val="left"/>
        <w:rPr/>
      </w:pPr>
      <w:r>
        <w:rPr/>
        <w:t>NSbdhyCUi19RB/C0y2RbD0MuZlnWI42qq3kjioK+WGYrBWPaMatLv42uKwV1iMMBXh6V9P9npU5Hhs</w:t>
      </w:r>
    </w:p>
    <w:p>
      <w:pPr>
        <w:pStyle w:val="PreformattedText"/>
        <w:bidi w:val="0"/>
        <w:spacing w:before="0" w:after="0"/>
        <w:jc w:val="left"/>
        <w:rPr/>
      </w:pPr>
      <w:r>
        <w:rPr/>
        <w:t>5UkDjTJp8ur/AP4cdzZl67J/fVGRrINkVH92TJJTNPvDq0iWMDJ1WNadNxVu3Z60MGqIfuA0AOlnRi</w:t>
      </w:r>
    </w:p>
    <w:p>
      <w:pPr>
        <w:pStyle w:val="PreformattedText"/>
        <w:bidi w:val="0"/>
        <w:spacing w:before="0" w:after="0"/>
        <w:jc w:val="left"/>
        <w:rPr/>
      </w:pPr>
      <w:r>
        <w:rPr/>
        <w:t>jCra7t1dtZJCGlfxJ8/Uj556Cm72MTKojA/UFafhk+X8INOAx1eRsPfOE3rjKJ4clBV10yJEk8NXFU</w:t>
      </w:r>
    </w:p>
    <w:p>
      <w:pPr>
        <w:pStyle w:val="PreformattedText"/>
        <w:bidi w:val="0"/>
        <w:spacing w:before="0" w:after="0"/>
        <w:jc w:val="left"/>
        <w:rPr/>
      </w:pPr>
      <w:r>
        <w:rPr/>
        <w:t>0mdeBSajI4oxCN4qaQg+mWOKUcgpe/saW90lwo0vVvWtQfUj/ZA6AlzaS2zsChCcaUyteAPz+wn7eh</w:t>
      </w:r>
    </w:p>
    <w:p>
      <w:pPr>
        <w:pStyle w:val="PreformattedText"/>
        <w:bidi w:val="0"/>
        <w:spacing w:before="0" w:after="0"/>
        <w:jc w:val="left"/>
        <w:rPr/>
      </w:pPr>
      <w:r>
        <w:rPr/>
        <w:t>Can5IPJUqSpueLD634PB/23u7nqiU6mxUw4uP9pJ54/wBSPz6rfX6A/X2mY56VA4FOszU1vqPxYn9P</w:t>
      </w:r>
    </w:p>
    <w:p>
      <w:pPr>
        <w:pStyle w:val="PreformattedText"/>
        <w:bidi w:val="0"/>
        <w:spacing w:before="0" w:after="0"/>
        <w:jc w:val="left"/>
        <w:rPr/>
      </w:pPr>
      <w:r>
        <w:rPr/>
        <w:t>PPH1Ong/g/i/vQp1Yk56xGmF7hTwVBuebi/AABP4/wBf+vu46bJ64tTA8f7D/Bv6EX5AY8W/x93APV</w:t>
      </w:r>
    </w:p>
    <w:p>
      <w:pPr>
        <w:pStyle w:val="PreformattedText"/>
        <w:bidi w:val="0"/>
        <w:spacing w:before="0" w:after="0"/>
        <w:jc w:val="left"/>
        <w:rPr/>
      </w:pPr>
      <w:r>
        <w:rPr/>
        <w:t>CeoksQUf61h/iLAADVwSota3vY9OvVA6a5VAYrwT9B+Txazc30gfg/Xn3YcOqsf2dY0kVPpcC4uT9T</w:t>
      </w:r>
    </w:p>
    <w:p>
      <w:pPr>
        <w:pStyle w:val="PreformattedText"/>
        <w:bidi w:val="0"/>
        <w:spacing w:before="0" w:after="0"/>
        <w:jc w:val="left"/>
        <w:rPr/>
      </w:pPr>
      <w:r>
        <w:rPr/>
        <w:t>qtf6AkOWH9OR7uD02c9SFnW1rg/gm9gCT67t/rD8+7EdWXHXNKleATz+AWA9VxYC4vyOOfr+PdOrVp</w:t>
      </w:r>
    </w:p>
    <w:p>
      <w:pPr>
        <w:pStyle w:val="PreformattedText"/>
        <w:bidi w:val="0"/>
        <w:spacing w:before="0" w:after="0"/>
        <w:jc w:val="left"/>
        <w:rPr/>
      </w:pPr>
      <w:r>
        <w:rPr/>
        <w:t>1mWrX6hvqQtiQFJA5t/UAce6nrYIPE9ZlqVva6kG5HNhf68c3H+wt78OvMRxHWX7hWUjUFubXsPoOQ</w:t>
      </w:r>
    </w:p>
    <w:p>
      <w:pPr>
        <w:pStyle w:val="PreformattedText"/>
        <w:bidi w:val="0"/>
        <w:spacing w:before="0" w:after="0"/>
        <w:jc w:val="left"/>
        <w:rPr/>
      </w:pPr>
      <w:r>
        <w:rPr/>
        <w:t>GvYXt7v1RusiupAIu3P9nnkXFgObkX/2I9+OeqV6cqXSGFrEXsRqJNzxe9vqCPpf8e6069q9OhBwo5</w:t>
      </w:r>
    </w:p>
    <w:p>
      <w:pPr>
        <w:pStyle w:val="PreformattedText"/>
        <w:bidi w:val="0"/>
        <w:spacing w:before="0" w:after="0"/>
        <w:jc w:val="left"/>
        <w:rPr/>
      </w:pPr>
      <w:r>
        <w:rPr/>
        <w:t>QE3YBeSwAAJtwQeASLe9jj1pjUdDRgm4QgfQD63/1vzaxv+Pb6elekz9CNSNwl/wDWW3I5/P8AX6+3</w:t>
      </w:r>
    </w:p>
    <w:p>
      <w:pPr>
        <w:pStyle w:val="PreformattedText"/>
        <w:bidi w:val="0"/>
        <w:spacing w:before="0" w:after="0"/>
        <w:jc w:val="left"/>
        <w:rPr/>
      </w:pPr>
      <w:r>
        <w:rPr/>
        <w:t>x0158enT6r+D/r8W/wAbf4+9nrXn1CZCfwLXNz/gB+efr7qc9b4Zr12kPI4+o44/H+A/H+x90p5dbH</w:t>
      </w:r>
    </w:p>
    <w:p>
      <w:pPr>
        <w:pStyle w:val="PreformattedText"/>
        <w:bidi w:val="0"/>
        <w:spacing w:before="0" w:after="0"/>
        <w:jc w:val="left"/>
        <w:rPr/>
      </w:pPr>
      <w:r>
        <w:rPr/>
        <w:t>z69NCLcDix/wAOPwbcWF/ejw6uK16SOUiGl/yRcD8i31/ryL/7b23QVJ6cqaU4dBPn1ALAAc3vdjxx</w:t>
      </w:r>
    </w:p>
    <w:p>
      <w:pPr>
        <w:pStyle w:val="PreformattedText"/>
        <w:bidi w:val="0"/>
        <w:spacing w:before="0" w:after="0"/>
        <w:jc w:val="left"/>
        <w:rPr/>
      </w:pPr>
      <w:r>
        <w:rPr/>
        <w:t>+B9Bf/H6e2XFadOoadBrUnggAD1M2m3+wP8AW5/pfgX974Z695npsRgWBP01MORzYH6c/Q6efej5de</w:t>
      </w:r>
    </w:p>
    <w:p>
      <w:pPr>
        <w:pStyle w:val="PreformattedText"/>
        <w:bidi w:val="0"/>
        <w:spacing w:before="0" w:after="0"/>
        <w:jc w:val="left"/>
        <w:rPr/>
      </w:pPr>
      <w:r>
        <w:rPr/>
        <w:t>6dIL2UkW/p9T9f6f8ABh/tvbgHVWPCnTrHHwLgi3HJv9efSANRFj7tSv29VY0688X50jm9/r/rWHA5</w:t>
      </w:r>
    </w:p>
    <w:p>
      <w:pPr>
        <w:pStyle w:val="PreformattedText"/>
        <w:bidi w:val="0"/>
        <w:spacing w:before="0" w:after="0"/>
        <w:jc w:val="left"/>
        <w:rPr/>
      </w:pPr>
      <w:r>
        <w:rPr/>
        <w:t>HvRA60GPkeoUkAPB5+oHFzzzY6fw30v+PbZH7OnlYnPTdJF9bixPKm4/DWH5BHH0P4910+Y6tU164a</w:t>
      </w:r>
    </w:p>
    <w:p>
      <w:pPr>
        <w:pStyle w:val="PreformattedText"/>
        <w:bidi w:val="0"/>
        <w:spacing w:before="0" w:after="0"/>
        <w:jc w:val="left"/>
        <w:rPr/>
      </w:pPr>
      <w:r>
        <w:rPr/>
        <w:t>Gv9b8ACx5N/oxH9o/1t+PdCMdPKT12qm9hxyT/AI3J4IH0H+J/PtlsdPA9OkANhyQb/wBofXkEgKPw</w:t>
      </w:r>
    </w:p>
    <w:p>
      <w:pPr>
        <w:pStyle w:val="PreformattedText"/>
        <w:bidi w:val="0"/>
        <w:spacing w:before="0" w:after="0"/>
        <w:jc w:val="left"/>
        <w:rPr/>
      </w:pPr>
      <w:r>
        <w:rPr/>
        <w:t>Lf6w90yadbr09QXJH+PJA/H+psDexP8At/d1wc9Vbhnp2isR9PqTYC4/1/pbVwPp+Pbg6pT9vWcm1u</w:t>
      </w:r>
    </w:p>
    <w:p>
      <w:pPr>
        <w:pStyle w:val="PreformattedText"/>
        <w:bidi w:val="0"/>
        <w:spacing w:before="0" w:after="0"/>
        <w:jc w:val="left"/>
        <w:rPr/>
      </w:pPr>
      <w:r>
        <w:rPr/>
        <w:t>ADcj8XNvpY/g+7AdVPH5df/9PehgPA/JP+2/BHFv6+9dXzx6zE8/i3P+xv9OP8feuvevWNjx+PpcD+</w:t>
      </w:r>
    </w:p>
    <w:p>
      <w:pPr>
        <w:pStyle w:val="PreformattedText"/>
        <w:bidi w:val="0"/>
        <w:spacing w:before="0" w:after="0"/>
        <w:jc w:val="left"/>
        <w:rPr/>
      </w:pPr>
      <w:r>
        <w:rPr/>
        <w:t>p+nP+Pup6t03TH6/776f0v7aPE9XrjpiqiLNa3+v+Of949+Hp1Vh0lK36j6W18/4H/eebe3kGek0nn</w:t>
      </w:r>
    </w:p>
    <w:p>
      <w:pPr>
        <w:pStyle w:val="PreformattedText"/>
        <w:bidi w:val="0"/>
        <w:spacing w:before="0" w:after="0"/>
        <w:jc w:val="left"/>
        <w:rPr/>
      </w:pPr>
      <w:r>
        <w:rPr/>
        <w:t>1zp/xz+Pzxb/bEcn28BnpO3DpRUdhb/XHB/Fx+f8Pb4FR0nPSjpzcf4/1F/wDbc+7jr2D1OB9IJ/p/</w:t>
      </w:r>
    </w:p>
    <w:p>
      <w:pPr>
        <w:pStyle w:val="PreformattedText"/>
        <w:bidi w:val="0"/>
        <w:spacing w:before="0" w:after="0"/>
        <w:jc w:val="left"/>
        <w:rPr/>
      </w:pPr>
      <w:r>
        <w:rPr/>
        <w:t>Q/7xf6e/da6wSHg/8Tx/X6X/ACPe+tHprqG+p/3w/wAf8ffuq9MtS315P+2H/I7e6Hrw4dJ2qP6voR</w:t>
      </w:r>
    </w:p>
    <w:p>
      <w:pPr>
        <w:pStyle w:val="PreformattedText"/>
        <w:bidi w:val="0"/>
        <w:spacing w:before="0" w:after="0"/>
        <w:jc w:val="left"/>
        <w:rPr/>
      </w:pPr>
      <w:r>
        <w:rPr/>
        <w:t>/vNx9D/S3+8+2m6ej48OuFMeR9T/vJ5+v+Pto8elSefSooj9OfoB/t/wCvuv5dPjpUUpuBz/vH1/2H</w:t>
      </w:r>
    </w:p>
    <w:p>
      <w:pPr>
        <w:pStyle w:val="PreformattedText"/>
        <w:bidi w:val="0"/>
        <w:spacing w:before="0" w:after="0"/>
        <w:jc w:val="left"/>
        <w:rPr/>
      </w:pPr>
      <w:r>
        <w:rPr/>
        <w:t>+Hvw6v8APpxv/j/rX/1v94Puvr14dcSf6f4f7Cw/P5491PVs9RJz/vVv9v8AX3Qjq/GvTLUtwbf8R/</w:t>
      </w:r>
    </w:p>
    <w:p>
      <w:pPr>
        <w:pStyle w:val="PreformattedText"/>
        <w:bidi w:val="0"/>
        <w:spacing w:before="0" w:after="0"/>
        <w:jc w:val="left"/>
        <w:rPr/>
      </w:pPr>
      <w:r>
        <w:rPr/>
        <w:t>sR/S3vX+Hrf5dJuc8n6/U/7D8c/kHn35c9My+nXKkazXv/AGv8P95/qPayPh0hl8ulFTOB/X/H/XI4</w:t>
      </w:r>
    </w:p>
    <w:p>
      <w:pPr>
        <w:pStyle w:val="PreformattedText"/>
        <w:bidi w:val="0"/>
        <w:spacing w:before="0" w:after="0"/>
        <w:jc w:val="left"/>
        <w:rPr/>
      </w:pPr>
      <w:r>
        <w:rPr/>
        <w:t>/wBe/t8dMgefTkJBpv8A0B/H9Pej17qHO/B+l7f7z/iCfofdSevdJutkFm/P+x/3o/T/AIp7bY462B</w:t>
      </w:r>
    </w:p>
    <w:p>
      <w:pPr>
        <w:pStyle w:val="PreformattedText"/>
        <w:bidi w:val="0"/>
        <w:spacing w:before="0" w:after="0"/>
        <w:jc w:val="left"/>
        <w:rPr/>
      </w:pPr>
      <w:r>
        <w:rPr/>
        <w:t>k0HSKrZPUQCf6/4j+p9sVH59X04p0n5aizfX63v+QL/Uce919OtaadYPu7MBf/AG1z+Ofxf3sMevaK</w:t>
      </w:r>
    </w:p>
    <w:p>
      <w:pPr>
        <w:pStyle w:val="PreformattedText"/>
        <w:bidi w:val="0"/>
        <w:spacing w:before="0" w:after="0"/>
        <w:jc w:val="left"/>
        <w:rPr/>
      </w:pPr>
      <w:r>
        <w:rPr/>
        <w:t>+fXF6hihv/seT/T8n8KT7qc0JPXgijptLkt+q9/9hzz9f9a/vY4dXUdS6Vv3P9uT/sePqf8AevbTfy</w:t>
      </w:r>
    </w:p>
    <w:p>
      <w:pPr>
        <w:pStyle w:val="PreformattedText"/>
        <w:bidi w:val="0"/>
        <w:spacing w:before="0" w:after="0"/>
        <w:jc w:val="left"/>
        <w:rPr/>
      </w:pPr>
      <w:r>
        <w:rPr/>
        <w:t>6eTB6XWLb9P15A/P04+vPvXSpTgdCJjzYL/sLn6/i/+9e3B5dW6UaH0/4f634+vvfWqdeY/Uf7Dn8j</w:t>
      </w:r>
    </w:p>
    <w:p>
      <w:pPr>
        <w:pStyle w:val="PreformattedText"/>
        <w:bidi w:val="0"/>
        <w:spacing w:before="0" w:after="0"/>
        <w:jc w:val="left"/>
        <w:rPr/>
      </w:pPr>
      <w:r>
        <w:rPr/>
        <w:t>6m5/p7oerV9OosrWU88cgf0P0t+R7oadWHTHVk2/2H/G/wDb+2jivTo+fSAzHIe45sbH8DgkXH9PbT</w:t>
      </w:r>
    </w:p>
    <w:p>
      <w:pPr>
        <w:pStyle w:val="PreformattedText"/>
        <w:bidi w:val="0"/>
        <w:spacing w:before="0" w:after="0"/>
        <w:jc w:val="left"/>
        <w:rPr/>
      </w:pPr>
      <w:r>
        <w:rPr/>
        <w:t>9OCvDoFM9a7f8ABr/1/wBYf1IPtpfjB6sfhNOkRUD+nFz9fpe/4/wB9vkdw6Z9euoh9D+bWF/yP6c8</w:t>
      </w:r>
    </w:p>
    <w:p>
      <w:pPr>
        <w:pStyle w:val="PreformattedText"/>
        <w:bidi w:val="0"/>
        <w:spacing w:before="0" w:after="0"/>
        <w:jc w:val="left"/>
        <w:rPr/>
      </w:pPr>
      <w:r>
        <w:rPr/>
        <w:t>f8R7fXhTpp+pigO0afQNIqmwsRc2Nr2sef8AY+3R5dNnh1Xpm403PvrYGJkiWqXJdw989uVdO5RlL7</w:t>
      </w:r>
    </w:p>
    <w:p>
      <w:pPr>
        <w:pStyle w:val="PreformattedText"/>
        <w:bidi w:val="0"/>
        <w:spacing w:before="0" w:after="0"/>
        <w:jc w:val="left"/>
        <w:rPr/>
      </w:pPr>
      <w:r>
        <w:rPr/>
        <w:t>O69XbG1qqZiApSkye4daf4rb6+w8x8Se2WlazSyH/appX+bdCZf0ba6etNMEMQ/wBu+pv5L1Xvu/KZ</w:t>
      </w:r>
    </w:p>
    <w:p>
      <w:pPr>
        <w:pStyle w:val="PreformattedText"/>
        <w:bidi w:val="0"/>
        <w:spacing w:before="0" w:after="0"/>
        <w:jc w:val="left"/>
        <w:rPr/>
      </w:pPr>
      <w:r>
        <w:rPr/>
        <w:t>at2P8hjt96eKozFB1N1fLmPP5YcDSZWoo9sUjzLEyyipyOWzN4gqsUWN2tbn2SSMxi3EpxIjSvpXH+</w:t>
      </w:r>
    </w:p>
    <w:p>
      <w:pPr>
        <w:pStyle w:val="PreformattedText"/>
        <w:bidi w:val="0"/>
        <w:spacing w:before="0" w:after="0"/>
        <w:jc w:val="left"/>
        <w:rPr/>
      </w:pPr>
      <w:r>
        <w:rPr/>
        <w:t>E9H8aoJtpWStFaWSnrSrfyA6IT3LSfwvZ1ZsXaKx0WE2xjt7UKGeIVCZfL1NBjocvkqOkaPyirrDgV</w:t>
      </w:r>
    </w:p>
    <w:p>
      <w:pPr>
        <w:pStyle w:val="PreformattedText"/>
        <w:bidi w:val="0"/>
        <w:spacing w:before="0" w:after="0"/>
        <w:jc w:val="left"/>
        <w:rPr/>
      </w:pPr>
      <w:r>
        <w:rPr/>
        <w:t>WPQC7CQhvr7JLxdEfgR/2a6vzPA/4OhDYHXMbmb+0bT+QyQPy1dFb3PsiXbXxS6n+wybLms9nuy8tn</w:t>
      </w:r>
    </w:p>
    <w:p>
      <w:pPr>
        <w:pStyle w:val="PreformattedText"/>
        <w:bidi w:val="0"/>
        <w:spacing w:before="0" w:after="0"/>
        <w:jc w:val="left"/>
        <w:rPr/>
      </w:pPr>
      <w:r>
        <w:rPr/>
        <w:t>Wnx9Fj6uHJVGLpcliSriN8tX46HHxSUzRcU/7vjHKMPZdPF4e2WhDd7O5OAPIEfMin5dG1vP4u7Xis</w:t>
      </w:r>
    </w:p>
    <w:p>
      <w:pPr>
        <w:pStyle w:val="PreformattedText"/>
        <w:bidi w:val="0"/>
        <w:spacing w:before="0" w:after="0"/>
        <w:jc w:val="left"/>
        <w:rPr/>
      </w:pPr>
      <w:r>
        <w:rPr/>
        <w:t>vYqIBknFSD8ga/n59FJ3ZkKGTc0uT2/R1tPhaOLB0WBgzFS1VW00NNJiFloZ6iRVWRpayKV0QKwSEg</w:t>
      </w:r>
    </w:p>
    <w:p>
      <w:pPr>
        <w:pStyle w:val="PreformattedText"/>
        <w:bidi w:val="0"/>
        <w:spacing w:before="0" w:after="0"/>
        <w:jc w:val="left"/>
        <w:rPr/>
      </w:pPr>
      <w:r>
        <w:rPr/>
        <w:t>cBfZYxBeqA6fKvRqAQgDkavOnr1j31jGAx2Ka1b/GqyvyFZPpQxy/Y0TUOZgjQ6QviZFERDFjcsODf</w:t>
      </w:r>
    </w:p>
    <w:p>
      <w:pPr>
        <w:pStyle w:val="PreformattedText"/>
        <w:bidi w:val="0"/>
        <w:spacing w:before="0" w:after="0"/>
        <w:jc w:val="left"/>
        <w:rPr/>
      </w:pPr>
      <w:r>
        <w:rPr/>
        <w:t>2sRcAeR6L5WpqPn0BO4aqhykWMeKM1MNDijBXoWPmpZaOSoV51dFCwvEcfEoT1jUwB1fX3RgDTTw6R</w:t>
      </w:r>
    </w:p>
    <w:p>
      <w:pPr>
        <w:pStyle w:val="PreformattedText"/>
        <w:bidi w:val="0"/>
        <w:spacing w:before="0" w:after="0"/>
        <w:jc w:val="left"/>
        <w:rPr/>
      </w:pPr>
      <w:r>
        <w:rPr/>
        <w:t>tUAgnPTnjyGy/8NLUpp8jiWmjhUeLxSJFIsiIi6k1r5VJIuAQ1uT7bqVJ9emWqfTpCDFSUm2IKGmEB</w:t>
      </w:r>
    </w:p>
    <w:p>
      <w:pPr>
        <w:pStyle w:val="PreformattedText"/>
        <w:bidi w:val="0"/>
        <w:spacing w:before="0" w:after="0"/>
        <w:jc w:val="left"/>
        <w:rPr/>
      </w:pPr>
      <w:r>
        <w:rPr/>
        <w:t>M+4aryJVxl4o5YMnQLlnyMMQ/bjSABylv3FkVx+r2+JAoQmtM9MUJZq06D/bYv2BRV1DKtMcjRZOGo</w:t>
      </w:r>
    </w:p>
    <w:p>
      <w:pPr>
        <w:pStyle w:val="PreformattedText"/>
        <w:bidi w:val="0"/>
        <w:spacing w:before="0" w:after="0"/>
        <w:jc w:val="left"/>
        <w:rPr/>
      </w:pPr>
      <w:r>
        <w:rPr/>
        <w:t>qI2DtUxwvIkFei30q6imhl08FAL/W/tSj1Qo3kcfLqjLRwV9Olfn6dpNn4TNRyolXhty7rimpIY1Cw</w:t>
      </w:r>
    </w:p>
    <w:p>
      <w:pPr>
        <w:pStyle w:val="PreformattedText"/>
        <w:bidi w:val="0"/>
        <w:spacing w:before="0" w:after="0"/>
        <w:jc w:val="left"/>
        <w:rPr/>
      </w:pPr>
      <w:r>
        <w:rPr/>
        <w:t>Z2lyWIqavwTG8LU9dR17zabftxlv8PbiniKdvXjg14t0yVlNjshh8hTrEtTHMkVLkKeaYqJ8bO9ZHj</w:t>
      </w:r>
    </w:p>
    <w:p>
      <w:pPr>
        <w:pStyle w:val="PreformattedText"/>
        <w:bidi w:val="0"/>
        <w:spacing w:before="0" w:after="0"/>
        <w:jc w:val="left"/>
        <w:rPr/>
      </w:pPr>
      <w:r>
        <w:rPr/>
        <w:t>jNIdKmXH5GRUjmtqRmBJCk30p091aEHrbAtVfIjrCtO021sbkYa2HI0uOpJ6PMwaXFbXYXwrFHPLSl</w:t>
      </w:r>
    </w:p>
    <w:p>
      <w:pPr>
        <w:pStyle w:val="PreformattedText"/>
        <w:bidi w:val="0"/>
        <w:spacing w:before="0" w:after="0"/>
        <w:jc w:val="left"/>
        <w:rPr/>
      </w:pPr>
      <w:r>
        <w:rPr/>
        <w:t>XKZvFrro6ynYatccUqlopA3tWmQ9KVHSNtQIrUD59BRk4vDuaqwVfWGI52hpYaLNwsUNZ9rapwKV7A</w:t>
      </w:r>
    </w:p>
    <w:p>
      <w:pPr>
        <w:pStyle w:val="PreformattedText"/>
        <w:bidi w:val="0"/>
        <w:spacing w:before="0" w:after="0"/>
        <w:jc w:val="left"/>
        <w:rPr/>
      </w:pPr>
      <w:r>
        <w:rPr/>
        <w:t>3hqaaJ0anqAxcKdDt6QVMItLxKw8jw+3zHyr5dI3BWUqWww4/Z/sddZw19cZNxWam3DQOIMvF42AfI</w:t>
      </w:r>
    </w:p>
    <w:p>
      <w:pPr>
        <w:pStyle w:val="PreformattedText"/>
        <w:bidi w:val="0"/>
        <w:spacing w:before="0" w:after="0"/>
        <w:jc w:val="left"/>
        <w:rPr/>
      </w:pPr>
      <w:r>
        <w:rPr/>
        <w:t>UdPJR1NWUjAAhytKqvIB9H1hvp7eiZVOj8J6rKpILA9w4dBzkRM1amLhLxeChw+89tSRveSGOKSSny</w:t>
      </w:r>
    </w:p>
    <w:p>
      <w:pPr>
        <w:pStyle w:val="PreformattedText"/>
        <w:bidi w:val="0"/>
        <w:spacing w:before="0" w:after="0"/>
        <w:jc w:val="left"/>
        <w:rPr/>
      </w:pPr>
      <w:r>
        <w:rPr/>
        <w:t>tEebK0egAlf7SgkE+zKEL4aygcSUb/AAqei2XX4hhY5Ch1/wADDqd2hTRZOooshETpyKGQBOBLFLBH</w:t>
      </w:r>
    </w:p>
    <w:p>
      <w:pPr>
        <w:pStyle w:val="PreformattedText"/>
        <w:bidi w:val="0"/>
        <w:spacing w:before="0" w:after="0"/>
        <w:jc w:val="left"/>
        <w:rPr/>
      </w:pPr>
      <w:r>
        <w:rPr/>
        <w:t>ULLydTzh1KPx6rg/UH3WzcxNKD5Hrd6olWI+ZH7fs6CipknXE+OoExpHMGTcIoL0NaJHppJKZtXBWh</w:t>
      </w:r>
    </w:p>
    <w:p>
      <w:pPr>
        <w:pStyle w:val="PreformattedText"/>
        <w:bidi w:val="0"/>
        <w:spacing w:before="0" w:after="0"/>
        <w:jc w:val="left"/>
        <w:rPr/>
      </w:pPr>
      <w:r>
        <w:rPr/>
        <w:t>sJo+BIpH0ZVPszXSzjSRXI+0fP8+HRa2Eq1aYP2Gvl+XWTMY1oqqk1pzJiqqSR41/yeVcji0emZVYA</w:t>
      </w:r>
    </w:p>
    <w:p>
      <w:pPr>
        <w:pStyle w:val="PreformattedText"/>
        <w:bidi w:val="0"/>
        <w:spacing w:before="0" w:after="0"/>
        <w:jc w:val="left"/>
        <w:rPr/>
      </w:pPr>
      <w:r>
        <w:rPr/>
        <w:t>+J4pvKfp6jb3q3eqtWvxgfsP+odemWjLThpJ+WRj/P0zbkEOcx2L3OGbz1dHT0W4WhB8kefw6fYitl</w:t>
      </w:r>
    </w:p>
    <w:p>
      <w:pPr>
        <w:pStyle w:val="PreformattedText"/>
        <w:bidi w:val="0"/>
        <w:spacing w:before="0" w:after="0"/>
        <w:jc w:val="left"/>
        <w:rPr/>
      </w:pPr>
      <w:r>
        <w:rPr/>
        <w:t>+irHncYkUilfpIr/m/tXCfCdrfyBqo/onP8j0knAliSb5dxH8QxX8x0xYwfewS0EwLSuxloqkhHVXK</w:t>
      </w:r>
    </w:p>
    <w:p>
      <w:pPr>
        <w:pStyle w:val="PreformattedText"/>
        <w:bidi w:val="0"/>
        <w:spacing w:before="0" w:after="0"/>
        <w:jc w:val="left"/>
        <w:rPr/>
      </w:pPr>
      <w:r>
        <w:rPr/>
        <w:t>qZEUiw8qqob1WLC/5t7elJTvBx5jpuAFxoJz5dR0INhUa40pxLSVUgjCvE0b60uP9XGkrafz6OPd+A</w:t>
      </w:r>
    </w:p>
    <w:p>
      <w:pPr>
        <w:pStyle w:val="PreformattedText"/>
        <w:bidi w:val="0"/>
        <w:spacing w:before="0" w:after="0"/>
        <w:jc w:val="left"/>
        <w:rPr/>
      </w:pPr>
      <w:r>
        <w:rPr/>
        <w:t>7ftHTeSasPkflTrNPoelqKqaGVnqhT02TV5ANWThmEqTqSh0/e0r+VT9VbVz7bFQwUMKDI+z0/I46c</w:t>
      </w:r>
    </w:p>
    <w:p>
      <w:pPr>
        <w:pStyle w:val="PreformattedText"/>
        <w:bidi w:val="0"/>
        <w:spacing w:before="0" w:after="0"/>
        <w:jc w:val="left"/>
        <w:rPr/>
      </w:pPr>
      <w:r>
        <w:rPr/>
        <w:t>I/TZypqaBvt/2RnoV+jshBR7vpx53SHKUxRGdbN91QyiQhwpKsVX8Cx5PFj7I+Yo2eyLUyhr+R6EHL</w:t>
      </w:r>
    </w:p>
    <w:p>
      <w:pPr>
        <w:pStyle w:val="PreformattedText"/>
        <w:bidi w:val="0"/>
        <w:spacing w:before="0" w:after="0"/>
        <w:jc w:val="left"/>
        <w:rPr/>
      </w:pPr>
      <w:r>
        <w:rPr/>
        <w:t>Mirf6KnTIpH5jPVmu1WNRHGY5ZI5sf+xWpEAoanLCSB0LemeEIyaSfUo4/HuP24UIx1Kls1FHqOPQt</w:t>
      </w:r>
    </w:p>
    <w:p>
      <w:pPr>
        <w:pStyle w:val="PreformattedText"/>
        <w:bidi w:val="0"/>
        <w:spacing w:before="0" w:after="0"/>
        <w:jc w:val="left"/>
        <w:rPr/>
      </w:pPr>
      <w:r>
        <w:rPr/>
        <w:t>Y+RpHVfpohdTHIVd1k4JcILIzFWADG91Nxfn2kk7MnoyV9YwM9OApo5NDiPwzEDyuiS6JGP0a7EqiR</w:t>
      </w:r>
    </w:p>
    <w:p>
      <w:pPr>
        <w:pStyle w:val="PreformattedText"/>
        <w:bidi w:val="0"/>
        <w:spacing w:before="0" w:after="0"/>
        <w:jc w:val="left"/>
        <w:rPr/>
      </w:pPr>
      <w:r>
        <w:rPr/>
        <w:t>g2YC4BFx7a8T5Y60VBz59R2ikopYp/CwZSVkjDACQAkMS7Gxhcc8AAH/eLVVwQOqhc1A6dKWeGRVYa</w:t>
      </w:r>
    </w:p>
    <w:p>
      <w:pPr>
        <w:pStyle w:val="PreformattedText"/>
        <w:bidi w:val="0"/>
        <w:spacing w:before="0" w:after="0"/>
        <w:jc w:val="left"/>
        <w:rPr/>
      </w:pPr>
      <w:r>
        <w:rPr/>
        <w:t>UN3Qtr0MluPFLqvq55U/i/8AT2zShp5dOrSuelDjqyponSSBtGnjxyMUkV1W7Ai4UfSxB9JX6e/dWp</w:t>
      </w:r>
    </w:p>
    <w:p>
      <w:pPr>
        <w:pStyle w:val="PreformattedText"/>
        <w:bidi w:val="0"/>
        <w:spacing w:before="0" w:after="0"/>
        <w:jc w:val="left"/>
        <w:rPr/>
      </w:pPr>
      <w:r>
        <w:rPr/>
        <w:t>wPQrYPdcco8bt4S+pGXnniwJve5N+LmxHuwbgD1sio6f2qBCzPEwFO9vQrMZeEuqqUYp4y5LLexvYH</w:t>
      </w:r>
    </w:p>
    <w:p>
      <w:pPr>
        <w:pStyle w:val="PreformattedText"/>
        <w:bidi w:val="0"/>
        <w:spacing w:before="0" w:after="0"/>
        <w:jc w:val="left"/>
        <w:rPr/>
      </w:pPr>
      <w:r>
        <w:rPr/>
        <w:t>+vt1SCAD1QGhzjpeYLOKQxvKzXSRBJaRiyKkMocIUj8iGxvYLbgAcn3ojuoOjW1m4UPDoetr7nb/AC</w:t>
      </w:r>
    </w:p>
    <w:p>
      <w:pPr>
        <w:pStyle w:val="PreformattedText"/>
        <w:bidi w:val="0"/>
        <w:spacing w:before="0" w:after="0"/>
        <w:jc w:val="left"/>
        <w:rPr/>
      </w:pPr>
      <w:r>
        <w:rPr/>
        <w:t>ZFLMFeOJkLDUvAZkRySAY7epjxYgWPtrGQeHQitJq6TXI8uh/xmQoq+hDmSFmha7Kkeoyl7xrSsH0g</w:t>
      </w:r>
    </w:p>
    <w:p>
      <w:pPr>
        <w:pStyle w:val="PreformattedText"/>
        <w:bidi w:val="0"/>
        <w:spacing w:before="0" w:after="0"/>
        <w:jc w:val="left"/>
        <w:rPr/>
      </w:pPr>
      <w:r>
        <w:rPr/>
        <w:t>oVJUPbggA3HIZpXBwejxH1UYcP8AB0oBPNRCMzNNFJFUxPTBwTGb6GSO0SqIp0WwNm/A5591dSB0Yw</w:t>
      </w:r>
    </w:p>
    <w:p>
      <w:pPr>
        <w:pStyle w:val="PreformattedText"/>
        <w:bidi w:val="0"/>
        <w:spacing w:before="0" w:after="0"/>
        <w:jc w:val="left"/>
        <w:rPr/>
      </w:pPr>
      <w:r>
        <w:rPr/>
        <w:t>OGpTI6VUVRJO4UtPFVyv8A5QwZRzNquQwLRyM0t2sFHqLci3tjRXyNejq2cBQQAV8v9Xl0Ie166ZEg</w:t>
      </w:r>
    </w:p>
    <w:p>
      <w:pPr>
        <w:pStyle w:val="PreformattedText"/>
        <w:bidi w:val="0"/>
        <w:spacing w:before="0" w:after="0"/>
        <w:jc w:val="left"/>
        <w:rPr/>
      </w:pPr>
      <w:r>
        <w:rPr/>
        <w:t>ZlePwSFHiVHWI3/c88Zu8Z4W5P0BNuL+2pNScR0sejDHDozeDzlLGIIWnK6YlqQi2d4Y2ILeW+kfgk</w:t>
      </w:r>
    </w:p>
    <w:p>
      <w:pPr>
        <w:pStyle w:val="PreformattedText"/>
        <w:bidi w:val="0"/>
        <w:spacing w:before="0" w:after="0"/>
        <w:jc w:val="left"/>
        <w:rPr/>
      </w:pPr>
      <w:r>
        <w:rPr/>
        <w:t>BeB9Ob+02fPpCyFqsvS6i3HBNqelqPMrgLBOJFiWJeEVWjkLFmmew4tbn6H67B1GgPTKwODVhw4j16</w:t>
      </w:r>
    </w:p>
    <w:p>
      <w:pPr>
        <w:pStyle w:val="PreformattedText"/>
        <w:bidi w:val="0"/>
        <w:spacing w:before="0" w:after="0"/>
        <w:jc w:val="left"/>
        <w:rPr/>
      </w:pPr>
      <w:r>
        <w:rPr/>
        <w:t>esdkBGslZIia10RorIJNWqxJJDr4zGCSx08/4e9UKEkdakqxCDh1Iq8/HVxNAZY5kWJkWoidvHKrMR</w:t>
      </w:r>
    </w:p>
    <w:p>
      <w:pPr>
        <w:pStyle w:val="PreformattedText"/>
        <w:bidi w:val="0"/>
        <w:spacing w:before="0" w:after="0"/>
        <w:jc w:val="left"/>
        <w:rPr/>
      </w:pPr>
      <w:r>
        <w:rPr/>
        <w:t>d0KgBAyfX8cfg396fXIBgU/wAPT8ETR0alD6Hy6ypmGSOGQALPSpJBrCXp43lCqqeWMvKyzxrYAnjn</w:t>
      </w:r>
    </w:p>
    <w:p>
      <w:pPr>
        <w:pStyle w:val="PreformattedText"/>
        <w:bidi w:val="0"/>
        <w:spacing w:before="0" w:after="0"/>
        <w:jc w:val="left"/>
        <w:rPr/>
      </w:pPr>
      <w:r>
        <w:rPr/>
        <w:t>8+9iUnSp49KwAarq7W/b+zoT8XudUhpyYqaOqaZXngjqlCI9gqrK3IVPSDpRQPopJ5PszilUKKgDoq</w:t>
      </w:r>
    </w:p>
    <w:p>
      <w:pPr>
        <w:pStyle w:val="PreformattedText"/>
        <w:bidi w:val="0"/>
        <w:spacing w:before="0" w:after="0"/>
        <w:jc w:val="left"/>
        <w:rPr/>
      </w:pPr>
      <w:r>
        <w:rPr/>
        <w:t>msyWekjFKUBp0vKTeTB0QzEmpKRU6tJDp1ayJFSeJdQK21Lo4YEAXsT7dNya4boqfa6gsF+Hjg/wCX</w:t>
      </w:r>
    </w:p>
    <w:p>
      <w:pPr>
        <w:pStyle w:val="PreformattedText"/>
        <w:bidi w:val="0"/>
        <w:spacing w:before="0" w:after="0"/>
        <w:jc w:val="left"/>
        <w:rPr/>
      </w:pPr>
      <w:r>
        <w:rPr/>
        <w:t>pUQZLy6IYfreZVCsBGWkDhpZFGsrobhbkeRv8B7qrkkAdInj8MEt/qp07nKpDCpd4ysUcdOqu/7LNE</w:t>
      </w:r>
    </w:p>
    <w:p>
      <w:pPr>
        <w:pStyle w:val="PreformattedText"/>
        <w:bidi w:val="0"/>
        <w:spacing w:before="0" w:after="0"/>
        <w:jc w:val="left"/>
        <w:rPr/>
      </w:pPr>
      <w:r>
        <w:rPr/>
        <w:t>WN9a3LOZQPofURzYe1Xi6VBPkKdFckeotjia9IHdm+oKHH6qmdQ6K7KrOWheFdS6eCD5NN2FxcE/1N</w:t>
      </w:r>
    </w:p>
    <w:p>
      <w:pPr>
        <w:pStyle w:val="PreformattedText"/>
        <w:bidi w:val="0"/>
        <w:spacing w:before="0" w:after="0"/>
        <w:jc w:val="left"/>
        <w:rPr/>
      </w:pPr>
      <w:r>
        <w:rPr/>
        <w:t>/dfGUqa/7HTDQqjEg9vr59EN7J7Yo8dqyMle6NF5ZKOnYgNG8kbWC3tacXuzfSFQP7X0KriZiaK2T1</w:t>
      </w:r>
    </w:p>
    <w:p>
      <w:pPr>
        <w:pStyle w:val="PreformattedText"/>
        <w:bidi w:val="0"/>
        <w:spacing w:before="0" w:after="0"/>
        <w:jc w:val="left"/>
        <w:rPr/>
      </w:pPr>
      <w:r>
        <w:rPr/>
        <w:t>Vpg+KDQOiJbx3dkexKp2yGSeHEySxf5GsjhqwKOVqJCVIg0WCqnp0ks54F0DMFxWr+vW1iLZOF9Og8</w:t>
      </w:r>
    </w:p>
    <w:p>
      <w:pPr>
        <w:pStyle w:val="PreformattedText"/>
        <w:bidi w:val="0"/>
        <w:spacing w:before="0" w:after="0"/>
        <w:jc w:val="left"/>
        <w:rPr/>
      </w:pPr>
      <w:r>
        <w:rPr/>
        <w:t>z2ejoqSoxeMaOonlh/RRBoabH0cKPUyy1U8SaVpGWPQwjJJvqYFiqj0a6ixr06wqAAOPRbMtURbhrk</w:t>
      </w:r>
    </w:p>
    <w:p>
      <w:pPr>
        <w:pStyle w:val="PreformattedText"/>
        <w:bidi w:val="0"/>
        <w:spacing w:before="0" w:after="0"/>
        <w:jc w:val="left"/>
        <w:rPr/>
      </w:pPr>
      <w:r>
        <w:rPr/>
        <w:t>MddTx4marq4aIV0fkqMrmKWGlpMjkpKCo1VVfTUbytSY6nk0+Z5WlW6xs3tUqhQXHD/V/qPXgFFA2D</w:t>
      </w:r>
    </w:p>
    <w:p>
      <w:pPr>
        <w:pStyle w:val="PreformattedText"/>
        <w:bidi w:val="0"/>
        <w:spacing w:before="0" w:after="0"/>
        <w:jc w:val="left"/>
        <w:rPr/>
      </w:pPr>
      <w:r>
        <w:rPr/>
        <w:t>6/P7PP0H+x0G3Z2WoniMmfraiekBnCmCZi+Z8LCN4cRjqN42giq8jAaZEjUQSU0VgQgYs9EpJotK/w</w:t>
      </w:r>
    </w:p>
    <w:p>
      <w:pPr>
        <w:pStyle w:val="PreformattedText"/>
        <w:bidi w:val="0"/>
        <w:spacing w:before="0" w:after="0"/>
        <w:jc w:val="left"/>
        <w:rPr/>
      </w:pPr>
      <w:r>
        <w:rPr/>
        <w:t>CD8+mrqWOlW4f4fs/PH2dEHzG7KVN/7Zr46GkiWHcVBPFQ0kEE9RXVsEopKx801NA1MKaGSrkeYqJJ</w:t>
      </w:r>
    </w:p>
    <w:p>
      <w:pPr>
        <w:pStyle w:val="PreformattedText"/>
        <w:bidi w:val="0"/>
        <w:spacing w:before="0" w:after="0"/>
        <w:jc w:val="left"/>
        <w:rPr/>
      </w:pPr>
      <w:r>
        <w:rPr/>
        <w:t>LqIo19RsdWx8Kr+g6j/e5fGcxKoCk/6qnore9lzL7bocViIsxPX7iyOTy1XU0GGnmqjQY6VsPiafH0</w:t>
      </w:r>
    </w:p>
    <w:p>
      <w:pPr>
        <w:pStyle w:val="PreformattedText"/>
        <w:bidi w:val="0"/>
        <w:spacing w:before="0" w:after="0"/>
        <w:jc w:val="left"/>
        <w:rPr/>
      </w:pPr>
      <w:r>
        <w:rPr/>
        <w:t>scKpWzZDwTSogRlhVlZigHJranUWZiCRmg/wAvyHQWuhp0hf8AV/xfTJtzrzPZeum3Pl8FU01BVVs0</w:t>
      </w:r>
    </w:p>
    <w:p>
      <w:pPr>
        <w:pStyle w:val="PreformattedText"/>
        <w:bidi w:val="0"/>
        <w:spacing w:before="0" w:after="0"/>
        <w:jc w:val="left"/>
        <w:rPr/>
      </w:pPr>
      <w:r>
        <w:rPr/>
        <w:t>uNx7z0UArd7TVNHTy4nIy1tVT1WXyODnDVdW3iFHQUciXDO6p7UswCpAr0c4qcAj1+QPD1r0nVC7NM</w:t>
      </w:r>
    </w:p>
    <w:p>
      <w:pPr>
        <w:pStyle w:val="PreformattedText"/>
        <w:bidi w:val="0"/>
        <w:spacing w:before="0" w:after="0"/>
        <w:jc w:val="left"/>
        <w:rPr/>
      </w:pPr>
      <w:r>
        <w:rPr/>
        <w:t>VqozjyPz8yRx9KdCCmXruvMPv3u/O1lANy7jzdZszq4USVFcaCqp6aDCR5SmoZqeipf4biMXRSfbop</w:t>
      </w:r>
    </w:p>
    <w:p>
      <w:pPr>
        <w:pStyle w:val="PreformattedText"/>
        <w:bidi w:val="0"/>
        <w:spacing w:before="0" w:after="0"/>
        <w:jc w:val="left"/>
        <w:rPr/>
      </w:pPr>
      <w:r>
        <w:rPr/>
        <w:t>KRhJJf7ZPtOBHdXUFmmkwoKvwpjNKj1P+Tp5Xe1tp7xidbtpj+Xlqp6AV/w9Inp7BxwCs8UNXPW5aD</w:t>
      </w:r>
    </w:p>
    <w:p>
      <w:pPr>
        <w:pStyle w:val="PreformattedText"/>
        <w:bidi w:val="0"/>
        <w:spacing w:before="0" w:after="0"/>
        <w:jc w:val="left"/>
        <w:rPr/>
      </w:pPr>
      <w:r>
        <w:rPr/>
        <w:t>H7py2XzZhqatshTZIfwoLEummRyKiapBkaXTPqYkBOFF3c6merdi4AHCnTNpEI0wp1Nkk8a8P9no1G</w:t>
      </w:r>
    </w:p>
    <w:p>
      <w:pPr>
        <w:pStyle w:val="PreformattedText"/>
        <w:bidi w:val="0"/>
        <w:spacing w:before="0" w:after="0"/>
        <w:jc w:val="left"/>
        <w:rPr/>
      </w:pPr>
      <w:r>
        <w:rPr/>
        <w:t>OoGXHbT7NleqOa3HiTi8BS6BBNW1O2VyW0X3TNVThY3aXb4Snxa21QLU1FY3pEdyeacPrhUDSPipwP</w:t>
      </w:r>
    </w:p>
    <w:p>
      <w:pPr>
        <w:pStyle w:val="PreformattedText"/>
        <w:bidi w:val="0"/>
        <w:spacing w:before="0" w:after="0"/>
        <w:jc w:val="left"/>
        <w:rPr/>
      </w:pPr>
      <w:r>
        <w:rPr/>
        <w:t>mB+3J6PrOIIBN+LOn5eRJr5kYHyNelbgNrQ53eO+85lsjNj9pY3YuYjymXjiWXJ7aw+N2zBhqzM4hB</w:t>
      </w:r>
    </w:p>
    <w:p>
      <w:pPr>
        <w:pStyle w:val="PreformattedText"/>
        <w:bidi w:val="0"/>
        <w:spacing w:before="0" w:after="0"/>
        <w:jc w:val="left"/>
        <w:rPr/>
      </w:pPr>
      <w:r>
        <w:rPr/>
        <w:t>DGMetBNLJR0Elmq6+srkCJoDEJRFOwJgX9QGo9D61/w+nTsgFGOshcZGTQen8wDxJPQu1u0q+LC7X2</w:t>
      </w:r>
    </w:p>
    <w:p>
      <w:pPr>
        <w:pStyle w:val="PreformattedText"/>
        <w:bidi w:val="0"/>
        <w:spacing w:before="0" w:after="0"/>
        <w:jc w:val="left"/>
        <w:rPr/>
      </w:pPr>
      <w:r>
        <w:rPr/>
        <w:t>tt+jyGDzGa2vHWUWKyjxucbRbuqMdihk0SihalhymJ2NS0+JpYwElV5K2p1HW7FLOweZAxqi4J+foP</w:t>
      </w:r>
    </w:p>
    <w:p>
      <w:pPr>
        <w:pStyle w:val="PreformattedText"/>
        <w:bidi w:val="0"/>
        <w:spacing w:before="0" w:after="0"/>
        <w:jc w:val="left"/>
        <w:rPr/>
      </w:pPr>
      <w:r>
        <w:rPr/>
        <w:t>lXJ/IdKYVqhIFCwwPQcCT8+Ap9p6WePqcPiarKiBTHt/b1BFgtgQNK6/xbcGHoop8rWiFIo6iXDbTi</w:t>
      </w:r>
    </w:p>
    <w:p>
      <w:pPr>
        <w:pStyle w:val="PreformattedText"/>
        <w:bidi w:val="0"/>
        <w:spacing w:before="0" w:after="0"/>
        <w:jc w:val="left"/>
        <w:rPr/>
      </w:pPr>
      <w:r>
        <w:rPr/>
        <w:t>mhWeSza6iaOJfUXYtOwCeGrHVUk+f/ABXTw0+IXK1AFB+Q/wAn+WnSU2zHJj6TGLX1EMldWZfFY2hq</w:t>
      </w:r>
    </w:p>
    <w:p>
      <w:pPr>
        <w:pStyle w:val="PreformattedText"/>
        <w:bidi w:val="0"/>
        <w:spacing w:before="0" w:after="0"/>
        <w:jc w:val="left"/>
        <w:rPr/>
      </w:pPr>
      <w:r>
        <w:rPr/>
        <w:t>wulp9w73zPkycAZn8rVmM21CXqtJ0RyVZj5Ck+2m8So00OK0/wBLw/n/AC68mEIINTj82/zD/D0wYH</w:t>
      </w:r>
    </w:p>
    <w:p>
      <w:pPr>
        <w:pStyle w:val="PreformattedText"/>
        <w:bidi w:val="0"/>
        <w:spacing w:before="0" w:after="0"/>
        <w:jc w:val="left"/>
        <w:rPr/>
      </w:pPr>
      <w:r>
        <w:rPr/>
        <w:t>H5DJ4ffG4MlHTVNdurs07e29Q03FOcWkElHi8dTtcGOjlokkqamZhrQMzflfe3kRvDrgJk/wCX+fWh</w:t>
      </w:r>
    </w:p>
    <w:p>
      <w:pPr>
        <w:pStyle w:val="PreformattedText"/>
        <w:bidi w:val="0"/>
        <w:spacing w:before="0" w:after="0"/>
        <w:jc w:val="left"/>
        <w:rPr/>
      </w:pPr>
      <w:r>
        <w:rPr/>
        <w:t>GVWU0qz4H2eQ6N5DD9lt/E4yjQV2aq8lj6WtyAhp1iC0GLGOp6GCOyD7OhjMMSRqNAi4B5Psrkk1mR</w:t>
      </w:r>
    </w:p>
    <w:p>
      <w:pPr>
        <w:pStyle w:val="PreformattedText"/>
        <w:bidi w:val="0"/>
        <w:spacing w:before="0" w:after="0"/>
        <w:jc w:val="left"/>
        <w:rPr/>
      </w:pPr>
      <w:r>
        <w:rPr/>
        <w:t>j8ZNf2/LoxA0aFrgCn8uhu6+o6HDYrPbgjqwXenydDSyEisp67NZCvwe2FqaLUWmqcdFUyQ0UEcY0P</w:t>
      </w:r>
    </w:p>
    <w:p>
      <w:pPr>
        <w:pStyle w:val="PreformattedText"/>
        <w:bidi w:val="0"/>
        <w:spacing w:before="0" w:after="0"/>
        <w:jc w:val="left"/>
        <w:rPr/>
      </w:pPr>
      <w:r>
        <w:rPr/>
        <w:t>Kz2A0e0Mq+NKkZB/LyAyfz8+nlfREzg/8Xw/Z0OnZOUw/XOyss7eapq6qux2x6Q1DrPC8SYWXJPV5Y</w:t>
      </w:r>
    </w:p>
    <w:p>
      <w:pPr>
        <w:pStyle w:val="PreformattedText"/>
        <w:bidi w:val="0"/>
        <w:spacing w:before="0" w:after="0"/>
        <w:jc w:val="left"/>
        <w:rPr/>
      </w:pPr>
      <w:r>
        <w:rPr/>
        <w:t>vaatoVyNZVVTljqSRdBVwoHtPDbLJOUMnA/wCz/mHVp7nwoAxSrkf6vy4nqunvfsaHpvprd8GalmOX</w:t>
      </w:r>
    </w:p>
    <w:p>
      <w:pPr>
        <w:pStyle w:val="PreformattedText"/>
        <w:bidi w:val="0"/>
        <w:spacing w:before="0" w:after="0"/>
        <w:jc w:val="left"/>
        <w:rPr/>
      </w:pPr>
      <w:r>
        <w:rPr/>
        <w:t>pNobx+UG9mmipaSq++7rixW0OlduVNLSJJLQ5zC7fkFTRwJHHFDMiEL+4Qo5srOS4uLGKMALLKqAcM</w:t>
      </w:r>
    </w:p>
    <w:p>
      <w:pPr>
        <w:pStyle w:val="PreformattedText"/>
        <w:bidi w:val="0"/>
        <w:spacing w:before="0" w:after="0"/>
        <w:jc w:val="left"/>
        <w:rPr/>
      </w:pPr>
      <w:r>
        <w:rPr/>
        <w:t>RVZiScUJ4/LoFXF9DDBuDkkmKJ5CR/FLRFFBU1A4eXRC8JuTFbQk251NmshBSSVMMf8V25iNEMWy8J</w:t>
      </w:r>
    </w:p>
    <w:p>
      <w:pPr>
        <w:pStyle w:val="PreformattedText"/>
        <w:bidi w:val="0"/>
        <w:spacing w:before="0" w:after="0"/>
        <w:jc w:val="left"/>
        <w:rPr/>
      </w:pPr>
      <w:r>
        <w:rPr/>
        <w:t>07syXM1uOqmEMlfNuatrt3MMitXIY2yZmaO2l7C1LQyRzXSUYsdIrmuo1OP4TTt4dBN7zwvDtmwFAJ</w:t>
      </w:r>
    </w:p>
    <w:p>
      <w:pPr>
        <w:pStyle w:val="PreformattedText"/>
        <w:bidi w:val="0"/>
        <w:spacing w:before="0" w:after="0"/>
        <w:jc w:val="left"/>
        <w:rPr/>
      </w:pPr>
      <w:r>
        <w:rPr/>
        <w:t>4CmjHxeTCtT1XbvTZsW/afMbr2tU1r7h21t3cqkxzpTV+U21kjOuGzeOlikBzNAgqnjMsL+SDzaZVC</w:t>
      </w:r>
    </w:p>
    <w:p>
      <w:pPr>
        <w:pStyle w:val="PreformattedText"/>
        <w:bidi w:val="0"/>
        <w:spacing w:before="0" w:after="0"/>
        <w:jc w:val="left"/>
        <w:rPr/>
      </w:pPr>
      <w:r>
        <w:rPr/>
        <w:t>29qLHcGs2+nuCDas6k6hWhU5GeHlUdJ7qyFwvjw1FyqkYNKg+Y9ftGc+nReBnsxtndorYoYpoYZ6FZ</w:t>
      </w:r>
    </w:p>
    <w:p>
      <w:pPr>
        <w:pStyle w:val="PreformattedText"/>
        <w:bidi w:val="0"/>
        <w:spacing w:before="0" w:after="0"/>
        <w:jc w:val="left"/>
        <w:rPr/>
      </w:pPr>
      <w:r>
        <w:rPr/>
        <w:t>KII9P9uUxNLQVMNRTyLqp55aAsHdRokJ/1iD828F3ahS2l6Gh9ckih8xXy4joqWea1uNQytRj0xQ48</w:t>
      </w:r>
    </w:p>
    <w:p>
      <w:pPr>
        <w:pStyle w:val="PreformattedText"/>
        <w:bidi w:val="0"/>
        <w:spacing w:before="0" w:after="0"/>
        <w:jc w:val="left"/>
        <w:rPr/>
      </w:pPr>
      <w:r>
        <w:rPr/>
        <w:t>jT9vSxpKHGZfH7smo1Wpx9fRxZGSqlLyricnSVQdo63HKBNSfdKJCkq/tyA8EOLEvd5opIFlOmYYA/</w:t>
      </w:r>
    </w:p>
    <w:p>
      <w:pPr>
        <w:pStyle w:val="PreformattedText"/>
        <w:bidi w:val="0"/>
        <w:spacing w:before="0" w:after="0"/>
        <w:jc w:val="left"/>
        <w:rPr/>
      </w:pPr>
      <w:r>
        <w:rPr/>
        <w:t>iB9G4H5jiOl6LFJHcNGKwkVqfwsPUcRXyPA+XStop6epwNJiszVPRZzD0MTxVkLfcST46tqBPRVVNV</w:t>
      </w:r>
    </w:p>
    <w:p>
      <w:pPr>
        <w:pStyle w:val="PreformattedText"/>
        <w:bidi w:val="0"/>
        <w:spacing w:before="0" w:after="0"/>
        <w:jc w:val="left"/>
        <w:rPr/>
      </w:pPr>
      <w:r>
        <w:rPr/>
        <w:t>wahVx0sKwx1QZgyRMkrFShPtDdQjU0iCqE8OGfPH+D+XS23kqqRuaSAceOCcUP7K/t6csHuFKarnGY</w:t>
      </w:r>
    </w:p>
    <w:p>
      <w:pPr>
        <w:pStyle w:val="PreformattedText"/>
        <w:bidi w:val="0"/>
        <w:spacing w:before="0" w:after="0"/>
        <w:jc w:val="left"/>
        <w:rPr/>
      </w:pPr>
      <w:r>
        <w:rPr/>
        <w:t>h1VceiBsyyvFkp1ZvEYJ0hY0GToJEsxaoR5FNrm9m9lFwjUBU4Pl/qzX5fs6OrZwSQ4oR5nif84+fQ</w:t>
      </w:r>
    </w:p>
    <w:p>
      <w:pPr>
        <w:pStyle w:val="PreformattedText"/>
        <w:bidi w:val="0"/>
        <w:spacing w:before="0" w:after="0"/>
        <w:jc w:val="left"/>
        <w:rPr/>
      </w:pPr>
      <w:r>
        <w:rPr/>
        <w:t>p4HLYySWLG5eKletMbvjRKpFJkIluyU9JNJbxvUXvHGxZCSUVluLFpqxOMefRotRShz1Zp8ae98LtL</w:t>
      </w:r>
    </w:p>
    <w:p>
      <w:pPr>
        <w:pStyle w:val="PreformattedText"/>
        <w:bidi w:val="0"/>
        <w:spacing w:before="0" w:after="0"/>
        <w:jc w:val="left"/>
        <w:rPr/>
      </w:pPr>
      <w:r>
        <w:rPr/>
        <w:t>cOzxuaOmzUEJklxtTuGjkqNyYmmVKemWak3FNLB/fDbmIyVKirh69GeBS8fLBHBnZXyRPGZgGHzyRw</w:t>
      </w:r>
    </w:p>
    <w:p>
      <w:pPr>
        <w:pStyle w:val="PreformattedText"/>
        <w:bidi w:val="0"/>
        <w:spacing w:before="0" w:after="0"/>
        <w:jc w:val="left"/>
        <w:rPr/>
      </w:pPr>
      <w:r>
        <w:rPr/>
        <w:t>8/xAfwnh0ivrKSaKQQvRj6YB/L8LH1Hy62T/AI8brHaufzWbwyYXOYOhpsXlIcW8CY+qqa2tgCZPN4</w:t>
      </w:r>
    </w:p>
    <w:p>
      <w:pPr>
        <w:pStyle w:val="PreformattedText"/>
        <w:bidi w:val="0"/>
        <w:spacing w:before="0" w:after="0"/>
        <w:jc w:val="left"/>
        <w:rPr/>
      </w:pPr>
      <w:r>
        <w:rPr/>
        <w:t>bIrStW0S4uoiWOSEztOFZLo8d3A+sHN1LJJHpaKgNOGfMg8cfbXqPtxQWkUUUhZJqkV4ig4BhWhr9l</w:t>
      </w:r>
    </w:p>
    <w:p>
      <w:pPr>
        <w:pStyle w:val="PreformattedText"/>
        <w:bidi w:val="0"/>
        <w:spacing w:before="0" w:after="0"/>
        <w:jc w:val="left"/>
        <w:rPr/>
      </w:pPr>
      <w:r>
        <w:rPr/>
        <w:t>Ps4dH1pEjeniaMyBLEr5Z1qi3qIOmpDSJIA1xcG1+OPZuTXgP8vRGMEg8f2fy6doY+PV9LWI0/i9wB</w:t>
      </w:r>
    </w:p>
    <w:p>
      <w:pPr>
        <w:pStyle w:val="PreformattedText"/>
        <w:bidi w:val="0"/>
        <w:spacing w:before="0" w:after="0"/>
        <w:jc w:val="left"/>
        <w:rPr/>
      </w:pPr>
      <w:r>
        <w:rPr/>
        <w:t>a+s8Wv9fbRA8ulA4dSNH14A/w49I4Nza/4/H1A91HXiR5dcfHzxwADc+n8cD6ck2/P1I9uAV6p+fXB</w:t>
      </w:r>
    </w:p>
    <w:p>
      <w:pPr>
        <w:pStyle w:val="PreformattedText"/>
        <w:bidi w:val="0"/>
        <w:spacing w:before="0" w:after="0"/>
        <w:jc w:val="left"/>
        <w:rPr/>
      </w:pPr>
      <w:r>
        <w:rPr/>
        <w:t>oxb6XJtex4Jvbg/S/H+v7tTptjTpnq7r9bfQjUSw/HI/pf8A3v3cjpvUOk3USC5P9BzxYAfQHi7fj8</w:t>
      </w:r>
    </w:p>
    <w:p>
      <w:pPr>
        <w:pStyle w:val="PreformattedText"/>
        <w:bidi w:val="0"/>
        <w:spacing w:before="0" w:after="0"/>
        <w:jc w:val="left"/>
        <w:rPr/>
      </w:pPr>
      <w:r>
        <w:rPr/>
        <w:t>X+vvS+nXifPpimqwuoAgEc/qut7HUAABfn/Gw93ODx6qrEjh1E/iQNgX/xCXPNjfUb2ALNe3vdR5HP</w:t>
      </w:r>
    </w:p>
    <w:p>
      <w:pPr>
        <w:pStyle w:val="PreformattedText"/>
        <w:bidi w:val="0"/>
        <w:spacing w:before="0" w:after="0"/>
        <w:jc w:val="left"/>
        <w:rPr/>
      </w:pPr>
      <w:r>
        <w:rPr/>
        <w:t>WwTWvXRygA/WtjZWF7/Xn8XAQf0uODx7bPTlesYzKkcMOf8AUtZQR+UtwALf7H3r5der8upKZix4cH</w:t>
      </w:r>
    </w:p>
    <w:p>
      <w:pPr>
        <w:pStyle w:val="PreformattedText"/>
        <w:bidi w:val="0"/>
        <w:spacing w:before="0" w:after="0"/>
        <w:jc w:val="left"/>
        <w:rPr/>
      </w:pPr>
      <w:r>
        <w:rPr/>
        <w:t>i4Frsb+kFRcEG55/P5/HvWtRinWxXyHUyHLa7DXckNYXH01C9j/aHB+pv73qxXV1o1z09U9cr/AEP1</w:t>
      </w:r>
    </w:p>
    <w:p>
      <w:pPr>
        <w:pStyle w:val="PreformattedText"/>
        <w:bidi w:val="0"/>
        <w:spacing w:before="0" w:after="0"/>
        <w:jc w:val="left"/>
        <w:rPr/>
      </w:pPr>
      <w:r>
        <w:rPr/>
        <w:t>+oJ4NyBew+n1HuwIOemiDxIz0pqCYFltyLC12/AJBNh9L+/A168RToTsGbmO1rcWAA/JHPI93pjpsm</w:t>
      </w:r>
    </w:p>
    <w:p>
      <w:pPr>
        <w:pStyle w:val="PreformattedText"/>
        <w:bidi w:val="0"/>
        <w:spacing w:before="0" w:after="0"/>
        <w:jc w:val="left"/>
        <w:rPr/>
      </w:pPr>
      <w:r>
        <w:rPr/>
        <w:t>p/LoY8IQ2k/kWCm/1/BAA/1X9fbydMueJ6ESjvpUX+gHH5P/Ih9fbwx03gjp6UXH+P9LC5/NgOffq9</w:t>
      </w:r>
    </w:p>
    <w:p>
      <w:pPr>
        <w:pStyle w:val="PreformattedText"/>
        <w:bidi w:val="0"/>
        <w:spacing w:before="0" w:after="0"/>
        <w:jc w:val="left"/>
        <w:rPr/>
      </w:pPr>
      <w:r>
        <w:rPr/>
        <w:t>V4dcdFzaw/Nwb8j+vAFveurdZ44wRf62P9ORYW/Nvz7qePWxnj11Onp/1gbf1+ljY/196P8ALqwr0k</w:t>
      </w:r>
    </w:p>
    <w:p>
      <w:pPr>
        <w:pStyle w:val="PreformattedText"/>
        <w:bidi w:val="0"/>
        <w:spacing w:before="0" w:after="0"/>
        <w:jc w:val="left"/>
        <w:rPr/>
      </w:pPr>
      <w:r>
        <w:rPr/>
        <w:t>Mql1f+tjf6cf4f0AJ91xk+XVgc9A1uLUNRFvobAH6c/X/jf09st06h6CytkCkkGxsx5ItYfi5sTb/b</w:t>
      </w:r>
    </w:p>
    <w:p>
      <w:pPr>
        <w:pStyle w:val="PreformattedText"/>
        <w:bidi w:val="0"/>
        <w:spacing w:before="0" w:after="0"/>
        <w:jc w:val="left"/>
        <w:rPr/>
      </w:pPr>
      <w:r>
        <w:rPr/>
        <w:t>e69ODhXpnScX4NyLc3+pv6vr9LD3qlTTqtR0+UjkgE6mLE8/VfwVsPp/UW/r/h7dp1StelHAtwLAfQ</w:t>
      </w:r>
    </w:p>
    <w:p>
      <w:pPr>
        <w:pStyle w:val="PreformattedText"/>
        <w:bidi w:val="0"/>
        <w:spacing w:before="0" w:after="0"/>
        <w:jc w:val="left"/>
        <w:rPr/>
      </w:pPr>
      <w:r>
        <w:rPr/>
        <w:t>k/n6caVJAJIt/th7sOqMaU6zug0/QC9+b2/wAPrzz9Pfjnr3CnUKRPr/rc2Frf4AcsQf8Abc+6EfPp</w:t>
      </w:r>
    </w:p>
    <w:p>
      <w:pPr>
        <w:pStyle w:val="PreformattedText"/>
        <w:bidi w:val="0"/>
        <w:spacing w:before="0" w:after="0"/>
        <w:jc w:val="left"/>
        <w:rPr/>
      </w:pPr>
      <w:r>
        <w:rPr/>
        <w:t>0eR6bZEHHH9Rb86uTZv6cDi/FvdaUB9OnB1EKgg34B/tWst/yAoAJsPz+fbJ+fTw6425LEj8A/Urxb</w:t>
      </w:r>
    </w:p>
    <w:p>
      <w:pPr>
        <w:pStyle w:val="PreformattedText"/>
        <w:bidi w:val="0"/>
        <w:spacing w:before="0" w:after="0"/>
        <w:jc w:val="left"/>
        <w:rPr/>
      </w:pPr>
      <w:r>
        <w:rPr/>
        <w:t>kW/qBwB9PbTDPTi+XU2NxYfUm/0/1PPBtYAA8cD6/7D23jpwZ6cUmANtV/oP6WP1N/6XPvYPWyOnCO</w:t>
      </w:r>
    </w:p>
    <w:p>
      <w:pPr>
        <w:pStyle w:val="PreformattedText"/>
        <w:bidi w:val="0"/>
        <w:spacing w:before="0" w:after="0"/>
        <w:jc w:val="left"/>
        <w:rPr/>
      </w:pPr>
      <w:r>
        <w:rPr/>
        <w:t>pFh6vqPpzw35Pu+qma46rpr1n+4Bt6r882vyCOLXNz7sHB8+vaP29f/U3n4Dxfj6fn6EfT3rq/28Os</w:t>
      </w:r>
    </w:p>
    <w:p>
      <w:pPr>
        <w:pStyle w:val="PreformattedText"/>
        <w:bidi w:val="0"/>
        <w:spacing w:before="0" w:after="0"/>
        <w:jc w:val="left"/>
        <w:rPr/>
      </w:pPr>
      <w:r>
        <w:rPr/>
        <w:t>39f99+OPpx7117rG30P+t/yL3U9b6bZz/vV/8AjXtvpzy6YquwB5/N2/wH0t/T8+/DqrefSWrP8bfq</w:t>
      </w:r>
    </w:p>
    <w:p>
      <w:pPr>
        <w:pStyle w:val="PreformattedText"/>
        <w:bidi w:val="0"/>
        <w:spacing w:before="0" w:after="0"/>
        <w:jc w:val="left"/>
        <w:rPr/>
      </w:pPr>
      <w:r>
        <w:rPr/>
        <w:t>tb/D+v8Ahe/Ht1OPSZ/OnXOn/Fgfz/t/6fi59vDiek7cOlDSH6f6w/3n/evb69Jz0ooP9txf6kX/AN</w:t>
      </w:r>
    </w:p>
    <w:p>
      <w:pPr>
        <w:pStyle w:val="PreformattedText"/>
        <w:bidi w:val="0"/>
        <w:spacing w:before="0" w:after="0"/>
        <w:jc w:val="left"/>
        <w:rPr/>
      </w:pPr>
      <w:r>
        <w:rPr/>
        <w:t>h/T24OvDqdc2A4+n0/3rn8D36ny68eHUeQ8Gx5P9PqPpe9/r78Oqn06apz9bn+vJ54978uqnz6Zajn</w:t>
      </w:r>
    </w:p>
    <w:p>
      <w:pPr>
        <w:pStyle w:val="PreformattedText"/>
        <w:bidi w:val="0"/>
        <w:spacing w:before="0" w:after="0"/>
        <w:jc w:val="left"/>
        <w:rPr/>
      </w:pPr>
      <w:r>
        <w:rPr/>
        <w:t>8/7z9B9eTfj22evAdMFUf1Egf7D/AG/0+ntpvLp+Pj1jp/qOf9jc/kf8Rf20fXz6Up0p6M/p/wBh+T</w:t>
      </w:r>
    </w:p>
    <w:p>
      <w:pPr>
        <w:pStyle w:val="PreformattedText"/>
        <w:bidi w:val="0"/>
        <w:spacing w:before="0" w:after="0"/>
        <w:jc w:val="left"/>
        <w:rPr/>
      </w:pPr>
      <w:r>
        <w:rPr/>
        <w:t>/sSfdT0+uR0qaU/T/ffj8f63v3V+nH8H/ffn8f4e9HHWx1wbgfg/4f191PWx1Em+lv8P8AG9/zf223</w:t>
      </w:r>
    </w:p>
    <w:p>
      <w:pPr>
        <w:pStyle w:val="PreformattedText"/>
        <w:bidi w:val="0"/>
        <w:spacing w:before="0" w:after="0"/>
        <w:jc w:val="left"/>
        <w:rPr/>
      </w:pPr>
      <w:r>
        <w:rPr/>
        <w:t>Tg49MlSfQT+SbX4v9PdDw690m6hv1ci1/wDb/gfg+9qcjpuQVr1hp5fWf63HPFv6f7G/9fauM9vSKQ</w:t>
      </w:r>
    </w:p>
    <w:p>
      <w:pPr>
        <w:pStyle w:val="PreformattedText"/>
        <w:bidi w:val="0"/>
        <w:spacing w:before="0" w:after="0"/>
        <w:jc w:val="left"/>
        <w:rPr/>
      </w:pPr>
      <w:r>
        <w:rPr/>
        <w:t>Zx0/QTWJ5+v9OSR+Prx7eB+fTBFD05rL6R/vV/99/hx70T88daArnqHUyixt9R+L/77j3Qnq1AMnh0</w:t>
      </w:r>
    </w:p>
    <w:p>
      <w:pPr>
        <w:pStyle w:val="PreformattedText"/>
        <w:bidi w:val="0"/>
        <w:spacing w:before="0" w:after="0"/>
        <w:jc w:val="left"/>
        <w:rPr/>
      </w:pPr>
      <w:r>
        <w:rPr/>
        <w:t>ma6bg88gH/E2+h/2w9tM3Hq4FBUDpFV0oueQbc2Fjz+f9fj2wSfz62Qfz6Ts0hJP4H9eLXH9fdwcde</w:t>
      </w:r>
    </w:p>
    <w:p>
      <w:pPr>
        <w:pStyle w:val="PreformattedText"/>
        <w:bidi w:val="0"/>
        <w:spacing w:before="0" w:after="0"/>
        <w:jc w:val="left"/>
        <w:rPr/>
      </w:pPr>
      <w:r>
        <w:rPr/>
        <w:t>IFAesGu5vx9Prz/sLf7D+vuw619nXJm9P5/wAbfSx5HJsfx78TXrX+DqLqOoD/AA+gNv8AbEfi/wCP</w:t>
      </w:r>
    </w:p>
    <w:p>
      <w:pPr>
        <w:pStyle w:val="PreformattedText"/>
        <w:bidi w:val="0"/>
        <w:spacing w:before="0" w:after="0"/>
        <w:jc w:val="left"/>
        <w:rPr/>
      </w:pPr>
      <w:r>
        <w:rPr/>
        <w:t>r795cetj5dS6UnyCw+hFvx/rj/b+224jp6PzPS8xXGn/AGB/N/8Abgnj3oY6VJw6EbHfRf8Aff48f1</w:t>
      </w:r>
    </w:p>
    <w:p>
      <w:pPr>
        <w:pStyle w:val="PreformattedText"/>
        <w:bidi w:val="0"/>
        <w:spacing w:before="0" w:after="0"/>
        <w:jc w:val="left"/>
        <w:rPr/>
      </w:pPr>
      <w:r>
        <w:rPr/>
        <w:t>PtzyHVif29KSMmw/3u304/4p72eHWuPXnP1Nz/AL78c+6n16sB5U6iSHgj+v0H9f8AjXts9XHTFVn9</w:t>
      </w:r>
    </w:p>
    <w:p>
      <w:pPr>
        <w:pStyle w:val="PreformattedText"/>
        <w:bidi w:val="0"/>
        <w:spacing w:before="0" w:after="0"/>
        <w:jc w:val="left"/>
        <w:rPr/>
      </w:pPr>
      <w:r>
        <w:rPr/>
        <w:t>X+t/yI/Xg+2j59PLwHSCzH0b/grf7Hj/AHj2y3Vvl0C+euNX0JPPJ5Fz9T/rj3RfjHp1Yntp0iagAh</w:t>
      </w:r>
    </w:p>
    <w:p>
      <w:pPr>
        <w:pStyle w:val="PreformattedText"/>
        <w:bidi w:val="0"/>
        <w:spacing w:before="0" w:after="0"/>
        <w:jc w:val="left"/>
        <w:rPr/>
      </w:pPr>
      <w:r>
        <w:rPr/>
        <w:t>h+f68/T88nn6+3/wAVemM8fLrqPkf8k/kf7bn8e3l8um249dVc321NU1Gqwp6eoqCTfj7eCSYm5HBB</w:t>
      </w:r>
    </w:p>
    <w:p>
      <w:pPr>
        <w:pStyle w:val="PreformattedText"/>
        <w:bidi w:val="0"/>
        <w:spacing w:before="0" w:after="0"/>
        <w:jc w:val="left"/>
        <w:rPr/>
      </w:pPr>
      <w:r>
        <w:rPr/>
        <w:t>T24TQE+g6qo1MF9TT9p6r32g80nee5I9LePY/SteYoYvUY6vsTLUWWqaty6nSZKWgGnTcsosbX9h6C</w:t>
      </w:r>
    </w:p>
    <w:p>
      <w:pPr>
        <w:pStyle w:val="PreformattedText"/>
        <w:bidi w:val="0"/>
        <w:spacing w:before="0" w:after="0"/>
        <w:jc w:val="left"/>
        <w:rPr/>
      </w:pPr>
      <w:r>
        <w:rPr/>
        <w:t>pvpRTEcH/HyCf8HQku6Lt0RrmS5/lGCB/M9V+7Nxbx7b2PiJpYqus338gqeuyYhZ44ayn2owyq1FUJ</w:t>
      </w:r>
    </w:p>
    <w:p>
      <w:pPr>
        <w:pStyle w:val="PreformattedText"/>
        <w:bidi w:val="0"/>
        <w:spacing w:before="0" w:after="0"/>
        <w:jc w:val="left"/>
        <w:rPr/>
      </w:pPr>
      <w:r>
        <w:rPr/>
        <w:t>0YzVEMsV4Uf0QaSQOPZJAlY7dfOS5FfsXP8Aq9Oj+5ekty4wsdoafIvj/L+fRD+6a2ppd07Y27iZ/w</w:t>
      </w:r>
    </w:p>
    <w:p>
      <w:pPr>
        <w:pStyle w:val="PreformattedText"/>
        <w:bidi w:val="0"/>
        <w:spacing w:before="0" w:after="0"/>
        <w:jc w:val="left"/>
        <w:rPr/>
      </w:pPr>
      <w:r>
        <w:rPr/>
        <w:t>BjKVlZh6ySV2fw5XPYyppsjk8nOUWYUmKq8vBUq0RVx4+NX09k10f1o41OCafmeJP2E16EFiKW80rj</w:t>
      </w:r>
    </w:p>
    <w:p>
      <w:pPr>
        <w:pStyle w:val="PreformattedText"/>
        <w:bidi w:val="0"/>
        <w:spacing w:before="0" w:after="0"/>
        <w:jc w:val="left"/>
        <w:rPr/>
      </w:pPr>
      <w:r>
        <w:rPr/>
        <w:t>Iz+QIoB8zQjpq+QuyqbHfEjATxRzvn8F2rBsfAUsNTO7f3K2xSZeXRVya/LW1OV+7NaGT9xml5DFj7</w:t>
      </w:r>
    </w:p>
    <w:p>
      <w:pPr>
        <w:pStyle w:val="PreformattedText"/>
        <w:bidi w:val="0"/>
        <w:spacing w:before="0" w:after="0"/>
        <w:jc w:val="left"/>
        <w:rPr/>
      </w:pPr>
      <w:r>
        <w:rPr/>
        <w:t>1uECrtET/6IJtA/wBKoP7a8er7ZcM+9zR/6EbfWx/psQP5cPy6rFz8eLyc6/woVFLjYcrQw0lRVBp6</w:t>
      </w:r>
    </w:p>
    <w:p>
      <w:pPr>
        <w:pStyle w:val="PreformattedText"/>
        <w:bidi w:val="0"/>
        <w:spacing w:before="0" w:after="0"/>
        <w:jc w:val="left"/>
        <w:rPr/>
      </w:pPr>
      <w:r>
        <w:rPr/>
        <w:t>cyvXwzCNZnVZp5oH8sRIB9Ef1uWADlASSBivQoJIAqc06T278jNkcw0UP3WHqKGSbByPSuqxXirpP4</w:t>
      </w:r>
    </w:p>
    <w:p>
      <w:pPr>
        <w:pStyle w:val="PreformattedText"/>
        <w:bidi w:val="0"/>
        <w:spacing w:before="0" w:after="0"/>
        <w:jc w:val="left"/>
        <w:rPr/>
      </w:pPr>
      <w:r>
        <w:rPr/>
        <w:t>nUgkGMUeVilSI/UrEoN/6K1encMUFP8/7ei6UVBU+Z6Ar7eaGaSObyR+M1z1kOpIXRJXNSodhH6zHM</w:t>
      </w:r>
    </w:p>
    <w:p>
      <w:pPr>
        <w:pStyle w:val="PreformattedText"/>
        <w:bidi w:val="0"/>
        <w:spacing w:before="0" w:after="0"/>
        <w:jc w:val="left"/>
        <w:rPr/>
      </w:pPr>
      <w:r>
        <w:rPr/>
        <w:t>Rz9WuR9PbQIUgHpHJXj1I29WRS5nalRUwkT0U+QwFWUGoOBDRGSZVFjrSlrgwB/UEP19000d68Mfl0</w:t>
      </w:r>
    </w:p>
    <w:p>
      <w:pPr>
        <w:pStyle w:val="PreformattedText"/>
        <w:bidi w:val="0"/>
        <w:spacing w:before="0" w:after="0"/>
        <w:jc w:val="left"/>
        <w:rPr/>
      </w:pPr>
      <w:r>
        <w:rPr/>
        <w:t>2TXTQ+v59ZczHJG+QpleZFGSqYo7NIrCerk+0pmBLXkeSqxjoEPNm0gEfTzOoVQOIr+fVNOCacegIw</w:t>
      </w:r>
    </w:p>
    <w:p>
      <w:pPr>
        <w:pStyle w:val="PreformattedText"/>
        <w:bidi w:val="0"/>
        <w:spacing w:before="0" w:after="0"/>
        <w:jc w:val="left"/>
        <w:rPr/>
      </w:pPr>
      <w:r>
        <w:rPr/>
        <w:t>lNJR7qqqapKwPhdzZSlSamOtxQZOKplxqUqgKGgNNkokZhwPH/h7MYypMLjKsor8jSh/mOmeAdQMq2</w:t>
      </w:r>
    </w:p>
    <w:p>
      <w:pPr>
        <w:pStyle w:val="PreformattedText"/>
        <w:bidi w:val="0"/>
        <w:spacing w:before="0" w:after="0"/>
        <w:jc w:val="left"/>
        <w:rPr/>
      </w:pPr>
      <w:r>
        <w:rPr/>
        <w:t>Ps4j/D0K8cEdXs/cBqZ4DJVZLDZwGNTaM1W3lTKNDIto4kSvoDFJYksrXPA4vWgp5dVHGpHl0xYzG0</w:t>
      </w:r>
    </w:p>
    <w:p>
      <w:pPr>
        <w:pStyle w:val="PreformattedText"/>
        <w:bidi w:val="0"/>
        <w:spacing w:before="0" w:after="0"/>
        <w:jc w:val="left"/>
        <w:rPr/>
      </w:pPr>
      <w:r>
        <w:rPr/>
        <w:t>xfKY6pmdvuKqpipRE8IMUs9Nj6yOVlfSzQCJFIQfWUXF/dATU549bqCFNMg9Q9rVJw2bzONy1HIMbW</w:t>
      </w:r>
    </w:p>
    <w:p>
      <w:pPr>
        <w:pStyle w:val="PreformattedText"/>
        <w:bidi w:val="0"/>
        <w:spacing w:before="0" w:after="0"/>
        <w:jc w:val="left"/>
        <w:rPr/>
      </w:pPr>
      <w:r>
        <w:rPr/>
        <w:t>0stHmJ6ZoIZZKeumeTFZNPIHNLn6KriaJ5FusscZikHqB9vxuyEEN2HFP8Of8AJ03IheppQrkH/J9v</w:t>
      </w:r>
    </w:p>
    <w:p>
      <w:pPr>
        <w:pStyle w:val="PreformattedText"/>
        <w:bidi w:val="0"/>
        <w:spacing w:before="0" w:after="0"/>
        <w:jc w:val="left"/>
        <w:rPr/>
      </w:pPr>
      <w:r>
        <w:rPr/>
        <w:t>SI3tt+Q/dbZ+1SXM7Vp4szR1tFH5KTK7Lr6x5IsniXt5JziquoMMqEXjgmIB9BAM4gY6SFhpJp+Z/w</w:t>
      </w:r>
    </w:p>
    <w:p>
      <w:pPr>
        <w:pStyle w:val="PreformattedText"/>
        <w:bidi w:val="0"/>
        <w:spacing w:before="0" w:after="0"/>
        <w:jc w:val="left"/>
        <w:rPr/>
      </w:pPr>
      <w:r>
        <w:rPr/>
        <w:t>Bjz6QyESAp+Olf9XzHmOk7SVFaZqnIia8c8kVBI8riQSxLRvR1ETgnyeell0SwagWIuObn24WUMAR5</w:t>
      </w:r>
    </w:p>
    <w:p>
      <w:pPr>
        <w:pStyle w:val="PreformattedText"/>
        <w:bidi w:val="0"/>
        <w:spacing w:before="0" w:after="0"/>
        <w:jc w:val="left"/>
        <w:rPr/>
      </w:pPr>
      <w:r>
        <w:rPr/>
        <w:t>dUAOnBFK/wDF9JPM46M5DA1dKyRVWMxuqphf1R1OJzSVElX9u31kiSsQvp+sYexH5Cy2n0LIr1Ksaj</w:t>
      </w:r>
    </w:p>
    <w:p>
      <w:pPr>
        <w:pStyle w:val="PreformattedText"/>
        <w:bidi w:val="0"/>
        <w:spacing w:before="0" w:after="0"/>
        <w:jc w:val="left"/>
        <w:rPr/>
      </w:pPr>
      <w:r>
        <w:rPr/>
        <w:t>7R/sdIbmPVLFImGAz9hGf59Qsvj/PtnEx1BZqqHHZemo3N2XXg63zU3idTbzT0tVpAY6XUcNcX9qYn</w:t>
      </w:r>
    </w:p>
    <w:p>
      <w:pPr>
        <w:pStyle w:val="PreformattedText"/>
        <w:bidi w:val="0"/>
        <w:spacing w:before="0" w:after="0"/>
        <w:jc w:val="left"/>
        <w:rPr/>
      </w:pPr>
      <w:r>
        <w:rPr/>
        <w:t>rJLTClgT+fSeVD4UQPxAED8ug1o6H7yMx5CIQ08qOYwoGqsim1l3VOCB5EKaeGZx+ACfauR/DKmI9w</w:t>
      </w:r>
    </w:p>
    <w:p>
      <w:pPr>
        <w:pStyle w:val="PreformattedText"/>
        <w:bidi w:val="0"/>
        <w:spacing w:before="0" w:after="0"/>
        <w:jc w:val="left"/>
        <w:rPr/>
      </w:pPr>
      <w:r>
        <w:rPr/>
        <w:t>P7Okka+JVXWg64pWHI1uVppVLpFhIZKYx3mkpKmjxMdOy06g8RGCQKyk3YrxyLe3qaVhdTnUa/MV8/</w:t>
      </w:r>
    </w:p>
    <w:p>
      <w:pPr>
        <w:pStyle w:val="PreformattedText"/>
        <w:bidi w:val="0"/>
        <w:spacing w:before="0" w:after="0"/>
        <w:jc w:val="left"/>
        <w:rPr/>
      </w:pPr>
      <w:r>
        <w:rPr/>
        <w:t>8/TYbW0qH+DHyx0m9uxAjLbZqjGI8msdbRupElNUzQRPGr07myq4YowBK6CrA2Jt7UXLGkVwpNVND6</w:t>
      </w:r>
    </w:p>
    <w:p>
      <w:pPr>
        <w:pStyle w:val="PreformattedText"/>
        <w:bidi w:val="0"/>
        <w:spacing w:before="0" w:after="0"/>
        <w:jc w:val="left"/>
        <w:rPr/>
      </w:pPr>
      <w:r>
        <w:rPr/>
        <w:t>gfPpPbgDxbdxhhj0P+z0j6uhkxtYh9ULqySCO7Lqd9QKl/S3jYoysbWA49q45BIh8x/k6RvGYpBQEZ</w:t>
      </w:r>
    </w:p>
    <w:p>
      <w:pPr>
        <w:pStyle w:val="PreformattedText"/>
        <w:bidi w:val="0"/>
        <w:spacing w:before="0" w:after="0"/>
        <w:jc w:val="left"/>
        <w:rPr/>
      </w:pPr>
      <w:r>
        <w:rPr/>
        <w:t>/n08EtNS107aWar+2eWmFyz0oJhjqEUevzRvKElb9S2Dcg+28AoAaU4fb6fZ09llcniaV/z9RalUFP</w:t>
      </w:r>
    </w:p>
    <w:p>
      <w:pPr>
        <w:pStyle w:val="PreformattedText"/>
        <w:bidi w:val="0"/>
        <w:spacing w:before="0" w:after="0"/>
        <w:jc w:val="left"/>
        <w:rPr/>
      </w:pPr>
      <w:r>
        <w:rPr/>
        <w:t>8AZvNKlWSKepjmLXiq6RHNCGkUFXaFC0Ltbk8fj3ZcNqAGjjj0PH/P15tJTTWjf5Rw/wA3Sq6vqUpN</w:t>
      </w:r>
    </w:p>
    <w:p>
      <w:pPr>
        <w:pStyle w:val="PreformattedText"/>
        <w:bidi w:val="0"/>
        <w:spacing w:before="0" w:after="0"/>
        <w:jc w:val="left"/>
        <w:rPr/>
      </w:pPr>
      <w:r>
        <w:rPr/>
        <w:t>0YuqE1LG8c6GQyyf5mS+jyR/tkapEYgcXDcfQ+y7ekL2UygEgjy8+jHYXEd7E4IBr5/4erQ+vqpzV1</w:t>
      </w:r>
    </w:p>
    <w:p>
      <w:pPr>
        <w:pStyle w:val="PreformattedText"/>
        <w:bidi w:val="0"/>
        <w:spacing w:before="0" w:after="0"/>
        <w:jc w:val="left"/>
        <w:rPr/>
      </w:pPr>
      <w:r>
        <w:rPr/>
        <w:t>EkdQ0yQCMTRRuFWpppIx91BIsii7OiBlsQdQsOG9xu4oAp6l22OCBnodaaL7dFqaJo6ijmUvGyqr+N</w:t>
      </w:r>
    </w:p>
    <w:p>
      <w:pPr>
        <w:pStyle w:val="PreformattedText"/>
        <w:bidi w:val="0"/>
        <w:spacing w:before="0" w:after="0"/>
        <w:jc w:val="left"/>
        <w:rPr/>
      </w:pPr>
      <w:r>
        <w:rPr/>
        <w:t>XIdPJyXWPSfSf1KP6n2ifv8Ai6Mo1oKjh0qVgkqYSZFujAFTqJhdUI1GN10kEk3u1muL/wCHtMcV+X</w:t>
      </w:r>
    </w:p>
    <w:p>
      <w:pPr>
        <w:pStyle w:val="PreformattedText"/>
        <w:bidi w:val="0"/>
        <w:spacing w:before="0" w:after="0"/>
        <w:jc w:val="left"/>
        <w:rPr/>
      </w:pPr>
      <w:r>
        <w:rPr/>
        <w:t>TxAPWKSjjmi8R08O5ilZpJJXUm4ZrnhLgG4vfm/vwJB6qV00z0zrTlXdQUjqCuvUtj50Tm0kCBrxxK</w:t>
      </w:r>
    </w:p>
    <w:p>
      <w:pPr>
        <w:pStyle w:val="PreformattedText"/>
        <w:bidi w:val="0"/>
        <w:spacing w:before="0" w:after="0"/>
        <w:jc w:val="left"/>
        <w:rPr/>
      </w:pPr>
      <w:r>
        <w:rPr/>
        <w:t>PSSf9v8AT25UEEk9vXq/Pp4p5zIqx1Gvy6VJ1lAzBlJdlPPlBAFr2+n+HtvHl06DUdO8JEZLIxDIzX</w:t>
      </w:r>
    </w:p>
    <w:p>
      <w:pPr>
        <w:pStyle w:val="PreformattedText"/>
        <w:bidi w:val="0"/>
        <w:spacing w:before="0" w:after="0"/>
        <w:jc w:val="left"/>
        <w:rPr/>
      </w:pPr>
      <w:r>
        <w:rPr/>
        <w:t>+pZgB+s2soNzaw/Avb3rj1vpYYnPS0uqCquYmFgjBWD+n9AKsGNhYC17W/HvakcOqsgOfPpU0uR0Is</w:t>
      </w:r>
    </w:p>
    <w:p>
      <w:pPr>
        <w:pStyle w:val="PreformattedText"/>
        <w:bidi w:val="0"/>
        <w:spacing w:before="0" w:after="0"/>
        <w:jc w:val="left"/>
        <w:rPr/>
      </w:pPr>
      <w:r>
        <w:rPr/>
        <w:t>lM5ZDyGVmaz8htaqdWlRxx9fz9L+7g0OOtJqQ8ehLwO6pVAkDDUTHD6NIkNx6mI/VdF+jfUjj3sqCc</w:t>
      </w:r>
    </w:p>
    <w:p>
      <w:pPr>
        <w:pStyle w:val="PreformattedText"/>
        <w:bidi w:val="0"/>
        <w:spacing w:before="0" w:after="0"/>
        <w:jc w:val="left"/>
        <w:rPr/>
      </w:pPr>
      <w:r>
        <w:rPr/>
        <w:t>dHFtcmgznoedob2haaKnarImK+NZlIJlP6kaTygKGjcHURYXP+x91oD0fwXZAArkdCrTbpkStEVVUp</w:t>
      </w:r>
    </w:p>
    <w:p>
      <w:pPr>
        <w:pStyle w:val="PreformattedText"/>
        <w:bidi w:val="0"/>
        <w:spacing w:before="0" w:after="0"/>
        <w:jc w:val="left"/>
        <w:rPr/>
      </w:pPr>
      <w:r>
        <w:rPr/>
        <w:t>LRMqTRsziTVMgMJkWNWLyiNQAp+h4v8Ap58VBFD0e21wpANehGxG4aEP4FmjimSPy0ssQM0Lhl9Ucv</w:t>
      </w:r>
    </w:p>
    <w:p>
      <w:pPr>
        <w:pStyle w:val="PreformattedText"/>
        <w:bidi w:val="0"/>
        <w:spacing w:before="0" w:after="0"/>
        <w:jc w:val="left"/>
        <w:rPr/>
      </w:pPr>
      <w:r>
        <w:rPr/>
        <w:t>kbWzl9TCx4PJuPdKUFKdG0VzVgRkefQj4Lcf3jTEtTrURy2/YNTpRk0hhINToPXcnTwT/tvaKfu4qA</w:t>
      </w:r>
    </w:p>
    <w:p>
      <w:pPr>
        <w:pStyle w:val="PreformattedText"/>
        <w:bidi w:val="0"/>
        <w:spacing w:before="0" w:after="0"/>
        <w:jc w:val="left"/>
        <w:rPr/>
      </w:pPr>
      <w:r>
        <w:rPr/>
        <w:t>fz6MxKAFUElfy6HDA5Fqrws7PV1UdLqqWZ+GBdTAjWAjaQgC4sPpYn2lZQ9FPHpppApJU0SvSpp654</w:t>
      </w:r>
    </w:p>
    <w:p>
      <w:pPr>
        <w:pStyle w:val="PreformattedText"/>
        <w:bidi w:val="0"/>
        <w:spacing w:before="0" w:after="0"/>
        <w:jc w:val="left"/>
        <w:rPr/>
      </w:pPr>
      <w:r>
        <w:rPr/>
        <w:t>0EzIS8MkVx5AyIzhk8IRCQR9LORZHHPHvYjAzTp4S6qCo6cqjcbI9M0c8wmMXMCq6SQi5MgkhW6vKp</w:t>
      </w:r>
    </w:p>
    <w:p>
      <w:pPr>
        <w:pStyle w:val="PreformattedText"/>
        <w:bidi w:val="0"/>
        <w:spacing w:before="0" w:after="0"/>
        <w:jc w:val="left"/>
        <w:rPr/>
      </w:pPr>
      <w:r>
        <w:rPr/>
        <w:t>DEEkhr8H3bwi/wBnV0YAdwr04JuB6qF456kytFecPAQumPUqLNTqtpPtgqhj+Lj/AG/mj7Sp49Pq4U</w:t>
      </w:r>
    </w:p>
    <w:p>
      <w:pPr>
        <w:pStyle w:val="PreformattedText"/>
        <w:bidi w:val="0"/>
        <w:spacing w:before="0" w:after="0"/>
        <w:jc w:val="left"/>
        <w:rPr/>
      </w:pPr>
      <w:r>
        <w:rPr/>
        <w:t>hlXpQUWfiEvjaqqJ4fSXqpU1NGXF5mrIItEc80pH7d7Wv+fr7Z8OlKjqpJozaQG/1cOlxSO9Reolne</w:t>
      </w:r>
    </w:p>
    <w:p>
      <w:pPr>
        <w:pStyle w:val="PreformattedText"/>
        <w:bidi w:val="0"/>
        <w:spacing w:before="0" w:after="0"/>
        <w:jc w:val="left"/>
        <w:rPr/>
      </w:pPr>
      <w:r>
        <w:rPr/>
        <w:t>N9USqVlTSkNgwhZy7B5pEjKrpHpLWvcW96ZPME9VFwF7CoK9CDTVNYr0aVERYNoAppmMK2UB1usbBv</w:t>
      </w:r>
    </w:p>
    <w:p>
      <w:pPr>
        <w:pStyle w:val="PreformattedText"/>
        <w:bidi w:val="0"/>
        <w:spacing w:before="0" w:after="0"/>
        <w:jc w:val="left"/>
        <w:rPr/>
      </w:pPr>
      <w:r>
        <w:rPr/>
        <w:t>WbXABdTYCw9uRh+0N59JnkjIlKNn1HS6o8gge/3QFpJgZXq0kcLCygxiGIAaoySqobaR+f6qVXPRHc</w:t>
      </w:r>
    </w:p>
    <w:p>
      <w:pPr>
        <w:pStyle w:val="PreformattedText"/>
        <w:bidi w:val="0"/>
        <w:spacing w:before="0" w:after="0"/>
        <w:jc w:val="left"/>
        <w:rPr/>
      </w:pPr>
      <w:r>
        <w:rPr/>
        <w:t>MFUkp5enr0md0dmUuOxtZLW1cFPDTCbVO5IiMkYtJNArLrco6hCqgksbfm/t7XqDAnI9eiqSJEOuuD</w:t>
      </w:r>
    </w:p>
    <w:p>
      <w:pPr>
        <w:pStyle w:val="PreformattedText"/>
        <w:bidi w:val="0"/>
        <w:spacing w:before="0" w:after="0"/>
        <w:jc w:val="left"/>
        <w:rPr/>
      </w:pPr>
      <w:r>
        <w:rPr/>
        <w:t>6/5eiCdq/Id6lpI4XdXVddKrSu80shbTTzGmCsFuF9K2spN7XHtM8rac8OiaeUSSlYjVeih5fP5ndD</w:t>
      </w:r>
    </w:p>
    <w:p>
      <w:pPr>
        <w:pStyle w:val="PreformattedText"/>
        <w:bidi w:val="0"/>
        <w:spacing w:before="0" w:after="0"/>
        <w:jc w:val="left"/>
        <w:rPr/>
      </w:pPr>
      <w:r>
        <w:rPr/>
        <w:t>NX1k33EjNOUjkdZY4I1W6pUQXcRyvIbrGDYfVyT7QyPU8enoYRSpGeoM6NSY6pkq/HNTSPCiUUugpU</w:t>
      </w:r>
    </w:p>
    <w:p>
      <w:pPr>
        <w:pStyle w:val="PreformattedText"/>
        <w:bidi w:val="0"/>
        <w:spacing w:before="0" w:after="0"/>
        <w:jc w:val="left"/>
        <w:rPr/>
      </w:pPr>
      <w:r>
        <w:rPr/>
        <w:t>Skq0haX1SGggewZQP3Zyf7Kcp6VOR0r0g4PDoGMzWU+Qd1pGpEopKnKU+VrYkijBpMHRS1M2NpyGiC</w:t>
      </w:r>
    </w:p>
    <w:p>
      <w:pPr>
        <w:pStyle w:val="PreformattedText"/>
        <w:bidi w:val="0"/>
        <w:spacing w:before="0" w:after="0"/>
        <w:jc w:val="left"/>
        <w:rPr/>
      </w:pPr>
      <w:r>
        <w:rPr/>
        <w:t>UFTlXSKqkJ0lVSJTdjZRGpofU/5+vaEqGPwiv+DoveSztLl83loKSihrcTj5sfttsDTpWRyZ8SY6Cr</w:t>
      </w:r>
    </w:p>
    <w:p>
      <w:pPr>
        <w:pStyle w:val="PreformattedText"/>
        <w:bidi w:val="0"/>
        <w:spacing w:before="0" w:after="0"/>
        <w:jc w:val="left"/>
        <w:rPr/>
      </w:pPr>
      <w:r>
        <w:rPr/>
        <w:t>yEWPyso00Sy1P65mZTTUysoJLLdQAVArhjnjw+0dFk0qtJIFFUWi0H4vM0Pl9vkOi1dk79yVBHXrS0</w:t>
      </w:r>
    </w:p>
    <w:p>
      <w:pPr>
        <w:pStyle w:val="PreformattedText"/>
        <w:bidi w:val="0"/>
        <w:spacing w:before="0" w:after="0"/>
        <w:jc w:val="left"/>
        <w:rPr/>
      </w:pPr>
      <w:r>
        <w:rPr/>
        <w:t>iyZ7MTGgpK2WWSrrBQOnixtJBTlCddSEKBwSYkiJAuzOq62VWKkmijoi3G4aIOAv6h868B5dAjlDuG</w:t>
      </w:r>
    </w:p>
    <w:p>
      <w:pPr>
        <w:pStyle w:val="PreformattedText"/>
        <w:bidi w:val="0"/>
        <w:spacing w:before="0" w:after="0"/>
        <w:jc w:val="left"/>
        <w:rPr/>
      </w:pPr>
      <w:r>
        <w:rPr/>
        <w:t>hFKv8AFaipzCS0+Mrp0+3M80v2n3UkXkiSmocQDJUNDSRoss7SDyv6FDEzGgUAXoGSyySsxc46K72N</w:t>
      </w:r>
    </w:p>
    <w:p>
      <w:pPr>
        <w:pStyle w:val="PreformattedText"/>
        <w:bidi w:val="0"/>
        <w:spacing w:before="0" w:after="0"/>
        <w:jc w:val="left"/>
        <w:rPr/>
      </w:pPr>
      <w:r>
        <w:rPr/>
        <w:t>hs1uDN1uGgy2VwGz9q4WgTcWabNVS0+A27j41MmPx0zVD08Gbz2UaSmpqeMFqme7yAhdIM7GQQEOBW</w:t>
      </w:r>
    </w:p>
    <w:p>
      <w:pPr>
        <w:pStyle w:val="PreformattedText"/>
        <w:bidi w:val="0"/>
        <w:spacing w:before="0" w:after="0"/>
        <w:jc w:val="left"/>
        <w:rPr/>
      </w:pPr>
      <w:r>
        <w:rPr/>
        <w:t>Yk0xxPz9VHn0T3y+IpR2pHQVJPAfL5n06z7BzWfymIxmysLDR7LxObjmXbEeI8hyW3ny8j4XF5jMZQ</w:t>
      </w:r>
    </w:p>
    <w:p>
      <w:pPr>
        <w:pStyle w:val="PreformattedText"/>
        <w:bidi w:val="0"/>
        <w:spacing w:before="0" w:after="0"/>
        <w:jc w:val="left"/>
        <w:rPr/>
      </w:pPr>
      <w:r>
        <w:rPr/>
        <w:t>6crnPu8Z97U5WqqJlNSRrVVMUai16+mUySVaUcTSgPqABgCuAAMcOt2MTNbiNSFU8PX0BPmcVJJPT3</w:t>
      </w:r>
    </w:p>
    <w:p>
      <w:pPr>
        <w:pStyle w:val="PreformattedText"/>
        <w:bidi w:val="0"/>
        <w:spacing w:before="0" w:after="0"/>
        <w:jc w:val="left"/>
        <w:rPr/>
      </w:pPr>
      <w:r>
        <w:rPr/>
        <w:t>3LDUUu6tidZUJqspRdcbajql22lRJkKDMJlKFFeqNXNLK+drKHC08Us8QdW01koYg3BbtHjEFxMQqP</w:t>
      </w:r>
    </w:p>
    <w:p>
      <w:pPr>
        <w:pStyle w:val="PreformattedText"/>
        <w:bidi w:val="0"/>
        <w:spacing w:before="0" w:after="0"/>
        <w:jc w:val="left"/>
        <w:rPr/>
      </w:pPr>
      <w:r>
        <w:rPr/>
        <w:t>I3EChBGaUGADX08sdOXSBZIIEJKRL8Pkaj+ZA/wnoQ+qNl5XNZeGkkZamavlix7QU0Dy09NWZWCoom</w:t>
      </w:r>
    </w:p>
    <w:p>
      <w:pPr>
        <w:pStyle w:val="PreformattedText"/>
        <w:bidi w:val="0"/>
        <w:spacing w:before="0" w:after="0"/>
        <w:jc w:val="left"/>
        <w:rPr/>
      </w:pPr>
      <w:r>
        <w:rPr/>
        <w:t>qquAN45qLEYsVrU9Ml0klBuwX6p5HDrpHmcev+o9KLeAmQDVUn/Uf2DoxWAgrdxh8IuPkrMpjtxYvJ</w:t>
      </w:r>
    </w:p>
    <w:p>
      <w:pPr>
        <w:pStyle w:val="PreformattedText"/>
        <w:bidi w:val="0"/>
        <w:spacing w:before="0" w:after="0"/>
        <w:jc w:val="left"/>
        <w:rPr/>
      </w:pPr>
      <w:r>
        <w:rPr/>
        <w:t>YitylUsWLxC5SL7PedZUlwifZbM2ng6MXi/XKKk2OpQSyaVkBIFQPIHjX0+dejgRa2XuoSPPgPn+QF</w:t>
      </w:r>
    </w:p>
    <w:p>
      <w:pPr>
        <w:pStyle w:val="PreformattedText"/>
        <w:bidi w:val="0"/>
        <w:spacing w:before="0" w:after="0"/>
        <w:jc w:val="left"/>
        <w:rPr/>
      </w:pPr>
      <w:r>
        <w:rPr/>
        <w:t>P29CX0hten7Y3Z1h1nAmUpdidj5LdW9t37raArk6nYuz8ZnWq83umtcvTYvHtjaKsrKBJAUjmrKdTe</w:t>
      </w:r>
    </w:p>
    <w:p>
      <w:pPr>
        <w:pStyle w:val="PreformattedText"/>
        <w:bidi w:val="0"/>
        <w:spacing w:before="0" w:after="0"/>
        <w:jc w:val="left"/>
        <w:rPr/>
      </w:pPr>
      <w:r>
        <w:rPr/>
        <w:t>UcLrVtHiSM1HKkAeVaf5PPpJKCdKAdpNT8/t/wAnSyr92Vu9q3fPaVBBPt/H7syz7O6samx1XTHCbB</w:t>
      </w:r>
    </w:p>
    <w:p>
      <w:pPr>
        <w:pStyle w:val="PreformattedText"/>
        <w:bidi w:val="0"/>
        <w:spacing w:before="0" w:after="0"/>
        <w:jc w:val="left"/>
        <w:rPr/>
      </w:pPr>
      <w:r>
        <w:rPr/>
        <w:t>etTC1e68TBXyRoftNu032OMqJiz1OQqpZwBFGB7LSQiRBSCwyfQn/N69LV1MC4BAIoKYx54+zA+fXB</w:t>
      </w:r>
    </w:p>
    <w:p>
      <w:pPr>
        <w:pStyle w:val="PreformattedText"/>
        <w:bidi w:val="0"/>
        <w:spacing w:before="0" w:after="0"/>
        <w:jc w:val="left"/>
        <w:rPr/>
      </w:pPr>
      <w:r>
        <w:rPr/>
        <w:t>4aTKZfGtTQyU9flaHL7c2th4qQx4naW0KFa6vMtQ40AZnPV2NermlBMkloy59Z9p5RTUdI9TTz8v2D</w:t>
      </w:r>
    </w:p>
    <w:p>
      <w:pPr>
        <w:pStyle w:val="PreformattedText"/>
        <w:bidi w:val="0"/>
        <w:spacing w:before="0" w:after="0"/>
        <w:jc w:val="left"/>
        <w:rPr/>
      </w:pPr>
      <w:r>
        <w:rPr/>
        <w:t>p1VI00rU4HyGT+08f2dJeZqPce8OsMFg0CUWLgocw4pYtJ+9emyE1XUQQKrFqo1YktKA7yIqEkqB70</w:t>
      </w:r>
    </w:p>
    <w:p>
      <w:pPr>
        <w:pStyle w:val="PreformattedText"/>
        <w:bidi w:val="0"/>
        <w:spacing w:before="0" w:after="0"/>
        <w:jc w:val="left"/>
        <w:rPr/>
      </w:pPr>
      <w:r>
        <w:rPr/>
        <w:t>gKAsq/q14HAPW8MuT20/n0OXW+zaeup+rsbLBCsseU3hvXIxxhwIJsglHjMTQF3UyipegxU8SXDWuW</w:t>
      </w:r>
    </w:p>
    <w:p>
      <w:pPr>
        <w:pStyle w:val="PreformattedText"/>
        <w:bidi w:val="0"/>
        <w:spacing w:before="0" w:after="0"/>
        <w:jc w:val="left"/>
        <w:rPr/>
      </w:pPr>
      <w:r>
        <w:rPr/>
        <w:t>J5t7STABWY4c4p/PpVGKslBgCv+r/B0LlTRzSVdJWYuOFNNJkaOjLhPtsbQYcSVm4s5Ikf7v3tTk6l</w:t>
      </w:r>
    </w:p>
    <w:p>
      <w:pPr>
        <w:pStyle w:val="PreformattedText"/>
        <w:bidi w:val="0"/>
        <w:spacing w:before="0" w:after="0"/>
        <w:jc w:val="left"/>
        <w:rPr/>
      </w:pPr>
      <w:r>
        <w:rPr/>
        <w:t>qaEuoCngcKLIHNPy/wAPTumoGOP8gPPobdlYfFjO4mL7eqocdhYcHJSJaKeaSHamHmradqSEGKCasy</w:t>
      </w:r>
    </w:p>
    <w:p>
      <w:pPr>
        <w:pStyle w:val="PreformattedText"/>
        <w:bidi w:val="0"/>
        <w:spacing w:before="0" w:after="0"/>
        <w:jc w:val="left"/>
        <w:rPr/>
      </w:pPr>
      <w:r>
        <w:rPr/>
        <w:t>W7d1BmZ7GedAIw3jDBMzVeo4Z/1fnTp1Y9KFa+n8v81f29PXyD3nt/Cbi2LR5xKKsosJiKnLZ6lMEl</w:t>
      </w:r>
    </w:p>
    <w:p>
      <w:pPr>
        <w:pStyle w:val="PreformattedText"/>
        <w:bidi w:val="0"/>
        <w:spacing w:before="0" w:after="0"/>
        <w:jc w:val="left"/>
        <w:rPr/>
      </w:pPr>
      <w:r>
        <w:rPr/>
        <w:t>diasRzS087VbxgVFfS3eOgLITUeYhEZQZCFljamS8rCQwLLUHArXgT6U6Ldwn8K2dWqDQ+VcU4gevl</w:t>
      </w:r>
    </w:p>
    <w:p>
      <w:pPr>
        <w:pStyle w:val="PreformattedText"/>
        <w:bidi w:val="0"/>
        <w:spacing w:before="0" w:after="0"/>
        <w:jc w:val="left"/>
        <w:rPr/>
      </w:pPr>
      <w:r>
        <w:rPr/>
        <w:t>1S98guyV3DFuDdG9qmGep7JfOfILdstWXrKVuu+vtyybB6O2hGJ0gWtqI6+inlw1Mx0zSRwSMJI4je</w:t>
      </w:r>
    </w:p>
    <w:p>
      <w:pPr>
        <w:pStyle w:val="PreformattedText"/>
        <w:bidi w:val="0"/>
        <w:spacing w:before="0" w:after="0"/>
        <w:jc w:val="left"/>
        <w:rPr/>
      </w:pPr>
      <w:r>
        <w:rPr/>
        <w:t>Rbe3DX1vCFKxRyeHjGliNUjDzIpQE+mOo/nneKxuZ1cGaWPxMn4lB0xqTTjWppxrTHVeD7wydVhd89</w:t>
      </w:r>
    </w:p>
    <w:p>
      <w:pPr>
        <w:pStyle w:val="PreformattedText"/>
        <w:bidi w:val="0"/>
        <w:spacing w:before="0" w:after="0"/>
        <w:jc w:val="left"/>
        <w:rPr/>
      </w:pPr>
      <w:r>
        <w:rPr/>
        <w:t>r7jp65a7GdI0OEyZeSaSPAZjsXdVDsigpamWRPPUZDL0HnrZ5HJqaiVpp20glQKRGTcCK2AB8UlccQ</w:t>
      </w:r>
    </w:p>
    <w:p>
      <w:pPr>
        <w:pStyle w:val="PreformattedText"/>
        <w:bidi w:val="0"/>
        <w:spacing w:before="0" w:after="0"/>
        <w:jc w:val="left"/>
        <w:rPr/>
      </w:pPr>
      <w:r>
        <w:rPr/>
        <w:t>oJP2fI8K46DTtogVrhq1jUNVh2lmpX554j4qZ6LX07vvKbGy2XwVUBWYHH4fc6tHW0gyEuDlpcbLFJ</w:t>
      </w:r>
    </w:p>
    <w:p>
      <w:pPr>
        <w:pStyle w:val="PreformattedText"/>
        <w:bidi w:val="0"/>
        <w:spacing w:before="0" w:after="0"/>
        <w:jc w:val="left"/>
        <w:rPr/>
      </w:pPr>
      <w:r>
        <w:rPr/>
        <w:t>PSxsyNJS19ClpYQwSWJg62kUe67xZx3CLcqALpio9A+o+fzr5+XSnargxO1u5/xdVY+unSPL5U8vT5</w:t>
      </w:r>
    </w:p>
    <w:p>
      <w:pPr>
        <w:pStyle w:val="PreformattedText"/>
        <w:bidi w:val="0"/>
        <w:spacing w:before="0" w:after="0"/>
        <w:jc w:val="left"/>
        <w:rPr/>
      </w:pPr>
      <w:r>
        <w:rPr/>
        <w:t>9C12ns/F56LFbpwgjnpMrhcbXU2QLBhSpPj4lqaSprbp/uMWQWBlVnhuDIADf2S7ddyQSPC+oRBiKH</w:t>
      </w:r>
    </w:p>
    <w:p>
      <w:pPr>
        <w:pStyle w:val="PreformattedText"/>
        <w:bidi w:val="0"/>
        <w:spacing w:before="0" w:after="0"/>
        <w:jc w:val="left"/>
        <w:rPr/>
      </w:pPr>
      <w:r>
        <w:rPr/>
        <w:t>yIP+r7ejW/tFmjSVNPi0B1eoI/wdA/iHpdn5rHLTTCCpelakyFPkEeOiz9PViWKHGmTS8NTQeWoCvU</w:t>
      </w:r>
    </w:p>
    <w:p>
      <w:pPr>
        <w:pStyle w:val="PreformattedText"/>
        <w:bidi w:val="0"/>
        <w:spacing w:before="0" w:after="0"/>
        <w:jc w:val="left"/>
        <w:rPr/>
      </w:pPr>
      <w:r>
        <w:rPr/>
        <w:t>cRo5FiLgg8lEl1CSwqvEEcVI8x86eXn0UhVtZUUPRiMgjDV4D5ip48B11SNWbPrsjLQUv8ewOTqGO4</w:t>
      </w:r>
    </w:p>
    <w:p>
      <w:pPr>
        <w:pStyle w:val="PreformattedText"/>
        <w:bidi w:val="0"/>
        <w:spacing w:before="0" w:after="0"/>
        <w:jc w:val="left"/>
        <w:rPr/>
      </w:pPr>
      <w:r>
        <w:rPr/>
        <w:t>Nt1Apq+bG6/wBU0NUzepadHMa1FNpKIGilvb3RZFu1WObSsyjtbIDfL5E/Picjq4R7ZmaIs0bHuXBK</w:t>
      </w:r>
    </w:p>
    <w:p>
      <w:pPr>
        <w:pStyle w:val="PreformattedText"/>
        <w:bidi w:val="0"/>
        <w:spacing w:before="0" w:after="0"/>
        <w:jc w:val="left"/>
        <w:rPr/>
      </w:pPr>
      <w:r>
        <w:rPr/>
        <w:t>n1r5j5j7D0IuOwtBWxzYcQV0MNRBF/dvNVwnnx7U9TMFp6aom0CsjiWe8BdvK0RF1a3p9h+5/tBKhz</w:t>
      </w:r>
    </w:p>
    <w:p>
      <w:pPr>
        <w:pStyle w:val="PreformattedText"/>
        <w:bidi w:val="0"/>
        <w:spacing w:before="0" w:after="0"/>
        <w:jc w:val="left"/>
        <w:rPr/>
      </w:pPr>
      <w:r>
        <w:rPr/>
        <w:t>XI4ZH8v8/R/bV0eE47aChrXB/n0ssXt6uSGbDSYqedaUvHj6mGRaiWJ9QDfZ1UbRTHwzDVCulH1qQB</w:t>
      </w:r>
    </w:p>
    <w:p>
      <w:pPr>
        <w:pStyle w:val="PreformattedText"/>
        <w:bidi w:val="0"/>
        <w:spacing w:before="0" w:after="0"/>
        <w:jc w:val="left"/>
        <w:rPr/>
      </w:pPr>
      <w:r>
        <w:rPr/>
        <w:t>9QCiZX1avM9HMBxoPl/LoeerNx1GEy1LSZigFVgqrKrjc1Q16lKeczN4qfcEb1bRZDFvdWlCr4/3gy</w:t>
      </w:r>
    </w:p>
    <w:p>
      <w:pPr>
        <w:pStyle w:val="PreformattedText"/>
        <w:bidi w:val="0"/>
        <w:spacing w:before="0" w:after="0"/>
        <w:jc w:val="left"/>
        <w:rPr/>
      </w:pPr>
      <w:r>
        <w:rPr/>
        <w:t>knglpHCutRVSc/PpW6ExnSaOBg/wCr16vP6Cz/AGD1Jm8TuzrLcebrOuJKigodoZvIS0Wa2/ls7Lrj</w:t>
      </w:r>
    </w:p>
    <w:p>
      <w:pPr>
        <w:pStyle w:val="PreformattedText"/>
        <w:bidi w:val="0"/>
        <w:spacing w:before="0" w:after="0"/>
        <w:jc w:val="left"/>
        <w:rPr/>
      </w:pPr>
      <w:r>
        <w:rPr/>
        <w:t>n2vu2lgL1eOghqZ5IWqDBAX1Em4s/sT2Ul1YyLNaSsbUkaScqT/C1OHpWg6Dl9HZ7jCbe9hVbwAlgM</w:t>
      </w:r>
    </w:p>
    <w:p>
      <w:pPr>
        <w:pStyle w:val="PreformattedText"/>
        <w:bidi w:val="0"/>
        <w:spacing w:before="0" w:after="0"/>
        <w:jc w:val="left"/>
        <w:rPr/>
      </w:pPr>
      <w:r>
        <w:rPr/>
        <w:t>MF/iWvH1Aqer7ese1cZvYzYl9p53Yu9sYizbq2fk8aadI6poy8uQxksTzpW4WpPrpaynaRJUYFrm/s</w:t>
      </w:r>
    </w:p>
    <w:p>
      <w:pPr>
        <w:pStyle w:val="PreformattedText"/>
        <w:bidi w:val="0"/>
        <w:spacing w:before="0" w:after="0"/>
        <w:jc w:val="left"/>
        <w:rPr/>
      </w:pPr>
      <w:r>
        <w:rPr/>
        <w:t>bW94s5KGFo5x8SkfLiPl6EcegBc2T26q/jrLbH4WB8vQ/P1B4dD7TqCq8+orcg/qDf0H+t/vPtSeHD</w:t>
      </w:r>
    </w:p>
    <w:p>
      <w:pPr>
        <w:pStyle w:val="PreformattedText"/>
        <w:bidi w:val="0"/>
        <w:spacing w:before="0" w:after="0"/>
        <w:jc w:val="left"/>
        <w:rPr/>
      </w:pPr>
      <w:r>
        <w:rPr/>
        <w:t>pKvUgpzxYEGx+g5Iufr/X/AG/vQrXrzGnWMqOLWaw4N7HSSbXJ4P0tf3demyesbrcHjj6cfq+nPJFr</w:t>
      </w:r>
    </w:p>
    <w:p>
      <w:pPr>
        <w:pStyle w:val="PreformattedText"/>
        <w:bidi w:val="0"/>
        <w:spacing w:before="0" w:after="0"/>
        <w:jc w:val="left"/>
        <w:rPr/>
      </w:pPr>
      <w:r>
        <w:rPr/>
        <w:t>fj24PXpsnj0n6/UNXA5BNwLngfkN/sP9j7c8vn0359IysMis4ANvxxyBbgg35cfkfX8e68BjqxPSPr</w:t>
      </w:r>
    </w:p>
    <w:p>
      <w:pPr>
        <w:pStyle w:val="PreformattedText"/>
        <w:bidi w:val="0"/>
        <w:spacing w:before="0" w:after="0"/>
        <w:jc w:val="left"/>
        <w:rPr/>
      </w:pPr>
      <w:r>
        <w:rPr/>
        <w:t>mkLkC9j9PV9OLNpW1+R+T9fe6VGetVx0wNPIrer+zqBJN7W9NrG5JFvx73pHWgT+XTZPWShmtfgkFA</w:t>
      </w:r>
    </w:p>
    <w:p>
      <w:pPr>
        <w:pStyle w:val="PreformattedText"/>
        <w:bidi w:val="0"/>
        <w:spacing w:before="0" w:after="0"/>
        <w:jc w:val="left"/>
        <w:rPr/>
      </w:pPr>
      <w:r>
        <w:rPr/>
        <w:t>Tbm1if7JuPr7qVBNK468Gp1HSqm4F2sLAAsb34sBp+pW/B+t/ftA8uvBjUHqSlXIbAE+o3/V9XI9Vj</w:t>
      </w:r>
    </w:p>
    <w:p>
      <w:pPr>
        <w:pStyle w:val="PreformattedText"/>
        <w:bidi w:val="0"/>
        <w:spacing w:before="0" w:after="0"/>
        <w:jc w:val="left"/>
        <w:rPr/>
      </w:pPr>
      <w:r>
        <w:rPr/>
        <w:t>xYEjn+o960evV9Zp8+nOlqpiwBPBILEfQWuRpAJuf+K3910jPXtWR0tsbM7hB/iBwRa9gSp55Fv9sf</w:t>
      </w:r>
    </w:p>
    <w:p>
      <w:pPr>
        <w:pStyle w:val="PreformattedText"/>
        <w:bidi w:val="0"/>
        <w:spacing w:before="0" w:after="0"/>
        <w:jc w:val="left"/>
        <w:rPr/>
      </w:pPr>
      <w:r>
        <w:rPr/>
        <w:t>9j78g6s1AOGehAw5uyk/k8W4Nr3vZvov9f8AH25Sh+XTNcdC5hONH4JsD/Q/S9r3LEDj/D3elRTpo+</w:t>
      </w:r>
    </w:p>
    <w:p>
      <w:pPr>
        <w:pStyle w:val="PreformattedText"/>
        <w:bidi w:val="0"/>
        <w:spacing w:before="0" w:after="0"/>
        <w:jc w:val="left"/>
        <w:rPr/>
      </w:pPr>
      <w:r>
        <w:rPr/>
        <w:t>vQw4XlUFz9eB/sBa5H1H/E+3E6bc+XQjUXKrc3tYD8H6Dj26PXz6b9R0/xLdR+Rfk/k/W9hybH3s9a</w:t>
      </w:r>
    </w:p>
    <w:p>
      <w:pPr>
        <w:pStyle w:val="PreformattedText"/>
        <w:bidi w:val="0"/>
        <w:spacing w:before="0" w:after="0"/>
        <w:jc w:val="left"/>
        <w:rPr/>
      </w:pPr>
      <w:r>
        <w:rPr/>
        <w:t>/PHWYJyL/T8WP+tb6XPPvXW6fLqQiW5/I/Nv94Nvpce9Hq1esNStlP4P+8i/+Ivz70cjrdePp0j8ov</w:t>
      </w:r>
    </w:p>
    <w:p>
      <w:pPr>
        <w:pStyle w:val="PreformattedText"/>
        <w:bidi w:val="0"/>
        <w:spacing w:before="0" w:after="0"/>
        <w:jc w:val="left"/>
        <w:rPr/>
      </w:pPr>
      <w:r>
        <w:rPr/>
        <w:t>ocj+jH6mxuOf8Aev8AWt7oerjoGtxR31D634JPA45F/wCg/I9sPgmvTqDy+fQS5CLh/qRc8XX6n6Ag</w:t>
      </w:r>
    </w:p>
    <w:p>
      <w:pPr>
        <w:pStyle w:val="PreformattedText"/>
        <w:bidi w:val="0"/>
        <w:spacing w:before="0" w:after="0"/>
        <w:jc w:val="left"/>
        <w:rPr/>
      </w:pPr>
      <w:r>
        <w:rPr/>
        <w:t>8mx/2H+HvxGBTrdckdMEcZEhv9fpyeLsQCQPpf8A3v3rzHWgRXpTUKEWH04F/wA8Cw1Hg2Jsb+3hkd</w:t>
      </w:r>
    </w:p>
    <w:p>
      <w:pPr>
        <w:pStyle w:val="PreformattedText"/>
        <w:bidi w:val="0"/>
        <w:spacing w:before="0" w:after="0"/>
        <w:jc w:val="left"/>
        <w:rPr/>
      </w:pPr>
      <w:r>
        <w:rPr/>
        <w:t>NVoSKdKqnX0/Qfhj9CbWIF+DyT+Lfj3bqpPDrPIl/xci39AB/atf6m4/w+vup6suSOoMq/61j9GvwB</w:t>
      </w:r>
    </w:p>
    <w:p>
      <w:pPr>
        <w:pStyle w:val="PreformattedText"/>
        <w:bidi w:val="0"/>
        <w:spacing w:before="0" w:after="0"/>
        <w:jc w:val="left"/>
        <w:rPr/>
      </w:pPr>
      <w:r>
        <w:rPr/>
        <w:t>yCBfm1z7rXHTvmemqVbXH01cG9xwbcfUE2A4t7qerg9Q3W5NhY25seVt/X/WFre2Gx9nT4qR1gb6/S</w:t>
      </w:r>
    </w:p>
    <w:p>
      <w:pPr>
        <w:pStyle w:val="PreformattedText"/>
        <w:bidi w:val="0"/>
        <w:spacing w:before="0" w:after="0"/>
        <w:jc w:val="left"/>
        <w:rPr/>
      </w:pPr>
      <w:r>
        <w:rPr/>
        <w:t>1v6fWxHP5H0/1vbTdOrjrrysoHHN/9Yn8X+nqW3+t7ZJIPTw4fLrn9wB+Rf6fm/pILH/Xv9fz7rXq9</w:t>
      </w:r>
    </w:p>
    <w:p>
      <w:pPr>
        <w:pStyle w:val="PreformattedText"/>
        <w:bidi w:val="0"/>
        <w:spacing w:before="0" w:after="0"/>
        <w:jc w:val="left"/>
        <w:rPr/>
      </w:pPr>
      <w:r>
        <w:rPr/>
        <w:t>K+XWQVdtOlvybBj9dJ54BA9119XCdZhWcfq/1wRxcX4vwDe/+8+9eIOraB1//9XebgPA/NwP6/76/v</w:t>
      </w:r>
    </w:p>
    <w:p>
      <w:pPr>
        <w:pStyle w:val="PreformattedText"/>
        <w:bidi w:val="0"/>
        <w:spacing w:before="0" w:after="0"/>
        <w:jc w:val="left"/>
        <w:rPr/>
      </w:pPr>
      <w:r>
        <w:rPr/>
        <w:t>3VvPrPf/bf77nj8j3o9bFesbNx/sL/AO2/4n3U9b9em2c/U8n+vPP+x/N/bZ406uOmOrPB/H+P+P5I</w:t>
      </w:r>
    </w:p>
    <w:p>
      <w:pPr>
        <w:pStyle w:val="PreformattedText"/>
        <w:bidi w:val="0"/>
        <w:spacing w:before="0" w:after="0"/>
        <w:jc w:val="left"/>
        <w:rPr/>
      </w:pPr>
      <w:r>
        <w:rPr/>
        <w:t>/I96p1ViekvVkf8AJw4B/wB6/wBYe3U4gdJnp13Afp/if99fn8+3hx6Tv0oaU/Qi4tx/W3H+PBv7fH</w:t>
      </w:r>
    </w:p>
    <w:p>
      <w:pPr>
        <w:pStyle w:val="PreformattedText"/>
        <w:bidi w:val="0"/>
        <w:spacing w:before="0" w:after="0"/>
        <w:jc w:val="left"/>
        <w:rPr/>
      </w:pPr>
      <w:r>
        <w:rPr/>
        <w:t>THShgb6c/0P+3/AMfxf3cderwx1OJ9I/x/r/vuR731rqNK3F7/AOP1/p/xr3vqny6a5m+v+8D/AI3+</w:t>
      </w:r>
    </w:p>
    <w:p>
      <w:pPr>
        <w:pStyle w:val="PreformattedText"/>
        <w:bidi w:val="0"/>
        <w:spacing w:before="0" w:after="0"/>
        <w:jc w:val="left"/>
        <w:rPr/>
      </w:pPr>
      <w:r>
        <w:rPr/>
        <w:t>PfuvV6Z6g/Xn63/5GR+QPdD14H5dMFSQbj6G/P5P+uPr7ZPTyevWOG9x+T/h/h+f8LX9tHj0pTpTUb</w:t>
      </w:r>
    </w:p>
    <w:p>
      <w:pPr>
        <w:pStyle w:val="PreformattedText"/>
        <w:bidi w:val="0"/>
        <w:spacing w:before="0" w:after="0"/>
        <w:jc w:val="left"/>
        <w:rPr/>
      </w:pPr>
      <w:r>
        <w:rPr/>
        <w:t>Xt/X6Dn/Ynn8m3unSgfz6VVKbAA/7E8cD/AI3731f/AAdON+Lf8R+f6/6/vR/n14Drgxt/vX/Ffzz7</w:t>
      </w:r>
    </w:p>
    <w:p>
      <w:pPr>
        <w:pStyle w:val="PreformattedText"/>
        <w:bidi w:val="0"/>
        <w:spacing w:before="0" w:after="0"/>
        <w:jc w:val="left"/>
        <w:rPr/>
      </w:pPr>
      <w:r>
        <w:rPr/>
        <w:t>oerDHUOc+k/639R/xT+vup6uOPTFVtdT9Lf73/sLfn22er9Jeqci/J/r/Q2/wH5PvXnjpt/XqFDLZ7</w:t>
      </w:r>
    </w:p>
    <w:p>
      <w:pPr>
        <w:pStyle w:val="PreformattedText"/>
        <w:bidi w:val="0"/>
        <w:spacing w:before="0" w:after="0"/>
        <w:jc w:val="left"/>
        <w:rPr/>
      </w:pPr>
      <w:r>
        <w:rPr/>
        <w:t>f8U/ryPalD2j16Rv8APp6hmsTybXv/AFFueL3HPt0H9nTRAPTh9wAv1/BF78m/IsR+PembPWgAfLHT</w:t>
      </w:r>
    </w:p>
    <w:p>
      <w:pPr>
        <w:pStyle w:val="PreformattedText"/>
        <w:bidi w:val="0"/>
        <w:spacing w:before="0" w:after="0"/>
        <w:jc w:val="left"/>
        <w:rPr/>
      </w:pPr>
      <w:r>
        <w:rPr/>
        <w:t>fUVB5+ljf/Y8H/Y29tlqg9WC+g6TdZMxBN/9ubC/+B5tY+2iaV9Ot+vr0kayTk/W/wDh9TzwD/t/bL</w:t>
      </w:r>
    </w:p>
    <w:p>
      <w:pPr>
        <w:pStyle w:val="PreformattedText"/>
        <w:bidi w:val="0"/>
        <w:spacing w:before="0" w:after="0"/>
        <w:jc w:val="left"/>
        <w:rPr/>
      </w:pPr>
      <w:r>
        <w:rPr/>
        <w:t>Gp63So6YJZBf8A1+APr+b/AEFgRzz7cUnrVOuKvze5/wBjzz+b8C5/Ht0EdV6yl/Sf98Tf8n8+/Hy6</w:t>
      </w:r>
    </w:p>
    <w:p>
      <w:pPr>
        <w:pStyle w:val="PreformattedText"/>
        <w:bidi w:val="0"/>
        <w:spacing w:before="0" w:after="0"/>
        <w:jc w:val="left"/>
        <w:rPr/>
      </w:pPr>
      <w:r>
        <w:rPr/>
        <w:t>0R1FBsbCwH+88cAG/wCR+D731vh5dTqVj5B+P94+h9tsc9PR56XuJP6R/rfXjn+t/oPfvLpUp6EbHt</w:t>
      </w:r>
    </w:p>
    <w:p>
      <w:pPr>
        <w:pStyle w:val="PreformattedText"/>
        <w:bidi w:val="0"/>
        <w:spacing w:before="0" w:after="0"/>
        <w:jc w:val="left"/>
        <w:rPr/>
      </w:pPr>
      <w:r>
        <w:rPr/>
        <w:t>wPx/jzcj/fD3cY63XpRxn0/wC2P1HH/Ffp7setHy67Y3/3n/bH8/7f3Q9Wxw6iSG4P1+n0v/vX+Hts</w:t>
      </w:r>
    </w:p>
    <w:p>
      <w:pPr>
        <w:pStyle w:val="PreformattedText"/>
        <w:bidi w:val="0"/>
        <w:spacing w:before="0" w:after="0"/>
        <w:jc w:val="left"/>
        <w:rPr/>
      </w:pPr>
      <w:r>
        <w:rPr/>
        <w:t>56vw6YatvqP8P94tfm39PbR4np1ekHmD6SRfkH/WHH5Av9PbTcPn1foHM/8AU8W+p/17fUX/AAP6fX</w:t>
      </w:r>
    </w:p>
    <w:p>
      <w:pPr>
        <w:pStyle w:val="PreformattedText"/>
        <w:bidi w:val="0"/>
        <w:spacing w:before="0" w:after="0"/>
        <w:jc w:val="left"/>
        <w:rPr/>
      </w:pPr>
      <w:r>
        <w:rPr/>
        <w:t>22vxA9ePwt0iZ7XIH54s3BN/68cn28cHpsjrjHxYf8T+oj6kC3AuPp7fXyPTTUqfXpq3NKINs7kmNw</w:t>
      </w:r>
    </w:p>
    <w:p>
      <w:pPr>
        <w:pStyle w:val="PreformattedText"/>
        <w:bidi w:val="0"/>
        <w:spacing w:before="0" w:after="0"/>
        <w:jc w:val="left"/>
        <w:rPr/>
      </w:pPr>
      <w:r>
        <w:rPr/>
        <w:t>sWAzLcG3Jx1SLfUNcFuLe9y/2Up/on/B1uIVmhHq4/wjokW1YXl7U+S1ZTaIJcZt/Z+2FLR63EGF2f</w:t>
      </w:r>
    </w:p>
    <w:p>
      <w:pPr>
        <w:pStyle w:val="PreformattedText"/>
        <w:bidi w:val="0"/>
        <w:spacing w:before="0" w:after="0"/>
        <w:jc w:val="left"/>
        <w:rPr/>
      </w:pPr>
      <w:r>
        <w:rPr/>
        <w:t>CZTqtpRZKnUoUHgjnn2S261ut0YYIVR+xej27b/EtnQ+bM3+9P0THqjFY5c1sTLVpWWl2tku28zJEf</w:t>
      </w:r>
    </w:p>
    <w:p>
      <w:pPr>
        <w:pStyle w:val="PreformattedText"/>
        <w:bidi w:val="0"/>
        <w:spacing w:before="0" w:after="0"/>
        <w:jc w:val="left"/>
        <w:rPr/>
      </w:pPr>
      <w:r>
        <w:rPr/>
        <w:t>I7iTHmbEvI6FXAqUeOZYzblyADwfZTZKoktWbgpkP7Mft6OtwLGK9VeLrEv7c9EMfAf3g7Hroqykjl</w:t>
      </w:r>
    </w:p>
    <w:p>
      <w:pPr>
        <w:pStyle w:val="PreformattedText"/>
        <w:bidi w:val="0"/>
        <w:spacing w:before="0" w:after="0"/>
        <w:jc w:val="left"/>
        <w:rPr/>
      </w:pPr>
      <w:r>
        <w:rPr/>
        <w:t>xGMakx24hM0VBJUPuDcWOrIMhWz1AlSkqNv4lIo6mVPVEZACdXAJQniXTAiqjB8uJGT9g49H5fwrJW</w:t>
      </w:r>
    </w:p>
    <w:p>
      <w:pPr>
        <w:pStyle w:val="PreformattedText"/>
        <w:bidi w:val="0"/>
        <w:spacing w:before="0" w:after="0"/>
        <w:jc w:val="left"/>
        <w:rPr/>
      </w:pPr>
      <w:r>
        <w:rPr/>
        <w:t>U0cio8+CnA9anh0E/wA8snlNo7K271zjU8GPr+xc+aO2QWomhh206VqVYqE0Tl0xcEMNPKDrsmi92t</w:t>
      </w:r>
    </w:p>
    <w:p>
      <w:pPr>
        <w:pStyle w:val="PreformattedText"/>
        <w:bidi w:val="0"/>
        <w:spacing w:before="0" w:after="0"/>
        <w:jc w:val="left"/>
        <w:rPr/>
      </w:pPr>
      <w:r>
        <w:rPr/>
        <w:t>7T74zxxRWyjs8RqZ9P9ilOlXLoSaWa7c1k8Ja4px4j9tSR1WzuV6LHY2kbAMs9XRYrErjaN3tBDlvL</w:t>
      </w:r>
    </w:p>
    <w:p>
      <w:pPr>
        <w:pStyle w:val="PreformattedText"/>
        <w:bidi w:val="0"/>
        <w:spacing w:before="0" w:after="0"/>
        <w:jc w:val="left"/>
        <w:rPr/>
      </w:pPr>
      <w:r>
        <w:rPr/>
        <w:t>AwdxU28IhqKqzCX9wsHJ5On2QEUKBfQft6ExYkNq41P7Ogv3ssNNWT04qaqTGVcGWxyZBXMmvcC0dN</w:t>
      </w:r>
    </w:p>
    <w:p>
      <w:pPr>
        <w:pStyle w:val="PreformattedText"/>
        <w:bidi w:val="0"/>
        <w:spacing w:before="0" w:after="0"/>
        <w:jc w:val="left"/>
        <w:rPr/>
      </w:pPr>
      <w:r>
        <w:rPr/>
        <w:t>QVbweQK0kD1UTMh9Ng4+vtQVABWv8AxfRc7liD5dBvVWq6KGXUROuIllqJKl0dsj9jNHHUU1Q1xolS</w:t>
      </w:r>
    </w:p>
    <w:p>
      <w:pPr>
        <w:pStyle w:val="PreformattedText"/>
        <w:bidi w:val="0"/>
        <w:spacing w:before="0" w:after="0"/>
        <w:jc w:val="left"/>
        <w:rPr/>
      </w:pPr>
      <w:r>
        <w:rPr/>
        <w:t>KTXrAEdgQT+fbRFCCR0mY1qQfL9tOoVDRRR4rCTU4kWrk3AjTT8rIgiwtRStNKwa5eSOnsSvCqQR9L</w:t>
      </w:r>
    </w:p>
    <w:p>
      <w:pPr>
        <w:pStyle w:val="PreformattedText"/>
        <w:bidi w:val="0"/>
        <w:spacing w:before="0" w:after="0"/>
        <w:jc w:val="left"/>
        <w:rPr/>
      </w:pPr>
      <w:r>
        <w:rPr/>
        <w:t>+6mpdxTgv+XpoGiKfU0/l0pdxtSyVlHjIlmlqq1sdvCdBTvFLA1XWRzU1JTsdKySwVNPMSQSlp2N7+</w:t>
      </w:r>
    </w:p>
    <w:p>
      <w:pPr>
        <w:pStyle w:val="PreformattedText"/>
        <w:bidi w:val="0"/>
        <w:spacing w:before="0" w:after="0"/>
        <w:jc w:val="left"/>
        <w:rPr/>
      </w:pPr>
      <w:r>
        <w:rPr/>
        <w:t>/aaaSKdaDZIqa9F5yCfZb6wVYqRyUORytHjnUyvqnNdUfd4yFySW8aoPF5B6SBpH49q46FNIHdXHTT</w:t>
      </w:r>
    </w:p>
    <w:p>
      <w:pPr>
        <w:pStyle w:val="PreformattedText"/>
        <w:bidi w:val="0"/>
        <w:spacing w:before="0" w:after="0"/>
        <w:jc w:val="left"/>
        <w:rPr/>
      </w:pPr>
      <w:r>
        <w:rPr/>
        <w:t>0Dgk4/1U6FzBpTDa2Zxrxxu1LuGPHVkzqvggx+TyOSw9OyE+pGmkycGgm4Ive1vbuNLL+KvWqAkE8P</w:t>
      </w:r>
    </w:p>
    <w:p>
      <w:pPr>
        <w:pStyle w:val="PreformattedText"/>
        <w:bidi w:val="0"/>
        <w:spacing w:before="0" w:after="0"/>
        <w:jc w:val="left"/>
        <w:rPr/>
      </w:pPr>
      <w:r>
        <w:rPr/>
        <w:t>9npNvjoaOhxuQcmWeD7CjqqybllSKfIYaqnB5dEpnFOsha5QhWU2b22xIo1erBR6efTTnaUKMbmNCh</w:t>
      </w:r>
    </w:p>
    <w:p>
      <w:pPr>
        <w:pStyle w:val="PreformattedText"/>
        <w:bidi w:val="0"/>
        <w:spacing w:before="0" w:after="0"/>
        <w:jc w:val="left"/>
        <w:rPr/>
      </w:pPr>
      <w:r>
        <w:rPr/>
        <w:t>3loqbNhkMlP5QwhyYflnWmzdDKlQjHgzIxWzLb2oiyCG4dNTUBWnEf4P8AZ6gJPPHk6egDSNX4ZKmu</w:t>
      </w:r>
    </w:p>
    <w:p>
      <w:pPr>
        <w:pStyle w:val="PreformattedText"/>
        <w:bidi w:val="0"/>
        <w:spacing w:before="0" w:after="0"/>
        <w:jc w:val="left"/>
        <w:rPr/>
      </w:pPr>
      <w:r>
        <w:rPr/>
        <w:t>wn3DejJ7drHFPn8FqBacpj60NL4QTqp6o2XVGD7Xp3RavxDH+r59IziWlMcc/wA/y6RGTgoqmLJrRq</w:t>
      </w:r>
    </w:p>
    <w:p>
      <w:pPr>
        <w:pStyle w:val="PreformattedText"/>
        <w:bidi w:val="0"/>
        <w:spacing w:before="0" w:after="0"/>
        <w:jc w:val="left"/>
        <w:rPr/>
      </w:pPr>
      <w:r>
        <w:rPr/>
        <w:t>0UdcsGYpAkSrUUVfjqyWDJ0NeEupnh+10M6n1FQxvr9+LaWTHy/b14qCCAaefQcZCYT1sIeJolpqXF</w:t>
      </w:r>
    </w:p>
    <w:p>
      <w:pPr>
        <w:pStyle w:val="PreformattedText"/>
        <w:bidi w:val="0"/>
        <w:spacing w:before="0" w:after="0"/>
        <w:jc w:val="left"/>
        <w:rPr/>
      </w:pPr>
      <w:r>
        <w:rPr/>
        <w:t>VmLm+vkp8gHnemkKjgxTeRhfhS1uOPZjAoEYzXiD9o6L5gdWfkftr0u8PQQT4GnxlbGlXVUmQbK46m</w:t>
      </w:r>
    </w:p>
    <w:p>
      <w:pPr>
        <w:pStyle w:val="PreformattedText"/>
        <w:bidi w:val="0"/>
        <w:spacing w:before="0" w:after="0"/>
        <w:jc w:val="left"/>
        <w:rPr/>
      </w:pPr>
      <w:r>
        <w:rPr/>
        <w:t>BgP3IelqGeln8lo5Y5Yj5LcqxIBBBt78JWEhCigIyereEpjFTwPQBUUrHMV8ddLL/k01QJYrIGliNx</w:t>
      </w:r>
    </w:p>
    <w:p>
      <w:pPr>
        <w:pStyle w:val="PreformattedText"/>
        <w:bidi w:val="0"/>
        <w:spacing w:before="0" w:after="0"/>
        <w:jc w:val="left"/>
        <w:rPr/>
      </w:pPr>
      <w:r>
        <w:rPr/>
        <w:t>HWxLZbZFInAkAsJkAHBUezOahgUoB9v+T7PTougH6zrIT8/s8j9o/n0noKebCbl3EKmJ1jggrJUIIE</w:t>
      </w:r>
    </w:p>
    <w:p>
      <w:pPr>
        <w:pStyle w:val="PreformattedText"/>
        <w:bidi w:val="0"/>
        <w:spacing w:before="0" w:after="0"/>
        <w:jc w:val="left"/>
        <w:rPr/>
      </w:pPr>
      <w:r>
        <w:rPr/>
        <w:t>E8Fa9JT4yoV1NgZZakEWNwykHm49rFIlsrcA92B+YrXpHpMV3ckjtFf2GlP59MzxyU2droWoz6pquN</w:t>
      </w:r>
    </w:p>
    <w:p>
      <w:pPr>
        <w:pStyle w:val="PreformattedText"/>
        <w:bidi w:val="0"/>
        <w:spacing w:before="0" w:after="0"/>
        <w:jc w:val="left"/>
        <w:rPr/>
      </w:pPr>
      <w:r>
        <w:rPr/>
        <w:t>A00kJ83hEoqVC38bfcMxuOHFgbj24zaoFpJTA8q+fD9nTen9ZhozU/8AF9OyLS53HZOtq6eQyYgk0K</w:t>
      </w:r>
    </w:p>
    <w:p>
      <w:pPr>
        <w:pStyle w:val="PreformattedText"/>
        <w:bidi w:val="0"/>
        <w:spacing w:before="0" w:after="0"/>
        <w:jc w:val="left"/>
        <w:rPr/>
      </w:pPr>
      <w:r>
        <w:rPr/>
        <w:t>06BqqrxlQjHI0kUUjgzx0NXE04AOspqWNgRb3QVieOJXw3rwB8j+Yx1eqzRySOnwcPmPOn2H/Y6SdB</w:t>
      </w:r>
    </w:p>
    <w:p>
      <w:pPr>
        <w:pStyle w:val="PreformattedText"/>
        <w:bidi w:val="0"/>
        <w:spacing w:before="0" w:after="0"/>
        <w:jc w:val="left"/>
        <w:rPr/>
      </w:pPr>
      <w:r>
        <w:rPr/>
        <w:t>ST4+SqzMrpW4ugpvuqfJQhmoq2apqI6Smp3LANSzJPKJGhkCuGhtYrz7WMRIqoFIcnI8x51+fDj0jV</w:t>
      </w:r>
    </w:p>
    <w:p>
      <w:pPr>
        <w:pStyle w:val="PreformattedText"/>
        <w:bidi w:val="0"/>
        <w:spacing w:before="0" w:after="0"/>
        <w:jc w:val="left"/>
        <w:rPr/>
      </w:pPr>
      <w:r>
        <w:rPr/>
        <w:t>ChLkgoBg+v+bpoyEU/3FTK08TSyCOreVZAxeQyeVZR6QC7S+trflvbqU00Ax02ympNc/6s9Zaeb7PJ</w:t>
      </w:r>
    </w:p>
    <w:p>
      <w:pPr>
        <w:pStyle w:val="PreformattedText"/>
        <w:bidi w:val="0"/>
        <w:spacing w:before="0" w:after="0"/>
        <w:jc w:val="left"/>
        <w:rPr/>
      </w:pPr>
      <w:r>
        <w:rPr/>
        <w:t>QVkOoa3pquLnQoabSzRuxuSgnDA8fT23KolhkjbhQjq8LeFMjrxqD/xfVnXUeUmnhoZ20msnMcnhDo</w:t>
      </w:r>
    </w:p>
    <w:p>
      <w:pPr>
        <w:pStyle w:val="PreformattedText"/>
        <w:bidi w:val="0"/>
        <w:spacing w:before="0" w:after="0"/>
        <w:jc w:val="left"/>
        <w:rPr/>
      </w:pPr>
      <w:r>
        <w:rPr/>
        <w:t>8ckcFKrIqODp1aw12/rYe4sulpIVFdIPUy7dJrjRj8TD/J0b/bJhlsqBfta0u8cEv7UaSLeStpJY0B</w:t>
      </w:r>
    </w:p>
    <w:p>
      <w:pPr>
        <w:pStyle w:val="PreformattedText"/>
        <w:bidi w:val="0"/>
        <w:spacing w:before="0" w:after="0"/>
        <w:jc w:val="left"/>
        <w:rPr/>
      </w:pPr>
      <w:r>
        <w:rPr/>
        <w:t>I1yHXGpAN9Vjb2XuaVqM9H0QNMcD0tIaNIy6xReIs4WWMykkRk2vEDbgD6iwJ+ntKT59Xp+3qOaNpH</w:t>
      </w:r>
    </w:p>
    <w:p>
      <w:pPr>
        <w:pStyle w:val="PreformattedText"/>
        <w:bidi w:val="0"/>
        <w:spacing w:before="0" w:after="0"/>
        <w:jc w:val="left"/>
        <w:rPr/>
      </w:pPr>
      <w:r>
        <w:rPr/>
        <w:t>08lI29Z02lEV7ryxAAt+r/AFP+t719o6scjPTe+PdJWZVuiEIs4unjC3bQNVzpf63+h/Hv3TZ4nrE8</w:t>
      </w:r>
    </w:p>
    <w:p>
      <w:pPr>
        <w:pStyle w:val="PreformattedText"/>
        <w:bidi w:val="0"/>
        <w:spacing w:before="0" w:after="0"/>
        <w:jc w:val="left"/>
        <w:rPr/>
      </w:pPr>
      <w:r>
        <w:rPr/>
        <w:t>A8Wl4k12upDFWLchVCknUqhbnnkfW3Pv3Vx5UGenCm8yxDRZ73IkHpdktzyh0k/UC1+Le9Hy6uOs4Y</w:t>
      </w:r>
    </w:p>
    <w:p>
      <w:pPr>
        <w:pStyle w:val="PreformattedText"/>
        <w:bidi w:val="0"/>
        <w:spacing w:before="0" w:after="0"/>
        <w:jc w:val="left"/>
        <w:rPr/>
      </w:pPr>
      <w:r>
        <w:rPr/>
        <w:t>3XQ4UkNop5kdmNgCGJAIYgcm1iB70OJ9OnAARTqbSV81HNZHdH021EKQxF7abAqpIH5/1z72Dj0PVC</w:t>
      </w:r>
    </w:p>
    <w:p>
      <w:pPr>
        <w:pStyle w:val="PreformattedText"/>
        <w:bidi w:val="0"/>
        <w:spacing w:before="0" w:after="0"/>
        <w:jc w:val="left"/>
        <w:rPr/>
      </w:pPr>
      <w:r>
        <w:rPr/>
        <w:t>M56V1Dmk8iyNpinay6C2pJQR6Q1gCzu1zpGn3ZWPE9XQOuQOlbRZ6opn8nl1MTqAJN72sskL20XjI5</w:t>
      </w:r>
    </w:p>
    <w:p>
      <w:pPr>
        <w:pStyle w:val="PreformattedText"/>
        <w:bidi w:val="0"/>
        <w:spacing w:before="0" w:after="0"/>
        <w:jc w:val="left"/>
        <w:rPr/>
      </w:pPr>
      <w:r>
        <w:rPr/>
        <w:t>/2459uhh5gdGENzp+Lj0MG399RsaWeoeWaTSY0ieRY5o7xlXlDI3ikDsP0ta4HHPvxFMqKr0d291gM</w:t>
      </w:r>
    </w:p>
    <w:p>
      <w:pPr>
        <w:pStyle w:val="PreformattedText"/>
        <w:bidi w:val="0"/>
        <w:spacing w:before="0" w:after="0"/>
        <w:jc w:val="left"/>
        <w:rPr/>
      </w:pPr>
      <w:r>
        <w:rPr/>
        <w:t>TjoUcZvNpFhhQpEyRRvGUiWQSIWCA2kYXaU8BP1BfzYH3Qn5dHFvdtgBs9DTs3cVOskUq1dO02i0jI</w:t>
      </w:r>
    </w:p>
    <w:p>
      <w:pPr>
        <w:pStyle w:val="PreformattedText"/>
        <w:bidi w:val="0"/>
        <w:spacing w:before="0" w:after="0"/>
        <w:jc w:val="left"/>
        <w:rPr/>
      </w:pPr>
      <w:r>
        <w:rPr/>
        <w:t>2g3T0rChLStCo1Gw/QzE88e0sik5p0brd9gAPRgcJu5YR5wGkWgJClAAJuCkhI16WaIW/rfUAPz7aE</w:t>
      </w:r>
    </w:p>
    <w:p>
      <w:pPr>
        <w:pStyle w:val="PreformattedText"/>
        <w:bidi w:val="0"/>
        <w:spacing w:before="0" w:after="0"/>
        <w:jc w:val="left"/>
        <w:rPr/>
      </w:pPr>
      <w:r>
        <w:rPr/>
        <w:t>RYkHHTvjahRT0I1JuD7p0eKokWUghI4xHpcsuqUIqLpcoz8jm2r0njj2gqaEdOC4CAq3TxJnzKiwTW</w:t>
      </w:r>
    </w:p>
    <w:p>
      <w:pPr>
        <w:pStyle w:val="PreformattedText"/>
        <w:bidi w:val="0"/>
        <w:spacing w:before="0" w:after="0"/>
        <w:jc w:val="left"/>
        <w:rPr/>
      </w:pPr>
      <w:r>
        <w:rPr/>
        <w:t>kltURvpgWmndEj1B3VmJdiyCyn/XHDW9vIMDHW45lLEqx/1enTdBmYvEjVEMpnqYppY5KZ1hme5CsE</w:t>
      </w:r>
    </w:p>
    <w:p>
      <w:pPr>
        <w:pStyle w:val="PreformattedText"/>
        <w:bidi w:val="0"/>
        <w:spacing w:before="0" w:after="0"/>
        <w:jc w:val="left"/>
        <w:rPr/>
      </w:pPr>
      <w:r>
        <w:rPr/>
        <w:t>BJERaJlJ4CnT/X3sxVqx6WLcMCAG7fn1mxuZekkDwVEI0FGEMiylZNVpCsC2LtJZS1zf6XHHHtHKC2</w:t>
      </w:r>
    </w:p>
    <w:p>
      <w:pPr>
        <w:pStyle w:val="PreformattedText"/>
        <w:bidi w:val="0"/>
        <w:spacing w:before="0" w:after="0"/>
        <w:jc w:val="left"/>
        <w:rPr/>
      </w:pPr>
      <w:r>
        <w:rPr/>
        <w:t>PIdL/HRhk1PQ4be3tTtFEJUigqWeMQzyuiRxotxTlI7lSzhyWIta4Nwfbaigo2T0XXFVJIPb/Pp7bs</w:t>
      </w:r>
    </w:p>
    <w:p>
      <w:pPr>
        <w:pStyle w:val="PreformattedText"/>
        <w:bidi w:val="0"/>
        <w:spacing w:before="0" w:after="0"/>
        <w:jc w:val="left"/>
        <w:rPr/>
      </w:pPr>
      <w:r>
        <w:rPr/>
        <w:t>WGjkfVWLOglZIw2gu8i30mEMxK3Q3BBJIBP4I97rpp5nrS6SgLCh6D3dHdFNhqSaogqfAgd2d46hEI</w:t>
      </w:r>
    </w:p>
    <w:p>
      <w:pPr>
        <w:pStyle w:val="PreformattedText"/>
        <w:bidi w:val="0"/>
        <w:spacing w:before="0" w:after="0"/>
        <w:jc w:val="left"/>
        <w:rPr/>
      </w:pPr>
      <w:r>
        <w:rPr/>
        <w:t>udemJlVGkaRmJka1gRyTb3ZC2QTjpDd3MEYJcg9Ek7D74z29q1qfD1izrAQsVQshSBW0hfvaiUKEaZ</w:t>
      </w:r>
    </w:p>
    <w:p>
      <w:pPr>
        <w:pStyle w:val="PreformattedText"/>
        <w:bidi w:val="0"/>
        <w:spacing w:before="0" w:after="0"/>
        <w:jc w:val="left"/>
        <w:rPr/>
      </w:pPr>
      <w:r>
        <w:rPr/>
        <w:t>gtg1h5GI0qT6vfpZFTAOegnPNJcllQUj9OgyWKapkWqr5q1wJJJZ6hJGlMyxhv3JlH+UeWSQkIDYFm</w:t>
      </w:r>
    </w:p>
    <w:p>
      <w:pPr>
        <w:pStyle w:val="PreformattedText"/>
        <w:bidi w:val="0"/>
        <w:spacing w:before="0" w:after="0"/>
        <w:jc w:val="left"/>
        <w:rPr/>
      </w:pPr>
      <w:r>
        <w:rPr/>
        <w:t>CgG1/aJ5KgknrUVsARRc9K7HyUlLiZKqVaqmrKenlOp0RkBmjkMMIhS6GqQCzszXZ2OkBVF0bMGNM1</w:t>
      </w:r>
    </w:p>
    <w:p>
      <w:pPr>
        <w:pStyle w:val="PreformattedText"/>
        <w:bidi w:val="0"/>
        <w:spacing w:before="0" w:after="0"/>
        <w:jc w:val="left"/>
        <w:rPr/>
      </w:pPr>
      <w:r>
        <w:rPr/>
        <w:t>r0vEZWgoKdBbvzPzvSZKjoMjR0brTJQz1ru0aYyJaFqurgorB1kyC0t5JCpPhTjl3A9qbeMYLcOtOe</w:t>
      </w:r>
    </w:p>
    <w:p>
      <w:pPr>
        <w:pStyle w:val="PreformattedText"/>
        <w:bidi w:val="0"/>
        <w:spacing w:before="0" w:after="0"/>
        <w:jc w:val="left"/>
        <w:rPr/>
      </w:pPr>
      <w:r>
        <w:rPr/>
        <w:t>1wOFOiw7935R1uJkxOOhaj25QY6anxVHT3lr9wSUtTSmlmzEULI8dD9wGq3pi5apdjJKGCaQpWhYAU</w:t>
      </w:r>
    </w:p>
    <w:p>
      <w:pPr>
        <w:pStyle w:val="PreformattedText"/>
        <w:bidi w:val="0"/>
        <w:spacing w:before="0" w:after="0"/>
        <w:jc w:val="left"/>
        <w:rPr/>
      </w:pPr>
      <w:r>
        <w:rPr/>
        <w:t>1V/YP8/SOeULE6g9unA9T8/l8vzPQc5nIVtLiMbQCI4+JsbUVlHWS1C0MmRVqad58vSmmGuKrzskru</w:t>
      </w:r>
    </w:p>
    <w:p>
      <w:pPr>
        <w:pStyle w:val="PreformattedText"/>
        <w:bidi w:val="0"/>
        <w:spacing w:before="0" w:after="0"/>
        <w:jc w:val="left"/>
        <w:rPr/>
      </w:pPr>
      <w:r>
        <w:rPr/>
        <w:t>vmETCmDMo8acaQB5NQJOaY8vkfs6K5pPDiVaUGmtTivzHzJ/l0ENDi8Xm9x1M25Kv71oZpoMnUxwRU</w:t>
      </w:r>
    </w:p>
    <w:p>
      <w:pPr>
        <w:pStyle w:val="PreformattedText"/>
        <w:bidi w:val="0"/>
        <w:spacing w:before="0" w:after="0"/>
        <w:jc w:val="left"/>
        <w:rPr/>
      </w:pPr>
      <w:r>
        <w:rPr/>
        <w:t>+DpWoVjeDaeOLtC1Pt+WjLSV8jvG86uArEvycRKkasowPL1J9egdfzSyyBitfIkcPsp6dIiGqgzGVr</w:t>
      </w:r>
    </w:p>
    <w:p>
      <w:pPr>
        <w:pStyle w:val="PreformattedText"/>
        <w:bidi w:val="0"/>
        <w:spacing w:before="0" w:after="0"/>
        <w:jc w:val="left"/>
        <w:rPr/>
      </w:pPr>
      <w:r>
        <w:rPr/>
        <w:t>t9T0kOO6/69GWy2OoYFmrv4vkJUqNOToqAyB5zV1DxBJGPk+2g1ONIK+1ERLOgHHh0Wy6ViZmAoPT/</w:t>
      </w:r>
    </w:p>
    <w:p>
      <w:pPr>
        <w:pStyle w:val="PreformattedText"/>
        <w:bidi w:val="0"/>
        <w:spacing w:before="0" w:after="0"/>
        <w:jc w:val="left"/>
        <w:rPr/>
      </w:pPr>
      <w:r>
        <w:rPr/>
        <w:t>AFefRE+58os1DHh2pqhWrqo7iNNPVKGyObzFY0MVTllgtNUTYyivTUcZSJIzO7BFuW9ntmCG1Vx/kH</w:t>
      </w:r>
    </w:p>
    <w:p>
      <w:pPr>
        <w:pStyle w:val="PreformattedText"/>
        <w:bidi w:val="0"/>
        <w:spacing w:before="0" w:after="0"/>
        <w:jc w:val="left"/>
        <w:rPr/>
      </w:pPr>
      <w:r>
        <w:rPr/>
        <w:t>+rPQZvHr26akmv5nHQ9fGDDvmt17sgrqaJcRg5aGhpR4vBFQUu38Bo3PXpIwIqcfGKqSnKuzL5iXBX</w:t>
      </w:r>
    </w:p>
    <w:p>
      <w:pPr>
        <w:pStyle w:val="PreformattedText"/>
        <w:bidi w:val="0"/>
        <w:spacing w:before="0" w:after="0"/>
        <w:jc w:val="left"/>
        <w:rPr/>
      </w:pPr>
      <w:r>
        <w:rPr/>
        <w:t>m6TcGUxwGhJapIHEVOK/Pz6XWEbAzajQAhRXhgd1PXjQdBxUZqTI7y3VnqnN/wATqt3bnrsxBjMGaf</w:t>
      </w:r>
    </w:p>
    <w:p>
      <w:pPr>
        <w:pStyle w:val="PreformattedText"/>
        <w:bidi w:val="0"/>
        <w:spacing w:before="0" w:after="0"/>
        <w:jc w:val="left"/>
        <w:rPr/>
      </w:pPr>
      <w:r>
        <w:rPr/>
        <w:t>I4rGxVOYkXEpQ5aSOPGJVU9BSQrNNTmYxldIv+PP2xxRhaBVA+f5j7eHXoyTLI5apYk44CvoeHlno6</w:t>
      </w:r>
    </w:p>
    <w:p>
      <w:pPr>
        <w:pStyle w:val="PreformattedText"/>
        <w:bidi w:val="0"/>
        <w:spacing w:before="0" w:after="0"/>
        <w:jc w:val="left"/>
        <w:rPr/>
      </w:pPr>
      <w:r>
        <w:rPr/>
        <w:t>ezYW2vtw1+KpabEVu79zxQvXSo1LTfwbalUlFk6ikqpZXho67KZ/KxUKudCVciyaFAJBRyk6y1cKOA</w:t>
      </w:r>
    </w:p>
    <w:p>
      <w:pPr>
        <w:pStyle w:val="PreformattedText"/>
        <w:bidi w:val="0"/>
        <w:spacing w:before="0" w:after="0"/>
        <w:jc w:val="left"/>
        <w:rPr/>
      </w:pPr>
      <w:r>
        <w:rPr/>
        <w:t>9fn/h+XRvbKqoWIyx8/QHP2VJ6WeCwjJFFjkpJsZJvOf8AuBSNVUzVVardku+HWvocc7xyOuG25j6v</w:t>
      </w:r>
    </w:p>
    <w:p>
      <w:pPr>
        <w:pStyle w:val="PreformattedText"/>
        <w:bidi w:val="0"/>
        <w:spacing w:before="0" w:after="0"/>
        <w:jc w:val="left"/>
        <w:rPr/>
      </w:pPr>
      <w:r>
        <w:rPr/>
        <w:t>IzOwCCBF0EmX2iNK1JFAa1/1fPA+fTxIFKcDj/V9nRydl01PsrYO990bax1RR0m5o9r9RYarrzTRJR</w:t>
      </w:r>
    </w:p>
    <w:p>
      <w:pPr>
        <w:pStyle w:val="PreformattedText"/>
        <w:bidi w:val="0"/>
        <w:spacing w:before="0" w:after="0"/>
        <w:jc w:val="left"/>
        <w:rPr/>
      </w:pPr>
      <w:r>
        <w:rPr/>
        <w:t>bBoZ5ny2EosbUCCm/j+70gp/uwXAx+OlkMp9aqzdzcROPoo5P1Mk08vtb/ADcenYVj8RXkaob/AAf5</w:t>
      </w:r>
    </w:p>
    <w:p>
      <w:pPr>
        <w:pStyle w:val="PreformattedText"/>
        <w:bidi w:val="0"/>
        <w:spacing w:before="0" w:after="0"/>
        <w:jc w:val="left"/>
        <w:rPr/>
      </w:pPr>
      <w:r>
        <w:rPr/>
        <w:t>CegDyDOOwdv9aYvKxNQ7Nko6vddbVytXUM+4RQ1M9Jt7COoL43bWwdvYypqK6qUNrmjWCMrocGniK0</w:t>
      </w:r>
    </w:p>
    <w:p>
      <w:pPr>
        <w:pStyle w:val="PreformattedText"/>
        <w:bidi w:val="0"/>
        <w:spacing w:before="0" w:after="0"/>
        <w:jc w:val="left"/>
        <w:rPr/>
      </w:pPr>
      <w:r>
        <w:rPr/>
        <w:t>WtlIelPyrxH2ny/Pq7yK06RxkaFOfOppgD5AAk/s6SNPufI5Sj3/2rln/heHpaCHCbYoMm5AwlJnXT</w:t>
      </w:r>
    </w:p>
    <w:p>
      <w:pPr>
        <w:pStyle w:val="PreformattedText"/>
        <w:bidi w:val="0"/>
        <w:spacing w:before="0" w:after="0"/>
        <w:jc w:val="left"/>
        <w:rPr/>
      </w:pPr>
      <w:r>
        <w:rPr/>
        <w:t>IUyxU440QbVx8tdWsw8kz1EUYYEafbILAlRxpmnn5f4enNQKNISQtMA+QOeH2ZPrjpWdbYuoTeWPz9</w:t>
      </w:r>
    </w:p>
    <w:p>
      <w:pPr>
        <w:pStyle w:val="PreformattedText"/>
        <w:bidi w:val="0"/>
        <w:spacing w:before="0" w:after="0"/>
        <w:jc w:val="left"/>
        <w:rPr/>
      </w:pPr>
      <w:r>
        <w:rPr/>
        <w:t>VNCuTbDy19LpV6KpWGm205pI1p1KNS0UFLKjD6BTByWN/bbOSWVs0B/l8+nFQeGK0zT/V/q9Ojl9dU</w:t>
      </w:r>
    </w:p>
    <w:p>
      <w:pPr>
        <w:pStyle w:val="PreformattedText"/>
        <w:bidi w:val="0"/>
        <w:spacing w:before="0" w:after="0"/>
        <w:jc w:val="left"/>
        <w:rPr/>
      </w:pPr>
      <w:r>
        <w:rPr/>
        <w:t>UceH2jloCkMuYxE2SSCSON6jG4ZZcrHiZouTMY1iiSeRzYmadEBuxujkqw4Z/wAPT+Axp8P+r/B0qs</w:t>
      </w:r>
    </w:p>
    <w:p>
      <w:pPr>
        <w:pStyle w:val="PreformattedText"/>
        <w:bidi w:val="0"/>
        <w:spacing w:before="0" w:after="0"/>
        <w:jc w:val="left"/>
        <w:rPr/>
      </w:pPr>
      <w:r>
        <w:rPr/>
        <w:t>NtiCncReXRSLR4LEZKreYsk1FSU1VurceQcm6IuXaCOAoBeV5VH6ZF9pvjBB+KnXnJQggdvn/q/wBV</w:t>
      </w:r>
    </w:p>
    <w:p>
      <w:pPr>
        <w:pStyle w:val="PreformattedText"/>
        <w:bidi w:val="0"/>
        <w:spacing w:before="0" w:after="0"/>
        <w:jc w:val="left"/>
        <w:rPr/>
      </w:pPr>
      <w:r>
        <w:rPr/>
        <w:t>el9t58nA+Jyc1K9VHJlqXMRSUlV46igrJck8MOIhjiSNposfiMZUTRxyH11VSlhZLe25RFHD6THtH7</w:t>
      </w:r>
    </w:p>
    <w:p>
      <w:pPr>
        <w:pStyle w:val="PreformattedText"/>
        <w:bidi w:val="0"/>
        <w:spacing w:before="0" w:after="0"/>
        <w:jc w:val="left"/>
        <w:rPr/>
      </w:pPr>
      <w:r>
        <w:rPr/>
        <w:t>Mn7f8AAOro7vJp4oMn9vD/AFefRFvlH2jBls5kMDt6cz4Slgpcrn84FlpokqKzPQ0HX+DXIpdkos5W</w:t>
      </w:r>
    </w:p>
    <w:p>
      <w:pPr>
        <w:pStyle w:val="PreformattedText"/>
        <w:bidi w:val="0"/>
        <w:spacing w:before="0" w:after="0"/>
        <w:jc w:val="left"/>
        <w:rPr/>
      </w:pPr>
      <w:r>
        <w:rPr/>
        <w:t>V00j0sYDvOItaks1hXs+3hLFZzTx2Omh9OJP5+XpnoH7vfM+4tEpJgQBsVweAH8+Hn1Uz8ld/UqZPs</w:t>
      </w:r>
    </w:p>
    <w:p>
      <w:pPr>
        <w:pStyle w:val="PreformattedText"/>
        <w:bidi w:val="0"/>
        <w:spacing w:before="0" w:after="0"/>
        <w:jc w:val="left"/>
        <w:rPr/>
      </w:pPr>
      <w:r>
        <w:rPr/>
        <w:t>BKpaDIUnWEXSO1MLjoSJaej2r1bNnNWdrALxtltybqjm+2pLSJDHDHI9+FI8sIGUWqAlZ5Q5r5gtQH</w:t>
      </w:r>
    </w:p>
    <w:p>
      <w:pPr>
        <w:pStyle w:val="PreformattedText"/>
        <w:bidi w:val="0"/>
        <w:spacing w:before="0" w:after="0"/>
        <w:jc w:val="left"/>
        <w:rPr/>
      </w:pPr>
      <w:r>
        <w:rPr/>
        <w:t>PoF/zdAy+YP47gAxRFQR5aVJpUcASfStOPRPd8zNtPqLObZWRq6TsDtys300WRyOR8Vb151dQSbYxF</w:t>
      </w:r>
    </w:p>
    <w:p>
      <w:pPr>
        <w:pStyle w:val="PreformattedText"/>
        <w:bidi w:val="0"/>
        <w:spacing w:before="0" w:after="0"/>
        <w:jc w:val="left"/>
        <w:rPr/>
      </w:pPr>
      <w:r>
        <w:rPr/>
        <w:t>dXy01RDN9y+6d4VtdDDqZWSBZNJYqQIYKtcRS6m7YwhI0/ExLADHCgpXHHogkppdPDRgWLiuodoouq</w:t>
      </w:r>
    </w:p>
    <w:p>
      <w:pPr>
        <w:pStyle w:val="PreformattedText"/>
        <w:bidi w:val="0"/>
        <w:spacing w:before="0" w:after="0"/>
        <w:jc w:val="left"/>
        <w:rPr/>
      </w:pPr>
      <w:r>
        <w:rPr/>
        <w:t>tckEnHyFegm2/u2vyO6YIcZicZDPlMDmMblimOLvTVsOFyCQ1tTW5OqqYDS1lFCjSKWDKNQ5b62vrS</w:t>
      </w:r>
    </w:p>
    <w:p>
      <w:pPr>
        <w:pStyle w:val="PreformattedText"/>
        <w:bidi w:val="0"/>
        <w:spacing w:before="0" w:after="0"/>
        <w:jc w:val="left"/>
        <w:rPr/>
      </w:pPr>
      <w:r>
        <w:rPr/>
        <w:t>OW3Dk0YMDg8RUVH+m40PDp7b7x4pjGo1KVIJIBINDTP8PCo/w9LjA77qMLkabG5WrOcxdTFiqfIYWV</w:t>
      </w:r>
    </w:p>
    <w:p>
      <w:pPr>
        <w:pStyle w:val="PreformattedText"/>
        <w:bidi w:val="0"/>
        <w:spacing w:before="0" w:after="0"/>
        <w:jc w:val="left"/>
        <w:rPr/>
      </w:pPr>
      <w:r>
        <w:rPr/>
        <w:t>g+Dp6j+HU0zJAQI2qDVU8/pkj0RvCbEkj2G7qwJieRE0yAlgfMivE+lPMca/LoQW97R442bUhAUj8I</w:t>
      </w:r>
    </w:p>
    <w:p>
      <w:pPr>
        <w:pStyle w:val="PreformattedText"/>
        <w:bidi w:val="0"/>
        <w:spacing w:before="0" w:after="0"/>
        <w:jc w:val="left"/>
        <w:rPr/>
      </w:pPr>
      <w:r>
        <w:rPr/>
        <w:t>NOA9a+VMEdLXee04cuYpseYk8WJlzGyqyrCVNMYMeTUZLZ7Sw3SakWO6Usxs8HAYEAkILG/KOUm1aG</w:t>
      </w:r>
    </w:p>
    <w:p>
      <w:pPr>
        <w:pStyle w:val="PreformattedText"/>
        <w:bidi w:val="0"/>
        <w:spacing w:before="0" w:after="0"/>
        <w:jc w:val="left"/>
        <w:rPr/>
      </w:pPr>
      <w:r>
        <w:rPr/>
        <w:t>NGANOPBvtB8vP8+ld5aCRSyU1qKrXPDip9R5D06AvLSz0eRirKJJGpKVx5VYq/liGmqGuSMatVF9wI</w:t>
      </w:r>
    </w:p>
    <w:p>
      <w:pPr>
        <w:pStyle w:val="PreformattedText"/>
        <w:bidi w:val="0"/>
        <w:spacing w:before="0" w:after="0"/>
        <w:jc w:val="left"/>
        <w:rPr/>
      </w:pPr>
      <w:r>
        <w:rPr/>
        <w:t>ix5lge51BL+z6IRywtG5HiNw+VcY+2lfkft6JXLRyrIgJVf+L/AJcM8R9nQybSylN/DHplgeTbdVTR</w:t>
      </w:r>
    </w:p>
    <w:p>
      <w:pPr>
        <w:pStyle w:val="PreformattedText"/>
        <w:bidi w:val="0"/>
        <w:spacing w:before="0" w:after="0"/>
        <w:jc w:val="left"/>
        <w:rPr/>
      </w:pPr>
      <w:r>
        <w:rPr/>
        <w:t>5iLH+YPNjPI7NVQRBNAmxhrInKEtHYBlJEiLcgvg6SUkH6wJUngGp5/aRx/b59Hlm6lOz+xIDAea/L</w:t>
      </w:r>
    </w:p>
    <w:p>
      <w:pPr>
        <w:pStyle w:val="PreformattedText"/>
        <w:bidi w:val="0"/>
        <w:spacing w:before="0" w:after="0"/>
        <w:jc w:val="left"/>
        <w:rPr/>
      </w:pPr>
      <w:r>
        <w:rPr/>
        <w:t>7K1p+zj0MFRtydTSUUjtOtdRHM+eVgKkZHFVf8JzzpMHDtTLJVwToR9VmMikj2TzSOUKkYr0e24XXU</w:t>
      </w:r>
    </w:p>
    <w:p>
      <w:pPr>
        <w:pStyle w:val="PreformattedText"/>
        <w:bidi w:val="0"/>
        <w:spacing w:before="0" w:after="0"/>
        <w:jc w:val="left"/>
        <w:rPr/>
      </w:pPr>
      <w:r>
        <w:rPr/>
        <w:t>5PQr7YmrKiWmkytS8X3MD0NTPWQx18bSwTPjmhro5klhMVTUUqeZW4AlLo3q9pV7sE46Ma6QKDq5b4</w:t>
      </w:r>
    </w:p>
    <w:p>
      <w:pPr>
        <w:pStyle w:val="PreformattedText"/>
        <w:bidi w:val="0"/>
        <w:spacing w:before="0" w:after="0"/>
        <w:jc w:val="left"/>
        <w:rPr/>
      </w:pPr>
      <w:r>
        <w:rPr/>
        <w:t>cbayW9NiTxUtDtbO4OoEFBksLtmuqKDcOIkBieGE7fSWfK11JVQTt43ppYagaQE1FLETbXC88BKaWT</w:t>
      </w:r>
    </w:p>
    <w:p>
      <w:pPr>
        <w:pStyle w:val="PreformattedText"/>
        <w:bidi w:val="0"/>
        <w:spacing w:before="0" w:after="0"/>
        <w:jc w:val="left"/>
        <w:rPr/>
      </w:pPr>
      <w:r>
        <w:rPr/>
        <w:t>gQOI/LiePln06De6Tx206CTUr8VY/Cfz4A19aj149XGfG3KYvJY6XbWagrtwba2zPRxbXy1Vl6zJbp</w:t>
      </w:r>
    </w:p>
    <w:p>
      <w:pPr>
        <w:pStyle w:val="PreformattedText"/>
        <w:bidi w:val="0"/>
        <w:spacing w:before="0" w:after="0"/>
        <w:jc w:val="left"/>
        <w:rPr/>
      </w:pPr>
      <w:r>
        <w:rPr/>
        <w:t>25NNDPNCuLztCaPKS4Si+2qKKBGC1SmMiWFiCAJNtkSRWikUtGnwkmrL6UYZoMgefqOgtu0ckbrNEw</w:t>
      </w:r>
    </w:p>
    <w:p>
      <w:pPr>
        <w:pStyle w:val="PreformattedText"/>
        <w:bidi w:val="0"/>
        <w:spacing w:before="0" w:after="0"/>
        <w:jc w:val="left"/>
        <w:rPr/>
      </w:pPr>
      <w:r>
        <w:rPr/>
        <w:t>WSQdwAorcK1U1Go1DHyNag9WHY94JIIhFVRVifbQzRzI6P8AcU8qhqaoZo/TKJ4wCH+jfXg3Hs9wQB</w:t>
      </w:r>
    </w:p>
    <w:p>
      <w:pPr>
        <w:pStyle w:val="PreformattedText"/>
        <w:bidi w:val="0"/>
        <w:spacing w:before="0" w:after="0"/>
        <w:jc w:val="left"/>
        <w:rPr/>
      </w:pPr>
      <w:r>
        <w:rPr/>
        <w:t>Wv+rj0HjUHK0/z+nU9hx/T62FweT+P8eTe/wBfexx6qfXrEebcf4AfXgf6n68gn8/T24Bxp01x66YX</w:t>
      </w:r>
    </w:p>
    <w:p>
      <w:pPr>
        <w:pStyle w:val="PreformattedText"/>
        <w:bidi w:val="0"/>
        <w:spacing w:before="0" w:after="0"/>
        <w:jc w:val="left"/>
        <w:rPr/>
      </w:pPr>
      <w:r>
        <w:rPr/>
        <w:t>HHqIDcDn1WsTfki5H+x936p0x1sd/wDAWPIvc/T6j8W/Fv6+7+XVPxdJOqp/U9gCpFtIuSNWkrxzy3</w:t>
      </w:r>
    </w:p>
    <w:p>
      <w:pPr>
        <w:pStyle w:val="PreformattedText"/>
        <w:bidi w:val="0"/>
        <w:spacing w:before="0" w:after="0"/>
        <w:jc w:val="left"/>
        <w:rPr/>
      </w:pPr>
      <w:r>
        <w:rPr/>
        <w:t>+w+vvygY683E9JCvprFuSQbAG5DXuRwqjUpH+Pu5AxQdUWtaHh0mKqABtVrhblbgGw+gIIFgefz/tv</w:t>
      </w:r>
    </w:p>
    <w:p>
      <w:pPr>
        <w:pStyle w:val="PreformattedText"/>
        <w:bidi w:val="0"/>
        <w:spacing w:before="0" w:after="0"/>
        <w:jc w:val="left"/>
        <w:rPr/>
      </w:pPr>
      <w:r>
        <w:rPr/>
        <w:t>euBPVz8uk9UxAF7cnkGy25F2+liSCSD/AFt7rXPWqdRFW3NrWYc6ja39L2PIv9Ob3v731rqXGv8AY5</w:t>
      </w:r>
    </w:p>
    <w:p>
      <w:pPr>
        <w:pStyle w:val="PreformattedText"/>
        <w:bidi w:val="0"/>
        <w:spacing w:before="0" w:after="0"/>
        <w:jc w:val="left"/>
        <w:rPr/>
      </w:pPr>
      <w:r>
        <w:rPr/>
        <w:t>sq6WPAJsQD/S1yfqPp711vBHTnSJZ1tf8AH045JN7XGn/ff63vR62uePS6xaC6Dn+l7Gx/NubWsB9f</w:t>
      </w:r>
    </w:p>
    <w:p>
      <w:pPr>
        <w:pStyle w:val="PreformattedText"/>
        <w:bidi w:val="0"/>
        <w:spacing w:before="0" w:after="0"/>
        <w:jc w:val="left"/>
        <w:rPr/>
      </w:pPr>
      <w:r>
        <w:rPr/>
        <w:t>9596WnVnOehFxCDWBa9/opPIB/slrE2B+n9fdsdUPQsYT6R24+ljcWA+gPNze3H+J93qAB00c19ehf</w:t>
      </w:r>
    </w:p>
    <w:p>
      <w:pPr>
        <w:pStyle w:val="PreformattedText"/>
        <w:bidi w:val="0"/>
        <w:spacing w:before="0" w:after="0"/>
        <w:jc w:val="left"/>
        <w:rPr/>
      </w:pPr>
      <w:r>
        <w:rPr/>
        <w:t>wlzoHI4A+vNiP9e1rj24vr02+QMdCPQglV/wB7+n+t9Rf8c/19u9N9KaFbrcXBPP8AU3/3s/T/AGHv</w:t>
      </w:r>
    </w:p>
    <w:p>
      <w:pPr>
        <w:pStyle w:val="PreformattedText"/>
        <w:bidi w:val="0"/>
        <w:spacing w:before="0" w:after="0"/>
        <w:jc w:val="left"/>
        <w:rPr/>
      </w:pPr>
      <w:r>
        <w:rPr/>
        <w:t>fWhw6lKv+AHPHH1vb6fXge9HrYyOsgWxP1+hvz+frYj6E+69e/wdRaogLbj6/wCNgT+f9b37yPVukf</w:t>
      </w:r>
    </w:p>
    <w:p>
      <w:pPr>
        <w:pStyle w:val="PreformattedText"/>
        <w:bidi w:val="0"/>
        <w:spacing w:before="0" w:after="0"/>
        <w:jc w:val="left"/>
        <w:rPr/>
      </w:pPr>
      <w:r>
        <w:rPr/>
        <w:t>k+Y2H14/2PPJ+g/NvbZz058ugjzyFiwHBtbi5459NhY8k/T2y/H59OKaU6DWqpbq9r/wBvmwLXN/yb</w:t>
      </w:r>
    </w:p>
    <w:p>
      <w:pPr>
        <w:pStyle w:val="PreformattedText"/>
        <w:bidi w:val="0"/>
        <w:spacing w:before="0" w:after="0"/>
        <w:jc w:val="left"/>
        <w:rPr/>
      </w:pPr>
      <w:r>
        <w:rPr/>
        <w:t>nj6AfX35hRevKak56aEobWOkg/2vxY/kW4PP4/I9tgZz1bHl07UsBWw08D6XvyRe4+nPP+Pt4dNtkE</w:t>
      </w:r>
    </w:p>
    <w:p>
      <w:pPr>
        <w:pStyle w:val="PreformattedText"/>
        <w:bidi w:val="0"/>
        <w:spacing w:before="0" w:after="0"/>
        <w:jc w:val="left"/>
        <w:rPr/>
      </w:pPr>
      <w:r>
        <w:rPr/>
        <w:t>jp/gUKoBAHOrn6agPpcfTn/ePbg6b9Oskinj6cg/0Nxb6Ef7G/vR62pz1BlUEn6/i54Nza5uPpcr/s</w:t>
      </w:r>
    </w:p>
    <w:p>
      <w:pPr>
        <w:pStyle w:val="PreformattedText"/>
        <w:bidi w:val="0"/>
        <w:spacing w:before="0" w:after="0"/>
        <w:jc w:val="left"/>
        <w:rPr/>
      </w:pPr>
      <w:r>
        <w:rPr/>
        <w:t>PbR9PLp1fLprlAH0Bt+bm9rn6k8kf8U9+PVx1BdQQeLgkED6E/i4DW1f63tg8en04dRnvyLn8eo/1A</w:t>
      </w:r>
    </w:p>
    <w:p>
      <w:pPr>
        <w:pStyle w:val="PreformattedText"/>
        <w:bidi w:val="0"/>
        <w:spacing w:before="0" w:after="0"/>
        <w:jc w:val="left"/>
        <w:rPr/>
      </w:pPr>
      <w:r>
        <w:rPr/>
        <w:t>uCb3sbfj20enV/l1BYfqPPJIt/U/lRfi6gcC/th+n18uocjMPzYE/j6t6bE/m+r8nj2ya+fTy8esOt</w:t>
      </w:r>
    </w:p>
    <w:p>
      <w:pPr>
        <w:pStyle w:val="PreformattedText"/>
        <w:bidi w:val="0"/>
        <w:spacing w:before="0" w:after="0"/>
        <w:jc w:val="left"/>
        <w:rPr/>
      </w:pPr>
      <w:r>
        <w:rPr/>
        <w:t>rj6kfW45JPHIP14W/wDW/to1/PpQAOsoka3LG/ICkgnkk8qONI/I9tmv5dWoKdf/1t5anNkH+9f1/o</w:t>
      </w:r>
    </w:p>
    <w:p>
      <w:pPr>
        <w:pStyle w:val="PreformattedText"/>
        <w:bidi w:val="0"/>
        <w:spacing w:before="0" w:after="0"/>
        <w:jc w:val="left"/>
        <w:rPr/>
      </w:pPr>
      <w:r>
        <w:rPr/>
        <w:t>T+ffurdSCfxe/+8Af4m3Nxf3rrY6xseD9Ppb8D/Y/6/up49bHz6bZz9bf8U/2P+w90Iz1bpjq2sG/1</w:t>
      </w:r>
    </w:p>
    <w:p>
      <w:pPr>
        <w:pStyle w:val="PreformattedText"/>
        <w:bidi w:val="0"/>
        <w:spacing w:before="0" w:after="0"/>
        <w:jc w:val="left"/>
        <w:rPr/>
      </w:pPr>
      <w:r>
        <w:rPr/>
        <w:t>rj/H/AH+lveh1puHSWqja/I/Vx/vfNxf8+3E8ukzEZr13Tt+m5HJsfwfp/T/AI17eHTD+fr0oKVrAf</w:t>
      </w:r>
    </w:p>
    <w:p>
      <w:pPr>
        <w:pStyle w:val="PreformattedText"/>
        <w:bidi w:val="0"/>
        <w:spacing w:before="0" w:after="0"/>
        <w:jc w:val="left"/>
        <w:rPr/>
      </w:pPr>
      <w:r>
        <w:rPr/>
        <w:t>U/T6n6j6XA9qB6dJ26UEDfS3+9/T/X/wAPdx8+tY6nhuL35t+Of9fj/W9760eo0jXuB/j/AKw/3x96</w:t>
      </w:r>
    </w:p>
    <w:p>
      <w:pPr>
        <w:pStyle w:val="PreformattedText"/>
        <w:bidi w:val="0"/>
        <w:spacing w:before="0" w:after="0"/>
        <w:jc w:val="left"/>
        <w:rPr/>
      </w:pPr>
      <w:r>
        <w:rPr/>
        <w:t>60fXptlP15/qf8P8ffqjh1XpoqD9f9bn+v8AX/G/uh62BU9MNVYHkn/WH9P6f6/to8Onk49Y6c2I/w</w:t>
      </w:r>
    </w:p>
    <w:p>
      <w:pPr>
        <w:pStyle w:val="PreformattedText"/>
        <w:bidi w:val="0"/>
        <w:spacing w:before="0" w:after="0"/>
        <w:jc w:val="left"/>
        <w:rPr/>
      </w:pPr>
      <w:r>
        <w:rPr/>
        <w:t>Bcf05txxzY+2W6Vp9nSmoj9P8AjX596oOnh/PpUUh4/B/pwbD/AI1zx791bpyB/wBjxc/8Te/HvR62</w:t>
      </w:r>
    </w:p>
    <w:p>
      <w:pPr>
        <w:pStyle w:val="PreformattedText"/>
        <w:bidi w:val="0"/>
        <w:spacing w:before="0" w:after="0"/>
        <w:jc w:val="left"/>
        <w:rPr/>
      </w:pPr>
      <w:r>
        <w:rPr/>
        <w:t>MdcGbj6fTjj+n+t7qerDqDUEWv8A63/Ff+I9tnhwx1dfTpiqm4IP5Fje30+v1/HHuh4dX+XSUrW+vN</w:t>
      </w:r>
    </w:p>
    <w:p>
      <w:pPr>
        <w:pStyle w:val="PreformattedText"/>
        <w:bidi w:val="0"/>
        <w:spacing w:before="0" w:after="0"/>
        <w:jc w:val="left"/>
        <w:rPr/>
      </w:pPr>
      <w:r>
        <w:rPr/>
        <w:t>vx9f8AkX491+fn022fs6ao5LSf05/Buf6fji3t+PA6SuBTp0jm54PH+tf/AFrfj26KnpojqdrNv68E</w:t>
      </w:r>
    </w:p>
    <w:p>
      <w:pPr>
        <w:pStyle w:val="PreformattedText"/>
        <w:bidi w:val="0"/>
        <w:spacing w:before="0" w:after="0"/>
        <w:jc w:val="left"/>
        <w:rPr/>
      </w:pPr>
      <w:r>
        <w:rPr/>
        <w:t>f69+feutdRJ3Nj/Uf1t/sfp9PdT1sDz6TlZLw1ufrx/j/tvr7aPDj17FOknVycnn/ip/qL3/AMOPbL</w:t>
      </w:r>
    </w:p>
    <w:p>
      <w:pPr>
        <w:pStyle w:val="PreformattedText"/>
        <w:bidi w:val="0"/>
        <w:spacing w:before="0" w:after="0"/>
        <w:jc w:val="left"/>
        <w:rPr/>
      </w:pPr>
      <w:r>
        <w:rPr/>
        <w:t>Ch6uQemOSQ67n6Dnn+tyDf/fD26nDqp4565K4vwf8AXt9Rf8WHt1RXrR+3rPcWuOOOQRzwPzzz73Tq</w:t>
      </w:r>
    </w:p>
    <w:p>
      <w:pPr>
        <w:pStyle w:val="PreformattedText"/>
        <w:bidi w:val="0"/>
        <w:spacing w:before="0" w:after="0"/>
        <w:jc w:val="left"/>
        <w:rPr/>
      </w:pPr>
      <w:r>
        <w:rPr/>
        <w:t>vl1hHBP1t9Obm3+0kjm3vw62B1OpT6/wL2A+nH5tf8Xv7bbiOnkxTpeYo/pvzyBf62/H5A/p78PTpQ</w:t>
      </w:r>
    </w:p>
    <w:p>
      <w:pPr>
        <w:pStyle w:val="PreformattedText"/>
        <w:bidi w:val="0"/>
        <w:spacing w:before="0" w:after="0"/>
        <w:jc w:val="left"/>
        <w:rPr/>
      </w:pPr>
      <w:r>
        <w:rPr/>
        <w:t>vmR0I2O/Sv+sD9b/7x9Pbg62c9KRD6Bz+L8W4/42fe/Xr3XmP+v9eTxxb+n+x90PWx1ElPB/P1/wCR</w:t>
      </w:r>
    </w:p>
    <w:p>
      <w:pPr>
        <w:pStyle w:val="PreformattedText"/>
        <w:bidi w:val="0"/>
        <w:spacing w:before="0" w:after="0"/>
        <w:jc w:val="left"/>
        <w:rPr/>
      </w:pPr>
      <w:r>
        <w:rPr/>
        <w:t>+2z/AC6cHTBVn9X9LG4/r/xPPto8enBX16Q2WvpPNvrcj63/AB9Px7abj04PToH88P1Eci5tb882P/</w:t>
      </w:r>
    </w:p>
    <w:p>
      <w:pPr>
        <w:pStyle w:val="PreformattedText"/>
        <w:bidi w:val="0"/>
        <w:spacing w:before="0" w:after="0"/>
        <w:jc w:val="left"/>
        <w:rPr/>
      </w:pPr>
      <w:r>
        <w:rPr/>
        <w:t>IXui/EOt17T0iai2nUP6AH8kW/qD7d8x00fQ9Y4voAfp+Rx/T8G3J9qF8qdNHj8+mfdgLbXzyKNTS4</w:t>
      </w:r>
    </w:p>
    <w:p>
      <w:pPr>
        <w:pStyle w:val="PreformattedText"/>
        <w:bidi w:val="0"/>
        <w:spacing w:before="0" w:after="0"/>
        <w:jc w:val="left"/>
        <w:rPr/>
      </w:pPr>
      <w:r>
        <w:rPr/>
        <w:t>14ALC16qWKmC+r6r+7z79L/ZyfZ1eHEsZ+f+z0TjCOMZke/s4T4n3NhKvcMVjcOE35u3a0L6WBDAJj</w:t>
      </w:r>
    </w:p>
    <w:p>
      <w:pPr>
        <w:pStyle w:val="PreformattedText"/>
        <w:bidi w:val="0"/>
        <w:spacing w:before="0" w:after="0"/>
        <w:jc w:val="left"/>
        <w:rPr/>
      </w:pPr>
      <w:r>
        <w:rPr/>
        <w:t>YwtrgD2Uxdhv382Wv/ABpl/wAnRtN3rtkfkjaf+MK3+XosW0sR/BMnuzGza2qMd2Fv/DyBfIpVaimq</w:t>
      </w:r>
    </w:p>
    <w:p>
      <w:pPr>
        <w:pStyle w:val="PreformattedText"/>
        <w:bidi w:val="0"/>
        <w:spacing w:before="0" w:after="0"/>
        <w:jc w:val="left"/>
        <w:rPr/>
      </w:pPr>
      <w:r>
        <w:rPr/>
        <w:t>951MMbxFXhjEGSiVSSAzEey+GPRLKp4rI4/kW/y9GtxLriiYH4okP8wn+TorOVweMg3ll0rcbM0m5c</w:t>
      </w:r>
    </w:p>
    <w:p>
      <w:pPr>
        <w:pStyle w:val="PreformattedText"/>
        <w:bidi w:val="0"/>
        <w:spacing w:before="0" w:after="0"/>
        <w:jc w:val="left"/>
        <w:rPr/>
      </w:pPr>
      <w:r>
        <w:rPr/>
        <w:t>32dtiXGQsqV0aQ7P2xJjLQuFjavpsvNLUyMfQh1Hk2Hst8JRcSalPcXFP9qtPzrno0MzG1i0uKKsbA</w:t>
      </w:r>
    </w:p>
    <w:p>
      <w:pPr>
        <w:pStyle w:val="PreformattedText"/>
        <w:bidi w:val="0"/>
        <w:spacing w:before="0" w:after="0"/>
        <w:jc w:val="left"/>
        <w:rPr/>
      </w:pPr>
      <w:r>
        <w:rPr/>
        <w:t>+XxNX8qUHVX3aO48fv3d2AxO7pctk8ZgNqTZ/eUCRR0ks8+Dw328Ix0KDzTVVXlqWkaSMGGCJZJHeR</w:t>
      </w:r>
    </w:p>
    <w:p>
      <w:pPr>
        <w:pStyle w:val="PreformattedText"/>
        <w:bidi w:val="0"/>
        <w:spacing w:before="0" w:after="0"/>
        <w:jc w:val="left"/>
        <w:rPr/>
      </w:pPr>
      <w:r>
        <w:rPr/>
        <w:t>hc+yCalxNGkpJVVq35Dy/Ony6EtuDawStBpDs9F+wnz/Kv8sdECSCfO7Zy2RkeN64Y8UkEjzrI8lWl</w:t>
      </w:r>
    </w:p>
    <w:p>
      <w:pPr>
        <w:pStyle w:val="PreformattedText"/>
        <w:bidi w:val="0"/>
        <w:spacing w:before="0" w:after="0"/>
        <w:jc w:val="left"/>
        <w:rPr/>
      </w:pPr>
      <w:r>
        <w:rPr/>
        <w:t>OtTVJHUFSzRxRK8jMAP3HuvFrlSx41seBHRtJKBUDz6SudmetxNCKdKWnaKvosqaLxyeemwq0NI8FM</w:t>
      </w:r>
    </w:p>
    <w:p>
      <w:pPr>
        <w:pStyle w:val="PreformattedText"/>
        <w:bidi w:val="0"/>
        <w:spacing w:before="0" w:after="0"/>
        <w:jc w:val="left"/>
        <w:rPr/>
      </w:pPr>
      <w:r>
        <w:rPr/>
        <w:t>Y3cotXXTxLI7MS4ZyT/T2o01JAwvRc7gDJz0gaSD72nyELSw6BU7kxRVgCIKiWknqKd2mt+7GizQ3B</w:t>
      </w:r>
    </w:p>
    <w:p>
      <w:pPr>
        <w:pStyle w:val="PreformattedText"/>
        <w:bidi w:val="0"/>
        <w:spacing w:before="0" w:after="0"/>
        <w:jc w:val="left"/>
        <w:rPr/>
      </w:pPr>
      <w:r>
        <w:rPr/>
        <w:t>JU/n8e2JQVUMDgHphXDal44P+DrPt8tUYxMTDBFHU1GOw2QiMqav8nq5WpMlWrMSppY/tVYKAAyxAn</w:t>
      </w:r>
    </w:p>
    <w:p>
      <w:pPr>
        <w:pStyle w:val="PreformattedText"/>
        <w:bidi w:val="0"/>
        <w:spacing w:before="0" w:after="0"/>
        <w:jc w:val="left"/>
        <w:rPr/>
      </w:pPr>
      <w:r>
        <w:rPr/>
        <w:t>8+9SAAxvThX/Y/n1SEkoy+ZA/2enHNViU9PtnKiMJDtqGvgd1LiNKTJ4OalpaOOaVGaakhymOZYmkb</w:t>
      </w:r>
    </w:p>
    <w:p>
      <w:pPr>
        <w:pStyle w:val="PreformattedText"/>
        <w:bidi w:val="0"/>
        <w:spacing w:before="0" w:after="0"/>
        <w:jc w:val="left"/>
        <w:rPr/>
      </w:pPr>
      <w:r>
        <w:rPr/>
        <w:t>UjXI/V72rAEEeh62VZsYrXovm58TPB93Rai8tDNQ1mPqZBJ4JsXTVkVZi5Yyo1LDCZTHIwOqPSCPyf</w:t>
      </w:r>
    </w:p>
    <w:p>
      <w:pPr>
        <w:pStyle w:val="PreformattedText"/>
        <w:bidi w:val="0"/>
        <w:spacing w:before="0" w:after="0"/>
        <w:jc w:val="left"/>
        <w:rPr/>
      </w:pPr>
      <w:r>
        <w:rPr/>
        <w:t>e0amQfPrbLxzXoWY0M2N7GqRDN/lUGLyiqHU/bUtJm8VKzkREmVfuVQrcEKLm1zf26Tpah49W0l1IH</w:t>
      </w:r>
    </w:p>
    <w:p>
      <w:pPr>
        <w:pStyle w:val="PreformattedText"/>
        <w:bidi w:val="0"/>
        <w:spacing w:before="0" w:after="0"/>
        <w:jc w:val="left"/>
        <w:rPr/>
      </w:pPr>
      <w:r>
        <w:rPr/>
        <w:t>UTO08lBDm5KRGSpiNZOMTUxmWhlxUxp8rVQxsoeJpJqR2WxNnARhyvvQK1qetkGhpx6gVhoMTQ47J1</w:t>
      </w:r>
    </w:p>
    <w:p>
      <w:pPr>
        <w:pStyle w:val="PreformattedText"/>
        <w:bidi w:val="0"/>
        <w:spacing w:before="0" w:after="0"/>
        <w:jc w:val="left"/>
        <w:rPr/>
      </w:pPr>
      <w:r>
        <w:rPr/>
        <w:t>Gupwu4qKgo3gqCHqpcNK7QUFarHVT01XQ1VpAzgBGJHKn27G1CQcDz6alWqqRXj0k9yYnIwF8RSzGH</w:t>
      </w:r>
    </w:p>
    <w:p>
      <w:pPr>
        <w:pStyle w:val="PreformattedText"/>
        <w:bidi w:val="0"/>
        <w:spacing w:before="0" w:after="0"/>
        <w:jc w:val="left"/>
        <w:rPr/>
      </w:pPr>
      <w:r>
        <w:rPr/>
        <w:t>cO3jS1uAy9GjuJ6eloIKoZWIBNc9FWUsKyyj0uSjLZgpHsxj7e+vSJzQkY+3/V8+ouQxkEtSuaxwNP</w:t>
      </w:r>
    </w:p>
    <w:p>
      <w:pPr>
        <w:pStyle w:val="PreformattedText"/>
        <w:bidi w:val="0"/>
        <w:spacing w:before="0" w:after="0"/>
        <w:jc w:val="left"/>
        <w:rPr/>
      </w:pPr>
      <w:r>
        <w:rPr/>
        <w:t>R5erxtVlqRIgaLCblqMcFyNHG0JOvF5htMsRFlZHFhdCfb7kBI2pUGvTaGpYMe8eXQP7yxVTHPJQQs</w:t>
      </w:r>
    </w:p>
    <w:p>
      <w:pPr>
        <w:pStyle w:val="PreformattedText"/>
        <w:bidi w:val="0"/>
        <w:spacing w:before="0" w:after="0"/>
        <w:jc w:val="left"/>
        <w:rPr/>
      </w:pPr>
      <w:r>
        <w:rPr/>
        <w:t>KWpUY7GKgHp+2ytDTvjZoJCSbR18bC/4IPPtbbEaUYjJJP7Dn+XSO77mbSccP5f5+pcM06wx5CiGlq</w:t>
      </w:r>
    </w:p>
    <w:p>
      <w:pPr>
        <w:pStyle w:val="PreformattedText"/>
        <w:bidi w:val="0"/>
        <w:spacing w:before="0" w:after="0"/>
        <w:jc w:val="left"/>
        <w:rPr/>
      </w:pPr>
      <w:r>
        <w:rPr/>
        <w:t>GOR6mGT1LPDjYKeCSOxIYiSClLcerSxI/T7dkVBIophj0ypYxsAeA6QG+qGmo8rBuLFzxa5jSJX0so</w:t>
      </w:r>
    </w:p>
    <w:p>
      <w:pPr>
        <w:pStyle w:val="PreformattedText"/>
        <w:bidi w:val="0"/>
        <w:spacing w:before="0" w:after="0"/>
        <w:jc w:val="left"/>
        <w:rPr/>
      </w:pPr>
      <w:r>
        <w:rPr/>
        <w:t>SINTyyK0U5nVPD4ZY2RJQQGEoBv6vaqFiweFlOny+37OkrDS6SrTViv2dQ9z0CV2NhSFTAczk6NaSZ</w:t>
      </w:r>
    </w:p>
    <w:p>
      <w:pPr>
        <w:pStyle w:val="PreformattedText"/>
        <w:bidi w:val="0"/>
        <w:spacing w:before="0" w:after="0"/>
        <w:jc w:val="left"/>
        <w:rPr/>
      </w:pPr>
      <w:r>
        <w:rPr/>
        <w:t>InNNBMlO9ZHSzvGr6YK2WT0tq0RzhWP6jattIVdqjCqaiufT+X7adOXUYaMaTlmFDTz+f2/wCHoPs7</w:t>
      </w:r>
    </w:p>
    <w:p>
      <w:pPr>
        <w:pStyle w:val="PreformattedText"/>
        <w:bidi w:val="0"/>
        <w:spacing w:before="0" w:after="0"/>
        <w:jc w:val="left"/>
        <w:rPr/>
      </w:pPr>
      <w:r>
        <w:rPr/>
        <w:t>HZ6XIiOonrBT0tHVidPD4q7UDL9xToTI8yvHp08CzC/19mMDVDoSAtScHy+R9Oi6dKFXyXoAft+zpP</w:t>
      </w:r>
    </w:p>
    <w:p>
      <w:pPr>
        <w:pStyle w:val="PreformattedText"/>
        <w:bidi w:val="0"/>
        <w:spacing w:before="0" w:after="0"/>
        <w:jc w:val="left"/>
        <w:rPr/>
      </w:pPr>
      <w:r>
        <w:rPr/>
        <w:t>LWVFLJWywVAFVJNTTs3JSD7bzGOALwpg8qepVspuV/r7VBA3hgjtAP86Z/1fb0l1MPFo3dUfyr06Yq</w:t>
      </w:r>
    </w:p>
    <w:p>
      <w:pPr>
        <w:pStyle w:val="PreformattedText"/>
        <w:bidi w:val="0"/>
        <w:spacing w:before="0" w:after="0"/>
        <w:jc w:val="left"/>
        <w:rPr/>
      </w:pPr>
      <w:r>
        <w:rPr/>
        <w:t>d6PEbsymNiRsbloMHWT46VPPRPTtkKqnr8ZUwMDFIaKucIrEBliZGUj6+6zkmW2hLkMCRXgeAIP58f</w:t>
      </w:r>
    </w:p>
    <w:p>
      <w:pPr>
        <w:pStyle w:val="PreformattedText"/>
        <w:bidi w:val="0"/>
        <w:spacing w:before="0" w:after="0"/>
        <w:jc w:val="left"/>
        <w:rPr/>
      </w:pPr>
      <w:r>
        <w:rPr/>
        <w:t>tr1aGnhzSKtUYA08uOR+Rx9lOmqpx9NkaKlq8OG/Zp6mmrsZO2qrp1W80bUkjc19JBFwb2mjUXIcAt</w:t>
      </w:r>
    </w:p>
    <w:p>
      <w:pPr>
        <w:pStyle w:val="PreformattedText"/>
        <w:bidi w:val="0"/>
        <w:spacing w:before="0" w:after="0"/>
        <w:jc w:val="left"/>
        <w:rPr/>
      </w:pPr>
      <w:r>
        <w:rPr/>
        <w:t>7uJDHIyS+ZBB8j6/ZnrTxq6qYR5Go8x+fn0nYH1NFAwDgsQjD+yGGpRf8qpNwOBz7fcEBjXI6YjpUL</w:t>
      </w:r>
    </w:p>
    <w:p>
      <w:pPr>
        <w:pStyle w:val="PreformattedText"/>
        <w:bidi w:val="0"/>
        <w:spacing w:before="0" w:after="0"/>
        <w:jc w:val="left"/>
        <w:rPr/>
      </w:pPr>
      <w:r>
        <w:rPr/>
        <w:t>To/vRVd5cFtieOQs6yClcoS0yKx9U7D6mFKmBTbi2ri/uNt5Qx39ytPPqWuX3WWxtHrXtp/kr/AC6s</w:t>
      </w:r>
    </w:p>
    <w:p>
      <w:pPr>
        <w:pStyle w:val="PreformattedText"/>
        <w:bidi w:val="0"/>
        <w:spacing w:before="0" w:after="0"/>
        <w:jc w:val="left"/>
        <w:rPr/>
      </w:pPr>
      <w:r>
        <w:rPr/>
        <w:t>BwkdokGsfvtHLI8Ba4mU/szBGAdJIj6mAF3S4PsPyZr0L41GBTj0KmKp/v0Qqt5isq06hSI55E5aNn</w:t>
      </w:r>
    </w:p>
    <w:p>
      <w:pPr>
        <w:pStyle w:val="PreformattedText"/>
        <w:bidi w:val="0"/>
        <w:spacing w:before="0" w:after="0"/>
        <w:jc w:val="left"/>
        <w:rPr/>
      </w:pPr>
      <w:r>
        <w:rPr/>
        <w:t>Nw6arn82BB+vtjzp5dOlaDrPWUdRHDrkVY5BYTqW0zsXHpRLDSsJP0+vHBt9feuFOmyM9MYhIkkMy8</w:t>
      </w:r>
    </w:p>
    <w:p>
      <w:pPr>
        <w:pStyle w:val="PreformattedText"/>
        <w:bidi w:val="0"/>
        <w:spacing w:before="0" w:after="0"/>
        <w:jc w:val="left"/>
        <w:rPr/>
      </w:pPr>
      <w:r>
        <w:rPr/>
        <w:t>voVmkVrFEWwMcSgcergWuPx79656rSta8eorQxRKyCzx3JjfR476Cf1aibj/AA/B+v191+zqwFBw64</w:t>
      </w:r>
    </w:p>
    <w:p>
      <w:pPr>
        <w:pStyle w:val="PreformattedText"/>
        <w:bidi w:val="0"/>
        <w:spacing w:before="0" w:after="0"/>
        <w:jc w:val="left"/>
        <w:rPr/>
      </w:pPr>
      <w:r>
        <w:rPr/>
        <w:t>rR2ZmANmXWIYlIB1ctqsSOB+ODe/vdcU639nWUxkkLIvmVQNCGyFGK8sVWzFkH+JI/x96J635U67+3</w:t>
      </w:r>
    </w:p>
    <w:p>
      <w:pPr>
        <w:pStyle w:val="PreformattedText"/>
        <w:bidi w:val="0"/>
        <w:spacing w:before="0" w:after="0"/>
        <w:jc w:val="left"/>
        <w:rPr/>
      </w:pPr>
      <w:r>
        <w:rPr/>
        <w:t>1Iqr6VJZfXGC2orq1WLBxGFFrn1D8+9VzWnVlHl1LpizJIPQxjRb83IF/UwY+tolNgG+o+gB59+rnp</w:t>
      </w:r>
    </w:p>
    <w:p>
      <w:pPr>
        <w:pStyle w:val="PreformattedText"/>
        <w:bidi w:val="0"/>
        <w:spacing w:before="0" w:after="0"/>
        <w:jc w:val="left"/>
        <w:rPr/>
      </w:pPr>
      <w:r>
        <w:rPr/>
        <w:t>2lKdPNPVPEDC7+RVC6tI1JGluDb0uSL2vwPew2cdOBQft6d6PIOhBp5HQhtRvIVEcikECPi/6ePqQD</w:t>
      </w:r>
    </w:p>
    <w:p>
      <w:pPr>
        <w:pStyle w:val="PreformattedText"/>
        <w:bidi w:val="0"/>
        <w:spacing w:before="0" w:after="0"/>
        <w:jc w:val="left"/>
        <w:rPr/>
      </w:pPr>
      <w:r>
        <w:rPr/>
        <w:t>7uHpivT0ZdeB6VtDuyujl9bF5F1lNSs0llHJkFhdVUc6fqOP6+7BgcdLorh6irUboRsH2A9LqLSsal</w:t>
      </w:r>
    </w:p>
    <w:p>
      <w:pPr>
        <w:pStyle w:val="PreformattedText"/>
        <w:bidi w:val="0"/>
        <w:spacing w:before="0" w:after="0"/>
        <w:jc w:val="left"/>
        <w:rPr/>
      </w:pPr>
      <w:r>
        <w:rPr/>
        <w:t>2UmeMqiG9hYlbxgKRawAFv6e9kCtaY6M47snBap6MBtftuKHxx1UYgnki/YDzmojqBCwj8ziCRxHNI</w:t>
      </w:r>
    </w:p>
    <w:p>
      <w:pPr>
        <w:pStyle w:val="PreformattedText"/>
        <w:bidi w:val="0"/>
        <w:spacing w:before="0" w:after="0"/>
        <w:jc w:val="left"/>
        <w:rPr/>
      </w:pPr>
      <w:r>
        <w:rPr/>
        <w:t>7HQ5ADlbAWHtui1JHHpal02BXHQs0Ha+MljiK1UisJ1/bMxRYTEP3o5fSjc6vpHdeCT73THTwvPInp</w:t>
      </w:r>
    </w:p>
    <w:p>
      <w:pPr>
        <w:pStyle w:val="PreformattedText"/>
        <w:bidi w:val="0"/>
        <w:spacing w:before="0" w:after="0"/>
        <w:jc w:val="left"/>
        <w:rPr/>
      </w:pPr>
      <w:r>
        <w:rPr/>
        <w:t>+btSjSV5nq0nmlBN2kQyoEXUWjcOVKBFW35A/wHvYA9eno7vUNPDpwj7MpmYSmpWKcwwStDLdSii6+</w:t>
      </w:r>
    </w:p>
    <w:p>
      <w:pPr>
        <w:pStyle w:val="PreformattedText"/>
        <w:bidi w:val="0"/>
        <w:spacing w:before="0" w:after="0"/>
        <w:jc w:val="left"/>
        <w:rPr/>
      </w:pPr>
      <w:r>
        <w:rPr/>
        <w:t>VlexjR1At/Ybjm9/fjU/b04LulKvjptfsL7ZnFDUlqmpWzSRzsXYa18lQJp2YfcRj6oAEsulTzwxor</w:t>
      </w:r>
    </w:p>
    <w:p>
      <w:pPr>
        <w:pStyle w:val="PreformattedText"/>
        <w:bidi w:val="0"/>
        <w:spacing w:before="0" w:after="0"/>
        <w:jc w:val="left"/>
        <w:rPr/>
      </w:pPr>
      <w:r>
        <w:rPr/>
        <w:t>UnpbHfilWIAHTonbaUaeSatilkSJ1MspB/UwJYoGtY6dQX6RkDk29p2Wh7RjpiXdI/4sdIbOd6R4qm</w:t>
      </w:r>
    </w:p>
    <w:p>
      <w:pPr>
        <w:pStyle w:val="PreformattedText"/>
        <w:bidi w:val="0"/>
        <w:spacing w:before="0" w:after="0"/>
        <w:jc w:val="left"/>
        <w:rPr/>
      </w:pPr>
      <w:r>
        <w:rPr/>
        <w:t>neGok1N5FeeSXXNp5aCKljLCRZPUS7gWZbC3JHunbT4c9F9zu7N2xnFOg2l3fuDe7vJXy1VJjhAap4</w:t>
      </w:r>
    </w:p>
    <w:p>
      <w:pPr>
        <w:pStyle w:val="PreformattedText"/>
        <w:bidi w:val="0"/>
        <w:spacing w:before="0" w:after="0"/>
        <w:jc w:val="left"/>
        <w:rPr/>
      </w:pPr>
      <w:r>
        <w:rPr/>
        <w:t>X0S1MkCAx0mpOHQ1sjnRGdKgXYg/X2w8qg0FB0XEzXB1SVNen3D0v2EEUtZHFHXVLiWip1kRTDGn7a</w:t>
      </w:r>
    </w:p>
    <w:p>
      <w:pPr>
        <w:pStyle w:val="PreformattedText"/>
        <w:bidi w:val="0"/>
        <w:spacing w:before="0" w:after="0"/>
        <w:jc w:val="left"/>
        <w:rPr/>
      </w:pPr>
      <w:r>
        <w:rPr/>
        <w:t>sTEXLVbtJYuwIQkfS3tGx+Z6VpFUfZ0uo4lpKiKo1eWKmAlklp5F0Gvigk8iqXAd4McraRI4IMxvpF</w:t>
      </w:r>
    </w:p>
    <w:p>
      <w:pPr>
        <w:pStyle w:val="PreformattedText"/>
        <w:bidi w:val="0"/>
        <w:spacing w:before="0" w:after="0"/>
        <w:jc w:val="left"/>
        <w:rPr/>
      </w:pPr>
      <w:r>
        <w:rPr/>
        <w:t>h7aL1PHHSpECjh0HO4d4x5D7qPEZBqbH4Y+KszU1M7otTPOrzxUbQNIk9csb8nQxQAf1A92CUNT59W</w:t>
      </w:r>
    </w:p>
    <w:p>
      <w:pPr>
        <w:pStyle w:val="PreformattedText"/>
        <w:bidi w:val="0"/>
        <w:spacing w:before="0" w:after="0"/>
        <w:jc w:val="left"/>
        <w:rPr/>
      </w:pPr>
      <w:r>
        <w:rPr/>
        <w:t>IzXHRat1ZKPNw0208HPU02Kmqsft6NqJvucy0GTq6irrKKOqqpWhx9TmaalZ6ybSZhEFUuqnh9XYVY</w:t>
      </w:r>
    </w:p>
    <w:p>
      <w:pPr>
        <w:pStyle w:val="PreformattedText"/>
        <w:bidi w:val="0"/>
        <w:spacing w:before="0" w:after="0"/>
        <w:jc w:val="left"/>
        <w:rPr/>
      </w:pPr>
      <w:r>
        <w:rPr/>
        <w:t>rmhP7PPpFOaARqQEJAJ888QPnQdRsdtf8AhVZKKGGhjhpq3HRRvuGKPJYrGipo0bIVdRTUskeRymTp</w:t>
      </w:r>
    </w:p>
    <w:p>
      <w:pPr>
        <w:pStyle w:val="PreformattedText"/>
        <w:bidi w:val="0"/>
        <w:spacing w:before="0" w:after="0"/>
        <w:jc w:val="left"/>
        <w:rPr/>
      </w:pPr>
      <w:r>
        <w:rPr/>
        <w:t>kRIYby6XQWCkniviaxWQZPp/q4dIpAQ1I8Co48OH7Seg+3vSYvM1U+Hqv43Stl/JhsRl8BGMlT0VfV</w:t>
      </w:r>
    </w:p>
    <w:p>
      <w:pPr>
        <w:pStyle w:val="PreformattedText"/>
        <w:bidi w:val="0"/>
        <w:spacing w:before="0" w:after="0"/>
        <w:jc w:val="left"/>
        <w:rPr/>
      </w:pPr>
      <w:r>
        <w:rPr/>
        <w:t>NFTUGSymDrZjVYvDR06LArUFU8lPEXiYFpeF1qBQUoKZNfP1/1HoP7i7oSS+pTgeo/w/lT7On6t6np</w:t>
      </w:r>
    </w:p>
    <w:p>
      <w:pPr>
        <w:pStyle w:val="PreformattedText"/>
        <w:bidi w:val="0"/>
        <w:spacing w:before="0" w:after="0"/>
        <w:jc w:val="left"/>
        <w:rPr/>
      </w:pPr>
      <w:r>
        <w:rPr/>
        <w:t>sLlts1iUeI3XtWf7TNZXeVFVy1ey85lcDjJa7IYZ6qoSCXFxS5Om8lSldHBUSCNYlLqG9vGXS1Fkq3</w:t>
      </w:r>
    </w:p>
    <w:p>
      <w:pPr>
        <w:pStyle w:val="PreformattedText"/>
        <w:bidi w:val="0"/>
        <w:spacing w:before="0" w:after="0"/>
        <w:jc w:val="left"/>
        <w:rPr/>
      </w:pPr>
      <w:r>
        <w:rPr/>
        <w:t>l6ZPH504dB4oJdQIzxI8x6U9K/7HQGHHpmMRBmchRF9sNtvcW9szLPjgtLXzUCVOIxeOo6WCSkEmHp</w:t>
      </w:r>
    </w:p>
    <w:p>
      <w:pPr>
        <w:pStyle w:val="PreformattedText"/>
        <w:bidi w:val="0"/>
        <w:spacing w:before="0" w:after="0"/>
        <w:jc w:val="left"/>
        <w:rPr/>
      </w:pPr>
      <w:r>
        <w:rPr/>
        <w:t>aRJnp4Y9EU5qUkcHULLbQssmpTSuB6VOT+Z/l0V37DwRCe4gAn7B1WpvPD5Dc+/q6qWqj23t2LcsFI</w:t>
      </w:r>
    </w:p>
    <w:p>
      <w:pPr>
        <w:pStyle w:val="PreformattedText"/>
        <w:bidi w:val="0"/>
        <w:spacing w:before="0" w:after="0"/>
        <w:jc w:val="left"/>
        <w:rPr/>
      </w:pPr>
      <w:r>
        <w:rPr/>
        <w:t>cxWRpMa6uloxk6Xbe36WK0mSytNjkB0RssNONUtRIiCxECSBYJWKanC5A8qmlSfSv7eA49ETRlrlUR</w:t>
      </w:r>
    </w:p>
    <w:p>
      <w:pPr>
        <w:pStyle w:val="PreformattedText"/>
        <w:bidi w:val="0"/>
        <w:spacing w:before="0" w:after="0"/>
        <w:jc w:val="left"/>
        <w:rPr/>
      </w:pPr>
      <w:r>
        <w:rPr/>
        <w:t>wBqqPU4rQfl/s9Gd2pn5sP8AGHs7I4Omh27R7hpYNpYd6moWbMVp3LUTLuCTcmTkXz5HITYsNKYYFj</w:t>
      </w:r>
    </w:p>
    <w:p>
      <w:pPr>
        <w:pStyle w:val="PreformattedText"/>
        <w:bidi w:val="0"/>
        <w:spacing w:before="0" w:after="0"/>
        <w:jc w:val="left"/>
        <w:rPr/>
      </w:pPr>
      <w:r>
        <w:rPr/>
        <w:t>pafyjxJ/aJPO4/ekMVdWkCv5en5/t6O0BfbpXVAqk4qfX1+0eXl0GvRm3FyO59kbWoZKanx2ZpYXxl</w:t>
      </w:r>
    </w:p>
    <w:p>
      <w:pPr>
        <w:pStyle w:val="PreformattedText"/>
        <w:bidi w:val="0"/>
        <w:spacing w:before="0" w:after="0"/>
        <w:jc w:val="left"/>
        <w:rPr/>
      </w:pPr>
      <w:r>
        <w:rPr/>
        <w:t>PXxSVIx8eNRpancdT9uBLQ4jCYqFJ/GLS19S0cd1AY+1NywkkkYsTJqNT/q4mvSS2TSYoxQKRQA/4f</w:t>
      </w:r>
    </w:p>
    <w:p>
      <w:pPr>
        <w:pStyle w:val="PreformattedText"/>
        <w:bidi w:val="0"/>
        <w:spacing w:before="0" w:after="0"/>
        <w:jc w:val="left"/>
        <w:rPr/>
      </w:pPr>
      <w:r>
        <w:rPr/>
        <w:t>kAP2nqwmg2cu/ty7e2nisZKNn7NoxkJ4Kh4DjKejlr8jFtaly9fJJS01FT4+hoshn8tWSSJTUbqV13</w:t>
      </w:r>
    </w:p>
    <w:p>
      <w:pPr>
        <w:pStyle w:val="PreformattedText"/>
        <w:bidi w:val="0"/>
        <w:spacing w:before="0" w:after="0"/>
        <w:jc w:val="left"/>
        <w:rPr/>
      </w:pPr>
      <w:r>
        <w:rPr/>
        <w:t>8RKVyyHIJXPDif8AVjo2UFtKae0Yp5fL/KT0PGzsJh6eXL7+3RmkzNPgcdndw7eiwOMnqcXg917mjx</w:t>
      </w:r>
    </w:p>
    <w:p>
      <w:pPr>
        <w:pStyle w:val="PreformattedText"/>
        <w:bidi w:val="0"/>
        <w:spacing w:before="0" w:after="0"/>
        <w:jc w:val="left"/>
        <w:rPr/>
      </w:pPr>
      <w:r>
        <w:rPr/>
        <w:t>+2dpY7am6oitXPu3a+wFhnWipaWXFtWVcccrgqSUstwUSNNGNefUDyJHmtf89OtkUl1x1ocfID1H5f</w:t>
      </w:r>
    </w:p>
    <w:p>
      <w:pPr>
        <w:pStyle w:val="PreformattedText"/>
        <w:bidi w:val="0"/>
        <w:spacing w:before="0" w:after="0"/>
        <w:jc w:val="left"/>
        <w:rPr/>
      </w:pPr>
      <w:r>
        <w:rPr/>
        <w:t>zPT325ubG7EwO0x4/wCGdd9FdeT5uPZconrq7I9q5D7upocPVwvLNLXVFNnpqeKaomMv3eQjbSQ2qz</w:t>
      </w:r>
    </w:p>
    <w:p>
      <w:pPr>
        <w:pStyle w:val="PreformattedText"/>
        <w:bidi w:val="0"/>
        <w:spacing w:before="0" w:after="0"/>
        <w:jc w:val="left"/>
        <w:rPr/>
      </w:pPr>
      <w:r>
        <w:rPr/>
        <w:t>C26yzPMD8bZIx9p+VR/Lh0pmdbZZXKjQoGKcKDAH58fXop/RWPr1rNz5bfVW1ZujN7G3xurcUkVUss</w:t>
      </w:r>
    </w:p>
    <w:p>
      <w:pPr>
        <w:pStyle w:val="PreformattedText"/>
        <w:bidi w:val="0"/>
        <w:spacing w:before="0" w:after="0"/>
        <w:jc w:val="left"/>
        <w:rPr/>
      </w:pPr>
      <w:r>
        <w:rPr/>
        <w:t>NbTZiGHAbikjjpQ4iw+Fp6mPFUcSHVPVfdEfVyfXbfB4QousADh8x+fmfy6Ys41OrWv6hUsafPBp9n</w:t>
      </w:r>
    </w:p>
    <w:p>
      <w:pPr>
        <w:pStyle w:val="PreformattedText"/>
        <w:bidi w:val="0"/>
        <w:spacing w:before="0" w:after="0"/>
        <w:jc w:val="left"/>
        <w:rPr/>
      </w:pPr>
      <w:r>
        <w:rPr/>
        <w:t>Afmeu+yBUx4vZPWmtp8lBteDce4KNKNbyZDe+UiGOjmBZUFRBgcRAsQtJoU/hSLp17Vmk/CSR+Q/2e</w:t>
      </w:r>
    </w:p>
    <w:p>
      <w:pPr>
        <w:pStyle w:val="PreformattedText"/>
        <w:bidi w:val="0"/>
        <w:spacing w:before="0" w:after="0"/>
        <w:jc w:val="left"/>
        <w:rPr/>
      </w:pPr>
      <w:r>
        <w:rPr/>
        <w:t>lOnU0cDfFpqf9sf8gHRmtsYqmwuI3luqRsfKkXX8+2MZVfdffJi6/JQ43bM9Y06HUtRIZZKWGO5kk0</w:t>
      </w:r>
    </w:p>
    <w:p>
      <w:pPr>
        <w:pStyle w:val="PreformattedText"/>
        <w:bidi w:val="0"/>
        <w:spacing w:before="0" w:after="0"/>
        <w:jc w:val="left"/>
        <w:rPr/>
      </w:pPr>
      <w:r>
        <w:rPr/>
        <w:t>zMp9XtK9CBXiaHP+TpZTQwBwBw8/Lo28uChwuRw0KrWMaDbO3cVHR0EcKUhjjwVGKHE1CAKVFPX1jz</w:t>
      </w:r>
    </w:p>
    <w:p>
      <w:pPr>
        <w:pStyle w:val="PreformattedText"/>
        <w:bidi w:val="0"/>
        <w:spacing w:before="0" w:after="0"/>
        <w:jc w:val="left"/>
        <w:rPr/>
      </w:pPr>
      <w:r>
        <w:rPr/>
        <w:t>SrGLo8auwNre9RDw5tBOpG8z5E/Z1Rn1R6gtKE4+z/Vw6TdTuGKdQr6IJ9t4TJV+dSE0xhxxy8FHHH</w:t>
      </w:r>
    </w:p>
    <w:p>
      <w:pPr>
        <w:pStyle w:val="PreformattedText"/>
        <w:bidi w:val="0"/>
        <w:spacing w:before="0" w:after="0"/>
        <w:jc w:val="left"/>
        <w:rPr/>
      </w:pPr>
      <w:r>
        <w:rPr/>
        <w:t>lImmiMNZkxhsLFTwoqlKV31uRe/tqRM9p7tVB86cfy6qzfjOBTPyr/AJfT06VdZvKPZ3X7dgVSSUn8</w:t>
      </w:r>
    </w:p>
    <w:p>
      <w:pPr>
        <w:pStyle w:val="PreformattedText"/>
        <w:bidi w:val="0"/>
        <w:spacing w:before="0" w:after="0"/>
        <w:jc w:val="left"/>
        <w:rPr/>
      </w:pPr>
      <w:r>
        <w:rPr/>
        <w:t>No8hk6lzII0d6PGrQ4tKPyO4Sb+D0ohhJOqWp8shbVKPepLdr65hiRPhoft9fz/ydN/UrZW0krt8Qo</w:t>
      </w:r>
    </w:p>
    <w:p>
      <w:pPr>
        <w:pStyle w:val="PreformattedText"/>
        <w:bidi w:val="0"/>
        <w:spacing w:before="0" w:after="0"/>
        <w:jc w:val="left"/>
        <w:rPr/>
      </w:pPr>
      <w:r>
        <w:rPr/>
        <w:t>Pl6f6vXqqvPbgpMttrp3M5KsTB9l9qf3l7nqaOSFaaPCbZ21UVe3tnbrOOifwVVRQLTzz0ETRyJPMA</w:t>
      </w:r>
    </w:p>
    <w:p>
      <w:pPr>
        <w:pStyle w:val="PreformattedText"/>
        <w:bidi w:val="0"/>
        <w:spacing w:before="0" w:after="0"/>
        <w:jc w:val="left"/>
        <w:rPr/>
      </w:pPr>
      <w:r>
        <w:rPr/>
        <w:t>xAWFj7Hdgk0Yl0IDHGwRVYcWwxBJzQ/5egNdPHKYgWPjurSMRxCCoBp6jP8Ah6qCxmUqt+/31zOPqR</w:t>
      </w:r>
    </w:p>
    <w:p>
      <w:pPr>
        <w:pStyle w:val="PreformattedText"/>
        <w:bidi w:val="0"/>
        <w:spacing w:before="0" w:after="0"/>
        <w:jc w:val="left"/>
        <w:rPr/>
      </w:pPr>
      <w:r>
        <w:rPr/>
        <w:t>T0O4u4NvwZitkqYYMVi9ubbxWc3Zlvs62RZI/4caFZnnkKO33UgCoQbkcyQxRS28kvZIsLNQeRcgZH</w:t>
      </w:r>
    </w:p>
    <w:p>
      <w:pPr>
        <w:pStyle w:val="PreformattedText"/>
        <w:bidi w:val="0"/>
        <w:spacing w:before="0" w:after="0"/>
        <w:jc w:val="left"/>
        <w:rPr/>
      </w:pPr>
      <w:r>
        <w:rPr/>
        <w:t>yPAenQSjmcxTJBkNIFNfNVBYgH7OJ8zXpAdxbppI92YgV1LBn8jtDaeOj3TgMZE2N25jN0b/AK6uy+</w:t>
      </w:r>
    </w:p>
    <w:p>
      <w:pPr>
        <w:pStyle w:val="PreformattedText"/>
        <w:bidi w:val="0"/>
        <w:spacing w:before="0" w:after="0"/>
        <w:jc w:val="left"/>
        <w:rPr/>
      </w:pPr>
      <w:r>
        <w:rPr/>
        <w:t>VxUdapSsytTjcVlaSiBjjgg8tEbk/X2YpbVioG0l2JDY1UXhjgMiv59F31AEhOkMEABGdNW454mgNB</w:t>
      </w:r>
    </w:p>
    <w:p>
      <w:pPr>
        <w:pStyle w:val="PreformattedText"/>
        <w:bidi w:val="0"/>
        <w:spacing w:before="0" w:after="0"/>
        <w:jc w:val="left"/>
        <w:rPr/>
      </w:pPr>
      <w:r>
        <w:rPr/>
        <w:t>T06BSpmrMdujbKVEsMWNgfGtD9pEIccmOnqpMf8AeRQrZJ6ielkOppDI5kDDUbH3eJkkt7nSKuCQQe</w:t>
      </w:r>
    </w:p>
    <w:p>
      <w:pPr>
        <w:pStyle w:val="PreformattedText"/>
        <w:bidi w:val="0"/>
        <w:spacing w:before="0" w:after="0"/>
        <w:jc w:val="left"/>
        <w:rPr/>
      </w:pPr>
      <w:r>
        <w:rPr/>
        <w:t>NaA0P+x5U604dJ4NVBHQUpw01pUetfnXp2wyx1tfk1zULQUOBrhjq56dRDPNRUTvj8fiqGQm38XqTR</w:t>
      </w:r>
    </w:p>
    <w:p>
      <w:pPr>
        <w:pStyle w:val="PreformattedText"/>
        <w:bidi w:val="0"/>
        <w:spacing w:before="0" w:after="0"/>
        <w:jc w:val="left"/>
        <w:rPr/>
      </w:pPr>
      <w:r>
        <w:rPr/>
        <w:t>3hP9kCRyNIt7QXqlFR0JOta/IE5JI/hzQ9GFmyu5SQUCmnzIHAD5+n5+XQ9bE3FkM6Ttqs8VOstbJX</w:t>
      </w:r>
    </w:p>
    <w:p>
      <w:pPr>
        <w:pStyle w:val="PreformattedText"/>
        <w:bidi w:val="0"/>
        <w:spacing w:before="0" w:after="0"/>
        <w:jc w:val="left"/>
        <w:rPr/>
      </w:pPr>
      <w:r>
        <w:rPr/>
        <w:t>YqkC2ocLXY9WDUVKr3kjhq6CylG5nEjawWPsJ31skTeNF8NB9pB8/yOPljoS2czygwyABia/IEcR+Y</w:t>
      </w:r>
    </w:p>
    <w:p>
      <w:pPr>
        <w:pStyle w:val="PreformattedText"/>
        <w:bidi w:val="0"/>
        <w:spacing w:before="0" w:after="0"/>
        <w:jc w:val="left"/>
        <w:rPr/>
      </w:pPr>
      <w:r>
        <w:rPr/>
        <w:t>znjnpK780U2dxGVx9NFFjclSxUlTTAWFPVUchpEiqFHC1E1I+hzYCQaTb6+1tifFt5Y3Y61yPs4/4c</w:t>
      </w:r>
    </w:p>
    <w:p>
      <w:pPr>
        <w:pStyle w:val="PreformattedText"/>
        <w:bidi w:val="0"/>
        <w:spacing w:before="0" w:after="0"/>
        <w:jc w:val="left"/>
        <w:rPr/>
      </w:pPr>
      <w:r>
        <w:rPr/>
        <w:t>/LpJepouI2QDQ2DT14fzHTdtnIS7UyO1NALwLT11TGyaXkydDWZadq/E1CKArRVeOp5FETD9t7N9SP</w:t>
      </w:r>
    </w:p>
    <w:p>
      <w:pPr>
        <w:pStyle w:val="PreformattedText"/>
        <w:bidi w:val="0"/>
        <w:spacing w:before="0" w:after="0"/>
        <w:jc w:val="left"/>
        <w:rPr/>
      </w:pPr>
      <w:r>
        <w:rPr/>
        <w:t>d75VvI7mQ8QwqPIUXDfbXz8x1qzLWksC0wVJB9QTlT9oHDyPR4oNuYvJddpUU0lRppM/V43CVdSJEj</w:t>
      </w:r>
    </w:p>
    <w:p>
      <w:pPr>
        <w:pStyle w:val="PreformattedText"/>
        <w:bidi w:val="0"/>
        <w:spacing w:before="0" w:after="0"/>
        <w:jc w:val="left"/>
        <w:rPr/>
      </w:pPr>
      <w:r>
        <w:rPr/>
        <w:t>GMrMZNTy0NdUyO5o4qujoYo4izEeYJcm/sHuxLMpbu9OhZFQaNIx/k6VWMoMnj8dgBJStS1sm2Yc3L</w:t>
      </w:r>
    </w:p>
    <w:p>
      <w:pPr>
        <w:pStyle w:val="PreformattedText"/>
        <w:bidi w:val="0"/>
        <w:spacing w:before="0" w:after="0"/>
        <w:jc w:val="left"/>
        <w:rPr/>
      </w:pPr>
      <w:r>
        <w:rPr/>
        <w:t>SyzHVVfw/cs1JTtWpCHSJKiGSNSQzhmRSGAPvUZqaqelhFAdXVjnx0qNydZ7121u/B5KbDbkzuf2ru</w:t>
      </w:r>
    </w:p>
    <w:p>
      <w:pPr>
        <w:pStyle w:val="PreformattedText"/>
        <w:bidi w:val="0"/>
        <w:spacing w:before="0" w:after="0"/>
        <w:jc w:val="left"/>
        <w:rPr/>
      </w:pPr>
      <w:r>
        <w:rPr/>
        <w:t>DA11E+Qipaygra1oYZsnNBSilhof4wJoJGRi1NcyKNKn2cWEktrdRSISsjkMCK04+fy9fTj0WbhFDd</w:t>
      </w:r>
    </w:p>
    <w:p>
      <w:pPr>
        <w:pStyle w:val="PreformattedText"/>
        <w:bidi w:val="0"/>
        <w:spacing w:before="0" w:after="0"/>
        <w:jc w:val="left"/>
        <w:rPr/>
      </w:pPr>
      <w:r>
        <w:rPr/>
        <w:t>2U0bgFEBVgePDy+fCnrw6v67IwP9zt2bW3vFkx1/vjMZKppdybaxwSoGczyzUmS/iG3MHF9rTxVOQy</w:t>
      </w:r>
    </w:p>
    <w:p>
      <w:pPr>
        <w:pStyle w:val="PreformattedText"/>
        <w:bidi w:val="0"/>
        <w:spacing w:before="0" w:after="0"/>
        <w:jc w:val="left"/>
        <w:rPr/>
      </w:pPr>
      <w:r>
        <w:rPr/>
        <w:t>GP8skuRlp4Vd/LAHEjKRpfQmGeG51+FOT3KM1ODVRwFSM1x5joCbfMJ7ae00eNbgDQxqAoyKMTk0Bx</w:t>
      </w:r>
    </w:p>
    <w:p>
      <w:pPr>
        <w:pStyle w:val="PreformattedText"/>
        <w:bidi w:val="0"/>
        <w:spacing w:before="0" w:after="0"/>
        <w:jc w:val="left"/>
        <w:rPr/>
      </w:pPr>
      <w:r>
        <w:rPr/>
        <w:t>pz5Hh0eHZVdTZDE09UlJS0FTkIRl56Cik89BH/EDrWbGz3KfYzn1CJAqwyF10r7OIWDICAATmg4Z9P</w:t>
      </w:r>
    </w:p>
    <w:p>
      <w:pPr>
        <w:pStyle w:val="PreformattedText"/>
        <w:bidi w:val="0"/>
        <w:spacing w:before="0" w:after="0"/>
        <w:jc w:val="left"/>
        <w:rPr/>
      </w:pPr>
      <w:r>
        <w:rPr/>
        <w:t>l/g6I5lZZCCSQMVPHHr8x/PpYleBf6re7f6/5NrAHj/W9ujpgnjXrGBb8HgWHF7/m/HBuDx7dHTJp1</w:t>
      </w:r>
    </w:p>
    <w:p>
      <w:pPr>
        <w:pStyle w:val="PreformattedText"/>
        <w:bidi w:val="0"/>
        <w:spacing w:before="0" w:after="0"/>
        <w:jc w:val="left"/>
        <w:rPr/>
      </w:pPr>
      <w:r>
        <w:rPr/>
        <w:t>wcengHkcW/2JOkni+nkn3emetE46aqhAbm/JuQbX+t7Ekj63/wAPduAHTYOek5VoFJ/oW9VrA8/nkX</w:t>
      </w:r>
    </w:p>
    <w:p>
      <w:pPr>
        <w:pStyle w:val="PreformattedText"/>
        <w:bidi w:val="0"/>
        <w:spacing w:before="0" w:after="0"/>
        <w:jc w:val="left"/>
        <w:rPr/>
      </w:pPr>
      <w:r>
        <w:rPr/>
        <w:t>+v0N/eut/n0kq5fUQD6rC5tb6XvexAFv8AkXu1c/Lrx4V6TNTCoU8hQQeQDa7C6355uTz/AL17sRXr</w:t>
      </w:r>
    </w:p>
    <w:p>
      <w:pPr>
        <w:pStyle w:val="PreformattedText"/>
        <w:bidi w:val="0"/>
        <w:spacing w:before="0" w:after="0"/>
        <w:jc w:val="left"/>
        <w:rPr/>
      </w:pPr>
      <w:r>
        <w:rPr/>
        <w:t>QPD7OkvWRgk8EBPoPqLg3sALWIt/vPuhHn1uuSOm8R+q9gLNYck8kc3awJZT+LHn+vv3VT/PqZGlhw</w:t>
      </w:r>
    </w:p>
    <w:p>
      <w:pPr>
        <w:pStyle w:val="PreformattedText"/>
        <w:bidi w:val="0"/>
        <w:spacing w:before="0" w:after="0"/>
        <w:jc w:val="left"/>
        <w:rPr/>
      </w:pPr>
      <w:r>
        <w:rPr/>
        <w:t>GsvHqswGon6G1x6hYfW1/eq8et56dKVG1r9foOQBz+QLsdJ+ht/jf3o+fWxgjpcYtLAC1gbCzEcXIO</w:t>
      </w:r>
    </w:p>
    <w:p>
      <w:pPr>
        <w:pStyle w:val="PreformattedText"/>
        <w:bidi w:val="0"/>
        <w:spacing w:before="0" w:after="0"/>
        <w:jc w:val="left"/>
        <w:rPr/>
      </w:pPr>
      <w:r>
        <w:rPr/>
        <w:t>m9yRzyT72M562eJHl0IWKW0iixNuSTZjc8i5+gW/5/w92pjqmqtOhUwg4T6A+n8E3I4PF+Tz78M09O</w:t>
      </w:r>
    </w:p>
    <w:p>
      <w:pPr>
        <w:pStyle w:val="PreformattedText"/>
        <w:bidi w:val="0"/>
        <w:spacing w:before="0" w:after="0"/>
        <w:jc w:val="left"/>
        <w:rPr/>
      </w:pPr>
      <w:r>
        <w:rPr/>
        <w:t>qdC3hRwtrcfXk2v/r/ANeP9j7dThx6aJ6EvHjgc/WxP55P+wPt0DqnSpgX0/6wtz/iPx731qvHqVp+</w:t>
      </w:r>
    </w:p>
    <w:p>
      <w:pPr>
        <w:pStyle w:val="PreformattedText"/>
        <w:bidi w:val="0"/>
        <w:spacing w:before="0" w:after="0"/>
        <w:jc w:val="left"/>
        <w:rPr/>
      </w:pPr>
      <w:r>
        <w:rPr/>
        <w:t>l/8AG/A/pxbj/D3Xr1cdd2tx9OP97/ofr70et8eoFT+fz/QGw5H5P+29+8ut0HSQyBuGtf6/15Nh/X</w:t>
      </w:r>
    </w:p>
    <w:p>
      <w:pPr>
        <w:pStyle w:val="PreformattedText"/>
        <w:bidi w:val="0"/>
        <w:spacing w:before="0" w:after="0"/>
        <w:jc w:val="left"/>
        <w:rPr/>
      </w:pPr>
      <w:r>
        <w:rPr/>
        <w:t>8C3+9e6Hq46DPMRhmN/wDUn/XH1+hP5t7ab1pnp1ekTPTizEDm5sP6k/7awP4/PvRyM9aHHj02JTqx</w:t>
      </w:r>
    </w:p>
    <w:p>
      <w:pPr>
        <w:pStyle w:val="PreformattedText"/>
        <w:bidi w:val="0"/>
        <w:spacing w:before="0" w:after="0"/>
        <w:jc w:val="left"/>
        <w:rPr/>
      </w:pPr>
      <w:r>
        <w:rPr/>
        <w:t>FwSDx+LnnkW+osfeqU62eGepUUFvoLW4H9LX/qfoAD+efduqfLpwjS1hYfpAt/UG5tzxf/W5938uvY</w:t>
      </w:r>
    </w:p>
    <w:p>
      <w:pPr>
        <w:pStyle w:val="PreformattedText"/>
        <w:bidi w:val="0"/>
        <w:spacing w:before="0" w:after="0"/>
        <w:jc w:val="left"/>
        <w:rPr/>
      </w:pPr>
      <w:r>
        <w:rPr/>
        <w:t>6xyLYE/T/An6W/r9Of+K+/deHHpulVRcE24IHF+Da9vqDe3uh6uMdN0o/p/U83K3Nhf8cgW/Pts9OA</w:t>
      </w:r>
    </w:p>
    <w:p>
      <w:pPr>
        <w:pStyle w:val="PreformattedText"/>
        <w:bidi w:val="0"/>
        <w:spacing w:before="0" w:after="0"/>
        <w:jc w:val="left"/>
        <w:rPr/>
      </w:pPr>
      <w:r>
        <w:rPr/>
        <w:t>9QXHIP1b+ze4vcW5A5A9tsKHp5TjqI6/Xi9z/h6tP15/Frf6/tojjjp0eXUKX/YWsL3/AMLEWP1tb2</w:t>
      </w:r>
    </w:p>
    <w:p>
      <w:pPr>
        <w:pStyle w:val="PreformattedText"/>
        <w:bidi w:val="0"/>
        <w:spacing w:before="0" w:after="0"/>
        <w:jc w:val="left"/>
        <w:rPr/>
      </w:pPr>
      <w:r>
        <w:rPr/>
        <w:t>y4r0oU0x1ClFmvY8H/AFIYcfgE/m5/3j2yR06poOsHGsWNgD6RyDxexseS39fxb3Qrn5dOBvLrMEsv</w:t>
      </w:r>
    </w:p>
    <w:p>
      <w:pPr>
        <w:pStyle w:val="PreformattedText"/>
        <w:bidi w:val="0"/>
        <w:spacing w:before="0" w:after="0"/>
        <w:jc w:val="left"/>
        <w:rPr/>
      </w:pPr>
      <w:r>
        <w:rPr/>
        <w:t>Fz/Uj6DkgfqFz9P9j7oV6cVj+XX/195GnPA5+v8AyL37y6t+XUq/+P8ArX4/Nvx/U+9deHXB7WJ/p+</w:t>
      </w:r>
    </w:p>
    <w:p>
      <w:pPr>
        <w:pStyle w:val="PreformattedText"/>
        <w:bidi w:val="0"/>
        <w:spacing w:before="0" w:after="0"/>
        <w:jc w:val="left"/>
        <w:rPr/>
      </w:pPr>
      <w:r>
        <w:rPr/>
        <w:t>f9fjn/AB91+XW+myo/P+x+v0/2Jv8Aj/D3Q8erjpPVj2DH/efx/wAUJ/x96HlTrTdJesk/xH6v8f8A</w:t>
      </w:r>
    </w:p>
    <w:p>
      <w:pPr>
        <w:pStyle w:val="PreformattedText"/>
        <w:bidi w:val="0"/>
        <w:spacing w:before="0" w:after="0"/>
        <w:jc w:val="left"/>
        <w:rPr/>
      </w:pPr>
      <w:r>
        <w:rPr/>
        <w:t>XAA9ur0menXcD3tY8f7fg8/8i9vCuOk7fLj0/wBK9iPr/wAb/H+29vL0wf8AL0oIGFhyLX/wH+xP14</w:t>
      </w:r>
    </w:p>
    <w:p>
      <w:pPr>
        <w:pStyle w:val="PreformattedText"/>
        <w:bidi w:val="0"/>
        <w:spacing w:before="0" w:after="0"/>
        <w:jc w:val="left"/>
        <w:rPr/>
      </w:pPr>
      <w:r>
        <w:rPr/>
        <w:t>59uDqvz6n6xpH9QP6/j/eLn3vz695fLqPIfr9P9a3P+9X/AB78Oq9N0rA3uf8AG/8At7cfkX96PWvM</w:t>
      </w:r>
    </w:p>
    <w:p>
      <w:pPr>
        <w:pStyle w:val="PreformattedText"/>
        <w:bidi w:val="0"/>
        <w:spacing w:before="0" w:after="0"/>
        <w:jc w:val="left"/>
        <w:rPr/>
      </w:pPr>
      <w:r>
        <w:rPr/>
        <w:t>Hprm5+n1/N/+I/2Ptpj1dR5dMdSB+f62P+8/7f8A2Htpj08g4dYof9f88k/4/wCF/wCntsn06UqKfZ</w:t>
      </w:r>
    </w:p>
    <w:p>
      <w:pPr>
        <w:pStyle w:val="PreformattedText"/>
        <w:bidi w:val="0"/>
        <w:spacing w:before="0" w:after="0"/>
        <w:jc w:val="left"/>
        <w:rPr/>
      </w:pPr>
      <w:r>
        <w:rPr/>
        <w:t>0paO3p/wBe/wBOf9h/xT3rp4dKimJsOfrb/Y/63+x9+HVvn05k8fX/AG45/wBa1vqPfvXrfWNj/X/e</w:t>
      </w:r>
    </w:p>
    <w:p>
      <w:pPr>
        <w:pStyle w:val="PreformattedText"/>
        <w:bidi w:val="0"/>
        <w:spacing w:before="0" w:after="0"/>
        <w:jc w:val="left"/>
        <w:rPr/>
      </w:pPr>
      <w:r>
        <w:rPr/>
        <w:t>P964/r/tvdD1YdQZ/wDbn6f1t/xu3ttuHVxxPTDVt6T+bg3v/r/XgcfT3QjHVxn7OklXED/Y/wBL/W</w:t>
      </w:r>
    </w:p>
    <w:p>
      <w:pPr>
        <w:pStyle w:val="PreformattedText"/>
        <w:bidi w:val="0"/>
        <w:spacing w:before="0" w:after="0"/>
        <w:jc w:val="left"/>
        <w:rPr/>
      </w:pPr>
      <w:r>
        <w:rPr/>
        <w:t>/uvmB1RuHHpnRv3Tyfx/sbfk/63+HtQnw9JH6dI25/3u9v9a3HHtxc9NEdTgw0j/fEA/n6/wBfe+td</w:t>
      </w:r>
    </w:p>
    <w:p>
      <w:pPr>
        <w:pStyle w:val="PreformattedText"/>
        <w:bidi w:val="0"/>
        <w:spacing w:before="0" w:after="0"/>
        <w:jc w:val="left"/>
        <w:rPr/>
      </w:pPr>
      <w:r>
        <w:rPr/>
        <w:t>Qah+DzY/j/iD/sfbZHWwc56TNZJwf9f/AAuDf+pH1v7bIpU9ex59JSqkFyb/AJ/Nz/sf6Ee2WGer4p</w:t>
      </w:r>
    </w:p>
    <w:p>
      <w:pPr>
        <w:pStyle w:val="PreformattedText"/>
        <w:bidi w:val="0"/>
        <w:spacing w:before="0" w:after="0"/>
        <w:jc w:val="left"/>
        <w:rPr/>
      </w:pPr>
      <w:r>
        <w:rPr/>
        <w:t>0zs3qB4P8Aj9SbX+v+t/X26ox1o8esyEG/4/P9Of8AD+l/8Pby9U8qdSLgqLN/r/0H5/25HvZ6rjrh</w:t>
      </w:r>
    </w:p>
    <w:p>
      <w:pPr>
        <w:pStyle w:val="PreformattedText"/>
        <w:bidi w:val="0"/>
        <w:spacing w:before="0" w:after="0"/>
        <w:jc w:val="left"/>
        <w:rPr/>
      </w:pPr>
      <w:r>
        <w:rPr/>
        <w:t>qu172vx/ib/4n8cfT3rq4/n1Opj+4Pzb8/UfXgj/AB90bNOnF6XOMN9NueP8QL/T8/4+69KRw6EfHE</w:t>
      </w:r>
    </w:p>
    <w:p>
      <w:pPr>
        <w:pStyle w:val="PreformattedText"/>
        <w:bidi w:val="0"/>
        <w:spacing w:before="0" w:after="0"/>
        <w:jc w:val="left"/>
        <w:rPr/>
      </w:pPr>
      <w:r>
        <w:rPr/>
        <w:t>BVufoBYD6/0P8Atvbg/l1s+vSljPH4t+f6cD/H/W9+p17jx683+uP94/PP+sD7qerDyxjqJJax/wB9</w:t>
      </w:r>
    </w:p>
    <w:p>
      <w:pPr>
        <w:pStyle w:val="PreformattedText"/>
        <w:bidi w:val="0"/>
        <w:spacing w:before="0" w:after="0"/>
        <w:jc w:val="left"/>
        <w:rPr/>
      </w:pPr>
      <w:r>
        <w:rPr/>
        <w:t>/vufbZ/l1YdMVWeG/wBY/T8f71z7aPHp5TgnpC5Y+k/jhr/7yfofr7b6uOgkzQ1LJf8Ax5/NwL2/1x</w:t>
      </w:r>
    </w:p>
    <w:p>
      <w:pPr>
        <w:pStyle w:val="PreformattedText"/>
        <w:bidi w:val="0"/>
        <w:spacing w:before="0" w:after="0"/>
        <w:jc w:val="left"/>
        <w:rPr/>
      </w:pPr>
      <w:r>
        <w:rPr/>
        <w:t>7pwK068T5dIqdPRxybra1r8/Q/7H/H28B3dMk0Bz1hQAfU83I/2I+v0/wPPt9eFOmj0zbocRbdyzm9</w:t>
      </w:r>
    </w:p>
    <w:p>
      <w:pPr>
        <w:pStyle w:val="PreformattedText"/>
        <w:bidi w:val="0"/>
        <w:spacing w:before="0" w:after="0"/>
        <w:jc w:val="left"/>
        <w:rPr/>
      </w:pPr>
      <w:r>
        <w:rPr/>
        <w:t>o6eCRvoCRHX0kj/8mKTf6e9uKq3V4zR16KdBj4ftduxOxEe5+nci93ZVWaopO2cjmypJ9bEU2cJP+H</w:t>
      </w:r>
    </w:p>
    <w:p>
      <w:pPr>
        <w:pStyle w:val="PreformattedText"/>
        <w:bidi w:val="0"/>
        <w:spacing w:before="0" w:after="0"/>
        <w:jc w:val="left"/>
        <w:rPr/>
      </w:pPr>
      <w:r>
        <w:rPr/>
        <w:t>Psv0Cij+KP/n8n/L0YGQksw/DKP+OAf5Oi/LVRSdr9mYikjM9RW9q5fIJGi+KMUdZ09gKVkkJv5DUV</w:t>
      </w:r>
    </w:p>
    <w:p>
      <w:pPr>
        <w:pStyle w:val="PreformattedText"/>
        <w:bidi w:val="0"/>
        <w:spacing w:before="0" w:after="0"/>
        <w:jc w:val="left"/>
        <w:rPr/>
      </w:pPr>
      <w:r>
        <w:rPr/>
        <w:t>9IHLc6b+0oUG4noMmQn/AIwB/k6Wlv8AFbWp4RAfn4hP+XojO+d4Uu1+0RuDctaDVx1ue3cmJaOGKn</w:t>
      </w:r>
    </w:p>
    <w:p>
      <w:pPr>
        <w:pStyle w:val="PreformattedText"/>
        <w:bidi w:val="0"/>
        <w:spacing w:before="0" w:after="0"/>
        <w:jc w:val="left"/>
        <w:rPr/>
      </w:pPr>
      <w:r>
        <w:rPr/>
        <w:t>+8y0MNAKbyzsCsRp0lkJJGpo7aSPZVLSO58VzmpNPtx0cRVmtFhQdtAtfkKnqjzv7dckm7+wKbByxV</w:t>
      </w:r>
    </w:p>
    <w:p>
      <w:pPr>
        <w:pStyle w:val="PreformattedText"/>
        <w:bidi w:val="0"/>
        <w:spacing w:before="0" w:after="0"/>
        <w:jc w:val="left"/>
        <w:rPr/>
      </w:pPr>
      <w:r>
        <w:rPr/>
        <w:t>tI8dJTS5aiu9ZHt+Or8529FkoyqxYmtyzRRTx+oyWKKBGGHsLXTASzhWFPlxp6fZ0LbTuhh1A48vn6</w:t>
      </w:r>
    </w:p>
    <w:p>
      <w:pPr>
        <w:pStyle w:val="PreformattedText"/>
        <w:bidi w:val="0"/>
        <w:spacing w:before="0" w:after="0"/>
        <w:jc w:val="left"/>
        <w:rPr/>
      </w:pPr>
      <w:r>
        <w:rPr/>
        <w:t>/b6dF4w2dmRKb7h3+xwk/3JKwwiaozW4MlRmZEWJUEtjJyn6IIQijgn2hehRF8wen/ABNLMa4OOslX</w:t>
      </w:r>
    </w:p>
    <w:p>
      <w:pPr>
        <w:pStyle w:val="PreformattedText"/>
        <w:bidi w:val="0"/>
        <w:spacing w:before="0" w:after="0"/>
        <w:jc w:val="left"/>
        <w:rPr/>
      </w:pPr>
      <w:r>
        <w:rPr/>
        <w:t>i2FBCrVMdVW5et3tt2nk8Qc5DJU1XBWYl6eVjrXximKKzWY/UAAe7qpCFjwOOksklXC+dc9BvtJI58</w:t>
      </w:r>
    </w:p>
    <w:p>
      <w:pPr>
        <w:pStyle w:val="PreformattedText"/>
        <w:bidi w:val="0"/>
        <w:spacing w:before="0" w:after="0"/>
        <w:jc w:val="left"/>
        <w:rPr/>
      </w:pPr>
      <w:r>
        <w:rPr/>
        <w:t>5Lt+BmeqqEjztTUs8cdNHPHUVGOy1NZiUV6WBNYN7yygL/AGR7alo0YPnWn5ceqRs3jEUoKdewk8Yi</w:t>
      </w:r>
    </w:p>
    <w:p>
      <w:pPr>
        <w:pStyle w:val="PreformattedText"/>
        <w:bidi w:val="0"/>
        <w:spacing w:before="0" w:after="0"/>
        <w:jc w:val="left"/>
        <w:rPr/>
      </w:pPr>
      <w:r>
        <w:rPr/>
        <w:t>TKTwSXrMXvTF42gi4+5o9t1UuUoYSF5MMkNP9mwFtUrTfUD3WUAoprTP5dbgYl2Bzg4/wdTZopa/D7</w:t>
      </w:r>
    </w:p>
    <w:p>
      <w:pPr>
        <w:pStyle w:val="PreformattedText"/>
        <w:bidi w:val="0"/>
        <w:spacing w:before="0" w:after="0"/>
        <w:jc w:val="left"/>
        <w:rPr/>
      </w:pPr>
      <w:r>
        <w:rPr/>
        <w:t>jxdVNG9RkMBRYylW5cTnJVf95VWGGMDxnHgOg1EEINN+fbKdwVh6mv+Dp9v8n+z0EGdhqZ6TFT3Zvu</w:t>
      </w:r>
    </w:p>
    <w:p>
      <w:pPr>
        <w:pStyle w:val="PreformattedText"/>
        <w:bidi w:val="0"/>
        <w:spacing w:before="0" w:after="0"/>
        <w:jc w:val="left"/>
        <w:rPr/>
      </w:pPr>
      <w:r>
        <w:rPr/>
        <w:t>cVVUM0sEpepFVAKinminiPqpljktZudSL+b+7IckU68ft6W+zamnny29MGZESbKbFyGWpYljDiCRFx</w:t>
      </w:r>
    </w:p>
    <w:p>
      <w:pPr>
        <w:pStyle w:val="PreformattedText"/>
        <w:bidi w:val="0"/>
        <w:spacing w:before="0" w:after="0"/>
        <w:jc w:val="left"/>
        <w:rPr/>
      </w:pPr>
      <w:r>
        <w:rPr/>
        <w:t>FS1PER6EvPA6kjj1j6cXclV6OTnH+z16JgWC8P9VOlRiiMjijVTSRRIMSIwjglYI8bUpgZqmRSCRG3</w:t>
      </w:r>
    </w:p>
    <w:p>
      <w:pPr>
        <w:pStyle w:val="PreformattedText"/>
        <w:bidi w:val="0"/>
        <w:spacing w:before="0" w:after="0"/>
        <w:jc w:val="left"/>
        <w:rPr/>
      </w:pPr>
      <w:r>
        <w:rPr/>
        <w:t>8RpHk1nSFJFxb2wshKg4z/qp0pYaSVAwOg4WMZLZ9RQorlaeE02Pp6iJJDC8Usci00sgFraCEKHhWQ</w:t>
      </w:r>
    </w:p>
    <w:p>
      <w:pPr>
        <w:pStyle w:val="PreformattedText"/>
        <w:bidi w:val="0"/>
        <w:spacing w:before="0" w:after="0"/>
        <w:jc w:val="left"/>
        <w:rPr/>
      </w:pPr>
      <w:r>
        <w:rPr/>
        <w:t>E8ty+zaJYiciv+r/P00q6o3Fc9JSlr5JqXbdRJVmkyVHhpaeknKxtE1Xjaypxolmdh5ZaeNXEcigk+</w:t>
      </w:r>
    </w:p>
    <w:p>
      <w:pPr>
        <w:pStyle w:val="PreformattedText"/>
        <w:bidi w:val="0"/>
        <w:spacing w:before="0" w:after="0"/>
        <w:jc w:val="left"/>
        <w:rPr/>
      </w:pPr>
      <w:r>
        <w:rPr/>
        <w:t>sNYgMCaxmgoF49Fzgas8B1nx09JR0+RVYapqOeGootwYhuaqFKVlq4Z4WB0y1FCtT56ew0mIaAdN7P</w:t>
      </w:r>
    </w:p>
    <w:p>
      <w:pPr>
        <w:pStyle w:val="PreformattedText"/>
        <w:bidi w:val="0"/>
        <w:spacing w:before="0" w:after="0"/>
        <w:jc w:val="left"/>
        <w:rPr/>
      </w:pPr>
      <w:r>
        <w:rPr/>
        <w:t>FqLSmD0zSrBhxH+qnSC7BwVVXR3oX89akcEvmhJIMOIkgyOMnib6aKyml0m30cEfX2otJdDAOcf58d</w:t>
      </w:r>
    </w:p>
    <w:p>
      <w:pPr>
        <w:pStyle w:val="PreformattedText"/>
        <w:bidi w:val="0"/>
        <w:spacing w:before="0" w:after="0"/>
        <w:jc w:val="left"/>
        <w:rPr/>
      </w:pPr>
      <w:r>
        <w:rPr/>
        <w:t>MXEZlRqYp/kz1DwbvXxYrcFPGDTVNNVxPSxxCQx5DIxvJoMektIIUjCsvN0JPGo+1MgIpATkHj8um4</w:t>
      </w:r>
    </w:p>
    <w:p>
      <w:pPr>
        <w:pStyle w:val="PreformattedText"/>
        <w:bidi w:val="0"/>
        <w:spacing w:before="0" w:after="0"/>
        <w:jc w:val="left"/>
        <w:rPr/>
      </w:pPr>
      <w:r>
        <w:rPr/>
        <w:t>iMygYKjHQa5Skalrdv5yqjMmCyG3KhauncKzQvTOMfWUbQKXM6U0UAZHsJZLR+kEX9qtWqLwgf1Swp</w:t>
      </w:r>
    </w:p>
    <w:p>
      <w:pPr>
        <w:pStyle w:val="PreformattedText"/>
        <w:bidi w:val="0"/>
        <w:spacing w:before="0" w:after="0"/>
        <w:jc w:val="left"/>
        <w:rPr/>
      </w:pPr>
      <w:r>
        <w:rPr/>
        <w:t>0g0ESM5xEFNf+K6YcpBU0WNjx7yyrX43MVlPFLSPIUMddRx1uHmjCXDQTxpyOQodR+D7uAvimTiCua</w:t>
      </w:r>
    </w:p>
    <w:p>
      <w:pPr>
        <w:pStyle w:val="PreformattedText"/>
        <w:bidi w:val="0"/>
        <w:spacing w:before="0" w:after="0"/>
        <w:jc w:val="left"/>
        <w:rPr/>
      </w:pPr>
      <w:r>
        <w:rPr/>
        <w:t>/LB/PqpL+EFJOGxSvnkfl1BqKqly89ZPVo8bVkIxkzRgKtNn/BGlLlGVhc/eRU4hlN7i4e1/dxWJVV</w:t>
      </w:r>
    </w:p>
    <w:p>
      <w:pPr>
        <w:pStyle w:val="PreformattedText"/>
        <w:bidi w:val="0"/>
        <w:spacing w:before="0" w:after="0"/>
        <w:jc w:val="left"/>
        <w:rPr/>
      </w:pPr>
      <w:r>
        <w:rPr/>
        <w:t>fI6h818x1Q0kY8a8D8mPn0GkdPDSyTpLR6qj7qkp5KapMjG8buGi8N41fRI9ifyeB7NRISEZW7dJNe</w:t>
      </w:r>
    </w:p>
    <w:p>
      <w:pPr>
        <w:pStyle w:val="PreformattedText"/>
        <w:bidi w:val="0"/>
        <w:spacing w:before="0" w:after="0"/>
        <w:jc w:val="left"/>
        <w:rPr/>
      </w:pPr>
      <w:r>
        <w:rPr/>
        <w:t>i4RqpdWXu1AH/V9vSq2POMhDmdo5aqhpcTuCFqOilZYqejxm5Nax4tiIlUrTVEsEcM2osACrHkX9s3</w:t>
      </w:r>
    </w:p>
    <w:p>
      <w:pPr>
        <w:pStyle w:val="PreformattedText"/>
        <w:bidi w:val="0"/>
        <w:spacing w:before="0" w:after="0"/>
        <w:jc w:val="left"/>
        <w:rPr/>
      </w:pPr>
      <w:r>
        <w:rPr/>
        <w:t>RCtDKikyA1+dPX/N07ajWJYnIEZFPTPkP8/STggr8TPDFKJKHI0uQqXnikAjmpqmlIp3jkU2IaFyw0</w:t>
      </w:r>
    </w:p>
    <w:p>
      <w:pPr>
        <w:pStyle w:val="PreformattedText"/>
        <w:bidi w:val="0"/>
        <w:spacing w:before="0" w:after="0"/>
        <w:jc w:val="left"/>
        <w:rPr/>
      </w:pPr>
      <w:r>
        <w:rPr/>
        <w:t>2/P+PtxnWUMRlNIHTShoigrR9R6iCkhrV/iVMEp6iCSobJ0FwsZjYFEydEL3FO0h0zR/7pchv0Nw9r</w:t>
      </w:r>
    </w:p>
    <w:p>
      <w:pPr>
        <w:pStyle w:val="PreformattedText"/>
        <w:bidi w:val="0"/>
        <w:spacing w:before="0" w:after="0"/>
        <w:jc w:val="left"/>
        <w:rPr/>
      </w:pPr>
      <w:r>
        <w:rPr/>
        <w:t>ZP0mqVoKH/If8h8+HHqhUPSRFo34h/lH+UeR6NP8eapv7tSCOUw1NNWSxm5P7sUcyyxRr9SGB/SBzf</w:t>
      </w:r>
    </w:p>
    <w:p>
      <w:pPr>
        <w:pStyle w:val="PreformattedText"/>
        <w:bidi w:val="0"/>
        <w:spacing w:before="0" w:after="0"/>
        <w:jc w:val="left"/>
        <w:rPr/>
      </w:pPr>
      <w:r>
        <w:rPr/>
        <w:t>j8+wZzIhW/LeTKD1IPKTlrClcqxH5cR1aJtGaOooKaaONqhpEjaoaVlaQtPZIlhIvZyBqYj6D0n2EZ</w:t>
      </w:r>
    </w:p>
    <w:p>
      <w:pPr>
        <w:pStyle w:val="PreformattedText"/>
        <w:bidi w:val="0"/>
        <w:spacing w:before="0" w:after="0"/>
        <w:jc w:val="left"/>
        <w:rPr/>
      </w:pPr>
      <w:r>
        <w:rPr/>
        <w:t>BUZ6kCBqkdDJiKqOBiokXwzRRl1dLrBWovqCehnRTCPopuzAE+03S0oW49PVask8HnqKfyMsQ8TRh3</w:t>
      </w:r>
    </w:p>
    <w:p>
      <w:pPr>
        <w:pStyle w:val="PreformattedText"/>
        <w:bidi w:val="0"/>
        <w:spacing w:before="0" w:after="0"/>
        <w:jc w:val="left"/>
        <w:rPr/>
      </w:pPr>
      <w:r>
        <w:rPr/>
        <w:t>Z9TXDuEuyggfi4+vvxrTqpSgqvSRqKcLSfcEySfveKchGM1K4PPrVtDRuX9FrnSLke9jPTJB9OoqQy</w:t>
      </w:r>
    </w:p>
    <w:p>
      <w:pPr>
        <w:pStyle w:val="PreformattedText"/>
        <w:bidi w:val="0"/>
        <w:spacing w:before="0" w:after="0"/>
        <w:jc w:val="left"/>
        <w:rPr/>
      </w:pPr>
      <w:r>
        <w:rPr/>
        <w:t>mMppUoSqlwrHyFQCypclh5FsSR+OfdCAM9bBNKeXXoqRn1uXVm12SE8TuDYBVTiPWG/NxcD+vvQzjz</w:t>
      </w:r>
    </w:p>
    <w:p>
      <w:pPr>
        <w:pStyle w:val="PreformattedText"/>
        <w:bidi w:val="0"/>
        <w:spacing w:before="0" w:after="0"/>
        <w:jc w:val="left"/>
        <w:rPr/>
      </w:pPr>
      <w:r>
        <w:rPr/>
        <w:t>68RTPWYU0hVnWECSIBl1PoKxDlpW1DyS/g2AsOPxz735fPqvXCCleaTxBLq+osGRbspJu2oEp52Dfi</w:t>
      </w:r>
    </w:p>
    <w:p>
      <w:pPr>
        <w:pStyle w:val="PreformattedText"/>
        <w:bidi w:val="0"/>
        <w:spacing w:before="0" w:after="0"/>
        <w:jc w:val="left"/>
        <w:rPr/>
      </w:pPr>
      <w:r>
        <w:rPr/>
        <w:t>9+Pp71x+zrY49SoceULfbzXMblRKquZPFpADPb9LC2nSASefz7rT59KAadSBA+pkZZC5KaZAgvNKeP</w:t>
      </w:r>
    </w:p>
    <w:p>
      <w:pPr>
        <w:pStyle w:val="PreformattedText"/>
        <w:bidi w:val="0"/>
        <w:spacing w:before="0" w:after="0"/>
        <w:jc w:val="left"/>
        <w:rPr/>
      </w:pPr>
      <w:r>
        <w:rPr/>
        <w:t>GVDNZUXlb2+tz9Le7dXBqTQ9ZXg8boi2H7iwlCC/qC+u7ACwWxOo2U/ge9EU6dU/PqSBI6M1nESgaT</w:t>
      </w:r>
    </w:p>
    <w:p>
      <w:pPr>
        <w:pStyle w:val="PreformattedText"/>
        <w:bidi w:val="0"/>
        <w:spacing w:before="0" w:after="0"/>
        <w:jc w:val="left"/>
        <w:rPr/>
      </w:pPr>
      <w:r>
        <w:rPr/>
        <w:t>ptfXwAjEhpTbhSLizXI961EHpQKN1IhE0csUgZlTSyEIVQx6/wCwt9SlCq2awuPx734lOPVwpxQ9Pt</w:t>
      </w:r>
    </w:p>
    <w:p>
      <w:pPr>
        <w:pStyle w:val="PreformattedText"/>
        <w:bidi w:val="0"/>
        <w:spacing w:before="0" w:after="0"/>
        <w:jc w:val="left"/>
        <w:rPr/>
      </w:pPr>
      <w:r>
        <w:rPr/>
        <w:t>LXVAkIRpI44mbxoZWOtfSPSos4DMbBCbcc/wBPdg4rx6eBcUq2B0/UmWygKLHOGCBwizESIGto0Ncg</w:t>
      </w:r>
    </w:p>
    <w:p>
      <w:pPr>
        <w:pStyle w:val="PreformattedText"/>
        <w:bidi w:val="0"/>
        <w:spacing w:before="0" w:after="0"/>
        <w:jc w:val="left"/>
        <w:rPr/>
      </w:pPr>
      <w:r>
        <w:rPr/>
        <w:t>Mqj62Kjgc/j3vxPn1sF8A8enuCurGMYLValEdDIJVKeMAMA7MTIZFcG2lSWBt9B7oZSft6cDsD8XSi</w:t>
      </w:r>
    </w:p>
    <w:p>
      <w:pPr>
        <w:pStyle w:val="PreformattedText"/>
        <w:bidi w:val="0"/>
        <w:spacing w:before="0" w:after="0"/>
        <w:jc w:val="left"/>
        <w:rPr/>
      </w:pPr>
      <w:r>
        <w:rPr/>
        <w:t>p5ayBqYyZCqVnUKI9Uc8pRgHYB41BRGJsNRu39PbRl6eE7AYOR0omq2hVJWFXKZl1Fpp2jSocudHjo</w:t>
      </w:r>
    </w:p>
    <w:p>
      <w:pPr>
        <w:pStyle w:val="PreformattedText"/>
        <w:bidi w:val="0"/>
        <w:spacing w:before="0" w:after="0"/>
        <w:jc w:val="left"/>
        <w:rPr/>
      </w:pPr>
      <w:r>
        <w:rPr/>
        <w:t>kKu6IxtrayKOT7bMrE8cdNPcORSuOoFXW5SaRYYjTxLIjSTaJb08FLTKWedpQwWVY9JsLlGI/IHvQz</w:t>
      </w:r>
    </w:p>
    <w:p>
      <w:pPr>
        <w:pStyle w:val="PreformattedText"/>
        <w:bidi w:val="0"/>
        <w:spacing w:before="0" w:after="0"/>
        <w:jc w:val="left"/>
        <w:rPr/>
      </w:pPr>
      <w:r>
        <w:rPr/>
        <w:t>k9JjIzHj1wxNMuankkXStJCutJKmPUhaZrBJWOgxxMq+R2YC6tYABh7Zmk0fb0qhSpzw6FfD1UOPEU</w:t>
      </w:r>
    </w:p>
    <w:p>
      <w:pPr>
        <w:pStyle w:val="PreformattedText"/>
        <w:bidi w:val="0"/>
        <w:spacing w:before="0" w:after="0"/>
        <w:jc w:val="left"/>
        <w:rPr/>
      </w:pPr>
      <w:r>
        <w:rPr/>
        <w:t>1VHFNjtbSeKocwpkqqGPS1TUOVLtFTICw0qUjQ8D9Nyx2IYenRvCg0/PpbUuSndDkJoWY1YOmZ4hAs</w:t>
      </w:r>
    </w:p>
    <w:p>
      <w:pPr>
        <w:pStyle w:val="PreformattedText"/>
        <w:bidi w:val="0"/>
        <w:spacing w:before="0" w:after="0"/>
        <w:jc w:val="left"/>
        <w:rPr/>
      </w:pPr>
      <w:r>
        <w:rPr/>
        <w:t>JMnkjShpWWWrnpkFmRVRXZzqbk8UYsa14npWAq0FcdJHJ7rrtyGbHYqopsPiqKKU5nJiFpgyRnQ2Nx</w:t>
      </w:r>
    </w:p>
    <w:p>
      <w:pPr>
        <w:pStyle w:val="PreformattedText"/>
        <w:bidi w:val="0"/>
        <w:spacing w:before="0" w:after="0"/>
        <w:jc w:val="left"/>
        <w:rPr/>
      </w:pPr>
      <w:r>
        <w:rPr/>
        <w:t>U00njqcpWVsgBblElDaybafdlFDUr054TkUBxXj0l8vQ0Lw0uBaprqirSojmysau5eN6lWqI8ZDLCs</w:t>
      </w:r>
    </w:p>
    <w:p>
      <w:pPr>
        <w:pStyle w:val="PreformattedText"/>
        <w:bidi w:val="0"/>
        <w:spacing w:before="0" w:after="0"/>
        <w:jc w:val="left"/>
        <w:rPr/>
      </w:pPr>
      <w:r>
        <w:rPr/>
        <w:t>FLR12RSRBNKUCwU5OkayhHmkIqSOqMQhC+YOf9X+rHXDG0SSy4/HUxiosa1LlZoq1qCKOkRoZUic0c</w:t>
      </w:r>
    </w:p>
    <w:p>
      <w:pPr>
        <w:pStyle w:val="PreformattedText"/>
        <w:bidi w:val="0"/>
        <w:spacing w:before="0" w:after="0"/>
        <w:jc w:val="left"/>
        <w:rPr/>
      </w:pPr>
      <w:r>
        <w:rPr/>
        <w:t>fjCwV1bHDUU9KHv+2L+qxIpUtU6jUnpO9GagHlUf6v8AB0l9+ZukxlSxoY4KGhoM9BTNSsWaSFKdKG</w:t>
      </w:r>
    </w:p>
    <w:p>
      <w:pPr>
        <w:pStyle w:val="PreformattedText"/>
        <w:bidi w:val="0"/>
        <w:spacing w:before="0" w:after="0"/>
        <w:jc w:val="left"/>
        <w:rPr/>
      </w:pPr>
      <w:r>
        <w:rPr/>
        <w:t>TXVGFBMyGoqD9zpCtYotggICmIaxQcaf6v9jopv5PBFWOAf9X5evSDx966nyW45K+jwGGxWMFGu4Ip</w:t>
      </w:r>
    </w:p>
    <w:p>
      <w:pPr>
        <w:pStyle w:val="PreformattedText"/>
        <w:bidi w:val="0"/>
        <w:spacing w:before="0" w:after="0"/>
        <w:jc w:val="left"/>
        <w:rPr/>
      </w:pPr>
      <w:r>
        <w:rPr/>
        <w:t>1EuQrIa1JMouGoEDVk8kTBV8iq6yJ6YY24YvVKMqAapG8vT7T0GbqQSdxaiL5+p86D/VXoTYsRuDaE</w:t>
      </w:r>
    </w:p>
    <w:p>
      <w:pPr>
        <w:pStyle w:val="PreformattedText"/>
        <w:bidi w:val="0"/>
        <w:spacing w:before="0" w:after="0"/>
        <w:jc w:val="left"/>
        <w:rPr/>
      </w:pPr>
      <w:r>
        <w:rPr/>
        <w:t>O9p8tjqWLCxbHo6LsXrzNTRjHbtTfRak2Ttze1PDJ4qPO0lLVrVM6zJksGkCMrJM0g9vwu0QACVAbP</w:t>
      </w:r>
    </w:p>
    <w:p>
      <w:pPr>
        <w:pStyle w:val="PreformattedText"/>
        <w:bidi w:val="0"/>
        <w:spacing w:before="0" w:after="0"/>
        <w:jc w:val="left"/>
        <w:rPr/>
      </w:pPr>
      <w:r>
        <w:rPr/>
        <w:t>nQedP9VD0UzaZSSCVan5/L5cP2D59Ad8pYU23QwYbaMiYzZuG2Vktu5Gsq3Dy4yeqxcFBPPkJZRGlV</w:t>
      </w:r>
    </w:p>
    <w:p>
      <w:pPr>
        <w:pStyle w:val="PreformattedText"/>
        <w:bidi w:val="0"/>
        <w:spacing w:before="0" w:after="0"/>
        <w:jc w:val="left"/>
        <w:rPr/>
      </w:pPr>
      <w:r>
        <w:rPr/>
        <w:t>tmnpNMeIeFYpqtgVqPFUO0fs3sikqMoB0swb9n+rP+bohvTplZ65Apw8vM0/wf5Oqdd1ZSDc5x+fjS</w:t>
      </w:r>
    </w:p>
    <w:p>
      <w:pPr>
        <w:pStyle w:val="PreformattedText"/>
        <w:bidi w:val="0"/>
        <w:spacing w:before="0" w:after="0"/>
        <w:jc w:val="left"/>
        <w:rPr/>
      </w:pPr>
      <w:r>
        <w:rPr/>
        <w:t>aXB7Fx9VtmmoIK0quIq6upWPHZSdYkEtbPuNi6Vk8VlkqlWFSIxGCeiIwK0YwHIapz+Xp9np0VKFLG</w:t>
      </w:r>
    </w:p>
    <w:p>
      <w:pPr>
        <w:pStyle w:val="PreformattedText"/>
        <w:bidi w:val="0"/>
        <w:spacing w:before="0" w:after="0"/>
        <w:jc w:val="left"/>
        <w:rPr/>
      </w:pPr>
      <w:r>
        <w:rPr/>
        <w:t>QAlhUf5j/xXn0a3e+06pdi9a7DxWHr6zc24IsruGbF08H28lLDX5mPbVNNVs7JS4jFUlNG7yTTNGiK</w:t>
      </w:r>
    </w:p>
    <w:p>
      <w:pPr>
        <w:pStyle w:val="PreformattedText"/>
        <w:bidi w:val="0"/>
        <w:spacing w:before="0" w:after="0"/>
        <w:jc w:val="left"/>
        <w:rPr/>
      </w:pPr>
      <w:r>
        <w:rPr/>
        <w:t>hLOtr+w9E9Zp7pj2A0/Zk/6h0IZF0wQxBDqpX7PL8h9vQh9LbC2zhoK/ekuQ/iVZvarpeptl0u25mp</w:t>
      </w:r>
    </w:p>
    <w:p>
      <w:pPr>
        <w:pStyle w:val="PreformattedText"/>
        <w:bidi w:val="0"/>
        <w:spacing w:before="0" w:after="0"/>
        <w:jc w:val="left"/>
        <w:rPr/>
      </w:pPr>
      <w:r>
        <w:rPr/>
        <w:t>cRhcJtSpqkzmTps9V0s9dlY8nuCQKjY+nC1C0vFSka+T2od3EbRuhrUt8yWpTP2D8utQxqXZ0GDQfI</w:t>
      </w:r>
    </w:p>
    <w:p>
      <w:pPr>
        <w:pStyle w:val="PreformattedText"/>
        <w:bidi w:val="0"/>
        <w:spacing w:before="0" w:after="0"/>
        <w:jc w:val="left"/>
        <w:rPr/>
      </w:pPr>
      <w:r>
        <w:rPr/>
        <w:t>AE8Pz6NbHBDUbVpcNVy4nA7b3BlqSsr/AOHfcRzbg2VRUMG28Fho4KlaqszW6O1K6kqquqq6p/tMZh</w:t>
      </w:r>
    </w:p>
    <w:p>
      <w:pPr>
        <w:pStyle w:val="PreformattedText"/>
        <w:bidi w:val="0"/>
        <w:spacing w:before="0" w:after="0"/>
        <w:jc w:val="left"/>
        <w:rPr/>
      </w:pPr>
      <w:r>
        <w:rPr/>
        <w:t>aJJCT50V2MsH8FzULUk8AfMLwrSvDgT0pgDSRsUIJ1Gnp6D7a8TXgKdCFtV/u87t+six1LBidu5PO7</w:t>
      </w:r>
    </w:p>
    <w:p>
      <w:pPr>
        <w:pStyle w:val="PreformattedText"/>
        <w:bidi w:val="0"/>
        <w:spacing w:before="0" w:after="0"/>
        <w:jc w:val="left"/>
        <w:rPr/>
      </w:pPr>
      <w:r>
        <w:rPr/>
        <w:t>p2PtGarU4ykh6zM2BwQyVTHO7V5rN75epyGUqZJVaonjKJreNQiVnNKYAp+Zx/l+XqOliq6KoWhf7f</w:t>
      </w:r>
    </w:p>
    <w:p>
      <w:pPr>
        <w:pStyle w:val="PreformattedText"/>
        <w:bidi w:val="0"/>
        <w:spacing w:before="0" w:after="0"/>
        <w:jc w:val="left"/>
        <w:rPr/>
      </w:pPr>
      <w:r>
        <w:rPr/>
        <w:t>T/ACV4noGd8bizmWyldSZDIGbIV1RiKbdsVE6TY84muWsfBbMxzNHNJLl8nDQRS07E+RMnkjPbXHcX</w:t>
      </w:r>
    </w:p>
    <w:p>
      <w:pPr>
        <w:pStyle w:val="PreformattedText"/>
        <w:bidi w:val="0"/>
        <w:spacing w:before="0" w:after="0"/>
        <w:jc w:val="left"/>
        <w:rPr/>
      </w:pPr>
      <w:r>
        <w:rPr/>
        <w:t>icgNKB8QoBTh6mn2/wAh0huCxdkrnFaZHyH20/meoGydrUuMPcdNWx1Uc0eAxFJUTySmU4Dr3ZmQpK</w:t>
      </w:r>
    </w:p>
    <w:p>
      <w:pPr>
        <w:pStyle w:val="PreformattedText"/>
        <w:bidi w:val="0"/>
        <w:spacing w:before="0" w:after="0"/>
        <w:jc w:val="left"/>
        <w:rPr/>
      </w:pPr>
      <w:r>
        <w:rPr/>
        <w:t>mq28+UpXWCk/hlG1dV5CWME1WZfxD6BSkuJXM9mvkzEH01EYP7cCvl07bxqI7pxXVpFf8ASg8B/Mn5</w:t>
      </w:r>
    </w:p>
    <w:p>
      <w:pPr>
        <w:pStyle w:val="PreformattedText"/>
        <w:bidi w:val="0"/>
        <w:spacing w:before="0" w:after="0"/>
        <w:jc w:val="left"/>
        <w:rPr/>
      </w:pPr>
      <w:r>
        <w:rPr/>
        <w:t>9IjalPVdrdindaVclA24a7LRUlZUyNC+OwGIo4Y6iRAXaNajF0GJFHHEouqwAAhnb3e5pDWBc0Uf6v</w:t>
      </w:r>
    </w:p>
    <w:p>
      <w:pPr>
        <w:pStyle w:val="PreformattedText"/>
        <w:bidi w:val="0"/>
        <w:spacing w:before="0" w:after="0"/>
        <w:jc w:val="left"/>
        <w:rPr/>
      </w:pPr>
      <w:r>
        <w:rPr/>
        <w:t>8AZ+fV7FGnLXbHSWY/l/qAp+XR4cWIamhp9qqtJQLuve/XeKwmGD033C4vaaPVihWkQE1FakqwwSD6</w:t>
      </w:r>
    </w:p>
    <w:p>
      <w:pPr>
        <w:pStyle w:val="PreformattedText"/>
        <w:bidi w:val="0"/>
        <w:spacing w:before="0" w:after="0"/>
        <w:jc w:val="left"/>
        <w:rPr/>
      </w:pPr>
      <w:r>
        <w:rPr/>
        <w:t>ipqW8rAAsEEayPrbSSBnoxmZVCVah8v9Xr0Ou96g0fZOboBrSlx+4MRglIkD/b5qXHUed3NLTSRl0i</w:t>
      </w:r>
    </w:p>
    <w:p>
      <w:pPr>
        <w:pStyle w:val="PreformattedText"/>
        <w:bidi w:val="0"/>
        <w:spacing w:before="0" w:after="0"/>
        <w:jc w:val="left"/>
        <w:rPr/>
      </w:pPr>
      <w:r>
        <w:rPr/>
        <w:t>gx1GVRlGpI1YFjY+9MWRa6aNxH+Aft6aRjIMkeX+c/sHSSXFQbjbfEFLi6rRk84u06eKikkgrhiKOq</w:t>
      </w:r>
    </w:p>
    <w:p>
      <w:pPr>
        <w:pStyle w:val="PreformattedText"/>
        <w:bidi w:val="0"/>
        <w:spacing w:before="0" w:after="0"/>
        <w:jc w:val="left"/>
        <w:rPr/>
      </w:pPr>
      <w:r>
        <w:rPr/>
        <w:t>p2jyeSkWmQrR7jqYKqpihuPJSxlnOghRY0t0t5pTU0Jx5MRwp8vX16Y0/VvdRxkqAQPtA/z5/LoEvm</w:t>
      </w:r>
    </w:p>
    <w:p>
      <w:pPr>
        <w:pStyle w:val="PreformattedText"/>
        <w:bidi w:val="0"/>
        <w:spacing w:before="0" w:after="0"/>
        <w:jc w:val="left"/>
        <w:rPr/>
      </w:pPr>
      <w:r>
        <w:rPr/>
        <w:t>duGWv6b271RszJ/e1u9qRxtCeWaCCfIYrbOYZNwVjjUy1ooKSKsySQ6mlBo5AnFgTrYLJ9f1EqkUPc</w:t>
      </w:r>
    </w:p>
    <w:p>
      <w:pPr>
        <w:pStyle w:val="PreformattedText"/>
        <w:bidi w:val="0"/>
        <w:spacing w:before="0" w:after="0"/>
        <w:jc w:val="left"/>
        <w:rPr/>
      </w:pPr>
      <w:r>
        <w:rPr/>
        <w:t>DxFcin24HRBvd2jI1shHDBrjGDX/AA9VVfILcFJDu3fm4tiVCbkkoOusbtLbKQSrNS7a2Rt7aj4/E1</w:t>
      </w:r>
    </w:p>
    <w:p>
      <w:pPr>
        <w:pStyle w:val="PreformattedText"/>
        <w:bidi w:val="0"/>
        <w:spacing w:before="0" w:after="0"/>
        <w:jc w:val="left"/>
        <w:rPr/>
      </w:pPr>
      <w:r>
        <w:rPr/>
        <w:t>L1s5io6at3FV5WoqEpQ4RI6p5XJDqpkO1QSvELoODHU4Gak+f+lpSvHoEXIkgFw0DIWelK+QGKivm3</w:t>
      </w:r>
    </w:p>
    <w:p>
      <w:pPr>
        <w:pStyle w:val="PreformattedText"/>
        <w:bidi w:val="0"/>
        <w:spacing w:before="0" w:after="0"/>
        <w:jc w:val="left"/>
        <w:rPr/>
      </w:pPr>
      <w:r>
        <w:rPr/>
        <w:t>p8+ifdTYKPZmyoMjvPKU1XisBn872rmqXFuKqSbCbO25S0GL259zJFHDPTb43UtHQSRwIwamNQ17G5</w:t>
      </w:r>
    </w:p>
    <w:p>
      <w:pPr>
        <w:pStyle w:val="PreformattedText"/>
        <w:bidi w:val="0"/>
        <w:spacing w:before="0" w:after="0"/>
        <w:jc w:val="left"/>
        <w:rPr/>
      </w:pPr>
      <w:r>
        <w:rPr/>
        <w:t>MLiVJ7gxxp3lVTPoxJJ+VM5J9OkMURhgV5HNAxYAeoFAPz9AOit4/H57e43fPUPTzbi3RuLHbhzuWl</w:t>
      </w:r>
    </w:p>
    <w:p>
      <w:pPr>
        <w:pStyle w:val="PreformattedText"/>
        <w:bidi w:val="0"/>
        <w:spacing w:before="0" w:after="0"/>
        <w:jc w:val="left"/>
        <w:rPr/>
      </w:pPr>
      <w:r>
        <w:rPr/>
        <w:t>1LRY6OSXN5rMZWeUEimoKWWp0xryWPjiW7FR7Oy8ax6gO1MKMVpSlPzpnorWGaRioBLNVmOSB51/Ku</w:t>
      </w:r>
    </w:p>
    <w:p>
      <w:pPr>
        <w:pStyle w:val="PreformattedText"/>
        <w:bidi w:val="0"/>
        <w:spacing w:before="0" w:after="0"/>
        <w:jc w:val="left"/>
        <w:rPr/>
      </w:pPr>
      <w:r>
        <w:rPr/>
        <w:t>P2dM2fp4M9W4jbmJkQ0VBTtFR19RL4kjjj8gyNfXyAsaeieaNpEDEmK9gSX5Swf4slzcyA62OQPXyA</w:t>
      </w:r>
    </w:p>
    <w:p>
      <w:pPr>
        <w:pStyle w:val="PreformattedText"/>
        <w:bidi w:val="0"/>
        <w:spacing w:before="0" w:after="0"/>
        <w:jc w:val="left"/>
        <w:rPr/>
      </w:pPr>
      <w:r>
        <w:rPr/>
        <w:t>H8vn09PSdoLZD2DgTj7a/nn5fn1L3FU1OUr8Y2IhnelyD0GRo6ZYNNbktwyUyY/KZB6eO9qlqrHMqR</w:t>
      </w:r>
    </w:p>
    <w:p>
      <w:pPr>
        <w:pStyle w:val="PreformattedText"/>
        <w:bidi w:val="0"/>
        <w:spacing w:before="0" w:after="0"/>
        <w:jc w:val="left"/>
        <w:rPr/>
      </w:pPr>
      <w:r>
        <w:rPr/>
        <w:t>8iCFwCeXJooVVdZD3BSDnAXiB/P9vTpDyOhiXJYEepbzP8v2dD51ukU3ZG1qZDTS/7lsZVZFke9O1Z</w:t>
      </w:r>
    </w:p>
    <w:p>
      <w:pPr>
        <w:pStyle w:val="PreformattedText"/>
        <w:bidi w:val="0"/>
        <w:spacing w:before="0" w:after="0"/>
        <w:jc w:val="left"/>
        <w:rPr/>
      </w:pPr>
      <w:r>
        <w:rPr/>
        <w:t>RxSRmmRgf34mZVRXQfuODyRb2ELgP9M2omlSB9n+ry6FNu6rdA0qAQTT1GKD1+3zz051lBBkaqTHZa</w:t>
      </w:r>
    </w:p>
    <w:p>
      <w:pPr>
        <w:pStyle w:val="PreformattedText"/>
        <w:bidi w:val="0"/>
        <w:spacing w:before="0" w:after="0"/>
        <w:jc w:val="left"/>
        <w:rPr/>
      </w:pPr>
      <w:r>
        <w:rPr/>
        <w:t>iMqVD1OYZaWZVqJ8t/EEqaXHU8iDlqqGRobEelnHIIHtLb3BClkahAp+VOlNxACwRlJBNceRr/AJuk</w:t>
      </w:r>
    </w:p>
    <w:p>
      <w:pPr>
        <w:pStyle w:val="PreformattedText"/>
        <w:bidi w:val="0"/>
        <w:spacing w:before="0" w:after="0"/>
        <w:jc w:val="left"/>
        <w:rPr/>
      </w:pPr>
      <w:r>
        <w:rPr/>
        <w:t>Bu6mqKDetmkCx4gRTZMLGjxRVUwEs+NpqdreSWCW0GpfoYnBsQbmUJRrGQN/aPgeXyyfT5fZ0XyK6X</w:t>
      </w:r>
    </w:p>
    <w:p>
      <w:pPr>
        <w:pStyle w:val="PreformattedText"/>
        <w:bidi w:val="0"/>
        <w:spacing w:before="0" w:after="0"/>
        <w:jc w:val="left"/>
        <w:rPr/>
      </w:pPr>
      <w:r>
        <w:rPr/>
        <w:t>iEV0Lx/wA1P5fl0f7aM9U3Ukv2lI0lHkaCkyUtTpEUzZOjwcktNjIFZnjki+0wLywxsocPIBcnV7Bz</w:t>
      </w:r>
    </w:p>
    <w:p>
      <w:pPr>
        <w:pStyle w:val="PreformattedText"/>
        <w:bidi w:val="0"/>
        <w:spacing w:before="0" w:after="0"/>
        <w:jc w:val="left"/>
        <w:rPr/>
      </w:pPr>
      <w:r>
        <w:rPr/>
        <w:t>EfVsjHuyPy9ft6FsVRAHCihp+2mP8FejC7N2eKjE4HDPTmpmrcbTrjYFp2WofF1NNV7gnx9PkFJej/</w:t>
      </w:r>
    </w:p>
    <w:p>
      <w:pPr>
        <w:pStyle w:val="PreformattedText"/>
        <w:bidi w:val="0"/>
        <w:spacing w:before="0" w:after="0"/>
        <w:jc w:val="left"/>
        <w:rPr/>
      </w:pPr>
      <w:r>
        <w:rPr/>
        <w:t>YiVo9N45F1EobKfe4ImnmEUdf+K49KJJEhiaSTFP8AV/s9Hm2Nlcp/G+qckcnWYLAbApchihWUceQq</w:t>
      </w:r>
    </w:p>
    <w:p>
      <w:pPr>
        <w:pStyle w:val="PreformattedText"/>
        <w:bidi w:val="0"/>
        <w:spacing w:before="0" w:after="0"/>
        <w:jc w:val="left"/>
        <w:rPr/>
      </w:pPr>
      <w:r>
        <w:rPr/>
        <w:t>szjKDN1fiSJ6JZJZEip4jVQppVo2VncMoJX2IEkkWW1YkosQIqOIB/1HomMURivF0h2mYGh4EqMf5O</w:t>
      </w:r>
    </w:p>
    <w:p>
      <w:pPr>
        <w:pStyle w:val="PreformattedText"/>
        <w:bidi w:val="0"/>
        <w:spacing w:before="0" w:after="0"/>
        <w:jc w:val="left"/>
        <w:rPr/>
      </w:pPr>
      <w:r>
        <w:rPr/>
        <w:t>rgdl7bzJyMibgq5Ny4XGbQkz21hWfcPULMK6lmpailyVQ8/wB6s1I/njmmZ00KVHoUWFUUUmthI2uI</w:t>
      </w:r>
    </w:p>
    <w:p>
      <w:pPr>
        <w:pStyle w:val="PreformattedText"/>
        <w:bidi w:val="0"/>
        <w:spacing w:before="0" w:after="0"/>
        <w:jc w:val="left"/>
        <w:rPr/>
      </w:pPr>
      <w:r>
        <w:rPr/>
        <w:t>R6lr9vkfP1qeghNNF4SGJRHKZdL+nA8QOGcUH28erB+vaVKPbNHRwuXo6KSppcdHLEiSU9KJDOadSt</w:t>
      </w:r>
    </w:p>
    <w:p>
      <w:pPr>
        <w:pStyle w:val="PreformattedText"/>
        <w:bidi w:val="0"/>
        <w:spacing w:before="0" w:after="0"/>
        <w:jc w:val="left"/>
        <w:rPr/>
      </w:pPr>
      <w:r>
        <w:rPr/>
        <w:t>w0SzTnRYsOCQSPZ7AtIlX8I4dBy5fVMzHiePzPr0umK/1IsDc/UC4IuRyOCOPz7fA8vLpMT1wNr2uR</w:t>
      </w:r>
    </w:p>
    <w:p>
      <w:pPr>
        <w:pStyle w:val="PreformattedText"/>
        <w:bidi w:val="0"/>
        <w:spacing w:before="0" w:after="0"/>
        <w:jc w:val="left"/>
        <w:rPr/>
      </w:pPr>
      <w:r>
        <w:rPr/>
        <w:t>+SAQLG1+fzpt9f6/X24o6bPXF/qwIvwT9SwNub/4rx/tvbnVK+vTVUEWJ1EEkDjkWJ4Cn6WJ96PpTr</w:t>
      </w:r>
    </w:p>
    <w:p>
      <w:pPr>
        <w:pStyle w:val="PreformattedText"/>
        <w:bidi w:val="0"/>
        <w:spacing w:before="0" w:after="0"/>
        <w:jc w:val="left"/>
        <w:rPr/>
      </w:pPr>
      <w:r>
        <w:rPr/>
        <w:t>S+vSfqiG1XAFzx6ri/9CLfRj/tvfh1Y8ekrW25bji/1vyeBY34AH4979etDzHSYq7DV9NBbi4sL29Q</w:t>
      </w:r>
    </w:p>
    <w:p>
      <w:pPr>
        <w:pStyle w:val="PreformattedText"/>
        <w:bidi w:val="0"/>
        <w:spacing w:before="0" w:after="0"/>
        <w:jc w:val="left"/>
        <w:rPr/>
      </w:pPr>
      <w:r>
        <w:rPr/>
        <w:t>K/UMT/sbe9jPWuHSaqULMbL+fxbUPoL2/wBpX8/gC3vx49VFPPqGI/UfqbXAb+nPN/pyF5tyPeyK9b</w:t>
      </w:r>
    </w:p>
    <w:p>
      <w:pPr>
        <w:pStyle w:val="PreformattedText"/>
        <w:bidi w:val="0"/>
        <w:spacing w:before="0" w:after="0"/>
        <w:jc w:val="left"/>
        <w:rPr/>
      </w:pPr>
      <w:r>
        <w:rPr/>
        <w:t>r1LijF/wCt+b6mtfm6f4kj8fn3WnWycY6c6WNS4IH+1G/0ANxz+Tz+fpx7qetVPS0xyWa3NxYEEkW/</w:t>
      </w:r>
    </w:p>
    <w:p>
      <w:pPr>
        <w:pStyle w:val="PreformattedText"/>
        <w:bidi w:val="0"/>
        <w:spacing w:before="0" w:after="0"/>
        <w:jc w:val="left"/>
        <w:rPr/>
      </w:pPr>
      <w:r>
        <w:rPr/>
        <w:t>Fif1c24/23uwGadVJJNa9L3Fr6l5+gAtpsV5vcD8D/b3/r7sfMdarnoVMNay8XAP1/SvJ/UQOBz9f9</w:t>
      </w:r>
    </w:p>
    <w:p>
      <w:pPr>
        <w:pStyle w:val="PreformattedText"/>
        <w:bidi w:val="0"/>
        <w:spacing w:before="0" w:after="0"/>
        <w:jc w:val="left"/>
        <w:rPr/>
      </w:pPr>
      <w:r>
        <w:rPr/>
        <w:t>b3v061/h6FvCL+gcE/6/5H9b/i/wDX3deqGnp0JVAP0nj8X/xP5/wv/vPt0cOmzx6VcC+n/WFxfi35</w:t>
      </w:r>
    </w:p>
    <w:p>
      <w:pPr>
        <w:pStyle w:val="PreformattedText"/>
        <w:bidi w:val="0"/>
        <w:spacing w:before="0" w:after="0"/>
        <w:jc w:val="left"/>
        <w:rPr/>
      </w:pPr>
      <w:r>
        <w:rPr/>
        <w:t>5vzf8j3vr3+HqVp4tx+Af8Lf1+vvXWh5dcT/AGr2ub/X6f6/up6t021RAB5/B4/PHHA+lre9eXW8H7</w:t>
      </w:r>
    </w:p>
    <w:p>
      <w:pPr>
        <w:pStyle w:val="PreformattedText"/>
        <w:bidi w:val="0"/>
        <w:spacing w:before="0" w:after="0"/>
        <w:jc w:val="left"/>
        <w:rPr/>
      </w:pPr>
      <w:r>
        <w:rPr/>
        <w:t>ekfkSLE/1vf+p/wt9efdeNfTq3l0HuVNtRv+COf7QY2+v+seD7bNOHV14dIypF7gWudQ/wNvyQbck2</w:t>
      </w:r>
    </w:p>
    <w:p>
      <w:pPr>
        <w:pStyle w:val="PreformattedText"/>
        <w:bidi w:val="0"/>
        <w:spacing w:before="0" w:after="0"/>
        <w:jc w:val="left"/>
        <w:rPr/>
      </w:pPr>
      <w:r>
        <w:rPr/>
        <w:t>+vvTcB1YUqcdN0Y+h4AB/wBaxH+HP4Nr+69a6mqF/wBZmP0+thcXA+gtf8+7DrxHr1nC2A+h/P45se</w:t>
      </w:r>
    </w:p>
    <w:p>
      <w:pPr>
        <w:pStyle w:val="PreformattedText"/>
        <w:bidi w:val="0"/>
        <w:spacing w:before="0" w:after="0"/>
        <w:jc w:val="left"/>
        <w:rPr/>
      </w:pPr>
      <w:r>
        <w:rPr/>
        <w:t>ef6D/efdx1TNcdYZfpf62Bs30PPF2tb08+99ernptlH4B55F7nngf7wQf9h7ow6sD02SgX+n/EfQ2N</w:t>
      </w:r>
    </w:p>
    <w:p>
      <w:pPr>
        <w:pStyle w:val="PreformattedText"/>
        <w:bidi w:val="0"/>
        <w:spacing w:before="0" w:after="0"/>
        <w:jc w:val="left"/>
        <w:rPr/>
      </w:pPr>
      <w:r>
        <w:rPr/>
        <w:t>r8Xvxf688+6H5dOA8OoTi4Fr2A+g4PBuPp9AL8e2X49PIcdQ3A5sPqLEAE3JFiPrx/rW9tHp4HqGy/</w:t>
      </w:r>
    </w:p>
    <w:p>
      <w:pPr>
        <w:pStyle w:val="PreformattedText"/>
        <w:bidi w:val="0"/>
        <w:spacing w:before="0" w:after="0"/>
        <w:jc w:val="left"/>
        <w:rPr/>
      </w:pPr>
      <w:r>
        <w:rPr/>
        <w:t>S1yRzYXJP+JvwQPz7bYDp0MSOoUgANv6cGxub2vx/tIP19tU8unQfPrEoJYAjkngH08X5Nzxxf/X96</w:t>
      </w:r>
    </w:p>
    <w:p>
      <w:pPr>
        <w:pStyle w:val="PreformattedText"/>
        <w:bidi w:val="0"/>
        <w:spacing w:before="0" w:after="0"/>
        <w:jc w:val="left"/>
        <w:rPr/>
      </w:pPr>
      <w:r>
        <w:rPr/>
        <w:t>I6sD1Jstvrp/Oph6rC39bAc/T3Qjp0NTh1//0N4mnk9P+v8ATgcf1P8AtvfvXq1OA6leW3++4+nH+w</w:t>
      </w:r>
    </w:p>
    <w:p>
      <w:pPr>
        <w:pStyle w:val="PreformattedText"/>
        <w:bidi w:val="0"/>
        <w:spacing w:before="0" w:after="0"/>
        <w:jc w:val="left"/>
        <w:rPr/>
      </w:pPr>
      <w:r>
        <w:rPr/>
        <w:t>96691jaYWI44uf9gP6/wCt79Xr3l02zyg35tYH8j/evpz7oRnq9SOHSerHDAj6cGx/3r/X/wAPddNO</w:t>
      </w:r>
    </w:p>
    <w:p>
      <w:pPr>
        <w:pStyle w:val="PreformattedText"/>
        <w:bidi w:val="0"/>
        <w:spacing w:before="0" w:after="0"/>
        <w:jc w:val="left"/>
        <w:rPr/>
      </w:pPr>
      <w:r>
        <w:rPr/>
        <w:t>qmpFOkrWn6m/0P8At/8AW/2Hu68emWpQ9cKeQggX/wBjf/ffS/8Asfb9Ok7dPlLLawuT9B9ePxyL/S</w:t>
      </w:r>
    </w:p>
    <w:p>
      <w:pPr>
        <w:pStyle w:val="PreformattedText"/>
        <w:bidi w:val="0"/>
        <w:spacing w:before="0" w:after="0"/>
        <w:jc w:val="left"/>
        <w:rPr/>
      </w:pPr>
      <w:r>
        <w:rPr/>
        <w:t>39PbwOM9Jjx6UVPPwB/wAb5+nPt0U6qRSnTisw08ccn/eOf6e7Edeoc9Y3kBH1F+LHn+vvVOq5FMdQ</w:t>
      </w:r>
    </w:p>
    <w:p>
      <w:pPr>
        <w:pStyle w:val="PreformattedText"/>
        <w:bidi w:val="0"/>
        <w:spacing w:before="0" w:after="0"/>
        <w:jc w:val="left"/>
        <w:rPr/>
      </w:pPr>
      <w:r>
        <w:rPr/>
        <w:t>ZGFj/t7/AF490PW89NsrDm/05/x4/wBb2y/TqDz8umSpYeq35/HH1/P+sR7aPz6UKM4HWKFuQP625+</w:t>
      </w:r>
    </w:p>
    <w:p>
      <w:pPr>
        <w:pStyle w:val="PreformattedText"/>
        <w:bidi w:val="0"/>
        <w:spacing w:before="0" w:after="0"/>
        <w:jc w:val="left"/>
        <w:rPr/>
      </w:pPr>
      <w:r>
        <w:rPr/>
        <w:t>psf6f7D/Y+2yanp5R0pKRuAf8AWP8AiP8AW/23v2T04PLpT0p4HI/4p/sfex1fp1B+n+w4+v8AsPfj</w:t>
      </w:r>
    </w:p>
    <w:p>
      <w:pPr>
        <w:pStyle w:val="PreformattedText"/>
        <w:bidi w:val="0"/>
        <w:spacing w:before="0" w:after="0"/>
        <w:jc w:val="left"/>
        <w:rPr/>
      </w:pPr>
      <w:r>
        <w:rPr/>
        <w:t>17rGxP0+n5/rxf8Ar/ifdD1sH9vUGc8f7A/W1+f95/PujdXXpP1h4PN/+J/2309tnh04PPpI1x5/1/</w:t>
      </w:r>
    </w:p>
    <w:p>
      <w:pPr>
        <w:pStyle w:val="PreformattedText"/>
        <w:bidi w:val="0"/>
        <w:spacing w:before="0" w:after="0"/>
        <w:jc w:val="left"/>
        <w:rPr/>
      </w:pPr>
      <w:r>
        <w:rPr/>
        <w:t>r+OR/xX3SueqtjpmQ/uHm/PH9B/vh9PaiMVUdJH6c4m5sSfpcf61uef6E+3gOmT/LqaGugH055/wBe</w:t>
      </w:r>
    </w:p>
    <w:p>
      <w:pPr>
        <w:pStyle w:val="PreformattedText"/>
        <w:bidi w:val="0"/>
        <w:spacing w:before="0" w:after="0"/>
        <w:jc w:val="left"/>
        <w:rPr/>
      </w:pPr>
      <w:r>
        <w:rPr/>
        <w:t>31J/Fve/TrXUCpcgH8H82+hH04/p7oevChFekxWNw3P5+pv+fyD+Pr7ofI9bOekpVMAx5+t7/wCtzc</w:t>
      </w:r>
    </w:p>
    <w:p>
      <w:pPr>
        <w:pStyle w:val="PreformattedText"/>
        <w:bidi w:val="0"/>
        <w:spacing w:before="0" w:after="0"/>
        <w:jc w:val="left"/>
        <w:rPr/>
      </w:pPr>
      <w:r>
        <w:rPr/>
        <w:t>nnj2ywz1vprZrm5v8A6/ABA/2xt7uooKde6zRte1/974IP9B+Bxb26vDqpHHHUsEW+trfT/Hg3H/Bj</w:t>
      </w:r>
    </w:p>
    <w:p>
      <w:pPr>
        <w:pStyle w:val="PreformattedText"/>
        <w:bidi w:val="0"/>
        <w:spacing w:before="0" w:after="0"/>
        <w:jc w:val="left"/>
        <w:rPr/>
      </w:pPr>
      <w:r>
        <w:rPr/>
        <w:t>b3s9UPHrjezf4D/W4/Nr/wBR711cdTqZiHAv9ePz9OP8eQOPbbdOrxHS6xRvp5NuOf6f69/6+9enSl</w:t>
      </w:r>
    </w:p>
    <w:p>
      <w:pPr>
        <w:pStyle w:val="PreformattedText"/>
        <w:bidi w:val="0"/>
        <w:spacing w:before="0" w:after="0"/>
        <w:jc w:val="left"/>
        <w:rPr/>
      </w:pPr>
      <w:r>
        <w:rPr/>
        <w:t>TwHQi476L/AEIAP+P+sPr7uOHVj9nSmj5X8/j6/wCv7t6dV68xH+HP+w/3x90PVhjqLKePrbj6/wCP</w:t>
      </w:r>
    </w:p>
    <w:p>
      <w:pPr>
        <w:pStyle w:val="PreformattedText"/>
        <w:bidi w:val="0"/>
        <w:spacing w:before="0" w:after="0"/>
        <w:jc w:val="left"/>
        <w:rPr/>
      </w:pPr>
      <w:r>
        <w:rPr/>
        <w:t>5/3309tnz6uPLpP1duefwf8AX/rx7bPTo4fPpE5XlXFiLXNvpxb+v5t7pTq46CzMC6v/ALEn6G4+oI</w:t>
      </w:r>
    </w:p>
    <w:p>
      <w:pPr>
        <w:pStyle w:val="PreformattedText"/>
        <w:bidi w:val="0"/>
        <w:spacing w:before="0" w:after="0"/>
        <w:jc w:val="left"/>
        <w:rPr/>
      </w:pPr>
      <w:r>
        <w:rPr/>
        <w:t>H+v/r8e6gdy+vWj59IupF1P1ta3+vyPqRfm/t4/EOmT69QauopsbTNV5Oro8ZRopeSryVXTUECqv1J</w:t>
      </w:r>
    </w:p>
    <w:p>
      <w:pPr>
        <w:pStyle w:val="PreformattedText"/>
        <w:bidi w:val="0"/>
        <w:spacing w:before="0" w:after="0"/>
        <w:jc w:val="left"/>
        <w:rPr/>
      </w:pPr>
      <w:r>
        <w:rPr/>
        <w:t>nqpIkCW/x9ujArwHTeSQAM9FF7n+Y/xq2PtPc1NX9n4vOZB8Xk6OGh2dBNuSb7+CFiKdpqNRRxus6A</w:t>
      </w:r>
    </w:p>
    <w:p>
      <w:pPr>
        <w:pStyle w:val="PreformattedText"/>
        <w:bidi w:val="0"/>
        <w:spacing w:before="0" w:after="0"/>
        <w:jc w:val="left"/>
        <w:rPr/>
      </w:pPr>
      <w:r>
        <w:rPr/>
        <w:t>G8hA9orjcbKBH1zgt6DJ6WQWN3KyFYSF9TjqrHdH8y3D56o6vwPVfWORqK7aGxspT1u5N5V609HUQ5</w:t>
      </w:r>
    </w:p>
    <w:p>
      <w:pPr>
        <w:pStyle w:val="PreformattedText"/>
        <w:bidi w:val="0"/>
        <w:spacing w:before="0" w:after="0"/>
        <w:jc w:val="left"/>
        <w:rPr/>
      </w:pPr>
      <w:r>
        <w:rPr/>
        <w:t>WHHU7xQ4jFhplklrIPNGJHH15tf2HrjmCNmiW3gJIByx/wAg6PodkakjXFwArEGgGf59Fnz/AHD3Fu</w:t>
      </w:r>
    </w:p>
    <w:p>
      <w:pPr>
        <w:pStyle w:val="PreformattedText"/>
        <w:bidi w:val="0"/>
        <w:spacing w:before="0" w:after="0"/>
        <w:jc w:val="left"/>
        <w:rPr/>
      </w:pPr>
      <w:r>
        <w:rPr/>
        <w:t>bL5rdeQ3fLtGrzFamWrqfadNHQOaiTA1VDJGlWUmrD46FIo2AIN7Ef19lr397IzP4ukn0+zo2jtLGN</w:t>
      </w:r>
    </w:p>
    <w:p>
      <w:pPr>
        <w:pStyle w:val="PreformattedText"/>
        <w:bidi w:val="0"/>
        <w:spacing w:before="0" w:after="0"/>
        <w:jc w:val="left"/>
        <w:rPr/>
      </w:pPr>
      <w:r>
        <w:rPr/>
        <w:t>VQx6gB5/bX/D0SrsKkrQaJK+vylbPLUXqp8tUtma9YsjPGYEWeWVayKeSaq0DSCIoxIb8AeyuYMTWS</w:t>
      </w:r>
    </w:p>
    <w:p>
      <w:pPr>
        <w:pStyle w:val="PreformattedText"/>
        <w:bidi w:val="0"/>
        <w:spacing w:before="0" w:after="0"/>
        <w:jc w:val="left"/>
        <w:rPr/>
      </w:pPr>
      <w:r>
        <w:rPr/>
        <w:t>Qk/M9GkUyItEUAfIdEu7lrqrI7o3HitpUcUKpPRY3FUq3ighjw8KR19WaapRSNTyGdvLqIUfW9/aCU</w:t>
      </w:r>
    </w:p>
    <w:p>
      <w:pPr>
        <w:pStyle w:val="PreformattedText"/>
        <w:bidi w:val="0"/>
        <w:spacing w:before="0" w:after="0"/>
        <w:jc w:val="left"/>
        <w:rPr/>
      </w:pPr>
      <w:r>
        <w:rPr/>
        <w:t>FmZUHb0tjkOlWrk9I5aZno8Zi6ejjpcdSYaqrqkiYCWPDCaGOvy9ZWsoWSsy9bA03lZidbIigKvvQ4</w:t>
      </w:r>
    </w:p>
    <w:p>
      <w:pPr>
        <w:pStyle w:val="PreformattedText"/>
        <w:bidi w:val="0"/>
        <w:spacing w:before="0" w:after="0"/>
        <w:jc w:val="left"/>
        <w:rPr/>
      </w:pPr>
      <w:r>
        <w:rPr/>
        <w:t>ovVGJ7zU/6v8HSerdxrkdsHPY+lVqfBbhx+5cZ42V5qKjyOOpKmH7qlUpKKmeqxM9KHP6pWYi4HLzK</w:t>
      </w:r>
    </w:p>
    <w:p>
      <w:pPr>
        <w:pStyle w:val="PreformattedText"/>
        <w:bidi w:val="0"/>
        <w:spacing w:before="0" w:after="0"/>
        <w:jc w:val="left"/>
        <w:rPr/>
      </w:pPr>
      <w:r>
        <w:rPr/>
        <w:t>fDagwD0wZSXU+RFekXtCid9y5SX7lUoaOTOnJVlo1EWNbIHLrJQgFfImOpKpoYl+s9Wyj8+07LqUA8</w:t>
      </w:r>
    </w:p>
    <w:p>
      <w:pPr>
        <w:pStyle w:val="PreformattedText"/>
        <w:bidi w:val="0"/>
        <w:spacing w:before="0" w:after="0"/>
        <w:jc w:val="left"/>
        <w:rPr/>
      </w:pPr>
      <w:r>
        <w:rPr/>
        <w:t>OnFcl2FMj/AFfy640WTaWreqEX2dLit8Y6GOkWIaqTA5TAVcUEEJ+kqv59c36g1Q8jG1x7bkIKGh6U</w:t>
      </w:r>
    </w:p>
    <w:p>
      <w:pPr>
        <w:pStyle w:val="PreformattedText"/>
        <w:bidi w:val="0"/>
        <w:spacing w:before="0" w:after="0"/>
        <w:jc w:val="left"/>
        <w:rPr/>
      </w:pPr>
      <w:r>
        <w:rPr/>
        <w:t>JUOMZ1D/AAdPWYatwtFgamFKowVkvkyU6JG8dPWY+GpwVLBG7p6fBAjtE9yh1cgkj3SJQuupHlTq8p</w:t>
      </w:r>
    </w:p>
    <w:p>
      <w:pPr>
        <w:pStyle w:val="PreformattedText"/>
        <w:bidi w:val="0"/>
        <w:spacing w:before="0" w:after="0"/>
        <w:jc w:val="left"/>
        <w:rPr/>
      </w:pPr>
      <w:r>
        <w:rPr/>
        <w:t>aqBeA49Bnue+Inq5Yg02MEZfVpDeekyrpNFVScHTMmV1kEEWD6f8Pbek6yF/LpxaMgr067alo9tdo7</w:t>
      </w:r>
    </w:p>
    <w:p>
      <w:pPr>
        <w:pStyle w:val="PreformattedText"/>
        <w:bidi w:val="0"/>
        <w:spacing w:before="0" w:after="0"/>
        <w:jc w:val="left"/>
        <w:rPr/>
      </w:pPr>
      <w:r>
        <w:rPr/>
        <w:t>L3FCPs6CphosZXQ1DrIhx259tV+NeOVLFZEOSgA9VrSAXII9qhlSobtK1/Mf6qdNaSrxvTg/8uloMO</w:t>
      </w:r>
    </w:p>
    <w:p>
      <w:pPr>
        <w:pStyle w:val="PreformattedText"/>
        <w:bidi w:val="0"/>
        <w:spacing w:before="0" w:after="0"/>
        <w:jc w:val="left"/>
        <w:rPr/>
      </w:pPr>
      <w:r>
        <w:rPr/>
        <w:t>1ZQ0mOq5GwCVePzEuSmk1vHFRV8dXjzRpMrAVNNJl6ShmAF7ab+0bHThRUginS1grFS2NSn/V+2nTN</w:t>
      </w:r>
    </w:p>
    <w:p>
      <w:pPr>
        <w:pStyle w:val="PreformattedText"/>
        <w:bidi w:val="0"/>
        <w:spacing w:before="0" w:after="0"/>
        <w:jc w:val="left"/>
        <w:rPr/>
      </w:pPr>
      <w:r>
        <w:rPr/>
        <w:t>t/C1Ee49zYqvQiL+JYquoqdgEjSk3XS1FBWVKzj0eXEV6XCtdQUAP49vMdUaGuemk0o59P8AP0DeeH</w:t>
      </w:r>
    </w:p>
    <w:p>
      <w:pPr>
        <w:pStyle w:val="PreformattedText"/>
        <w:bidi w:val="0"/>
        <w:spacing w:before="0" w:after="0"/>
        <w:jc w:val="left"/>
        <w:rPr/>
      </w:pPr>
      <w:r>
        <w:rPr/>
        <w:t>2e32zcYiqKja+88jFNEIgEqaaeeNMjSzQm4jg8lPqlT63lDCwN/ZvaDUArYBH+o9Fs7dzlRmvQiYSj</w:t>
      </w:r>
    </w:p>
    <w:p>
      <w:pPr>
        <w:pStyle w:val="PreformattedText"/>
        <w:bidi w:val="0"/>
        <w:spacing w:before="0" w:after="0"/>
        <w:jc w:val="left"/>
        <w:rPr/>
      </w:pPr>
      <w:r>
        <w:rPr/>
        <w:t>oMjXqlHJqoM/hFoKipjU66WmJkp8fFPOwYlqaocxGQszMjjVZSLOCpFCePTXzB6CyOrqqXLT4jIsaa</w:t>
      </w:r>
    </w:p>
    <w:p>
      <w:pPr>
        <w:pStyle w:val="PreformattedText"/>
        <w:bidi w:val="0"/>
        <w:spacing w:before="0" w:after="0"/>
        <w:jc w:val="left"/>
        <w:rPr/>
      </w:pPr>
      <w:r>
        <w:rPr/>
        <w:t>bbmToqxQ0Vo6iknmkw+exUpsf2aaORJkA4jOr6D3dABGuBUg/lTgevNUyAVoo/YfI9MuKoanAPVYhR</w:t>
      </w:r>
    </w:p>
    <w:p>
      <w:pPr>
        <w:pStyle w:val="PreformattedText"/>
        <w:bidi w:val="0"/>
        <w:spacing w:before="0" w:after="0"/>
        <w:jc w:val="left"/>
        <w:rPr/>
      </w:pPr>
      <w:r>
        <w:rPr/>
        <w:t>J9id5Y+p23cERyY7OJGs8yOAygUQjCMCSqk3tYg+17T61RgO8Ka/aOkscegzIx7Swp9h6DvM0sq4Da</w:t>
      </w:r>
    </w:p>
    <w:p>
      <w:pPr>
        <w:pStyle w:val="PreformattedText"/>
        <w:bidi w:val="0"/>
        <w:spacing w:before="0" w:after="0"/>
        <w:jc w:val="left"/>
        <w:rPr/>
      </w:pPr>
      <w:r>
        <w:rPr/>
        <w:t>mNjEMsNfndw4WHICY2ps1S19HkcaWtxHqkmfz+kaoiQf0+1kB1r4lMoP2g8f5cOkcqlKKD2uafYRw/</w:t>
      </w:r>
    </w:p>
    <w:p>
      <w:pPr>
        <w:pStyle w:val="PreformattedText"/>
        <w:bidi w:val="0"/>
        <w:spacing w:before="0" w:after="0"/>
        <w:jc w:val="left"/>
        <w:rPr/>
      </w:pPr>
      <w:r>
        <w:rPr/>
        <w:t>nx6akWeorc9RSRSsKGN6qNQpjdarAzRu48dtYebHBhpPFoj71QaI2Byf8vWlqZJEb4R/hH+x0nMfDD</w:t>
      </w:r>
    </w:p>
    <w:p>
      <w:pPr>
        <w:pStyle w:val="PreformattedText"/>
        <w:bidi w:val="0"/>
        <w:spacing w:before="0" w:after="0"/>
        <w:jc w:val="left"/>
        <w:rPr/>
      </w:pPr>
      <w:r>
        <w:rPr/>
        <w:t>X5OthmiDwVz1NRSVKEieXI1oWqx1IIxZQIPAsWoGw1/wBfahsQrmhAp8gB/nPTA0mV9QGkmtfmfL8h</w:t>
      </w:r>
    </w:p>
    <w:p>
      <w:pPr>
        <w:pStyle w:val="PreformattedText"/>
        <w:bidi w:val="0"/>
        <w:spacing w:before="0" w:after="0"/>
        <w:jc w:val="left"/>
        <w:rPr/>
      </w:pPr>
      <w:r>
        <w:rPr/>
        <w:t>0mayiFVm8jlEJEEiUNZBG5J8VRM8r1SBmv6KR4max5AIJ/r7URuRBDF+LIP2eX7emJY6zySKCRgj7f</w:t>
      </w:r>
    </w:p>
    <w:p>
      <w:pPr>
        <w:pStyle w:val="PreformattedText"/>
        <w:bidi w:val="0"/>
        <w:spacing w:before="0" w:after="0"/>
        <w:jc w:val="left"/>
        <w:rPr/>
      </w:pPr>
      <w:r>
        <w:rPr/>
        <w:t>P9nSeyGO+zxa0ehxPOsFVVKLgwNWnVBTahdo5kpV1tzqu/4I9qEkDy62I0ioHzp/q+zph4tERXSdRy</w:t>
      </w:r>
    </w:p>
    <w:p>
      <w:pPr>
        <w:pStyle w:val="PreformattedText"/>
        <w:bidi w:val="0"/>
        <w:spacing w:before="0" w:after="0"/>
        <w:jc w:val="left"/>
        <w:rPr/>
      </w:pPr>
      <w:r>
        <w:rPr/>
        <w:t>fz8un+oc7tpafKSGMbmxsTxZJDcHcNPCIaenylzdTmFjiVJ728+kN+s8tFvAZ0/0NqUPp8vs/wAHWw</w:t>
      </w:r>
    </w:p>
    <w:p>
      <w:pPr>
        <w:pStyle w:val="PreformattedText"/>
        <w:bidi w:val="0"/>
        <w:spacing w:before="0" w:after="0"/>
        <w:jc w:val="left"/>
        <w:rPr/>
      </w:pPr>
      <w:r>
        <w:rPr/>
        <w:t>vjor/6Ktceo/zjpL0kc9JkopIk0vAZo1WdLxOKgoJIKhXH6KmGQq6MOASPr7edlaIgniRw+X+ry6bQ</w:t>
      </w:r>
    </w:p>
    <w:p>
      <w:pPr>
        <w:pStyle w:val="PreformattedText"/>
        <w:bidi w:val="0"/>
        <w:spacing w:before="0" w:after="0"/>
        <w:jc w:val="left"/>
        <w:rPr/>
      </w:pPr>
      <w:r>
        <w:rPr/>
        <w:t>OkoNOFePz8j9vn0ZnpQU1LHXyUIm+wras1EEb2aWhqhUIrUEzA8NDcmNh/nYtJHOr2E991s8bPTUAB</w:t>
      </w:r>
    </w:p>
    <w:p>
      <w:pPr>
        <w:pStyle w:val="PreformattedText"/>
        <w:bidi w:val="0"/>
        <w:spacing w:before="0" w:after="0"/>
        <w:jc w:val="left"/>
        <w:rPr/>
      </w:pPr>
      <w:r>
        <w:rPr/>
        <w:t>9opxHQ45ZISOYoP02Yn7DXh/q4jqybYASGnnV5RGEkkjj0yqzSyITIzEC/jEsQBsBYuD/sQrMNOBw6</w:t>
      </w:r>
    </w:p>
    <w:p>
      <w:pPr>
        <w:pStyle w:val="PreformattedText"/>
        <w:bidi w:val="0"/>
        <w:spacing w:before="0" w:after="0"/>
        <w:jc w:val="left"/>
        <w:rPr/>
      </w:pPr>
      <w:r>
        <w:rPr/>
        <w:t>kG1IqM06MNh6ZpYxURLHEzLpjQDXHFOoV0nbkr5CRcNzbVz/AE9ovUdHCAlflTpXIoZYzCY76XM4aQ</w:t>
      </w:r>
    </w:p>
    <w:p>
      <w:pPr>
        <w:pStyle w:val="PreformattedText"/>
        <w:bidi w:val="0"/>
        <w:spacing w:before="0" w:after="0"/>
        <w:jc w:val="left"/>
        <w:rPr/>
      </w:pPr>
      <w:r>
        <w:rPr/>
        <w:t>NWRzAD1zxAhYkcX/SSLAEAHj3YLUV6o4AOT1nqKQ00UkchqJDLTkNDK6glKuNUc3ZfINUBtb9bD6e6</w:t>
      </w:r>
    </w:p>
    <w:p>
      <w:pPr>
        <w:pStyle w:val="PreformattedText"/>
        <w:bidi w:val="0"/>
        <w:spacing w:before="0" w:after="0"/>
        <w:jc w:val="left"/>
        <w:rPr/>
      </w:pPr>
      <w:r>
        <w:rPr/>
        <w:t>5B6ZoHNR69Jf7G7vC4d2hMZXyiSN0K82IAKqik2ufrb37PXitM9Y/skUkuBKjtIIStg8kv1bSo0u8T</w:t>
      </w:r>
    </w:p>
    <w:p>
      <w:pPr>
        <w:pStyle w:val="PreformattedText"/>
        <w:bidi w:val="0"/>
        <w:spacing w:before="0" w:after="0"/>
        <w:jc w:val="left"/>
        <w:rPr/>
      </w:pPr>
      <w:r>
        <w:rPr/>
        <w:t>EXa3BH0t71gdUI9OpaUcc4YMpltGNIjjtKVUCzxO49UarchCCR+frx716pShp1jhpJFA1IJAYmaMAM</w:t>
      </w:r>
    </w:p>
    <w:p>
      <w:pPr>
        <w:pStyle w:val="PreformattedText"/>
        <w:bidi w:val="0"/>
        <w:spacing w:before="0" w:after="0"/>
        <w:jc w:val="left"/>
        <w:rPr/>
      </w:pPr>
      <w:r>
        <w:rPr/>
        <w:t>kdrFFMJUsSWbg3sbggce9Zp1dRXrNHCG0NFTOZBHok8cSrEqqT6dIK+rUSDe9rXB90Y4pTqw6zfw+W</w:t>
      </w:r>
    </w:p>
    <w:p>
      <w:pPr>
        <w:pStyle w:val="PreformattedText"/>
        <w:bidi w:val="0"/>
        <w:spacing w:before="0" w:after="0"/>
        <w:jc w:val="left"/>
        <w:rPr/>
      </w:pPr>
      <w:r>
        <w:rPr/>
        <w:t>XRGAERJCbysoV/rqB0CwUtwFLcD3oMfTpxR1h+2byMi+NiqqZXS4QBeNKvp5UcKObW/wAPepCTw4dP</w:t>
      </w:r>
    </w:p>
    <w:p>
      <w:pPr>
        <w:pStyle w:val="PreformattedText"/>
        <w:bidi w:val="0"/>
        <w:spacing w:before="0" w:after="0"/>
        <w:jc w:val="left"/>
        <w:rPr/>
      </w:pPr>
      <w:r>
        <w:rPr/>
        <w:t>px65CkYNYIvAEjAu1kjABJRbC1it1At9be2iSKV4dKFUnqdFQPbyzLJpOqUqyaFkkYHwsTewCA3B+i</w:t>
      </w:r>
    </w:p>
    <w:p>
      <w:pPr>
        <w:pStyle w:val="PreformattedText"/>
        <w:bidi w:val="0"/>
        <w:spacing w:before="0" w:after="0"/>
        <w:jc w:val="left"/>
        <w:rPr/>
      </w:pPr>
      <w:r>
        <w:rPr/>
        <w:t>gc/wCOg3px6fC0yenemwpaAalPksspdmsfySzBhyG4/UBzyLe/Fj69XrSnT9SY1wI0EICAKwRFLkxr</w:t>
      </w:r>
    </w:p>
    <w:p>
      <w:pPr>
        <w:pStyle w:val="PreformattedText"/>
        <w:bidi w:val="0"/>
        <w:spacing w:before="0" w:after="0"/>
        <w:jc w:val="left"/>
        <w:rPr/>
      </w:pPr>
      <w:r>
        <w:rPr/>
        <w:t>cI8hsGJaTkj/AABtx7oZB17J49KOlxUjPGWUqFuZJZdKAyEk+RgSFAjFwX+g+n1590MhzQ9eoBjz6e</w:t>
      </w:r>
    </w:p>
    <w:p>
      <w:pPr>
        <w:pStyle w:val="PreformattedText"/>
        <w:bidi w:val="0"/>
        <w:spacing w:before="0" w:after="0"/>
        <w:jc w:val="left"/>
        <w:rPr/>
      </w:pPr>
      <w:r>
        <w:rPr/>
        <w:t>jPQY9G1U8ctQkgMZJ5FldifIxUvE3AC/Uk/wBPeqsQM4PVK0r5npoirK+rdpqqmUVM8AempK4KrpQp</w:t>
      </w:r>
    </w:p>
    <w:p>
      <w:pPr>
        <w:pStyle w:val="PreformattedText"/>
        <w:bidi w:val="0"/>
        <w:spacing w:before="0" w:after="0"/>
        <w:jc w:val="left"/>
        <w:rPr/>
      </w:pPr>
      <w:r>
        <w:rPr/>
        <w:t>OEatrXHqXHIbCOnWxlb9V/p73gYr1VgTTrKKIVyMTURzmrnFMsaFVfJeGQIGWK4+3x7T3AAtdIze1x</w:t>
      </w:r>
    </w:p>
    <w:p>
      <w:pPr>
        <w:pStyle w:val="PreformattedText"/>
        <w:bidi w:val="0"/>
        <w:spacing w:before="0" w:after="0"/>
        <w:jc w:val="left"/>
        <w:rPr/>
      </w:pPr>
      <w:r>
        <w:rPr/>
        <w:t>70GqKr1dEK+XQhUVLRUNNHTw07Vkk0zSKs6Mq1ciqCkmTRTY0xnjLvpPKgBfSPaeQtknpfCtSKdKiB</w:t>
      </w:r>
    </w:p>
    <w:p>
      <w:pPr>
        <w:pStyle w:val="PreformattedText"/>
        <w:bidi w:val="0"/>
        <w:spacing w:before="0" w:after="0"/>
        <w:jc w:val="left"/>
        <w:rPr/>
      </w:pPr>
      <w:r>
        <w:rPr/>
        <w:t>Il8sc6yVNVEI2qquskWHzRhfItJIQBT4zFUczC0Edtf9vUQPaNvIHo3jTTw4/wCr+XUColqc/PUUuF</w:t>
      </w:r>
    </w:p>
    <w:p>
      <w:pPr>
        <w:pStyle w:val="PreformattedText"/>
        <w:bidi w:val="0"/>
        <w:spacing w:before="0" w:after="0"/>
        <w:jc w:val="left"/>
        <w:rPr/>
      </w:pPr>
      <w:r>
        <w:rPr/>
        <w:t>qsmmKhVqWryIJo58tVKp+4osZIIzLR4gR6jLOihzGCFIvq97oqnhnp6MVOeHr/AKv8PUCtE1HSJiUp</w:t>
      </w:r>
    </w:p>
    <w:p>
      <w:pPr>
        <w:pStyle w:val="PreformattedText"/>
        <w:bidi w:val="0"/>
        <w:spacing w:before="0" w:after="0"/>
        <w:jc w:val="left"/>
        <w:rPr/>
      </w:pPr>
      <w:r>
        <w:rPr/>
        <w:t>46SKAQQU9Fj44oEjqER2xlPGJC8tRIkaSVAjYqin1SAAG7ZccS2CelxICqK06w02PdYRGBTU01RN4q</w:t>
      </w:r>
    </w:p>
    <w:p>
      <w:pPr>
        <w:pStyle w:val="PreformattedText"/>
        <w:bidi w:val="0"/>
        <w:spacing w:before="0" w:after="0"/>
        <w:jc w:val="left"/>
        <w:rPr/>
      </w:pPr>
      <w:r>
        <w:rPr/>
        <w:t>3L1Ms1RS416wRQ19TTRSyo2Sro4W8Qdjp8pJB4azeokkDh0jIWueFenSbF1VS74/B4xQKjD46fHPKH</w:t>
      </w:r>
    </w:p>
    <w:p>
      <w:pPr>
        <w:pStyle w:val="PreformattedText"/>
        <w:bidi w:val="0"/>
        <w:spacing w:before="0" w:after="0"/>
        <w:jc w:val="left"/>
        <w:rPr/>
      </w:pPr>
      <w:r>
        <w:rPr/>
        <w:t>AxrQVddSY/JskRSSpzgVvKobTFEs2p7XA90rQmpxWnTJVWLgUGME+Xz+0dA3ubFZebdtR1xDTmqz+U</w:t>
      </w:r>
    </w:p>
    <w:p>
      <w:pPr>
        <w:pStyle w:val="PreformattedText"/>
        <w:bidi w:val="0"/>
        <w:spacing w:before="0" w:after="0"/>
        <w:jc w:val="left"/>
        <w:rPr/>
      </w:pPr>
      <w:r>
        <w:rPr/>
        <w:t>o6HcG4c/TRtFisBjZKoYmOmPjT7H+J5GqiApSrB6ibXYjkk0shr0OfhzQfl/MevQS3u68AyIBXAqft</w:t>
      </w:r>
    </w:p>
    <w:p>
      <w:pPr>
        <w:pStyle w:val="PreformattedText"/>
        <w:bidi w:val="0"/>
        <w:spacing w:before="0" w:after="0"/>
        <w:jc w:val="left"/>
        <w:rPr/>
      </w:pPr>
      <w:r>
        <w:rPr/>
        <w:t>4Y9fTo3lf1zQbC2Zjq7IYqnl3dmo8PRY56lqSGladspK+DweNp44pJcLRfdUBrshVSjXUU9NICzX0h</w:t>
      </w:r>
    </w:p>
    <w:p>
      <w:pPr>
        <w:pStyle w:val="PreformattedText"/>
        <w:bidi w:val="0"/>
        <w:spacing w:before="0" w:after="0"/>
        <w:jc w:val="left"/>
        <w:rPr/>
      </w:pPr>
      <w:r>
        <w:rPr/>
        <w:t>tQxYfCamv5cPz6DckxcmgNaZ+3yA9B0jtwmkmwE9Pmayokhk3lLvLOVuPgjp23fl6WbEY3aNNWCshl</w:t>
      </w:r>
    </w:p>
    <w:p>
      <w:pPr>
        <w:pStyle w:val="PreformattedText"/>
        <w:bidi w:val="0"/>
        <w:spacing w:before="0" w:after="0"/>
        <w:jc w:val="left"/>
        <w:rPr/>
      </w:pPr>
      <w:r>
        <w:rPr/>
        <w:t>q4cD95WyVctU7rEqv5JomC2KlA7Bo14mgrXyHH/N8umZQoJdgdIXh6H/AFZ6rb+RO44325PUZOspc1</w:t>
      </w:r>
    </w:p>
    <w:p>
      <w:pPr>
        <w:pStyle w:val="PreformattedText"/>
        <w:bidi w:val="0"/>
        <w:spacing w:before="0" w:after="0"/>
        <w:jc w:val="left"/>
        <w:rPr/>
      </w:pPr>
      <w:r>
        <w:rPr/>
        <w:t>17uB8nPuvdK1de2L3PitvZifHGHrp0WKoWmXdrSyQVpUJk5cZHUTKFZFAks4FhPbx4U9D8/nT9ladB</w:t>
      </w:r>
    </w:p>
    <w:p>
      <w:pPr>
        <w:pStyle w:val="PreformattedText"/>
        <w:bidi w:val="0"/>
        <w:spacing w:before="0" w:after="0"/>
        <w:jc w:val="left"/>
        <w:rPr/>
      </w:pPr>
      <w:r>
        <w:rPr/>
        <w:t>ueVnIDKDHStaEVH9E+lfPzpXqvDH43D4/cq4HbFXRI2Tmw9PWzbwq4aDLZPA7izGKD5CleBTgIqRKF</w:t>
      </w:r>
    </w:p>
    <w:p>
      <w:pPr>
        <w:pStyle w:val="PreformattedText"/>
        <w:bidi w:val="0"/>
        <w:spacing w:before="0" w:after="0"/>
        <w:jc w:val="left"/>
        <w:rPr/>
      </w:pPr>
      <w:r>
        <w:rPr/>
        <w:t>7xfbsk/nj+g039mkrardpJJAFAIHpgE0/M+fSaEqlxHHHH3YNT8yBX0/Z0ejszD5HPbux+GosjLJiK</w:t>
      </w:r>
    </w:p>
    <w:p>
      <w:pPr>
        <w:pStyle w:val="PreformattedText"/>
        <w:bidi w:val="0"/>
        <w:spacing w:before="0" w:after="0"/>
        <w:jc w:val="left"/>
        <w:rPr/>
      </w:pPr>
      <w:r>
        <w:rPr/>
        <w:t>zaG1cfQ4ukSKtyO4KoZbJVMUVbPTT0wfEZDJPRRSrJI4WmjlEaCRywDEOgIwqPFNSPTgKj0qBUjoRS</w:t>
      </w:r>
    </w:p>
    <w:p>
      <w:pPr>
        <w:pStyle w:val="PreformattedText"/>
        <w:bidi w:val="0"/>
        <w:spacing w:before="0" w:after="0"/>
        <w:jc w:val="left"/>
        <w:rPr/>
      </w:pPr>
      <w:r>
        <w:rPr/>
        <w:t>sROe0ldIx6mpI/KtK/KtM9GAxu19q7Tp03LlN4bT3LidgbbxGxNqbTx2Oy1PlNzbxzUyYrIslBBGke</w:t>
      </w:r>
    </w:p>
    <w:p>
      <w:pPr>
        <w:pStyle w:val="PreformattedText"/>
        <w:bidi w:val="0"/>
        <w:spacing w:before="0" w:after="0"/>
        <w:jc w:val="left"/>
        <w:rPr/>
      </w:pPr>
      <w:r>
        <w:rPr/>
        <w:t>F2zhwGeWfzB2WoEUhVpw62glmaZAbYhK1qzYoM5PE18x04rxwqF+JuGBipxQ+gr0z5/O/wAQqcPlBU</w:t>
      </w:r>
    </w:p>
    <w:p>
      <w:pPr>
        <w:pStyle w:val="PreformattedText"/>
        <w:bidi w:val="0"/>
        <w:spacing w:before="0" w:after="0"/>
        <w:jc w:val="left"/>
        <w:rPr/>
      </w:pPr>
      <w:r>
        <w:rPr/>
        <w:t>rSyZiqxGIoKaJYjLQbF2jWSZXdtbBRUMdoZ9311FTYeFUKw0uJp5YYSdbOyRp3eWR5RqdjUHgB8gOG</w:t>
      </w:r>
    </w:p>
    <w:p>
      <w:pPr>
        <w:pStyle w:val="PreformattedText"/>
        <w:bidi w:val="0"/>
        <w:spacing w:before="0" w:after="0"/>
        <w:jc w:val="left"/>
        <w:rPr/>
      </w:pPr>
      <w:r>
        <w:rPr/>
        <w:t>P54r0paFSVY4bGB8sk44V4U9OjC7Vo8th6TyZyNcfLDh1xU5qI0goxSbAwec7L35n6inkRVosbh89J</w:t>
      </w:r>
    </w:p>
    <w:p>
      <w:pPr>
        <w:pStyle w:val="PreformattedText"/>
        <w:bidi w:val="0"/>
        <w:spacing w:before="0" w:after="0"/>
        <w:jc w:val="left"/>
        <w:rPr/>
      </w:pPr>
      <w:r>
        <w:rPr/>
        <w:t>RUtINR+5Z3B1HV7qnhzSKqgkV+008vtrmp61IWgRm8gONPPicfInH5not9MavAxJmaugkly+5Kqr7O</w:t>
      </w:r>
    </w:p>
    <w:p>
      <w:pPr>
        <w:pStyle w:val="PreformattedText"/>
        <w:bidi w:val="0"/>
        <w:spacing w:before="0" w:after="0"/>
        <w:jc w:val="left"/>
        <w:rPr/>
      </w:pPr>
      <w:r>
        <w:rPr/>
        <w:t>alknaJMXmG25/C9pV5xcKLLLuFsVE9ZAqkJCZRK6LJIoVQBRnAcFQKV+VakfZXH8ukCSnLqBQtX8wK</w:t>
      </w:r>
    </w:p>
    <w:p>
      <w:pPr>
        <w:pStyle w:val="PreformattedText"/>
        <w:bidi w:val="0"/>
        <w:spacing w:before="0" w:after="0"/>
        <w:jc w:val="left"/>
        <w:rPr/>
      </w:pPr>
      <w:r>
        <w:rPr/>
        <w:t>Cg8zTPWPd2LqKPpXdm1MRV1se7t3bVg2rt2DDIs1XkXnzmHy+6K6tqI5ZIqfzV5WkLTM8cs7yygNYD</w:t>
      </w:r>
    </w:p>
    <w:p>
      <w:pPr>
        <w:pStyle w:val="PreformattedText"/>
        <w:bidi w:val="0"/>
        <w:spacing w:before="0" w:after="0"/>
        <w:jc w:val="left"/>
        <w:rPr/>
      </w:pPr>
      <w:r>
        <w:rPr/>
        <w:t>3u1KSXUcsxpGCTWuMA06vPq+kmhiqJTRRQcampqehU2Jt7FbD2zI0ca1mN21sqgoIZ0QkwQY2qrBuj</w:t>
      </w:r>
    </w:p>
    <w:p>
      <w:pPr>
        <w:pStyle w:val="PreformattedText"/>
        <w:bidi w:val="0"/>
        <w:spacing w:before="0" w:after="0"/>
        <w:jc w:val="left"/>
        <w:rPr/>
      </w:pPr>
      <w:r>
        <w:rPr/>
        <w:t>Il28bOc1uFZkWoUkyMjGxXglU8jTTySlaFif2eX8ujiBFt4FjU1VVoP8v7T59DZs+lrc73n0PjaaQ0</w:t>
      </w:r>
    </w:p>
    <w:p>
      <w:pPr>
        <w:pStyle w:val="PreformattedText"/>
        <w:bidi w:val="0"/>
        <w:spacing w:before="0" w:after="0"/>
        <w:jc w:val="left"/>
        <w:rPr/>
      </w:pPr>
      <w:r>
        <w:rPr/>
        <w:t>lXtFzm6mj/YSKs3Hk6X+Ns09WokZKWjx9VSpOFZpZpZmuQB7vG5jhdlagbzPln06TyESzBHBLgZA+y</w:t>
      </w:r>
    </w:p>
    <w:p>
      <w:pPr>
        <w:pStyle w:val="PreformattedText"/>
        <w:bidi w:val="0"/>
        <w:spacing w:before="0" w:after="0"/>
        <w:jc w:val="left"/>
        <w:rPr/>
      </w:pPr>
      <w:r>
        <w:rPr/>
        <w:t>tfyHUrvXf+26Gr3buqkr4RlKrIb72zhI1M0WPq6+gyUFD2Vuilhp/FPVVRrJsZt6kmhSX7quQU0Yaz</w:t>
      </w:r>
    </w:p>
    <w:p>
      <w:pPr>
        <w:pStyle w:val="PreformattedText"/>
        <w:bidi w:val="0"/>
        <w:spacing w:before="0" w:after="0"/>
        <w:jc w:val="left"/>
        <w:rPr/>
      </w:pPr>
      <w:r>
        <w:rPr/>
        <w:t>e1Nnb3N3MpkWqKodqeQ/CP8An4jyBr0kvLiK0T9I5JKqPU/iPz8lr5nHQlY6HL7V6y3hu3dxy1PmNz</w:t>
      </w:r>
    </w:p>
    <w:p>
      <w:pPr>
        <w:pStyle w:val="PreformattedText"/>
        <w:bidi w:val="0"/>
        <w:spacing w:before="0" w:after="0"/>
        <w:jc w:val="left"/>
        <w:rPr/>
      </w:pPr>
      <w:r>
        <w:rPr/>
        <w:t>TLRYqgxVfDNXVGCxWLhihTOVMah6fJ0tNQZCqrpgNEcUaUpYEPf0Q+omjjophWpJI4Enh864p+3qtx</w:t>
      </w:r>
    </w:p>
    <w:p>
      <w:pPr>
        <w:pStyle w:val="PreformattedText"/>
        <w:bidi w:val="0"/>
        <w:spacing w:before="0" w:after="0"/>
        <w:jc w:val="left"/>
        <w:rPr/>
      </w:pPr>
      <w:r>
        <w:rPr/>
        <w:t>L9NE7gEuxAAHpTFfQjNfyHVU3yx35VZupymSwuIODfbmwOttgbRirIhENo4HfmFq8nn93xVKfsQbiy</w:t>
      </w:r>
    </w:p>
    <w:p>
      <w:pPr>
        <w:pStyle w:val="PreformattedText"/>
        <w:bidi w:val="0"/>
        <w:spacing w:before="0" w:after="0"/>
        <w:jc w:val="left"/>
        <w:rPr/>
      </w:pPr>
      <w:r>
        <w:rPr/>
        <w:t>G2stPNThdTEA3P0uPNphduyaTsjAJHmfQfYOgVubDtKJUyNSvkvrX5noju4sbVb72pv2txNHlMPhch</w:t>
      </w:r>
    </w:p>
    <w:p>
      <w:pPr>
        <w:pStyle w:val="PreformattedText"/>
        <w:bidi w:val="0"/>
        <w:spacing w:before="0" w:after="0"/>
        <w:jc w:val="left"/>
        <w:rPr/>
      </w:pPr>
      <w:r>
        <w:rPr/>
        <w:t>J1/tqkFQsMU9Fgs3XCtpMFhKEzQU9HlpNsYGlghgRDI082ssE1WNYrhDM0oJKivA4JA4n1H29Fcls4</w:t>
      </w:r>
    </w:p>
    <w:p>
      <w:pPr>
        <w:pStyle w:val="PreformattedText"/>
        <w:bidi w:val="0"/>
        <w:spacing w:before="0" w:after="0"/>
        <w:jc w:val="left"/>
        <w:rPr/>
      </w:pPr>
      <w:r>
        <w:rPr/>
        <w:t>gVHoGIGSMgeg9Dw4dIvs/E4Pb3XO1eszuOq+8zVe2992Y7ZeHm3ln6jHVuUmx+z9uw5ATUuCp1pamg</w:t>
      </w:r>
    </w:p>
    <w:p>
      <w:pPr>
        <w:pStyle w:val="PreformattedText"/>
        <w:bidi w:val="0"/>
        <w:spacing w:before="0" w:after="0"/>
        <w:jc w:val="left"/>
        <w:rPr/>
      </w:pPr>
      <w:r>
        <w:rPr/>
        <w:t>LO0srRLU08Xk1h1Bes3eS7uLiWNViAASpoTTOf8AJTPpw6auoVhhtoIpS8xNX0itKmg+Vf5D59Fm3f</w:t>
      </w:r>
    </w:p>
    <w:p>
      <w:pPr>
        <w:pStyle w:val="PreformattedText"/>
        <w:bidi w:val="0"/>
        <w:spacing w:before="0" w:after="0"/>
        <w:jc w:val="left"/>
        <w:rPr/>
      </w:pPr>
      <w:r>
        <w:rPr/>
        <w:t>k6XDbaGxdlYiTCJWzwLuFnrUyW4c3m180VJhKzKU8axVlTjo21VHiWOlhkLJGqpEWY0iJmuBJIQQua</w:t>
      </w:r>
    </w:p>
    <w:p>
      <w:pPr>
        <w:pStyle w:val="PreformattedText"/>
        <w:bidi w:val="0"/>
        <w:spacing w:before="0" w:after="0"/>
        <w:jc w:val="left"/>
        <w:rPr/>
      </w:pPr>
      <w:r>
        <w:rPr/>
        <w:t>eQA88+Xp6/b0Xv4kVsYIlo7GmOJPCn+fy6DuDCSz1kG3cHGmbyBoqifNVFBZKarmx1Oksiw1ErRQpt</w:t>
      </w:r>
    </w:p>
    <w:p>
      <w:pPr>
        <w:pStyle w:val="PreformattedText"/>
        <w:bidi w:val="0"/>
        <w:spacing w:before="0" w:after="0"/>
        <w:jc w:val="left"/>
        <w:rPr/>
      </w:pPr>
      <w:r>
        <w:rPr/>
        <w:t>7CySgPUSssc8qGRiFVB7faUUeRzpQMAtfn/wA/GnDy8ukyQtqSJVDPQlqfIYzw0gnj68elBjDTjY2Y</w:t>
      </w:r>
    </w:p>
    <w:p>
      <w:pPr>
        <w:pStyle w:val="PreformattedText"/>
        <w:bidi w:val="0"/>
        <w:spacing w:before="0" w:after="0"/>
        <w:jc w:val="left"/>
        <w:rPr/>
      </w:pPr>
      <w:r>
        <w:rPr/>
        <w:t>hxNfR11dg65ospm1Lxz/AMDz7LR1WN2jKfHPJiqfKLEtZUsqyVXmtHphvrYuNaXIYggMq0X1IrlvKt</w:t>
      </w:r>
    </w:p>
    <w:p>
      <w:pPr>
        <w:pStyle w:val="PreformattedText"/>
        <w:bidi w:val="0"/>
        <w:spacing w:before="0" w:after="0"/>
        <w:jc w:val="left"/>
        <w:rPr/>
      </w:pPr>
      <w:r>
        <w:rPr/>
        <w:t>K09AM9KrQgW7hWBILDUP4TTC/KtK+vljoROs2p8ZvrB5R5RHFjKqKckRxzFEo5aeIxml1L5gqMWRRb</w:t>
      </w:r>
    </w:p>
    <w:p>
      <w:pPr>
        <w:pStyle w:val="PreformattedText"/>
        <w:bidi w:val="0"/>
        <w:spacing w:before="0" w:after="0"/>
        <w:jc w:val="left"/>
        <w:rPr/>
      </w:pPr>
      <w:r>
        <w:rPr/>
        <w:t>SAWOlQT7ILwF7InHx/4amteje3dFvggJPZ/goKdD/QYuqxNFs7dlTCaHc+fodzV2AGTCPksXE4VaLc</w:t>
      </w:r>
    </w:p>
    <w:p>
      <w:pPr>
        <w:pStyle w:val="PreformattedText"/>
        <w:bidi w:val="0"/>
        <w:spacing w:before="0" w:after="0"/>
        <w:jc w:val="left"/>
        <w:rPr/>
      </w:pPr>
      <w:r>
        <w:rPr/>
        <w:t>1dSTRCmiWanczYqEwmWWQRztoiRCwbL6HljBrQitOB+X5efQjWIMImaokKk54j5n7eI6Bnc22VbC4/</w:t>
      </w:r>
    </w:p>
    <w:p>
      <w:pPr>
        <w:pStyle w:val="PreformattedText"/>
        <w:bidi w:val="0"/>
        <w:spacing w:before="0" w:after="0"/>
        <w:jc w:val="left"/>
        <w:rPr/>
      </w:pPr>
      <w:r>
        <w:rPr/>
        <w:t>MPl8fBJXU8tdJEZanI7iKZKsYUlbJjaenDY5q4UxaUyyhotWq5EgPszjmdWYFCQKUrQLw9a+X8+i1o</w:t>
      </w:r>
    </w:p>
    <w:p>
      <w:pPr>
        <w:pStyle w:val="PreformattedText"/>
        <w:bidi w:val="0"/>
        <w:spacing w:before="0" w:after="0"/>
        <w:jc w:val="left"/>
        <w:rPr/>
      </w:pPr>
      <w:r>
        <w:rPr/>
        <w:t>w2htVCwPqTk/yrTqwDrEY/F9YU1LUfeT0cWV22lfHHAiVGO+0xmVFXnpRGsiSjFxiWJSjHmVdWpWKg</w:t>
      </w:r>
    </w:p>
    <w:p>
      <w:pPr>
        <w:pStyle w:val="PreformattedText"/>
        <w:bidi w:val="0"/>
        <w:spacing w:before="0" w:after="0"/>
        <w:jc w:val="left"/>
        <w:rPr/>
      </w:pPr>
      <w:r>
        <w:rPr/>
        <w:t>JvJru5HKZ0kj7K8Pz49CdFAtVoTp1Co8+Fa/lTqwnYO3KaDaL1uN23C2481ksdsyCNI5BTJisXhqSk</w:t>
      </w:r>
    </w:p>
    <w:p>
      <w:pPr>
        <w:pStyle w:val="PreformattedText"/>
        <w:bidi w:val="0"/>
        <w:spacing w:before="0" w:after="0"/>
        <w:jc w:val="left"/>
        <w:rPr/>
      </w:pPr>
      <w:r>
        <w:rPr/>
        <w:t>qctS1FLMSbQSgLVAIrQpfm9vZ/syDwruXT+o1EHyBOSPn/AIeijdX/AFbSMOfDUF2+0CgB+XRv+oOr</w:t>
      </w:r>
    </w:p>
    <w:p>
      <w:pPr>
        <w:pStyle w:val="PreformattedText"/>
        <w:bidi w:val="0"/>
        <w:spacing w:before="0" w:after="0"/>
        <w:jc w:val="left"/>
        <w:rPr/>
      </w:pPr>
      <w:r>
        <w:rPr/>
        <w:t>qLIUmSymZSemqYRT4TAfaoMTVTSY1IY6NclBOW/ioysStFqkJeMgWY8+xHb7fVXaYHURQf7PrXoiuN</w:t>
      </w:r>
    </w:p>
    <w:p>
      <w:pPr>
        <w:pStyle w:val="PreformattedText"/>
        <w:bidi w:val="0"/>
        <w:spacing w:before="0" w:after="0"/>
        <w:jc w:val="left"/>
        <w:rPr/>
      </w:pPr>
      <w:r>
        <w:rPr/>
        <w:t>xAaMQUCihP+WnpTo+e0W3JtgR4tcq9fhoWoP724epgMk+FxMcDQr/Bq6F5lGPjqJI6dNJ8YjuSqsLe</w:t>
      </w:r>
    </w:p>
    <w:p>
      <w:pPr>
        <w:pStyle w:val="PreformattedText"/>
        <w:bidi w:val="0"/>
        <w:spacing w:before="0" w:after="0"/>
        <w:jc w:val="left"/>
        <w:rPr/>
      </w:pPr>
      <w:r>
        <w:rPr/>
        <w:t>zOBZotKaqoKageIA9Pl5dFc7QTl3KUlNdBHAk5z8/P7erMMWipQUCRLCsf2tP4TTgeHxCGMx+PgWRk</w:t>
      </w:r>
    </w:p>
    <w:p>
      <w:pPr>
        <w:pStyle w:val="PreformattedText"/>
        <w:bidi w:val="0"/>
        <w:spacing w:before="0" w:after="0"/>
        <w:jc w:val="left"/>
        <w:rPr/>
      </w:pPr>
      <w:r>
        <w:rPr/>
        <w:t>IIP5HP59iUKAqimKdBEtVmJJrU9OVibH+vANvpa9z+b8f7x72o68zddEfi5FjawseDza5PP++/Pt0Y</w:t>
      </w:r>
    </w:p>
    <w:p>
      <w:pPr>
        <w:pStyle w:val="PreformattedText"/>
        <w:bidi w:val="0"/>
        <w:spacing w:before="0" w:after="0"/>
        <w:jc w:val="left"/>
        <w:rPr/>
      </w:pPr>
      <w:r>
        <w:rPr/>
        <w:t>6ZJz1wIIva+oC/N+fqG9X5AtwPr7t1UnpoqfoSPUOeP0gXv9LG4BY/7D8+6tw68pz0mar9TKVHIJAu</w:t>
      </w:r>
    </w:p>
    <w:p>
      <w:pPr>
        <w:pStyle w:val="PreformattedText"/>
        <w:bidi w:val="0"/>
        <w:spacing w:before="0" w:after="0"/>
        <w:jc w:val="left"/>
        <w:rPr/>
      </w:pPr>
      <w:r>
        <w:rPr/>
        <w:t>Rcjm9zYC35/wAPbfTnSWrW5Jvc/UmwFww0lgP6H8n8e7HrY4U6TcoLE8kAC5/ot7gg34Yf7G593HVO</w:t>
      </w:r>
    </w:p>
    <w:p>
      <w:pPr>
        <w:pStyle w:val="PreformattedText"/>
        <w:bidi w:val="0"/>
        <w:spacing w:before="0" w:after="0"/>
        <w:jc w:val="left"/>
        <w:rPr/>
      </w:pPr>
      <w:r>
        <w:rPr/>
        <w:t>mqWFje44A5PFlufybH+o4/J97PDqtOoywED+nNwPqNV/weLcH8+/fb16tMdS44uQBpAsFb9V+SLX4s</w:t>
      </w:r>
    </w:p>
    <w:p>
      <w:pPr>
        <w:pStyle w:val="PreformattedText"/>
        <w:bidi w:val="0"/>
        <w:spacing w:before="0" w:after="0"/>
        <w:jc w:val="left"/>
        <w:rPr/>
      </w:pPr>
      <w:r>
        <w:rPr/>
        <w:t>B/Uj8e/Ur1qvTlTx+sXuOL8n1XJPp55I0jj+vutM9bB8uldjkHp4AAPBHpsvPAv9Tf8H6f6/v2STTr</w:t>
      </w:r>
    </w:p>
    <w:p>
      <w:pPr>
        <w:pStyle w:val="PreformattedText"/>
        <w:bidi w:val="0"/>
        <w:spacing w:before="0" w:after="0"/>
        <w:jc w:val="left"/>
        <w:rPr/>
      </w:pPr>
      <w:r>
        <w:rPr/>
        <w:t>QPcR0u8Yp1rxYhRxzzf/AA/AI/3v3Y8OtfZ0KGHB9PAuLH8C5P0A/PFuffuvdC1hQOOOQAfyB9PpYm</w:t>
      </w:r>
    </w:p>
    <w:p>
      <w:pPr>
        <w:pStyle w:val="PreformattedText"/>
        <w:bidi w:val="0"/>
        <w:spacing w:before="0" w:after="0"/>
        <w:jc w:val="left"/>
        <w:rPr/>
      </w:pPr>
      <w:r>
        <w:rPr/>
        <w:t>4/r7dHDpo8SOhMx44U/U8f48/639P8fbgpSnl1Q9KunFgpvz/X6/4n/G/vfl1rqTb/AIrz/T/W9663</w:t>
      </w:r>
    </w:p>
    <w:p>
      <w:pPr>
        <w:pStyle w:val="PreformattedText"/>
        <w:bidi w:val="0"/>
        <w:spacing w:before="0" w:after="0"/>
        <w:jc w:val="left"/>
        <w:rPr/>
      </w:pPr>
      <w:r>
        <w:rPr/>
        <w:t>+fWNv98b88/1sebg+69b9emus+n1AH5/FiB+fpyPegOt+nSPyNvUfrYHgj/D6/1Hup6359BtmHsSB/</w:t>
      </w:r>
    </w:p>
    <w:p>
      <w:pPr>
        <w:pStyle w:val="PreformattedText"/>
        <w:bidi w:val="0"/>
        <w:spacing w:before="0" w:after="0"/>
        <w:jc w:val="left"/>
        <w:rPr/>
      </w:pPr>
      <w:r>
        <w:rPr/>
        <w:t>ZH0Fubc8A/g/7f2044Hp1W8+kVPMSH/p+DcWH+qNyPwf6/X3rrWrNB1Ajl5uB9QQBwoP1/1zz/AE/p</w:t>
      </w:r>
    </w:p>
    <w:p>
      <w:pPr>
        <w:pStyle w:val="PreformattedText"/>
        <w:bidi w:val="0"/>
        <w:spacing w:before="0" w:after="0"/>
        <w:jc w:val="left"/>
        <w:rPr/>
      </w:pPr>
      <w:r>
        <w:rPr/>
        <w:t>70Ot8MdToZCbfUAjgkWs1vpYn8Ecc+7AdaPDqcg4UEcm5tf6f4/WwH+t7cpinTdcnrHIBx+nm9ibGw</w:t>
      </w:r>
    </w:p>
    <w:p>
      <w:pPr>
        <w:pStyle w:val="PreformattedText"/>
        <w:bidi w:val="0"/>
        <w:spacing w:before="0" w:after="0"/>
        <w:jc w:val="left"/>
        <w:rPr/>
      </w:pPr>
      <w:r>
        <w:rPr/>
        <w:t>I/wPAub/Wx9+6903Sgi9zz/a5F7/j63Av/AF91OenBWnTVIv1Gi1xwRY/S9ieeL35Hujfb1YV/LqJI</w:t>
      </w:r>
    </w:p>
    <w:p>
      <w:pPr>
        <w:pStyle w:val="PreformattedText"/>
        <w:bidi w:val="0"/>
        <w:spacing w:before="0" w:after="0"/>
        <w:jc w:val="left"/>
        <w:rPr/>
      </w:pPr>
      <w:r>
        <w:rPr/>
        <w:t>Aef8eeef8D+bkj/ePbZFfLp5cDqKyg3sF4A+vIt+Vv8Ahj9f8f6+2SOPTyn59Q5Bwb/m5/o3BsQDe9</w:t>
      </w:r>
    </w:p>
    <w:p>
      <w:pPr>
        <w:pStyle w:val="PreformattedText"/>
        <w:bidi w:val="0"/>
        <w:spacing w:before="0" w:after="0"/>
        <w:jc w:val="left"/>
        <w:rPr/>
      </w:pPr>
      <w:r>
        <w:rPr/>
        <w:t>v+I90I49ODqFIBxe+n6WBNv8L255P1ufp7pTq4PUdSAwIY+pgLcH1fU/k2va3P191IrTqwb9nUzg2J</w:t>
      </w:r>
    </w:p>
    <w:p>
      <w:pPr>
        <w:pStyle w:val="PreformattedText"/>
        <w:bidi w:val="0"/>
        <w:spacing w:before="0" w:after="0"/>
        <w:jc w:val="left"/>
        <w:rPr/>
      </w:pPr>
      <w:r>
        <w:rPr/>
        <w:t>+lr8/m39LfS5/wBhx7oR04D1/9HdxgqvSBcE/QD8Wt+STcH37q1Pl1kasFuWHF7C/H+P+291631Heu</w:t>
      </w:r>
    </w:p>
    <w:p>
      <w:pPr>
        <w:pStyle w:val="PreformattedText"/>
        <w:bidi w:val="0"/>
        <w:spacing w:before="0" w:after="0"/>
        <w:jc w:val="left"/>
        <w:rPr/>
      </w:pPr>
      <w:r>
        <w:rPr/>
        <w:t>UAi9iebfTn8f7x7r1unz6bKitt/vQF+B/vPN7e9Vr1enTLVVvB/J4A/oCTwLf4e9gjqjAdJ+pqgbi/</w:t>
      </w:r>
    </w:p>
    <w:p>
      <w:pPr>
        <w:pStyle w:val="PreformattedText"/>
        <w:bidi w:val="0"/>
        <w:spacing w:before="0" w:after="0"/>
        <w:jc w:val="left"/>
        <w:rPr/>
      </w:pPr>
      <w:r>
        <w:rPr/>
        <w:t>BIFz9eD/ALx7utKgjplh1whqP99wOT/T/Ye3gRXpOwxnp4p6sX5bn8n/AB/w/wBb28AK9MHHAdPcFW</w:t>
      </w:r>
    </w:p>
    <w:p>
      <w:pPr>
        <w:pStyle w:val="PreformattedText"/>
        <w:bidi w:val="0"/>
        <w:spacing w:before="0" w:after="0"/>
        <w:jc w:val="left"/>
        <w:rPr/>
      </w:pPr>
      <w:r>
        <w:rPr/>
        <w:t>vHP9f9b+ntwD06bP8APpzSqUjg/wCAAJPP4/4373TqvyPXTVA+n9R+n/ff63v3DrefTHUaWo4+vH+v</w:t>
      </w:r>
    </w:p>
    <w:p>
      <w:pPr>
        <w:pStyle w:val="PreformattedText"/>
        <w:bidi w:val="0"/>
        <w:spacing w:before="0" w:after="0"/>
        <w:jc w:val="left"/>
        <w:rPr/>
      </w:pPr>
      <w:r>
        <w:rPr/>
        <w:t>/vX549tmuetgfLpulnP+H+P+N/oPbTHp9Afy6aJ5b/k/64+v+vzfi/thjxPShQPPrHDJc/Xn6kk/i/</w:t>
      </w:r>
    </w:p>
    <w:p>
      <w:pPr>
        <w:pStyle w:val="PreformattedText"/>
        <w:bidi w:val="0"/>
        <w:spacing w:before="0" w:after="0"/>
        <w:jc w:val="left"/>
        <w:rPr/>
      </w:pPr>
      <w:r>
        <w:rPr/>
        <w:t>8Ah+f8fbdc9ODpUUL8Lzyf9jx/r/Xj3uvTi8OlXSMTb/Yfj6/6wuLE+7Dr3Tte4+v4H0/3j+p9+PXh</w:t>
      </w:r>
    </w:p>
    <w:p>
      <w:pPr>
        <w:pStyle w:val="PreformattedText"/>
        <w:bidi w:val="0"/>
        <w:spacing w:before="0" w:after="0"/>
        <w:jc w:val="left"/>
        <w:rPr/>
      </w:pPr>
      <w:r>
        <w:rPr/>
        <w:t>1jcj/W/p/wAT/wAa9162OoE54I+v9L/8Tz7o1KdODiOk9VtZW/r/ALzfn+n+Hto+Xp1cdI6vb1Xv+P</w:t>
      </w:r>
    </w:p>
    <w:p>
      <w:pPr>
        <w:pStyle w:val="PreformattedText"/>
        <w:bidi w:val="0"/>
        <w:spacing w:before="0" w:after="0"/>
        <w:jc w:val="left"/>
        <w:rPr/>
      </w:pPr>
      <w:r>
        <w:rPr/>
        <w:t>x/rfm3uvnx60x86dM6N+5/rngAD+v/ABHtRH0lfienSNjf/b/4/wCNx9fby8OmD6Dh1N1WX/bEXNjf</w:t>
      </w:r>
    </w:p>
    <w:p>
      <w:pPr>
        <w:pStyle w:val="PreformattedText"/>
        <w:bidi w:val="0"/>
        <w:spacing w:before="0" w:after="0"/>
        <w:jc w:val="left"/>
        <w:rPr/>
      </w:pPr>
      <w:r>
        <w:rPr/>
        <w:t>/euD72R1Wpp1AqWNvxz/ALc2+tv8Le6HrYyfl0l6trahwfwT9R+fp/QW9tnrf29JaqPqPP1N/wDb/Q</w:t>
      </w:r>
    </w:p>
    <w:p>
      <w:pPr>
        <w:pStyle w:val="PreformattedText"/>
        <w:bidi w:val="0"/>
        <w:spacing w:before="0" w:after="0"/>
        <w:jc w:val="left"/>
        <w:rPr/>
      </w:pPr>
      <w:r>
        <w:rPr/>
        <w:t>+2jx62M9NTk3/1ub/739fqLe7r14/Z1nhfm97f4gcfn+v0uf8AYe3RjqpHU5Tcf7f/AGFvryfxf37r</w:t>
      </w:r>
    </w:p>
    <w:p>
      <w:pPr>
        <w:pStyle w:val="PreformattedText"/>
        <w:bidi w:val="0"/>
        <w:spacing w:before="0" w:after="0"/>
        <w:jc w:val="left"/>
        <w:rPr/>
      </w:pPr>
      <w:r>
        <w:rPr/>
        <w:t>XXEHn8f1/qB/wXj8Dn3rqw8h1PpTZxb/AGB4BPP1/wAOfdGHTkfEdLfFG1j9OP6n6j/XPvQ4dKF6EX</w:t>
      </w:r>
    </w:p>
    <w:p>
      <w:pPr>
        <w:pStyle w:val="PreformattedText"/>
        <w:bidi w:val="0"/>
        <w:spacing w:before="0" w:after="0"/>
        <w:jc w:val="left"/>
        <w:rPr/>
      </w:pPr>
      <w:r>
        <w:rPr/>
        <w:t>Gnhfr/ALH/AB+v9QD7v1fpTxm6gW/of9sOPr+fe+q9dsRb/fX/AON8+6E9W9PXqJKeD/xH+N/p7bPT</w:t>
      </w:r>
    </w:p>
    <w:p>
      <w:pPr>
        <w:pStyle w:val="PreformattedText"/>
        <w:bidi w:val="0"/>
        <w:spacing w:before="0" w:after="0"/>
        <w:jc w:val="left"/>
        <w:rPr/>
      </w:pPr>
      <w:r>
        <w:rPr/>
        <w:t>gx0n6tuD+fr+bkf7D6D22enF+fDpC7irKPF0M1flq2jxVBEheWtydVBQUqILsWM9VJEhA/wufdDipP</w:t>
      </w:r>
    </w:p>
    <w:p>
      <w:pPr>
        <w:pStyle w:val="PreformattedText"/>
        <w:bidi w:val="0"/>
        <w:spacing w:before="0" w:after="0"/>
        <w:jc w:val="left"/>
        <w:rPr/>
      </w:pPr>
      <w:r>
        <w:rPr/>
        <w:t>VwD0QrtT5n9EbJaqo6TcNRvjLxF0ON2jD93TCUG2mbKylKRAD9SNXtI95BGR3aj8uriJnwMHquXs3+</w:t>
      </w:r>
    </w:p>
    <w:p>
      <w:pPr>
        <w:pStyle w:val="PreformattedText"/>
        <w:bidi w:val="0"/>
        <w:spacing w:before="0" w:after="0"/>
        <w:jc w:val="left"/>
        <w:rPr/>
      </w:pPr>
      <w:r>
        <w:rPr/>
        <w:t>YX2lnPuKHrzC4bYVHI8sVLUToM5uGpCnSW804+0or2+qoT7SS7o5zGgX5nPShLJceISf5Doh+9N+73</w:t>
      </w:r>
    </w:p>
    <w:p>
      <w:pPr>
        <w:pStyle w:val="PreformattedText"/>
        <w:bidi w:val="0"/>
        <w:spacing w:before="0" w:after="0"/>
        <w:jc w:val="left"/>
        <w:rPr/>
      </w:pPr>
      <w:r>
        <w:rPr/>
        <w:t>7Klqf9IG6t0ZWKpEokhyVdkWhqKj6BoxEFp1oITz6AFY/XgclM0805OuZiftx0viSKKmhQPy/y8ei4</w:t>
      </w:r>
    </w:p>
    <w:p>
      <w:pPr>
        <w:pStyle w:val="PreformattedText"/>
        <w:bidi w:val="0"/>
        <w:spacing w:before="0" w:after="0"/>
        <w:jc w:val="left"/>
        <w:rPr/>
      </w:pPr>
      <w:r>
        <w:rPr/>
        <w:t>1dTj3x+WoqYGmNHLnahnpaVvtIYaSmmeeVi6quiRwqKzDVZjxf2XliFYUz0vR6lRUcemXp3bta9Ltr</w:t>
      </w:r>
    </w:p>
    <w:p>
      <w:pPr>
        <w:pStyle w:val="PreformattedText"/>
        <w:bidi w:val="0"/>
        <w:spacing w:before="0" w:after="0"/>
        <w:jc w:val="left"/>
        <w:rPr/>
      </w:pPr>
      <w:r>
        <w:rPr/>
        <w:t>KJjY4K6voq7IzxVMkcEC45zTUePjZovNPITBSiTQQCrPc259polq4YJ69P+Lohq1c8PXpc78p5cFs6</w:t>
      </w:r>
    </w:p>
    <w:p>
      <w:pPr>
        <w:pStyle w:val="PreformattedText"/>
        <w:bidi w:val="0"/>
        <w:spacing w:before="0" w:after="0"/>
        <w:jc w:val="left"/>
        <w:rPr/>
      </w:pPr>
      <w:r>
        <w:rPr/>
        <w:t>jqavLU8E7TyVdWuMiZqmoo5Ec1aUrVPknXW7RINCX5NyB7fYaUBrmv8APqiTqzuB8NOildtCkxEkVV</w:t>
      </w:r>
    </w:p>
    <w:p>
      <w:pPr>
        <w:pStyle w:val="PreformattedText"/>
        <w:bidi w:val="0"/>
        <w:spacing w:before="0" w:after="0"/>
        <w:jc w:val="left"/>
        <w:rPr/>
      </w:pPr>
      <w:r>
        <w:rPr/>
        <w:t>JUyUEmRmizG8s5l6/zVWNoMRBVzUMApxKskKLTxPDFFqjMmoNpuy3Rz6eI4nj0vtzrJBGB0SShq5Mn</w:t>
      </w:r>
    </w:p>
    <w:p>
      <w:pPr>
        <w:pStyle w:val="PreformattedText"/>
        <w:bidi w:val="0"/>
        <w:spacing w:before="0" w:after="0"/>
        <w:jc w:val="left"/>
        <w:rPr/>
      </w:pPr>
      <w:r>
        <w:rPr/>
        <w:t>iNyZaaZ5Z8jWyTiaanMfgpatF8mAgiJ+4kq65KlHkYMft4BY8k+0IFQSOFel5Ygha46S2Uqq3K1zYd</w:t>
      </w:r>
    </w:p>
    <w:p>
      <w:pPr>
        <w:pStyle w:val="PreformattedText"/>
        <w:bidi w:val="0"/>
        <w:spacing w:before="0" w:after="0"/>
        <w:jc w:val="left"/>
        <w:rPr/>
      </w:pPr>
      <w:r>
        <w:rPr/>
        <w:t>K8JOybeostUJItPh8VQrUyZGrp6SGJZHFJSrTmMEi1goW5e/vwpUY68CaNTpPbTq/usJkMXj6IR6p8</w:t>
      </w:r>
    </w:p>
    <w:p>
      <w:pPr>
        <w:pStyle w:val="PreformattedText"/>
        <w:bidi w:val="0"/>
        <w:spacing w:before="0" w:after="0"/>
        <w:jc w:val="left"/>
        <w:rPr/>
      </w:pPr>
      <w:r>
        <w:rPr/>
        <w:t>rjHlSNpZqnHY3ICuwtTVoGd0mqMblJ0p1ZSyr+4ovp93YsEcUNT1VfiRie0dYKiWl28429StEmTyMu</w:t>
      </w:r>
    </w:p>
    <w:p>
      <w:pPr>
        <w:pStyle w:val="PreformattedText"/>
        <w:bidi w:val="0"/>
        <w:spacing w:before="0" w:after="0"/>
        <w:jc w:val="left"/>
        <w:rPr/>
      </w:pPr>
      <w:r>
        <w:rPr/>
        <w:t>Fq6s1DE04yWMzNFQzYUOqnTTY3GTtMzsdElW7MbhF9sZ0MtM9PKDr1jiOmxtdJn9zw08PnOJjoK2Sm</w:t>
      </w:r>
    </w:p>
    <w:p>
      <w:pPr>
        <w:pStyle w:val="PreformattedText"/>
        <w:bidi w:val="0"/>
        <w:spacing w:before="0" w:after="0"/>
        <w:jc w:val="left"/>
        <w:rPr/>
      </w:pPr>
      <w:r>
        <w:rPr/>
        <w:t>0g1HgxddkqStOmS62aWTUotexH4t7YPcmeJ6UIzeKSB6dLjsIIcNmKKFr1GGx9HQRktJEklYkVPk5K</w:t>
      </w:r>
    </w:p>
    <w:p>
      <w:pPr>
        <w:pStyle w:val="PreformattedText"/>
        <w:bidi w:val="0"/>
        <w:spacing w:before="0" w:after="0"/>
        <w:jc w:val="left"/>
        <w:rPr/>
      </w:pPr>
      <w:r>
        <w:rPr/>
        <w:t>eMK7KJ6utkmEDWv5Ijq91FNQQ0pTp6Re1jnJ6DnJU0ed2lNTAyJGMLQZqkdFPmipsjVLUwPPEll88V</w:t>
      </w:r>
    </w:p>
    <w:p>
      <w:pPr>
        <w:pStyle w:val="PreformattedText"/>
        <w:bidi w:val="0"/>
        <w:spacing w:before="0" w:after="0"/>
        <w:jc w:val="left"/>
        <w:rPr/>
      </w:pPr>
      <w:r>
        <w:rPr/>
        <w:t>RD43VvQrOStgAfd6UFfQ060pGB5Ecem2OkkrYNrZB1SSoliqI6eKJQSBjcj/ABXHoLWQaWqdA5+jHm</w:t>
      </w:r>
    </w:p>
    <w:p>
      <w:pPr>
        <w:pStyle w:val="PreformattedText"/>
        <w:bidi w:val="0"/>
        <w:spacing w:before="0" w:after="0"/>
        <w:jc w:val="left"/>
        <w:rPr/>
      </w:pPr>
      <w:r>
        <w:rPr/>
        <w:t>w911lPD9Mjp6iv4gpxoehhyVbJPtpshR071E+JxNRWVzIwCQtj56Wqlp6dXH78NXRVFLMwADF3PBHt</w:t>
      </w:r>
    </w:p>
    <w:p>
      <w:pPr>
        <w:pStyle w:val="PreformattedText"/>
        <w:bidi w:val="0"/>
        <w:spacing w:before="0" w:after="0"/>
        <w:jc w:val="left"/>
        <w:rPr/>
      </w:pPr>
      <w:r>
        <w:rPr/>
        <w:t>M39q+eOQOnwaxqaVIHUavZ23DSVNEkejTFWCcoyJWbe3RQGq1wcEVJxW5KVSWW6wCo5sAfbiNTHkP8</w:t>
      </w:r>
    </w:p>
    <w:p>
      <w:pPr>
        <w:pStyle w:val="PreformattedText"/>
        <w:bidi w:val="0"/>
        <w:spacing w:before="0" w:after="0"/>
        <w:jc w:val="left"/>
        <w:rPr/>
      </w:pPr>
      <w:r>
        <w:rPr/>
        <w:t>nTTKDwH+r/AIvoHdy4ynodzdh4CtTxY7cE2293UqSIjxJj84i46tyNN60KVVI00ccq3sUv9bD2a2kj</w:t>
      </w:r>
    </w:p>
    <w:p>
      <w:pPr>
        <w:pStyle w:val="PreformattedText"/>
        <w:bidi w:val="0"/>
        <w:spacing w:before="0" w:after="0"/>
        <w:jc w:val="left"/>
        <w:rPr/>
      </w:pPr>
      <w:r>
        <w:rPr/>
        <w:t>eFGS3AED8s9IrpYw5OmpJB/z9J/r+tqsVUQUVVA0v93dxVdNJQS60aqpqtGoK6CSRmVIDNEkWgn0Ez</w:t>
      </w:r>
    </w:p>
    <w:p>
      <w:pPr>
        <w:pStyle w:val="PreformattedText"/>
        <w:bidi w:val="0"/>
        <w:spacing w:before="0" w:after="0"/>
        <w:jc w:val="left"/>
        <w:rPr/>
      </w:pPr>
      <w:r>
        <w:rPr/>
        <w:t>24Ok+zBgHzqyRXpAmABTgeHU/szH0EG76jcdN558LUY2n+6p4z/lEuO3FRnHzZIAqNLUkqMlWPrFOg</w:t>
      </w:r>
    </w:p>
    <w:p>
      <w:pPr>
        <w:pStyle w:val="PreformattedText"/>
        <w:bidi w:val="0"/>
        <w:spacing w:before="0" w:after="0"/>
        <w:jc w:val="left"/>
        <w:rPr/>
      </w:pPr>
      <w:r>
        <w:rPr/>
        <w:t>P1b20o9G4dXao8ukbsbIrrpdr7gkqTkqOnelw9RcNHLkKSonpKFypv5RPjTGrFTZQVb6r7UlviIwp/</w:t>
      </w:r>
    </w:p>
    <w:p>
      <w:pPr>
        <w:pStyle w:val="PreformattedText"/>
        <w:bidi w:val="0"/>
        <w:spacing w:before="0" w:after="0"/>
        <w:jc w:val="left"/>
        <w:rPr/>
      </w:pPr>
      <w:r>
        <w:rPr/>
        <w:t>zdMqtGGriMfz6D/BU0+PHZOKy1GrVO28xS5qmgkjhlamr67HZWjiSAktE6VXmilVkNnR73tb2ZxOfp</w:t>
      </w:r>
    </w:p>
    <w:p>
      <w:pPr>
        <w:pStyle w:val="PreformattedText"/>
        <w:bidi w:val="0"/>
        <w:spacing w:before="0" w:after="0"/>
        <w:jc w:val="left"/>
        <w:rPr/>
      </w:pPr>
      <w:r>
        <w:rPr/>
        <w:t>ogG0+p8z5dIGWtzMdNQOHy8+pFNLjIzQ5yamnSqljhpMrPj5EmgNVl6Q09PHUwVbGVTLjJ5y5SUgSI</w:t>
      </w:r>
    </w:p>
    <w:p>
      <w:pPr>
        <w:pStyle w:val="PreformattedText"/>
        <w:bidi w:val="0"/>
        <w:spacing w:before="0" w:after="0"/>
        <w:jc w:val="left"/>
        <w:rPr/>
      </w:pPr>
      <w:r>
        <w:rPr/>
        <w:t>QAfbClvhVx8q9PkLTWVyaV+0joOMrQpgYKE0skNRUYqtrjHFRvIKiWah/coCkM4SVh9vcBuQgbVc3H</w:t>
      </w:r>
    </w:p>
    <w:p>
      <w:pPr>
        <w:pStyle w:val="PreformattedText"/>
        <w:bidi w:val="0"/>
        <w:spacing w:before="0" w:after="0"/>
        <w:jc w:val="left"/>
        <w:rPr/>
      </w:pPr>
      <w:r>
        <w:rPr/>
        <w:t>tbExkLA1oQP9npHIgRVNBitB6n/iup1XSDHtk3raaKqgo8YK7D0Ew8jgySwLUV8swVXeOB2R4vLdZ/</w:t>
      </w:r>
    </w:p>
    <w:p>
      <w:pPr>
        <w:pStyle w:val="PreformattedText"/>
        <w:bidi w:val="0"/>
        <w:spacing w:before="0" w:after="0"/>
        <w:jc w:val="left"/>
        <w:rPr/>
      </w:pPr>
      <w:r>
        <w:rPr/>
        <w:t>6aQbsNIGOiFirFgCf8n/FdP+HRWZ6UVaqP8Oegpyokempp2llmjrKuerklcsJBIvIjlcAE1TC90cXI</w:t>
      </w:r>
    </w:p>
    <w:p>
      <w:pPr>
        <w:pStyle w:val="PreformattedText"/>
        <w:bidi w:val="0"/>
        <w:spacing w:before="0" w:after="0"/>
        <w:jc w:val="left"/>
        <w:rPr/>
      </w:pPr>
      <w:r>
        <w:rPr/>
        <w:t>PpJHswiajOKDUBT/AGfs+f7ei+4qVRqk6iSf9Xr9v5dNRkFKYHp3vMkV4zpIvJUTF545R6ldWgGg/j</w:t>
      </w:r>
    </w:p>
    <w:p>
      <w:pPr>
        <w:pStyle w:val="PreformattedText"/>
        <w:bidi w:val="0"/>
        <w:spacing w:before="0" w:after="0"/>
        <w:jc w:val="left"/>
        <w:rPr/>
      </w:pPr>
      <w:r>
        <w:rPr/>
        <w:t>1e3R31DcD/AIAPL8+mD26Ch7qf4TU1/LHS5iWjrcnHBV41a41MUPiRamShycMkqCD7uhyirKssFPyR</w:t>
      </w:r>
    </w:p>
    <w:p>
      <w:pPr>
        <w:pStyle w:val="PreformattedText"/>
        <w:bidi w:val="0"/>
        <w:spacing w:before="0" w:after="0"/>
        <w:jc w:val="left"/>
        <w:rPr/>
      </w:pPr>
      <w:r>
        <w:rPr/>
        <w:t>DVJICRbV9PaQFlVtJxU/Z+Y9fsp0sIDuAVFf5jywf8/QzdY4ylhq5I8PWGelngWWTH1yrQZZxC2mGZ</w:t>
      </w:r>
    </w:p>
    <w:p>
      <w:pPr>
        <w:pStyle w:val="PreformattedText"/>
        <w:bidi w:val="0"/>
        <w:spacing w:before="0" w:after="0"/>
        <w:jc w:val="left"/>
        <w:rPr/>
      </w:pPr>
      <w:r>
        <w:rPr/>
        <w:t>Y9RpKqanm5EsMgJ/1Nj7Id1JZVZviB6E/L4CNIgwtOB/1cerB+taeSohjj9S1kXkARogA6qwu7yghW</w:t>
      </w:r>
    </w:p>
    <w:p>
      <w:pPr>
        <w:pStyle w:val="PreformattedText"/>
        <w:bidi w:val="0"/>
        <w:spacing w:before="0" w:after="0"/>
        <w:jc w:val="left"/>
        <w:rPr/>
      </w:pPr>
      <w:r>
        <w:rPr/>
        <w:t>K3U2Fz6uPYYnNBTzr1IFtUhadGY20skkPjlgkpWhlenqJFkH7mvmRisgQRhQP0/4ey8mla9HULY4Z6</w:t>
      </w:r>
    </w:p>
    <w:p>
      <w:pPr>
        <w:pStyle w:val="PreformattedText"/>
        <w:bidi w:val="0"/>
        <w:spacing w:before="0" w:after="0"/>
        <w:jc w:val="left"/>
        <w:rPr/>
      </w:pPr>
      <w:r>
        <w:rPr/>
        <w:t>FfHUNJIs6N4VB8U65KSBxMUhjb9qlvYxrPb0llPJHBv7uhrxPVZoyxFOPXHLU9QsKSR0F6Rj5qaukZ</w:t>
      </w:r>
    </w:p>
    <w:p>
      <w:pPr>
        <w:pStyle w:val="PreformattedText"/>
        <w:bidi w:val="0"/>
        <w:spacing w:before="0" w:after="0"/>
        <w:jc w:val="left"/>
        <w:rPr/>
      </w:pPr>
      <w:r>
        <w:rPr/>
        <w:t>56l0J0SQ1UpRY3mVSLaFOm/FufdiQeA6bijoxUtnpK1CVFPqnEVQI5rU8kHo0GFTpWE3JKSu4vpPLA</w:t>
      </w:r>
    </w:p>
    <w:p>
      <w:pPr>
        <w:pStyle w:val="PreformattedText"/>
        <w:bidi w:val="0"/>
        <w:spacing w:before="0" w:after="0"/>
        <w:jc w:val="left"/>
        <w:rPr/>
      </w:pPr>
      <w:r>
        <w:rPr/>
        <w:t>e6efT7xg/LqCKaWdWApUFm1Brl5IYlco6Mbgot+LG1iOL+/Ej16YZKcT1MookRZGhYXJWzSkq0ZJZA</w:t>
      </w:r>
    </w:p>
    <w:p>
      <w:pPr>
        <w:pStyle w:val="PreformattedText"/>
        <w:bidi w:val="0"/>
        <w:spacing w:before="0" w:after="0"/>
        <w:jc w:val="left"/>
        <w:rPr/>
      </w:pPr>
      <w:r>
        <w:rPr/>
        <w:t>8ar6tH9FA5HvVfXprT05rRkhkku5BAjPIWSNfUmtFHpBJ4HGon3onqukVr59ZTSBWNgbSNr03I0lVs</w:t>
      </w:r>
    </w:p>
    <w:p>
      <w:pPr>
        <w:pStyle w:val="PreformattedText"/>
        <w:bidi w:val="0"/>
        <w:spacing w:before="0" w:after="0"/>
        <w:jc w:val="left"/>
        <w:rPr/>
      </w:pPr>
      <w:r>
        <w:rPr/>
        <w:t>RHY6bliSRc/wCA90ahFa9OAZp119qsh0MFdIwZJUNQhhdktoRhp0qIlNzYc3t9fbZYAA1x0+q8epf8</w:t>
      </w:r>
    </w:p>
    <w:p>
      <w:pPr>
        <w:pStyle w:val="PreformattedText"/>
        <w:bidi w:val="0"/>
        <w:spacing w:before="0" w:after="0"/>
        <w:jc w:val="left"/>
        <w:rPr/>
      </w:pPr>
      <w:r>
        <w:rPr/>
        <w:t>LMkkYji0K1wrNdkQ6Q7KsdleQCw0mx/A/HuhceR6UoooD1Lp8SzXeQFizOHd3WN3QkWiUadWo6QtrC</w:t>
      </w:r>
    </w:p>
    <w:p>
      <w:pPr>
        <w:pStyle w:val="PreformattedText"/>
        <w:bidi w:val="0"/>
        <w:spacing w:before="0" w:after="0"/>
        <w:jc w:val="left"/>
        <w:rPr/>
      </w:pPr>
      <w:r>
        <w:rPr/>
        <w:t>3196JFc9KAKVJGenykwo03ZC0pVXVjIHZVVrLCVAKiJdNix0gnn+vulRkDq1akenT9RYlQqFhIkLvC</w:t>
      </w:r>
    </w:p>
    <w:p>
      <w:pPr>
        <w:pStyle w:val="PreformattedText"/>
        <w:bidi w:val="0"/>
        <w:spacing w:before="0" w:after="0"/>
        <w:jc w:val="left"/>
        <w:rPr/>
      </w:pPr>
      <w:r>
        <w:rPr/>
        <w:t>EDgRJMDqszStrdoVINrAXAuPdCeOenQp9MdKSnwlP418SmSpepkpY4hIQ6wrGrySLxoMMKmzOb6S1h</w:t>
      </w:r>
    </w:p>
    <w:p>
      <w:pPr>
        <w:pStyle w:val="PreformattedText"/>
        <w:bidi w:val="0"/>
        <w:spacing w:before="0" w:after="0"/>
        <w:jc w:val="left"/>
        <w:rPr/>
      </w:pPr>
      <w:r>
        <w:rPr/>
        <w:t>zf3Rsjj59aK0PDrBVxQCGeoqFFFFKq/aB5RV1Bh1eCiIWNUdI5yrMb+nQCbi9/ehWoPVWHGnHpCNUI</w:t>
      </w:r>
    </w:p>
    <w:p>
      <w:pPr>
        <w:pStyle w:val="PreformattedText"/>
        <w:bidi w:val="0"/>
        <w:spacing w:before="0" w:after="0"/>
        <w:jc w:val="left"/>
        <w:rPr/>
      </w:pPr>
      <w:r>
        <w:rPr/>
        <w:t>MlTzQhHiikUmNzrV5QzMs03P+VSs6eWQajpjjVRYe3T8PVQpxjp6+2qahp3qRL5qx4oxUVCkJUTm5i</w:t>
      </w:r>
    </w:p>
    <w:p>
      <w:pPr>
        <w:pStyle w:val="PreformattedText"/>
        <w:bidi w:val="0"/>
        <w:spacing w:before="0" w:after="0"/>
        <w:jc w:val="left"/>
        <w:rPr/>
      </w:pPr>
      <w:r>
        <w:rPr/>
        <w:t>8k0R1wR0yPq8a2t+bC3tgn16eSNiQAOJ6csbinmqlQiDHjySFZV8gYGGLSYgqxqyaYzZEBPrkBYk3t</w:t>
      </w:r>
    </w:p>
    <w:p>
      <w:pPr>
        <w:pStyle w:val="PreformattedText"/>
        <w:bidi w:val="0"/>
        <w:spacing w:before="0" w:after="0"/>
        <w:jc w:val="left"/>
        <w:rPr/>
      </w:pPr>
      <w:r>
        <w:rPr/>
        <w:t>XWB5dKVgPmM9CjBjVMUP8Q88VVIoMhoIo2VTa8FGWVuCpChlH5HJ9sSHSTXpZDGKgUz07V+Nk+3FNT</w:t>
      </w:r>
    </w:p>
    <w:p>
      <w:pPr>
        <w:pStyle w:val="PreformattedText"/>
        <w:bidi w:val="0"/>
        <w:spacing w:before="0" w:after="0"/>
        <w:jc w:val="left"/>
        <w:rPr/>
      </w:pPr>
      <w:r>
        <w:rPr/>
        <w:t>oKiWPxz1IqZI5GgSJVcwUsaOKeavIsNY1rCznTdufbHDpegA6TM+SSKaokpo52FHETanfXFDMksUX3</w:t>
      </w:r>
    </w:p>
    <w:p>
      <w:pPr>
        <w:pStyle w:val="PreformattedText"/>
        <w:bidi w:val="0"/>
        <w:spacing w:before="0" w:after="0"/>
        <w:jc w:val="left"/>
        <w:rPr/>
      </w:pPr>
      <w:r>
        <w:rPr/>
        <w:t>VbJdFWHzsEi18ykABW5901DOMdO6qY8+sc8U1ZIWgfwyVL1clbmpVWy0kUaTZk0MlUP2KRPIkVXXOA</w:t>
      </w:r>
    </w:p>
    <w:p>
      <w:pPr>
        <w:pStyle w:val="PreformattedText"/>
        <w:bidi w:val="0"/>
        <w:spacing w:before="0" w:after="0"/>
        <w:jc w:val="left"/>
        <w:rPr/>
      </w:pPr>
      <w:r>
        <w:rPr/>
        <w:t>JTdIgFUKWySWFBjqrMSDU/6v8AV59KLCYemeSmnr56GqqaczfaYqFnro46uZvtaSprJo0CzvFUVPlQ</w:t>
      </w:r>
    </w:p>
    <w:p>
      <w:pPr>
        <w:pStyle w:val="PreformattedText"/>
        <w:bidi w:val="0"/>
        <w:spacing w:before="0" w:after="0"/>
        <w:jc w:val="left"/>
        <w:rPr/>
      </w:pPr>
      <w:r>
        <w:rPr/>
        <w:t>KwijYCIsxVyaE0wMV6bYtTh0sdz5aj2RR1m7MsjPjsTjcji1o4Gjb7uppqimenooqWn8UhkytRIqEn</w:t>
      </w:r>
    </w:p>
    <w:p>
      <w:pPr>
        <w:pStyle w:val="PreformattedText"/>
        <w:bidi w:val="0"/>
        <w:spacing w:before="0" w:after="0"/>
        <w:jc w:val="left"/>
        <w:rPr/>
      </w:pPr>
      <w:r>
        <w:rPr/>
        <w:t>U6IXP1AtZIjIRGDSrf8X0lmmWGJ5GHAeX8sev+TpV9abGFXsfd+5NzS0cm5N+4XDjI0mgtKnhpshks</w:t>
      </w:r>
    </w:p>
    <w:p>
      <w:pPr>
        <w:pStyle w:val="PreformattedText"/>
        <w:bidi w:val="0"/>
        <w:spacing w:before="0" w:after="0"/>
        <w:jc w:val="left"/>
        <w:rPr/>
      </w:pPr>
      <w:r>
        <w:rPr/>
        <w:t>fjo6YQxvStTVNLH9sFGkTBTyNRK9gYgirwXgft8x0A7qb6mSQs9dRzX1Hl/xXUvOoe496tR1WSal2d</w:t>
      </w:r>
    </w:p>
    <w:p>
      <w:pPr>
        <w:pStyle w:val="PreformattedText"/>
        <w:bidi w:val="0"/>
        <w:spacing w:before="0" w:after="0"/>
        <w:jc w:val="left"/>
        <w:rPr/>
      </w:pPr>
      <w:r>
        <w:rPr/>
        <w:t>sTb0UO7KrFzr5KPFT4+grN0R0ORqU+3k3LW09TT4GSiSRZYUmrCjqZEvuMsHAxqIpnyI4fP51+zpBI</w:t>
      </w:r>
    </w:p>
    <w:p>
      <w:pPr>
        <w:pStyle w:val="PreformattedText"/>
        <w:bidi w:val="0"/>
        <w:spacing w:before="0" w:after="0"/>
        <w:jc w:val="left"/>
        <w:rPr/>
      </w:pPr>
      <w:r>
        <w:rPr/>
        <w:t>FVCoap4enHjnh8vlnorPd26KLd26d6VUVDU0uI31T7S2/tjBT064Sesx0UVJgMPipkpa6YTYqnqqMN</w:t>
      </w:r>
    </w:p>
    <w:p>
      <w:pPr>
        <w:pStyle w:val="PreformattedText"/>
        <w:bidi w:val="0"/>
        <w:spacing w:before="0" w:after="0"/>
        <w:jc w:val="left"/>
        <w:rPr/>
      </w:pPr>
      <w:r>
        <w:rPr/>
        <w:t>BTuR44aZy5Z1v7OrYKwiVSPFFa+fH09K+f29F8wZVYSA0KgHPGn+EdVMfJvd9VkO6MngNt5B8VsbrD</w:t>
      </w:r>
    </w:p>
    <w:p>
      <w:pPr>
        <w:pStyle w:val="PreformattedText"/>
        <w:bidi w:val="0"/>
        <w:spacing w:before="0" w:after="0"/>
        <w:jc w:val="left"/>
        <w:rPr/>
      </w:pPr>
      <w:r>
        <w:rPr/>
        <w:t>bGI67hip1Uw1eI2NDT08NIcevmo3oc1n6mrqVhMbLeb+tiTWAqkSqvF2On7fP9nr0TygPI5BpGgzX0</w:t>
      </w:r>
    </w:p>
    <w:p>
      <w:pPr>
        <w:pStyle w:val="PreformattedText"/>
        <w:bidi w:val="0"/>
        <w:spacing w:before="0" w:after="0"/>
        <w:jc w:val="left"/>
        <w:rPr/>
      </w:pPr>
      <w:r>
        <w:rPr/>
        <w:t>HAfZXgOgc6nocZvre9DRVOExibrw8seQpY8QJ4aaj2ZS5Fauam3TLIzUM2Ygq5PuKSjiMRaORoWN1C</w:t>
      </w:r>
    </w:p>
    <w:p>
      <w:pPr>
        <w:pStyle w:val="PreformattedText"/>
        <w:bidi w:val="0"/>
        <w:spacing w:before="0" w:after="0"/>
        <w:jc w:val="left"/>
        <w:rPr/>
      </w:pPr>
      <w:r>
        <w:rPr/>
        <w:t>He5647VKOfDOKHzb1Hn8ut2Cpc3BZlHiLnHktfP8806PHtTbe1s1vbeXaWZaSs2tsPZNRVy5mJ6bF/</w:t>
      </w:r>
    </w:p>
    <w:p>
      <w:pPr>
        <w:pStyle w:val="PreformattedText"/>
        <w:bidi w:val="0"/>
        <w:spacing w:before="0" w:after="0"/>
        <w:jc w:val="left"/>
        <w:rPr/>
      </w:pPr>
      <w:r>
        <w:rPr/>
        <w:t>YrhXyGPp8fg6WZFTHZWrnMUUDLfwu+pU5LeyKBbgGJQ9F16vX/AFefQkZk0yzVFAtPTHoPn6enUbrH</w:t>
      </w:r>
    </w:p>
    <w:p>
      <w:pPr>
        <w:pStyle w:val="PreformattedText"/>
        <w:bidi w:val="0"/>
        <w:spacing w:before="0" w:after="0"/>
        <w:jc w:val="left"/>
        <w:rPr/>
      </w:pPr>
      <w:r>
        <w:rPr/>
        <w:t>K7g7AirN15GOlpU3vuFczQ0KTsJdobHwi1NVgocUEVIpxjY6iE1byaXrKidpCGZbqZ3s0TrQDSVTSq</w:t>
      </w:r>
    </w:p>
    <w:p>
      <w:pPr>
        <w:pStyle w:val="PreformattedText"/>
        <w:bidi w:val="0"/>
        <w:spacing w:before="0" w:after="0"/>
        <w:jc w:val="left"/>
        <w:rPr/>
      </w:pPr>
      <w:r>
        <w:rPr/>
        <w:t>j186+dTxJPSaMyzMjhQBWtK8B5fb/hJPQ69Xbaod77ox2YwumLF1xG28PE8TXpdt/eUuytrUlMAGMt</w:t>
      </w:r>
    </w:p>
    <w:p>
      <w:pPr>
        <w:pStyle w:val="PreformattedText"/>
        <w:bidi w:val="0"/>
        <w:spacing w:before="0" w:after="0"/>
        <w:jc w:val="left"/>
        <w:rPr/>
      </w:pPr>
      <w:r>
        <w:rPr/>
        <w:t>fkHSuyTW5833Dn0qxBCT4jgV0oMk/wAz/q+zo2jRSjN/q9FHzrx6F/f27JslV7z3tPNSV23pdp7/AK</w:t>
      </w:r>
    </w:p>
    <w:p>
      <w:pPr>
        <w:pStyle w:val="PreformattedText"/>
        <w:bidi w:val="0"/>
        <w:spacing w:before="0" w:after="0"/>
        <w:jc w:val="left"/>
        <w:rPr/>
      </w:pPr>
      <w:r>
        <w:rPr/>
        <w:t>HqvCzH7vG1+H/itPtjbu4pvGYIqnHUFHQy5GS+qOsq51icsocFRbVidizd68BTj9p/yenRfdKs6FGe</w:t>
      </w:r>
    </w:p>
    <w:p>
      <w:pPr>
        <w:pStyle w:val="PreformattedText"/>
        <w:bidi w:val="0"/>
        <w:spacing w:before="0" w:after="0"/>
        <w:jc w:val="left"/>
        <w:rPr/>
      </w:pPr>
      <w:r>
        <w:rPr/>
        <w:t>uRwPl8j8uJ/Z69F32HDm957giSKKlElHQY3ae3hX5GSOXI7o3dJHld3b8yCzCaZjRY+BEtJL44zI44</w:t>
      </w:r>
    </w:p>
    <w:p>
      <w:pPr>
        <w:pStyle w:val="PreformattedText"/>
        <w:bidi w:val="0"/>
        <w:spacing w:before="0" w:after="0"/>
        <w:jc w:val="left"/>
        <w:rPr/>
      </w:pPr>
      <w:r>
        <w:rPr/>
        <w:t>0n25kJI5HE4/zdJglWFOKigFfM+f59Sen8gd79g7w3pS0VU2yMbl8psnraSBvFTVOKwtPTbXodzTU2</w:t>
      </w:r>
    </w:p>
    <w:p>
      <w:pPr>
        <w:pStyle w:val="PreformattedText"/>
        <w:bidi w:val="0"/>
        <w:spacing w:before="0" w:after="0"/>
        <w:jc w:val="left"/>
        <w:rPr/>
      </w:pPr>
      <w:r>
        <w:rPr/>
        <w:t>kosE24KTKZMyut5WeIL9L+93kkcFusa01mlfl5mn8unLNJJpdX4FOPyxX/Ceh6zmFpIKXYe11po6+K</w:t>
      </w:r>
    </w:p>
    <w:p>
      <w:pPr>
        <w:pStyle w:val="PreformattedText"/>
        <w:bidi w:val="0"/>
        <w:spacing w:before="0" w:after="0"/>
        <w:jc w:val="left"/>
        <w:rPr/>
      </w:pPr>
      <w:r>
        <w:rPr/>
        <w:t>pfYe3K6Cjmomlmo6PN1xrcdGlRL4payknR4lkLoGgp6mZrKpYooX+ojkZ2owH+DzP+XpdOTGVCoNGo</w:t>
      </w:r>
    </w:p>
    <w:p>
      <w:pPr>
        <w:pStyle w:val="PreformattedText"/>
        <w:bidi w:val="0"/>
        <w:spacing w:before="0" w:after="0"/>
        <w:jc w:val="left"/>
        <w:rPr/>
      </w:pPr>
      <w:r>
        <w:rPr/>
        <w:t>en7M/wCqlT0LnxTh/vh2Nk+zK+l882b30IMIQiU1DQYCnrkq0p8fG/7kyjD4Og+0do1kmEhdVMbgs7</w:t>
      </w:r>
    </w:p>
    <w:p>
      <w:pPr>
        <w:pStyle w:val="PreformattedText"/>
        <w:bidi w:val="0"/>
        <w:spacing w:before="0" w:after="0"/>
        <w:jc w:val="left"/>
        <w:rPr/>
      </w:pPr>
      <w:r>
        <w:rPr/>
        <w:t>MFaKK1VaqlcfxYqf5VPSdHL+Jc8HY8fQV/wcOie9nZLH9id55LJ4GOHF7X2dHXRYPNvFR1FBhdu7by</w:t>
      </w:r>
    </w:p>
    <w:p>
      <w:pPr>
        <w:pStyle w:val="PreformattedText"/>
        <w:bidi w:val="0"/>
        <w:spacing w:before="0" w:after="0"/>
        <w:jc w:val="left"/>
        <w:rPr/>
      </w:pPr>
      <w:r>
        <w:rPr/>
        <w:t>mVye89x7eSoIp5UyGTrKwYyqlVamsz1dSyRIAqv7ENtDJt+2gONUs1Cc5NfhHrwpq8qCh6JrieK+vc</w:t>
      </w:r>
    </w:p>
    <w:p>
      <w:pPr>
        <w:pStyle w:val="PreformattedText"/>
        <w:bidi w:val="0"/>
        <w:spacing w:before="0" w:after="0"/>
        <w:jc w:val="left"/>
        <w:rPr/>
      </w:pPr>
      <w:r>
        <w:rPr/>
        <w:t>VWKMUBPCi11EfInh5k06MZ8hO2MH1dsHFbR3PFVUtZuLr+Pe5pMZkKSslourcHiIMfk9vytUyCR6Cb</w:t>
      </w:r>
    </w:p>
    <w:p>
      <w:pPr>
        <w:pStyle w:val="PreformattedText"/>
        <w:bidi w:val="0"/>
        <w:spacing w:before="0" w:after="0"/>
        <w:jc w:val="left"/>
        <w:rPr/>
      </w:pPr>
      <w:r>
        <w:rPr/>
        <w:t>ddVLRKvE9asL6gxkt7ptO3o0kraydL0OOIp/h/wDpPud8QI100JWtAfn5n5/zp1Ql2R3TvPv7c+Spq</w:t>
      </w:r>
    </w:p>
    <w:p>
      <w:pPr>
        <w:pStyle w:val="PreformattedText"/>
        <w:bidi w:val="0"/>
        <w:spacing w:before="0" w:after="0"/>
        <w:jc w:val="left"/>
        <w:rPr/>
      </w:pPr>
      <w:r>
        <w:rPr/>
        <w:t>qCKizO6N8PuvceMwtDDi9uUtCuCxe0MJh8fRwySJjIabBUT01Jj1NvFpc6CZG9jGGKKGBI4h+mBQE5</w:t>
      </w:r>
    </w:p>
    <w:p>
      <w:pPr>
        <w:pStyle w:val="PreformattedText"/>
        <w:bidi w:val="0"/>
        <w:spacing w:before="0" w:after="0"/>
        <w:jc w:val="left"/>
        <w:rPr/>
      </w:pPr>
      <w:r>
        <w:rPr/>
        <w:t>NPmePQVaSSaZy7VJPDy+39nSmkOAoeq8DS1KVebx9d2H2FvzdWTxlW1IM7R7apcTsmhefPQxS/Y4P+</w:t>
      </w:r>
    </w:p>
    <w:p>
      <w:pPr>
        <w:pStyle w:val="PreformattedText"/>
        <w:bidi w:val="0"/>
        <w:spacing w:before="0" w:after="0"/>
        <w:jc w:val="left"/>
        <w:rPr/>
      </w:pPr>
      <w:r>
        <w:rPr/>
        <w:t>LZGXC4aCg/cmmkmnMwEfGjEfFfwwAdIFfTz4fzNetsdTMqszRE586/YfnwHQE7q3ZuPJ5fE5mmgEor</w:t>
      </w:r>
    </w:p>
    <w:p>
      <w:pPr>
        <w:pStyle w:val="PreformattedText"/>
        <w:bidi w:val="0"/>
        <w:spacing w:before="0" w:after="0"/>
        <w:jc w:val="left"/>
        <w:rPr/>
      </w:pPr>
      <w:r>
        <w:rPr/>
        <w:t>9pYbH0uFxdF/CsHDFXrOM5W0tLBeZhQrXx02KWokkK17QsOYmAUwoAHEpwDjzJ9OP8/lXpO9ewRmr6</w:t>
      </w:r>
    </w:p>
    <w:p>
      <w:pPr>
        <w:pStyle w:val="PreformattedText"/>
        <w:bidi w:val="0"/>
        <w:spacing w:before="0" w:after="0"/>
        <w:jc w:val="left"/>
        <w:rPr/>
      </w:pPr>
      <w:r>
        <w:rPr/>
        <w:t>QD6fM4+0U+eegm3Ttej2jhvDm9wQYvG1RnhXNrSJkNwVtA48tTiNlbfjlhkmrZ0AjyOSqnpaIyr4kk</w:t>
      </w:r>
    </w:p>
    <w:p>
      <w:pPr>
        <w:pStyle w:val="PreformattedText"/>
        <w:bidi w:val="0"/>
        <w:spacing w:before="0" w:after="0"/>
        <w:jc w:val="left"/>
        <w:rPr/>
      </w:pPr>
      <w:r>
        <w:rPr/>
        <w:t>eFW8i2yd5rhQkZJAyK0A9C7enoBU/n0iu4/CiOuagGAR8R9Qo9acTw6RWazEC4x8RtjFT7e25NBj4a</w:t>
      </w:r>
    </w:p>
    <w:p>
      <w:pPr>
        <w:pStyle w:val="PreformattedText"/>
        <w:bidi w:val="0"/>
        <w:spacing w:before="0" w:after="0"/>
        <w:jc w:val="left"/>
        <w:rPr/>
      </w:pPr>
      <w:r>
        <w:rPr/>
        <w:t>iimqhk9xZ01bRRUcm5MrDDAtbVTOpZcfTxxUMEklkRiA5dADzlnbU4Y08gNPEgenz40HVCfDg0xDRG</w:t>
      </w:r>
    </w:p>
    <w:p>
      <w:pPr>
        <w:pStyle w:val="PreformattedText"/>
        <w:bidi w:val="0"/>
        <w:spacing w:before="0" w:after="0"/>
        <w:jc w:val="left"/>
        <w:rPr/>
      </w:pPr>
      <w:r>
        <w:rPr/>
        <w:t>VFfMmtKAnzPyGM9YKWhrcDNQ7KEAfK5CkZc9TUsRr55p6qpgliwsKQLM00uOJXX4gx+54H6B7bml8T</w:t>
      </w:r>
    </w:p>
    <w:p>
      <w:pPr>
        <w:pStyle w:val="PreformattedText"/>
        <w:bidi w:val="0"/>
        <w:spacing w:before="0" w:after="0"/>
        <w:jc w:val="left"/>
        <w:rPr/>
      </w:pPr>
      <w:r>
        <w:rPr/>
        <w:t>6m71/pAgL+QoT+f+Dq8UWgW9pp7yNTfmeH5f4ejOdX7ap9iZ1tzbho6bKb7o4srBgdm1caVNFtqV56</w:t>
      </w:r>
    </w:p>
    <w:p>
      <w:pPr>
        <w:pStyle w:val="PreformattedText"/>
        <w:bidi w:val="0"/>
        <w:spacing w:before="0" w:after="0"/>
        <w:jc w:val="left"/>
        <w:rPr/>
      </w:pPr>
      <w:r>
        <w:rPr/>
        <w:t>Wlnz+81DNC+Sjlro46TELqfUDJVaQBEQ9e3DPAY1SluKGpwS1KLT5LlifM0HRxZRPFfLICvigMKHNK</w:t>
      </w:r>
    </w:p>
    <w:p>
      <w:pPr>
        <w:pStyle w:val="PreformattedText"/>
        <w:bidi w:val="0"/>
        <w:spacing w:before="0" w:after="0"/>
        <w:jc w:val="left"/>
        <w:rPr/>
      </w:pPr>
      <w:r>
        <w:rPr/>
        <w:t>+v+b9vQk7zTJV2ZgyVdWjI5OjoNzJW1VUNNPCzzy0tWyeIBVZjRMhK8ggjhQAA/CAZWRGOnUKflnPQ</w:t>
      </w:r>
    </w:p>
    <w:p>
      <w:pPr>
        <w:pStyle w:val="PreformattedText"/>
        <w:bidi w:val="0"/>
        <w:spacing w:before="0" w:after="0"/>
        <w:jc w:val="left"/>
        <w:rPr/>
      </w:pPr>
      <w:r>
        <w:rPr/>
        <w:t>hZWjjVnNWCtU+pJz0GW39mZ7cZwlZUzmSXLVeJydbUu6o9JTU81RUiaunl0RUzVVIkkiRg+ulisq/Q</w:t>
      </w:r>
    </w:p>
    <w:p>
      <w:pPr>
        <w:pStyle w:val="PreformattedText"/>
        <w:bidi w:val="0"/>
        <w:spacing w:before="0" w:after="0"/>
        <w:jc w:val="left"/>
        <w:rPr/>
      </w:pPr>
      <w:r>
        <w:rPr/>
        <w:t>e35blEMgQCvcAPtx0zDCXIMjUXBJ+zNf8AV5dWT4zZCUOJpaG6Nt6mrMPvWtmxkclKiba29RzZ7F/c</w:t>
      </w:r>
    </w:p>
    <w:p>
      <w:pPr>
        <w:pStyle w:val="PreformattedText"/>
        <w:bidi w:val="0"/>
        <w:spacing w:before="0" w:after="0"/>
        <w:jc w:val="left"/>
        <w:rPr/>
      </w:pPr>
      <w:r>
        <w:rPr/>
        <w:t>QVSB6OlzOXbXVQGMNZPGUYlbhsuwuzFX8P2/bw/ZXoQBFNostODf6sH1406sY6/xdHRYHauGgqHwW9</w:t>
      </w:r>
    </w:p>
    <w:p>
      <w:pPr>
        <w:pStyle w:val="PreformattedText"/>
        <w:bidi w:val="0"/>
        <w:spacing w:before="0" w:after="0"/>
        <w:jc w:val="left"/>
        <w:rPr/>
      </w:pPr>
      <w:r>
        <w:rPr/>
        <w:t>KTJYGTdOMjx/2vgxG+qyKqqp8sliuLmxu4a+enWZCkcdHJEsmsRkAU7FOuiOICgeagqa/kfy8+g3va</w:t>
      </w:r>
    </w:p>
    <w:p>
      <w:pPr>
        <w:pStyle w:val="PreformattedText"/>
        <w:bidi w:val="0"/>
        <w:spacing w:before="0" w:after="0"/>
        <w:jc w:val="left"/>
        <w:rPr/>
      </w:pPr>
      <w:r>
        <w:rPr/>
        <w:t>MZJWJ7kiqRQg/bQeXy6sywMOwMpl8dg6vcWFFBtQ1Yw+JoIZsl/G9CzeTLvPDFJImLi8zR0zmxm0NJ</w:t>
      </w:r>
    </w:p>
    <w:p>
      <w:pPr>
        <w:pStyle w:val="PreformattedText"/>
        <w:bidi w:val="0"/>
        <w:spacing w:before="0" w:after="0"/>
        <w:jc w:val="left"/>
        <w:rPr/>
      </w:pPr>
      <w:r>
        <w:rPr/>
        <w:t>cKL+5IHgSSCMOCqDHnX1P2en7eo+b6iGLxdDapCK1wR6CnQkdRbSrd85mLN4Glr6TbAkaI5arkePHN</w:t>
      </w:r>
    </w:p>
    <w:p>
      <w:pPr>
        <w:pStyle w:val="PreformattedText"/>
        <w:bidi w:val="0"/>
        <w:spacing w:before="0" w:after="0"/>
        <w:jc w:val="left"/>
        <w:rPr/>
      </w:pPr>
      <w:r>
        <w:rPr/>
        <w:t>iYJ3gWi8Y1fxDIVcoZxGhIhUAs1re27WA3DmRaiKvH1Hp9vV725S1jWNiDNTgPX1+wdWBY6mjoaSnp</w:t>
      </w:r>
    </w:p>
    <w:p>
      <w:pPr>
        <w:pStyle w:val="PreformattedText"/>
        <w:bidi w:val="0"/>
        <w:spacing w:before="0" w:after="0"/>
        <w:jc w:val="left"/>
        <w:rPr/>
      </w:pPr>
      <w:r>
        <w:rPr/>
        <w:t>Ii7RU8QhjMnLCNSWVQBYBYhwAfxYH2d6dICjgOg9rLsWPE9OBv+bkm1yBbSOD6T+S1uffqdaJ64gfg</w:t>
      </w:r>
    </w:p>
    <w:p>
      <w:pPr>
        <w:pStyle w:val="PreformattedText"/>
        <w:bidi w:val="0"/>
        <w:spacing w:before="0" w:after="0"/>
        <w:jc w:val="left"/>
        <w:rPr/>
      </w:pPr>
      <w:r>
        <w:rPr/>
        <w:t>8GxtZjY35tblj/xHu46bJ64kf2fqbfUm3+uPxySPrf3frXTVVKTq/Nxq4NgPwbgfX3ojHWq8OkzVRX</w:t>
      </w:r>
    </w:p>
    <w:p>
      <w:pPr>
        <w:pStyle w:val="PreformattedText"/>
        <w:bidi w:val="0"/>
        <w:spacing w:before="0" w:after="0"/>
        <w:jc w:val="left"/>
        <w:rPr/>
      </w:pPr>
      <w:r>
        <w:rPr/>
        <w:t>J/1PqFrfnm9/yCL8/4+2qdOAnpMVUBLC6gAXFzzwv4cm4K3N/8fej5U6uOmaSG4JOq3N7/AE5JUW55</w:t>
      </w:r>
    </w:p>
    <w:p>
      <w:pPr>
        <w:pStyle w:val="PreformattedText"/>
        <w:bidi w:val="0"/>
        <w:spacing w:before="0" w:after="0"/>
        <w:jc w:val="left"/>
        <w:rPr/>
      </w:pPr>
      <w:r>
        <w:rPr/>
        <w:t>uR+eT7sCQOtMM9Q5aUkMwQcccjm4AsD+Dx/gLj34E9UI6wrRsf7JHJ0obj8Xt+bMfyD7uOqmtOpKUj</w:t>
      </w:r>
    </w:p>
    <w:p>
      <w:pPr>
        <w:pStyle w:val="PreformattedText"/>
        <w:bidi w:val="0"/>
        <w:spacing w:before="0" w:after="0"/>
        <w:jc w:val="left"/>
        <w:rPr/>
      </w:pPr>
      <w:r>
        <w:rPr/>
        <w:t>H8FrkcNceog/X/AG1+PdwR1X7ePU+CmYOrW+pBvYAfW1/zaw4+nA5v7qSAOrU6VFBTlTG3N+ASAwKk</w:t>
      </w:r>
    </w:p>
    <w:p>
      <w:pPr>
        <w:pStyle w:val="PreformattedText"/>
        <w:bidi w:val="0"/>
        <w:spacing w:before="0" w:after="0"/>
        <w:jc w:val="left"/>
        <w:rPr/>
      </w:pPr>
      <w:r>
        <w:rPr/>
        <w:t>kEg3BGk2+v8AT3oEGvXvPHSzxqWYEkn6ghh6CW/1IFrm3HvfoOtDiehLxAB0fm3HP1IHIA+lrkW9+P</w:t>
      </w:r>
    </w:p>
    <w:p>
      <w:pPr>
        <w:pStyle w:val="PreformattedText"/>
        <w:bidi w:val="0"/>
        <w:spacing w:before="0" w:after="0"/>
        <w:jc w:val="left"/>
        <w:rPr/>
      </w:pPr>
      <w:r>
        <w:rPr/>
        <w:t>y68DkZ6FnDA3Tg3JB41Ekj8g/lQD7uvVGr0JeP+i2/p9P9h9Dz+fbo6bPSrpxdRybkf0ufx9Px+fez</w:t>
      </w:r>
    </w:p>
    <w:p>
      <w:pPr>
        <w:pStyle w:val="PreformattedText"/>
        <w:bidi w:val="0"/>
        <w:spacing w:before="0" w:after="0"/>
        <w:jc w:val="left"/>
        <w:rPr/>
      </w:pPr>
      <w:r>
        <w:rPr/>
        <w:t>jPWh9nUn/kf+34/29vej1sfl1hktze45/p9PwP8AY+6nrY8x59NNZx/t/qD/ALwb8+9eXHrfSPyJte</w:t>
      </w:r>
    </w:p>
    <w:p>
      <w:pPr>
        <w:pStyle w:val="PreformattedText"/>
        <w:bidi w:val="0"/>
        <w:spacing w:before="0" w:after="0"/>
        <w:jc w:val="left"/>
        <w:rPr/>
      </w:pPr>
      <w:r>
        <w:rPr/>
        <w:t>9gf+Itzfm5P/Ee6+XW/PoL80CC1ibev/AkHnk/gn3RvLrajoPqlmGs8WN/qCAOeD6foR/X/D3puHVg</w:t>
      </w:r>
    </w:p>
    <w:p>
      <w:pPr>
        <w:pStyle w:val="PreformattedText"/>
        <w:bidi w:val="0"/>
        <w:spacing w:before="0" w:after="0"/>
        <w:jc w:val="left"/>
        <w:rPr/>
      </w:pPr>
      <w:r>
        <w:rPr/>
        <w:t>AG6b0dywPJv9Pwb/AJF/ob3v/sfdBXq3CvT1TAmx/wADx+oN/h/iB7dGOmz59PUY9Itb+v1uLHk6rj</w:t>
      </w:r>
    </w:p>
    <w:p>
      <w:pPr>
        <w:pStyle w:val="PreformattedText"/>
        <w:bidi w:val="0"/>
        <w:spacing w:before="0" w:after="0"/>
        <w:jc w:val="left"/>
        <w:rPr/>
      </w:pPr>
      <w:r>
        <w:rPr/>
        <w:t>gf0936rn164zCwvxa/At9bi9j/AIe9Hrw6bZV4t9PrbkWA+hIBH4P4491p1dT01ygXII+pv+Ra39D9</w:t>
      </w:r>
    </w:p>
    <w:p>
      <w:pPr>
        <w:pStyle w:val="PreformattedText"/>
        <w:bidi w:val="0"/>
        <w:spacing w:before="0" w:after="0"/>
        <w:jc w:val="left"/>
        <w:rPr/>
      </w:pPr>
      <w:r>
        <w:rPr/>
        <w:t>W91I6cHUFwbE3/r/AEtZvq3B1Dj223TgPWBluebEkf4g/S4JH4N/r7aPyHTqnqJKl725v+b/AOH1H5</w:t>
      </w:r>
    </w:p>
    <w:p>
      <w:pPr>
        <w:pStyle w:val="PreformattedText"/>
        <w:bidi w:val="0"/>
        <w:spacing w:before="0" w:after="0"/>
        <w:jc w:val="left"/>
        <w:rPr/>
      </w:pPr>
      <w:r>
        <w:rPr/>
        <w:t>+v1sOPbRHl04D5dN8qHk2AI/2JYni/HGn62/rb/D3qhHl1vV8+oLIdVrm4IuFHAJ4JBs3I/wAfp/sP</w:t>
      </w:r>
    </w:p>
    <w:p>
      <w:pPr>
        <w:pStyle w:val="PreformattedText"/>
        <w:bidi w:val="0"/>
        <w:spacing w:before="0" w:after="0"/>
        <w:jc w:val="left"/>
        <w:rPr/>
      </w:pPr>
      <w:r>
        <w:rPr/>
        <w:t>fqdWr1MT9IDXBBJBB4vxY+ngm319tkZPTgb0PX//0t0qKrFuDY2IFifyOf6/n349WrXrhJXWvz/sb2</w:t>
      </w:r>
    </w:p>
    <w:p>
      <w:pPr>
        <w:pStyle w:val="PreformattedText"/>
        <w:bidi w:val="0"/>
        <w:spacing w:before="0" w:after="0"/>
        <w:jc w:val="left"/>
        <w:rPr/>
      </w:pPr>
      <w:r>
        <w:rPr/>
        <w:t>/2Avz7bY06sAcdQ3r73ueT9ebW+n0/rwfbJkH5dOBK9QJqwn6H/Hk/4Xt71rGT1YAj7em2oqSw5PP4</w:t>
      </w:r>
    </w:p>
    <w:p>
      <w:pPr>
        <w:pStyle w:val="PreformattedText"/>
        <w:bidi w:val="0"/>
        <w:spacing w:before="0" w:after="0"/>
        <w:jc w:val="left"/>
        <w:rPr/>
      </w:pPr>
      <w:r>
        <w:rPr/>
        <w:t>/wABx/vX9PbgOK+XTT/aemWaYgk86f8AeLi/IubkX/Ht1emW416xrU2/r/U/1Nh+D9P8fbgPVDnqdD</w:t>
      </w:r>
    </w:p>
    <w:p>
      <w:pPr>
        <w:pStyle w:val="PreformattedText"/>
        <w:bidi w:val="0"/>
        <w:spacing w:before="0" w:after="0"/>
        <w:jc w:val="left"/>
        <w:rPr/>
      </w:pPr>
      <w:r>
        <w:rPr/>
        <w:t>XWIF7D/eOfz/gfdw9OmSnGnDp3gr/6HgD+oFx/r/T26JOmSnr04pkbAeqx/wBf6f8AGre3NYOQeqhf</w:t>
      </w:r>
    </w:p>
    <w:p>
      <w:pPr>
        <w:pStyle w:val="PreformattedText"/>
        <w:bidi w:val="0"/>
        <w:spacing w:before="0" w:after="0"/>
        <w:jc w:val="left"/>
        <w:rPr/>
      </w:pPr>
      <w:r>
        <w:rPr/>
        <w:t>QdZP4iPyfrx/rH/jZ9+1fPHWtPXjXBr2Nz9DyR9PdSwHDh1YJ1GerBuLg/0/qfyLf63tpqHp5QRjqH</w:t>
      </w:r>
    </w:p>
    <w:p>
      <w:pPr>
        <w:pStyle w:val="PreformattedText"/>
        <w:bidi w:val="0"/>
        <w:spacing w:before="0" w:after="0"/>
        <w:jc w:val="left"/>
        <w:rPr/>
      </w:pPr>
      <w:r>
        <w:rPr/>
        <w:t>LODx/sfr+OP68/T2wQM56eA65QOpYWtf8Ap+fr/Xkj3Qrn5dODz6VFCwstv6X/AK/n+n0/P096z+XV</w:t>
      </w:r>
    </w:p>
    <w:p>
      <w:pPr>
        <w:pStyle w:val="PreformattedText"/>
        <w:bidi w:val="0"/>
        <w:spacing w:before="0" w:after="0"/>
        <w:jc w:val="left"/>
        <w:rPr/>
      </w:pPr>
      <w:r>
        <w:rPr/>
        <w:t>69K6jbgf71+f8P8AbD3cdb6eFPpH15t+QOPfutfb1xY8fTg/4+9dW6b6g2B/w+lvrz/vBHttq06svS</w:t>
      </w:r>
    </w:p>
    <w:p>
      <w:pPr>
        <w:pStyle w:val="PreformattedText"/>
        <w:bidi w:val="0"/>
        <w:spacing w:before="0" w:after="0"/>
        <w:jc w:val="left"/>
        <w:rPr/>
      </w:pPr>
      <w:r>
        <w:rPr/>
        <w:t>crDwRf+v8Arj82P/G/bZx9vVhjJ4dIuuf1NzYf65/P+F+Tx7oPTz60xJ+zpoV7yH/Ei9/x/T/Yn2/H</w:t>
      </w:r>
    </w:p>
    <w:p>
      <w:pPr>
        <w:pStyle w:val="PreformattedText"/>
        <w:bidi w:val="0"/>
        <w:spacing w:before="0" w:after="0"/>
        <w:jc w:val="left"/>
        <w:rPr/>
      </w:pPr>
      <w:r>
        <w:rPr/>
        <w:t>wp0mfp1hbn+l/wDH/Di49qAOmG6narC4P/Ej/b3/AMffj1UcOm6pNwebW5/2H9f9v7ocdW6TFYw9XI</w:t>
      </w:r>
    </w:p>
    <w:p>
      <w:pPr>
        <w:pStyle w:val="PreformattedText"/>
        <w:bidi w:val="0"/>
        <w:spacing w:before="0" w:after="0"/>
        <w:jc w:val="left"/>
        <w:rPr/>
      </w:pPr>
      <w:r>
        <w:rPr/>
        <w:t>+n0/qSbHj/AFxx7oRjrfn0l6o2J/F7/U/nn6/19stx69X59NbGx5Fj/vF/9bj6+3V4D063wr1niPP5</w:t>
      </w:r>
    </w:p>
    <w:p>
      <w:pPr>
        <w:pStyle w:val="PreformattedText"/>
        <w:bidi w:val="0"/>
        <w:spacing w:before="0" w:after="0"/>
        <w:jc w:val="left"/>
        <w:rPr/>
      </w:pPr>
      <w:r>
        <w:rPr/>
        <w:t>/wB4P+34uT/vF/dx1X5dTlJKm39Pre5/1+Pp731rHXgeQf8AYi1/xcE3/r/r+68Ot+VR1Ppj6x+R+O</w:t>
      </w:r>
    </w:p>
    <w:p>
      <w:pPr>
        <w:pStyle w:val="PreformattedText"/>
        <w:bidi w:val="0"/>
        <w:spacing w:before="0" w:after="0"/>
        <w:jc w:val="left"/>
        <w:rPr/>
      </w:pPr>
      <w:r>
        <w:rPr/>
        <w:t>Lc35uODz7qwx06vHpb4pv0f1/w/wBiOP8AffT3XpQp6EPGn0r/ALxxb/b+7jq3SniPp/1v9f8A2/8A</w:t>
      </w:r>
    </w:p>
    <w:p>
      <w:pPr>
        <w:pStyle w:val="PreformattedText"/>
        <w:bidi w:val="0"/>
        <w:spacing w:before="0" w:after="0"/>
        <w:jc w:val="left"/>
        <w:rPr/>
      </w:pPr>
      <w:r>
        <w:rPr/>
        <w:t>sbe9ny6rXrHW1VJj6KfI5Gso8bjqZS9VkclV09BQwIouTLVVckUKWA/LX/w90PAny6v+fRLO0Pn58Z</w:t>
      </w:r>
    </w:p>
    <w:p>
      <w:pPr>
        <w:pStyle w:val="PreformattedText"/>
        <w:bidi w:val="0"/>
        <w:spacing w:before="0" w:after="0"/>
        <w:jc w:val="left"/>
        <w:rPr/>
      </w:pPr>
      <w:r>
        <w:rPr/>
        <w:t>uuGqaGHeUnYGcpy6/wnYkH8ShEy+kRzZmXx4+O7cEqXt7STXVvF8Ugr6DJ6URxSOMLj59V2dm/zPO2</w:t>
      </w:r>
    </w:p>
    <w:p>
      <w:pPr>
        <w:pStyle w:val="PreformattedText"/>
        <w:bidi w:val="0"/>
        <w:spacing w:before="0" w:after="0"/>
        <w:jc w:val="left"/>
        <w:rPr/>
      </w:pPr>
      <w:r>
        <w:rPr/>
        <w:t>NyST0HVmysJsWgc6Y8xlGGfzojNx5VEqpQUstjfhGt7LJdyJxEtPmelUdscVFf8AB0QLsPs3sTsWds</w:t>
      </w:r>
    </w:p>
    <w:p>
      <w:pPr>
        <w:pStyle w:val="PreformattedText"/>
        <w:bidi w:val="0"/>
        <w:spacing w:before="0" w:after="0"/>
        <w:jc w:val="left"/>
        <w:rPr/>
      </w:pPr>
      <w:r>
        <w:rPr/>
        <w:t>h2L2DuDcTyMZVgr8jMKFHB1MtNjomSm02BH6bD2XSzu3dLIT0pWAL59BQL1rSR0KfZUYNnnsSZPoGM</w:t>
      </w:r>
    </w:p>
    <w:p>
      <w:pPr>
        <w:pStyle w:val="PreformattedText"/>
        <w:bidi w:val="0"/>
        <w:spacing w:before="0" w:after="0"/>
        <w:jc w:val="left"/>
        <w:rPr/>
      </w:pPr>
      <w:r>
        <w:rPr/>
        <w:t>LAfurf8AwAH+PtKJGfCCijp8RIpBpn9vUfHYmlpjPAFLyxytaaW8lTLG/rQqxGkXBtxb6e6qtCynpz</w:t>
      </w:r>
    </w:p>
    <w:p>
      <w:pPr>
        <w:pStyle w:val="PreformattedText"/>
        <w:bidi w:val="0"/>
        <w:spacing w:before="0" w:after="0"/>
        <w:jc w:val="left"/>
        <w:rPr/>
      </w:pPr>
      <w:r>
        <w:rPr/>
        <w:t>FSK56j7mqpKClhx9LHHJXZANFSQtdwsSaQ87J9VWNmC24U/T3tiACAO49b/Eor0XHfCVONwGTxaTRw</w:t>
      </w:r>
    </w:p>
    <w:p>
      <w:pPr>
        <w:pStyle w:val="PreformattedText"/>
        <w:bidi w:val="0"/>
        <w:spacing w:before="0" w:after="0"/>
        <w:jc w:val="left"/>
        <w:rPr/>
      </w:pPr>
      <w:r>
        <w:rPr/>
        <w:t>vNHnfvsk0aNUSRvLNTVzwlbCUa7aQTZTb6ey2Vwqla9x6Vwgk5+EdLbZFGMNEmPimrVp9u7TwuH8gx</w:t>
      </w:r>
    </w:p>
    <w:p>
      <w:pPr>
        <w:pStyle w:val="PreformattedText"/>
        <w:bidi w:val="0"/>
        <w:spacing w:before="0" w:after="0"/>
        <w:jc w:val="left"/>
        <w:rPr/>
      </w:pPr>
      <w:r>
        <w:rPr/>
        <w:t>zVM0klZSNlnkKxqyQyuJVGpwxPB4tzZGoSoOQB1pxigHmT0h+2s7BjsLR41hLVz1dThcdWu1M6VdJj</w:t>
      </w:r>
    </w:p>
    <w:p>
      <w:pPr>
        <w:pStyle w:val="PreformattedText"/>
        <w:bidi w:val="0"/>
        <w:spacing w:before="0" w:after="0"/>
        <w:jc w:val="left"/>
        <w:rPr/>
      </w:pPr>
      <w:r>
        <w:rPr/>
        <w:t>qrTNMJGlKr9xW1YSNAxCiNWdhpXmsslKAnPV4YyWBYcD1Wp3tugbl3Bithz0LQ47B0cG4N3ZKOIz5L</w:t>
      </w:r>
    </w:p>
    <w:p>
      <w:pPr>
        <w:pStyle w:val="PreformattedText"/>
        <w:bidi w:val="0"/>
        <w:spacing w:before="0" w:after="0"/>
        <w:jc w:val="left"/>
        <w:rPr/>
      </w:pPr>
      <w:r>
        <w:rPr/>
        <w:t>JPRzzS08kgAjeUZifwxRq/pjQa2uWABfcycE4k0J/yDo4to6KWIz0HlZjMlhaisxVXRTQ5TJ1JFVS6</w:t>
      </w:r>
    </w:p>
    <w:p>
      <w:pPr>
        <w:pStyle w:val="PreformattedText"/>
        <w:bidi w:val="0"/>
        <w:spacing w:before="0" w:after="0"/>
        <w:jc w:val="left"/>
        <w:rPr/>
      </w:pPr>
      <w:r>
        <w:rPr/>
        <w:t>1MuKiyCxtUQPPEfDS11JT1KJUm6sjFYwNSjS2AQCPXp5hkYz0FuerEx8WSqse0ENVPVz02Gi+0LDMa</w:t>
      </w:r>
    </w:p>
    <w:p>
      <w:pPr>
        <w:pStyle w:val="PreformattedText"/>
        <w:bidi w:val="0"/>
        <w:spacing w:before="0" w:after="0"/>
        <w:jc w:val="left"/>
        <w:rPr/>
      </w:pPr>
      <w:r>
        <w:rPr/>
        <w:t>YxRwP4WB8kUbQvNHGwsWZCTa3vQAIPy69qC0FadROpK04zPZ372eSooqvH09PkKyEoDSztQV9FLQ46</w:t>
      </w:r>
    </w:p>
    <w:p>
      <w:pPr>
        <w:pStyle w:val="PreformattedText"/>
        <w:bidi w:val="0"/>
        <w:spacing w:before="0" w:after="0"/>
        <w:jc w:val="left"/>
        <w:rPr/>
      </w:pPr>
      <w:r>
        <w:rPr/>
        <w:t>qiXVk90ZVptEtQhCQrF44bkM/u0hOpc0P+D/AFefVxHrHGq0BH2/P7ek1kM2mRz2AyGQptNXSTVT18</w:t>
      </w:r>
    </w:p>
    <w:p>
      <w:pPr>
        <w:pStyle w:val="PreformattedText"/>
        <w:bidi w:val="0"/>
        <w:spacing w:before="0" w:after="0"/>
        <w:jc w:val="left"/>
        <w:rPr/>
      </w:pPr>
      <w:r>
        <w:rPr/>
        <w:t>NMt4fJLJTrNLT62P3GOkoysUV+WljLEfj2wB3EE9OswoKA9Lyvgjg7W3DSVmmJYsWuXXIRyCITQUOL</w:t>
      </w:r>
    </w:p>
    <w:p>
      <w:pPr>
        <w:pStyle w:val="PreformattedText"/>
        <w:bidi w:val="0"/>
        <w:spacing w:before="0" w:after="0"/>
        <w:jc w:val="left"/>
        <w:rPr/>
      </w:pPr>
      <w:r>
        <w:rPr/>
        <w:t>/j5iksrAD7nHTRMTe99LcEEVQLhfKvTlTVscR/q/wdJbdmRqaDZq7trEkTIx47b+5s3RRyER1NFj8u</w:t>
      </w:r>
    </w:p>
    <w:p>
      <w:pPr>
        <w:pStyle w:val="PreformattedText"/>
        <w:bidi w:val="0"/>
        <w:spacing w:before="0" w:after="0"/>
        <w:jc w:val="left"/>
        <w:rPr/>
      </w:pPr>
      <w:r>
        <w:rPr/>
        <w:t>Y9wzJHeSOIJSTSSQj9Rtx/X2kgGu6aJRxYqPtIx/PpdMAtush+LSGI+w5/Z1wwNXBhaBauRzPi4av+</w:t>
      </w:r>
    </w:p>
    <w:p>
      <w:pPr>
        <w:pStyle w:val="PreformattedText"/>
        <w:bidi w:val="0"/>
        <w:spacing w:before="0" w:after="0"/>
        <w:jc w:val="left"/>
        <w:rPr/>
      </w:pPr>
      <w:r>
        <w:rPr/>
        <w:t>C5GCSN1FTtDcE9TBSZF5CDCGpJMhHKjMAY0Sw9vDujfBqD+zpMKpIhPw0p9vWOm2/UYiOs23Uy+eTA</w:t>
      </w:r>
    </w:p>
    <w:p>
      <w:pPr>
        <w:pStyle w:val="PreformattedText"/>
        <w:bidi w:val="0"/>
        <w:spacing w:before="0" w:after="0"/>
        <w:jc w:val="left"/>
        <w:rPr/>
      </w:pPr>
      <w:r>
        <w:rPr/>
        <w:t>7tXGmX1q8VDkaOOtxbxWILwVCwuI5AxRvxb6Bs/DVlFa/5PPpQurV2t5AdCnsOnFViMjjZi01NkcBU</w:t>
      </w:r>
    </w:p>
    <w:p>
      <w:pPr>
        <w:pStyle w:val="PreformattedText"/>
        <w:bidi w:val="0"/>
        <w:spacing w:before="0" w:after="0"/>
        <w:jc w:val="left"/>
        <w:rPr/>
      </w:pPr>
      <w:r>
        <w:rPr/>
        <w:t>RUcaCF56XL4QVuAyMQedh5XnwaUk7lRqCxBfrY+27knTG4Apw+3py3wXXiSK/s6SlNlp2211vnSplX</w:t>
      </w:r>
    </w:p>
    <w:p>
      <w:pPr>
        <w:pStyle w:val="PreformattedText"/>
        <w:bidi w:val="0"/>
        <w:spacing w:before="0" w:after="0"/>
        <w:jc w:val="left"/>
        <w:rPr/>
      </w:pPr>
      <w:r>
        <w:rPr/>
        <w:t>a1dV7Iy8dWjQxRY3OZGJaOOWUoWhpolrWZpSDITAptbn3RMSUHBv8AD0ocfpMzcF/bk/8AF9JrsfbV</w:t>
      </w:r>
    </w:p>
    <w:p>
      <w:pPr>
        <w:pStyle w:val="PreformattedText"/>
        <w:bidi w:val="0"/>
        <w:spacing w:before="0" w:after="0"/>
        <w:jc w:val="left"/>
        <w:rPr/>
      </w:pPr>
      <w:r>
        <w:rPr/>
        <w:t>ZWPXCZYmyNP1zn6AaJmRUOOh+5amRW9bR0dTjFlQOS76Sfx7MrNtJAbhrH+r/P0guYxIhpQHSf8AB0</w:t>
      </w:r>
    </w:p>
    <w:p>
      <w:pPr>
        <w:pStyle w:val="PreformattedText"/>
        <w:bidi w:val="0"/>
        <w:spacing w:before="0" w:after="0"/>
        <w:jc w:val="left"/>
        <w:rPr/>
      </w:pPr>
      <w:r>
        <w:rPr/>
        <w:t>F234qXMCenqaupSbMY+nrIa5JDD97UitjjjWqlQeqpkglV1+lxT+rkXBi2qNiQKAEin5cOkKqrLSvE</w:t>
      </w:r>
    </w:p>
    <w:p>
      <w:pPr>
        <w:pStyle w:val="PreformattedText"/>
        <w:bidi w:val="0"/>
        <w:spacing w:before="0" w:after="0"/>
        <w:jc w:val="left"/>
        <w:rPr/>
      </w:pPr>
      <w:r>
        <w:rPr/>
        <w:t>cenvetW65RKN0d5J0z1DBZGLUVfjqqCVpaxZBZIMtBUGGeG5AmGq3N/eoqeG/wAv59WlGkqBxI/Z0H</w:t>
      </w:r>
    </w:p>
    <w:p>
      <w:pPr>
        <w:pStyle w:val="PreformattedText"/>
        <w:bidi w:val="0"/>
        <w:spacing w:before="0" w:after="0"/>
        <w:jc w:val="left"/>
        <w:rPr/>
      </w:pPr>
      <w:r>
        <w:rPr/>
        <w:t>oaaWHGPRxtqwmOyeQwdUhIq5YJGNa9O9QtpTUYqfHPDY8qot9eDcl1AJ+GvTVVJ00zTrKtTS5jG1W6</w:t>
      </w:r>
    </w:p>
    <w:p>
      <w:pPr>
        <w:pStyle w:val="PreformattedText"/>
        <w:bidi w:val="0"/>
        <w:spacing w:before="0" w:after="0"/>
        <w:jc w:val="left"/>
        <w:rPr/>
      </w:pPr>
      <w:r>
        <w:rPr/>
        <w:t>o1oo5lFBBl47rAQ4ZZaSetiA9WHy0sxRZDcUVQGFhE4AXxuNIUjv8vTpOwAbVXFOg72/Q1NJuXN7Zz</w:t>
      </w:r>
    </w:p>
    <w:p>
      <w:pPr>
        <w:pStyle w:val="PreformattedText"/>
        <w:bidi w:val="0"/>
        <w:spacing w:before="0" w:after="0"/>
        <w:jc w:val="left"/>
        <w:rPr/>
      </w:pPr>
      <w:r>
        <w:rPr/>
        <w:t>VHNFJVZB6cUcwI8E8tOf4LmDOH8ApfuZkEcisUmhkJQke3mNVjZDkDP+UdJ4sNKH+EnH+Q/l03x4Bc</w:t>
      </w:r>
    </w:p>
    <w:p>
      <w:pPr>
        <w:pStyle w:val="PreformattedText"/>
        <w:bidi w:val="0"/>
        <w:spacing w:before="0" w:after="0"/>
        <w:jc w:val="left"/>
        <w:rPr/>
      </w:pPr>
      <w:r>
        <w:rPr/>
        <w:t>luGihnePIynDVsSn/N0see27RM2SfQQrPTCng1gNpRxYctce3hKyx0TzP50PVPDV5V15oPyBAz1mrK</w:t>
      </w:r>
    </w:p>
    <w:p>
      <w:pPr>
        <w:pStyle w:val="PreformattedText"/>
        <w:bidi w:val="0"/>
        <w:spacing w:before="0" w:after="0"/>
        <w:jc w:val="left"/>
        <w:rPr/>
      </w:pPr>
      <w:r>
        <w:rPr/>
        <w:t>2RYsmKxXrWqNs4mmqppR46ieSaGkMqABNaOMc4dlHCOUAA+ntnSKqRg6ieni9AynK6adA/lcdUUeQ8</w:t>
      </w:r>
    </w:p>
    <w:p>
      <w:pPr>
        <w:pStyle w:val="PreformattedText"/>
        <w:bidi w:val="0"/>
        <w:spacing w:before="0" w:after="0"/>
        <w:jc w:val="left"/>
        <w:rPr/>
      </w:pPr>
      <w:r>
        <w:rPr/>
        <w:t>MWiopEWL+IU1XcB4mkIjSqSEs+hwylJUsyk3FiLFfFKpjqcSeVP9X8uiyaMiTSDVKZr1MrsJSxeOvx</w:t>
      </w:r>
    </w:p>
    <w:p>
      <w:pPr>
        <w:pStyle w:val="PreformattedText"/>
        <w:bidi w:val="0"/>
        <w:spacing w:before="0" w:after="0"/>
        <w:jc w:val="left"/>
        <w:rPr/>
      </w:pPr>
      <w:r>
        <w:rPr/>
        <w:t>7NV0GtIX89jXUc0CgCmqokAX7dpm/bqL6ZdPOlgV91WVqaWPcR+X+r5dbMSjS4yPP8v9Xn0oNtYqSo</w:t>
      </w:r>
    </w:p>
    <w:p>
      <w:pPr>
        <w:pStyle w:val="PreformattedText"/>
        <w:bidi w:val="0"/>
        <w:spacing w:before="0" w:after="0"/>
        <w:jc w:val="left"/>
        <w:rPr/>
      </w:pPr>
      <w:r>
        <w:rPr/>
        <w:t>Ra6Utqjo8hUh3GlVhjEq00Ya4C/vuXtcXLcD2nmlo5QDtx09EmpQ3nnPy6FXrdFpcjjoQiz+DFQLGH</w:t>
      </w:r>
    </w:p>
    <w:p>
      <w:pPr>
        <w:pStyle w:val="PreformattedText"/>
        <w:bidi w:val="0"/>
        <w:spacing w:before="0" w:after="0"/>
        <w:jc w:val="left"/>
        <w:rPr/>
      </w:pPr>
      <w:r>
        <w:rPr/>
        <w:t>F5o/JI9RYsb6vS5sjXVSBx7KNxNUDHgW6EWxikppTC9Hw60kEka+FG1JVo0ZllsisspVY3XUq6LAXb</w:t>
      </w:r>
    </w:p>
    <w:p>
      <w:pPr>
        <w:pStyle w:val="PreformattedText"/>
        <w:bidi w:val="0"/>
        <w:spacing w:before="0" w:after="0"/>
        <w:jc w:val="left"/>
        <w:rPr/>
      </w:pPr>
      <w:r>
        <w:rPr/>
        <w:t>g2JJ+g9hm4NCOh7aV0qPn0aXCIyVQnciSWaTXLCwdokmjvqWMqdMiPEQV/1RXn2iOagjo5j+IY6GjH</w:t>
      </w:r>
    </w:p>
    <w:p>
      <w:pPr>
        <w:pStyle w:val="PreformattedText"/>
        <w:bidi w:val="0"/>
        <w:spacing w:before="0" w:after="0"/>
        <w:jc w:val="left"/>
        <w:rPr/>
      </w:pPr>
      <w:r>
        <w:rPr/>
        <w:t>UXkeNTepRoFUanZRT6XEhiEqAeIwO3rf6C9rn34AcOlLGgrXh07V9HUwp9g/ilRE0wmKaWZ4o4R6BT</w:t>
      </w:r>
    </w:p>
    <w:p>
      <w:pPr>
        <w:pStyle w:val="PreformattedText"/>
        <w:bidi w:val="0"/>
        <w:spacing w:before="0" w:after="0"/>
        <w:jc w:val="left"/>
        <w:rPr/>
      </w:pPr>
      <w:r>
        <w:rPr/>
        <w:t>O7FESd/SzGxC355HvbHTgkV6oiq5LgEN0i6vGPGJ6hp6hkM8INQE0U8dY4InTQD6pIkAAP1tf+vvQa</w:t>
      </w:r>
    </w:p>
    <w:p>
      <w:pPr>
        <w:pStyle w:val="PreformattedText"/>
        <w:bidi w:val="0"/>
        <w:spacing w:before="0" w:after="0"/>
        <w:jc w:val="left"/>
        <w:rPr/>
      </w:pPr>
      <w:r>
        <w:rPr/>
        <w:t>vDqzigbqA9GoQojKscrTMKxZFCsI7GQukmn7i+o6VA16j/AIe6Mc8cdMaSes+JiilRY2nmaICSSLRT</w:t>
      </w:r>
    </w:p>
    <w:p>
      <w:pPr>
        <w:pStyle w:val="PreformattedText"/>
        <w:bidi w:val="0"/>
        <w:spacing w:before="0" w:after="0"/>
        <w:jc w:val="left"/>
        <w:rPr/>
      </w:pPr>
      <w:r>
        <w:rPr/>
        <w:t>nyiERX8SyS6mfTKmgcgKCbn3XUeHl1po6HhnqYlG33VTUR1C1ISET1b+c+GFpDfRKCFaaZFFm0ekce</w:t>
      </w:r>
    </w:p>
    <w:p>
      <w:pPr>
        <w:pStyle w:val="PreformattedText"/>
        <w:bidi w:val="0"/>
        <w:spacing w:before="0" w:after="0"/>
        <w:jc w:val="left"/>
        <w:rPr/>
      </w:pPr>
      <w:r>
        <w:rPr/>
        <w:t>7Ybz68IwaY6c4aYVMBH2NREyI7rBJC0RKJIumsYku1PSsDbVyzXtbn3QkV4dXWIjzx0oKTD3aGFYUg</w:t>
      </w:r>
    </w:p>
    <w:p>
      <w:pPr>
        <w:pStyle w:val="PreformattedText"/>
        <w:bidi w:val="0"/>
        <w:spacing w:before="0" w:after="0"/>
        <w:jc w:val="left"/>
        <w:rPr/>
      </w:pPr>
      <w:r>
        <w:rPr/>
        <w:t>qah444YSipoct+5PO5F1pA3AbgswsPoT7ZbJJ6fWPgOHShTbklQrvTTKtLAx89VZShlCkMtI9yJp0+</w:t>
      </w:r>
    </w:p>
    <w:p>
      <w:pPr>
        <w:pStyle w:val="PreformattedText"/>
        <w:bidi w:val="0"/>
        <w:spacing w:before="0" w:after="0"/>
        <w:jc w:val="left"/>
        <w:rPr/>
      </w:pPr>
      <w:r>
        <w:rPr/>
        <w:t>h/Fzx9PdCCcinSyNBjqRBhlpzUSVtFPC4qRHGsUKyJSRJGEjeZXKvJVzTcllIvYngfXxIFAcdOmGtK</w:t>
      </w:r>
    </w:p>
    <w:p>
      <w:pPr>
        <w:pStyle w:val="PreformattedText"/>
        <w:bidi w:val="0"/>
        <w:spacing w:before="0" w:after="0"/>
        <w:jc w:val="left"/>
        <w:rPr/>
      </w:pPr>
      <w:r>
        <w:rPr/>
        <w:t>Up0/Q4iGdPt5ZY/HLRTggKYbSWFi4ii8ZAUWDH06ifbBehFT06sPA0zXp0hxOT8i6TItHEkCRpPJDI</w:t>
      </w:r>
    </w:p>
    <w:p>
      <w:pPr>
        <w:pStyle w:val="PreformattedText"/>
        <w:bidi w:val="0"/>
        <w:spacing w:before="0" w:after="0"/>
        <w:jc w:val="left"/>
        <w:rPr/>
      </w:pPr>
      <w:r>
        <w:rPr/>
        <w:t>nmiFoKWCnAadBHGAbcBgCW9smRmJx29PeGg4cT1OOIlRHDRGYTsZP8ipnM6Ru2l4nk8pkghlkPNlGp</w:t>
      </w:r>
    </w:p>
    <w:p>
      <w:pPr>
        <w:pStyle w:val="PreformattedText"/>
        <w:bidi w:val="0"/>
        <w:spacing w:before="0" w:after="0"/>
        <w:jc w:val="left"/>
        <w:rPr/>
      </w:pPr>
      <w:r>
        <w:rPr/>
        <w:t>jb6XtYV/b1VwDwHSK3LAwaVFjjknmi+0o1e5JQyCkDxsosWlsyLf0iJWb6n2+vw449JNJLY4dJFKSh</w:t>
      </w:r>
    </w:p>
    <w:p>
      <w:pPr>
        <w:pStyle w:val="PreformattedText"/>
        <w:bidi w:val="0"/>
        <w:spacing w:before="0" w:after="0"/>
        <w:jc w:val="left"/>
        <w:rPr/>
      </w:pPr>
      <w:r>
        <w:rPr/>
        <w:t>gMUNIPFTRRzNDUPF5WqYIlD1E4W4WBpagcsbDSukce6SMc5x0pSKuelzhKaCfTBeFmhjWfU3luWkTy</w:t>
      </w:r>
    </w:p>
    <w:p>
      <w:pPr>
        <w:pStyle w:val="PreformattedText"/>
        <w:bidi w:val="0"/>
        <w:spacing w:before="0" w:after="0"/>
        <w:jc w:val="left"/>
        <w:rPr/>
      </w:pPr>
      <w:r>
        <w:rPr/>
        <w:t>1isztoWVYnXUf7TyEL9APbDEjz6UKpGKdO8OLqYpZZ6mWMWpzVtFqLTRUgnDPSp4gS1XkJiE0WLaRx</w:t>
      </w:r>
    </w:p>
    <w:p>
      <w:pPr>
        <w:pStyle w:val="PreformattedText"/>
        <w:bidi w:val="0"/>
        <w:spacing w:before="0" w:after="0"/>
        <w:jc w:val="left"/>
        <w:rPr/>
      </w:pPr>
      <w:r>
        <w:rPr/>
        <w:t>x7b+w46WIBTI6W0EFVXUp0QpGRK8dU2vxvTVMtzFjpHkcLE6Bi0kgLAAWBNifdGBb59OoFU1FadMeV</w:t>
      </w:r>
    </w:p>
    <w:p>
      <w:pPr>
        <w:pStyle w:val="PreformattedText"/>
        <w:bidi w:val="0"/>
        <w:spacing w:before="0" w:after="0"/>
        <w:jc w:val="left"/>
        <w:rPr/>
      </w:pPr>
      <w:r>
        <w:rPr/>
        <w:t>eSZ4ftoVQLURpTyzBloFpzeUpDGjmSrW6GUlrLps1ybe2jwx08tCM9NNHHSVMVbc1ceOxsplzNfVQQ</w:t>
      </w:r>
    </w:p>
    <w:p>
      <w:pPr>
        <w:pStyle w:val="PreformattedText"/>
        <w:bidi w:val="0"/>
        <w:spacing w:before="0" w:after="0"/>
        <w:jc w:val="left"/>
        <w:rPr/>
      </w:pPr>
      <w:r>
        <w:rPr/>
        <w:t>tNX5SdVlpqSho6dYqWaqjVowmsulO3ijBLeQ+2mDccV6ZZs0AJ/wA/+x/LHXNqKpyOZoKWuzFPQUwf</w:t>
      </w:r>
    </w:p>
    <w:p>
      <w:pPr>
        <w:pStyle w:val="PreformattedText"/>
        <w:bidi w:val="0"/>
        <w:spacing w:before="0" w:after="0"/>
        <w:jc w:val="left"/>
        <w:rPr/>
      </w:pPr>
      <w:r>
        <w:rPr/>
        <w:t>Hx5WmpppJpYJoVpa6n25EscM8lbVQyeKSYtZZalrsAkaqfaRXiAKdaVyfwVz0JdHhhBk6HFU08K19Q</w:t>
      </w:r>
    </w:p>
    <w:p>
      <w:pPr>
        <w:pStyle w:val="PreformattedText"/>
        <w:bidi w:val="0"/>
        <w:spacing w:before="0" w:after="0"/>
        <w:jc w:val="left"/>
        <w:rPr/>
      </w:pPr>
      <w:r>
        <w:rPr/>
        <w:t>FlmqJVtFSwUMbicRwo0kivBU1YVGYgtU3JDtcBnJOc9WkZmChRivSZXHzdo9zw7TxVAK7Ym04KbIzZ</w:t>
      </w:r>
    </w:p>
    <w:p>
      <w:pPr>
        <w:pStyle w:val="PreformattedText"/>
        <w:bidi w:val="0"/>
        <w:spacing w:before="0" w:after="0"/>
        <w:jc w:val="left"/>
        <w:rPr/>
      </w:pPr>
      <w:r>
        <w:rPr/>
        <w:t>fJmbJz5jeUk1qKjoxWM0Ao1pInZ7Qp5hwDc+zW3VVgLFKyuaDyoB59BLdLtkkEevtUZrmrHy/IefR/</w:t>
      </w:r>
    </w:p>
    <w:p>
      <w:pPr>
        <w:pStyle w:val="PreformattedText"/>
        <w:bidi w:val="0"/>
        <w:spacing w:before="0" w:after="0"/>
        <w:jc w:val="left"/>
        <w:rPr/>
      </w:pPr>
      <w:r>
        <w:rPr/>
        <w:t>8AJUWLwOOrtyZmifMz480eP21hFjqZ6rM5Kvp4cQtNEsTqoppJGbyM5FPTUUMrf1B0wVJFqe3Hn0GN</w:t>
      </w:r>
    </w:p>
    <w:p>
      <w:pPr>
        <w:pStyle w:val="PreformattedText"/>
        <w:bidi w:val="0"/>
        <w:spacing w:before="0" w:after="0"/>
        <w:jc w:val="left"/>
        <w:rPr/>
      </w:pPr>
      <w:r>
        <w:rPr/>
        <w:t>TPw4/wCr/VXoCNhYTL7LosxtnI1dHH/B6qozFPj4KQtPmcluzKtksZm801V5KJHxVJkr0hmDNcROY1</w:t>
      </w:r>
    </w:p>
    <w:p>
      <w:pPr>
        <w:pStyle w:val="PreformattedText"/>
        <w:bidi w:val="0"/>
        <w:spacing w:before="0" w:after="0"/>
        <w:jc w:val="left"/>
        <w:rPr/>
      </w:pPr>
      <w:r>
        <w:rPr/>
        <w:t>IC+3IavcNwpTiOH2f5+tT6ViQCta/6qf5D1W53Lk4tvZyqylVFiBQ7KzOZ3JFHG8qPkF2sseBwDzrW</w:t>
      </w:r>
    </w:p>
    <w:p>
      <w:pPr>
        <w:pStyle w:val="PreformattedText"/>
        <w:bidi w:val="0"/>
        <w:spacing w:before="0" w:after="0"/>
        <w:jc w:val="left"/>
        <w:rPr/>
      </w:pPr>
      <w:r>
        <w:rPr/>
        <w:t>CTJTYqvqHP7pbVXSvLKqx3JJvbtqNApBai48v4vz8/l0VyNw1mrLU+lacB/k/b1VJmpWlXO1FBOTuT</w:t>
      </w:r>
    </w:p>
    <w:p>
      <w:pPr>
        <w:pStyle w:val="PreformattedText"/>
        <w:bidi w:val="0"/>
        <w:spacing w:before="0" w:after="0"/>
        <w:jc w:val="left"/>
        <w:rPr/>
      </w:pPr>
      <w:r>
        <w:rPr/>
        <w:t>f+anlx+Vq5I5c3NDU189flKCjqpLU2NgxdMxSKrfySRwOR9U5N41GqJSo0L+z5H/P0WTAEPUdzft+Y</w:t>
      </w:r>
    </w:p>
    <w:p>
      <w:pPr>
        <w:pStyle w:val="PreformattedText"/>
        <w:bidi w:val="0"/>
        <w:spacing w:before="0" w:after="0"/>
        <w:jc w:val="left"/>
        <w:rPr/>
      </w:pPr>
      <w:r>
        <w:rPr/>
        <w:t>/Ly6U3xkxqpuPecmNFLS4vbsmFpRDJDohkyMdXJXPVTzMxqq3KGIRyhJG8jBkGldLAJd5eq2y6x4tS</w:t>
      </w:r>
    </w:p>
    <w:p>
      <w:pPr>
        <w:pStyle w:val="PreformattedText"/>
        <w:bidi w:val="0"/>
        <w:spacing w:before="0" w:after="0"/>
        <w:jc w:val="left"/>
        <w:rPr/>
      </w:pPr>
      <w:r>
        <w:rPr/>
        <w:t>2T5cMeVOlm0JRp20UQAAj/AC/Poee6c/R4HoWq2ngKGtjh3P2A+ApbTR+TMhsktTn83kYkjSWSoyu8</w:t>
      </w:r>
    </w:p>
    <w:p>
      <w:pPr>
        <w:pStyle w:val="PreformattedText"/>
        <w:bidi w:val="0"/>
        <w:spacing w:before="0" w:after="0"/>
        <w:jc w:val="left"/>
        <w:rPr/>
      </w:pPr>
      <w:r>
        <w:rPr/>
        <w:t>g6KOYmhxypEoRSzIrUyiRNbqF0VJ/wAA+ynHownX/FSqoT30HzPmfnn/AAdLbZFDUY/qvPU+DoqP+J</w:t>
      </w:r>
    </w:p>
    <w:p>
      <w:pPr>
        <w:pStyle w:val="PreformattedText"/>
        <w:bidi w:val="0"/>
        <w:spacing w:before="0" w:after="0"/>
        <w:jc w:val="left"/>
        <w:rPr/>
      </w:pPr>
      <w:r>
        <w:rPr/>
        <w:t>ZTE7V27FOUItgdxbtjo5Fim0k4vJ0218HU1UjuUZKea59PAQ3ZOs0k76nHzpn8s9LraJgkcSKM0z6A</w:t>
      </w:r>
    </w:p>
    <w:p>
      <w:pPr>
        <w:pStyle w:val="PreformattedText"/>
        <w:bidi w:val="0"/>
        <w:spacing w:before="0" w:after="0"/>
        <w:jc w:val="left"/>
        <w:rPr/>
      </w:pPr>
      <w:r>
        <w:rPr/>
        <w:t>nH+A/l0cvqvDS4HbW3aB6NqCHKYjJLgKrFxxNmZ5pMRk8S+5aiUeVMY+MpNwzT0qqClOlSms6pX9pI</w:t>
      </w:r>
    </w:p>
    <w:p>
      <w:pPr>
        <w:pStyle w:val="PreformattedText"/>
        <w:bidi w:val="0"/>
        <w:spacing w:before="0" w:after="0"/>
        <w:jc w:val="left"/>
        <w:rPr/>
      </w:pPr>
      <w:r>
        <w:rPr/>
        <w:t>O8ysCSFIBrwyacPQn+fSu5Hg6UVs/LyoDn+Z+X5noBu4JoZKnfG2MRBPFSUm0sbt3WJX+2xOHqMz91</w:t>
      </w:r>
    </w:p>
    <w:p>
      <w:pPr>
        <w:pStyle w:val="PreformattedText"/>
        <w:bidi w:val="0"/>
        <w:spacing w:before="0" w:after="0"/>
        <w:jc w:val="left"/>
        <w:rPr/>
      </w:pPr>
      <w:r>
        <w:rPr/>
        <w:t>TYXCSMgh+0TDYyk+3c+KOV6pwEV5OF1v/ZyyNWmoDh6Hj8iDWvRXcA+JDGrZ0kny/wBXlT1+3rJuNq</w:t>
      </w:r>
    </w:p>
    <w:p>
      <w:pPr>
        <w:pStyle w:val="PreformattedText"/>
        <w:bidi w:val="0"/>
        <w:spacing w:before="0" w:after="0"/>
        <w:jc w:val="left"/>
        <w:rPr/>
      </w:pPr>
      <w:r>
        <w:rPr/>
        <w:t>PrvqvdVTNPX0WY3Tik2TturRqYZPa+z48cMBms7FJTReA5vJSzVlJAEVtc08si3KKfd4V8aWJVbtDf</w:t>
      </w:r>
    </w:p>
    <w:p>
      <w:pPr>
        <w:pStyle w:val="PreformattedText"/>
        <w:bidi w:val="0"/>
        <w:spacing w:before="0" w:after="0"/>
        <w:jc w:val="left"/>
        <w:rPr/>
      </w:pPr>
      <w:r>
        <w:rPr/>
        <w:t>z4/5uPTclI0k1YdhQfYME/bx/wAI6FXpvZybU2rgzHJ/DZKbblNTUdJk5o48NS7rrFkqs9m5oplihm</w:t>
      </w:r>
    </w:p>
    <w:p>
      <w:pPr>
        <w:pStyle w:val="PreformattedText"/>
        <w:bidi w:val="0"/>
        <w:spacing w:before="0" w:after="0"/>
        <w:jc w:val="left"/>
        <w:rPr/>
      </w:pPr>
      <w:r>
        <w:rPr/>
        <w:t>oNq4GsBjaZzHMacggSOCEV7J9Rc+HEg06qfPHl+Z/w9GVoBbQNIw00WueAPqfy/b0ntvbzgpcVhtxU</w:t>
      </w:r>
    </w:p>
    <w:p>
      <w:pPr>
        <w:pStyle w:val="PreformattedText"/>
        <w:bidi w:val="0"/>
        <w:spacing w:before="0" w:after="0"/>
        <w:jc w:val="left"/>
        <w:rPr/>
      </w:pPr>
      <w:r>
        <w:rPr/>
        <w:t>eOpq6vz2KzWP6xx1arTpFUjJZ/bWCx1fR1qBsnuLK0GWnyWUqKi1PTCp8SCQW0qXttKyJq0xlhqx8g</w:t>
      </w:r>
    </w:p>
    <w:p>
      <w:pPr>
        <w:pStyle w:val="PreformattedText"/>
        <w:bidi w:val="0"/>
        <w:spacing w:before="0" w:after="0"/>
        <w:jc w:val="left"/>
        <w:rPr/>
      </w:pPr>
      <w:r>
        <w:rPr/>
        <w:t>TT0GKAefHotF39ToYDvzpHz4CvqSDUk8OHRitmfZ9Hr1n1xknpKrK7E25uHtjtzLU1XMxffn9zt0Z3</w:t>
      </w:r>
    </w:p>
    <w:p>
      <w:pPr>
        <w:pStyle w:val="PreformattedText"/>
        <w:bidi w:val="0"/>
        <w:spacing w:before="0" w:after="0"/>
        <w:jc w:val="left"/>
        <w:rPr/>
      </w:pPr>
      <w:r>
        <w:rPr/>
        <w:t>HYVsijLTQp9vLTB4QqvB6PT6EQPLEpljYjSruAvyUH/DT16bBKQTRnIVD/vWT/P/AAdE42Lj8tR5qj</w:t>
      </w:r>
    </w:p>
    <w:p>
      <w:pPr>
        <w:pStyle w:val="PreformattedText"/>
        <w:bidi w:val="0"/>
        <w:spacing w:before="0" w:after="0"/>
        <w:jc w:val="left"/>
        <w:rPr/>
      </w:pPr>
      <w:r>
        <w:rPr/>
        <w:t>SqwzZCnpsLtXsPu+veWLIRYzcGNyVNTbQ+NmGoo0WjTccO5DBkdwyyqnjrcjFHZYsc1j+4QSB5GqoL</w:t>
      </w:r>
    </w:p>
    <w:p>
      <w:pPr>
        <w:pStyle w:val="PreformattedText"/>
        <w:bidi w:val="0"/>
        <w:spacing w:before="0" w:after="0"/>
        <w:jc w:val="left"/>
        <w:rPr/>
      </w:pPr>
      <w:r>
        <w:rPr/>
        <w:t>FYlPHSeL1HqML6AfPolt/wBFyiKSQmpyfM+SD7Dk/P7Oiu/PXsTNb57DrK+L+7uNhl2JsBXycdRJFg</w:t>
      </w:r>
    </w:p>
    <w:p>
      <w:pPr>
        <w:pStyle w:val="PreformattedText"/>
        <w:bidi w:val="0"/>
        <w:spacing w:before="0" w:after="0"/>
        <w:jc w:val="left"/>
        <w:rPr/>
      </w:pPr>
      <w:r>
        <w:rPr/>
        <w:t>tpU2nMZTJZCKeZtM+IVZYmoaI+SevmRJGGlSxObGJIookaMrWlR5mvAH7fP0HRNfO8ztoerk4PkPU/</w:t>
      </w:r>
    </w:p>
    <w:p>
      <w:pPr>
        <w:pStyle w:val="PreformattedText"/>
        <w:bidi w:val="0"/>
        <w:spacing w:before="0" w:after="0"/>
        <w:jc w:val="left"/>
        <w:rPr/>
      </w:pPr>
      <w:r>
        <w:rPr/>
        <w:t>Z6Dz6JljNovs7CS0FBDlIE3HTBpEjo5chv3KYPMQQzeGqljF6Dde/UlOuMBBiMXNoZ/uakIDMyxvJI</w:t>
      </w:r>
    </w:p>
    <w:p>
      <w:pPr>
        <w:pStyle w:val="PreformattedText"/>
        <w:bidi w:val="0"/>
        <w:spacing w:before="0" w:after="0"/>
        <w:jc w:val="left"/>
        <w:rPr/>
      </w:pPr>
      <w:r>
        <w:rPr/>
        <w:t>7OcY4UpThp8j8ukKoNAiiLeCtSWINT61PmfXyp0LPZe1KjKY/aXRX2uP25ldltiE7Hro6qTI1Ndu+s</w:t>
      </w:r>
    </w:p>
    <w:p>
      <w:pPr>
        <w:pStyle w:val="PreformattedText"/>
        <w:bidi w:val="0"/>
        <w:spacing w:before="0" w:after="0"/>
        <w:jc w:val="left"/>
        <w:rPr/>
      </w:pPr>
      <w:r>
        <w:rPr/>
        <w:t>wDZOXYu0NmYac0mWoOvKfKuXmqKiGgTJSTyuGkhChpZdB8ZWBBXFfSuWJOQfLH2dbWLX+mK0B/bjAA</w:t>
      </w:r>
    </w:p>
    <w:p>
      <w:pPr>
        <w:pStyle w:val="PreformattedText"/>
        <w:bidi w:val="0"/>
        <w:spacing w:before="0" w:after="0"/>
        <w:jc w:val="left"/>
        <w:rPr/>
      </w:pPr>
      <w:r>
        <w:rPr/>
        <w:t>GD9tadAv3dncVtGvptk9eVEuLmxe0cDQTbiqZBHl9qYigxlNPlDXI0Qp3z9WKjx6gjNDLVaIj5C7K7</w:t>
      </w:r>
    </w:p>
    <w:p>
      <w:pPr>
        <w:pStyle w:val="PreformattedText"/>
        <w:bidi w:val="0"/>
        <w:spacing w:before="0" w:after="0"/>
        <w:jc w:val="left"/>
        <w:rPr/>
      </w:pPr>
      <w:r>
        <w:rPr/>
        <w:t>aeJMFkuQGAJovkTU0/Lz6vcH6UulvKFLKKsOKgjNaj4vLHn0Rzcb1WV/hpIqpny+UldVleoragUlMs</w:t>
      </w:r>
    </w:p>
    <w:p>
      <w:pPr>
        <w:pStyle w:val="PreformattedText"/>
        <w:bidi w:val="0"/>
        <w:spacing w:before="0" w:after="0"/>
        <w:jc w:val="left"/>
        <w:rPr/>
      </w:pPr>
      <w:r>
        <w:rPr/>
        <w:t>NJTtUzv5ZnlYKzOWNze4sLezu0KQ/UNqFUTjwqTk06D90rS+AoB73x54FAK/5ehPwm3czFNTZQ4mtq</w:t>
      </w:r>
    </w:p>
    <w:p>
      <w:pPr>
        <w:pStyle w:val="PreformattedText"/>
        <w:bidi w:val="0"/>
        <w:spacing w:before="0" w:after="0"/>
        <w:jc w:val="left"/>
        <w:rPr/>
      </w:pPr>
      <w:r>
        <w:rPr/>
        <w:t>ETKRY2mZZKGB4JDTz1FdlgtbPFrOPolKwvY6JZNX1Qey4EOkhUigUk4r8qfmePRkY3V17fxf6j+Q6V</w:t>
      </w:r>
    </w:p>
    <w:p>
      <w:pPr>
        <w:pStyle w:val="PreformattedText"/>
        <w:bidi w:val="0"/>
        <w:spacing w:before="0" w:after="0"/>
        <w:jc w:val="left"/>
        <w:rPr/>
      </w:pPr>
      <w:r>
        <w:rPr/>
        <w:t>e2DurF57Kwbex8eOq/s3kbNLLRx5WBZ2i0Q0VZHNNW00NLGSBNcGMamtc6ghneIW8Yc1Jbhn/Bwr0s</w:t>
      </w:r>
    </w:p>
    <w:p>
      <w:pPr>
        <w:pStyle w:val="PreformattedText"/>
        <w:bidi w:val="0"/>
        <w:spacing w:before="0" w:after="0"/>
        <w:jc w:val="left"/>
        <w:rPr/>
      </w:pPr>
      <w:r>
        <w:rPr/>
        <w:t>gidp3OjsCca/6jQevQmda4iSqrNvtRxz1S7izWCo8bFTB6ifJCs3N5Wr40UvLVvnakGoZixLpoJI5P</w:t>
      </w:r>
    </w:p>
    <w:p>
      <w:pPr>
        <w:pStyle w:val="PreformattedText"/>
        <w:bidi w:val="0"/>
        <w:spacing w:before="0" w:after="0"/>
        <w:jc w:val="left"/>
        <w:rPr/>
      </w:pPr>
      <w:r>
        <w:rPr/>
        <w:t>suvXPiLFO2ldWa4pQcPy4dGNpEp1TItSRinnU8ftPRm937R2rjsbVxLlGz+dr58jRyYfFh0xdEks89</w:t>
      </w:r>
    </w:p>
    <w:p>
      <w:pPr>
        <w:pStyle w:val="PreformattedText"/>
        <w:bidi w:val="0"/>
        <w:spacing w:before="0" w:after="0"/>
        <w:jc w:val="left"/>
        <w:rPr/>
      </w:pPr>
      <w:r>
        <w:rPr/>
        <w:t>TUSZnOMNdZWyVGZjiWlo1VdBkeRy7oPYeR1X4HyKn/J0cujlQCnaQB/q/b/qr08bU2bSZXdMNNuBNG</w:t>
      </w:r>
    </w:p>
    <w:p>
      <w:pPr>
        <w:pStyle w:val="PreformattedText"/>
        <w:bidi w:val="0"/>
        <w:spacing w:before="0" w:after="0"/>
        <w:jc w:val="left"/>
        <w:rPr/>
      </w:pPr>
      <w:r>
        <w:rPr/>
        <w:t>1qakpKxsPRolKJdlYCWN66ZYVLx0kW98vSR4ylSS71FJEypbzs4Ryz+EqlfjNf2/7HE9KYrf6hmDDs</w:t>
      </w:r>
    </w:p>
    <w:p>
      <w:pPr>
        <w:pStyle w:val="PreformattedText"/>
        <w:bidi w:val="0"/>
        <w:spacing w:before="0" w:after="0"/>
        <w:jc w:val="left"/>
        <w:rPr/>
      </w:pPr>
      <w:r>
        <w:rPr/>
        <w:t>AH7B5fnw6s96329ltxNWwVFIYcz2Bntv1W4KvRUakw1DkqWvfEwUbq80OJq5pIaCijB8kEtLEGuVW5</w:t>
      </w:r>
    </w:p>
    <w:p>
      <w:pPr>
        <w:pStyle w:val="PreformattedText"/>
        <w:bidi w:val="0"/>
        <w:spacing w:before="0" w:after="0"/>
        <w:jc w:val="left"/>
        <w:rPr/>
      </w:pPr>
      <w:r>
        <w:rPr/>
        <w:t>F9SyvO0RrK9FH+2PAen+WvR2YQEiEtQiVYnzwP8H+CnV6+M+IW0p9xZ3EZOjeTM7IxWOxu487hZTT5</w:t>
      </w:r>
    </w:p>
    <w:p>
      <w:pPr>
        <w:pStyle w:val="PreformattedText"/>
        <w:bidi w:val="0"/>
        <w:spacing w:before="0" w:after="0"/>
        <w:jc w:val="left"/>
        <w:rPr/>
      </w:pPr>
      <w:r>
        <w:rPr/>
        <w:t>7MZ/cWIo5sj1/jJ2g15qbbBpYnjpp1Zpo3mm8wAVSP8Aa7VbZ7OKWTRo+JgKnu+JaeZHAefUf7ncvc</w:t>
      </w:r>
    </w:p>
    <w:p>
      <w:pPr>
        <w:pStyle w:val="PreformattedText"/>
        <w:bidi w:val="0"/>
        <w:spacing w:before="0" w:after="0"/>
        <w:jc w:val="left"/>
        <w:rPr/>
      </w:pPr>
      <w:r>
        <w:rPr/>
        <w:t>C7mhTUz/CCcVXgQfIHzHSKzHx77J2vNJsHYn8Lxm193SSyb+yG5LQb2odvsNSPUKjCeleemj8VPQ0s</w:t>
      </w:r>
    </w:p>
    <w:p>
      <w:pPr>
        <w:pStyle w:val="PreformattedText"/>
        <w:bidi w:val="0"/>
        <w:spacing w:before="0" w:after="0"/>
        <w:jc w:val="left"/>
        <w:rPr/>
      </w:pPr>
      <w:r>
        <w:rPr/>
        <w:t>irO9jIyp6PY8jka+f6e2AS0PxHg1BwHyJGSK/b0Dn02ii4u2Z7xfhHFdR4mnoDwPRw+oKPB43ZlBhN</w:t>
      </w:r>
    </w:p>
    <w:p>
      <w:pPr>
        <w:pStyle w:val="PreformattedText"/>
        <w:bidi w:val="0"/>
        <w:spacing w:before="0" w:after="0"/>
        <w:jc w:val="left"/>
        <w:rPr/>
      </w:pPr>
      <w:r>
        <w:rPr/>
        <w:t>rQZGHCYuoq6dJszTTY/K1lSs5jnq6nHym9NJOqqAQqrpUaVAPsQwokcSxxiiDoN3EjyTNJIw8RvTh+</w:t>
      </w:r>
    </w:p>
    <w:p>
      <w:pPr>
        <w:pStyle w:val="PreformattedText"/>
        <w:bidi w:val="0"/>
        <w:spacing w:before="0" w:after="0"/>
        <w:jc w:val="left"/>
        <w:rPr/>
      </w:pPr>
      <w:r>
        <w:rPr/>
        <w:t>3oZIQOP68C4H0FuVBubWPP8Ajb25SvVK06kXF/8AX/A/JP4HBFrf1HvQXPVS3XXF/pcWJBAsbg8gH6</w:t>
      </w:r>
    </w:p>
    <w:p>
      <w:pPr>
        <w:pStyle w:val="PreformattedText"/>
        <w:bidi w:val="0"/>
        <w:spacing w:before="0" w:after="0"/>
        <w:jc w:val="left"/>
        <w:rPr/>
      </w:pPr>
      <w:r>
        <w:rPr/>
        <w:t>6ifbgUdUrXri3F/oObkW9PP5IvcG34/p/h73Th1WvTZUC5bk8/ggW9X1NuD9Txb8+/EdbB+fTHPGLm</w:t>
      </w:r>
    </w:p>
    <w:p>
      <w:pPr>
        <w:pStyle w:val="PreformattedText"/>
        <w:bidi w:val="0"/>
        <w:spacing w:before="0" w:after="0"/>
        <w:jc w:val="left"/>
        <w:rPr/>
      </w:pPr>
      <w:r>
        <w:rPr/>
        <w:t>9/8AY82sbAkH6gngfm/tvTXq5PTFUQFri31tybkcn6FRa7fj/Y+9FKdWDY6bTSXYnSwBBIHpJuPSFL</w:t>
      </w:r>
    </w:p>
    <w:p>
      <w:pPr>
        <w:pStyle w:val="PreformattedText"/>
        <w:bidi w:val="0"/>
        <w:spacing w:before="0" w:after="0"/>
        <w:jc w:val="left"/>
        <w:rPr/>
      </w:pPr>
      <w:r>
        <w:rPr/>
        <w:t>C4Iufr73T161XriaIkWKluF9Vrj+g4sBcHkH/jXv2nr1euaUA4LL/UC9zf8g3uePp/t/6e96etEjrO</w:t>
      </w:r>
    </w:p>
    <w:p>
      <w:pPr>
        <w:pStyle w:val="PreformattedText"/>
        <w:bidi w:val="0"/>
        <w:spacing w:before="0" w:after="0"/>
        <w:jc w:val="left"/>
        <w:rPr/>
      </w:pPr>
      <w:r>
        <w:rPr/>
        <w:t>lBp+gtxYEqbkfQkcc/634/r7tpx1UnqTDRG/09X+t9LfX8C9/pz/ALD34qOtBvQ46faamsb6TYGxJv</w:t>
      </w:r>
    </w:p>
    <w:p>
      <w:pPr>
        <w:pStyle w:val="PreformattedText"/>
        <w:bidi w:val="0"/>
        <w:spacing w:before="0" w:after="0"/>
        <w:jc w:val="left"/>
        <w:rPr/>
      </w:pPr>
      <w:r>
        <w:rPr/>
        <w:t>8A6wvYc/7D3Wg9OrV49KWjis4/5BH0sQPo1/6G3+292pUjrRPS/wAWpunHF7G9h+TYf0HA+v8AT6+9</w:t>
      </w:r>
    </w:p>
    <w:p>
      <w:pPr>
        <w:pStyle w:val="PreformattedText"/>
        <w:bidi w:val="0"/>
        <w:spacing w:before="0" w:after="0"/>
        <w:jc w:val="left"/>
        <w:rPr/>
      </w:pPr>
      <w:r>
        <w:rPr/>
        <w:t>Edar0KuGAslvp9ODzYfSwJuB/hf3ZevN6dCVjxwOBa39Px/Tnk+3P8PTXSrg+g/3s8C3H+w9262OJ6</w:t>
      </w:r>
    </w:p>
    <w:p>
      <w:pPr>
        <w:pStyle w:val="PreformattedText"/>
        <w:bidi w:val="0"/>
        <w:spacing w:before="0" w:after="0"/>
        <w:jc w:val="left"/>
        <w:rPr/>
      </w:pPr>
      <w:r>
        <w:rPr/>
        <w:t>kn6k2N/wCt+bD8C/4PvXXuPUaQcG39BYcE/wC2P091PXvt6Z6sixNuP9vb68c/Un3ry6tXpH5EnS1+</w:t>
      </w:r>
    </w:p>
    <w:p>
      <w:pPr>
        <w:pStyle w:val="PreformattedText"/>
        <w:bidi w:val="0"/>
        <w:spacing w:before="0" w:after="0"/>
        <w:jc w:val="left"/>
        <w:rPr/>
      </w:pPr>
      <w:r>
        <w:rPr/>
        <w:t>OGuL3uCDxcfn3Tr1fn0GmZXUG+p4LWH0v/S3Fxf8+6Hq44DpCVEV+APrcnk/15uT/jf/AG/PvZFR14</w:t>
      </w:r>
    </w:p>
    <w:p>
      <w:pPr>
        <w:pStyle w:val="PreformattedText"/>
        <w:bidi w:val="0"/>
        <w:spacing w:before="0" w:after="0"/>
        <w:jc w:val="left"/>
        <w:rPr/>
      </w:pPr>
      <w:r>
        <w:rPr/>
        <w:t>tQ/LqJHDyOL/Swt/vFuR9B70B1ouOHT1TREW/BP0sb2sCf9gR/vXtynVfn06Rpa172/LNcfi/H+x97</w:t>
      </w:r>
    </w:p>
    <w:p>
      <w:pPr>
        <w:pStyle w:val="PreformattedText"/>
        <w:bidi w:val="0"/>
        <w:spacing w:before="0" w:after="0"/>
        <w:jc w:val="left"/>
        <w:rPr/>
      </w:pPr>
      <w:r>
        <w:rPr/>
        <w:t>p1XrHILgAWB/JvyAOfoAD9Pp/tvfqdb6bJRe9/7XBv8AXi4HJ5LEf7Ye9EcOrA+XTXL+bg/7UL3U24</w:t>
      </w:r>
    </w:p>
    <w:p>
      <w:pPr>
        <w:pStyle w:val="PreformattedText"/>
        <w:bidi w:val="0"/>
        <w:spacing w:before="0" w:after="0"/>
        <w:jc w:val="left"/>
        <w:rPr/>
      </w:pPr>
      <w:r>
        <w:rPr/>
        <w:t>uGA+ht71THVgfPqC4v/tr8i5NuDwB+qwv7aYdOKw6wkX44ubA3+vP5J44H+PuhX9vV9eOPWFouPoSP</w:t>
      </w:r>
    </w:p>
    <w:p>
      <w:pPr>
        <w:pStyle w:val="PreformattedText"/>
        <w:bidi w:val="0"/>
        <w:spacing w:before="0" w:after="0"/>
        <w:jc w:val="left"/>
        <w:rPr/>
      </w:pPr>
      <w:r>
        <w:rPr/>
        <w:t>oD/U3/Atccix+p90MfDq4fjTqK8B+oHJHJt/ZI+h5tYH8+/aBTresV6jmn9QNiP8BYkG4JuePof9jb</w:t>
      </w:r>
    </w:p>
    <w:p>
      <w:pPr>
        <w:pStyle w:val="PreformattedText"/>
        <w:bidi w:val="0"/>
        <w:spacing w:before="0" w:after="0"/>
        <w:jc w:val="left"/>
        <w:rPr/>
      </w:pPr>
      <w:r>
        <w:rPr/>
        <w:t>3XR1vxKfb1zFObcgXHN7DgfiwH1I96KYGOt+Iev//T3KUmOm39B/rfX8f1tx71X59W/PrDLIxNib/7</w:t>
      </w:r>
    </w:p>
    <w:p>
      <w:pPr>
        <w:pStyle w:val="PreformattedText"/>
        <w:bidi w:val="0"/>
        <w:spacing w:before="0" w:after="0"/>
        <w:jc w:val="left"/>
        <w:rPr/>
      </w:pPr>
      <w:r>
        <w:rPr/>
        <w:t>Hn6cf4/63+HtlvXpxQfPqGwZvoT/ALC4ubf0/qPbJFenRQDqM4kH0Y34+nPH9P8AA/6/uunqx6jSs6</w:t>
      </w:r>
    </w:p>
    <w:p>
      <w:pPr>
        <w:pStyle w:val="PreformattedText"/>
        <w:bidi w:val="0"/>
        <w:spacing w:before="0" w:after="0"/>
        <w:jc w:val="left"/>
        <w:rPr/>
      </w:pPr>
      <w:r>
        <w:rPr/>
        <w:t>35N/r/AMa/p7sKinTbAV4dNE85UHUCLW4tcWvfUb+3FYg9MOvp1HFUh+v+vweL/m/H0BHt8P8ALpoj</w:t>
      </w:r>
    </w:p>
    <w:p>
      <w:pPr>
        <w:pStyle w:val="PreformattedText"/>
        <w:bidi w:val="0"/>
        <w:spacing w:before="0" w:after="0"/>
        <w:jc w:val="left"/>
        <w:rPr/>
      </w:pPr>
      <w:r>
        <w:rPr/>
        <w:t>rPHMl+Dz/ib2ub/7A/8AEe9hweqnz6mJKfwwNiefp9OPx7cBU+fVSP29SRO4H1J/PF+B/vfHu3ng9U</w:t>
      </w:r>
    </w:p>
    <w:p>
      <w:pPr>
        <w:pStyle w:val="PreformattedText"/>
        <w:bidi w:val="0"/>
        <w:spacing w:before="0" w:after="0"/>
        <w:jc w:val="left"/>
        <w:rPr/>
      </w:pPr>
      <w:r>
        <w:rPr/>
        <w:t>oOJ67+8dR+eeb/AJt9ODcf196qR59b0g9cDXFbfX/b/Tn/AG59+JPWwAM9cDXE8k8c/jm3H+I/p7rn</w:t>
      </w:r>
    </w:p>
    <w:p>
      <w:pPr>
        <w:pStyle w:val="PreformattedText"/>
        <w:bidi w:val="0"/>
        <w:spacing w:before="0" w:after="0"/>
        <w:jc w:val="left"/>
        <w:rPr/>
      </w:pPr>
      <w:r>
        <w:rPr/>
        <w:t>q4pSvXD7w/XV+b8ngf1/17D3rqwFcU6cKKdib8/Uf69/68/j3U04dWApXpaUEgsvPNxf/iv+uPfur9</w:t>
      </w:r>
    </w:p>
    <w:p>
      <w:pPr>
        <w:pStyle w:val="PreformattedText"/>
        <w:bidi w:val="0"/>
        <w:spacing w:before="0" w:after="0"/>
        <w:jc w:val="left"/>
        <w:rPr/>
      </w:pPr>
      <w:r>
        <w:rPr/>
        <w:t>LOkkAtc/4g/wDEn+vv3XvX06eVfgc/T/fH/X496PXuuDSD/H/ff8Rz78erdQKiTgi/1/43+f8AD3Qj</w:t>
      </w:r>
    </w:p>
    <w:p>
      <w:pPr>
        <w:pStyle w:val="PreformattedText"/>
        <w:bidi w:val="0"/>
        <w:spacing w:before="0" w:after="0"/>
        <w:jc w:val="left"/>
        <w:rPr/>
      </w:pPr>
      <w:r>
        <w:rPr/>
        <w:t>Fetjy6Tda99X+PFx/sP6f7b22QcdXBp0i63kn/H6/m39L/Xn3TzPVW4dMoJV+fpwf6gfXgHk+304Dp</w:t>
      </w:r>
    </w:p>
    <w:p>
      <w:pPr>
        <w:pStyle w:val="PreformattedText"/>
        <w:bidi w:val="0"/>
        <w:spacing w:before="0" w:after="0"/>
        <w:jc w:val="left"/>
        <w:rPr/>
      </w:pPr>
      <w:r>
        <w:rPr/>
        <w:t>O3mOnOGU3/ANYf7GwAta/49qFI/Lphvlx6mecW5P4tfj/ev6e9nqoHUKolFj/iLX+pH9OL/wCw90I/</w:t>
      </w:r>
    </w:p>
    <w:p>
      <w:pPr>
        <w:pStyle w:val="PreformattedText"/>
        <w:bidi w:val="0"/>
        <w:spacing w:before="0" w:after="0"/>
        <w:jc w:val="left"/>
        <w:rPr/>
      </w:pPr>
      <w:r>
        <w:rPr/>
        <w:t>b14cOk1VSXuBx+T/ALzwf6ED22er9JupNyef9v8A4ng/6x/2Ptsg16359Np+v+FzwP6X5tf6n3cenW</w:t>
      </w:r>
    </w:p>
    <w:p>
      <w:pPr>
        <w:pStyle w:val="PreformattedText"/>
        <w:bidi w:val="0"/>
        <w:spacing w:before="0" w:after="0"/>
        <w:jc w:val="left"/>
        <w:rPr/>
      </w:pPr>
      <w:r>
        <w:rPr/>
        <w:t>/n1ni/Fjzb8cW/Fr/T3fqh6nLyOPrb/bDi55Gm/wDX8e9nqvXYH+P+vzb/AH1j7r1YD16caa3kB/wt</w:t>
      </w:r>
    </w:p>
    <w:p>
      <w:pPr>
        <w:pStyle w:val="PreformattedText"/>
        <w:bidi w:val="0"/>
        <w:spacing w:before="0" w:after="0"/>
        <w:jc w:val="left"/>
        <w:rPr/>
      </w:pPr>
      <w:r>
        <w:rPr/>
        <w:t>z/UWvx+be6Nw6cXy6WmMI45va1j/AMVvfk/7D3odKF8h0IeMDOyqoLMebAf0FyT+AB/X8fX3YcB1Y4</w:t>
      </w:r>
    </w:p>
    <w:p>
      <w:pPr>
        <w:pStyle w:val="PreformattedText"/>
        <w:bidi w:val="0"/>
        <w:spacing w:before="0" w:after="0"/>
        <w:jc w:val="left"/>
        <w:rPr/>
      </w:pPr>
      <w:r>
        <w:rPr/>
        <w:t>+3omPyX+fvWXQfn2rtSGLtDtSUNFBt7FVa/wABws/I82fy0BcP4Dy0MN/pYt7QXe4w2/avfL6DgPtP</w:t>
      </w:r>
    </w:p>
    <w:p>
      <w:pPr>
        <w:pStyle w:val="PreformattedText"/>
        <w:bidi w:val="0"/>
        <w:spacing w:before="0" w:after="0"/>
        <w:jc w:val="left"/>
        <w:rPr/>
      </w:pPr>
      <w:r>
        <w:rPr/>
        <w:t>SqG0kloxwnVIncndndfyLzMld2lvXIVWGhYtR7QwM9Ri9p0Jvc0lPjaYxLVRQLw0kupnP+HsimvLia</w:t>
      </w:r>
    </w:p>
    <w:p>
      <w:pPr>
        <w:pStyle w:val="PreformattedText"/>
        <w:bidi w:val="0"/>
        <w:spacing w:before="0" w:after="0"/>
        <w:jc w:val="left"/>
        <w:rPr/>
      </w:pPr>
      <w:r>
        <w:rPr/>
        <w:t>viSUX0HDowWGCMdq1b1/1cOg5pcJR0MSNDTxoq3URhQungWLD6Pa309pi1fPHTkSjUKDh1Hq5xS6Io</w:t>
      </w:r>
    </w:p>
    <w:p>
      <w:pPr>
        <w:pStyle w:val="PreformattedText"/>
        <w:bidi w:val="0"/>
        <w:spacing w:before="0" w:after="0"/>
        <w:jc w:val="left"/>
        <w:rPr/>
      </w:pPr>
      <w:r>
        <w:rPr/>
        <w:t>otc8p0pEgF2b/FeAsKLyxPFvdGcAfPpTSuOk8mLmyE/mqVWelZlC6WsJZAbXS3EFOjAC/wDbPP09sF</w:t>
      </w:r>
    </w:p>
    <w:p>
      <w:pPr>
        <w:pStyle w:val="PreformattedText"/>
        <w:bidi w:val="0"/>
        <w:spacing w:before="0" w:after="0"/>
        <w:jc w:val="left"/>
        <w:rPr/>
      </w:pPr>
      <w:r>
        <w:rPr/>
        <w:t>tR7j1ugB+VOn1MYkcYAQQKLFQV4Cm/7aMLAhfz/rj3YgAAocfb59VK06gz0phqaaaSyRPqppWKlQbm</w:t>
      </w:r>
    </w:p>
    <w:p>
      <w:pPr>
        <w:pStyle w:val="PreformattedText"/>
        <w:bidi w:val="0"/>
        <w:spacing w:before="0" w:after="0"/>
        <w:jc w:val="left"/>
        <w:rPr/>
      </w:pPr>
      <w:r>
        <w:rPr/>
        <w:t>8UjD6x+Nh9b/AJ/p7bJJ48erLT8+kEGny+XratlXyeRocbLrF4MVSnxxzzSIGGmpqizWUaiP9Ye/cO</w:t>
      </w:r>
    </w:p>
    <w:p>
      <w:pPr>
        <w:pStyle w:val="PreformattedText"/>
        <w:bidi w:val="0"/>
        <w:spacing w:before="0" w:after="0"/>
        <w:jc w:val="left"/>
        <w:rPr/>
      </w:pPr>
      <w:r>
        <w:rPr/>
        <w:t>tgFmNOgb3Tgp6hd1fcQtNeAU2OZYgtEs2YzNBTCmotRknkMH3Lu8sliXkUW44L5Fq7gjh0uFRDRfPp</w:t>
      </w:r>
    </w:p>
    <w:p>
      <w:pPr>
        <w:pStyle w:val="PreformattedText"/>
        <w:bidi w:val="0"/>
        <w:spacing w:before="0" w:after="0"/>
        <w:jc w:val="left"/>
        <w:rPr/>
      </w:pPr>
      <w:r>
        <w:rPr/>
        <w:t>d0NZR0VTutI1j+9rMjmamm0urR0OLwevDx1NSrMumlENL6Rca2HBtezq6V1ADJ6aYmqk8AT/AC6KV3</w:t>
      </w:r>
    </w:p>
    <w:p>
      <w:pPr>
        <w:pStyle w:val="PreformattedText"/>
        <w:bidi w:val="0"/>
        <w:spacing w:before="0" w:after="0"/>
        <w:jc w:val="left"/>
        <w:rPr/>
      </w:pPr>
      <w:r>
        <w:rPr/>
        <w:t>pu+Gnx+EilxZpsXjo33NLVSSCOtzdcft4q/N5GFtFRUUsFLUJS0MEmiOoqZL2KLYpJ5aFAOA6MbeIO</w:t>
      </w:r>
    </w:p>
    <w:p>
      <w:pPr>
        <w:pStyle w:val="PreformattedText"/>
        <w:bidi w:val="0"/>
        <w:spacing w:before="0" w:after="0"/>
        <w:jc w:val="left"/>
        <w:rPr/>
      </w:pPr>
      <w:r>
        <w:rPr/>
        <w:t>angeiM5ClaKk3BlMnM0ec3LuanyedlhgWSuooFdTtbasVbI+mom88KzmFQsMRAZrkAe0DnieJJ/l5D</w:t>
      </w:r>
    </w:p>
    <w:p>
      <w:pPr>
        <w:pStyle w:val="PreformattedText"/>
        <w:bidi w:val="0"/>
        <w:spacing w:before="0" w:after="0"/>
        <w:jc w:val="left"/>
        <w:rPr/>
      </w:pPr>
      <w:r>
        <w:rPr/>
        <w:t>oyQBeJp/qx0H+858phsBuOpMIGZ3TXYGPE0T1bTxU0J8/nyWQrageapkq6ovJ4TZ6mcl2BRF92JNCQ</w:t>
      </w:r>
    </w:p>
    <w:p>
      <w:pPr>
        <w:pStyle w:val="PreformattedText"/>
        <w:bidi w:val="0"/>
        <w:spacing w:before="0" w:after="0"/>
        <w:jc w:val="left"/>
        <w:rPr/>
      </w:pPr>
      <w:r>
        <w:rPr/>
        <w:t>c9bABah8+i8bvkyuVOMlpZyKIJPSCtlZQq1yaIM1XK8YUxUtEI2LG5lcMqgAH3oOoB8+rGLURXh0n1</w:t>
      </w:r>
    </w:p>
    <w:p>
      <w:pPr>
        <w:pStyle w:val="PreformattedText"/>
        <w:bidi w:val="0"/>
        <w:spacing w:before="0" w:after="0"/>
        <w:jc w:val="left"/>
        <w:rPr/>
      </w:pPr>
      <w:r>
        <w:rPr/>
        <w:t>3AtBFRTYYxpjtnVUG4cQJrRDI0WPyNHBJX1SoxLVWQvULCD/mYjb+t26ktVhUnj0opRaLgDPSj3DJT</w:t>
      </w:r>
    </w:p>
    <w:p>
      <w:pPr>
        <w:pStyle w:val="PreformattedText"/>
        <w:bidi w:val="0"/>
        <w:spacing w:before="0" w:after="0"/>
        <w:jc w:val="left"/>
        <w:rPr/>
      </w:pPr>
      <w:r>
        <w:rPr/>
        <w:t>U9d/CKMK089bV1m3jGC88OPqZ/4ziaWEgqslPSSNpHk9OmQ/jj3sgKuofn1QHUxVuhSzFAtbV0O7Ky</w:t>
      </w:r>
    </w:p>
    <w:p>
      <w:pPr>
        <w:pStyle w:val="PreformattedText"/>
        <w:bidi w:val="0"/>
        <w:spacing w:before="0" w:after="0"/>
        <w:jc w:val="left"/>
        <w:rPr/>
      </w:pPr>
      <w:r>
        <w:rPr/>
        <w:t>ZIY947Zx1HBTlzrlrYIGl3JDFKF1zU8FMwR2UfrmC/j23QBDID2cPz+fTwpqCNhiP5dMeXxnm6+ipZ</w:t>
      </w:r>
    </w:p>
    <w:p>
      <w:pPr>
        <w:pStyle w:val="PreformattedText"/>
        <w:bidi w:val="0"/>
        <w:spacing w:before="0" w:after="0"/>
        <w:jc w:val="left"/>
        <w:rPr/>
      </w:pPr>
      <w:r>
        <w:rPr/>
        <w:t>tbSx1eYwuSkqIS4THtKn2kc8RB+4irVmKgqSulgfTY+0A/tifM0P59LqnwUBOBUfkekth6mKu2/gY6</w:t>
      </w:r>
    </w:p>
    <w:p>
      <w:pPr>
        <w:pStyle w:val="PreformattedText"/>
        <w:bidi w:val="0"/>
        <w:spacing w:before="0" w:after="0"/>
        <w:jc w:val="left"/>
        <w:rPr/>
      </w:pPr>
      <w:r>
        <w:rPr/>
        <w:t>hYTjs3hq7b2VtNJI+Pkp5Y6BIZWsqskEsscgJvwtuLe1gBAcA8a9Iy9CgIFP8AB0pto1a5TFY+etiJ</w:t>
      </w:r>
    </w:p>
    <w:p>
      <w:pPr>
        <w:pStyle w:val="PreformattedText"/>
        <w:bidi w:val="0"/>
        <w:spacing w:before="0" w:after="0"/>
        <w:jc w:val="left"/>
        <w:rPr/>
      </w:pPr>
      <w:r>
        <w:rPr/>
        <w:t>yeIfG4TKyStIXFdtzO09GJpWHqaKtpa11vYiPUDe1/bbA6JV4sAD0pDUeJjwrTpy22JcRmMjgpqsw1</w:t>
      </w:r>
    </w:p>
    <w:p>
      <w:pPr>
        <w:pStyle w:val="PreformattedText"/>
        <w:bidi w:val="0"/>
        <w:spacing w:before="0" w:after="0"/>
        <w:jc w:val="left"/>
        <w:rPr/>
      </w:pPr>
      <w:r>
        <w:rPr/>
        <w:t>2C3pkMfWiIpI9Ni62umoEfFoAzSR1UKAMp4dlUggnnzAMmRilerqKPg0NadLiClo87hs9jYKYRY7ed</w:t>
      </w:r>
    </w:p>
    <w:p>
      <w:pPr>
        <w:pStyle w:val="PreformattedText"/>
        <w:bidi w:val="0"/>
        <w:spacing w:before="0" w:after="0"/>
        <w:jc w:val="left"/>
        <w:rPr/>
      </w:pPr>
      <w:r>
        <w:rPr/>
        <w:t>TPFjUZjrodySUWReihEiehZJ6vFKUuo0GRwDpt7SEaWrntNfy6Ug6hSnaQR+3pi3GKSvk29XgxJVyV</w:t>
      </w:r>
    </w:p>
    <w:p>
      <w:pPr>
        <w:pStyle w:val="PreformattedText"/>
        <w:bidi w:val="0"/>
        <w:spacing w:before="0" w:after="0"/>
        <w:jc w:val="left"/>
        <w:rPr/>
      </w:pPr>
      <w:r>
        <w:rPr/>
        <w:t>EjV1PPN5JclXNS/cyUGlUbTDU0mSlMbMVNRC7ADUlithcajQ4I6TMmMjgf9X+Hopm1aFsRXVmMyXkg</w:t>
      </w:r>
    </w:p>
    <w:p>
      <w:pPr>
        <w:pStyle w:val="PreformattedText"/>
        <w:bidi w:val="0"/>
        <w:spacing w:before="0" w:after="0"/>
        <w:jc w:val="left"/>
        <w:rPr/>
      </w:pPr>
      <w:r>
        <w:rPr/>
        <w:t>qdu7+qcYElkAeHGVsD1+DqF+uuJKprOoBvHPaw9ns2qZCUoQYwa/McR0UwIIiyt8QlIH2HhTpTdsLV</w:t>
      </w:r>
    </w:p>
    <w:p>
      <w:pPr>
        <w:pStyle w:val="PreformattedText"/>
        <w:bidi w:val="0"/>
        <w:spacing w:before="0" w:after="0"/>
        <w:jc w:val="left"/>
        <w:rPr/>
      </w:pPr>
      <w:r>
        <w:rPr/>
        <w:t>47di5CUTxBNz0s1XHUxs4NJmtvo/gqILDyJPX0MRVuGCsf9f2xburJLGGHiEYH+WvTlxG8bxswOknP</w:t>
      </w:r>
    </w:p>
    <w:p>
      <w:pPr>
        <w:pStyle w:val="PreformattedText"/>
        <w:bidi w:val="0"/>
        <w:spacing w:before="0" w:after="0"/>
        <w:jc w:val="left"/>
        <w:rPr/>
      </w:pPr>
      <w:r>
        <w:rPr/>
        <w:t>+bpO7Z8+VxW5K3HFloYKGbctFrjEk+Ol+6nxW5cL5ECvoqJ4lqodItJYt+T7VSggLGxGoYP2Ur0mj7</w:t>
      </w:r>
    </w:p>
    <w:p>
      <w:pPr>
        <w:pStyle w:val="PreformattedText"/>
        <w:bidi w:val="0"/>
        <w:spacing w:before="0" w:after="0"/>
        <w:jc w:val="left"/>
        <w:rPr/>
      </w:pPr>
      <w:r>
        <w:rPr/>
        <w:t>y0gGPn8jnpL4+oirKHIHE0kLZbJYesNdQyBlpKtaCV5GakiXSsmsRNHJTqAZdXp+hHtsyNEU1tRKgV</w:t>
      </w:r>
    </w:p>
    <w:p>
      <w:pPr>
        <w:pStyle w:val="PreformattedText"/>
        <w:bidi w:val="0"/>
        <w:spacing w:before="0" w:after="0"/>
        <w:jc w:val="left"/>
        <w:rPr/>
      </w:pPr>
      <w:r>
        <w:rPr/>
        <w:t>+31/z9O6dSmi91OsMCDJLt16tq2pxtfRtFj6pNb1W2pqWOeOlpTGqibI4Sd6QmOJ7tD45AjLIpDGMT</w:t>
      </w:r>
    </w:p>
    <w:p>
      <w:pPr>
        <w:pStyle w:val="PreformattedText"/>
        <w:bidi w:val="0"/>
        <w:spacing w:before="0" w:after="0"/>
        <w:jc w:val="left"/>
        <w:rPr/>
      </w:pPr>
      <w:r>
        <w:rPr/>
        <w:t>OoY16QzJq0L/qHT3icWUyDyERLT5eupK6XI0umegjocsqfxCLDunpqccaiSoQFbNIzMW06be90oKE5</w:t>
      </w:r>
    </w:p>
    <w:p>
      <w:pPr>
        <w:pStyle w:val="PreformattedText"/>
        <w:bidi w:val="0"/>
        <w:spacing w:before="0" w:after="0"/>
        <w:jc w:val="left"/>
        <w:rPr/>
      </w:pPr>
      <w:r>
        <w:rPr/>
        <w:t>GPy6vpyaGoOfl+XSG3r5cju7JrSB4463I5SvLxr4fs8WrB6VQFuIHFEIkKC/qf8A2n26pUqzEYHSZ6</w:t>
      </w:r>
    </w:p>
    <w:p>
      <w:pPr>
        <w:pStyle w:val="PreformattedText"/>
        <w:bidi w:val="0"/>
        <w:spacing w:before="0" w:after="0"/>
        <w:jc w:val="left"/>
        <w:rPr/>
      </w:pPr>
      <w:r>
        <w:rPr/>
        <w:t>lwoOD5/LpFLj1qshJmK6mWKuI9FHFIjmlbQ8VHV5lS3iY/ZoZVgbS3AL24HuxkKJ4QNVPn/hA/PqiI</w:t>
      </w:r>
    </w:p>
    <w:p>
      <w:pPr>
        <w:pStyle w:val="PreformattedText"/>
        <w:bidi w:val="0"/>
        <w:spacing w:before="0" w:after="0"/>
        <w:jc w:val="left"/>
        <w:rPr/>
      </w:pPr>
      <w:r>
        <w:rPr/>
        <w:t>JJDKRRh5f4Cfy8us60YqpWqKesE9OYkoaalmUwKYg4etgMSj7d/uGZUU3+jE/Ue6FwqhSM1rX/B1dl</w:t>
      </w:r>
    </w:p>
    <w:p>
      <w:pPr>
        <w:pStyle w:val="PreformattedText"/>
        <w:bidi w:val="0"/>
        <w:spacing w:before="0" w:after="0"/>
        <w:jc w:val="left"/>
        <w:rPr/>
      </w:pPr>
      <w:r>
        <w:rPr/>
        <w:t>LElWFKUp/h6Eyl24+PwrwLGvmqZYaKSNJonRKdYnrKgFdagqqst2uL8E+2Nesl/n15QFIReHn07YKg</w:t>
      </w:r>
    </w:p>
    <w:p>
      <w:pPr>
        <w:pStyle w:val="PreformattedText"/>
        <w:bidi w:val="0"/>
        <w:spacing w:before="0" w:after="0"/>
        <w:jc w:val="left"/>
        <w:rPr/>
      </w:pPr>
      <w:r>
        <w:rPr/>
        <w:t>WgzcaKBo8USFj+kFShXyNHchFRSpINzbjn2j3D+yX7ejrZnIuCTw6Or1zHTQ0tJIys0vpdnjVmWoWV</w:t>
      </w:r>
    </w:p>
    <w:p>
      <w:pPr>
        <w:pStyle w:val="PreformattedText"/>
        <w:bidi w:val="0"/>
        <w:spacing w:before="0" w:after="0"/>
        <w:jc w:val="left"/>
        <w:rPr/>
      </w:pPr>
      <w:r>
        <w:rPr/>
        <w:t>jJLZT6UKIQf8eB9b+wtcNk5x1INoOFOjf7egZBRmmnLQ0pFcXhKGCOaNSxpQ7ixZqckH66bk/ge0Bb</w:t>
      </w:r>
    </w:p>
    <w:p>
      <w:pPr>
        <w:pStyle w:val="PreformattedText"/>
        <w:bidi w:val="0"/>
        <w:spacing w:before="0" w:after="0"/>
        <w:jc w:val="left"/>
        <w:rPr/>
      </w:pPr>
      <w:r>
        <w:rPr/>
        <w:t>yI6PY07QfPodNvUcVTQpWU/3OrIxyMmL0RQoacuJIacyOwNLH9uRJI3JkZrGxFvdg4GDx6u0RJBHTr</w:t>
      </w:r>
    </w:p>
    <w:p>
      <w:pPr>
        <w:pStyle w:val="PreformattedText"/>
        <w:bidi w:val="0"/>
        <w:spacing w:before="0" w:after="0"/>
        <w:jc w:val="left"/>
        <w:rPr/>
      </w:pPr>
      <w:r>
        <w:rPr/>
        <w:t>JjY1VIfC8KOiwyiJrGRXQiSBqoK66L3F73B93FKYHW+HDpkrMMVnDU6JEJIFSmopFeoSUqDEHlWS8b</w:t>
      </w:r>
    </w:p>
    <w:p>
      <w:pPr>
        <w:pStyle w:val="PreformattedText"/>
        <w:bidi w:val="0"/>
        <w:spacing w:before="0" w:after="0"/>
        <w:jc w:val="left"/>
        <w:rPr/>
      </w:pPr>
      <w:r>
        <w:rPr/>
        <w:t>SU0P0kI9R/H0Pv1RUDrdan59IGrwqyViyUZmlNNITqKI9PHpJcyGRmEZdWFyVBA5B+l/bDEAk+XVh2</w:t>
      </w:r>
    </w:p>
    <w:p>
      <w:pPr>
        <w:pStyle w:val="PreformattedText"/>
        <w:bidi w:val="0"/>
        <w:spacing w:before="0" w:after="0"/>
        <w:jc w:val="left"/>
        <w:rPr/>
      </w:pPr>
      <w:r>
        <w:rPr/>
        <w:t>gjrkkUnphXROah5Wp2p42hWY3RnPrZWSIMhKi/qP4N/dfI46rpr05UYg88izQ6YPKkyy6w8oELKviK</w:t>
      </w:r>
    </w:p>
    <w:p>
      <w:pPr>
        <w:pStyle w:val="PreformattedText"/>
        <w:bidi w:val="0"/>
        <w:spacing w:before="0" w:after="0"/>
        <w:jc w:val="left"/>
        <w:rPr/>
      </w:pPr>
      <w:r>
        <w:rPr/>
        <w:t>BlE1yS1k9HPIPuwNK9e8FjSh6WdBRxVsrVsk1bIRqqPuKucRsKejJ0o8SCNaemglAYlr/X6EkWoWAG</w:t>
      </w:r>
    </w:p>
    <w:p>
      <w:pPr>
        <w:pStyle w:val="PreformattedText"/>
        <w:bidi w:val="0"/>
        <w:spacing w:before="0" w:after="0"/>
        <w:jc w:val="left"/>
        <w:rPr/>
      </w:pPr>
      <w:r>
        <w:rPr/>
        <w:t>T08kLE5PSnpoosrDA0jSRgQyz5SqZEilKFzHTQUoRAUgmUc6ASLn6kke6sw8uPT6QsCD69KSKnnoUo</w:t>
      </w:r>
    </w:p>
    <w:p>
      <w:pPr>
        <w:pStyle w:val="PreformattedText"/>
        <w:bidi w:val="0"/>
        <w:spacing w:before="0" w:after="0"/>
        <w:jc w:val="left"/>
        <w:rPr/>
      </w:pPr>
      <w:r>
        <w:rPr/>
        <w:t>1WBpdU8bpQFNVLDHATojpRYE1LjlpJBy1+P6tliKYz0rjh9OlJjqCnnBc0lLkRSV0stTNNrkaSuqFa</w:t>
      </w:r>
    </w:p>
    <w:p>
      <w:pPr>
        <w:pStyle w:val="PreformattedText"/>
        <w:bidi w:val="0"/>
        <w:spacing w:before="0" w:after="0"/>
        <w:jc w:val="left"/>
        <w:rPr/>
      </w:pPr>
      <w:r>
        <w:rPr/>
        <w:t>cQU8bNeVaL/VhTrPH6fetIPEA9WMTAkAkdPVF9vTvqkSWNpKOsdkhj0SmSWRLRwxr5Q6yTqqg2IRFJ</w:t>
      </w:r>
    </w:p>
    <w:p>
      <w:pPr>
        <w:pStyle w:val="PreformattedText"/>
        <w:bidi w:val="0"/>
        <w:spacing w:before="0" w:after="0"/>
        <w:jc w:val="left"/>
        <w:rPr/>
      </w:pPr>
      <w:r>
        <w:rPr/>
        <w:t>+lrMtQE9OiM0FPXp5hpCqo080DQUmgaaWlWRpMhWkTyJDNfy/wCTpYav9W359p/l5dX0UNKdNuUqgu</w:t>
      </w:r>
    </w:p>
    <w:p>
      <w:pPr>
        <w:pStyle w:val="PreformattedText"/>
        <w:bidi w:val="0"/>
        <w:spacing w:before="0" w:after="0"/>
        <w:jc w:val="left"/>
        <w:rPr/>
      </w:pPr>
      <w:r>
        <w:rPr/>
        <w:t>ODp4IKmWWq88EFQkxmdCFArJhpmhioPyQSXIJ49uqe2vTDIdbCmOgWzlT5DqjVp1iVYRIZFDIWCwoa</w:t>
      </w:r>
    </w:p>
    <w:p>
      <w:pPr>
        <w:pStyle w:val="PreformattedText"/>
        <w:bidi w:val="0"/>
        <w:spacing w:before="0" w:after="0"/>
        <w:jc w:val="left"/>
        <w:rPr/>
      </w:pPr>
      <w:r>
        <w:rPr/>
        <w:t>YXYmeCCS6EjTrl/wPvYbryRCtCemrH0ySRy1J0NHGI6eOncMq0sNM5aLHQT6jYSO2p2tyCR7o7VHSq</w:t>
      </w:r>
    </w:p>
    <w:p>
      <w:pPr>
        <w:pStyle w:val="PreformattedText"/>
        <w:bidi w:val="0"/>
        <w:spacing w:before="0" w:after="0"/>
        <w:jc w:val="left"/>
        <w:rPr/>
      </w:pPr>
      <w:r>
        <w:rPr/>
        <w:t>OOlR0scPSUsrHyRiWRppasTRFg9RHA3rCAqUip5Kw8Hm+kAce2ga4PDp3wiM9K0ywLOYq2cROrx1lI</w:t>
      </w:r>
    </w:p>
    <w:p>
      <w:pPr>
        <w:pStyle w:val="PreformattedText"/>
        <w:bidi w:val="0"/>
        <w:spacing w:before="0" w:after="0"/>
        <w:jc w:val="left"/>
        <w:rPr/>
      </w:pPr>
      <w:r>
        <w:rPr/>
        <w:t>KemZZ5JkEkavGIrvPJHb9pfSC7XJHHuhI8+nkWoB8+nDJKkU1I+YpZoatYI4aalx8sZio6WoZjFBWz</w:t>
      </w:r>
    </w:p>
    <w:p>
      <w:pPr>
        <w:pStyle w:val="PreformattedText"/>
        <w:bidi w:val="0"/>
        <w:spacing w:before="0" w:after="0"/>
        <w:jc w:val="left"/>
        <w:rPr/>
      </w:pPr>
      <w:r>
        <w:rPr/>
        <w:t>wOY5a/w6V8a6ljkYrckN7qW4V6djSoJAxXpnnw9ZHK+PEsdemPoVmqTVGOeopsplqtpIoJWjCtPUil</w:t>
      </w:r>
    </w:p>
    <w:p>
      <w:pPr>
        <w:pStyle w:val="PreformattedText"/>
        <w:bidi w:val="0"/>
        <w:spacing w:before="0" w:after="0"/>
        <w:jc w:val="left"/>
        <w:rPr/>
      </w:pPr>
      <w:r>
        <w:rPr/>
        <w:t>j0oDfXGvFgfdHBp8+qlsnHSWmgfLVdDjIDUSJDkco88SVEqU9TVY+kk8tVkiFIjixKTNK3q0CVyq8L</w:t>
      </w:r>
    </w:p>
    <w:p>
      <w:pPr>
        <w:pStyle w:val="PreformattedText"/>
        <w:bidi w:val="0"/>
        <w:spacing w:before="0" w:after="0"/>
        <w:jc w:val="left"/>
        <w:rPr/>
      </w:pPr>
      <w:r>
        <w:rPr/>
        <w:t>c0GrptgCRnp9wCUeQTF5MST0+LxZq8hLHTxo9fX5CnaRjkEjZiY4DXzJf1ESzN4+QpttgBnq68MceP</w:t>
      </w:r>
    </w:p>
    <w:p>
      <w:pPr>
        <w:pStyle w:val="PreformattedText"/>
        <w:bidi w:val="0"/>
        <w:spacing w:before="0" w:after="0"/>
        <w:jc w:val="left"/>
        <w:rPr/>
      </w:pPr>
      <w:r>
        <w:rPr/>
        <w:t>Sg3dug7Ew8tRj8bHndz5XEy0uKojIElrdw5epp6LCbfgMRRmrauqqBACNIUGonH6R79FEZHAJotcn0</w:t>
      </w:r>
    </w:p>
    <w:p>
      <w:pPr>
        <w:pStyle w:val="PreformattedText"/>
        <w:bidi w:val="0"/>
        <w:spacing w:before="0" w:after="0"/>
        <w:jc w:val="left"/>
        <w:rPr/>
      </w:pPr>
      <w:r>
        <w:rPr/>
        <w:t>Hn/LpPd3AtImcrVipoPn5D8z/lPRrOhuravYmwsBS1UePy+br83js7uzONHMMfPno6ujO4YoZYhFkG</w:t>
      </w:r>
    </w:p>
    <w:p>
      <w:pPr>
        <w:pStyle w:val="PreformattedText"/>
        <w:bidi w:val="0"/>
        <w:spacing w:before="0" w:after="0"/>
        <w:jc w:val="left"/>
        <w:rPr/>
      </w:pPr>
      <w:r>
        <w:rPr/>
        <w:t>oKKOoEFJMnoFPFpALsSVfiFiCE7AaL8h/qyeo8u3VpJg0ncTU+pPnT5eQr5DoXcnTZXLZTdstPSxht</w:t>
      </w:r>
    </w:p>
    <w:p>
      <w:pPr>
        <w:pStyle w:val="PreformattedText"/>
        <w:bidi w:val="0"/>
        <w:spacing w:before="0" w:after="0"/>
        <w:jc w:val="left"/>
        <w:rPr/>
      </w:pPr>
      <w:r>
        <w:rPr/>
        <w:t>nUcePos9kWnahPa27lq4q6PFY/HvElbk9mbXq46OlmqWSGhqq5nVDIun268h164mKyGgPmCD5gf6uH</w:t>
      </w:r>
    </w:p>
    <w:p>
      <w:pPr>
        <w:pStyle w:val="PreformattedText"/>
        <w:bidi w:val="0"/>
        <w:spacing w:before="0" w:after="0"/>
        <w:jc w:val="left"/>
        <w:rPr/>
      </w:pPr>
      <w:r>
        <w:rPr/>
        <w:t>RauhNKyZWv5gf5+kJ2fjTtyix+IxkVdX00tRGm5Mnlapo8hW5DDytFVY+qyDi2Qpsg7tRioASpUSRQ</w:t>
      </w:r>
    </w:p>
    <w:p>
      <w:pPr>
        <w:pStyle w:val="PreformattedText"/>
        <w:bidi w:val="0"/>
        <w:spacing w:before="0" w:after="0"/>
        <w:jc w:val="left"/>
        <w:rPr/>
      </w:pPr>
      <w:r>
        <w:rPr/>
        <w:t>qWeQaVBia3ZUJqTU14V/IdMxyrKWdsA4C8aD1r1SZ8tczHUx0BpohQtuGTFbcXyQRNHWUGx85PE8yJ</w:t>
      </w:r>
    </w:p>
    <w:p>
      <w:pPr>
        <w:pStyle w:val="PreformattedText"/>
        <w:bidi w:val="0"/>
        <w:spacing w:before="0" w:after="0"/>
        <w:jc w:val="left"/>
        <w:rPr/>
      </w:pPr>
      <w:r>
        <w:rPr/>
        <w:t>CGlx8Uw3DXrOpkLz3jJJMShTW2lDN4ScBn7ajPH0PSWYYMoAGafP7fzz1WHu6mrMhu2aZGx8eFm25S</w:t>
      </w:r>
    </w:p>
    <w:p>
      <w:pPr>
        <w:pStyle w:val="PreformattedText"/>
        <w:bidi w:val="0"/>
        <w:spacing w:before="0" w:after="0"/>
        <w:jc w:val="left"/>
        <w:rPr/>
      </w:pPr>
      <w:r>
        <w:rPr/>
        <w:t>zYiuaVUosfQQwtBKk7UqkVuR8lM9POkdmmlUo1gzN7XwOmnwwavqoft49F8ql5VJI06cfLo0Pw1Smi</w:t>
      </w:r>
    </w:p>
    <w:p>
      <w:pPr>
        <w:pStyle w:val="PreformattedText"/>
        <w:bidi w:val="0"/>
        <w:spacing w:before="0" w:after="0"/>
        <w:jc w:val="left"/>
        <w:rPr/>
      </w:pPr>
      <w:r>
        <w:rPr/>
        <w:t>zGDFFTipwdXvkkVNeab7uvo9ubYrt6bp3RkJ6iWH7uvZnxqqosFSRaWPSbBia/V/HmdzUBCAPQk0UD</w:t>
      </w:r>
    </w:p>
    <w:p>
      <w:pPr>
        <w:pStyle w:val="PreformattedText"/>
        <w:bidi w:val="0"/>
        <w:spacing w:before="0" w:after="0"/>
        <w:jc w:val="left"/>
        <w:rPr/>
      </w:pPr>
      <w:r>
        <w:rPr/>
        <w:t>08z9uejba10jAoC/E/wjJP+D/B0rMhlabJYPMVsVF/EKXZea2ydvyo4EuNy+4cfuKkxbVEtW09Y1Ri</w:t>
      </w:r>
    </w:p>
    <w:p>
      <w:pPr>
        <w:pStyle w:val="PreformattedText"/>
        <w:bidi w:val="0"/>
        <w:spacing w:before="0" w:after="0"/>
        <w:jc w:val="left"/>
        <w:rPr/>
      </w:pPr>
      <w:r>
        <w:rPr/>
        <w:t>aLLGpeGNfK9fPGrMASfeyUt3QSN8aZxxGP8ANx9OlgDzIQv4HqPlg0yft4evQnUMFbt/aUuysi8iPl</w:t>
      </w:r>
    </w:p>
    <w:p>
      <w:pPr>
        <w:pStyle w:val="PreformattedText"/>
        <w:bidi w:val="0"/>
        <w:spacing w:before="0" w:after="0"/>
        <w:jc w:val="left"/>
        <w:rPr/>
      </w:pPr>
      <w:r>
        <w:rPr/>
        <w:t>Nv11TlyiMzx7D2/ksRhaCWJkBQVe8pcXVJJJI5/YlsDqexKbho3kjkUA0NR5ZNf8H+z0YQwkBhL8Q/</w:t>
      </w:r>
    </w:p>
    <w:p>
      <w:pPr>
        <w:pStyle w:val="PreformattedText"/>
        <w:bidi w:val="0"/>
        <w:spacing w:before="0" w:after="0"/>
        <w:jc w:val="left"/>
        <w:rPr/>
      </w:pPr>
      <w:r>
        <w:rPr/>
        <w:t>wCg/1V6M/ndwTYTcO/8AFNNDjMZ1j09NgMlWY/TNFhd+9j/wqmaJXkWOoqf7u7emqlihjj1xVQgvcx</w:t>
      </w:r>
    </w:p>
    <w:p>
      <w:pPr>
        <w:pStyle w:val="PreformattedText"/>
        <w:bidi w:val="0"/>
        <w:spacing w:before="0" w:after="0"/>
        <w:jc w:val="left"/>
        <w:rPr/>
      </w:pPr>
      <w:r>
        <w:rPr/>
        <w:t>MQzbuI1WZIzrOVrnPl8qH1/wAHVrr9WaRWkAQYPy9aeeOiu1dFFuTI5zHJRVtHS5fc2KzzY6fItJJl</w:t>
      </w:r>
    </w:p>
    <w:p>
      <w:pPr>
        <w:pStyle w:val="PreformattedText"/>
        <w:bidi w:val="0"/>
        <w:spacing w:before="0" w:after="0"/>
        <w:jc w:val="left"/>
        <w:rPr/>
      </w:pPr>
      <w:r>
        <w:rPr/>
        <w:t>qyLYu1v4VtaorWFQ64ijyG5VkedgGepiAUAx39mYZ47RB4gMjE/aACc/n5dFDFZ5WouFAp61Pl9n+b</w:t>
      </w:r>
    </w:p>
    <w:p>
      <w:pPr>
        <w:pStyle w:val="PreformattedText"/>
        <w:bidi w:val="0"/>
        <w:spacing w:before="0" w:after="0"/>
        <w:jc w:val="left"/>
        <w:rPr/>
      </w:pPr>
      <w:r>
        <w:rPr/>
        <w:t>p13tjcn3L3HgttYk419t7VpFqstNR06xYfBbb2wr0bZSapJL08cssFVOAUesNJAjDT5WLOxP4FlPLW</w:t>
      </w:r>
    </w:p>
    <w:p>
      <w:pPr>
        <w:pStyle w:val="PreformattedText"/>
        <w:bidi w:val="0"/>
        <w:spacing w:before="0" w:after="0"/>
        <w:jc w:val="left"/>
        <w:rPr/>
      </w:pPr>
      <w:r>
        <w:rPr/>
        <w:t>krfCPWvl/gzwr1dozPdoqrWNaVp6V4/bx+dPt6Gz5DboxGM2XtnYdHlEjqNzytjVilpftKDGbWpHWr</w:t>
      </w:r>
    </w:p>
    <w:p>
      <w:pPr>
        <w:pStyle w:val="PreformattedText"/>
        <w:bidi w:val="0"/>
        <w:spacing w:before="0" w:after="0"/>
        <w:jc w:val="left"/>
        <w:rPr/>
      </w:pPr>
      <w:r>
        <w:rPr/>
        <w:t>3dlc7kqthXw4apglpkkdiGmnkdUAMRT2ztNpL4huSgYoCafM8Pz49a3K5SQNbop7iSfIALxqfQY/Pp</w:t>
      </w:r>
    </w:p>
    <w:p>
      <w:pPr>
        <w:pStyle w:val="PreformattedText"/>
        <w:bidi w:val="0"/>
        <w:spacing w:before="0" w:after="0"/>
        <w:jc w:val="left"/>
        <w:rPr/>
      </w:pPr>
      <w:r>
        <w:rPr/>
        <w:t>R9K4bAy7jw27MjVMmC2dsXK5PaUGQgFM1PhqKRs1X5FKeVDXNV54SxOaiqMMcdPNFEiEW1KbuV2QW4</w:t>
      </w:r>
    </w:p>
    <w:p>
      <w:pPr>
        <w:pStyle w:val="PreformattedText"/>
        <w:bidi w:val="0"/>
        <w:spacing w:before="0" w:after="0"/>
        <w:jc w:val="left"/>
        <w:rPr/>
      </w:pPr>
      <w:r>
        <w:rPr/>
        <w:t>SgZxqPH8vs8sfb0zbRqO+nbo7fLP8AhP2n5Dpqzu7MzsPaPc/yQrajHSbvj2zmqvrfbeToHyKUm8t8</w:t>
      </w:r>
    </w:p>
    <w:p>
      <w:pPr>
        <w:pStyle w:val="PreformattedText"/>
        <w:bidi w:val="0"/>
        <w:spacing w:before="0" w:after="0"/>
        <w:jc w:val="left"/>
        <w:rPr/>
      </w:pPr>
      <w:r>
        <w:rPr/>
        <w:t>1lZjKbNZTF1JSmqaTCV0clQ006SRkUEZY+NJR7UWcH1l/a2Yhb6TSWaQEU7KELT0YYJxTpJe3RtIJp</w:t>
      </w:r>
    </w:p>
    <w:p>
      <w:pPr>
        <w:pStyle w:val="PreformattedText"/>
        <w:bidi w:val="0"/>
        <w:spacing w:before="0" w:after="0"/>
        <w:jc w:val="left"/>
        <w:rPr/>
      </w:pPr>
      <w:r>
        <w:rPr/>
        <w:t>GQmTCr5irYJp9vn5Uz0TzH56i6T+LZxGW3blos53dmxvCu7PzztWVX9985SJM+66igqEnklpt34nIU</w:t>
      </w:r>
    </w:p>
    <w:p>
      <w:pPr>
        <w:pStyle w:val="PreformattedText"/>
        <w:bidi w:val="0"/>
        <w:spacing w:before="0" w:after="0"/>
        <w:jc w:val="left"/>
        <w:rPr/>
      </w:pPr>
      <w:r>
        <w:rPr/>
        <w:t>2FihUMY0q2rms0cpJ+6vc3x/RGiJKKMYA8h5UHEH9nROumG0RdbVc5NRWv2/PhT7ei59sR7Pwe/90b</w:t>
      </w:r>
    </w:p>
    <w:p>
      <w:pPr>
        <w:pStyle w:val="PreformattedText"/>
        <w:bidi w:val="0"/>
        <w:spacing w:before="0" w:after="0"/>
        <w:jc w:val="left"/>
        <w:rPr/>
      </w:pPr>
      <w:r>
        <w:rPr/>
        <w:t>k7OoatsXtyn2zR7Q2bk5a/Jw57cdFgsSn3E6QE08u2sPk5lklskz5ut+3oaZjCr6Fu2pPPaWzCZqBm</w:t>
      </w:r>
    </w:p>
    <w:p>
      <w:pPr>
        <w:pStyle w:val="PreformattedText"/>
        <w:bidi w:val="0"/>
        <w:spacing w:before="0" w:after="0"/>
        <w:jc w:val="left"/>
        <w:rPr/>
      </w:pPr>
      <w:r>
        <w:rPr/>
        <w:t>8skA5FT5jhXy+3os3GTwp/DjUZ4ClQAeOPUnhxz0FWA3Tns+1Rv3IyFNxbn3JFtzYeDaJpKGm3DJkK</w:t>
      </w:r>
    </w:p>
    <w:p>
      <w:pPr>
        <w:pStyle w:val="PreformattedText"/>
        <w:bidi w:val="0"/>
        <w:spacing w:before="0" w:after="0"/>
        <w:jc w:val="left"/>
        <w:rPr/>
      </w:pPr>
      <w:r>
        <w:rPr/>
        <w:t>aizm+9yl3pxn6nZjZILTU9koKTK6UC6aOaT2aOI5XAcMBSpPEkDgB/q4dMhX0qC+BWo9B9vrX8uoG5</w:t>
      </w:r>
    </w:p>
    <w:p>
      <w:pPr>
        <w:pStyle w:val="PreformattedText"/>
        <w:bidi w:val="0"/>
        <w:spacing w:before="0" w:after="0"/>
        <w:jc w:val="left"/>
        <w:rPr/>
      </w:pPr>
      <w:r>
        <w:rPr/>
        <w:t>tzVWy6mqrsAuWO9e18nuaPbsNVNBQ7gw+y6PKT4qv7DrpvHKca24pKcQY55fHJIsTTBUiteriOfxJn</w:t>
      </w:r>
    </w:p>
    <w:p>
      <w:pPr>
        <w:pStyle w:val="PreformattedText"/>
        <w:bidi w:val="0"/>
        <w:spacing w:before="0" w:after="0"/>
        <w:jc w:val="left"/>
        <w:rPr/>
      </w:pPr>
      <w:r>
        <w:rPr/>
        <w:t>NY0wSRQN/RHnjiem4z4YWCBqTtwp+BfMnyzwH7ei0dj1ENPnM5RU8SzVOZyMFdmQamapq62oo/DFtz</w:t>
      </w:r>
    </w:p>
    <w:p>
      <w:pPr>
        <w:pStyle w:val="PreformattedText"/>
        <w:bidi w:val="0"/>
        <w:spacing w:before="0" w:after="0"/>
        <w:jc w:val="left"/>
        <w:rPr/>
      </w:pPr>
      <w:r>
        <w:rPr/>
        <w:t>B/f1Ouoc4+KA11SbJJLNKCQERfd7ZQY4tLmgGD5AHif8nTM7BHf9MVJ4VySOAr8uPQUJBVZLPUSa2e</w:t>
      </w:r>
    </w:p>
    <w:p>
      <w:pPr>
        <w:pStyle w:val="PreformattedText"/>
        <w:bidi w:val="0"/>
        <w:spacing w:before="0" w:after="0"/>
        <w:jc w:val="left"/>
        <w:rPr/>
      </w:pPr>
      <w:r>
        <w:rPr/>
        <w:t>DGUKThaW9LBIZ3lZSyrwFSGBVDtcnWPatikVpJQDW7eeTQf5z0njDTXcQY9qLXGBn/AGBivS8z2Cp0</w:t>
      </w:r>
    </w:p>
    <w:p>
      <w:pPr>
        <w:pStyle w:val="PreformattedText"/>
        <w:bidi w:val="0"/>
        <w:spacing w:before="0" w:after="0"/>
        <w:jc w:val="left"/>
        <w:rPr/>
      </w:pPr>
      <w:r>
        <w:rPr/>
        <w:t>r8dQpIZaUzfZU0jxJrkocZDFLnsrGz+q2QzEkkSAekxIL8tb2gSUhXYcKCv2ngPy6MHiIZBWpr/IcT</w:t>
      </w:r>
    </w:p>
    <w:p>
      <w:pPr>
        <w:pStyle w:val="PreformattedText"/>
        <w:bidi w:val="0"/>
        <w:spacing w:before="0" w:after="0"/>
        <w:jc w:val="left"/>
        <w:rPr/>
      </w:pPr>
      <w:r>
        <w:rPr/>
        <w:t>+Zx0/4XE/b7a3ZV0mmn3Bu9Hx9JUlUDYHAyRySVeQnmOnxM+NOu4IK61BHI9ppJS13aqcwx5I9SMn9</w:t>
      </w:r>
    </w:p>
    <w:p>
      <w:pPr>
        <w:pStyle w:val="PreformattedText"/>
        <w:bidi w:val="0"/>
        <w:spacing w:before="0" w:after="0"/>
        <w:jc w:val="left"/>
        <w:rPr/>
      </w:pPr>
      <w:r>
        <w:rPr/>
        <w:t>nDpyNKWt03CWTFfQHo5XTu3YdoYnau7UWOP+IbIzm4NsYvWz5Lb20Ip6nbWCzlXFpBxtbuedYY8VCp</w:t>
      </w:r>
    </w:p>
    <w:p>
      <w:pPr>
        <w:pStyle w:val="PreformattedText"/>
        <w:bidi w:val="0"/>
        <w:spacing w:before="0" w:after="0"/>
        <w:jc w:val="left"/>
        <w:rPr/>
      </w:pPr>
      <w:r>
        <w:rPr/>
        <w:t>Mz0/nqRpV4rh/dZmMjvcZYcc8Sc/5ehBtsAEarGMEY9QBj+eMfaehW2T1Dn8zu3HUW56DJ4vFYaiqc</w:t>
      </w:r>
    </w:p>
    <w:p>
      <w:pPr>
        <w:pStyle w:val="PreformattedText"/>
        <w:bidi w:val="0"/>
        <w:spacing w:before="0" w:after="0"/>
        <w:jc w:val="left"/>
        <w:rPr/>
      </w:pPr>
      <w:r>
        <w:rPr/>
        <w:t>5ubEJTSHPVFOGpqjC4mKkX14at3BTU1PGjVPjZPP5NOmO/siWZgHULRjQZ8h/q8ujZoxQV4j/P8A6v</w:t>
      </w:r>
    </w:p>
    <w:p>
      <w:pPr>
        <w:pStyle w:val="PreformattedText"/>
        <w:bidi w:val="0"/>
        <w:spacing w:before="0" w:after="0"/>
        <w:jc w:val="left"/>
        <w:rPr/>
      </w:pPr>
      <w:r>
        <w:rPr/>
        <w:t>s6Gjp7r+vysO4u187PQ1Mu6d8S4SgxdEnkxNMMAY5KrC4iNyBW4La1FDRY+Wp1aZZXPj/s3QblMgWI</w:t>
      </w:r>
    </w:p>
    <w:p>
      <w:pPr>
        <w:pStyle w:val="PreformattedText"/>
        <w:bidi w:val="0"/>
        <w:spacing w:before="0" w:after="0"/>
        <w:jc w:val="left"/>
        <w:rPr/>
      </w:pPr>
      <w:r>
        <w:rPr/>
        <w:t>Rv8AL5/af5npbYxsC3bUHJPlx4fPyHV1Xwv6qy+U3hszccOIXcVdtKpbfscVXKEoa7NYmaeqwz5CoW</w:t>
      </w:r>
    </w:p>
    <w:p>
      <w:pPr>
        <w:pStyle w:val="PreformattedText"/>
        <w:bidi w:val="0"/>
        <w:spacing w:before="0" w:after="0"/>
        <w:jc w:val="left"/>
        <w:rPr/>
      </w:pPr>
      <w:r>
        <w:rPr/>
        <w:t>SSM4ygyMRrZ4QTEzwx06nV9C/aybq+QQR6nVwaeRoMV4YHHyPT+7yC2sp2mk0grQnzFeNOOf5dbBvx</w:t>
      </w:r>
    </w:p>
    <w:p>
      <w:pPr>
        <w:pStyle w:val="PreformattedText"/>
        <w:bidi w:val="0"/>
        <w:spacing w:before="0" w:after="0"/>
        <w:jc w:val="left"/>
        <w:rPr/>
      </w:pPr>
      <w:r>
        <w:rPr/>
        <w:t>96unxe1slm83Kd1b43Tu2rzeVyFQhjTIZ/KS+apzMlGy3x0FpI4fC7SiGnQovCi8q7dZOsbTSy+Ldu</w:t>
      </w:r>
    </w:p>
    <w:p>
      <w:pPr>
        <w:pStyle w:val="PreformattedText"/>
        <w:bidi w:val="0"/>
        <w:spacing w:before="0" w:after="0"/>
        <w:jc w:val="left"/>
        <w:rPr/>
      </w:pPr>
      <w:r>
        <w:rPr/>
        <w:t>2SDgE+f5/Ph1FG43qFkijTw7VFwPM/b0ZfO9RYHcEUmLr6UZHKFWr67cKuKWppsm/jihqIJIo1igkp</w:t>
      </w:r>
    </w:p>
    <w:p>
      <w:pPr>
        <w:pStyle w:val="PreformattedText"/>
        <w:bidi w:val="0"/>
        <w:spacing w:before="0" w:after="0"/>
        <w:jc w:val="left"/>
        <w:rPr/>
      </w:pPr>
      <w:r>
        <w:rPr/>
        <w:t>YxaCnVTEIgAVuT7FEKGCVXhNJlFa+VTwqOFDwp5dB6Wfxo2ilH6LeXy+R41HE+XRct7dIbm2QarJ0c</w:t>
      </w:r>
    </w:p>
    <w:p>
      <w:pPr>
        <w:pStyle w:val="PreformattedText"/>
        <w:bidi w:val="0"/>
        <w:spacing w:before="0" w:after="0"/>
        <w:jc w:val="left"/>
        <w:rPr/>
      </w:pPr>
      <w:r>
        <w:rPr/>
        <w:t>VTn9vrM7TZKmpn+/pgiAvLlaWJGZVAF2lTUn0vb2I7W6Ew0yUWU/sP2dENxbmIl46mIf6s9BlAVddS</w:t>
      </w:r>
    </w:p>
    <w:p>
      <w:pPr>
        <w:pStyle w:val="PreformattedText"/>
        <w:bidi w:val="0"/>
        <w:spacing w:before="0" w:after="0"/>
        <w:jc w:val="left"/>
        <w:rPr/>
      </w:pPr>
      <w:r>
        <w:rPr/>
        <w:t>sHX6hlIsbkkAEAk3/I9rxHxBGOkuv06mhD/S3IN7g8/Qc2HHu+jqh64sgN/z+A39D9Rx+ohvrz79o6</w:t>
      </w:r>
    </w:p>
    <w:p>
      <w:pPr>
        <w:pStyle w:val="PreformattedText"/>
        <w:bidi w:val="0"/>
        <w:spacing w:before="0" w:after="0"/>
        <w:jc w:val="left"/>
        <w:rPr/>
      </w:pPr>
      <w:r>
        <w:rPr/>
        <w:t>8OsDg8iwufqb3ubWF7/T/W96I60T1Am+l76r3FiTY3NwB/aFweR+PeqdWB6aZ1HN/62seQCfywt9OP</w:t>
      </w:r>
    </w:p>
    <w:p>
      <w:pPr>
        <w:pStyle w:val="PreformattedText"/>
        <w:bidi w:val="0"/>
        <w:spacing w:before="0" w:after="0"/>
        <w:jc w:val="left"/>
        <w:rPr/>
      </w:pPr>
      <w:r>
        <w:rPr/>
        <w:t>6+66et1NOm1odRJsCSQCbEWB+pIP0P8AvZ97K168Gz1yjpAT/r3/AABY8cf8F/r/AI/4+9BOt6uB8+</w:t>
      </w:r>
    </w:p>
    <w:p>
      <w:pPr>
        <w:pStyle w:val="PreformattedText"/>
        <w:bidi w:val="0"/>
        <w:spacing w:before="0" w:after="0"/>
        <w:jc w:val="left"/>
        <w:rPr/>
      </w:pPr>
      <w:r>
        <w:rPr/>
        <w:t>pKUOo8gsbWIsdQ/PIsALAcj+nu/hinVdfUtMf9AUF+OOOfwCTYfj8e9iPy6qWBPWZcaL2sfqfwf9T/</w:t>
      </w:r>
    </w:p>
    <w:p>
      <w:pPr>
        <w:pStyle w:val="PreformattedText"/>
        <w:bidi w:val="0"/>
        <w:spacing w:before="0" w:after="0"/>
        <w:jc w:val="left"/>
        <w:rPr/>
      </w:pPr>
      <w:r>
        <w:rPr/>
        <w:t>AF/w+n9D73opxHXjTrKuP0m+kEarNc6vqLj6csf96v71or9vXgcdTIqXSQB9P8PwxNjb6XFiLf1/2/</w:t>
      </w:r>
    </w:p>
    <w:p>
      <w:pPr>
        <w:pStyle w:val="PreformattedText"/>
        <w:bidi w:val="0"/>
        <w:spacing w:before="0" w:after="0"/>
        <w:jc w:val="left"/>
        <w:rPr/>
      </w:pPr>
      <w:r>
        <w:rPr/>
        <w:t>vWjrwPCh6dqWnsRwLC97fS4+tuCQT/ALD3rR1apPHpZY2KwQAA2P8ArHT9OAf8OPp/t/dSOvcOhOw4</w:t>
      </w:r>
    </w:p>
    <w:p>
      <w:pPr>
        <w:pStyle w:val="PreformattedText"/>
        <w:bidi w:val="0"/>
        <w:spacing w:before="0" w:after="0"/>
        <w:jc w:val="left"/>
        <w:rPr/>
      </w:pPr>
      <w:r>
        <w:rPr/>
        <w:t>/R9OBx/rfkf1JH0H497XrXQk4+5Ckj8c3N+LWP8AvHu3WulVTiy/g/04sP8AYj8e99e6kHk8cji4v/</w:t>
      </w:r>
    </w:p>
    <w:p>
      <w:pPr>
        <w:pStyle w:val="PreformattedText"/>
        <w:bidi w:val="0"/>
        <w:spacing w:before="0" w:after="0"/>
        <w:jc w:val="left"/>
        <w:rPr/>
      </w:pPr>
      <w:r>
        <w:rPr/>
        <w:t>vBv9D70evceosv5tzYf7c/1P8Atvej17pmrDdb/wC2ve9x/txe496636U6R+SvY/7Hnm/AJ+nH1916</w:t>
      </w:r>
    </w:p>
    <w:p>
      <w:pPr>
        <w:pStyle w:val="PreformattedText"/>
        <w:bidi w:val="0"/>
        <w:spacing w:before="0" w:after="0"/>
        <w:jc w:val="left"/>
        <w:rPr/>
      </w:pPr>
      <w:r>
        <w:rPr/>
        <w:t>30HuUF9R4N/xzwPrqt+efdadWrRR0kpIQxJPNyR/Tk2BFv62t/rn3enl1Un16jwU/INgRq+v5sL2tx</w:t>
      </w:r>
    </w:p>
    <w:p>
      <w:pPr>
        <w:pStyle w:val="PreformattedText"/>
        <w:bidi w:val="0"/>
        <w:spacing w:before="0" w:after="0"/>
        <w:jc w:val="left"/>
        <w:rPr/>
      </w:pPr>
      <w:r>
        <w:rPr/>
        <w:t>b0nn3cL1Tj5dO0MP8AUH1D1WH15+pP9P6j3vT16tPPqYI7f0v9D+Qf9a4vx7tooOtV6jSrwfz+Tawu</w:t>
      </w:r>
    </w:p>
    <w:p>
      <w:pPr>
        <w:pStyle w:val="PreformattedText"/>
        <w:bidi w:val="0"/>
        <w:spacing w:before="0" w:after="0"/>
        <w:jc w:val="left"/>
        <w:rPr/>
      </w:pPr>
      <w:r>
        <w:rPr/>
        <w:t>bXA+n0/r+fetPHr1fTpslHB+n0/r/S/1+gPI/wBj71p+XW8+XTTMLG5tY2A5/wAPyB/jcf6/vWnq1f</w:t>
      </w:r>
    </w:p>
    <w:p>
      <w:pPr>
        <w:pStyle w:val="PreformattedText"/>
        <w:bidi w:val="0"/>
        <w:spacing w:before="0" w:after="0"/>
        <w:jc w:val="left"/>
        <w:rPr/>
      </w:pPr>
      <w:r>
        <w:rPr/>
        <w:t>Xj1Bdefqf9sbfTkH9I/rx7rpz1YN1wEd7f0+lj9Lf1/qT/AK/0910db1dZlh4/TbixFwCCb3uOTzb/</w:t>
      </w:r>
    </w:p>
    <w:p>
      <w:pPr>
        <w:pStyle w:val="PreformattedText"/>
        <w:bidi w:val="0"/>
        <w:spacing w:before="0" w:after="0"/>
        <w:jc w:val="left"/>
        <w:rPr/>
      </w:pPr>
      <w:r>
        <w:rPr/>
        <w:t>AG3vfhjrwc+vXjT8HgH+p+gbSPp9OCD/ALf3vw+vazTrh9qP6XB1AD8Hm/rtybfT/Wtf3rwxx69rPH</w:t>
      </w:r>
    </w:p>
    <w:p>
      <w:pPr>
        <w:pStyle w:val="PreformattedText"/>
        <w:bidi w:val="0"/>
        <w:spacing w:before="0" w:after="0"/>
        <w:jc w:val="left"/>
        <w:rPr/>
      </w:pPr>
      <w:r>
        <w:rPr/>
        <w:t>ri1NY8AX4uf7V/pq4A+n59+0D062G+fX//1NyCLn/ifz/vH04/3r22T04Bx6z+In68/wCP+1f4H8fT</w:t>
      </w:r>
    </w:p>
    <w:p>
      <w:pPr>
        <w:pStyle w:val="PreformattedText"/>
        <w:bidi w:val="0"/>
        <w:spacing w:before="0" w:after="0"/>
        <w:jc w:val="left"/>
        <w:rPr/>
      </w:pPr>
      <w:r>
        <w:rPr/>
        <w:t>22c9XHWdKa/45PJ+vH+sDfgn20T04APPrC9KD+ADze5INj/iPyffq+o69T9nTbPT2BHBv+Ppc/7H6j</w:t>
      </w:r>
    </w:p>
    <w:p>
      <w:pPr>
        <w:pStyle w:val="PreformattedText"/>
        <w:bidi w:val="0"/>
        <w:spacing w:before="0" w:after="0"/>
        <w:jc w:val="left"/>
        <w:rPr/>
      </w:pPr>
      <w:r>
        <w:rPr/>
        <w:t>3seYHVGOOkxXR2BAHFx9fV/X8X+lvdlGemWPHpq0E/T+n0/p/h/jf29TpknrsIeLEg/X/eeL8/W497</w:t>
      </w:r>
    </w:p>
    <w:p>
      <w:pPr>
        <w:pStyle w:val="PreformattedText"/>
        <w:bidi w:val="0"/>
        <w:spacing w:before="0" w:after="0"/>
        <w:jc w:val="left"/>
        <w:rPr/>
      </w:pPr>
      <w:r>
        <w:rPr/>
        <w:t>A61UefUiPUDdSefoRfi3Jub8gf192A60SKdShO6/4/U/4fX+vIHuwwMda/Lrg1SRcEfT/D6H8j8fS/</w:t>
      </w:r>
    </w:p>
    <w:p>
      <w:pPr>
        <w:pStyle w:val="PreformattedText"/>
        <w:bidi w:val="0"/>
        <w:spacing w:before="0" w:after="0"/>
        <w:jc w:val="left"/>
        <w:rPr/>
      </w:pPr>
      <w:r>
        <w:rPr/>
        <w:t>v1T17HWBqlSf6f4W/3nk2P+8+9aj5jrwp59Y/Oht/t/qSf6HT9CLe/ax1YY65h7m97WI4/4gf4m/8A</w:t>
      </w:r>
    </w:p>
    <w:p>
      <w:pPr>
        <w:pStyle w:val="PreformattedText"/>
        <w:bidi w:val="0"/>
        <w:spacing w:before="0" w:after="0"/>
        <w:jc w:val="left"/>
        <w:rPr/>
      </w:pPr>
      <w:r>
        <w:rPr/>
        <w:t>r+9agfPqw6dKKRgRyOCPrzb/AIrb3XHTgNelpj5uB/gbfX+v1/1xb3vzr1sfZ0s6Ofi9+BYnn8m/4/</w:t>
      </w:r>
    </w:p>
    <w:p>
      <w:pPr>
        <w:pStyle w:val="PreformattedText"/>
        <w:bidi w:val="0"/>
        <w:spacing w:before="0" w:after="0"/>
        <w:jc w:val="left"/>
        <w:rPr/>
      </w:pPr>
      <w:r>
        <w:rPr/>
        <w:t>I92HXvX16djU8fqH9P9Yj/ABv/AE96PXuHWCSrAvz9CTzz/j+T/Qe9fLq3TZPWW/P4/HP+N7e6n+fW</w:t>
      </w:r>
    </w:p>
    <w:p>
      <w:pPr>
        <w:pStyle w:val="PreformattedText"/>
        <w:bidi w:val="0"/>
        <w:spacing w:before="0" w:after="0"/>
        <w:jc w:val="left"/>
        <w:rPr/>
      </w:pPr>
      <w:r>
        <w:rPr/>
        <w:t>x0wVFXdW5/x/x5uePyfp+fdcHHW85p0mauoBN72/4n8m4vzb34AdVOePTV5V8n1/HN+B/wAavf26op</w:t>
      </w:r>
    </w:p>
    <w:p>
      <w:pPr>
        <w:pStyle w:val="PreformattedText"/>
        <w:bidi w:val="0"/>
        <w:spacing w:before="0" w:after="0"/>
        <w:jc w:val="left"/>
        <w:rPr/>
      </w:pPr>
      <w:r>
        <w:rPr/>
        <w:t>inTLefU2N1P0t9ObfXm3Fjz/r29vBemG6keQWPPP8ArfgcE/149+0/s6bz1CnfVx9Pz6v95+hH190I</w:t>
      </w:r>
    </w:p>
    <w:p>
      <w:pPr>
        <w:pStyle w:val="PreformattedText"/>
        <w:bidi w:val="0"/>
        <w:spacing w:before="0" w:after="0"/>
        <w:jc w:val="left"/>
        <w:rPr/>
      </w:pPr>
      <w:r>
        <w:rPr/>
        <w:t>x1cHFPPpgqQ3J+n9PxYn/W/P+v7rQ0630xzI1zxb/D6Ef7C9yLf6/uhHVuobK3003P4/P+x4+t/ewO</w:t>
      </w:r>
    </w:p>
    <w:p>
      <w:pPr>
        <w:pStyle w:val="PreformattedText"/>
        <w:bidi w:val="0"/>
        <w:spacing w:before="0" w:after="0"/>
        <w:jc w:val="left"/>
        <w:rPr/>
      </w:pPr>
      <w:r>
        <w:rPr/>
        <w:t>vdZE/Fxb/X+v8Agf6G1vdvQdUPDqahBH4JIsTbi/8AX6Ei3vZ+XWh1zX6rxwRxx/TkfXgEfm/upHVw</w:t>
      </w:r>
    </w:p>
    <w:p>
      <w:pPr>
        <w:pStyle w:val="PreformattedText"/>
        <w:bidi w:val="0"/>
        <w:spacing w:before="0" w:after="0"/>
        <w:jc w:val="left"/>
        <w:rPr/>
      </w:pPr>
      <w:r>
        <w:rPr/>
        <w:t>MU6n09tYJ/1jf6fX/eyfbbcOPTiChHSikzGKwGLrc5nclR4jDYyBp6/JV0qwUtNEoJuzsfXIwHpQXZ</w:t>
      </w:r>
    </w:p>
    <w:p>
      <w:pPr>
        <w:pStyle w:val="PreformattedText"/>
        <w:bidi w:val="0"/>
        <w:spacing w:before="0" w:after="0"/>
        <w:jc w:val="left"/>
        <w:rPr/>
      </w:pPr>
      <w:r>
        <w:rPr/>
        <w:t>zwPdSwVS7MAoHShQWKhRU16qN+WHz83BuaCp686XqK3Bbfycpxb5umc0+5d1MSUdaZ1vJisRpF20es</w:t>
      </w:r>
    </w:p>
    <w:p>
      <w:pPr>
        <w:pStyle w:val="PreformattedText"/>
        <w:bidi w:val="0"/>
        <w:spacing w:before="0" w:after="0"/>
        <w:jc w:val="left"/>
        <w:rPr/>
      </w:pPr>
      <w:r>
        <w:rPr/>
        <w:t>p9T7Dt9urv8Ao22AfPzP+YdG8NosYEkoq/kPIdECwezJaFTW5OpNbl6zVJX1jMzt5JWu0MbSMZPEp+</w:t>
      </w:r>
    </w:p>
    <w:p>
      <w:pPr>
        <w:pStyle w:val="PreformattedText"/>
        <w:bidi w:val="0"/>
        <w:spacing w:before="0" w:after="0"/>
        <w:jc w:val="left"/>
        <w:rPr/>
      </w:pPr>
      <w:r>
        <w:rPr/>
        <w:t>rMbseT7K1DCpZqselhXHcTjpWJQxUygXBAv6NN9SEWNjYaV55t7uBXicdVHhA4r1Bq0jhieaxRIyyl</w:t>
      </w:r>
    </w:p>
    <w:p>
      <w:pPr>
        <w:pStyle w:val="PreformattedText"/>
        <w:bidi w:val="0"/>
        <w:spacing w:before="0" w:after="0"/>
        <w:jc w:val="left"/>
        <w:rPr/>
      </w:pPr>
      <w:r>
        <w:rPr/>
        <w:t>CpLM7AD0Le78kf4+6MQM9PDgKDpl/hKTziCobyT1EInq51JX7ekHpSmiI5Ek7CxtyVBv7YJ1Gp49OF</w:t>
      </w:r>
    </w:p>
    <w:p>
      <w:pPr>
        <w:pStyle w:val="PreformattedText"/>
        <w:bidi w:val="0"/>
        <w:spacing w:before="0" w:after="0"/>
        <w:jc w:val="left"/>
        <w:rPr/>
      </w:pPr>
      <w:r>
        <w:rPr/>
        <w:t>R6dPYxsSKCsYSLx6FIW2lE9NnUAKRcXJF7j/H37SaV/D1o/FSnXpYUZbyqjoo0xjUVR7AXZVItcfn/</w:t>
      </w:r>
    </w:p>
    <w:p>
      <w:pPr>
        <w:pStyle w:val="PreformattedText"/>
        <w:bidi w:val="0"/>
        <w:spacing w:before="0" w:after="0"/>
        <w:jc w:val="left"/>
        <w:rPr/>
      </w:pPr>
      <w:r>
        <w:rPr/>
        <w:t>AIr7r9vVqDFek1uilDYjLkkQqaCQJICQyPpGlpf1j0/4jn+l/fiaZ8utAUqQM9IHZ8YlpaireMRVhe</w:t>
      </w:r>
    </w:p>
    <w:p>
      <w:pPr>
        <w:pStyle w:val="PreformattedText"/>
        <w:bidi w:val="0"/>
        <w:spacing w:before="0" w:after="0"/>
        <w:jc w:val="left"/>
        <w:rPr/>
      </w:pPr>
      <w:r>
        <w:rPr/>
        <w:t>yUzJbTogK0sQLG4VQurTxcm590LKQC3xDy6dQABvt6DjeMSYqannkOuKrl2ssVPPVLDT1csO4Wr6xm</w:t>
      </w:r>
    </w:p>
    <w:p>
      <w:pPr>
        <w:pStyle w:val="PreformattedText"/>
        <w:bidi w:val="0"/>
        <w:spacing w:before="0" w:after="0"/>
        <w:jc w:val="left"/>
        <w:rPr/>
      </w:pPr>
      <w:r>
        <w:rPr/>
        <w:t>QetVio6cvK5Asgt9bey+ZiHp8h0pSrRhvKtP2HqNl54cRtFspPJS0VA1HkMlUSRUatW7jqa2lq62SW</w:t>
      </w:r>
    </w:p>
    <w:p>
      <w:pPr>
        <w:pStyle w:val="PreformattedText"/>
        <w:bidi w:val="0"/>
        <w:spacing w:before="0" w:after="0"/>
        <w:jc w:val="left"/>
        <w:rPr/>
      </w:pPr>
      <w:r>
        <w:rPr/>
        <w:t>Zaj9xNu0MdmjQgLNoJsV+uvEIUtwBHTixlyFr2jP29Vnborcp2fuPNxLO9Tt7a1Ngslu/KidqhazJh</w:t>
      </w:r>
    </w:p>
    <w:p>
      <w:pPr>
        <w:pStyle w:val="PreformattedText"/>
        <w:bidi w:val="0"/>
        <w:spacing w:before="0" w:after="0"/>
        <w:jc w:val="left"/>
        <w:rPr/>
      </w:pPr>
      <w:r>
        <w:rPr/>
        <w:t>TU4zZeKq7xwV0/3UzTTvGp0z6wqhIh7LpWLL3NWvRvbqIuCeX7P9npHRo9bNNWRRUS/wZa/KlYEKYy</w:t>
      </w:r>
    </w:p>
    <w:p>
      <w:pPr>
        <w:pStyle w:val="PreformattedText"/>
        <w:bidi w:val="0"/>
        <w:spacing w:before="0" w:after="0"/>
        <w:jc w:val="left"/>
        <w:rPr/>
      </w:pPr>
      <w:r>
        <w:rPr/>
        <w:t>gzVbLBTM89TIwjmx20sRVCFPqZayR2vrFhpTUiuT04woKDh0Uvdedjz+58zmcZUNUYd6847CRyu8cV</w:t>
      </w:r>
    </w:p>
    <w:p>
      <w:pPr>
        <w:pStyle w:val="PreformattedText"/>
        <w:bidi w:val="0"/>
        <w:spacing w:before="0" w:after="0"/>
        <w:jc w:val="left"/>
        <w:rPr/>
      </w:pPr>
      <w:r>
        <w:rPr/>
        <w:t>ZBjh9tBl5fOysGqHVmQuAGRuOOfd+BoDjryg0oRnoM8oqS4eswVJUGGlkgpquqcqY5BB5JKmuqKdHL</w:t>
      </w:r>
    </w:p>
    <w:p>
      <w:pPr>
        <w:pStyle w:val="PreformattedText"/>
        <w:bidi w:val="0"/>
        <w:spacing w:before="0" w:after="0"/>
        <w:jc w:val="left"/>
        <w:rPr/>
      </w:pPr>
      <w:r>
        <w:rPr/>
        <w:t>CN8rOl3BN3jVFuAbe2GahGPPpUqkrnoL4a2lraqrpJplp6SWkyOKxjI0aLJMaKZYYCQ0bGOglhDeU2</w:t>
      </w:r>
    </w:p>
    <w:p>
      <w:pPr>
        <w:pStyle w:val="PreformattedText"/>
        <w:bidi w:val="0"/>
        <w:spacing w:before="0" w:after="0"/>
        <w:jc w:val="left"/>
        <w:rPr/>
      </w:pPr>
      <w:r>
        <w:rPr/>
        <w:t>j+41E8Hh+ONqggfP/V9vVHYZr9n+r7OlbSNW5vC9Y5t6ZaRsdNLtPMiRWgaKKCsngoqmq13kZ6iiqI</w:t>
      </w:r>
    </w:p>
    <w:p>
      <w:pPr>
        <w:pStyle w:val="PreformattedText"/>
        <w:bidi w:val="0"/>
        <w:spacing w:before="0" w:after="0"/>
        <w:jc w:val="left"/>
        <w:rPr/>
      </w:pPr>
      <w:r>
        <w:rPr/>
        <w:t>iI29REYdb/AF9vzRxosi1yRj/V+fSaFy3hn0Ofz8/9X29GEzrPR4LauLDCorcHXT19DDZpAMbvKvr0</w:t>
      </w:r>
    </w:p>
    <w:p>
      <w:pPr>
        <w:pStyle w:val="PreformattedText"/>
        <w:bidi w:val="0"/>
        <w:spacing w:before="0" w:after="0"/>
        <w:jc w:val="left"/>
        <w:rPr/>
      </w:pPr>
      <w:r>
        <w:rPr/>
        <w:t>op1lcXVoJqOmTSpA8c4BGoX9lyINBSvn0tdtLaqV/wBWKdPu2mWto4cNlZVjo8rRrWYMP+4aWvkoKw</w:t>
      </w:r>
    </w:p>
    <w:p>
      <w:pPr>
        <w:pStyle w:val="PreformattedText"/>
        <w:bidi w:val="0"/>
        <w:spacing w:before="0" w:after="0"/>
        <w:jc w:val="left"/>
        <w:rPr/>
      </w:pPr>
      <w:r>
        <w:rPr/>
        <w:t>sgZtPkpa2ppBenc8ODIh1E3TTVCsVyF/z9LYSCArDLUI6B7blDFRQZzbOQCGOszE1fSwIPDI8FdSJr</w:t>
      </w:r>
    </w:p>
    <w:p>
      <w:pPr>
        <w:pStyle w:val="PreformattedText"/>
        <w:bidi w:val="0"/>
        <w:spacing w:before="0" w:after="0"/>
        <w:jc w:val="left"/>
        <w:rPr/>
      </w:pPr>
      <w:r>
        <w:rPr/>
        <w:t>eFWsYfLQztKji19IGm9iFDfhbhinTGAzCtamvTzs+OFdwTJkUEk298fU0MNZr8FHBvTbsk2OzkE0V/</w:t>
      </w:r>
    </w:p>
    <w:p>
      <w:pPr>
        <w:pStyle w:val="PreformattedText"/>
        <w:bidi w:val="0"/>
        <w:spacing w:before="0" w:after="0"/>
        <w:jc w:val="left"/>
        <w:rPr/>
      </w:pPr>
      <w:r>
        <w:rPr/>
        <w:t>FGZno4KoAhTN9yLf196bArxBHVoyXABpUGnTtuFoR2FuUoWQbkoRJDVpGac4vI+SpjiWilIElS8lbD</w:t>
      </w:r>
    </w:p>
    <w:p>
      <w:pPr>
        <w:pStyle w:val="PreformattedText"/>
        <w:bidi w:val="0"/>
        <w:spacing w:before="0" w:after="0"/>
        <w:jc w:val="left"/>
        <w:rPr/>
      </w:pPr>
      <w:r>
        <w:rPr/>
        <w:t>HaOQctJpFjcmtuS0a1+Kpr0on0hmPlQdd4mqq/uty4hzIk8cZ3pTxeYxrj5Kevpcmk1bFygsMhUQRe</w:t>
      </w:r>
    </w:p>
    <w:p>
      <w:pPr>
        <w:pStyle w:val="PreformattedText"/>
        <w:bidi w:val="0"/>
        <w:spacing w:before="0" w:after="0"/>
        <w:jc w:val="left"/>
        <w:rPr/>
      </w:pPr>
      <w:r>
        <w:rPr/>
        <w:t>Mkxfni4Gp1Ap6kU/l1uE8QOHH+f/F9LreW31yO2dw11KgQCWizEcCpLBNSZbAR1tdLRTVMeryM+MdG</w:t>
      </w:r>
    </w:p>
    <w:p>
      <w:pPr>
        <w:pStyle w:val="PreformattedText"/>
        <w:bidi w:val="0"/>
        <w:spacing w:before="0" w:after="0"/>
        <w:jc w:val="left"/>
        <w:rPr/>
      </w:pPr>
      <w:r>
        <w:rPr/>
        <w:t>0JpFotSgG/tuKgaME+X+Hq8hJD46Lpuow5DddPLJRKa2vrqHH1T0Sio1VX26jCGvhRrLJSReOH7n/O</w:t>
      </w:r>
    </w:p>
    <w:p>
      <w:pPr>
        <w:pStyle w:val="PreformattedText"/>
        <w:bidi w:val="0"/>
        <w:spacing w:before="0" w:after="0"/>
        <w:jc w:val="left"/>
        <w:rPr/>
      </w:pPr>
      <w:r>
        <w:rPr/>
        <w:t>MIxr1XBBzbuQjgNgD+Xn+fRbOAJFanE0/Py64dpy1U4x2VnnSonqqfqEVRcySwnKVhrsfS1zmNixhd</w:t>
      </w:r>
    </w:p>
    <w:p>
      <w:pPr>
        <w:pStyle w:val="PreformattedText"/>
        <w:bidi w:val="0"/>
        <w:spacing w:before="0" w:after="0"/>
        <w:jc w:val="left"/>
        <w:rPr/>
      </w:pPr>
      <w:r>
        <w:rPr/>
        <w:t>ohEzn1KAR9be3YERRcRouSpav9GlaDpPPKweGRzgUFPUkgVp0GXWD5LDY3sCOFJZP4TgagVdK0iv5p</w:t>
      </w:r>
    </w:p>
    <w:p>
      <w:pPr>
        <w:pStyle w:val="PreformattedText"/>
        <w:bidi w:val="0"/>
        <w:spacing w:before="0" w:after="0"/>
        <w:jc w:val="left"/>
        <w:rPr/>
      </w:pPr>
      <w:r>
        <w:rPr/>
        <w:t>f73UFZQMZnur0dXFWPEXAGuMEXtf2/cTKXhkI+ICn5ClOmLWNgk0edSk1r55rUft6R2Xpsjg9zQ02M</w:t>
      </w:r>
    </w:p>
    <w:p>
      <w:pPr>
        <w:pStyle w:val="PreformattedText"/>
        <w:bidi w:val="0"/>
        <w:spacing w:before="0" w:after="0"/>
        <w:jc w:val="left"/>
        <w:rPr/>
      </w:pPr>
      <w:r>
        <w:rPr/>
        <w:t>cNTmLEbkxUqtJJFNjcvlchBWQ08iG8FNTLIqhT6lmS559+0o8Wpgckj+QIP59ONrSQKprQA/4QehFe</w:t>
      </w:r>
    </w:p>
    <w:p>
      <w:pPr>
        <w:pStyle w:val="PreformattedText"/>
        <w:bidi w:val="0"/>
        <w:spacing w:before="0" w:after="0"/>
        <w:jc w:val="left"/>
        <w:rPr/>
      </w:pPr>
      <w:r>
        <w:rPr/>
        <w:t>qRcqgpzDDU09Fk8TWQeJf4bmRUxhKjFK7yqcVlhWVBCyX01GpmFpbXdjkcEjg1OtspLKUNVNenLFw0</w:t>
      </w:r>
    </w:p>
    <w:p>
      <w:pPr>
        <w:pStyle w:val="PreformattedText"/>
        <w:bidi w:val="0"/>
        <w:spacing w:before="0" w:after="0"/>
        <w:jc w:val="left"/>
        <w:rPr/>
      </w:pPr>
      <w:r>
        <w:rPr/>
        <w:t>2O2xkMTLLWTYSkx8lZSNPH48lhpqI1NJn42RtFPJNjRLB5IlKrJAGlW0n0vrYsBjUeP+Tplo2QE/hU</w:t>
      </w:r>
    </w:p>
    <w:p>
      <w:pPr>
        <w:pStyle w:val="PreformattedText"/>
        <w:bidi w:val="0"/>
        <w:spacing w:before="0" w:after="0"/>
        <w:jc w:val="left"/>
        <w:rPr/>
      </w:pPr>
      <w:r>
        <w:rPr/>
        <w:t>ef8+gkzIrqB4KmnMc9bu+hUx5mJ2eBMbT/ALEf8Hc2vJXzASeQjVHGtmCnj2qXCkvwHl69J2NSpRcu</w:t>
      </w:r>
    </w:p>
    <w:p>
      <w:pPr>
        <w:pStyle w:val="PreformattedText"/>
        <w:bidi w:val="0"/>
        <w:spacing w:before="0" w:after="0"/>
        <w:jc w:val="left"/>
        <w:rPr/>
      </w:pPr>
      <w:r>
        <w:rPr/>
        <w:t>OPy+XSYWCmokkw9CjM1ShNROgL/uaCiyvquzy1LEohYn0rfkkn3RmZyHby60ESOsKZrxPQn7P2qpBl</w:t>
      </w:r>
    </w:p>
    <w:p>
      <w:pPr>
        <w:pStyle w:val="PreformattedText"/>
        <w:bidi w:val="0"/>
        <w:spacing w:before="0" w:after="0"/>
        <w:jc w:val="left"/>
        <w:rPr/>
      </w:pPr>
      <w:r>
        <w:rPr/>
        <w:t>mjH29PABTgqZP3kUlpahTY6YFJLk3BYgfQe23JYHuoT15x4QCLnpd1mEpYjIstGWWopqVQxf8Adi+6</w:t>
      </w:r>
    </w:p>
    <w:p>
      <w:pPr>
        <w:pStyle w:val="PreformattedText"/>
        <w:bidi w:val="0"/>
        <w:spacing w:before="0" w:after="0"/>
        <w:jc w:val="left"/>
        <w:rPr/>
      </w:pPr>
      <w:r>
        <w:rPr/>
        <w:t>1s0wS5EVU0EIHP8AYHtwAKPl1pSDwHSJxtaG33X0sC+UnEvMkQAWJgtWlK0Mkan6hubDnm/9PabcUH</w:t>
      </w:r>
    </w:p>
    <w:p>
      <w:pPr>
        <w:pStyle w:val="PreformattedText"/>
        <w:bidi w:val="0"/>
        <w:spacing w:before="0" w:after="0"/>
        <w:jc w:val="left"/>
        <w:rPr/>
      </w:pPr>
      <w:r>
        <w:rPr/>
        <w:t>0qNWneP8HRntOLxl/For/Ph0dnYLpHR00kImRBEiuqCyvEyaWJvfQZCukD8Wv7B9yKHqSLGlATw6Nn</w:t>
      </w:r>
    </w:p>
    <w:p>
      <w:pPr>
        <w:pStyle w:val="PreformattedText"/>
        <w:bidi w:val="0"/>
        <w:spacing w:before="0" w:after="0"/>
        <w:jc w:val="left"/>
        <w:rPr/>
      </w:pPr>
      <w:r>
        <w:rPr/>
        <w:t>tKpRBHRSBhHMLQ2J8UEWiP7mapHpC+g+IE/XV/r+0DcSRx6EiKKCnp0aXbdHUsYq6GnlRqKIRtHTrB</w:t>
      </w:r>
    </w:p>
    <w:p>
      <w:pPr>
        <w:pStyle w:val="PreformattedText"/>
        <w:bidi w:val="0"/>
        <w:spacing w:before="0" w:after="0"/>
        <w:jc w:val="left"/>
        <w:rPr/>
      </w:pPr>
      <w:r>
        <w:rPr/>
        <w:t>PTJGwMazqXv42kWQFEXhSL829sVYmq5PTulaaG8+l4lImUMgiq8kEjiEcGOeKOoE08ZXwwRqipAW8R</w:t>
      </w:r>
    </w:p>
    <w:p>
      <w:pPr>
        <w:pStyle w:val="PreformattedText"/>
        <w:bidi w:val="0"/>
        <w:spacing w:before="0" w:after="0"/>
        <w:jc w:val="left"/>
        <w:rPr/>
      </w:pPr>
      <w:r>
        <w:rPr/>
        <w:t>9TqeGuC349vxynCnPTEsZAx0y5/FRJSGlnYJUrATBTUgmljlcszyR1VUqxFawFvWtzoXix9vMAQKnp</w:t>
      </w:r>
    </w:p>
    <w:p>
      <w:pPr>
        <w:pStyle w:val="PreformattedText"/>
        <w:bidi w:val="0"/>
        <w:spacing w:before="0" w:after="0"/>
        <w:jc w:val="left"/>
        <w:rPr/>
      </w:pPr>
      <w:r>
        <w:rPr/>
        <w:t>uNXrwPQY1uLqokkWAyQ0iZMxwxyXIhLU6tIrSoIwyWJul7nUOOT7ZP29KDGR5Y6Sr0MsKVrnwTK9Ql</w:t>
      </w:r>
    </w:p>
    <w:p>
      <w:pPr>
        <w:pStyle w:val="PreformattedText"/>
        <w:bidi w:val="0"/>
        <w:spacing w:before="0" w:after="0"/>
        <w:jc w:val="left"/>
        <w:rPr/>
      </w:pPr>
      <w:r>
        <w:rPr/>
        <w:t>GlUpdCtTe6vFToQfGFvqvpUBbD3rjXqyx/LrJHFViulpPLDWyinSKOtmRKeKkp0Us7UxcKokiU/QAh</w:t>
      </w:r>
    </w:p>
    <w:p>
      <w:pPr>
        <w:pStyle w:val="PreformattedText"/>
        <w:bidi w:val="0"/>
        <w:spacing w:before="0" w:after="0"/>
        <w:jc w:val="left"/>
        <w:rPr/>
      </w:pPr>
      <w:r>
        <w:rPr/>
        <w:t>zwGv7oTpOan/V/q+zpSiLgkdKLGxU6Kr0NHOmOlkEYesqgZJ602eauAu/+ajBKo3pB5IAA9tk1Oen1</w:t>
      </w:r>
    </w:p>
    <w:p>
      <w:pPr>
        <w:pStyle w:val="PreformattedText"/>
        <w:bidi w:val="0"/>
        <w:spacing w:before="0" w:after="0"/>
        <w:jc w:val="left"/>
        <w:rPr/>
      </w:pPr>
      <w:r>
        <w:rPr/>
        <w:t>UeXDoRKXwwpSVlAkktOs3npqV1DGpni/bFRKodzHCjEKFfgi7KLtf3UmmenFXPDpeUNT46bXLZ5qkq</w:t>
      </w:r>
    </w:p>
    <w:p>
      <w:pPr>
        <w:pStyle w:val="PreformattedText"/>
        <w:bidi w:val="0"/>
        <w:spacing w:before="0" w:after="0"/>
        <w:jc w:val="left"/>
        <w:rPr/>
      </w:pPr>
      <w:r>
        <w:rPr/>
        <w:t>lXkVWN46eFATNDDToT4xSh9KsDy35J+m9VPPPTyx5oepMmLlqI/LHTxUMQnEg8gqS9JTSMCGOgoUqJ</w:t>
      </w:r>
    </w:p>
    <w:p>
      <w:pPr>
        <w:pStyle w:val="PreformattedText"/>
        <w:bidi w:val="0"/>
        <w:spacing w:before="0" w:after="0"/>
        <w:jc w:val="left"/>
        <w:rPr/>
      </w:pPr>
      <w:r>
        <w:rPr/>
        <w:t>qdQxN7W9Ivz7acsQNJA6UKPXj0901DVUryTO9XDFRo8QlV0ilikqEX7fyQyI7RRGG7vfSFUgfX2ya6</w:t>
      </w:r>
    </w:p>
    <w:p>
      <w:pPr>
        <w:pStyle w:val="PreformattedText"/>
        <w:bidi w:val="0"/>
        <w:spacing w:before="0" w:after="0"/>
        <w:jc w:val="left"/>
        <w:rPr/>
      </w:pPr>
      <w:r>
        <w:rPr/>
        <w:t>hnq1BpoBnqXUhqGC9PK0ivJCtLPCLyQySRlZDG6jQRBSlpGYgsZCCbXHuhBBFD0y9SCOktmIYJJZIl</w:t>
      </w:r>
    </w:p>
    <w:p>
      <w:pPr>
        <w:pStyle w:val="PreformattedText"/>
        <w:bidi w:val="0"/>
        <w:spacing w:before="0" w:after="0"/>
        <w:jc w:val="left"/>
        <w:rPr/>
      </w:pPr>
      <w:r>
        <w:rPr/>
        <w:t>ajhWuUxzVcMbE0lLJ40FKik6E8pKo0ttUkhcj24BRQK9MGuQeg8qYKqatBggjZ1lmq4ykSl46WMNBT</w:t>
      </w:r>
    </w:p>
    <w:p>
      <w:pPr>
        <w:pStyle w:val="PreformattedText"/>
        <w:bidi w:val="0"/>
        <w:spacing w:before="0" w:after="0"/>
        <w:jc w:val="left"/>
        <w:rPr/>
      </w:pPr>
      <w:r>
        <w:rPr/>
        <w:t>uyuFj8QhSWUKfzY/j3U8adeGOssGLheOIOy0NPWyGZKYOTULTppLa0Ka5J5AFCEcsWJ+lvdGYcKdKU</w:t>
      </w:r>
    </w:p>
    <w:p>
      <w:pPr>
        <w:pStyle w:val="PreformattedText"/>
        <w:bidi w:val="0"/>
        <w:spacing w:before="0" w:after="0"/>
        <w:jc w:val="left"/>
        <w:rPr/>
      </w:pPr>
      <w:r>
        <w:rPr/>
        <w:t>pg16f8bjYFiSJYain1s0P7j+GOKmTSKRNQ1et3uXS2gkm3PHtljnh0pDUFOlPRY6pEj1tY0hio5XkC</w:t>
      </w:r>
    </w:p>
    <w:p>
      <w:pPr>
        <w:pStyle w:val="PreformattedText"/>
        <w:bidi w:val="0"/>
        <w:spacing w:before="0" w:after="0"/>
        <w:jc w:val="left"/>
        <w:rPr/>
      </w:pPr>
      <w:r>
        <w:rPr/>
        <w:t>GlLlo1ASNHkayxxn0tGrckWsPwfeWT14tigGenqY00czqv/AOmqINNXHGJJmyLpoGP+qqfDFLqkY86</w:t>
      </w:r>
    </w:p>
    <w:p>
      <w:pPr>
        <w:pStyle w:val="PreformattedText"/>
        <w:bidi w:val="0"/>
        <w:spacing w:before="0" w:after="0"/>
        <w:jc w:val="left"/>
        <w:rPr/>
      </w:pPr>
      <w:r>
        <w:rPr/>
        <w:t>pPqPdG/o8OrI1Mk9JDK/5BT1uSo5H++q8x4YI/V5XyMERhklWyLEUp6ZSRI1hH9OAR7qoLmmcdVLZO</w:t>
      </w:r>
    </w:p>
    <w:p>
      <w:pPr>
        <w:pStyle w:val="PreformattedText"/>
        <w:bidi w:val="0"/>
        <w:spacing w:before="0" w:after="0"/>
        <w:jc w:val="left"/>
        <w:rPr/>
      </w:pPr>
      <w:r>
        <w:rPr/>
        <w:t>Mnpqiiix236Spil+zyWaepkzlRpZooI8rJGmJx5Y/vSQqzfcyqP8+zANdRY2J0449JQdTnjQdPmHkG</w:t>
      </w:r>
    </w:p>
    <w:p>
      <w:pPr>
        <w:pStyle w:val="PreformattedText"/>
        <w:bidi w:val="0"/>
        <w:spacing w:before="0" w:after="0"/>
        <w:jc w:val="left"/>
        <w:rPr/>
      </w:pPr>
      <w:r>
        <w:rPr/>
        <w:t>NR5IlphKstJQYrziIU70yQmjkqAiRaaeqkqKtpIYlF4lbXa9yrbDVwPSsADj8uuXU23qHt3u6Smlvk</w:t>
      </w:r>
    </w:p>
    <w:p>
      <w:pPr>
        <w:pStyle w:val="PreformattedText"/>
        <w:bidi w:val="0"/>
        <w:spacing w:before="0" w:after="0"/>
        <w:jc w:val="left"/>
        <w:rPr/>
      </w:pPr>
      <w:r>
        <w:rPr/>
        <w:t>tv9NVdDlc9U+J0xtRvXPUL02PpokYBauPbOAqmnKKdKyz62+vtRHCwRQcB/P5A/wCU/wCDoJ79fope</w:t>
      </w:r>
    </w:p>
    <w:p>
      <w:pPr>
        <w:pStyle w:val="PreformattedText"/>
        <w:bidi w:val="0"/>
        <w:spacing w:before="0" w:after="0"/>
        <w:jc w:val="left"/>
        <w:rPr/>
      </w:pPr>
      <w:r>
        <w:rPr/>
        <w:t>NMsmP9sw4j/Sj+Z6uH3Lh6fGdfbimhikaSkwM9PR6ZYIJ6nMwxwLtrbW34XWChoajOV8kQnn4lWnjK</w:t>
      </w:r>
    </w:p>
    <w:p>
      <w:pPr>
        <w:pStyle w:val="PreformattedText"/>
        <w:bidi w:val="0"/>
        <w:spacing w:before="0" w:after="0"/>
        <w:jc w:val="left"/>
        <w:rPr/>
      </w:pPr>
      <w:r>
        <w:rPr/>
        <w:t>KzOw0mc0YjtmfSSApP+wo9T6noBQSNLcKp/tCwx8vNmPoB5dIykykO1di4mSmum5PvZKugxyrEJocl</w:t>
      </w:r>
    </w:p>
    <w:p>
      <w:pPr>
        <w:pStyle w:val="PreformattedText"/>
        <w:bidi w:val="0"/>
        <w:spacing w:before="0" w:after="0"/>
        <w:jc w:val="left"/>
        <w:rPr/>
      </w:pPr>
      <w:r>
        <w:rPr/>
        <w:t>lcjFWZbcOWSrLxSQUWWzcVJG0gKzVVokP7TWbArBBKaIpPlxqP4h5H58D5dWNWup4UGpQPyp8j/k6L</w:t>
      </w:r>
    </w:p>
    <w:p>
      <w:pPr>
        <w:pStyle w:val="PreformattedText"/>
        <w:bidi w:val="0"/>
        <w:spacing w:before="0" w:after="0"/>
        <w:jc w:val="left"/>
        <w:rPr/>
      </w:pPr>
      <w:r>
        <w:rPr/>
        <w:t>d8g66g2JsnE7kyDPFQ4eLMbsNNHD9xSQtRvWLgI4IppopcvlJcxWvkNcrfuTWJJGgB5kfVZySVLs1f</w:t>
      </w:r>
    </w:p>
    <w:p>
      <w:pPr>
        <w:pStyle w:val="PreformattedText"/>
        <w:bidi w:val="0"/>
        <w:spacing w:before="0" w:after="0"/>
        <w:jc w:val="left"/>
        <w:rPr/>
      </w:pPr>
      <w:r>
        <w:rPr/>
        <w:t>y9PnjPVY2D/U+GKKoOePlx/yda1vZWdy1ZVVuBrsjX5qs2RlcLQRU1NJTrRy1TYuq3RPJPHCBHFXTR</w:t>
      </w:r>
    </w:p>
    <w:p>
      <w:pPr>
        <w:pStyle w:val="PreformattedText"/>
        <w:bidi w:val="0"/>
        <w:spacing w:before="0" w:after="0"/>
        <w:jc w:val="left"/>
        <w:rPr/>
      </w:pPr>
      <w:r>
        <w:rPr/>
        <w:t>ZKKStAYDyofpGB7No8EtIoC5IPzJp+z5dJWZBCQvGo/kK5+f8AqHRWdxZafLw021MNFAuQVYq7FNAB</w:t>
      </w:r>
    </w:p>
    <w:p>
      <w:pPr>
        <w:pStyle w:val="PreformattedText"/>
        <w:bidi w:val="0"/>
        <w:spacing w:before="0" w:after="0"/>
        <w:jc w:val="left"/>
        <w:rPr/>
      </w:pPr>
      <w:r>
        <w:rPr/>
        <w:t>/DnrXiT7Uy6EvUQ1DqGqZnsGmnSwWJACojhCu0xOCc/6vX06SsxIHhmrUx6f6vXo73xpweKxNLsLBw</w:t>
      </w:r>
    </w:p>
    <w:p>
      <w:pPr>
        <w:pStyle w:val="PreformattedText"/>
        <w:bidi w:val="0"/>
        <w:spacing w:before="0" w:after="0"/>
        <w:jc w:val="left"/>
        <w:rPr/>
      </w:pPr>
      <w:r>
        <w:rPr/>
        <w:t>lKJslHvHDyVuQ11FbWz10qzbsyFKJNEENHjpsTEnptIHYKzAJf2U7q7+DuE0fcRo7fMD5ftz6cejnb</w:t>
      </w:r>
    </w:p>
    <w:p>
      <w:pPr>
        <w:pStyle w:val="PreformattedText"/>
        <w:bidi w:val="0"/>
        <w:spacing w:before="0" w:after="0"/>
        <w:jc w:val="left"/>
        <w:rPr/>
      </w:pPr>
      <w:r>
        <w:rPr/>
        <w:t>kUtaROdKNqz/AIf5jpw2dBisnltx+SrTHY6h3tgRNFTq0kdRu+v3XK9J/krepJaKlxVGqmxVUgkc8X</w:t>
      </w:r>
    </w:p>
    <w:p>
      <w:pPr>
        <w:pStyle w:val="PreformattedText"/>
        <w:bidi w:val="0"/>
        <w:spacing w:before="0" w:after="0"/>
        <w:jc w:val="left"/>
        <w:rPr/>
      </w:pPr>
      <w:r>
        <w:rPr/>
        <w:t>ukuZ9bpF4VH8Lj5cBX/V69GUMWkOwk7C4/bXH+AdG1opqj/ZgNl7LrcPUVGDocbDvztOSnC1Na22do</w:t>
      </w:r>
    </w:p>
    <w:p>
      <w:pPr>
        <w:pStyle w:val="PreformattedText"/>
        <w:bidi w:val="0"/>
        <w:spacing w:before="0" w:after="0"/>
        <w:jc w:val="left"/>
        <w:rPr/>
      </w:pPr>
      <w:r>
        <w:rPr/>
        <w:t>YPLZnae36qtWNaemxeA29jfv6qA/tvX5SOUg6EAKJYlniYKQX4KacMippxycfYOlhZlIQYBoW8/sFf</w:t>
      </w:r>
    </w:p>
    <w:p>
      <w:pPr>
        <w:pStyle w:val="PreformattedText"/>
        <w:bidi w:val="0"/>
        <w:spacing w:before="0" w:after="0"/>
        <w:jc w:val="left"/>
        <w:rPr/>
      </w:pPr>
      <w:r>
        <w:rPr/>
        <w:t>s4/MjoHu0dx7o2717vLcmfwkf8Z7K3Tt/s2qlqy809A+eOaqsCk8kBNZWUOG2o1S1RGCPJU11MjMAW</w:t>
      </w:r>
    </w:p>
    <w:p>
      <w:pPr>
        <w:pStyle w:val="PreformattedText"/>
        <w:bidi w:val="0"/>
        <w:spacing w:before="0" w:after="0"/>
        <w:jc w:val="left"/>
        <w:rPr/>
      </w:pPr>
      <w:r>
        <w:rPr/>
        <w:t>spsEEl0qGTsUH86Yp6Ak8PsPSO/lMEDOg/VJB9aE/wCYVr9oHTvtPZG56DZfVdHj6HIVW56zZmK3Lk</w:t>
      </w:r>
    </w:p>
    <w:p>
      <w:pPr>
        <w:pStyle w:val="PreformattedText"/>
        <w:bidi w:val="0"/>
        <w:spacing w:before="0" w:after="0"/>
        <w:jc w:val="left"/>
        <w:rPr/>
      </w:pPr>
      <w:r>
        <w:rPr/>
        <w:t>YVlppZKvdGdz1PNknyVQzGWOh21icUoqmkaM0rQSP/AJsC5tudxb+HbO5CAJljgEcPsqTw9agdIrcS</w:t>
      </w:r>
    </w:p>
    <w:p>
      <w:pPr>
        <w:pStyle w:val="PreformattedText"/>
        <w:bidi w:val="0"/>
        <w:spacing w:before="0" w:after="0"/>
        <w:jc w:val="left"/>
        <w:rPr/>
      </w:pPr>
      <w:r>
        <w:rPr/>
        <w:t>Kj6qVUVPCmTU1Py6G7r/AB+Ex+I3rUYWnp5Dn83SpuPf9SIEk3PR4ydMpkK9aebww4/Ytfm6GNIXB8</w:t>
      </w:r>
    </w:p>
    <w:p>
      <w:pPr>
        <w:pStyle w:val="PreformattedText"/>
        <w:bidi w:val="0"/>
        <w:spacing w:before="0" w:after="0"/>
        <w:jc w:val="left"/>
        <w:rPr/>
      </w:pPr>
      <w:r>
        <w:rPr/>
        <w:t>lTRUGpwI5442RrIz6YTwK0PyHoD5GnH5mnSiPXHC9xp0yMaiozT1PoPTzoOi3ZjIDvXtbK5DQ9XtLZ</w:t>
      </w:r>
    </w:p>
    <w:p>
      <w:pPr>
        <w:pStyle w:val="PreformattedText"/>
        <w:bidi w:val="0"/>
        <w:spacing w:before="0" w:after="0"/>
        <w:jc w:val="left"/>
        <w:rPr/>
      </w:pPr>
      <w:r>
        <w:rPr/>
        <w:t>GPxBgo5Mf91Nmcvk5ZMVtHB5WnTXULgKvM1KlIQGmqqlpyyFLuhrGFt4uxu8k4rTAHcfSoHr8uifWb</w:t>
      </w:r>
    </w:p>
    <w:p>
      <w:pPr>
        <w:pStyle w:val="PreformattedText"/>
        <w:bidi w:val="0"/>
        <w:spacing w:before="0" w:after="0"/>
        <w:jc w:val="left"/>
        <w:rPr/>
      </w:pPr>
      <w:r>
        <w:rPr/>
        <w:t>meU07QF/M+Vfl/h6N1Sttna2zuzd176z9NLtiXC4HYlPk4kjM2TptuVLbmrMdg2qH8NRld375IerkB</w:t>
      </w:r>
    </w:p>
    <w:p>
      <w:pPr>
        <w:pStyle w:val="PreformattedText"/>
        <w:bidi w:val="0"/>
        <w:spacing w:before="0" w:after="0"/>
        <w:jc w:val="left"/>
        <w:rPr/>
      </w:pPr>
      <w:r>
        <w:rPr/>
        <w:t>kpko8VHoK00EaOhLPJcWttDGW1sdZz2D/iqU+31PSnXFCniOzGuAPs8vTJz+Q8h0R2TcVF2ttncU++</w:t>
      </w:r>
    </w:p>
    <w:p>
      <w:pPr>
        <w:pStyle w:val="PreformattedText"/>
        <w:bidi w:val="0"/>
        <w:spacing w:before="0" w:after="0"/>
        <w:jc w:val="left"/>
        <w:rPr/>
      </w:pPr>
      <w:r>
        <w:rPr/>
        <w:t>K2vFJ213vidqY7ZkFZW47EVvTew+uRS7d2y1e7NJS7OoqeLJVefeNxUSx1Emt0MzECqz1bbLptFFFh</w:t>
      </w:r>
    </w:p>
    <w:p>
      <w:pPr>
        <w:pStyle w:val="PreformattedText"/>
        <w:bidi w:val="0"/>
        <w:spacing w:before="0" w:after="0"/>
        <w:jc w:val="left"/>
        <w:rPr/>
      </w:pPr>
      <w:r>
        <w:rPr/>
        <w:t>ox89TNWvqCxpSnCnRFPW4iDS8GkqBU00gYB9QPxDj0VDsTdOb+QnZ23sC9Sucodt5LI0uOqaqskq8b</w:t>
      </w:r>
    </w:p>
    <w:p>
      <w:pPr>
        <w:pStyle w:val="PreformattedText"/>
        <w:bidi w:val="0"/>
        <w:spacing w:before="0" w:after="0"/>
        <w:jc w:val="left"/>
        <w:rPr/>
      </w:pPr>
      <w:r>
        <w:rPr/>
        <w:t>sPrrr3GY7EVUtRTy6cdPDj3maOhlUhY1cKPJ4Vb2ZCNwHLSmpQLXhUk1H2U4U+XSF5FdlIVaayaDOA</w:t>
      </w:r>
    </w:p>
    <w:p>
      <w:pPr>
        <w:pStyle w:val="PreformattedText"/>
        <w:bidi w:val="0"/>
        <w:spacing w:before="0" w:after="0"/>
        <w:jc w:val="left"/>
        <w:rPr/>
      </w:pPr>
      <w:r>
        <w:rPr/>
        <w:t>KE/Mny6D3tvfFLu/eoMmOyNbS0Weym3Ng4ChqDHmzksbNUYyoy+4c9MAlBTthh90sAjRsbQv6HieXV</w:t>
      </w:r>
    </w:p>
    <w:p>
      <w:pPr>
        <w:pStyle w:val="PreformattedText"/>
        <w:bidi w:val="0"/>
        <w:spacing w:before="0" w:after="0"/>
        <w:jc w:val="left"/>
        <w:rPr/>
      </w:pPr>
      <w:r>
        <w:rPr/>
        <w:t>7MYqxxC3dhUcaYFf8AOT9vSKQs8iSE4BNAPn6n7OPp1B2JHHid6baqcxlllx2CxmQ3BSw0KpPQYLY2</w:t>
      </w:r>
    </w:p>
    <w:p>
      <w:pPr>
        <w:pStyle w:val="PreformattedText"/>
        <w:bidi w:val="0"/>
        <w:spacing w:before="0" w:after="0"/>
        <w:jc w:val="left"/>
        <w:rPr/>
      </w:pPr>
      <w:r>
        <w:rPr/>
        <w:t>zqicRtJQSPMcdspczkpUoY2LVu5dxTBDeCN292eN5ImIl00xWua18h5440FAM9XclqIJDqINMVoB/g</w:t>
      </w:r>
    </w:p>
    <w:p>
      <w:pPr>
        <w:pStyle w:val="PreformattedText"/>
        <w:bidi w:val="0"/>
        <w:spacing w:before="0" w:after="0"/>
        <w:jc w:val="left"/>
        <w:rPr/>
      </w:pPr>
      <w:r>
        <w:rPr/>
        <w:t>HpXieGAekhu/OQ7g3Nis/nsJHjxJjsZvXL4t6gTVmD2djK+oyWA25V5RjKstRlGno1+3jIjKAjSxk5</w:t>
      </w:r>
    </w:p>
    <w:p>
      <w:pPr>
        <w:pStyle w:val="PreformattedText"/>
        <w:bidi w:val="0"/>
        <w:spacing w:before="0" w:after="0"/>
        <w:jc w:val="left"/>
        <w:rPr/>
      </w:pPr>
      <w:r>
        <w:rPr/>
        <w:t>Tu3cscZqgqBWvE8SPkfXj1qJFjBeVKSNQnhgDgP2+XDov24mnaTL5yWaOqymYyFfBUVryGedK3KPLW</w:t>
      </w:r>
    </w:p>
    <w:p>
      <w:pPr>
        <w:pStyle w:val="PreformattedText"/>
        <w:bidi w:val="0"/>
        <w:spacing w:before="0" w:after="0"/>
        <w:jc w:val="left"/>
        <w:rPr/>
      </w:pPr>
      <w:r>
        <w:rPr/>
        <w:t>5IwS2VWrLTAPKeFWRY14FvamKhohA0gVoPl/k6STKO9hQyE0r9vH8+lRsfbKVclfmqqaKgopKqlpH8</w:t>
      </w:r>
    </w:p>
    <w:p>
      <w:pPr>
        <w:pStyle w:val="PreformattedText"/>
        <w:bidi w:val="0"/>
        <w:spacing w:before="0" w:after="0"/>
        <w:jc w:val="left"/>
        <w:rPr/>
      </w:pPr>
      <w:r>
        <w:rPr/>
        <w:t>mljDicXTBEp0geMs08kOPaeUBbKhANmdfaK6uCzxwipVRWv9I5P5Zp0rtbfSslwTliAB6KMD8zT9nU</w:t>
      </w:r>
    </w:p>
    <w:p>
      <w:pPr>
        <w:pStyle w:val="PreformattedText"/>
        <w:bidi w:val="0"/>
        <w:spacing w:before="0" w:after="0"/>
        <w:jc w:val="left"/>
        <w:rPr/>
      </w:pPr>
      <w:r>
        <w:rPr/>
        <w:t>yGKmmyuX3RkI5DjcXgvvVoGjFRHEklU1BtbarBwnjrdwZMrLO4taJHJsB72pwiAjTX9vqfyGB1Z10s</w:t>
      </w:r>
    </w:p>
    <w:p>
      <w:pPr>
        <w:pStyle w:val="PreformattedText"/>
        <w:bidi w:val="0"/>
        <w:spacing w:before="0" w:after="0"/>
        <w:jc w:val="left"/>
        <w:rPr/>
      </w:pPr>
      <w:r>
        <w:rPr/>
        <w:t>z0qaY+XoPzOT8uhU2Ltiny9PtbE7gx0ldh6ehHZHbEtKZUFTthcvF/AdhxTRtHNBk995xaWHwRN546</w:t>
      </w:r>
    </w:p>
    <w:p>
      <w:pPr>
        <w:pStyle w:val="PreformattedText"/>
        <w:bidi w:val="0"/>
        <w:spacing w:before="0" w:after="0"/>
        <w:jc w:val="left"/>
        <w:rPr/>
      </w:pPr>
      <w:r>
        <w:rPr/>
        <w:t>CIDTZHPtjxFgS/uy39EeoH7CM5FcZp0+sJmFtB6dxx5/P/ACDoz0xyOQqY66qWFKnI5CXMZ+TFwvDD</w:t>
      </w:r>
    </w:p>
    <w:p>
      <w:pPr>
        <w:pStyle w:val="PreformattedText"/>
        <w:bidi w:val="0"/>
        <w:spacing w:before="0" w:after="0"/>
        <w:jc w:val="left"/>
        <w:rPr/>
      </w:pPr>
      <w:r>
        <w:rPr/>
        <w:t>SLTOn8O2ht6jB0LQ7apWoIEijA8EFLChvIxuC766aUsz1OrFP8HQrtYEj0UrjNelruBt17Q672vtml</w:t>
      </w:r>
    </w:p>
    <w:p>
      <w:pPr>
        <w:pStyle w:val="PreformattedText"/>
        <w:bidi w:val="0"/>
        <w:spacing w:before="0" w:after="0"/>
        <w:jc w:val="left"/>
        <w:rPr/>
      </w:pPr>
      <w:r>
        <w:rPr/>
        <w:t>yM+I3Bv/MbgbLQ4uuaozuRqly1IuVy+Sr3k8seJxmDhjx1NpkKz1RqGLEC4TQzsGkqvaoGT9h/mf8A</w:t>
      </w:r>
    </w:p>
    <w:p>
      <w:pPr>
        <w:pStyle w:val="PreformattedText"/>
        <w:bidi w:val="0"/>
        <w:spacing w:before="0" w:after="0"/>
        <w:jc w:val="left"/>
        <w:rPr/>
      </w:pPr>
      <w:r>
        <w:rPr/>
        <w:t>B0qlgDlQOLf5/wDIMfb1Yv1x1pWfwzDYLHU38P2tsLb60MVO9a9FBUSVsc2UylWHREEJ3JuOZoxKFW</w:t>
      </w:r>
    </w:p>
    <w:p>
      <w:pPr>
        <w:pStyle w:val="PreformattedText"/>
        <w:bidi w:val="0"/>
        <w:spacing w:before="0" w:after="0"/>
        <w:jc w:val="left"/>
        <w:rPr/>
      </w:pPr>
      <w:r>
        <w:rPr/>
        <w:t>NvDEiuSeAzdTSSMSEq+Rwzn/MOj23t1Sofgc8cUGKft62Nvg/1I2CwdZBBRvBQUm2sXgoRFTxeWqr5</w:t>
      </w:r>
    </w:p>
    <w:p>
      <w:pPr>
        <w:pStyle w:val="PreformattedText"/>
        <w:bidi w:val="0"/>
        <w:spacing w:before="0" w:after="0"/>
        <w:jc w:val="left"/>
        <w:rPr/>
      </w:pPr>
      <w:r>
        <w:rPr/>
        <w:t>clTqaenFQoaSnSX/AD/qR/GCBc3JFvLFlNFbrdLH2vUV8yagcR5Amh/l0B+abuKac2+ulDX5AAVAp8</w:t>
      </w:r>
    </w:p>
    <w:p>
      <w:pPr>
        <w:pStyle w:val="PreformattedText"/>
        <w:bidi w:val="0"/>
        <w:spacing w:before="0" w:after="0"/>
        <w:jc w:val="left"/>
        <w:rPr/>
      </w:pPr>
      <w:r>
        <w:rPr/>
        <w:t>/+L6ty6/pcbRUq4LFzKJ6Mzy5fIy2DURWR1SOn8ousyF0ji1atECgsTYAylt4jWJLeP4wCWJ8j+fEe</w:t>
      </w:r>
    </w:p>
    <w:p>
      <w:pPr>
        <w:pStyle w:val="PreformattedText"/>
        <w:bidi w:val="0"/>
        <w:spacing w:before="0" w:after="0"/>
        <w:jc w:val="left"/>
        <w:rPr/>
      </w:pPr>
      <w:r>
        <w:rPr/>
        <w:t>nUW3zu8rzvlTw6FvGU8KUzTxxiKnqjGaeOMFyaWJTomClQ4eoJMjAkkkg+zeJBSvkf8AB6+vRbIxLU</w:t>
      </w:r>
    </w:p>
    <w:p>
      <w:pPr>
        <w:pStyle w:val="PreformattedText"/>
        <w:bidi w:val="0"/>
        <w:spacing w:before="0" w:after="0"/>
        <w:jc w:val="left"/>
        <w:rPr/>
      </w:pPr>
      <w:r>
        <w:rPr/>
        <w:t>8x+X5dOE1M7U8ireI1LxU6gEuCshEkrm5DKrwIdQNwTxz7UaSCGPnj/Z/z9Jy1RoHrX/Y/zdBJvvoT</w:t>
      </w:r>
    </w:p>
    <w:p>
      <w:pPr>
        <w:pStyle w:val="PreformattedText"/>
        <w:bidi w:val="0"/>
        <w:spacing w:before="0" w:after="0"/>
        <w:jc w:val="left"/>
        <w:rPr/>
      </w:pPr>
      <w:r>
        <w:rPr/>
        <w:t>Zm75J8lixFtTNyqHNbi4UbHVcpH6shikIQuWNi8Whwf6+zCGeSFaOdS1pT0+w9JpESR+3GK19eidby</w:t>
      </w:r>
    </w:p>
    <w:p>
      <w:pPr>
        <w:pStyle w:val="PreformattedText"/>
        <w:bidi w:val="0"/>
        <w:spacing w:before="0" w:after="0"/>
        <w:jc w:val="left"/>
        <w:rPr/>
      </w:pPr>
      <w:r>
        <w:rPr/>
        <w:t>633bsOp8WexwNG5Ip8vQsZ8dVILgHWQs9KxAvpkVSDfk+zaKSKX4W7vTz/ANnpG4dMkY9ekKfodIFj</w:t>
      </w:r>
    </w:p>
    <w:p>
      <w:pPr>
        <w:pStyle w:val="PreformattedText"/>
        <w:bidi w:val="0"/>
        <w:spacing w:before="0" w:after="0"/>
        <w:jc w:val="left"/>
        <w:rPr/>
      </w:pPr>
      <w:r>
        <w:rPr/>
        <w:t>a1uQb/4k2YH26U6br1EkB/pwL+kg82HJuRyPdGXrdfn03TA2tYXP0P1b/Y/1/wBf8e26Dq9em6RQSf</w:t>
      </w:r>
    </w:p>
    <w:p>
      <w:pPr>
        <w:pStyle w:val="PreformattedText"/>
        <w:bidi w:val="0"/>
        <w:spacing w:before="0" w:after="0"/>
        <w:jc w:val="left"/>
        <w:rPr/>
      </w:pPr>
      <w:r>
        <w:rPr/>
        <w:t>0n6cA6ePpzb6G/4/p71p69X06wpENXIHNwLG+og3Fz+F59+p16vU6GEH6DU1uD9LC9jcE2+nHu4Xj1</w:t>
      </w:r>
    </w:p>
    <w:p>
      <w:pPr>
        <w:pStyle w:val="PreformattedText"/>
        <w:bidi w:val="0"/>
        <w:spacing w:before="0" w:after="0"/>
        <w:jc w:val="left"/>
        <w:rPr/>
      </w:pPr>
      <w:r>
        <w:rPr/>
        <w:t>4nz6dIaa5twACFIY2uL/AKbg/j/H26qgjqmqlenCOnvbiwPDEC4/P55s34/x93EYpwx1Wo9es/2q/U</w:t>
      </w:r>
    </w:p>
    <w:p>
      <w:pPr>
        <w:pStyle w:val="PreformattedText"/>
        <w:bidi w:val="0"/>
        <w:spacing w:before="0" w:after="0"/>
        <w:jc w:val="left"/>
        <w:rPr/>
      </w:pPr>
      <w:r>
        <w:rPr/>
        <w:t>gDi3AH0vf8Eaj/AK/9efftHXq9chTr9AAPxa5v9Rc/jn/Y8e6kDrYIHXawBfoBwTf68i5Iv9bE/wC8</w:t>
      </w:r>
    </w:p>
    <w:p>
      <w:pPr>
        <w:pStyle w:val="PreformattedText"/>
        <w:bidi w:val="0"/>
        <w:spacing w:before="0" w:after="0"/>
        <w:jc w:val="left"/>
        <w:rPr/>
      </w:pPr>
      <w:r>
        <w:rPr/>
        <w:t>X9tlerVHDz6lwxKCCAOD/vRsDewUgD/efdSvWxnpT0Ci62H+pAJ4v9eRa9vp9PbTCnVvy6EfEAjRYW</w:t>
      </w:r>
    </w:p>
    <w:p>
      <w:pPr>
        <w:pStyle w:val="PreformattedText"/>
        <w:bidi w:val="0"/>
        <w:spacing w:before="0" w:after="0"/>
        <w:jc w:val="left"/>
        <w:rPr/>
      </w:pPr>
      <w:r>
        <w:rPr/>
        <w:t>Fhf/iBf6n/AF/euFetk56EXHnhf+RHkX+n4vb378uqn16VVPwo/wAeT+Lf6/5Jt7314+Q6zH8/4f4E</w:t>
      </w:r>
    </w:p>
    <w:p>
      <w:pPr>
        <w:pStyle w:val="PreformattedText"/>
        <w:bidi w:val="0"/>
        <w:spacing w:before="0" w:after="0"/>
        <w:jc w:val="left"/>
        <w:rPr/>
      </w:pPr>
      <w:r>
        <w:rPr/>
        <w:t>X+vvXkOtjqJLzfkE2HB/r9efxx71178umWsPBP1/HH4J/r+P9j9Peut9JKvsVb62sb24Iv8A4fm/uv</w:t>
      </w:r>
    </w:p>
    <w:p>
      <w:pPr>
        <w:pStyle w:val="PreformattedText"/>
        <w:bidi w:val="0"/>
        <w:spacing w:before="0" w:after="0"/>
        <w:jc w:val="left"/>
        <w:rPr/>
      </w:pPr>
      <w:r>
        <w:rPr/>
        <w:t>p1vpBZEAluBb68fT8g/m5+nvdOvHhXpOsoN/oTcg/k3445/Pu46pn8uu44wf6Em3H0Fj+Afz/rfX24</w:t>
      </w:r>
    </w:p>
    <w:p>
      <w:pPr>
        <w:pStyle w:val="PreformattedText"/>
        <w:bidi w:val="0"/>
        <w:spacing w:before="0" w:after="0"/>
        <w:jc w:val="left"/>
        <w:rPr/>
      </w:pPr>
      <w:r>
        <w:rPr/>
        <w:t>B+3rR4dTUUf7C1rEWNv6k/Tn3YLU9VrTrI3A+n+sB6bEXt/wYW93p1rqLIOORx9eP8BY8fkD3oqevd</w:t>
      </w:r>
    </w:p>
    <w:p>
      <w:pPr>
        <w:pStyle w:val="PreformattedText"/>
        <w:bidi w:val="0"/>
        <w:spacing w:before="0" w:after="0"/>
        <w:jc w:val="left"/>
        <w:rPr/>
      </w:pPr>
      <w:r>
        <w:rPr/>
        <w:t>Nkw4B/IGqw4+gJNvoT/sfr79pp5dXHDppmBv8AQ34vYfpA/p/tX+t70VHW6/s6hEAek/j9X9f62NhY</w:t>
      </w:r>
    </w:p>
    <w:p>
      <w:pPr>
        <w:pStyle w:val="PreformattedText"/>
        <w:bidi w:val="0"/>
        <w:spacing w:before="0" w:after="0"/>
        <w:jc w:val="left"/>
        <w:rPr/>
      </w:pPr>
      <w:r>
        <w:rPr/>
        <w:t>EfX8m/utOtV67RPrf0/W/H6bE3/NwCP9v71p63U9S41W4/qfoeAeP6D+vH1/HuwSvXtVOpCxggCwJ/</w:t>
      </w:r>
    </w:p>
    <w:p>
      <w:pPr>
        <w:pStyle w:val="PreformattedText"/>
        <w:bidi w:val="0"/>
        <w:spacing w:before="0" w:after="0"/>
        <w:jc w:val="left"/>
        <w:rPr/>
      </w:pPr>
      <w:r>
        <w:rPr/>
        <w:t>BubgEX4P4I/H193EeTjrxavDrmYVt9APoLEfSx/Vc3tf37QeHVdXzz1iaIccL+fr9Re35Frfj37R8u</w:t>
      </w:r>
    </w:p>
    <w:p>
      <w:pPr>
        <w:pStyle w:val="PreformattedText"/>
        <w:bidi w:val="0"/>
        <w:spacing w:before="0" w:after="0"/>
        <w:jc w:val="left"/>
        <w:rPr/>
      </w:pPr>
      <w:r>
        <w:rPr/>
        <w:t>vBuv/9XcqgS9r/4XFrnj/D+h9teVOnRxGOnFIb/jj6888m1hf+n+8e2j04OpSw8cD6/n8X/xHutOrD</w:t>
      </w:r>
    </w:p>
    <w:p>
      <w:pPr>
        <w:pStyle w:val="PreformattedText"/>
        <w:bidi w:val="0"/>
        <w:spacing w:before="0" w:after="0"/>
        <w:jc w:val="left"/>
        <w:rPr/>
      </w:pPr>
      <w:r>
        <w:rPr/>
        <w:t>59YJoxybGxP1+nNv8Ab2v/ALH375db+fTLWKBe3FgR/r/1uf6H3709emm8+khXkAML2uf9a/8Agf8A</w:t>
      </w:r>
    </w:p>
    <w:p>
      <w:pPr>
        <w:pStyle w:val="PreformattedText"/>
        <w:bidi w:val="0"/>
        <w:spacing w:before="0" w:after="0"/>
        <w:jc w:val="left"/>
        <w:rPr/>
      </w:pPr>
      <w:r>
        <w:rPr/>
        <w:t>C/uwPcOmTwPTOWFv6/Tn/D6/7D+nt6vTJ4dckYX5F/rfn+lv9692B611JTSSCD9P944+nH1PtwUNOq</w:t>
      </w:r>
    </w:p>
    <w:p>
      <w:pPr>
        <w:pStyle w:val="PreformattedText"/>
        <w:bidi w:val="0"/>
        <w:spacing w:before="0" w:after="0"/>
        <w:jc w:val="left"/>
        <w:rPr/>
      </w:pPr>
      <w:r>
        <w:rPr/>
        <w:t>Gvl1zsOD/r82vcX/H4Njx/r+7U4dVJ6juBfn/Hn/ezzz78R1vPHz6hyL/xH9CfoQFB5N/97HulB5cO</w:t>
      </w:r>
    </w:p>
    <w:p>
      <w:pPr>
        <w:pStyle w:val="PreformattedText"/>
        <w:bidi w:val="0"/>
        <w:spacing w:before="0" w:after="0"/>
        <w:jc w:val="left"/>
        <w:rPr/>
      </w:pPr>
      <w:r>
        <w:rPr/>
        <w:t>t16ilTzb+n9R9f8AeyPdCvVgw64anUjnkfkj83/2NgB70V6uOnKjncEXNrck/Tj8sRe30490pnq6nP</w:t>
      </w:r>
    </w:p>
    <w:p>
      <w:pPr>
        <w:pStyle w:val="PreformattedText"/>
        <w:bidi w:val="0"/>
        <w:spacing w:before="0" w:after="0"/>
        <w:jc w:val="left"/>
        <w:rPr/>
      </w:pPr>
      <w:r>
        <w:rPr/>
        <w:t>SyoKkmxP4tb/Y/ge7gUp1ep6VtLVm3Lf4f7H/W+l/bg4deFONep7VoAHI+h4/33491Jx1vqBNkABw5</w:t>
      </w:r>
    </w:p>
    <w:p>
      <w:pPr>
        <w:pStyle w:val="PreformattedText"/>
        <w:bidi w:val="0"/>
        <w:spacing w:before="0" w:after="0"/>
        <w:jc w:val="left"/>
        <w:rPr/>
      </w:pPr>
      <w:r>
        <w:rPr/>
        <w:t>4Nr/AOP9ef6/7z7bJ6uBTjw6a58gCCdX9Of+Ivfn21rGR59X0/s6ZZ6y97N/WwFxfi/+tbn34N+3rR</w:t>
      </w:r>
    </w:p>
    <w:p>
      <w:pPr>
        <w:pStyle w:val="PreformattedText"/>
        <w:bidi w:val="0"/>
        <w:spacing w:before="0" w:after="0"/>
        <w:jc w:val="left"/>
        <w:rPr/>
      </w:pPr>
      <w:r>
        <w:rPr/>
        <w:t>FM9MlRUEki/H+2A4/J5+vu61rXqhGOGeoaztq+tv6/0tyf6839ujI6ZPU1Kiwv+RzYm5B/PP8Ar/X2</w:t>
      </w:r>
    </w:p>
    <w:p>
      <w:pPr>
        <w:pStyle w:val="PreformattedText"/>
        <w:bidi w:val="0"/>
        <w:spacing w:before="0" w:after="0"/>
        <w:jc w:val="left"/>
        <w:rPr/>
      </w:pPr>
      <w:r>
        <w:rPr/>
        <w:t>6D00R1lFUV5/4r+bC3F/999fe9XVSv7OsL1N+CQR/j+PqR/tv9h73UHrWnqHJKpuf6/m/wCfoSR/U/</w:t>
      </w:r>
    </w:p>
    <w:p>
      <w:pPr>
        <w:pStyle w:val="PreformattedText"/>
        <w:bidi w:val="0"/>
        <w:spacing w:before="0" w:after="0"/>
        <w:jc w:val="left"/>
        <w:rPr/>
      </w:pPr>
      <w:r>
        <w:rPr/>
        <w:t>n37rVCOoDlSeBb8D6Wuf1H82t7qQPTrfWDQrDkfQf14J4sL/n/AIp73pB69w65iIf0vz/tyLi5P5uf</w:t>
      </w:r>
    </w:p>
    <w:p>
      <w:pPr>
        <w:pStyle w:val="PreformattedText"/>
        <w:bidi w:val="0"/>
        <w:spacing w:before="0" w:after="0"/>
        <w:jc w:val="left"/>
        <w:rPr/>
      </w:pPr>
      <w:r>
        <w:rPr/>
        <w:t>ftIHn1qvy6yCMD6WtwDz9D+br/Q+6kfs69T9vXHxkf7cc8/X6391OOrA9N+e3Jg9m4Su3LuWujx2Hx</w:t>
      </w:r>
    </w:p>
    <w:p>
      <w:pPr>
        <w:pStyle w:val="PreformattedText"/>
        <w:bidi w:val="0"/>
        <w:spacing w:before="0" w:after="0"/>
        <w:jc w:val="left"/>
        <w:rPr/>
      </w:pPr>
      <w:r>
        <w:rPr/>
        <w:t>kLSz1DkeSVwCY6WljJ1TVc7CyqP9c8e088iRRNJK1EAyen4UeV1SNaueA6p7+SvyJz3aBqZq6qlwfX</w:t>
      </w:r>
    </w:p>
    <w:p>
      <w:pPr>
        <w:pStyle w:val="PreformattedText"/>
        <w:bidi w:val="0"/>
        <w:spacing w:before="0" w:after="0"/>
        <w:jc w:val="left"/>
        <w:rPr/>
      </w:pPr>
      <w:r>
        <w:rPr/>
        <w:t>+GM8uN29DK3ieOLUVyWXZCv3ldKFHDXCfQD2D73dGuiwU6YBwH+U/PoTWtmlqtXzJ5/L5DorXXG3JZ</w:t>
      </w:r>
    </w:p>
    <w:p>
      <w:pPr>
        <w:pStyle w:val="PreformattedText"/>
        <w:bidi w:val="0"/>
        <w:spacing w:before="0" w:after="0"/>
        <w:jc w:val="left"/>
        <w:rPr/>
      </w:pPr>
      <w:r>
        <w:rPr/>
        <w:t>IJN95qHyZbPBxg6eawGEwDsftFUHhKmsUa5GsLAge0kCsQZH4nh8h067BatTJ/wdCiaLRpPiZ3K3Ml</w:t>
      </w:r>
    </w:p>
    <w:p>
      <w:pPr>
        <w:pStyle w:val="PreformattedText"/>
        <w:bidi w:val="0"/>
        <w:spacing w:before="0" w:after="0"/>
        <w:jc w:val="left"/>
        <w:rPr/>
      </w:pPr>
      <w:r>
        <w:rPr/>
        <w:t>wBf6vrLfT/ivtTpHr0wWZzT+XXb0Wo6tC2AA03spBP4+mk/1/F/dGYKK9OIhXJ49MklOtVkkXQrU2L</w:t>
      </w:r>
    </w:p>
    <w:p>
      <w:pPr>
        <w:pStyle w:val="PreformattedText"/>
        <w:bidi w:val="0"/>
        <w:spacing w:before="0" w:after="0"/>
        <w:jc w:val="left"/>
        <w:rPr/>
      </w:pPr>
      <w:r>
        <w:rPr/>
        <w:t>sWI02lqJAwNuLf5PGfzfk+0zOXfj2jpQKKBXiesMEcYhnrGshqGLA6QxMKHw06kWLksLWtb6+9A1Fe</w:t>
      </w:r>
    </w:p>
    <w:p>
      <w:pPr>
        <w:pStyle w:val="PreformattedText"/>
        <w:bidi w:val="0"/>
        <w:spacing w:before="0" w:after="0"/>
        <w:jc w:val="left"/>
        <w:rPr/>
      </w:pPr>
      <w:r>
        <w:rPr/>
        <w:t>tkgYPXJImZpG1MhsA4H7iwLFYBUVudIvyR9b+7VPrjrwNeHUCeGpi1F5Kc07D1CRHCyXY2CMjFjKTx</w:t>
      </w:r>
    </w:p>
    <w:p>
      <w:pPr>
        <w:pStyle w:val="PreformattedText"/>
        <w:bidi w:val="0"/>
        <w:spacing w:before="0" w:after="0"/>
        <w:jc w:val="left"/>
        <w:rPr/>
      </w:pPr>
      <w:r>
        <w:rPr/>
        <w:t>YC9/dGJHAinVh0jN0rVT0r4h401ZBCshEpWSCkpx5mmqdYKhncKiLe5JP1tb2wzNSg49OrGH86DpH0</w:t>
      </w:r>
    </w:p>
    <w:p>
      <w:pPr>
        <w:pStyle w:val="PreformattedText"/>
        <w:bidi w:val="0"/>
        <w:spacing w:before="0" w:after="0"/>
        <w:jc w:val="left"/>
        <w:rPr/>
      </w:pPr>
      <w:r>
        <w:rPr/>
        <w:t>dXDi8ouQqqeugx2UxytGBGZvHkaF1iqQoiLEz1EJ9CD1c2PJ4aD5qTjq2ju7TUdFo7N3C2VzFNh4af</w:t>
      </w:r>
    </w:p>
    <w:p>
      <w:pPr>
        <w:pStyle w:val="PreformattedText"/>
        <w:bidi w:val="0"/>
        <w:spacing w:before="0" w:after="0"/>
        <w:jc w:val="left"/>
        <w:rPr/>
      </w:pPr>
      <w:r>
        <w:rPr/>
        <w:t>y1jb4weKRoUaH7yKGGepTBYxZgCFZmcVs4/bMp8YLWICGaTzpU9LEjOkaR5/n0hu8t9zvQ0+3sJJDm</w:t>
      </w:r>
    </w:p>
    <w:p>
      <w:pPr>
        <w:pStyle w:val="PreformattedText"/>
        <w:bidi w:val="0"/>
        <w:spacing w:before="0" w:after="0"/>
        <w:jc w:val="left"/>
        <w:rPr/>
      </w:pPr>
      <w:r>
        <w:rPr/>
        <w:t>Ny5Gan2zt7A0VRGz5nd+bgWCmwczFjE2P25TSfd5DkQqYoo3ZtWkUkk1AeeKDpTbQhGZmWmc9FbzrY</w:t>
      </w:r>
    </w:p>
    <w:p>
      <w:pPr>
        <w:pStyle w:val="PreformattedText"/>
        <w:bidi w:val="0"/>
        <w:spacing w:before="0" w:after="0"/>
        <w:jc w:val="left"/>
        <w:rPr/>
      </w:pPr>
      <w:r>
        <w:rPr/>
        <w:t>7r3ZO3+usNkaWXKY/JZfK78zXoyHl3TUeOhzmeYxAw5NcR5/tsfGh0yOxI5a3tOw7UWvDj8/T7OlTM</w:t>
      </w:r>
    </w:p>
    <w:p>
      <w:pPr>
        <w:pStyle w:val="PreformattedText"/>
        <w:bidi w:val="0"/>
        <w:spacing w:before="0" w:after="0"/>
        <w:jc w:val="left"/>
        <w:rPr/>
      </w:pPr>
      <w:r>
        <w:rPr/>
        <w:t>wLtj/V/hp0D3e2fXbuGpurdq7fddw7px2AXM0/kkiqKPDVfkraPDZCsQwmPL5Sco1YwtrCSMbKAPet</w:t>
      </w:r>
    </w:p>
    <w:p>
      <w:pPr>
        <w:pStyle w:val="PreformattedText"/>
        <w:bidi w:val="0"/>
        <w:spacing w:before="0" w:after="0"/>
        <w:jc w:val="left"/>
        <w:rPr/>
      </w:pPr>
      <w:r>
        <w:rPr/>
        <w:t>QQMKdx6uoDaSDwH+of5+il19Jj6JLztWUNDhaU0FKrmCppcjViUT5LIwLOlPU1QNVKlP5rXYDTGAis</w:t>
      </w:r>
    </w:p>
    <w:p>
      <w:pPr>
        <w:pStyle w:val="PreformattedText"/>
        <w:bidi w:val="0"/>
        <w:spacing w:before="0" w:after="0"/>
        <w:jc w:val="left"/>
        <w:rPr/>
      </w:pPr>
      <w:r>
        <w:rPr/>
        <w:t>fdq0GengK0A4dIPcMM0tPjYYZ4Z/vkZ6imiP2NdXHU5ENOlaY0WjpItLyzM4jVVCrdiPbaIWdiBU9K</w:t>
      </w:r>
    </w:p>
    <w:p>
      <w:pPr>
        <w:pStyle w:val="PreformattedText"/>
        <w:bidi w:val="0"/>
        <w:spacing w:before="0" w:after="0"/>
        <w:jc w:val="left"/>
        <w:rPr/>
      </w:pPr>
      <w:r>
        <w:rPr/>
        <w:t>GZQoUGg/n0DuMhohvEyZ6hlhxWFELy0sEMkdLU0qyaIqeGulTxzJkGB1pT6/2o3UMWcn2bRRAIoGSf</w:t>
      </w:r>
    </w:p>
    <w:p>
      <w:pPr>
        <w:pStyle w:val="PreformattedText"/>
        <w:bidi w:val="0"/>
        <w:spacing w:before="0" w:after="0"/>
        <w:jc w:val="left"/>
        <w:rPr/>
      </w:pPr>
      <w:r>
        <w:rPr/>
        <w:t>8Pz+z16LJpCWY1oAPTy+X29CRsjJ1W69mZ/bNRHDBkqDKtJQUoUIzNVRnIYOnKRNrGXpqakCLqZwqq</w:t>
      </w:r>
    </w:p>
    <w:p>
      <w:pPr>
        <w:pStyle w:val="PreformattedText"/>
        <w:bidi w:val="0"/>
        <w:spacing w:before="0" w:after="0"/>
        <w:jc w:val="left"/>
        <w:rPr/>
      </w:pPr>
      <w:r>
        <w:rPr/>
        <w:t>kJGoD21dqFdSuY/wDN/k6tbKWRv9+en+T7f8HQ8UlV93vnbGODVLtm8PTYmkEjgY6KvhdHpp1hYXpW</w:t>
      </w:r>
    </w:p>
    <w:p>
      <w:pPr>
        <w:pStyle w:val="PreformattedText"/>
        <w:bidi w:val="0"/>
        <w:spacing w:before="0" w:after="0"/>
        <w:jc w:val="left"/>
        <w:rPr/>
      </w:pPr>
      <w:r>
        <w:rPr/>
        <w:t>nrMUkYVjZpBqvdyPZYxFDQZH7ejELp06jmo+wDpLVW5JhiqPKUfkalw8VXRYqWOF6iP+Jbb3vUUsdD</w:t>
      </w:r>
    </w:p>
    <w:p>
      <w:pPr>
        <w:pStyle w:val="PreformattedText"/>
        <w:bidi w:val="0"/>
        <w:spacing w:before="0" w:after="0"/>
        <w:jc w:val="left"/>
        <w:rPr/>
      </w:pPr>
      <w:r>
        <w:rPr/>
        <w:t>MmpRLNKiRgleDC7X4J90RV1Mrn4uP5jq5kppZBVRWn2hulz2HtjFYbIQZjR5MVnK3b2VoaqjMppanB</w:t>
      </w:r>
    </w:p>
    <w:p>
      <w:pPr>
        <w:pStyle w:val="PreformattedText"/>
        <w:bidi w:val="0"/>
        <w:spacing w:before="0" w:after="0"/>
        <w:jc w:val="left"/>
        <w:rPr/>
      </w:pPr>
      <w:r>
        <w:rPr/>
        <w:t>Z1JkpFxxN54kxaTSUki3uJafQfpb21bEtCUAyjFT61Hr9vEfLp65RRIJK4dQfkQfT7OB+Y6SMtM9LQ</w:t>
      </w:r>
    </w:p>
    <w:p>
      <w:pPr>
        <w:pStyle w:val="PreformattedText"/>
        <w:bidi w:val="0"/>
        <w:spacing w:before="0" w:after="0"/>
        <w:jc w:val="left"/>
        <w:rPr/>
      </w:pPr>
      <w:r>
        <w:rPr/>
        <w:t>5ipacLLQ7lxG7qZI0CwR1QqZdv7miFzcvkcTHHJGiWuxB4I9qACAuPt6YONXGpp/s9KrfFI8+5qPL0</w:t>
      </w:r>
    </w:p>
    <w:p>
      <w:pPr>
        <w:pStyle w:val="PreformattedText"/>
        <w:bidi w:val="0"/>
        <w:spacing w:before="0" w:after="0"/>
        <w:jc w:val="left"/>
        <w:rPr/>
      </w:pPr>
      <w:r>
        <w:rPr/>
        <w:t>tGYJsjiGjjSpX9xMh/B6HctBUSQRuoib/cfMbMC4YXH59sRtp1Dh3f7HSwgsEoa9pH+XrBS1cEm/sf</w:t>
      </w:r>
    </w:p>
    <w:p>
      <w:pPr>
        <w:pStyle w:val="PreformattedText"/>
        <w:bidi w:val="0"/>
        <w:spacing w:before="0" w:after="0"/>
        <w:jc w:val="left"/>
        <w:rPr/>
      </w:pPr>
      <w:r>
        <w:rPr/>
        <w:t>koKOhTE7pxdTjsktQUlkpHro3g01vIaSSlrFOn9K6Pr/X3q4NYmIOQQfmerwD9VajBFPl/qHS9w1em</w:t>
      </w:r>
    </w:p>
    <w:p>
      <w:pPr>
        <w:pStyle w:val="PreformattedText"/>
        <w:bidi w:val="0"/>
        <w:spacing w:before="0" w:after="0"/>
        <w:jc w:val="left"/>
        <w:rPr/>
      </w:pPr>
      <w:r>
        <w:rPr/>
        <w:t>NzecoclJVijnx1NBNINVRC2awsX8OleQEsKaSpxOSZZWUFmsjEH2nVqoppkV/mennALHV/qp0XbKYq</w:t>
      </w:r>
    </w:p>
    <w:p>
      <w:pPr>
        <w:pStyle w:val="PreformattedText"/>
        <w:bidi w:val="0"/>
        <w:spacing w:before="0" w:after="0"/>
        <w:jc w:val="left"/>
        <w:rPr/>
      </w:pPr>
      <w:r>
        <w:rPr/>
        <w:t>kpeyarB1gkFZUUWIqytHqhn89GtDLK1PBrjp5amCpWGaQG6uDIV/oDaJ2EQkQedD+fDouljBm0NxpU</w:t>
      </w:r>
    </w:p>
    <w:p>
      <w:pPr>
        <w:pStyle w:val="PreformattedText"/>
        <w:bidi w:val="0"/>
        <w:spacing w:before="0" w:after="0"/>
        <w:jc w:val="left"/>
        <w:rPr/>
      </w:pPr>
      <w:r>
        <w:rPr/>
        <w:t>faP9VevbvxzVNBjMOsCU9Tldk4V6UUvlvTZHZm8KiuDS6WC1hM7qjMGOlJfwfaq1J8OXRnzPyHD/AI</w:t>
      </w:r>
    </w:p>
    <w:p>
      <w:pPr>
        <w:pStyle w:val="PreformattedText"/>
        <w:bidi w:val="0"/>
        <w:spacing w:before="0" w:after="0"/>
        <w:jc w:val="left"/>
        <w:rPr/>
      </w:pPr>
      <w:r>
        <w:rPr/>
        <w:t>rpHdx0ktkYUB4faM9InCY+noNlb9jqKaGDJZ3blJVQHzvDNRUNXUVlFhqCbUq+NcnPBVVNjbQUj03B</w:t>
      </w:r>
    </w:p>
    <w:p>
      <w:pPr>
        <w:pStyle w:val="PreformattedText"/>
        <w:bidi w:val="0"/>
        <w:spacing w:before="0" w:after="0"/>
        <w:jc w:val="left"/>
        <w:rPr/>
      </w:pPr>
      <w:r>
        <w:rPr/>
        <w:t>97kYf4uWPBq8P8HVkwJaLkj14DpFy0pyWMnxL6YsvhI8LJ5HjaKppsJWyY6qihmVBdYXy1NIGU3t5F</w:t>
      </w:r>
    </w:p>
    <w:p>
      <w:pPr>
        <w:pStyle w:val="PreformattedText"/>
        <w:bidi w:val="0"/>
        <w:spacing w:before="0" w:after="0"/>
        <w:jc w:val="left"/>
        <w:rPr/>
      </w:pPr>
      <w:r>
        <w:rPr/>
        <w:t>Y/X26rUo9Kpn9vVGyxSoDUH+Q/z6Y8S4rKbcVQKVZxVZilhponDSwVE8sgnusas0kUhq5DpkW4VGBN</w:t>
      </w:r>
    </w:p>
    <w:p>
      <w:pPr>
        <w:pStyle w:val="PreformattedText"/>
        <w:bidi w:val="0"/>
        <w:spacing w:before="0" w:after="0"/>
        <w:jc w:val="left"/>
        <w:rPr/>
      </w:pPr>
      <w:r>
        <w:rPr/>
        <w:t>gPb7K1I1PGnHpvVq8Rl+GvDoWFloq+mlosq8UmIqmqVqcqsonpshjq2kppIYq5lMvgrfOWeGscfuxI</w:t>
      </w:r>
    </w:p>
    <w:p>
      <w:pPr>
        <w:pStyle w:val="PreformattedText"/>
        <w:bidi w:val="0"/>
        <w:spacing w:before="0" w:after="0"/>
        <w:jc w:val="left"/>
        <w:rPr/>
      </w:pPr>
      <w:r>
        <w:rPr/>
        <w:t>scwIYSBnVRw7VDD7f8PThowYVqp6DxaSsxEmY2zuKhWBabIisxRFKvmxFDIq0r5KlZvTLSZKnELPo1</w:t>
      </w:r>
    </w:p>
    <w:p>
      <w:pPr>
        <w:pStyle w:val="PreformattedText"/>
        <w:bidi w:val="0"/>
        <w:spacing w:before="0" w:after="0"/>
        <w:jc w:val="left"/>
        <w:rPr/>
      </w:pPr>
      <w:r>
        <w:rPr/>
        <w:t>LLGGdfUPb0kiyFCjGnn8z6dMqPDVgy48vl5dNVPgpIsqIJUiFQ6h5ZVVFheKXS1LUQzsAkyyQnTFJc</w:t>
      </w:r>
    </w:p>
    <w:p>
      <w:pPr>
        <w:pStyle w:val="PreformattedText"/>
        <w:bidi w:val="0"/>
        <w:spacing w:before="0" w:after="0"/>
        <w:jc w:val="left"/>
        <w:rPr/>
      </w:pPr>
      <w:r>
        <w:rPr/>
        <w:t>ILmwv7fRhJgfB0lJIJYfF0Y3B7blpoaSmaAVL1MsVNWQrGsbzTh1ljhJLK0dPMoSNy1vQS544O1NH8</w:t>
      </w:r>
    </w:p>
    <w:p>
      <w:pPr>
        <w:pStyle w:val="PreformattedText"/>
        <w:bidi w:val="0"/>
        <w:spacing w:before="0" w:after="0"/>
        <w:jc w:val="left"/>
        <w:rPr/>
      </w:pPr>
      <w:r>
        <w:rPr/>
        <w:t>6dUqCAa5/wAPr1N3djv4dIKios7Sx1dW6woVEk9Dohq6oRSsrRUjzzCCENYNElxe/LwYGlB15VrX5d</w:t>
      </w:r>
    </w:p>
    <w:p>
      <w:pPr>
        <w:pStyle w:val="PreformattedText"/>
        <w:bidi w:val="0"/>
        <w:spacing w:before="0" w:after="0"/>
        <w:jc w:val="left"/>
        <w:rPr/>
      </w:pPr>
      <w:r>
        <w:rPr/>
        <w:t>FK6trp8123u5gAKWkoKXHwayFLZBpzIyxAW1GRPqPp+n3XeEWPbLU/jZyfy4dLNjdpN4uh/oaIF/Ot</w:t>
      </w:r>
    </w:p>
    <w:p>
      <w:pPr>
        <w:pStyle w:val="PreformattedText"/>
        <w:bidi w:val="0"/>
        <w:spacing w:before="0" w:after="0"/>
        <w:jc w:val="left"/>
        <w:rPr/>
      </w:pPr>
      <w:r>
        <w:rPr/>
        <w:t>erBNgziGSSm8SyzxzrOqAvEkiyRssvjkJKrSwNGfURdmPp4+oKuM58upOsjSgpno2W05aeEwvKlQIp</w:t>
      </w:r>
    </w:p>
    <w:p>
      <w:pPr>
        <w:pStyle w:val="PreformattedText"/>
        <w:bidi w:val="0"/>
        <w:spacing w:before="0" w:after="0"/>
        <w:jc w:val="left"/>
        <w:rPr/>
      </w:pPr>
      <w:r>
        <w:rPr/>
        <w:t>In8p5PnnIAVaeJlMjwR3touOTc8n2WSE1NOhRbnI9KdG32V5IMfAW+6jkqZAKd43UUcNMgjRqadgxa</w:t>
      </w:r>
    </w:p>
    <w:p>
      <w:pPr>
        <w:pStyle w:val="PreformattedText"/>
        <w:bidi w:val="0"/>
        <w:spacing w:before="0" w:after="0"/>
        <w:jc w:val="left"/>
        <w:rPr/>
      </w:pPr>
      <w:r>
        <w:rPr/>
        <w:t>Wpi1AlreP8Am3tEWpXTXVXpe0WoqSBSn/FdDnClJBHHTxVEDZCRIrTxwGRqOOC5iWNVBsjzNyVYg2+</w:t>
      </w:r>
    </w:p>
    <w:p>
      <w:pPr>
        <w:pStyle w:val="PreformattedText"/>
        <w:bidi w:val="0"/>
        <w:spacing w:before="0" w:after="0"/>
        <w:jc w:val="left"/>
        <w:rPr/>
      </w:pPr>
      <w:r>
        <w:rPr/>
        <w:t>hHt5WAoPPpgwsalh29RqoR0tKUqjCJo5pKxMkKeeuMEjH9pUEyiNleS93s2o8cW9uq9Kk9OC3qwK/s</w:t>
      </w:r>
    </w:p>
    <w:p>
      <w:pPr>
        <w:pStyle w:val="PreformattedText"/>
        <w:bidi w:val="0"/>
        <w:spacing w:before="0" w:after="0"/>
        <w:jc w:val="left"/>
        <w:rPr/>
      </w:pPr>
      <w:r>
        <w:rPr/>
        <w:t>6COuoEs9TUx6q2WqqZpjVIfs5PKLwViQQyJ+4WYAjSrKQCCfdS1fWtelJgpwHSAyeDNFO00sjGVKmO</w:t>
      </w:r>
    </w:p>
    <w:p>
      <w:pPr>
        <w:pStyle w:val="PreformattedText"/>
        <w:bidi w:val="0"/>
        <w:spacing w:before="0" w:after="0"/>
        <w:jc w:val="left"/>
        <w:rPr/>
      </w:pPr>
      <w:r>
        <w:rPr/>
        <w:t>KoyNMn3ElKtQCJUWG5YzSgHTYWAB9+rwFeqLFpI+3pnnp6p4ovJI0tDAJqrGRTOBFW0tIR6TMVMxjD</w:t>
      </w:r>
    </w:p>
    <w:p>
      <w:pPr>
        <w:pStyle w:val="PreformattedText"/>
        <w:bidi w:val="0"/>
        <w:spacing w:before="0" w:after="0"/>
        <w:jc w:val="left"/>
        <w:rPr/>
      </w:pPr>
      <w:r>
        <w:rPr/>
        <w:t>m5iJDG5Xj6e/NX16uEP5dK2gVaoxSZCOQDU0j0tKY6WGKF0Egji1cKZpQPIbW8ahQSBf2w7UyOnFQ8</w:t>
      </w:r>
    </w:p>
    <w:p>
      <w:pPr>
        <w:pStyle w:val="PreformattedText"/>
        <w:bidi w:val="0"/>
        <w:spacing w:before="0" w:after="0"/>
        <w:jc w:val="left"/>
        <w:rPr/>
      </w:pPr>
      <w:r>
        <w:rPr/>
        <w:t>D0tMWlPGiRU6tDlpmiklM8QWihhCs8cjSiwfSCAkf5BFzc+2qinnqr+XSlUPHyp0rqLGSXrIaeKGpo</w:t>
      </w:r>
    </w:p>
    <w:p>
      <w:pPr>
        <w:pStyle w:val="PreformattedText"/>
        <w:bidi w:val="0"/>
        <w:spacing w:before="0" w:after="0"/>
        <w:jc w:val="left"/>
        <w:rPr/>
      </w:pPr>
      <w:r>
        <w:rPr/>
        <w:t>oYYoqqWJh6iUZ3jQx+mNRISWC3sAF+pv70cV09XVSCKcelZoip6WklhmqooKgJSKrKXWeSnRZXlmYE</w:t>
      </w:r>
    </w:p>
    <w:p>
      <w:pPr>
        <w:pStyle w:val="PreformattedText"/>
        <w:bidi w:val="0"/>
        <w:spacing w:before="0" w:after="0"/>
        <w:jc w:val="left"/>
        <w:rPr/>
      </w:pPr>
      <w:r>
        <w:rPr/>
        <w:t>3WEWAVeEH19sux04NOnlTJJGem2nSGvNfJKMsT5YoFkLS09NUTBkeo+4aZCXSOOP8AVyLfQ+2IpC+u</w:t>
      </w:r>
    </w:p>
    <w:p>
      <w:pPr>
        <w:pStyle w:val="PreformattedText"/>
        <w:bidi w:val="0"/>
        <w:spacing w:before="0" w:after="0"/>
        <w:jc w:val="left"/>
        <w:rPr/>
      </w:pPr>
      <w:r>
        <w:rPr/>
        <w:t>oNK0qenimmlKUI6ewsr0+idGjpfRNTvSOpipqSpBYyNzrCmMa5G+rNYHmw9v5FKdJJCoqRx6ZMgtEk</w:t>
      </w:r>
    </w:p>
    <w:p>
      <w:pPr>
        <w:pStyle w:val="PreformattedText"/>
        <w:bidi w:val="0"/>
        <w:spacing w:before="0" w:after="0"/>
        <w:jc w:val="left"/>
        <w:rPr/>
      </w:pPr>
      <w:r>
        <w:rPr/>
        <w:t>bBY1jmjnh/zwZ6cuI2aOpnULrjix9EVYA/WaS35t7urVxTpCWYk9Imgp5amvYIf8jDSRwTurRxfuMq</w:t>
      </w:r>
    </w:p>
    <w:p>
      <w:pPr>
        <w:pStyle w:val="PreformattedText"/>
        <w:bidi w:val="0"/>
        <w:spacing w:before="0" w:after="0"/>
        <w:jc w:val="left"/>
        <w:rPr/>
      </w:pPr>
      <w:r>
        <w:rPr/>
        <w:t>HXKFUTQQU8DNa9jf6WPujDFQeHTpACgU7unuvSKaNaimmAqBI08MjftyGmjc/uQy6WYao2Coo5AueB</w:t>
      </w:r>
    </w:p>
    <w:p>
      <w:pPr>
        <w:pStyle w:val="PreformattedText"/>
        <w:bidi w:val="0"/>
        <w:spacing w:before="0" w:after="0"/>
        <w:jc w:val="left"/>
        <w:rPr/>
      </w:pPr>
      <w:r>
        <w:rPr/>
        <w:t>7qx1EEcenYVIJJ4dKvHUkc/hnhakmq40WI0UcdTJEY3jkkerlkUG7UkjKNR/1Oki3PtthXz6tWmD0p</w:t>
      </w:r>
    </w:p>
    <w:p>
      <w:pPr>
        <w:pStyle w:val="PreformattedText"/>
        <w:bidi w:val="0"/>
        <w:spacing w:before="0" w:after="0"/>
        <w:jc w:val="left"/>
        <w:rPr/>
      </w:pPr>
      <w:r>
        <w:rPr/>
        <w:t>6ZZ44tTutP4jTVUsM7QMJpisppJGhjBRhBRu80hJOksAOffs9VY/LpnbH5HG1ZMcNNkYWkLYtXhljq</w:t>
      </w:r>
    </w:p>
    <w:p>
      <w:pPr>
        <w:pStyle w:val="PreformattedText"/>
        <w:bidi w:val="0"/>
        <w:spacing w:before="0" w:after="0"/>
        <w:jc w:val="left"/>
        <w:rPr/>
      </w:pPr>
      <w:r>
        <w:rPr/>
        <w:t>o6mWWSphfSjPS1dCxj88rSaQECRo17gUftz1dG1YHTFnMNFkW2ljI1pZFKRSz1Znl9cFTJPmdxVBp9</w:t>
      </w:r>
    </w:p>
    <w:p>
      <w:pPr>
        <w:pStyle w:val="PreformattedText"/>
        <w:bidi w:val="0"/>
        <w:spacing w:before="0" w:after="0"/>
        <w:jc w:val="left"/>
        <w:rPr/>
      </w:pPr>
      <w:r>
        <w:rPr/>
        <w:t>MLtHNBRrHwWK0444YE7VmRT1vS1GJOCeunx8mSllyFQ8ZoMSiSxzvGkVqusWCneWCiF1ElPGsaIz6v</w:t>
      </w:r>
    </w:p>
    <w:p>
      <w:pPr>
        <w:pStyle w:val="PreformattedText"/>
        <w:bidi w:val="0"/>
        <w:spacing w:before="0" w:after="0"/>
        <w:jc w:val="left"/>
        <w:rPr/>
      </w:pPr>
      <w:r>
        <w:rPr/>
        <w:t>EtgoWx9tAYOcV62FocjPQe7o3HNguv6qsoqOCuyuKhz8j440zTS5GtppXoYJ6KF+aiF6mUR04BLSTN</w:t>
      </w:r>
    </w:p>
    <w:p>
      <w:pPr>
        <w:pStyle w:val="PreformattedText"/>
        <w:bidi w:val="0"/>
        <w:spacing w:before="0" w:after="0"/>
        <w:jc w:val="left"/>
        <w:rPr/>
      </w:pPr>
      <w:r>
        <w:rPr/>
        <w:t>b6Ar7UQW/iTKGNEPn0mu7nwoZWAqwBx5+n/FdWB/CjpodYdV7Zqty08Mm6t0VkuY3rPVG71W4t2MJc</w:t>
      </w:r>
    </w:p>
    <w:p>
      <w:pPr>
        <w:pStyle w:val="PreformattedText"/>
        <w:bidi w:val="0"/>
        <w:spacing w:before="0" w:after="0"/>
        <w:jc w:val="left"/>
        <w:rPr/>
      </w:pPr>
      <w:r>
        <w:rPr/>
        <w:t>6ZxIweRsRTxJCIx+2qwhQLMB7XRlXlkcSGhbSBSuBwp/n6jPdZSzeFxKgsTXiTk1+w4HRvt6ZyiXdm</w:t>
      </w:r>
    </w:p>
    <w:p>
      <w:pPr>
        <w:pStyle w:val="PreformattedText"/>
        <w:bidi w:val="0"/>
        <w:spacing w:before="0" w:after="0"/>
        <w:jc w:val="left"/>
        <w:rPr/>
      </w:pPr>
      <w:r>
        <w:rPr/>
        <w:t>L2NUZHz4fa2ITNQ4TGYt8rn81lWfwYzHJSQxOmLmVJ1V56ooIJZda8hvblwrNIsDzBLYDOMsf8tP5d</w:t>
      </w:r>
    </w:p>
    <w:p>
      <w:pPr>
        <w:pStyle w:val="PreformattedText"/>
        <w:bidi w:val="0"/>
        <w:spacing w:before="0" w:after="0"/>
        <w:jc w:val="left"/>
        <w:rPr/>
      </w:pPr>
      <w:r>
        <w:rPr/>
        <w:t>FNt2QtOo/Vc6Qa0A/4vov+zarPfYbLxc2HeSph3hkMllKqrOOlmlx+Ir8xX4GOopxWCHKYmpqKh5jG</w:t>
      </w:r>
    </w:p>
    <w:p>
      <w:pPr>
        <w:pStyle w:val="PreformattedText"/>
        <w:bidi w:val="0"/>
        <w:spacing w:before="0" w:after="0"/>
        <w:jc w:val="left"/>
        <w:rPr/>
      </w:pPr>
      <w:r>
        <w:rPr/>
        <w:t>H0rLRrMwUuB73EGaGAeMa1HxcSa+Z88UNelcmhZbliRXRTt4ZpWnoePROflXnsXUZGefd89TSbV2LR</w:t>
      </w:r>
    </w:p>
    <w:p>
      <w:pPr>
        <w:pStyle w:val="PreformattedText"/>
        <w:bidi w:val="0"/>
        <w:spacing w:before="0" w:after="0"/>
        <w:jc w:val="left"/>
        <w:rPr/>
      </w:pPr>
      <w:r>
        <w:rPr/>
        <w:t>5PLV2dqKMUtHmN11ctDjsdi6SaOeehrqr+L5uKmjiCeCBKV35Jt7eSKR5UieYeZNK+fD7KeXTCusML</w:t>
      </w:r>
    </w:p>
    <w:p>
      <w:pPr>
        <w:pStyle w:val="PreformattedText"/>
        <w:bidi w:val="0"/>
        <w:spacing w:before="0" w:after="0"/>
        <w:jc w:val="left"/>
        <w:rPr/>
      </w:pPr>
      <w:r>
        <w:rPr/>
        <w:t>GKLB4D7MUr518+tfvP4+kkwdfXxVFQ0u8d2b03XkYaWakmyFYcji4sDh4JqSJmqaWigqayIqpIj0wA</w:t>
      </w:r>
    </w:p>
    <w:p>
      <w:pPr>
        <w:pStyle w:val="PreformattedText"/>
        <w:bidi w:val="0"/>
        <w:spacing w:before="0" w:after="0"/>
        <w:jc w:val="left"/>
        <w:rPr/>
      </w:pPr>
      <w:r>
        <w:rPr/>
        <w:t>OWP0NUVwTqpQAAfka9JZCpUhQakkn8x/k/4vouE9fR0G+5JpI2josTQ09Lkqmnd6fwrLhKWTMinpoL</w:t>
      </w:r>
    </w:p>
    <w:p>
      <w:pPr>
        <w:pStyle w:val="PreformattedText"/>
        <w:bidi w:val="0"/>
        <w:spacing w:before="0" w:after="0"/>
        <w:jc w:val="left"/>
        <w:rPr/>
      </w:pPr>
      <w:r>
        <w:rPr/>
        <w:t>ATYzGqoupKyV8kQ9Vre1gQvD201k8Pz/ANX5dJ9YWQ4wAM/lkAfIftPRyev6yok7b6uxpWMVtVtCkW</w:t>
      </w:r>
    </w:p>
    <w:p>
      <w:pPr>
        <w:pStyle w:val="PreformattedText"/>
        <w:bidi w:val="0"/>
        <w:spacing w:before="0" w:after="0"/>
        <w:jc w:val="left"/>
        <w:rPr/>
      </w:pPr>
      <w:r>
        <w:rPr/>
        <w:t>jmNYfDU5rc1L2HlK3KSlBIKaGQ1NGtQpAAeP1KAw9kl9Ppt7sGMZkWp+VVrT9nRtZxVubdq/6GSM+Z</w:t>
      </w:r>
    </w:p>
    <w:p>
      <w:pPr>
        <w:pStyle w:val="PreformattedText"/>
        <w:bidi w:val="0"/>
        <w:spacing w:before="0" w:after="0"/>
        <w:jc w:val="left"/>
        <w:rPr/>
      </w:pPr>
      <w:r>
        <w:rPr/>
        <w:t>rx9Pn0LHU+2JMBiKity9BBV5jKdi0dLgsJRtJNV1+6BlKnHYRRBaQRzwwLUVqqblI5lkk9LKPZJPMG</w:t>
      </w:r>
    </w:p>
    <w:p>
      <w:pPr>
        <w:pStyle w:val="PreformattedText"/>
        <w:bidi w:val="0"/>
        <w:spacing w:before="0" w:after="0"/>
        <w:jc w:val="left"/>
        <w:rPr/>
      </w:pPr>
      <w:r>
        <w:rPr/>
        <w:t>vJkjk7AOJ4U41/wDoQW0ZFrExTu1cOJJ8v8p6ODsWWlffXbeVnqmrqXO7iGGymWojBV477nOrMubx4</w:t>
      </w:r>
    </w:p>
    <w:p>
      <w:pPr>
        <w:pStyle w:val="PreformattedText"/>
        <w:bidi w:val="0"/>
        <w:spacing w:before="0" w:after="0"/>
        <w:jc w:val="left"/>
        <w:rPr/>
      </w:pPr>
      <w:r>
        <w:rPr/>
        <w:t>k8yxVWOoIcbFjzFTkqYBKPVzYre4kJikJCO1R9g9fz456VFF1TAGseoE/Mn/ADcOi/ZnD53uWSpXH4</w:t>
      </w:r>
    </w:p>
    <w:p>
      <w:pPr>
        <w:pStyle w:val="PreformattedText"/>
        <w:bidi w:val="0"/>
        <w:spacing w:before="0" w:after="0"/>
        <w:jc w:val="left"/>
        <w:rPr/>
      </w:pPr>
      <w:r>
        <w:rPr/>
        <w:t>nM5ykO7ajw/aSUmL2+21dv1EkuIwH8ZqXo6PH7dEGOpYGEHknSNJVKgNcGVprVZmByqgV86nFaeua9</w:t>
      </w:r>
    </w:p>
    <w:p>
      <w:pPr>
        <w:pStyle w:val="PreformattedText"/>
        <w:bidi w:val="0"/>
        <w:spacing w:before="0" w:after="0"/>
        <w:jc w:val="left"/>
        <w:rPr/>
      </w:pPr>
      <w:r>
        <w:rPr/>
        <w:t>FO4OlYzLWmuppxp6Y8uA6FHBYRq/a/XWzcZmRnI84tbuPsPfmCyc2PwOc2tQ19bueqw+1M2ftsnWbD</w:t>
      </w:r>
    </w:p>
    <w:p>
      <w:pPr>
        <w:pStyle w:val="PreformattedText"/>
        <w:bidi w:val="0"/>
        <w:spacing w:before="0" w:after="0"/>
        <w:jc w:val="left"/>
        <w:rPr/>
      </w:pPr>
      <w:r>
        <w:rPr/>
        <w:t>+6kjFdXSinfN1EMcUSGlVVdduDoYbON4FLIpQBs0JOCRkV4/Zx49N21usniE5QsGPkDTPHzANPtPy6</w:t>
      </w:r>
    </w:p>
    <w:p>
      <w:pPr>
        <w:pStyle w:val="PreformattedText"/>
        <w:bidi w:val="0"/>
        <w:spacing w:before="0" w:after="0"/>
        <w:jc w:val="left"/>
        <w:rPr/>
      </w:pPr>
      <w:r>
        <w:rPr/>
        <w:t>bu7u1K47YotvYSHDyUmYx9HNPkaqiakimkzMox+2KCKajigzaSOrB4KMedpjGJdDBlPvVlCkYJdDrD</w:t>
      </w:r>
    </w:p>
    <w:p>
      <w:pPr>
        <w:pStyle w:val="PreformattedText"/>
        <w:bidi w:val="0"/>
        <w:spacing w:before="0" w:after="0"/>
        <w:jc w:val="left"/>
        <w:rPr/>
      </w:pPr>
      <w:r>
        <w:rPr/>
        <w:t>ftp5Cv+HpJudzIPEAcsCo/af8AKeg9weU646xym2dg0b5vA1rjP713NDhK+LdOSrchhMEm3svLNuGp</w:t>
      </w:r>
    </w:p>
    <w:p>
      <w:pPr>
        <w:pStyle w:val="PreformattedText"/>
        <w:bidi w:val="0"/>
        <w:spacing w:before="0" w:after="0"/>
        <w:jc w:val="left"/>
        <w:rPr/>
      </w:pPr>
      <w:r>
        <w:rPr/>
        <w:t>ix+TXMVInXb+MkjE6U89XU1UTeUavZkPqJo7idQDkCj0FB50A4gfFTBNADjougIDQx6SrmpP+DPzPA</w:t>
      </w:r>
    </w:p>
    <w:p>
      <w:pPr>
        <w:pStyle w:val="PreformattedText"/>
        <w:bidi w:val="0"/>
        <w:spacing w:before="0" w:after="0"/>
        <w:jc w:val="left"/>
        <w:rPr/>
      </w:pPr>
      <w:r>
        <w:rPr/>
        <w:t>faSOg0+Se+KOiwu0Ovd15/FR4zbceUzucw+JpJ4cdt7FYvKxfx6hq4ZmedspXZvx4xI1lJjgplSPmR</w:t>
      </w:r>
    </w:p>
    <w:p>
      <w:pPr>
        <w:pStyle w:val="PreformattedText"/>
        <w:bidi w:val="0"/>
        <w:spacing w:before="0" w:after="0"/>
        <w:jc w:val="left"/>
        <w:rPr/>
      </w:pPr>
      <w:r>
        <w:rPr/>
        <w:t>vZhZQPI7umoIxpU+Zpg/L1/4rql3OFTw/EyKnSBgZ/w+X5dA7mt/Zs9UbN2/S4asxOV3Tt/fO65Gp6</w:t>
      </w:r>
    </w:p>
    <w:p>
      <w:pPr>
        <w:pStyle w:val="PreformattedText"/>
        <w:bidi w:val="0"/>
        <w:spacing w:before="0" w:after="0"/>
        <w:jc w:val="left"/>
        <w:rPr/>
      </w:pPr>
      <w:r>
        <w:rPr/>
        <w:t>Npc+mN7R7SouvdoY6ZlZ48a9fhcdV+WnpYgZFhii0mNGDGEcLLJMarQEAknLaRWo+wnj0hdl0Ip40P</w:t>
      </w:r>
    </w:p>
    <w:p>
      <w:pPr>
        <w:pStyle w:val="PreformattedText"/>
        <w:bidi w:val="0"/>
        <w:spacing w:before="0" w:after="0"/>
        <w:jc w:val="left"/>
        <w:rPr/>
      </w:pPr>
      <w:r>
        <w:rPr/>
        <w:t>5BiBT5V8+ghpJcZtGqpNp4mSdstvPdOC29PlKBaCoMdFR7ngq8xtNFqZtNRBtmmW9ZCFML5aY+YvFT</w:t>
      </w:r>
    </w:p>
    <w:p>
      <w:pPr>
        <w:pStyle w:val="PreformattedText"/>
        <w:bidi w:val="0"/>
        <w:spacing w:before="0" w:after="0"/>
        <w:jc w:val="left"/>
        <w:rPr/>
      </w:pPr>
      <w:r>
        <w:rPr/>
        <w:t>Krr4Q0jd7NSorWhHlQ/mOktxQJpVR8qU6CN66aWXN0mNoP4Ni5NzZujytXjq2rrNz5aGvrJsrLs/Hb</w:t>
      </w:r>
    </w:p>
    <w:p>
      <w:pPr>
        <w:pStyle w:val="PreformattedText"/>
        <w:bidi w:val="0"/>
        <w:spacing w:before="0" w:after="0"/>
        <w:jc w:val="left"/>
        <w:rPr/>
      </w:pPr>
      <w:r>
        <w:rPr/>
        <w:t>grwsUG5N2VEvmzuQVbY6giaxWR6eP2aNJGpkY5cCgqaZ4VoOIUcBippXAIKDwpKppJCVq3r9g+08T5</w:t>
      </w:r>
    </w:p>
    <w:p>
      <w:pPr>
        <w:pStyle w:val="PreformattedText"/>
        <w:bidi w:val="0"/>
        <w:spacing w:before="0" w:after="0"/>
        <w:jc w:val="left"/>
        <w:rPr/>
      </w:pPr>
      <w:r>
        <w:rPr/>
        <w:t>CvmR0qcdtQ1uKrdr1tV9pkdxih313PuGjDUOG29gcXTFtg9V7erEElXNW47Cu0yU0YBGQrDUzPohLM</w:t>
      </w:r>
    </w:p>
    <w:p>
      <w:pPr>
        <w:pStyle w:val="PreformattedText"/>
        <w:bidi w:val="0"/>
        <w:spacing w:before="0" w:after="0"/>
        <w:jc w:val="left"/>
        <w:rPr/>
      </w:pPr>
      <w:r>
        <w:rPr/>
        <w:t>mknIQDTVRhQPInixPDPnXyCrnqywgsag9xBYivl8IHmKenqSegq3JLLLQq9RHS4+hyQXd1Xj6eLxVk</w:t>
      </w:r>
    </w:p>
    <w:p>
      <w:pPr>
        <w:pStyle w:val="PreformattedText"/>
        <w:bidi w:val="0"/>
        <w:spacing w:before="0" w:after="0"/>
        <w:jc w:val="left"/>
        <w:rPr/>
      </w:pPr>
      <w:r>
        <w:rPr/>
        <w:t>O2cReh2diItTSfe5XItE00MLLxIscrAJGvva4RHK/qH/Bwr1uSQaypPYKdIGDD1mUriVo6Rf4XTvlq</w:t>
      </w:r>
    </w:p>
    <w:p>
      <w:pPr>
        <w:pStyle w:val="PreformattedText"/>
        <w:bidi w:val="0"/>
        <w:spacing w:before="0" w:after="0"/>
        <w:jc w:val="left"/>
        <w:rPr/>
      </w:pPr>
      <w:r>
        <w:rPr/>
        <w:t>+Od3aioqiaVaag+7AHpR8zVQQQFlCyiFm/WRbzShUJYnOMcfnT8uqCFnYAKCRn5fL+fQvU+3J4afC7</w:t>
      </w:r>
    </w:p>
    <w:p>
      <w:pPr>
        <w:pStyle w:val="PreformattedText"/>
        <w:bidi w:val="0"/>
        <w:spacing w:before="0" w:after="0"/>
        <w:jc w:val="left"/>
        <w:rPr/>
      </w:pPr>
      <w:r>
        <w:rPr/>
        <w:t>No4qiaqlw4fI08VNIsin7pI6KKoqFjaZBlZ42r63V/k6Dxg3VLEtDl2knJzU0/zfkMdGYjCpHAAaD/</w:t>
      </w:r>
    </w:p>
    <w:p>
      <w:pPr>
        <w:pStyle w:val="PreformattedText"/>
        <w:bidi w:val="0"/>
        <w:spacing w:before="0" w:after="0"/>
        <w:jc w:val="left"/>
        <w:rPr/>
      </w:pPr>
      <w:r>
        <w:rPr/>
        <w:t>AFfzOese4dkZPJ7i2lsrFz0d925lsjVRR3eqraDH1E+I295KWAMTBUzRVUkICBPBB5mYBms6JQkDy4</w:t>
      </w:r>
    </w:p>
    <w:p>
      <w:pPr>
        <w:pStyle w:val="PreformattedText"/>
        <w:bidi w:val="0"/>
        <w:spacing w:before="0" w:after="0"/>
        <w:jc w:val="left"/>
        <w:rPr/>
      </w:pPr>
      <w:r>
        <w:rPr/>
        <w:t>1EaR6A8SempE1zJEMIDU/PyA/w9GK2Rtx9wV2Uhwa1MGzsHuaTC0GdmLyHcm78ZCIc7uPGQiza8HTQ</w:t>
      </w:r>
    </w:p>
    <w:p>
      <w:pPr>
        <w:pStyle w:val="PreformattedText"/>
        <w:bidi w:val="0"/>
        <w:spacing w:before="0" w:after="0"/>
        <w:jc w:val="left"/>
        <w:rPr/>
      </w:pPr>
      <w:r>
        <w:rPr/>
        <w:t>Nj8bUTv9rRrG8rgM/qJ90uFt7aG2Zf1QNbU4VPCp8xwOkZ/n0Y2cPj3DSoDo1aQfMAcf9g8OjIbT2j</w:t>
      </w:r>
    </w:p>
    <w:p>
      <w:pPr>
        <w:pStyle w:val="PreformattedText"/>
        <w:bidi w:val="0"/>
        <w:spacing w:before="0" w:after="0"/>
        <w:jc w:val="left"/>
        <w:rPr/>
      </w:pPr>
      <w:r>
        <w:rPr/>
        <w:t>RzzU9NjI0fK5AUGytvO6ytjMHktxtLWU0lW1RqM+T2/tWlrtwV9TOwkmmalckAhfYTctNIjSvivDGf</w:t>
      </w:r>
    </w:p>
    <w:p>
      <w:pPr>
        <w:pStyle w:val="PreformattedText"/>
        <w:bidi w:val="0"/>
        <w:spacing w:before="0" w:after="0"/>
        <w:jc w:val="left"/>
        <w:rPr/>
      </w:pPr>
      <w:r>
        <w:rPr/>
        <w:t>sp88dChFCJpXiBT7K8P5Z/Z0L/WnWab+7i64aooJK7aO16zK7hr1FPFX1lZ17tyvpqba2BH3LQQr/F</w:t>
      </w:r>
    </w:p>
    <w:p>
      <w:pPr>
        <w:pStyle w:val="PreformattedText"/>
        <w:bidi w:val="0"/>
        <w:spacing w:before="0" w:after="0"/>
        <w:jc w:val="left"/>
        <w:rPr/>
      </w:pPr>
      <w:r>
        <w:rPr/>
        <w:t>qyGBIpWJ1w1RkmOoMCnkkVPqvElKJQZ+dDUj/B8ulMcbEW2hQ0np6jyB/L+XV3fR/UW5eyaPa+0ZKS</w:t>
      </w:r>
    </w:p>
    <w:p>
      <w:pPr>
        <w:pStyle w:val="PreformattedText"/>
        <w:bidi w:val="0"/>
        <w:spacing w:before="0" w:after="0"/>
        <w:jc w:val="left"/>
        <w:rPr/>
      </w:pPr>
      <w:r>
        <w:rPr/>
        <w:t>krIOzOyaTe+4qyoVjXy08Cy7Z6/2Xjamlh+4mxO38SKnKTvZIo6ttRPCn2T2ccu73VvZRxhppH7SK1</w:t>
      </w:r>
    </w:p>
    <w:p>
      <w:pPr>
        <w:pStyle w:val="PreformattedText"/>
        <w:bidi w:val="0"/>
        <w:spacing w:before="0" w:after="0"/>
        <w:jc w:val="left"/>
        <w:rPr/>
      </w:pPr>
      <w:r>
        <w:rPr/>
        <w:t>C4rWmc8ccen9xmi22KbcJJSBFERp/CTxJ+3yr1fP8AHza9Bt+bf0e3vHldv4bf+Zwe0o5KtlSObGxx</w:t>
      </w:r>
    </w:p>
    <w:p>
      <w:pPr>
        <w:pStyle w:val="PreformattedText"/>
        <w:bidi w:val="0"/>
        <w:spacing w:before="0" w:after="0"/>
        <w:jc w:val="left"/>
        <w:rPr/>
      </w:pPr>
      <w:r>
        <w:rPr/>
        <w:t>Rbiys0dUPuUetybSylHJjCRm1jJ7ljl2GINughqbWObTGo+Ht+M0OQNVTQ9RHzBPLcGxaQKJ3i1Ofx</w:t>
      </w:r>
    </w:p>
    <w:p>
      <w:pPr>
        <w:pStyle w:val="PreformattedText"/>
        <w:bidi w:val="0"/>
        <w:spacing w:before="0" w:after="0"/>
        <w:jc w:val="left"/>
        <w:rPr/>
      </w:pPr>
      <w:r>
        <w:rPr/>
        <w:t>Ub4RjBx0YYUMizQpTY0pRZSrqI5qg18EFRG4kZqysqERJGtUQFvLz6JWT8fQXeHIo1LBWtPOh+ZPHj</w:t>
      </w:r>
    </w:p>
    <w:p>
      <w:pPr>
        <w:pStyle w:val="PreformattedText"/>
        <w:bidi w:val="0"/>
        <w:spacing w:before="0" w:after="0"/>
        <w:jc w:val="left"/>
        <w:rPr/>
      </w:pPr>
      <w:r>
        <w:rPr/>
        <w:t>8+ghqUMQ0uR+Y+QHS/iq83FL6Eh8CRM6RF5GkXwqVRR4o1SRVWyhbi4+vszQPUEZWnA8QfT0p/h6SG</w:t>
      </w:r>
    </w:p>
    <w:p>
      <w:pPr>
        <w:pStyle w:val="PreformattedText"/>
        <w:bidi w:val="0"/>
        <w:spacing w:before="0" w:after="0"/>
        <w:jc w:val="left"/>
        <w:rPr/>
      </w:pPr>
      <w:r>
        <w:rPr/>
        <w:t>MBO7D1+0UPmD/n6zRZCsr6ilSXMvSS/bzftJjqSORZpGjjinpZanzlmjlLIBYg3N/p7sshZ1q9Gr+z</w:t>
      </w:r>
    </w:p>
    <w:p>
      <w:pPr>
        <w:pStyle w:val="PreformattedText"/>
        <w:bidi w:val="0"/>
        <w:spacing w:before="0" w:after="0"/>
        <w:jc w:val="left"/>
        <w:rPr/>
      </w:pPr>
      <w:r>
        <w:rPr/>
        <w:t>/P8Ab1ooqoQE/wBX+T7OpNbRSkrSxVeVyNWPSaJJ4UhjBfW8VTJTxU0MJYm4DXYgGy/n26SQaBiSMU</w:t>
      </w:r>
    </w:p>
    <w:p>
      <w:pPr>
        <w:pStyle w:val="PreformattedText"/>
        <w:bidi w:val="0"/>
        <w:spacing w:before="0" w:after="0"/>
        <w:jc w:val="left"/>
        <w:rPr/>
      </w:pPr>
      <w:r>
        <w:rPr/>
        <w:t>8v5ef+TpgKDVsBf9Xr/g66/uhSz3GZMdfA7rqxrU6LjNManwLUwIDUZGOJyXX7iRk1erT+PfhHIram</w:t>
      </w:r>
    </w:p>
    <w:p>
      <w:pPr>
        <w:pStyle w:val="PreformattedText"/>
        <w:bidi w:val="0"/>
        <w:spacing w:before="0" w:after="0"/>
        <w:jc w:val="left"/>
        <w:rPr/>
      </w:pPr>
      <w:r>
        <w:rPr/>
        <w:t>Y8a/5sjPVmkjYURB5f7OOHQK73+PWFzdsjsmYYXIVGtzQTAvg6l1JuYSpMlC8zXsF4/2n2dQbiw0rK</w:t>
      </w:r>
    </w:p>
    <w:p>
      <w:pPr>
        <w:pStyle w:val="PreformattedText"/>
        <w:bidi w:val="0"/>
        <w:spacing w:before="0" w:after="0"/>
        <w:jc w:val="left"/>
        <w:rPr/>
      </w:pPr>
      <w:r>
        <w:rPr/>
        <w:t>NSYz/q49FsttjWmDnH+Hoom5tq5/aVa1DuHF1OMlVnWKR1L0VSUNr0tYo8FQq/UkG/9Rx7NUaKVdcb</w:t>
      </w:r>
    </w:p>
    <w:p>
      <w:pPr>
        <w:pStyle w:val="PreformattedText"/>
        <w:bidi w:val="0"/>
        <w:spacing w:before="0" w:after="0"/>
        <w:jc w:val="left"/>
        <w:rPr/>
      </w:pPr>
      <w:r>
        <w:rPr/>
        <w:t>AjpKQ6HSy0PSRmUm/HH+pvY3+pvf+y3vTIBnrdem50N/oDe4PH+NwPwDz9fbRHW6jj1wVebH6HTe5I</w:t>
      </w:r>
    </w:p>
    <w:p>
      <w:pPr>
        <w:pStyle w:val="PreformattedText"/>
        <w:bidi w:val="0"/>
        <w:spacing w:before="0" w:after="0"/>
        <w:jc w:val="left"/>
        <w:rPr/>
      </w:pPr>
      <w:r>
        <w:rPr/>
        <w:t>LH6G1l4tf34LXj14nh69OMEfPNlt+rSRxf6H6G5JI/1vboUHqpOOnqCPVYE/QA83I/P04+h/p7dUD0</w:t>
      </w:r>
    </w:p>
    <w:p>
      <w:pPr>
        <w:pStyle w:val="PreformattedText"/>
        <w:bidi w:val="0"/>
        <w:spacing w:before="0" w:after="0"/>
        <w:jc w:val="left"/>
        <w:rPr/>
      </w:pPr>
      <w:r>
        <w:rPr/>
        <w:t>6aNenKOK9je55N/rzzbj8W/2/t+g/LrXWcRjkCwFgOBxc3/B/WL+9UHp16pFM9daLAc8CwBA/wAL3P</w:t>
      </w:r>
    </w:p>
    <w:p>
      <w:pPr>
        <w:pStyle w:val="PreformattedText"/>
        <w:bidi w:val="0"/>
        <w:spacing w:before="0" w:after="0"/>
        <w:jc w:val="left"/>
        <w:rPr/>
      </w:pPr>
      <w:r>
        <w:rPr/>
        <w:t>4IN7f090Kg4p1v0z134wDe4sOG4uef0gKCTfj3TSOr9SI4/UATqta9r/S/P1vz/X8+22Ap1ZT+zpQ0</w:t>
      </w:r>
    </w:p>
    <w:p>
      <w:pPr>
        <w:pStyle w:val="PreformattedText"/>
        <w:bidi w:val="0"/>
        <w:spacing w:before="0" w:after="0"/>
        <w:jc w:val="left"/>
        <w:rPr/>
      </w:pPr>
      <w:r>
        <w:rPr/>
        <w:t>SXZb83IPH4B+jf7U3459pnAz69XBzXoQ8Rb02/xN/wDYj6cW5/3v3Qjrfz6EOg+i8H8f74Ek/wBf9j</w:t>
      </w:r>
    </w:p>
    <w:p>
      <w:pPr>
        <w:pStyle w:val="PreformattedText"/>
        <w:bidi w:val="0"/>
        <w:spacing w:before="0" w:after="0"/>
        <w:jc w:val="left"/>
        <w:rPr/>
      </w:pPr>
      <w:r>
        <w:rPr/>
        <w:t>70Pl14+XSpg/SP8B9Bz/tv6MPe+vfPrIx4/wB7/HJFrcfT6e/Hj16v7eokpAv+Pyf9Yf1H+B91PWx0</w:t>
      </w:r>
    </w:p>
    <w:p>
      <w:pPr>
        <w:pStyle w:val="PreformattedText"/>
        <w:bidi w:val="0"/>
        <w:spacing w:before="0" w:after="0"/>
        <w:jc w:val="left"/>
        <w:rPr/>
      </w:pPr>
      <w:r>
        <w:rPr/>
        <w:t>yVh1Ai/5J/xt/Q83t/j715der0k6/wCjDk/jgfTi3P0v71/g6t6Z6QuQtqP0+l/xc3sCT9APpxb3vz</w:t>
      </w:r>
    </w:p>
    <w:p>
      <w:pPr>
        <w:pStyle w:val="PreformattedText"/>
        <w:bidi w:val="0"/>
        <w:spacing w:before="0" w:after="0"/>
        <w:jc w:val="left"/>
        <w:rPr/>
      </w:pPr>
      <w:r>
        <w:rPr/>
        <w:t>60cih6YPpqP0+pt/iObD+t/bg6rkY66S3PJ+v44/w5/BH1/p/xPt9RnqhPUxSDYk35/H+v9Bz9bf4+</w:t>
      </w:r>
    </w:p>
    <w:p>
      <w:pPr>
        <w:pStyle w:val="PreformattedText"/>
        <w:bidi w:val="0"/>
        <w:spacing w:before="0" w:after="0"/>
        <w:jc w:val="left"/>
        <w:rPr/>
      </w:pPr>
      <w:r>
        <w:rPr/>
        <w:t>70p1Q8OshsLci3B54DH6hbi5sQef6e9061U9R5FN2I/rYg2I+tgp/qPe6cKdarTpsmAsTf8AI/px/s</w:t>
      </w:r>
    </w:p>
    <w:p>
      <w:pPr>
        <w:pStyle w:val="PreformattedText"/>
        <w:bidi w:val="0"/>
        <w:spacing w:before="0" w:after="0"/>
        <w:jc w:val="left"/>
        <w:rPr/>
      </w:pPr>
      <w:r>
        <w:rPr/>
        <w:t>T9Bf8A23v1Pl1bVxB6a5gBY8ekE8X+n4IAvew+vupHVgT1CKj8c/8AJw+n0X+p/P59tkZ62T1yFr/W</w:t>
      </w:r>
    </w:p>
    <w:p>
      <w:pPr>
        <w:pStyle w:val="PreformattedText"/>
        <w:bidi w:val="0"/>
        <w:spacing w:before="0" w:after="0"/>
        <w:jc w:val="left"/>
        <w:rPr/>
      </w:pPr>
      <w:r>
        <w:rPr/>
        <w:t>4uOSfyeBcc8i35v73TrYPUxOeeBza5+pItxc82Fv9e/u46qepQ/17D8fkf42Pt0dar142/r9L+q31H</w:t>
      </w:r>
    </w:p>
    <w:p>
      <w:pPr>
        <w:pStyle w:val="PreformattedText"/>
        <w:bidi w:val="0"/>
        <w:spacing w:before="0" w:after="0"/>
        <w:jc w:val="left"/>
        <w:rPr/>
      </w:pPr>
      <w:r>
        <w:rPr/>
        <w:t>0/1jyPdh9nWia9YyLcXF/pf+liL3v/AL370R8utVJz1//W3OKWMcfgH63/ANb2z5dOjy+fTosfP0Fv</w:t>
      </w:r>
    </w:p>
    <w:p>
      <w:pPr>
        <w:pStyle w:val="PreformattedText"/>
        <w:bidi w:val="0"/>
        <w:spacing w:before="0" w:after="0"/>
        <w:jc w:val="left"/>
        <w:rPr/>
      </w:pPr>
      <w:r>
        <w:rPr/>
        <w:t>8P8AbXBt7p1cYoOpAWwP+w+o/H+8Xt+Peut18uocyj6fn8/65+n+Bt71TPXgTw6T9bwGHH0P0+nH+P</w:t>
      </w:r>
    </w:p>
    <w:p>
      <w:pPr>
        <w:pStyle w:val="PreformattedText"/>
        <w:bidi w:val="0"/>
        <w:spacing w:before="0" w:after="0"/>
        <w:jc w:val="left"/>
        <w:rPr/>
      </w:pPr>
      <w:r>
        <w:rPr/>
        <w:t>8AT3o9aPDpFZE2DH/D8/nkXFh715gefTLdMJbi17H+v+v/AF5+nt8dM/LroPYjkW/2/wBf8P8AH3cd</w:t>
      </w:r>
    </w:p>
    <w:p>
      <w:pPr>
        <w:pStyle w:val="PreformattedText"/>
        <w:bidi w:val="0"/>
        <w:spacing w:before="0" w:after="0"/>
        <w:jc w:val="left"/>
        <w:rPr/>
      </w:pPr>
      <w:r>
        <w:rPr/>
        <w:t>VPUlZACf9vyOb/8AFPdx69V/PrkZwCQT9QbXsPx9Px9fd69V/wAPWBpuTz/T8fT+oH+P+9n36vWsnP</w:t>
      </w:r>
    </w:p>
    <w:p>
      <w:pPr>
        <w:pStyle w:val="PreformattedText"/>
        <w:bidi w:val="0"/>
        <w:spacing w:before="0" w:after="0"/>
        <w:jc w:val="left"/>
        <w:rPr/>
      </w:pPr>
      <w:r>
        <w:rPr/>
        <w:t>XEv/rWI4+n0+tj/j79x691xJHP4AHP5+t+b35P9be9der1gcgE/wC3/wBh9bk8AD/Y+9Hq6/z6yQNY</w:t>
      </w:r>
    </w:p>
    <w:p>
      <w:pPr>
        <w:pStyle w:val="PreformattedText"/>
        <w:bidi w:val="0"/>
        <w:spacing w:before="0" w:after="0"/>
        <w:jc w:val="left"/>
        <w:rPr/>
      </w:pPr>
      <w:r>
        <w:rPr/>
        <w:t>gXINzb6gk3HIH102906dU9KOkmAA9XNuf6/8V5J9+HV/TpR09T9LG/8AT/G3C83+vuwPWx9nUqSpYg</w:t>
      </w:r>
    </w:p>
    <w:p>
      <w:pPr>
        <w:pStyle w:val="PreformattedText"/>
        <w:bidi w:val="0"/>
        <w:spacing w:before="0" w:after="0"/>
        <w:jc w:val="left"/>
        <w:rPr/>
      </w:pPr>
      <w:r>
        <w:rPr/>
        <w:t>fW3Av/AMi/H9fdTw63xp6dNcs7tcBj+R/X+o4+nB/p7Yc+nTw4dQHaQgkc2/HNr3/wP49p+B6dxTqI</w:t>
      </w:r>
    </w:p>
    <w:p>
      <w:pPr>
        <w:pStyle w:val="PreformattedText"/>
        <w:bidi w:val="0"/>
        <w:spacing w:before="0" w:after="0"/>
        <w:jc w:val="left"/>
        <w:rPr/>
      </w:pPr>
      <w:r>
        <w:rPr/>
        <w:t>7sByTa31H4P9f9h/vj73qPWiBSnTfLL/ALf/AH34t7sshGD00yHy6jrIhI+gH1+vI/H5v7UCQHpkg9</w:t>
      </w:r>
    </w:p>
    <w:p>
      <w:pPr>
        <w:pStyle w:val="PreformattedText"/>
        <w:bidi w:val="0"/>
        <w:spacing w:before="0" w:after="0"/>
        <w:jc w:val="left"/>
        <w:rPr/>
      </w:pPr>
      <w:r>
        <w:rPr/>
        <w:t>SVKkWvz/QH8/4X9vAg+fTR65sDYlTf6nj6/wBL/j+tve/8HVa9R3uDx+Ab8XN/9jw3veOvV6iM/wBf</w:t>
      </w:r>
    </w:p>
    <w:p>
      <w:pPr>
        <w:pStyle w:val="PreformattedText"/>
        <w:bidi w:val="0"/>
        <w:spacing w:before="0" w:after="0"/>
        <w:jc w:val="left"/>
        <w:rPr/>
      </w:pPr>
      <w:r>
        <w:rPr/>
        <w:t>6X/2B5+l7Dm/vVevfl1GZwD+r6W/H+8/W1/dqjr1K/Z15ZR/X6f0H9eB/wAm/wC397Ddap1lEo/4oS</w:t>
      </w:r>
    </w:p>
    <w:p>
      <w:pPr>
        <w:pStyle w:val="PreformattedText"/>
        <w:bidi w:val="0"/>
        <w:spacing w:before="0" w:after="0"/>
        <w:jc w:val="left"/>
        <w:rPr/>
      </w:pPr>
      <w:r>
        <w:rPr/>
        <w:t>S34/2Fjb3uv7Oqlesyyj/C/P8AtvzqPJ96rXrdOsj1FPBDNUVE0dPS00L1FTUysFigp4UMk00rkgCN</w:t>
      </w:r>
    </w:p>
    <w:p>
      <w:pPr>
        <w:pStyle w:val="PreformattedText"/>
        <w:bidi w:val="0"/>
        <w:spacing w:before="0" w:after="0"/>
        <w:jc w:val="left"/>
        <w:rPr/>
      </w:pPr>
      <w:r>
        <w:rPr/>
        <w:t>EUk/k+9HFSeHWwpNAOql/kF3VUdr7gq6DETTDZuBmnpcVThvHSTPDcVGVqmBHmmnZeAAdK2HsFbtdv</w:t>
      </w:r>
    </w:p>
    <w:p>
      <w:pPr>
        <w:pStyle w:val="PreformattedText"/>
        <w:bidi w:val="0"/>
        <w:spacing w:before="0" w:after="0"/>
        <w:jc w:val="left"/>
        <w:rPr/>
      </w:pPr>
      <w:r>
        <w:rPr/>
        <w:t>eTeGrUtlOB6n1P+ToVWFsLWEtprcHifQenRKZIajs/NnaNEiptLA1cNXu/LRLZKueNlng23TOOHmqW</w:t>
      </w:r>
    </w:p>
    <w:p>
      <w:pPr>
        <w:pStyle w:val="PreformattedText"/>
        <w:bidi w:val="0"/>
        <w:spacing w:before="0" w:after="0"/>
        <w:jc w:val="left"/>
        <w:rPr/>
      </w:pPr>
      <w:r>
        <w:rPr/>
        <w:t>UNPbhI+DyfZJGPHk0Kv6Q4n1+Q6WuGppY5/1Y/z9Dw9NBGgaGJI41VIY4wo8ccKkRxoqKPwoAH0t7M</w:t>
      </w:r>
    </w:p>
    <w:p>
      <w:pPr>
        <w:pStyle w:val="PreformattedText"/>
        <w:bidi w:val="0"/>
        <w:spacing w:before="0" w:after="0"/>
        <w:jc w:val="left"/>
        <w:rPr/>
      </w:pPr>
      <w:r>
        <w:rPr/>
        <w:t>8KKDh0xICx0jj5/wCr5ddGAlCsqm1yugWJJBvrP0sCBwPz7ozgUq3W4005PGnUSdPApc3HjQkkD9IV</w:t>
      </w:r>
    </w:p>
    <w:p>
      <w:pPr>
        <w:pStyle w:val="PreformattedText"/>
        <w:bidi w:val="0"/>
        <w:spacing w:before="0" w:after="0"/>
        <w:jc w:val="left"/>
        <w:rPr/>
      </w:pPr>
      <w:r>
        <w:rPr/>
        <w:t>S1vrcav6Wt+L+0zGpJ8urmhPST8fjxFVKAY56lZqhuTpkln1KNN/0nS1gOfdAKKfXpzBP2dSVpAooK</w:t>
      </w:r>
    </w:p>
    <w:p>
      <w:pPr>
        <w:pStyle w:val="PreformattedText"/>
        <w:bidi w:val="0"/>
        <w:spacing w:before="0" w:after="0"/>
        <w:jc w:val="left"/>
        <w:rPr/>
      </w:pPr>
      <w:r>
        <w:rPr/>
        <w:t>ewISMFh47A+CJSplkblyzsOPp7sMU6rpBqdXHrt4YkV5H1WUtrPIkIbSP63kjU/kW97OBXqwFBTpqn</w:t>
      </w:r>
    </w:p>
    <w:p>
      <w:pPr>
        <w:pStyle w:val="PreformattedText"/>
        <w:bidi w:val="0"/>
        <w:spacing w:before="0" w:after="0"/>
        <w:jc w:val="left"/>
        <w:rPr/>
      </w:pPr>
      <w:r>
        <w:rPr/>
        <w:t>hVS0rL5fBcAEqpKFbE00V/RJITYn9RP9B7ZY5Pp1vpMVKUcGYjaqdI6mOm+5aE/5VVCadgsaiJNUje</w:t>
      </w:r>
    </w:p>
    <w:p>
      <w:pPr>
        <w:pStyle w:val="PreformattedText"/>
        <w:bidi w:val="0"/>
        <w:spacing w:before="0" w:after="0"/>
        <w:jc w:val="left"/>
        <w:rPr/>
      </w:pPr>
      <w:r>
        <w:rPr/>
        <w:t>OAaVYKAvJ49snTrow8urrqIoBnoHt51+UnkWnwX+RUyV5yeArZUFRWPV094M9UUVFq8DiGKQxQM7FE</w:t>
      </w:r>
    </w:p>
    <w:p>
      <w:pPr>
        <w:pStyle w:val="PreformattedText"/>
        <w:bidi w:val="0"/>
        <w:spacing w:before="0" w:after="0"/>
        <w:jc w:val="left"/>
        <w:rPr/>
      </w:pPr>
      <w:r>
        <w:rPr/>
        <w:t>kcytYL7SyNU4+HpXGAq8e/jXouvZNXg+taTaG6qtKVjS5FsgsRaSqietgpZ4qSmVJbT1NTLkK1Glce</w:t>
      </w:r>
    </w:p>
    <w:p>
      <w:pPr>
        <w:pStyle w:val="PreformattedText"/>
        <w:bidi w:val="0"/>
        <w:spacing w:before="0" w:after="0"/>
        <w:jc w:val="left"/>
        <w:rPr/>
      </w:pPr>
      <w:r>
        <w:rPr/>
        <w:t>uVgQgUWHtJKQmksa16XwhpD+n5dARtDF5Oky0veG6GoI0qYMrtnYFAiJU19RW5NXgzWUxVIqiOM1lf</w:t>
      </w:r>
    </w:p>
    <w:p>
      <w:pPr>
        <w:pStyle w:val="PreformattedText"/>
        <w:bidi w:val="0"/>
        <w:spacing w:before="0" w:after="0"/>
        <w:jc w:val="left"/>
        <w:rPr/>
      </w:pPr>
      <w:r>
        <w:rPr/>
        <w:t>ItK1a4BllYlLKikthTVZCe0CgHSlmoCPOv216D2KpwG0psznsxNhpYcXuVq6eGYRnHyUOz6haihwNJ</w:t>
      </w:r>
    </w:p>
    <w:p>
      <w:pPr>
        <w:pStyle w:val="PreformattedText"/>
        <w:bidi w:val="0"/>
        <w:spacing w:before="0" w:after="0"/>
        <w:jc w:val="left"/>
        <w:rPr/>
      </w:pPr>
      <w:r>
        <w:rPr/>
        <w:t>Noklkp6rdcsslSwDvMuPkYMBp96TSCTxz1oqWonD/Y8v8AV6dEW3Nvav3dltz9oZirauyeayT1dEZt</w:t>
      </w:r>
    </w:p>
    <w:p>
      <w:pPr>
        <w:pStyle w:val="PreformattedText"/>
        <w:bidi w:val="0"/>
        <w:spacing w:before="0" w:after="0"/>
        <w:jc w:val="left"/>
        <w:rPr/>
      </w:pPr>
      <w:r>
        <w:rPr/>
        <w:t>beWvrIvFjKypjUhaSF6VEVYAw+2pW031MSWyGZ9bAHPSkKqhYxx8+gbykThcZNnJ6irmxkNPXZmCZk</w:t>
      </w:r>
    </w:p>
    <w:p>
      <w:pPr>
        <w:pStyle w:val="PreformattedText"/>
        <w:bidi w:val="0"/>
        <w:spacing w:before="0" w:after="0"/>
        <w:jc w:val="left"/>
        <w:rPr/>
      </w:pPr>
      <w:r>
        <w:rPr/>
        <w:t>tPWV1UyUeMqXUOEp5g0krpEruE4FlAv5mGoKOJ4dKETArwHH/J0F2/t4NloZpJ6BnpzkpMbS0dC7x1</w:t>
      </w:r>
    </w:p>
    <w:p>
      <w:pPr>
        <w:pStyle w:val="PreformattedText"/>
        <w:bidi w:val="0"/>
        <w:spacing w:before="0" w:after="0"/>
        <w:jc w:val="left"/>
        <w:rPr/>
      </w:pPr>
      <w:r>
        <w:rPr/>
        <w:t>VbTzNTqlJqlVoJhIzf7sFwzWFtIsrt4u4VOSOmp3JQmlRWlBx6TFa9ZgKWnyWMrkydLRU8mKrsdNDO</w:t>
      </w:r>
    </w:p>
    <w:p>
      <w:pPr>
        <w:pStyle w:val="PreformattedText"/>
        <w:bidi w:val="0"/>
        <w:spacing w:before="0" w:after="0"/>
        <w:jc w:val="left"/>
        <w:rPr/>
      </w:pPr>
      <w:r>
        <w:rPr/>
        <w:t>AucqYXocc8uKlNRTSwYenqFhgeF2WRgzta9/a5MV00z/IefSJqmhNcfzP2fL+fTn11maOLMpgaX7en</w:t>
      </w:r>
    </w:p>
    <w:p>
      <w:pPr>
        <w:pStyle w:val="PreformattedText"/>
        <w:bidi w:val="0"/>
        <w:spacing w:before="0" w:after="0"/>
        <w:jc w:val="left"/>
        <w:rPr/>
      </w:pPr>
      <w:r>
        <w:rPr/>
        <w:t>diYKrJ0euF/7xlVyr1AJMkZbGRU3q0/iQj8j2zco4i1kfP8ALpyJl1hFIpWmPI8f2/5+hZ3RPUx1uz</w:t>
      </w:r>
    </w:p>
    <w:p>
      <w:pPr>
        <w:pStyle w:val="PreformattedText"/>
        <w:bidi w:val="0"/>
        <w:spacing w:before="0" w:after="0"/>
        <w:jc w:val="left"/>
        <w:rPr/>
      </w:pPr>
      <w:r>
        <w:rPr/>
        <w:t>NzYpnSrRqmd/uGKCXOY3I0eYp20QENC0k9TGQLWlW6WFvZUpofmCKfLpY9WCtx49LPtPHrh8VlsbiV</w:t>
      </w:r>
    </w:p>
    <w:p>
      <w:pPr>
        <w:pStyle w:val="PreformattedText"/>
        <w:bidi w:val="0"/>
        <w:spacing w:before="0" w:after="0"/>
        <w:jc w:val="left"/>
        <w:rPr/>
      </w:pPr>
      <w:r>
        <w:rPr/>
        <w:t>WGmn3dWZvFTQ6Ilkxm7qkZ2GFVjGiN1r55IWZQQjqF4sT7qhBnkJGKf4OniRoVU9ScfP/Z6X21aKq3</w:t>
      </w:r>
    </w:p>
    <w:p>
      <w:pPr>
        <w:pStyle w:val="PreformattedText"/>
        <w:bidi w:val="0"/>
        <w:spacing w:before="0" w:after="0"/>
        <w:jc w:val="left"/>
        <w:rPr/>
      </w:pPr>
      <w:r>
        <w:rPr/>
        <w:t>t8cps5BV0lZmtuV2KwcqVMsq1NI7ZhMnT1OOqCAq4SOqpK2B2soWeYMDZvbEj+BdMn4XFceZH+Xp+B</w:t>
      </w:r>
    </w:p>
    <w:p>
      <w:pPr>
        <w:pStyle w:val="PreformattedText"/>
        <w:bidi w:val="0"/>
        <w:spacing w:before="0" w:after="0"/>
        <w:jc w:val="left"/>
        <w:rPr/>
      </w:pPr>
      <w:r>
        <w:rPr/>
        <w:t>GmtQ5+JCQK+QJ8vlWvSAomjzcuejaBA1TRZyFJPWvizm08pG9Wsa6vHHU1GIcFGIZZn0sL/hWAaDGC</w:t>
      </w:r>
    </w:p>
    <w:p>
      <w:pPr>
        <w:pStyle w:val="PreformattedText"/>
        <w:bidi w:val="0"/>
        <w:spacing w:before="0" w:after="0"/>
        <w:jc w:val="left"/>
        <w:rPr/>
      </w:pPr>
      <w:r>
        <w:rPr/>
        <w:t>K9JzRifWpH5joSsVJR53AbVkTXLlaDN4qnrXMOgyUstSIaioqGksi1dNRZ5XaX9Bi9Jtf2kkb9ZyTg</w:t>
      </w:r>
    </w:p>
    <w:p>
      <w:pPr>
        <w:pStyle w:val="PreformattedText"/>
        <w:bidi w:val="0"/>
        <w:spacing w:before="0" w:after="0"/>
        <w:jc w:val="left"/>
        <w:rPr/>
      </w:pPr>
      <w:r>
        <w:rPr/>
        <w:t>r/q/wdLYVPgoMa9Q/wBX8+PQYxU8kzxYiollhy+LlrDQr4JDJmJXooq/xs6jQ0pgVZY0vcurAfUD24</w:t>
      </w:r>
    </w:p>
    <w:p>
      <w:pPr>
        <w:pStyle w:val="PreformattedText"/>
        <w:bidi w:val="0"/>
        <w:spacing w:before="0" w:after="0"/>
        <w:jc w:val="left"/>
        <w:rPr/>
      </w:pPr>
      <w:r>
        <w:rPr/>
        <w:t>CjxEj4c068NfiUf9nS9zTVOU62G74pTTVlSMNJUVgYI82bopakJJPAUUxTS43HrDOQSZHQX59ooGRW</w:t>
      </w:r>
    </w:p>
    <w:p>
      <w:pPr>
        <w:pStyle w:val="PreformattedText"/>
        <w:bidi w:val="0"/>
        <w:spacing w:before="0" w:after="0"/>
        <w:jc w:val="left"/>
        <w:rPr/>
      </w:pPr>
      <w:r>
        <w:rPr/>
        <w:t>dZPPh+Z6VXKsUjkjwK5/Z/xXSQ3pTUtVufqPfeHV5/vafI4PJUon0SSxVmKSeKoikJLTRRUdZokOlV</w:t>
      </w:r>
    </w:p>
    <w:p>
      <w:pPr>
        <w:pStyle w:val="PreformattedText"/>
        <w:bidi w:val="0"/>
        <w:spacing w:before="0" w:after="0"/>
        <w:jc w:val="left"/>
        <w:rPr/>
      </w:pPr>
      <w:r>
        <w:rPr/>
        <w:t>1R+Mn6MV8GoQTxFqVpT5UPSKc0uLaQJwqOPGo6Te9ttVOXwOzGo6qWsq6HEdv7ZpKqNlphNUz0ibr2</w:t>
      </w:r>
    </w:p>
    <w:p>
      <w:pPr>
        <w:pStyle w:val="PreformattedText"/>
        <w:bidi w:val="0"/>
        <w:spacing w:before="0" w:after="0"/>
        <w:jc w:val="left"/>
        <w:rPr/>
      </w:pPr>
      <w:r>
        <w:rPr/>
        <w:t>8KqYSLFDUKaBLMqjyzQ2Ykn2u26QKZk101AV+wf7P7Ok24I7C3eldOqn2kf5ukXuKEV1bvqho5Zkoz</w:t>
      </w:r>
    </w:p>
    <w:p>
      <w:pPr>
        <w:pStyle w:val="PreformattedText"/>
        <w:bidi w:val="0"/>
        <w:spacing w:before="0" w:after="0"/>
        <w:jc w:val="left"/>
        <w:rPr/>
      </w:pPr>
      <w:r>
        <w:rPr/>
        <w:t>R0FZ9wYA7xYzD42VIqHygqktTS10kxYEEo0imwB9uSuDOhNCCR+0dNJGWhkpXVTpB7TA3Lld15BImS</w:t>
      </w:r>
    </w:p>
    <w:p>
      <w:pPr>
        <w:pStyle w:val="PreformattedText"/>
        <w:bidi w:val="0"/>
        <w:spacing w:before="0" w:after="0"/>
        <w:jc w:val="left"/>
        <w:rPr/>
      </w:pPr>
      <w:r>
        <w:rPr/>
        <w:t>qj66lqqOSOSEQZSSrl/heIbIB5LRV2PNEHp4+GqpFAtcC7gDxoqh6jWR9nn+z19OqijyM+mh0A/b5c</w:t>
      </w:r>
    </w:p>
    <w:p>
      <w:pPr>
        <w:pStyle w:val="PreformattedText"/>
        <w:bidi w:val="0"/>
        <w:spacing w:before="0" w:after="0"/>
        <w:jc w:val="left"/>
        <w:rPr/>
      </w:pPr>
      <w:r>
        <w:rPr/>
        <w:t>PUUx69IPCF6Xa9OlOpppK2moS00jv5aehilrIZqyoJKEVARAigWYyNf+z7faUGYVaqgn7PLh0zGpSE</w:t>
      </w:r>
    </w:p>
    <w:p>
      <w:pPr>
        <w:pStyle w:val="PreformattedText"/>
        <w:bidi w:val="0"/>
        <w:spacing w:before="0" w:after="0"/>
        <w:jc w:val="left"/>
        <w:rPr/>
      </w:pPr>
      <w:r>
        <w:rPr/>
        <w:t>0XJp+z1PQjJSrJjsZNSSxUuMr6HEU2lVUPVVaNWUc2OUXKTtA7QrdgFtY/gXqzhi68Wr1vTTSRQL1y</w:t>
      </w:r>
    </w:p>
    <w:p>
      <w:pPr>
        <w:pStyle w:val="PreformattedText"/>
        <w:bidi w:val="0"/>
        <w:spacing w:before="0" w:after="0"/>
        <w:jc w:val="left"/>
        <w:rPr/>
      </w:pPr>
      <w:r>
        <w:rPr/>
        <w:t>xUxzZoUqI0bVjg80eQklYQU9SGpcmYaw3qaXHLNDeWC5ELDyKoQvaukoSAcV6q0gYAgeXQqYzYbLjK</w:t>
      </w:r>
    </w:p>
    <w:p>
      <w:pPr>
        <w:pStyle w:val="PreformattedText"/>
        <w:bidi w:val="0"/>
        <w:spacing w:before="0" w:after="0"/>
        <w:jc w:val="left"/>
        <w:rPr/>
      </w:pPr>
      <w:r>
        <w:rPr/>
        <w:t>OhlWdMjSZGnaEVCB5qdWnMrY95F/yerjq2VZIkRrrY6RpPtzxWUDUM/LpMUVmoDjoyG0dny1NNk1qa</w:t>
      </w:r>
    </w:p>
    <w:p>
      <w:pPr>
        <w:pStyle w:val="PreformattedText"/>
        <w:bidi w:val="0"/>
        <w:spacing w:before="0" w:after="0"/>
        <w:jc w:val="left"/>
        <w:rPr/>
      </w:pPr>
      <w:r>
        <w:rPr/>
        <w:t>cSwzF8C0si+KVajS5eslaysanK+qHULafCigjUPbhc4x1VYxkV6Bzu6gmxEOSjD0s2XoqSKKrQSUwa</w:t>
      </w:r>
    </w:p>
    <w:p>
      <w:pPr>
        <w:pStyle w:val="PreformattedText"/>
        <w:bidi w:val="0"/>
        <w:spacing w:before="0" w:after="0"/>
        <w:jc w:val="left"/>
        <w:rPr/>
      </w:pPr>
      <w:r>
        <w:rPr/>
        <w:t>rempZGgERMypCRAy61Nh5omN7ge1MQ7VNcE9WT+0I08P8nRJukI6mgzE2TqoTDV1EmVQBomNXJka2s</w:t>
      </w:r>
    </w:p>
    <w:p>
      <w:pPr>
        <w:pStyle w:val="PreformattedText"/>
        <w:bidi w:val="0"/>
        <w:spacing w:before="0" w:after="0"/>
        <w:jc w:val="left"/>
        <w:rPr/>
      </w:pPr>
      <w:r>
        <w:rPr/>
        <w:t>SVqgSS8xxU9APQwBBNrH37fJAQkQNaAfkKf4a9LOXkbxZJSoBYt5ZJJ4/s6Pzs+YwVEVQphjZ4W8n7</w:t>
      </w:r>
    </w:p>
    <w:p>
      <w:pPr>
        <w:pStyle w:val="PreformattedText"/>
        <w:bidi w:val="0"/>
        <w:spacing w:before="0" w:after="0"/>
        <w:jc w:val="left"/>
        <w:rPr/>
      </w:pPr>
      <w:r>
        <w:rPr/>
        <w:t>TTOtQJ42ggEVy8jTWOlR9eR+PYNn4FepGtsMp6Nrsasnepjq6wE1EZjhpoeBS0UUqsKgm/8Anqpont</w:t>
      </w:r>
    </w:p>
    <w:p>
      <w:pPr>
        <w:pStyle w:val="PreformattedText"/>
        <w:bidi w:val="0"/>
        <w:spacing w:before="0" w:after="0"/>
        <w:jc w:val="left"/>
        <w:rPr/>
      </w:pPr>
      <w:r>
        <w:rPr/>
        <w:t>6biIcfkn2VS07v9R6FFsGqrUz0b7blQYpcWKSlmqI5Nc0SMnlpZ42XwWqBCdNLFCzAqpBYmxtb2Xnj</w:t>
      </w:r>
    </w:p>
    <w:p>
      <w:pPr>
        <w:pStyle w:val="PreformattedText"/>
        <w:bidi w:val="0"/>
        <w:spacing w:before="0" w:after="0"/>
        <w:jc w:val="left"/>
        <w:rPr/>
      </w:pPr>
      <w:r>
        <w:rPr/>
        <w:t>UcejtFUqNR6H7GPSO8kEoeI08lOYo5A3nqqxR4pSkdPz4KdNRH4t/X3ZXyTTq/gmnDpU1t6lwIKuOo</w:t>
      </w:r>
    </w:p>
    <w:p>
      <w:pPr>
        <w:pStyle w:val="PreformattedText"/>
        <w:bidi w:val="0"/>
        <w:spacing w:before="0" w:after="0"/>
        <w:jc w:val="left"/>
        <w:rPr/>
      </w:pPr>
      <w:r>
        <w:rPr/>
        <w:t>p6SEFKxojTCKIhl9QZA2hGJBBAv+Dz7d8TgOI6tFb0FSuft6S1fjoEkaKkoqqtFTTyxU2qniV5apj5</w:t>
      </w:r>
    </w:p>
    <w:p>
      <w:pPr>
        <w:pStyle w:val="PreformattedText"/>
        <w:bidi w:val="0"/>
        <w:spacing w:before="0" w:after="0"/>
        <w:jc w:val="left"/>
        <w:rPr/>
      </w:pPr>
      <w:r>
        <w:rPr/>
        <w:t>SyxLrLRU6qSxACj63FvdS7Hz6UaOFRnoKcliKTU1Ys8rKI2jqUjaOdpzLBpaJZA6SWkn4UkBlS5v79</w:t>
      </w:r>
    </w:p>
    <w:p>
      <w:pPr>
        <w:pStyle w:val="PreformattedText"/>
        <w:bidi w:val="0"/>
        <w:spacing w:before="0" w:after="0"/>
        <w:jc w:val="left"/>
        <w:rPr/>
      </w:pPr>
      <w:r>
        <w:rPr/>
        <w:t>rNKg568IR5joOqmhoKSOrjWGs5gjjoG8cSUtPJKYzVCdS/phhkkumnggauTf34yV889OrADwAr0pYo</w:t>
      </w:r>
    </w:p>
    <w:p>
      <w:pPr>
        <w:pStyle w:val="PreformattedText"/>
        <w:bidi w:val="0"/>
        <w:spacing w:before="0" w:after="0"/>
        <w:jc w:val="left"/>
        <w:rPr/>
      </w:pPr>
      <w:r>
        <w:rPr/>
        <w:t>vAZTU08f3P8Ak8QoYlnZf2oAqzy1DB7Q+H6obA6uPz7adjXqng+nT7D456qYy1C1tMskUhRYHppp6q</w:t>
      </w:r>
    </w:p>
    <w:p>
      <w:pPr>
        <w:pStyle w:val="PreformattedText"/>
        <w:bidi w:val="0"/>
        <w:spacing w:before="0" w:after="0"/>
        <w:jc w:val="left"/>
        <w:rPr/>
      </w:pPr>
      <w:r>
        <w:rPr/>
        <w:t>VNEMSBQfFBjuHdGIBFiP6e2i5r08sYFMZ6VmBrnhoqXGVZ8VOWZ5544md1RWJIQBhcTagCT+pTxa3t</w:t>
      </w:r>
    </w:p>
    <w:p>
      <w:pPr>
        <w:pStyle w:val="PreformattedText"/>
        <w:bidi w:val="0"/>
        <w:spacing w:before="0" w:after="0"/>
        <w:jc w:val="left"/>
        <w:rPr/>
      </w:pPr>
      <w:r>
        <w:rPr/>
        <w:t>vVgZ6c8EsQVGOlrTwqKmRqWJp6IIq0UrGQanJD1SiJC8V6wWWzWJAHNuPdh9nV3XSoqaP1Iq62FY5y</w:t>
      </w:r>
    </w:p>
    <w:p>
      <w:pPr>
        <w:pStyle w:val="PreformattedText"/>
        <w:bidi w:val="0"/>
        <w:spacing w:before="0" w:after="0"/>
        <w:jc w:val="left"/>
        <w:rPr/>
      </w:pPr>
      <w:r>
        <w:rPr/>
        <w:t>tIWMcsEv21VU3+3hJvNE0R9MstV+nUTcIthf3ata0XHTBU0rXHXKGWd1qKyrpWpMfOTqpkZXkaSFV9</w:t>
      </w:r>
    </w:p>
    <w:p>
      <w:pPr>
        <w:pStyle w:val="PreformattedText"/>
        <w:bidi w:val="0"/>
        <w:spacing w:before="0" w:after="0"/>
        <w:jc w:val="left"/>
        <w:rPr/>
      </w:pPr>
      <w:r>
        <w:rPr/>
        <w:t>AK3ljiknbQOANCkAce7kkA4x0jlAB01z0g8jPMsT/Zkj78s1YK1WWIVMpZmB4WyLIwdV+gCqD9PbYY</w:t>
      </w:r>
    </w:p>
    <w:p>
      <w:pPr>
        <w:pStyle w:val="PreformattedText"/>
        <w:bidi w:val="0"/>
        <w:spacing w:before="0" w:after="0"/>
        <w:jc w:val="left"/>
        <w:rPr/>
      </w:pPr>
      <w:r>
        <w:rPr/>
        <w:t>qOHVBFU46x4PES06xNAzVVF5HCsyyiBTGmgamk9DGWmjke4H0P+POq4+XVzETivS5o8LDWT09XURQU</w:t>
      </w:r>
    </w:p>
    <w:p>
      <w:pPr>
        <w:pStyle w:val="PreformattedText"/>
        <w:bidi w:val="0"/>
        <w:spacing w:before="0" w:after="0"/>
        <w:jc w:val="left"/>
        <w:rPr/>
      </w:pPr>
      <w:r>
        <w:rPr/>
        <w:t>MUkbhRUI09MR6pTKFZg8qMi6FC2C2F+b+6ah06sehcdLGmxk9JSBxJGBVzwvHDSvFFUyQaXaSKR41Y</w:t>
      </w:r>
    </w:p>
    <w:p>
      <w:pPr>
        <w:pStyle w:val="PreformattedText"/>
        <w:bidi w:val="0"/>
        <w:spacing w:before="0" w:after="0"/>
        <w:jc w:val="left"/>
        <w:rPr/>
      </w:pPr>
      <w:r>
        <w:rPr/>
        <w:t>x3jlCcWH1ve3vRJABr1rSrNQjh1ErcfTLU1eSp6amppAGkjjZ3npKSkIADuz6GqygiLAD/ADgSwFj7</w:t>
      </w:r>
    </w:p>
    <w:p>
      <w:pPr>
        <w:pStyle w:val="PreformattedText"/>
        <w:bidi w:val="0"/>
        <w:spacing w:before="0" w:after="0"/>
        <w:jc w:val="left"/>
        <w:rPr/>
      </w:pPr>
      <w:r>
        <w:rPr/>
        <w:t>rxNTx6d00TFMdS6ahVKiATNUGWWglqcrPPG3kSiqaKqEc1QIv24slURTjRGqqlOgCqALk0fVimT02g</w:t>
      </w:r>
    </w:p>
    <w:p>
      <w:pPr>
        <w:pStyle w:val="PreformattedText"/>
        <w:bidi w:val="0"/>
        <w:spacing w:before="0" w:after="0"/>
        <w:jc w:val="left"/>
        <w:rPr/>
      </w:pPr>
      <w:r>
        <w:rPr/>
        <w:t>AGP+L6R0lNCWrcpKTBrhU4ymIjlfF0FSf4fQUim1hW5ClpY2lUAjxWU8En3VM9xGenXNQo6ybhpVgq</w:t>
      </w:r>
    </w:p>
    <w:p>
      <w:pPr>
        <w:pStyle w:val="PreformattedText"/>
        <w:bidi w:val="0"/>
        <w:spacing w:before="0" w:after="0"/>
        <w:jc w:val="left"/>
        <w:rPr/>
      </w:pPr>
      <w:r>
        <w:rPr/>
        <w:t>oZ6qKnpqPIYz+JVaF9EqTSY+HIyCJBx5GCMyIASQRYEni9NROMV6RpLpQsxqQT0h9ndfUXZfaezMBU</w:t>
      </w:r>
    </w:p>
    <w:p>
      <w:pPr>
        <w:pStyle w:val="PreformattedText"/>
        <w:bidi w:val="0"/>
        <w:spacing w:before="0" w:after="0"/>
        <w:jc w:val="left"/>
        <w:rPr/>
      </w:pPr>
      <w:r>
        <w:rPr/>
        <w:t>LkJsftOpg35WzUlDA1NmJp87VVG38flZp6tIxA+U0safwP/mGY6SA3tdG7xwgD4zgU40P+x0GN4uVp</w:t>
      </w:r>
    </w:p>
    <w:p>
      <w:pPr>
        <w:pStyle w:val="PreformattedText"/>
        <w:bidi w:val="0"/>
        <w:spacing w:before="0" w:after="0"/>
        <w:jc w:val="left"/>
        <w:rPr/>
      </w:pPr>
      <w:r>
        <w:rPr/>
        <w:t>KQcCh+X/ABXVz20dv12CwuYr6mtxk9djZMLiafI1NPUaGrcjXrkoxiaOFakRMIxFGdCu8qIxcMfopi</w:t>
      </w:r>
    </w:p>
    <w:p>
      <w:pPr>
        <w:pStyle w:val="PreformattedText"/>
        <w:bidi w:val="0"/>
        <w:spacing w:before="0" w:after="0"/>
        <w:jc w:val="left"/>
        <w:rPr/>
      </w:pPr>
      <w:r>
        <w:rPr/>
        <w:t>gKwtLpoAQAWBoDXiBxJ/1HoBz3CTTpGqjuBNAeIp5ny6S8tHXk7y3ZSYrIY7H7epZ9qbQzHjpWqcaa</w:t>
      </w:r>
    </w:p>
    <w:p>
      <w:pPr>
        <w:pStyle w:val="PreformattedText"/>
        <w:bidi w:val="0"/>
        <w:spacing w:before="0" w:after="0"/>
        <w:jc w:val="left"/>
        <w:rPr/>
      </w:pPr>
      <w:r>
        <w:rPr/>
        <w:t>R5Mlvze8uIgFPkM7uOszW4YUoqivmURyVQiQXUgKCDKzvJE7rqH4hT7fz8wMcAePVJCdNvDrAJyw4f</w:t>
      </w:r>
    </w:p>
    <w:p>
      <w:pPr>
        <w:pStyle w:val="PreformattedText"/>
        <w:bidi w:val="0"/>
        <w:spacing w:before="0" w:after="0"/>
        <w:jc w:val="left"/>
        <w:rPr/>
      </w:pPr>
      <w:r>
        <w:rPr/>
        <w:t>6UD/VnpEVdJiqjLUtVuKtjxdXs3BZKCqWCabbVNJVbg11eLxySNGs6Y0Y2mUSCVjPTFdBLq/qqrKJE</w:t>
      </w:r>
    </w:p>
    <w:p>
      <w:pPr>
        <w:pStyle w:val="PreformattedText"/>
        <w:bidi w:val="0"/>
        <w:spacing w:before="0" w:after="0"/>
        <w:jc w:val="left"/>
        <w:rPr/>
      </w:pPr>
      <w:r>
        <w:rPr/>
        <w:t>jnOiTUaAA+fl+f8AsdW0ssbvFRgxFc+nnXy6oY+Z3eeebdmZxu0MuZMLisDBh8SYDTyYnJZfCZV8+k</w:t>
      </w:r>
    </w:p>
    <w:p>
      <w:pPr>
        <w:pStyle w:val="PreformattedText"/>
        <w:bidi w:val="0"/>
        <w:spacing w:before="0" w:after="0"/>
        <w:jc w:val="left"/>
        <w:rPr/>
      </w:pPr>
      <w:r>
        <w:rPr/>
        <w:t>uXxNfDVYubIM0kjTxLTrI7Txs73jKe1drK0Ex1QjxVbFc/n9n+qnW5rfxEUNjBrTFfl9o/y9V27g7V</w:t>
      </w:r>
    </w:p>
    <w:p>
      <w:pPr>
        <w:pStyle w:val="PreformattedText"/>
        <w:bidi w:val="0"/>
        <w:spacing w:before="0" w:after="0"/>
        <w:jc w:val="left"/>
        <w:rPr/>
      </w:pPr>
      <w:r>
        <w:rPr/>
        <w:t>wdEf4nmdh7drpqyu3Jn2ze3pqjZlcyQRCjwEaVeOSqwmRSSCOqDR/Y+OVVC8MeTELGymoIkz+R/P/U</w:t>
      </w:r>
    </w:p>
    <w:p>
      <w:pPr>
        <w:pStyle w:val="PreformattedText"/>
        <w:bidi w:val="0"/>
        <w:spacing w:before="0" w:after="0"/>
        <w:jc w:val="left"/>
        <w:rPr/>
      </w:pPr>
      <w:r>
        <w:rPr/>
        <w:t>OkLrItFjbtHrmv2njjy6CeXF7H3TvStOJrszt37bJ0M7be3VjIHpcvjsdOM9NDg81hWRPPn8pR0QmS</w:t>
      </w:r>
    </w:p>
    <w:p>
      <w:pPr>
        <w:pStyle w:val="PreformattedText"/>
        <w:bidi w:val="0"/>
        <w:spacing w:before="0" w:after="0"/>
        <w:jc w:val="left"/>
        <w:rPr/>
      </w:pPr>
      <w:r>
        <w:rPr/>
        <w:t>rhj0xr4YiSQhciIWNSpBotCa51epPClK/P169KjmQ9vmDj/J+dOjo9N7YGGqZI8rVbUl3Pi8ntDE5b</w:t>
      </w:r>
    </w:p>
    <w:p>
      <w:pPr>
        <w:pStyle w:val="PreformattedText"/>
        <w:bidi w:val="0"/>
        <w:spacing w:before="0" w:after="0"/>
        <w:jc w:val="left"/>
        <w:rPr/>
      </w:pPr>
      <w:r>
        <w:rPr/>
        <w:t>H5OunxrU+PqsPBjtxxLBPQU1biJmx1QziCpH3Szsiysl9BIdwV5oPGjAMGkkUYVJr2kDzoQfy6PrH9</w:t>
      </w:r>
    </w:p>
    <w:p>
      <w:pPr>
        <w:pStyle w:val="PreformattedText"/>
        <w:bidi w:val="0"/>
        <w:spacing w:before="0" w:after="0"/>
        <w:jc w:val="left"/>
        <w:rPr/>
      </w:pPr>
      <w:r>
        <w:rPr/>
        <w:t>KVEp+pSh9BUd32fZ69GF6wx1fR5vErR1+F3DvmvfdWdiSDIy1FbjqXdEmcqqRqWixqrJFmczHRLCZQ</w:t>
      </w:r>
    </w:p>
    <w:p>
      <w:pPr>
        <w:pStyle w:val="PreformattedText"/>
        <w:bidi w:val="0"/>
        <w:spacing w:before="0" w:after="0"/>
        <w:jc w:val="left"/>
        <w:rPr/>
      </w:pPr>
      <w:r>
        <w:rPr/>
        <w:t>b0WHjWONgzlgGWYTPM3hMqhgNJWlaAfCfMDz+da9HkIKLGNVTQ5+ZJ/wCK+zHQrUFb13sfbuGxlPt+</w:t>
      </w:r>
    </w:p>
    <w:p>
      <w:pPr>
        <w:pStyle w:val="PreformattedText"/>
        <w:bidi w:val="0"/>
        <w:spacing w:before="0" w:after="0"/>
        <w:jc w:val="left"/>
        <w:rPr/>
      </w:pPr>
      <w:r>
        <w:rPr/>
        <w:t>LdeS2Ltqq3a02ErNxrsas3XlVrtm4PEVdHVZCtq955iqikylVHHTPFSU8EKySyFufbgNuIZtafrq1P</w:t>
      </w:r>
    </w:p>
    <w:p>
      <w:pPr>
        <w:pStyle w:val="PreformattedText"/>
        <w:bidi w:val="0"/>
        <w:spacing w:before="0" w:after="0"/>
        <w:jc w:val="left"/>
        <w:rPr/>
      </w:pPr>
      <w:r>
        <w:rPr/>
        <w:t>y88/s8utvrfSowtK/bTAAHrxPRVe4u1dwCowXVfX8ElVuGu+y2RDh8aJKPH4as3HloUfbmKngkC7gr</w:t>
      </w:r>
    </w:p>
    <w:p>
      <w:pPr>
        <w:pStyle w:val="PreformattedText"/>
        <w:bidi w:val="0"/>
        <w:spacing w:before="0" w:after="0"/>
        <w:jc w:val="left"/>
        <w:rPr/>
      </w:pPr>
      <w:r>
        <w:rPr/>
        <w:t>KmkrkhqZ4VWkx8CyiMPLLLIDKwhdgJ5iEgy3zwOJ/hp5eZ88dE127eMqxmrDH8+A+flXgM06G6pbD7</w:t>
      </w:r>
    </w:p>
    <w:p>
      <w:pPr>
        <w:pStyle w:val="PreformattedText"/>
        <w:bidi w:val="0"/>
        <w:spacing w:before="0" w:after="0"/>
        <w:jc w:val="left"/>
        <w:rPr/>
      </w:pPr>
      <w:r>
        <w:rPr/>
        <w:t>X2zW0lXkZ63aeAxVflt2ZqjjighqtrbMoafBZrE7aemaNBiMzlcfJQ0k5aOOdBNUIqRhfexG91eI0S</w:t>
      </w:r>
    </w:p>
    <w:p>
      <w:pPr>
        <w:pStyle w:val="PreformattedText"/>
        <w:bidi w:val="0"/>
        <w:spacing w:before="0" w:after="0"/>
        <w:jc w:val="left"/>
        <w:rPr/>
      </w:pPr>
      <w:r>
        <w:rPr/>
        <w:t>VIIx5Hz/ADxk+nTzsLe2k1NmhrT/ACeXlT58ei3xZWv3ri85392kauh2riqSo7Axe2MNLWGmpMll4K</w:t>
      </w:r>
    </w:p>
    <w:p>
      <w:pPr>
        <w:pStyle w:val="PreformattedText"/>
        <w:bidi w:val="0"/>
        <w:spacing w:before="0" w:after="0"/>
        <w:jc w:val="left"/>
        <w:rPr/>
      </w:pPr>
      <w:r>
        <w:rPr/>
        <w:t>PC9WbVo5ikUMNJgcP4xETFFUVlTUs9MrWeRTVIzJd/TxoMMACRQECtSAOJB45x58egs0xK+JMTUdze</w:t>
      </w:r>
    </w:p>
    <w:p>
      <w:pPr>
        <w:pStyle w:val="PreformattedText"/>
        <w:bidi w:val="0"/>
        <w:spacing w:before="0" w:after="0"/>
        <w:jc w:val="left"/>
        <w:rPr/>
      </w:pPr>
      <w:r>
        <w:rPr/>
        <w:t>uQKAev8As46QHXMu68huOj3pu6DCV27Mpl23JuCKsqIaXDbK6u6oyuKaipMy8kYhoqjdXatRQwfZgm</w:t>
      </w:r>
    </w:p>
    <w:p>
      <w:pPr>
        <w:pStyle w:val="PreformattedText"/>
        <w:bidi w:val="0"/>
        <w:spacing w:before="0" w:after="0"/>
        <w:jc w:val="left"/>
        <w:rPr/>
      </w:pPr>
      <w:r>
        <w:rPr/>
        <w:t>VqKjWOVTIzIDjwYyzJEv8Ai8frjWSCa/kP8Pp1SNpnRXmf9Zzn+iowB8s0/L59F4723HI2WrlGfl3Z</w:t>
      </w:r>
    </w:p>
    <w:p>
      <w:pPr>
        <w:pStyle w:val="PreformattedText"/>
        <w:bidi w:val="0"/>
        <w:spacing w:before="0" w:after="0"/>
        <w:jc w:val="left"/>
        <w:rPr/>
      </w:pPr>
      <w:r>
        <w:rPr/>
        <w:t>I+Tr62jz9dTOZarbsGRnyz1cFNMsQo5M5m3nnE9UrzQolQYkQev2rs6srAxFRXFacT9nGnSe6lpISh</w:t>
      </w:r>
    </w:p>
    <w:p>
      <w:pPr>
        <w:pStyle w:val="PreformattedText"/>
        <w:bidi w:val="0"/>
        <w:spacing w:before="0" w:after="0"/>
        <w:jc w:val="left"/>
        <w:rPr/>
      </w:pPr>
      <w:r>
        <w:rPr/>
        <w:t>qPn6D7fXpdZffmLxtFs+klqapJsP1j1ptygcx1UGRoN0YXE57LVW5aSaSNGrchPXZGsagVz9v5G+5a</w:t>
      </w:r>
    </w:p>
    <w:p>
      <w:pPr>
        <w:pStyle w:val="PreformattedText"/>
        <w:bidi w:val="0"/>
        <w:spacing w:before="0" w:after="0"/>
        <w:jc w:val="left"/>
        <w:rPr/>
      </w:pPr>
      <w:r>
        <w:rPr/>
        <w:t>5VNVoAwnkcFa6jTHl/q+XXpP7KMFu4rkU6C7qPDVec3RR00oocXkaajrKvby0NEs1PjcLt+P7nc+Tp</w:t>
      </w:r>
    </w:p>
    <w:p>
      <w:pPr>
        <w:pStyle w:val="PreformattedText"/>
        <w:bidi w:val="0"/>
        <w:spacing w:before="0" w:after="0"/>
        <w:jc w:val="left"/>
        <w:rPr/>
      </w:pPr>
      <w:r>
        <w:rPr/>
        <w:t>qRWqJqrP5WnWeeK+sz1tIJGFo9XtVOmiKSWKpk8gPOvn+Xl0nRdZWNiAvr6enD/B0i9qwUeWz8K5Kr</w:t>
      </w:r>
    </w:p>
    <w:p>
      <w:pPr>
        <w:pStyle w:val="PreformattedText"/>
        <w:bidi w:val="0"/>
        <w:spacing w:before="0" w:after="0"/>
        <w:jc w:val="left"/>
        <w:rPr/>
      </w:pPr>
      <w:r>
        <w:rPr/>
        <w:t>Sk2J1tiafJbh00sVVLgKBakz0mAp5ZnihzvZe9cjUJUVkqnS71CrdYo2IeNT4IkwWxUenmft8utAAP</w:t>
      </w:r>
    </w:p>
    <w:p>
      <w:pPr>
        <w:pStyle w:val="PreformattedText"/>
        <w:bidi w:val="0"/>
        <w:spacing w:before="0" w:after="0"/>
        <w:jc w:val="left"/>
        <w:rPr/>
      </w:pPr>
      <w:r>
        <w:rPr/>
        <w:t>IABX/L5f5z0vsllHfD5mGtZceN0V0sq49q01Z25hJ3OWy8lbkmjjGRyNVj0VHnddbVEwjXRBTRoKmW</w:t>
      </w:r>
    </w:p>
    <w:p>
      <w:pPr>
        <w:pStyle w:val="PreformattedText"/>
        <w:bidi w:val="0"/>
        <w:spacing w:before="0" w:after="0"/>
        <w:jc w:val="left"/>
        <w:rPr/>
      </w:pPr>
      <w:r>
        <w:rPr/>
        <w:t>N3KAHwV4V/y08+nXUrGoI7v9Wf8AZ/zdAni6St3o1XnqTHxGsyOVr9vbIxMMix1EtPhsecvuDJpLIY</w:t>
      </w:r>
    </w:p>
    <w:p>
      <w:pPr>
        <w:pStyle w:val="PreformattedText"/>
        <w:bidi w:val="0"/>
        <w:spacing w:before="0" w:after="0"/>
        <w:jc w:val="left"/>
        <w:rPr/>
      </w:pPr>
      <w:r>
        <w:rPr/>
        <w:t>xUyUFEKamZ2uVjp1QEMSA7O2hQSTSg/wBgD5fLpGqBiSo8zT/KelFisLBQbcoayjeSSryWSr8lRvSQ</w:t>
      </w:r>
    </w:p>
    <w:p>
      <w:pPr>
        <w:pStyle w:val="PreformattedText"/>
        <w:bidi w:val="0"/>
        <w:spacing w:before="0" w:after="0"/>
        <w:jc w:val="left"/>
        <w:rPr/>
      </w:pPr>
      <w:r>
        <w:rPr/>
        <w:t>M77in2vrxFHXvM6GFNr4WtasqaCOchXkjSViHe6oZpAzKKGlP2Vz/PFelUMNDrH7fs/ycaft6FLFYx</w:t>
      </w:r>
    </w:p>
    <w:p>
      <w:pPr>
        <w:pStyle w:val="PreformattedText"/>
        <w:bidi w:val="0"/>
        <w:spacing w:before="0" w:after="0"/>
        <w:jc w:val="left"/>
        <w:rPr/>
      </w:pPr>
      <w:r>
        <w:rPr/>
        <w:t>02xXgPNT7i3JpjyWXjrSqY2nraWmbJ46kCssafw3B1MctfUCQgT1dPTqQ/ms34Z+JW7afnx4/b0pYj</w:t>
      </w:r>
    </w:p>
    <w:p>
      <w:pPr>
        <w:pStyle w:val="PreformattedText"/>
        <w:bidi w:val="0"/>
        <w:spacing w:before="0" w:after="0"/>
        <w:jc w:val="left"/>
        <w:rPr/>
      </w:pPr>
      <w:r>
        <w:rPr/>
        <w:t>JP8AqPp087LwW18XXbw7AykmVr3q6Krw20sXhKaoxYwu18HSQ4egwENdVH+JUtZksfFHLV5ARRChgr</w:t>
      </w:r>
    </w:p>
    <w:p>
      <w:pPr>
        <w:pStyle w:val="PreformattedText"/>
        <w:bidi w:val="0"/>
        <w:spacing w:before="0" w:after="0"/>
        <w:jc w:val="left"/>
        <w:rPr/>
      </w:pPr>
      <w:r>
        <w:rPr/>
        <w:t>jGP8okkCu3hWLwo6lSBnINQck0/wAhJ6ctlGmWWQEM1QBjAoMHP8/n0aHr7CtNHip91R0eM2vTUWVe</w:t>
      </w:r>
    </w:p>
    <w:p>
      <w:pPr>
        <w:pStyle w:val="PreformattedText"/>
        <w:bidi w:val="0"/>
        <w:spacing w:before="0" w:after="0"/>
        <w:jc w:val="left"/>
        <w:rPr/>
      </w:pPr>
      <w:r>
        <w:rPr/>
        <w:t>g25gh/D6Xa2z8PHBNVU2Oogr1E2SzNbPHT1dVVNPVyzSSyPeWygF7ldPINCE+IrVznLcP2DOKDgOj+</w:t>
      </w:r>
    </w:p>
    <w:p>
      <w:pPr>
        <w:pStyle w:val="PreformattedText"/>
        <w:bidi w:val="0"/>
        <w:spacing w:before="0" w:after="0"/>
        <w:jc w:val="left"/>
        <w:rPr/>
      </w:pPr>
      <w:r>
        <w:rPr/>
        <w:t>yjVIlIPYagfIDif24/b0Om3MjJg9h7j3rmcXFBR4fDVb4THtTSf5LvvfKVEeHxaRIwmMmH6+xVRWVF</w:t>
      </w:r>
    </w:p>
    <w:p>
      <w:pPr>
        <w:pStyle w:val="PreformattedText"/>
        <w:bidi w:val="0"/>
        <w:spacing w:before="0" w:after="0"/>
        <w:jc w:val="left"/>
        <w:rPr/>
      </w:pPr>
      <w:r>
        <w:rPr/>
        <w:t>OUkqtCw04YNKR7Ki9WowBAxX/CT9p/Lo5dCoShoxoaemP8g/yDo5nxs6TysiYCrzz5PHbsq/sshuKL</w:t>
      </w:r>
    </w:p>
    <w:p>
      <w:pPr>
        <w:pStyle w:val="PreformattedText"/>
        <w:bidi w:val="0"/>
        <w:spacing w:before="0" w:after="0"/>
        <w:jc w:val="left"/>
        <w:rPr/>
      </w:pPr>
      <w:r>
        <w:rPr/>
        <w:t>z08FJgptxSVdbUYuumo1qXYZTI5WKU01PI0kS07oUMmkAqvJZJ5ngRaxgip8gKgZrwHz9MjowhUWsQ</w:t>
      </w:r>
    </w:p>
    <w:p>
      <w:pPr>
        <w:pStyle w:val="PreformattedText"/>
        <w:bidi w:val="0"/>
        <w:spacing w:before="0" w:after="0"/>
        <w:jc w:val="left"/>
        <w:rPr/>
      </w:pPr>
      <w:r>
        <w:rPr/>
        <w:t>uHyxFfmTkn/VgY62C/iltylrOw995rGtPBtDragTZuMmmopKIV74qnO3spWwJKZaqR6uOOd4QW1aao</w:t>
      </w:r>
    </w:p>
    <w:p>
      <w:pPr>
        <w:pStyle w:val="PreformattedText"/>
        <w:bidi w:val="0"/>
        <w:spacing w:before="0" w:after="0"/>
        <w:jc w:val="left"/>
        <w:rPr/>
      </w:pPr>
      <w:r>
        <w:rPr/>
        <w:t>ObkCwr5P25lur+4XtMR0VrUg+an50+EjJ6AfN17/iVpbsatMS3+UE5x8x1YB8faT/fnU9bJR/YyZGo</w:t>
      </w:r>
    </w:p>
    <w:p>
      <w:pPr>
        <w:pStyle w:val="PreformattedText"/>
        <w:bidi w:val="0"/>
        <w:spacing w:before="0" w:after="0"/>
        <w:jc w:val="left"/>
        <w:rPr/>
      </w:pPr>
      <w:r>
        <w:rPr/>
        <w:t>rNx1kDpI1TU1u6qupy8mkMVZ1MbxiVjYt40UABTeReXI43sjKbcqZJGc1wTrNTT5dR1zA7LdhTJUog</w:t>
      </w:r>
    </w:p>
    <w:p>
      <w:pPr>
        <w:pStyle w:val="PreformattedText"/>
        <w:bidi w:val="0"/>
        <w:spacing w:before="0" w:after="0"/>
        <w:jc w:val="left"/>
        <w:rPr/>
      </w:pPr>
      <w:r>
        <w:rPr/>
        <w:t>QU4AKAM/zp0OOF0OjSlXdRW19BDpYSKwkrHmq3YG1pdYVARzpQ/X6ezu2MrqrhhRWZaHiQD6/yH2dE</w:t>
      </w:r>
    </w:p>
    <w:p>
      <w:pPr>
        <w:pStyle w:val="PreformattedText"/>
        <w:bidi w:val="0"/>
        <w:spacing w:before="0" w:after="0"/>
        <w:jc w:val="left"/>
        <w:rPr/>
      </w:pPr>
      <w:r>
        <w:rPr/>
        <w:t>kxKdilfhBP7OnzXDEFjF9NNOImSNi4jDMQUvcF+GA+qkX4v7VhpaFaAEeuf2EdJ6y4IStemhJkyklV</w:t>
      </w:r>
    </w:p>
    <w:p>
      <w:pPr>
        <w:pStyle w:val="PreformattedText"/>
        <w:bidi w:val="0"/>
        <w:spacing w:before="0" w:after="0"/>
        <w:jc w:val="left"/>
        <w:rPr/>
      </w:pPr>
      <w:r>
        <w:rPr/>
        <w:t>JSKq08NaMeKxFVzIkRYVCUchAES/dFlaYcqVOkk3s0InZmDqVyAGB/wf5+qlZPXupWnDPTxRJUY0Rr</w:t>
      </w:r>
    </w:p>
    <w:p>
      <w:pPr>
        <w:pStyle w:val="PreformattedText"/>
        <w:bidi w:val="0"/>
        <w:spacing w:before="0" w:after="0"/>
        <w:jc w:val="left"/>
        <w:rPr/>
      </w:pPr>
      <w:r>
        <w:rPr/>
        <w:t>RVMf20M5EkFQGYzar2KVZ/caRh6dTKzNb8+1ASSHuWUMvzwT8/t69RZKh1KtTp7GUpJHRam9JI8giC</w:t>
      </w:r>
    </w:p>
    <w:p>
      <w:pPr>
        <w:pStyle w:val="PreformattedText"/>
        <w:bidi w:val="0"/>
        <w:spacing w:before="0" w:after="0"/>
        <w:jc w:val="left"/>
        <w:rPr/>
      </w:pPr>
      <w:r>
        <w:rPr/>
        <w:t>SFfHIXIJYuV5RLcE+3ROpOk9v+XpgxMnz6c/FECXjbQ1iwdCjLqb6yXjUgsRyDb68gn2/pGaHNP9XD</w:t>
      </w:r>
    </w:p>
    <w:p>
      <w:pPr>
        <w:pStyle w:val="PreformattedText"/>
        <w:bidi w:val="0"/>
        <w:spacing w:before="0" w:after="0"/>
        <w:jc w:val="left"/>
        <w:rPr/>
      </w:pPr>
      <w:r>
        <w:rPr/>
        <w:t>9o6bBOM56YszhsLn6I4vNUkGWx1RpWaKpQSkmPUQyuY7wj6i6WNx7usrp3RsdWP2jj1rQporjtBP8+</w:t>
      </w:r>
    </w:p>
    <w:p>
      <w:pPr>
        <w:pStyle w:val="PreformattedText"/>
        <w:bidi w:val="0"/>
        <w:spacing w:before="0" w:after="0"/>
        <w:jc w:val="left"/>
        <w:rPr/>
      </w:pPr>
      <w:r>
        <w:rPr/>
        <w:t>H+bopnYPxw+3EuV2JWl4G1THA5FyCl2ssdFVsCQP8AUrJcfi49mke4qaLN+3/P0ja2fimccOinZTFZ</w:t>
      </w:r>
    </w:p>
    <w:p>
      <w:pPr>
        <w:pStyle w:val="PreformattedText"/>
        <w:bidi w:val="0"/>
        <w:spacing w:before="0" w:after="0"/>
        <w:jc w:val="left"/>
        <w:rPr/>
      </w:pPr>
      <w:r>
        <w:rPr/>
        <w:t>DEVk1BlKKfHVkGpZKeriMT8cXUkWljH9VJHteNLAMrAj16TkMDRhnpuCHhTxdrXFuQAfUT9P964916</w:t>
      </w:r>
    </w:p>
    <w:p>
      <w:pPr>
        <w:pStyle w:val="PreformattedText"/>
        <w:bidi w:val="0"/>
        <w:spacing w:before="0" w:after="0"/>
        <w:jc w:val="left"/>
        <w:rPr/>
      </w:pPr>
      <w:r>
        <w:rPr/>
        <w:t>31PhFjxzYm5+hI4sbgXIH593TrRr070/Fvz9bHixF/qfxz+fz7fHEdNtnpxj+ovza55Cixt+nj6c+3</w:t>
      </w:r>
    </w:p>
    <w:p>
      <w:pPr>
        <w:pStyle w:val="PreformattedText"/>
        <w:bidi w:val="0"/>
        <w:spacing w:before="0" w:after="0"/>
        <w:jc w:val="left"/>
        <w:rPr/>
      </w:pPr>
      <w:r>
        <w:rPr/>
        <w:t>PLrVMfPrNa4PJuLelvqfoTb68j6H/D3qtOq/b1yNr3Frm3C/0H1Bt/S/Pup6sMU67Cm9xa31Fhfj8j</w:t>
      </w:r>
    </w:p>
    <w:p>
      <w:pPr>
        <w:pStyle w:val="PreformattedText"/>
        <w:bidi w:val="0"/>
        <w:spacing w:before="0" w:after="0"/>
        <w:jc w:val="left"/>
        <w:rPr/>
      </w:pPr>
      <w:r>
        <w:rPr/>
        <w:t>62+p4v+PdD05Wg+fUiFTcHn6n83P8AS9/px7bbFevDp+oxyNX5IJ4JA4AWxvcC3PtM/To6EDE/2b8H</w:t>
      </w:r>
    </w:p>
    <w:p>
      <w:pPr>
        <w:pStyle w:val="PreformattedText"/>
        <w:bidi w:val="0"/>
        <w:spacing w:before="0" w:after="0"/>
        <w:jc w:val="left"/>
        <w:rPr/>
      </w:pPr>
      <w:r>
        <w:rPr/>
        <w:t>gW+hF+L3+vPtvrfljj0IVBayj6c/7f8ANvx9Pz72PXr3SmgN1B/wtb6A8fXnk8+/da6ysf8Aeb/0tf</w:t>
      </w:r>
    </w:p>
    <w:p>
      <w:pPr>
        <w:pStyle w:val="PreformattedText"/>
        <w:bidi w:val="0"/>
        <w:spacing w:before="0" w:after="0"/>
        <w:jc w:val="left"/>
        <w:rPr/>
      </w:pPr>
      <w:r>
        <w:rPr/>
        <w:t>8A1j/Q+9de6hSn/fcAHji5+lre9db86/Lplq/oT9b/AI+luRx9P6/196PDPW+knkCBqvfkH+v+v+fy</w:t>
      </w:r>
    </w:p>
    <w:p>
      <w:pPr>
        <w:pStyle w:val="PreformattedText"/>
        <w:bidi w:val="0"/>
        <w:spacing w:before="0" w:after="0"/>
        <w:jc w:val="left"/>
        <w:rPr/>
      </w:pPr>
      <w:r>
        <w:rPr/>
        <w:t>T7r5Hrfp0hcgbXt/Qn6cc/kf2v8Ab8e9jPWumHVweSfyP6D8X5uOR+fbor1U/Z1xjZb/AFsQbWtzbg</w:t>
      </w:r>
    </w:p>
    <w:p>
      <w:pPr>
        <w:pStyle w:val="PreformattedText"/>
        <w:bidi w:val="0"/>
        <w:spacing w:before="0" w:after="0"/>
        <w:jc w:val="left"/>
        <w:rPr/>
      </w:pPr>
      <w:r>
        <w:rPr/>
        <w:t>CwN7A25Nvbq16oepiEgD/ev8fryf8AC/B9uA9VPWW4sSBawItfg3/x5t7uB1X/AA9YJL2P1va97Wv9</w:t>
      </w:r>
    </w:p>
    <w:p>
      <w:pPr>
        <w:pStyle w:val="PreformattedText"/>
        <w:bidi w:val="0"/>
        <w:spacing w:before="0" w:after="0"/>
        <w:jc w:val="left"/>
        <w:rPr/>
      </w:pPr>
      <w:r>
        <w:rPr/>
        <w:t>AR/sBx/j73Tr3Hpvl/w/17kc/TgkHkj/AHv34jrw6apuCbc8t9Bbki1yQePdSOPVvz6gMAPyOCL882</w:t>
      </w:r>
    </w:p>
    <w:p>
      <w:pPr>
        <w:pStyle w:val="PreformattedText"/>
        <w:bidi w:val="0"/>
        <w:spacing w:before="0" w:after="0"/>
        <w:jc w:val="left"/>
        <w:rPr/>
      </w:pPr>
      <w:r>
        <w:rPr/>
        <w:t>/oOfr/AI+2z8+rfb14NyeDa54N7jkX+n1Nz711vqRGwva9r/S1lN9Jvbg3Fj/re7j060epavxwSD/v</w:t>
      </w:r>
    </w:p>
    <w:p>
      <w:pPr>
        <w:pStyle w:val="PreformattedText"/>
        <w:bidi w:val="0"/>
        <w:spacing w:before="0" w:after="0"/>
        <w:jc w:val="left"/>
        <w:rPr/>
      </w:pPr>
      <w:r>
        <w:rPr/>
        <w:t>Btb+t+Pz7c8qda65lrc3A4/NrD+o55Nj+Pz72D1XJx5dcWIsR9b2+nI5B/N7Ekf7cD3s9b+3r//X3Q</w:t>
      </w:r>
    </w:p>
    <w:p>
      <w:pPr>
        <w:pStyle w:val="PreformattedText"/>
        <w:bidi w:val="0"/>
        <w:spacing w:before="0" w:after="0"/>
        <w:jc w:val="left"/>
        <w:rPr/>
      </w:pPr>
      <w:r>
        <w:rPr/>
        <w:t>6Zfxbjj+p/2Fvxc+2ePT3p69OipzY/4Eg8/wC8/g+68et16ylbfX/bfj6f1+vHvXW+m+oH1tfj63sD</w:t>
      </w:r>
    </w:p>
    <w:p>
      <w:pPr>
        <w:pStyle w:val="PreformattedText"/>
        <w:bidi w:val="0"/>
        <w:spacing w:before="0" w:after="0"/>
        <w:jc w:val="left"/>
        <w:rPr/>
      </w:pPr>
      <w:r>
        <w:rPr/>
        <w:t>/rj8e9Hj14HAB6TNd9D/AI3sDz/r/wCHvXXicnpFZA2VzxYDjnn88g8cH/eT7rTI6ab5dJxjdTY/4n</w:t>
      </w:r>
    </w:p>
    <w:p>
      <w:pPr>
        <w:pStyle w:val="PreformattedText"/>
        <w:bidi w:val="0"/>
        <w:spacing w:before="0" w:after="0"/>
        <w:jc w:val="left"/>
        <w:rPr/>
      </w:pPr>
      <w:r>
        <w:rPr/>
        <w:t>6/4cf15t7eHTJz5dcQ17n6fg/T8/U/4+3Af29UI65arD/Y8/1IH/E8e3B1r8+sLykHg3545uR/hz9f</w:t>
      </w:r>
    </w:p>
    <w:p>
      <w:pPr>
        <w:pStyle w:val="PreformattedText"/>
        <w:bidi w:val="0"/>
        <w:spacing w:before="0" w:after="0"/>
        <w:jc w:val="left"/>
        <w:rPr/>
      </w:pPr>
      <w:r>
        <w:rPr/>
        <w:t>9f36nWiAOsRlJ54ueP62v9Pzxz791Xh1kRyeeQPwL/0/H4Iv7sD1QnrNq4/p9bc/QH6XH5P+Pvx635</w:t>
      </w:r>
    </w:p>
    <w:p>
      <w:pPr>
        <w:pStyle w:val="PreformattedText"/>
        <w:bidi w:val="0"/>
        <w:spacing w:before="0" w:after="0"/>
        <w:jc w:val="left"/>
        <w:rPr/>
      </w:pPr>
      <w:r>
        <w:rPr/>
        <w:t>dYXY/ngc3Fh/r3/wAf9b3U8OrjjTrqJ+RY3+nFudIPH+N7fT3Q9PD1HT5TSHj+tx/xWxH/ABP19+qe</w:t>
      </w:r>
    </w:p>
    <w:p>
      <w:pPr>
        <w:pStyle w:val="PreformattedText"/>
        <w:bidi w:val="0"/>
        <w:spacing w:before="0" w:after="0"/>
        <w:jc w:val="left"/>
        <w:rPr/>
      </w:pPr>
      <w:r>
        <w:rPr/>
        <w:t>rjp/p3Nh/rcn83/Fv8P8Pe/XrYz1P5I/P1Frjkcf7e9/9b3Qnq449cBFfn/E/wCHH+AH5v7Ybpwdc2</w:t>
      </w:r>
    </w:p>
    <w:p>
      <w:pPr>
        <w:pStyle w:val="PreformattedText"/>
        <w:bidi w:val="0"/>
        <w:spacing w:before="0" w:after="0"/>
        <w:jc w:val="left"/>
        <w:rPr/>
      </w:pPr>
      <w:r>
        <w:rPr/>
        <w:t>prgcfUfTj6/T6/i/8Ah7aNOnB8uoU1PZSbcC4t+fxxwPfvt68SKdM1RBbVcD/C9/8AY/6/096AFem2</w:t>
      </w:r>
    </w:p>
    <w:p>
      <w:pPr>
        <w:pStyle w:val="PreformattedText"/>
        <w:bidi w:val="0"/>
        <w:spacing w:before="0" w:after="0"/>
        <w:jc w:val="left"/>
        <w:rPr/>
      </w:pPr>
      <w:r>
        <w:rPr/>
        <w:t>P7emtofX9ODze55/At9CLj2+g6TufLqQkTg3F/xxx/rXJtbk8W9vgU6aJr1JKOAOTf8AxH++sf8AiP</w:t>
      </w:r>
    </w:p>
    <w:p>
      <w:pPr>
        <w:pStyle w:val="PreformattedText"/>
        <w:bidi w:val="0"/>
        <w:spacing w:before="0" w:after="0"/>
        <w:jc w:val="left"/>
        <w:rPr/>
      </w:pPr>
      <w:r>
        <w:rPr/>
        <w:t>e6Hy6qc9Q5XcfUH+p4/H0BP+t/vPvVSOvfb03ST24P449PH5/4r/tvfg59Ot+nUZpkP4/w/wBb6i31</w:t>
      </w:r>
    </w:p>
    <w:p>
      <w:pPr>
        <w:pStyle w:val="PreformattedText"/>
        <w:bidi w:val="0"/>
        <w:spacing w:before="0" w:after="0"/>
        <w:jc w:val="left"/>
        <w:rPr/>
      </w:pPr>
      <w:r>
        <w:rPr/>
        <w:t>/P8AT3vWOt9cQy/W9voPr9P9Yf0B/PvYYevXuFPTrKCf68/T6jj68f8ABiP9t7sD1vz6yc/U/wDG7G</w:t>
      </w:r>
    </w:p>
    <w:p>
      <w:pPr>
        <w:pStyle w:val="PreformattedText"/>
        <w:bidi w:val="0"/>
        <w:spacing w:before="0" w:after="0"/>
        <w:jc w:val="left"/>
        <w:rPr/>
      </w:pPr>
      <w:r>
        <w:rPr/>
        <w:t>/5/wAPfq9e9cdFA+V3ZNRRYul6uwVTJDkc/ElfuqalktNR4JTenx2tCPG2TkF3H18Y5+vsm3e9EEXg</w:t>
      </w:r>
    </w:p>
    <w:p>
      <w:pPr>
        <w:pStyle w:val="PreformattedText"/>
        <w:bidi w:val="0"/>
        <w:spacing w:before="0" w:after="0"/>
        <w:jc w:val="left"/>
        <w:rPr/>
      </w:pPr>
      <w:r>
        <w:rPr/>
        <w:t>Kf1HGfkP9noz2228STxnFEXh9vVXHYGZqMfT0W09swCTcufmTF4eCOwjgll4nq5iORTUEBMsjfTi31</w:t>
      </w:r>
    </w:p>
    <w:p>
      <w:pPr>
        <w:pStyle w:val="PreformattedText"/>
        <w:bidi w:val="0"/>
        <w:spacing w:before="0" w:after="0"/>
        <w:jc w:val="left"/>
        <w:rPr/>
      </w:pPr>
      <w:r>
        <w:rPr/>
        <w:t>PsETuXfwYydbftp0JcJEZPPyHqf8w6FDae06DZm36DbmN1utIjTZCsYWnyWVnby12QqG51SzzkkXvZ</w:t>
      </w:r>
    </w:p>
    <w:p>
      <w:pPr>
        <w:pStyle w:val="PreformattedText"/>
        <w:bidi w:val="0"/>
        <w:spacing w:before="0" w:after="0"/>
        <w:jc w:val="left"/>
        <w:rPr/>
      </w:pPr>
      <w:r>
        <w:rPr/>
        <w:t>LAfT2vjQRIsY8v8AD0iZjUgHt/w/Pp7KIl4yASGLaeCo1AEkkfX6cf093r69ORhjRieuBiZY9OlfVp</w:t>
      </w:r>
    </w:p>
    <w:p>
      <w:pPr>
        <w:pStyle w:val="PreformattedText"/>
        <w:bidi w:val="0"/>
        <w:spacing w:before="0" w:after="0"/>
        <w:jc w:val="left"/>
        <w:rPr/>
      </w:pPr>
      <w:r>
        <w:rPr/>
        <w:t>YAhhazG7Xtxa/+391bOKVx05UGtD0z1MQkilF5lB8qAol78MTqvYSpfkAH2zoIFW61Th0wPFpwZaMD</w:t>
      </w:r>
    </w:p>
    <w:p>
      <w:pPr>
        <w:pStyle w:val="PreformattedText"/>
        <w:bidi w:val="0"/>
        <w:spacing w:before="0" w:after="0"/>
        <w:jc w:val="left"/>
        <w:rPr/>
      </w:pPr>
      <w:r>
        <w:rPr/>
        <w:t>QKdGBLKAzhwLh2uoZSDdQP8AY+6NwJ62B3HqIzE1dFIJDYxTRHyMT5DIFYxOwsAw/H59t6jUGuenOu</w:t>
      </w:r>
    </w:p>
    <w:p>
      <w:pPr>
        <w:pStyle w:val="PreformattedText"/>
        <w:bidi w:val="0"/>
        <w:spacing w:before="0" w:after="0"/>
        <w:jc w:val="left"/>
        <w:rPr/>
      </w:pPr>
      <w:r>
        <w:rPr/>
        <w:t>smCYZRBKaWeIKY55ImlWACx0SoCuqKXTY6Tqsbrz787EiqmhHWwM8Oml5mSRWqqCrST02iELS0SrKC</w:t>
      </w:r>
    </w:p>
    <w:p>
      <w:pPr>
        <w:pStyle w:val="PreformattedText"/>
        <w:bidi w:val="0"/>
        <w:spacing w:before="0" w:after="0"/>
        <w:jc w:val="left"/>
        <w:rPr/>
      </w:pPr>
      <w:r>
        <w:rPr/>
        <w:t>VqmrkRvBIxa6qyh1X6i59ts9DWlethfKmekbX1dClXlJ6+tokVwVyDxEIkeOgjWORpUAFbVTzNIIYV</w:t>
      </w:r>
    </w:p>
    <w:p>
      <w:pPr>
        <w:pStyle w:val="PreformattedText"/>
        <w:bidi w:val="0"/>
        <w:spacing w:before="0" w:after="0"/>
        <w:jc w:val="left"/>
        <w:rPr/>
      </w:pPr>
      <w:r>
        <w:rPr/>
        <w:t>Yqpdibce0xIqasK9KUVQtfLppjoafMUs1QlKUzNXRwrjqGnmSmiwmEQCPHY+nkqVjUQSQEzVbIhEjM</w:t>
      </w:r>
    </w:p>
    <w:p>
      <w:pPr>
        <w:pStyle w:val="PreformattedText"/>
        <w:bidi w:val="0"/>
        <w:spacing w:before="0" w:after="0"/>
        <w:jc w:val="left"/>
        <w:rPr/>
      </w:pPr>
      <w:r>
        <w:rPr/>
        <w:t>f7Kj37SrAnrYDdvpTh/g6qv7HrH7c7HaNsnR/wB0dvCePEnHPVNHLS4mt+x3PvqG6hnesWQ4/Ek+ma</w:t>
      </w:r>
    </w:p>
    <w:p>
      <w:pPr>
        <w:pStyle w:val="PreformattedText"/>
        <w:bidi w:val="0"/>
        <w:spacing w:before="0" w:after="0"/>
        <w:jc w:val="left"/>
        <w:rPr/>
      </w:pPr>
      <w:r>
        <w:rPr/>
        <w:t>qk1opKj2UzESSU8gOjyACKIKOP+qp/Ly6n7vz8dZgNz5jG6YY9t4+g2ntiigaWjxmGymUZaTFziD6N</w:t>
      </w:r>
    </w:p>
    <w:p>
      <w:pPr>
        <w:pStyle w:val="PreformattedText"/>
        <w:bidi w:val="0"/>
        <w:spacing w:before="0" w:after="0"/>
        <w:jc w:val="left"/>
        <w:rPr/>
      </w:pPr>
      <w:r>
        <w:rPr/>
        <w:t>mMRj4y0CrcKySVMlgqsXBkVzw6ZHEmorUf8AFdEa3vW4tcBJR1ElRFg4pZ8btvHQyzVK56lxscUO6t</w:t>
      </w:r>
    </w:p>
    <w:p>
      <w:pPr>
        <w:pStyle w:val="PreformattedText"/>
        <w:bidi w:val="0"/>
        <w:spacing w:before="0" w:after="0"/>
        <w:jc w:val="left"/>
        <w:rPr/>
      </w:pPr>
      <w:r>
        <w:rPr/>
        <w:t>25aqsZaqGqqakY7FLcRyyVEknqYD20opWrZPr0pGQNK48qfzP+QdAZn6o7ifFYUBBg8RX5Xc24/BTx</w:t>
      </w:r>
    </w:p>
    <w:p>
      <w:pPr>
        <w:pStyle w:val="PreformattedText"/>
        <w:bidi w:val="0"/>
        <w:spacing w:before="0" w:after="0"/>
        <w:jc w:val="left"/>
        <w:rPr/>
      </w:pPr>
      <w:r>
        <w:rPr/>
        <w:t>xrJkYngoaPFA0yxxSUtLMsUSI1yHZhzpsLuwCEnj0phQEiuPXoOtzVHnhmk+6ppckchPDX1jQmGCbO</w:t>
      </w:r>
    </w:p>
    <w:p>
      <w:pPr>
        <w:pStyle w:val="PreformattedText"/>
        <w:bidi w:val="0"/>
        <w:spacing w:before="0" w:after="0"/>
        <w:jc w:val="left"/>
        <w:rPr/>
      </w:pPr>
      <w:r>
        <w:rPr/>
        <w:t>PBDHK8sxcxQ0GHU6Y/GANMQFxq5Yjqzgn4afy+XT8hCqwBGr/L/mHRfMrVBdv5LO00T+CGs+0wetWE</w:t>
      </w:r>
    </w:p>
    <w:p>
      <w:pPr>
        <w:pStyle w:val="PreformattedText"/>
        <w:bidi w:val="0"/>
        <w:spacing w:before="0" w:after="0"/>
        <w:jc w:val="left"/>
        <w:rPr/>
      </w:pPr>
      <w:r>
        <w:rPr/>
        <w:t>skk1MaP7gj9CSuoEgcn0NKC3K+ziNO5NRoK5/wBXy6K5HIR9OTTHr6f6vTr1c1RisJiWjikeshxCVt</w:t>
      </w:r>
    </w:p>
    <w:p>
      <w:pPr>
        <w:pStyle w:val="PreformattedText"/>
        <w:bidi w:val="0"/>
        <w:spacing w:before="0" w:after="0"/>
        <w:jc w:val="left"/>
        <w:rPr/>
      </w:pPr>
      <w:r>
        <w:rPr/>
        <w:t>LTgv4TlpgaGXKIsvpWaJFMcC8kpG0rX49+XudifgLfy9P9X2de+BFxVgv8/wDVw/b1L6t00e6MXk6n</w:t>
      </w:r>
    </w:p>
    <w:p>
      <w:pPr>
        <w:pStyle w:val="PreformattedText"/>
        <w:bidi w:val="0"/>
        <w:spacing w:before="0" w:after="0"/>
        <w:jc w:val="left"/>
        <w:rPr/>
      </w:pPr>
      <w:r>
        <w:rPr/>
        <w:t>zR/w1MnWimoFMk9XHj0ElXk3MhEcf8XylQtMFPrESf0492nNY2XVVacfT5fkOqRAK6sq5BP5/P8AM4</w:t>
      </w:r>
    </w:p>
    <w:p>
      <w:pPr>
        <w:pStyle w:val="PreformattedText"/>
        <w:bidi w:val="0"/>
        <w:spacing w:before="0" w:after="0"/>
        <w:jc w:val="left"/>
        <w:rPr/>
      </w:pPr>
      <w:r>
        <w:rPr/>
        <w:t>6HN3nq6GpBghrVpd2+JHl1lDi8rjqaoaqaQFE8f3URWORbaDGCDxb2UaQs1D8JU/t6XkFoSQuQw/Ye</w:t>
      </w:r>
    </w:p>
    <w:p>
      <w:pPr>
        <w:pStyle w:val="PreformattedText"/>
        <w:bidi w:val="0"/>
        <w:spacing w:before="0" w:after="0"/>
        <w:jc w:val="left"/>
        <w:rPr/>
      </w:pPr>
      <w:r>
        <w:rPr/>
        <w:t>hO7Po1yXTOTnpa4U9Vsutr8ZUtNZ5Xo8kcdLC5n+s4xtbUwszLZUhnZjax9+g+OuksCR+ynVpyq+Is</w:t>
      </w:r>
    </w:p>
    <w:p>
      <w:pPr>
        <w:pStyle w:val="PreformattedText"/>
        <w:bidi w:val="0"/>
        <w:spacing w:before="0" w:after="0"/>
        <w:jc w:val="left"/>
        <w:rPr/>
      </w:pPr>
      <w:r>
        <w:rPr/>
        <w:t>bUxQH59d/FGqgrMtkdi5WeOgwG9ts7hxUE1dULLQ4/d9C8O4cQ2SSMswpqeadQVCskisQwOk+0u5o4</w:t>
      </w:r>
    </w:p>
    <w:p>
      <w:pPr>
        <w:pStyle w:val="PreformattedText"/>
        <w:bidi w:val="0"/>
        <w:spacing w:before="0" w:after="0"/>
        <w:jc w:val="left"/>
        <w:rPr/>
      </w:pPr>
      <w:r>
        <w:rPr/>
        <w:t>hNwuXR1NOHbwP7elu2MgmW3kNEeNh+fEfs6TeTosjt/ce+MDUgQVKSPuzAtMirNFlsPXJWz0dUNGgL</w:t>
      </w:r>
    </w:p>
    <w:p>
      <w:pPr>
        <w:pStyle w:val="PreformattedText"/>
        <w:bidi w:val="0"/>
        <w:spacing w:before="0" w:after="0"/>
        <w:jc w:val="left"/>
        <w:rPr/>
      </w:pPr>
      <w:r>
        <w:rPr/>
        <w:t>W4ITU0TKB6IrODoBDqyjwoSnw0/wBj/D02yaZZ1f4q1H+H/B0Mu26SkNFi5kph/C81utNr10sbMuOp</w:t>
      </w:r>
    </w:p>
    <w:p>
      <w:pPr>
        <w:pStyle w:val="PreformattedText"/>
        <w:bidi w:val="0"/>
        <w:spacing w:before="0" w:after="0"/>
        <w:jc w:val="left"/>
        <w:rPr/>
      </w:pPr>
      <w:r>
        <w:rPr/>
        <w:t>RXinrsPXipjLK8ElOIjpDG7qVH6CPaeQktJQ501HSmOmlAF7NVD9nHPQaV0VViN5y0FXHLDNh66qy0</w:t>
      </w:r>
    </w:p>
    <w:p>
      <w:pPr>
        <w:pStyle w:val="PreformattedText"/>
        <w:bidi w:val="0"/>
        <w:spacing w:before="0" w:after="0"/>
        <w:jc w:val="left"/>
        <w:rPr/>
      </w:pPr>
      <w:r>
        <w:rPr/>
        <w:t>KuzRl5qWcyU5ikKtKGkxbSx3XT/mxfi3u4ZDFReJH/ABf8+qqrCSp+GvD8/wDN0JeOhgl2XvfCUsjT</w:t>
      </w:r>
    </w:p>
    <w:p>
      <w:pPr>
        <w:pStyle w:val="PreformattedText"/>
        <w:bidi w:val="0"/>
        <w:spacing w:before="0" w:after="0"/>
        <w:jc w:val="left"/>
        <w:rPr/>
      </w:pPr>
      <w:r>
        <w:rPr/>
        <w:t>Iifx0p5ER0o6ryyfckSakhyVJVw1EMsY0j6m4DXKNhWeIsRQ46XKxEMqj1B6R2xjR1eCfFVFOlFUPj</w:t>
      </w:r>
    </w:p>
    <w:p>
      <w:pPr>
        <w:pStyle w:val="PreformattedText"/>
        <w:bidi w:val="0"/>
        <w:spacing w:before="0" w:after="0"/>
        <w:jc w:val="left"/>
        <w:rPr/>
      </w:pPr>
      <w:r>
        <w:rPr/>
        <w:t>JqWleUeefDVWO3DLRUEkEoEkFNJTzVhjksdNTSy6bmykLVCilTwPrTiP8AV+fSNydQxin+A/6vy6n4</w:t>
      </w:r>
    </w:p>
    <w:p>
      <w:pPr>
        <w:pStyle w:val="PreformattedText"/>
        <w:bidi w:val="0"/>
        <w:spacing w:before="0" w:after="0"/>
        <w:jc w:val="left"/>
        <w:rPr/>
      </w:pPr>
      <w:r>
        <w:rPr/>
        <w:t>qmemTbdHWUsdOMZvHPwTUdOzs61Fdt7JYbJFHlJVocdBC9YYpUIWTQC1vdllVJJREpyMfYOqyIxjgL</w:t>
      </w:r>
    </w:p>
    <w:p>
      <w:pPr>
        <w:pStyle w:val="PreformattedText"/>
        <w:bidi w:val="0"/>
        <w:spacing w:before="0" w:after="0"/>
        <w:jc w:val="left"/>
        <w:rPr/>
      </w:pPr>
      <w:r>
        <w:rPr/>
        <w:t>8Axr9pHQAUE8yDs6LKzCaWbLZbc1JTiBZLba+4qlrKqKQtGKeP+GBZGjOpXSPQi35C7WJPAZRmmft/</w:t>
      </w:r>
    </w:p>
    <w:p>
      <w:pPr>
        <w:pStyle w:val="PreformattedText"/>
        <w:bidi w:val="0"/>
        <w:spacing w:before="0" w:after="0"/>
        <w:jc w:val="left"/>
        <w:rPr/>
      </w:pPr>
      <w:r>
        <w:rPr/>
        <w:t>2Okeh4/GV6Ur/L/Z8+g126KfBbSrZWnllrqWnxZcwpJG1W1LX1VXj6fSBqeeR6aSV1IvFqDA29qQfE</w:t>
      </w:r>
    </w:p>
    <w:p>
      <w:pPr>
        <w:pStyle w:val="PreformattedText"/>
        <w:bidi w:val="0"/>
        <w:spacing w:before="0" w:after="0"/>
        <w:jc w:val="left"/>
        <w:rPr/>
      </w:pPr>
      <w:r>
        <w:rPr/>
        <w:t>diMKzfs/1evTNNCLgkhf28eue64NVJl4okSXIQzY0ZYrHHTsIaOaoSirY6ViyUtnqCJYvrqYSGwYkN</w:t>
      </w:r>
    </w:p>
    <w:p>
      <w:pPr>
        <w:pStyle w:val="PreformattedText"/>
        <w:bidi w:val="0"/>
        <w:spacing w:before="0" w:after="0"/>
        <w:jc w:val="left"/>
        <w:rPr/>
      </w:pPr>
      <w:r>
        <w:rPr/>
        <w:t>6v1iCe0Vp1ZqGI0HeaV6mY2RP7uYFLQj+FZCqpWnqdU9LNmKaqoMlSeUQ6GgpnppEgtcEONQHBPtVC</w:t>
      </w:r>
    </w:p>
    <w:p>
      <w:pPr>
        <w:pStyle w:val="PreformattedText"/>
        <w:bidi w:val="0"/>
        <w:spacing w:before="0" w:after="0"/>
        <w:jc w:val="left"/>
        <w:rPr/>
      </w:pPr>
      <w:r>
        <w:rPr/>
        <w:t>qtrYLmn59JpXIWNK9uqny+XQwbR2M+RrJDSR1NDTYfNzV8zzzQLVU617efxRuyxxSx+YBVuCqq4Qai</w:t>
      </w:r>
    </w:p>
    <w:p>
      <w:pPr>
        <w:pStyle w:val="PreformattedText"/>
        <w:bidi w:val="0"/>
        <w:spacing w:before="0" w:after="0"/>
        <w:jc w:val="left"/>
        <w:rPr/>
      </w:pPr>
      <w:r>
        <w:rPr/>
        <w:t>xBtXVQMcU6TPSOpp5/s6NnjtnJlqeooqT7OKfbxo3rqpCJKWOvvTzNiKJ4NT1OfgonWnib1JReaQy2</w:t>
      </w:r>
    </w:p>
    <w:p>
      <w:pPr>
        <w:pStyle w:val="PreformattedText"/>
        <w:bidi w:val="0"/>
        <w:spacing w:before="0" w:after="0"/>
        <w:jc w:val="left"/>
        <w:rPr/>
      </w:pPr>
      <w:r>
        <w:rPr/>
        <w:t>9Ce6CteH7eqFfE+Hy49GFmw9Di9vyzVoQ7fwmKarqX0+ZW3NXaapsJSTx656qqpJxGsIIINcsi6Qqm</w:t>
      </w:r>
    </w:p>
    <w:p>
      <w:pPr>
        <w:pStyle w:val="PreformattedText"/>
        <w:bidi w:val="0"/>
        <w:spacing w:before="0" w:after="0"/>
        <w:jc w:val="left"/>
        <w:rPr/>
      </w:pPr>
      <w:r>
        <w:rPr/>
        <w:t>7i+QX4urUIJ4U6rQ+TCSSLDRyyww53MzxYiqw1dNDSVmMmzE/hraaaVnFDWVwSYyftyBFjIC83JMoX</w:t>
      </w:r>
    </w:p>
    <w:p>
      <w:pPr>
        <w:pStyle w:val="PreformattedText"/>
        <w:bidi w:val="0"/>
        <w:spacing w:before="0" w:after="0"/>
        <w:jc w:val="left"/>
        <w:rPr/>
      </w:pPr>
      <w:r>
        <w:rPr/>
        <w:t>CsjOv6aip/Lz60FbRKoPccD8zTos/VGPyWLx+3aOpoqhqWom3TMklRFLOMStJW0GMopKKsi8iwmogp</w:t>
      </w:r>
    </w:p>
    <w:p>
      <w:pPr>
        <w:pStyle w:val="PreformattedText"/>
        <w:bidi w:val="0"/>
        <w:spacing w:before="0" w:after="0"/>
        <w:jc w:val="left"/>
        <w:rPr/>
      </w:pPr>
      <w:r>
        <w:rPr/>
        <w:t>yXj1+KVfwLX9od3ZJGeRXBrT9vE1/b0b7HG8SxKykZb8s0HRw9qrFBKriUyyy1SQXZzGLpC0yxqy8U</w:t>
      </w:r>
    </w:p>
    <w:p>
      <w:pPr>
        <w:pStyle w:val="PreformattedText"/>
        <w:bidi w:val="0"/>
        <w:spacing w:before="0" w:after="0"/>
        <w:jc w:val="left"/>
        <w:rPr/>
      </w:pPr>
      <w:r>
        <w:rPr/>
        <w:t>7q1mU/S59hiarfYOhzb9pGc16OTsKqGmEaYZnemF1s5kpruommWNgCkrqAZDyGH19ks47mz0KbZj2+</w:t>
      </w:r>
    </w:p>
    <w:p>
      <w:pPr>
        <w:pStyle w:val="PreformattedText"/>
        <w:bidi w:val="0"/>
        <w:spacing w:before="0" w:after="0"/>
        <w:jc w:val="left"/>
        <w:rPr/>
      </w:pPr>
      <w:r>
        <w:rPr/>
        <w:t>tOjl7EalWF6dslIBrkdKUxyM1U4jIWpVIv1AONCXFiOTb2i1aeJx0fRhiFotR69Dxg1pJZEq5qaVqV</w:t>
      </w:r>
    </w:p>
    <w:p>
      <w:pPr>
        <w:pStyle w:val="PreformattedText"/>
        <w:bidi w:val="0"/>
        <w:spacing w:before="0" w:after="0"/>
        <w:jc w:val="left"/>
        <w:rPr/>
      </w:pPr>
      <w:r>
        <w:rPr/>
        <w:t>omhEhBo5BOsUYbRrMjOsc7EFCeQLjnn3UuCPn0uVCeBx0uTj6erEZOmKCoRxaoYwhEjS5DEARTiZgP</w:t>
      </w:r>
    </w:p>
    <w:p>
      <w:pPr>
        <w:pStyle w:val="PreformattedText"/>
        <w:bidi w:val="0"/>
        <w:spacing w:before="0" w:after="0"/>
        <w:jc w:val="left"/>
        <w:rPr/>
      </w:pPr>
      <w:r>
        <w:rPr/>
        <w:t>GrAkm1vdlNft6eQeRyeoFfjB91JPTVxWopw0D1UVTNItLG0RjeWIxROKiIShg9ibn0/S3vda1APDpz</w:t>
      </w:r>
    </w:p>
    <w:p>
      <w:pPr>
        <w:pStyle w:val="PreformattedText"/>
        <w:bidi w:val="0"/>
        <w:spacing w:before="0" w:after="0"/>
        <w:jc w:val="left"/>
        <w:rPr/>
      </w:pPr>
      <w:r>
        <w:rPr/>
        <w:t>TjIpXoKK3FsYqSCXI09NAayqR2m0iWnlsHeeqjhiLBahG0ojHhrji3v359XCKTQenSJfDU1VqCQM15</w:t>
      </w:r>
    </w:p>
    <w:p>
      <w:pPr>
        <w:pStyle w:val="PreformattedText"/>
        <w:bidi w:val="0"/>
        <w:spacing w:before="0" w:after="0"/>
        <w:jc w:val="left"/>
        <w:rPr/>
      </w:pPr>
      <w:r>
        <w:rPr/>
        <w:t>akeZ2QY8Y6LUI3plZl1NpVjpsOTxb3Rqefn1cKFbhjqVRUC08MdRRzNK9S9RSRQEwRsSo9EvjclkIi</w:t>
      </w:r>
    </w:p>
    <w:p>
      <w:pPr>
        <w:pStyle w:val="PreformattedText"/>
        <w:bidi w:val="0"/>
        <w:spacing w:before="0" w:after="0"/>
        <w:jc w:val="left"/>
        <w:rPr/>
      </w:pPr>
      <w:r>
        <w:rPr/>
        <w:t>W6A/qBNvdQwHDqpjqK9SaSGoYl/CaV6OFmqKmIGnaVJ0Jjma5GqWpZrWUf4Xtb3pqEdeCGuOlTRIYg</w:t>
      </w:r>
    </w:p>
    <w:p>
      <w:pPr>
        <w:pStyle w:val="PreformattedText"/>
        <w:bidi w:val="0"/>
        <w:spacing w:before="0" w:after="0"/>
        <w:jc w:val="left"/>
        <w:rPr/>
      </w:pPr>
      <w:r>
        <w:rPr/>
        <w:t>iMYmmZKJY5qWNI4YEjspWUMoiaf03c/UP+fdaBeGelccZFSRjpf4h6meX7bGUUb+UO4pp6i1SxiDGe</w:t>
      </w:r>
    </w:p>
    <w:p>
      <w:pPr>
        <w:pStyle w:val="PreformattedText"/>
        <w:bidi w:val="0"/>
        <w:spacing w:before="0" w:after="0"/>
        <w:jc w:val="left"/>
        <w:rPr/>
      </w:pPr>
      <w:r>
        <w:rPr/>
        <w:t>YSWUMJCDqte9gAffuJr0xKgGWPWcwUv8RMtXA1XDPGLxKwjMqRgCNUYILIDw35LWC8c+7qQGqa16Ya</w:t>
      </w:r>
    </w:p>
    <w:p>
      <w:pPr>
        <w:pStyle w:val="PreformattedText"/>
        <w:bidi w:val="0"/>
        <w:spacing w:before="0" w:after="0"/>
        <w:jc w:val="left"/>
        <w:rPr/>
      </w:pPr>
      <w:r>
        <w:rPr/>
        <w:t>pUKPI9QP8no5GWfHpHVJTy1rxRVEjwUjo/ihgEUpL6EpGKquokTMWJ/pYmmadJWSvA9I6WnfLT1KkC</w:t>
      </w:r>
    </w:p>
    <w:p>
      <w:pPr>
        <w:pStyle w:val="PreformattedText"/>
        <w:bidi w:val="0"/>
        <w:spacing w:before="0" w:after="0"/>
        <w:jc w:val="left"/>
        <w:rPr/>
      </w:pPr>
      <w:r>
        <w:rPr/>
        <w:t>khkD1cFNUyMxCL+mlM1iDIlOwZxexuB+fbLZNT15Rpp69O9LSzy0KzQmalplb/ACeCNwyBIQvlrPGd</w:t>
      </w:r>
    </w:p>
    <w:p>
      <w:pPr>
        <w:pStyle w:val="PreformattedText"/>
        <w:bidi w:val="0"/>
        <w:spacing w:before="0" w:after="0"/>
        <w:jc w:val="left"/>
        <w:rPr/>
      </w:pPr>
      <w:r>
        <w:rPr/>
        <w:t>VlOkhuCL8D3VsjiR0+gBYY6UdBRP9xjpfMclQpHGsyCX7OGaVkFS9BTSaXJcKFMjHi7Ae2i+RmvSsx</w:t>
      </w:r>
    </w:p>
    <w:p>
      <w:pPr>
        <w:pStyle w:val="PreformattedText"/>
        <w:bidi w:val="0"/>
        <w:spacing w:before="0" w:after="0"/>
        <w:jc w:val="left"/>
        <w:rPr/>
      </w:pPr>
      <w:r>
        <w:rPr/>
        <w:t>gqRSh6V6RxisQVUc8QmpaxSsOkU9JUQKWiqKmSOzECKYgKfqVHu4pX5dJTGQMddZbGzT/YQhvI9LWQ</w:t>
      </w:r>
    </w:p>
    <w:p>
      <w:pPr>
        <w:pStyle w:val="PreformattedText"/>
        <w:bidi w:val="0"/>
        <w:spacing w:before="0" w:after="0"/>
        <w:jc w:val="left"/>
        <w:rPr/>
      </w:pPr>
      <w:r>
        <w:rPr/>
        <w:t>RrBUoqijx9DRyVTSVQQvGIVDKsWs/uSSkf4DRBPDy6r8qdYnrJpBPK0gbzCQViubNPkPGaQJMy6mFN</w:t>
      </w:r>
    </w:p>
    <w:p>
      <w:pPr>
        <w:pStyle w:val="PreformattedText"/>
        <w:bidi w:val="0"/>
        <w:spacing w:before="0" w:after="0"/>
        <w:jc w:val="left"/>
        <w:rPr/>
      </w:pPr>
      <w:r>
        <w:rPr/>
        <w:t>DHIHKD0kAXt7aqwNK9UdNJp59NVRh0pqCtYRp+7kKWOpleRZDLUxU8zfdRzHVFTwUlNGth+hXcji1v</w:t>
      </w:r>
    </w:p>
    <w:p>
      <w:pPr>
        <w:pStyle w:val="PreformattedText"/>
        <w:bidi w:val="0"/>
        <w:spacing w:before="0" w:after="0"/>
        <w:jc w:val="left"/>
        <w:rPr/>
      </w:pPr>
      <w:r>
        <w:rPr/>
        <w:t>bixUUt5V6ZaUFlQ+h6DbtHcE1HHQuKGSpyMGC29VRLTAFjkJYXo6F4WDFmq8nkEQiNrHQrEXRb+1Aj</w:t>
      </w:r>
    </w:p>
    <w:p>
      <w:pPr>
        <w:pStyle w:val="PreformattedText"/>
        <w:bidi w:val="0"/>
        <w:spacing w:before="0" w:after="0"/>
        <w:jc w:val="left"/>
        <w:rPr/>
      </w:pPr>
      <w:r>
        <w:rPr/>
        <w:t>BIAGCM9FZlCLIWNQGP8+j/APQvVZ23q3DLSGpnlO3shmqtWR6RTV0dA/jxjNEUOPxTzvLGknDCV3LG</w:t>
      </w:r>
    </w:p>
    <w:p>
      <w:pPr>
        <w:pStyle w:val="PreformattedText"/>
        <w:bidi w:val="0"/>
        <w:spacing w:before="0" w:after="0"/>
        <w:jc w:val="left"/>
        <w:rPr/>
      </w:pPr>
      <w:r>
        <w:rPr/>
        <w:t>/sxtoUM0byRMFVQO3yPr6Z8/l1He8X7T6o0mXi3HzHp/m6OlvGtbD0OXOLhqp8lBWbYTFUBip4Keo3</w:t>
      </w:r>
    </w:p>
    <w:p>
      <w:pPr>
        <w:pStyle w:val="PreformattedText"/>
        <w:bidi w:val="0"/>
        <w:spacing w:before="0" w:after="0"/>
        <w:jc w:val="left"/>
        <w:rPr/>
      </w:pPr>
      <w:r>
        <w:rPr/>
        <w:t>VkP9+vFSCtM6RQy08FasuvUPHK3p9IaxxKECsFiZpQAdK1qQTpJBOGoMkLgefQVgDah4jqsRqATwGK</w:t>
      </w:r>
    </w:p>
    <w:p>
      <w:pPr>
        <w:pStyle w:val="PreformattedText"/>
        <w:bidi w:val="0"/>
        <w:spacing w:before="0" w:after="0"/>
        <w:jc w:val="left"/>
        <w:rPr/>
      </w:pPr>
      <w:r>
        <w:rPr/>
        <w:t>io8qnFT0EWSy9JkKHGdX7dr6egqKivfPdhZCOcyZTD0lBl5882LzOOiSpp4MvvjdOSiPjeRS0dInjv</w:t>
      </w:r>
    </w:p>
    <w:p>
      <w:pPr>
        <w:pStyle w:val="PreformattedText"/>
        <w:bidi w:val="0"/>
        <w:spacing w:before="0" w:after="0"/>
        <w:jc w:val="left"/>
        <w:rPr/>
      </w:pPr>
      <w:r>
        <w:rPr/>
        <w:t>GFJLbiRIwIIAdQJZi2QF8qgZA4GnkcZ6NI4n1NdTBCumg4juI4j1oK56rt+W/ae+GgqMDsiDFZSE7s</w:t>
      </w:r>
    </w:p>
    <w:p>
      <w:pPr>
        <w:pStyle w:val="PreformattedText"/>
        <w:bidi w:val="0"/>
        <w:spacing w:before="0" w:after="0"/>
        <w:jc w:val="left"/>
        <w:rPr/>
      </w:pPr>
      <w:r>
        <w:rPr/>
        <w:t>zGExe5s0+RfJ1+aoJ6LDVeJxuNqVlxU2IjqnaWpqUjhVaOmJd1JB9oplV1hcyM0dD86HzAbj9gOa9L</w:t>
      </w:r>
    </w:p>
    <w:p>
      <w:pPr>
        <w:pStyle w:val="PreformattedText"/>
        <w:bidi w:val="0"/>
        <w:spacing w:before="0" w:after="0"/>
        <w:jc w:val="left"/>
        <w:rPr/>
      </w:pPr>
      <w:r>
        <w:rPr/>
        <w:t>7dQobVGKtpBFMEVwSPl5nqhrud9uY3N4uhXJgSYHM5efISz5CjmbM5nKL5Kiox0VvsfA9YkwEkv60O</w:t>
      </w:r>
    </w:p>
    <w:p>
      <w:pPr>
        <w:pStyle w:val="PreformattedText"/>
        <w:bidi w:val="0"/>
        <w:spacing w:before="0" w:after="0"/>
        <w:jc w:val="left"/>
        <w:rPr/>
      </w:pPr>
      <w:r>
        <w:rPr/>
        <w:t>iNZAoJMraSRdbOnaQBX7PXzrw6blSPCq9QKkfmfIeXy6KfUYvLZeej2/j6Q/xpqKol2/DU0a133kLz</w:t>
      </w:r>
    </w:p>
    <w:p>
      <w:pPr>
        <w:pStyle w:val="PreformattedText"/>
        <w:bidi w:val="0"/>
        <w:spacing w:before="0" w:after="0"/>
        <w:jc w:val="left"/>
        <w:rPr/>
      </w:pPr>
      <w:r>
        <w:rPr/>
        <w:t>K81BJWzzeDEzq+qSlQxosjoUsGZB7MgVdWOrH+rh0iKksqBcnh/q8ulBJjjLm915CqpSuQ3CmzOtMd</w:t>
      </w:r>
    </w:p>
    <w:p>
      <w:pPr>
        <w:pStyle w:val="PreformattedText"/>
        <w:bidi w:val="0"/>
        <w:spacing w:before="0" w:after="0"/>
        <w:jc w:val="left"/>
        <w:rPr/>
      </w:pPr>
      <w:r>
        <w:rPr/>
        <w:t>uSapno8xO+YqJchuiHBU9ZTzU/3H8NxKs1UI46tgSI2iRWf2lhk8O0WIA6QS5WmBTgSeNM0pwHzr0/</w:t>
      </w:r>
    </w:p>
    <w:p>
      <w:pPr>
        <w:pStyle w:val="PreformattedText"/>
        <w:bidi w:val="0"/>
        <w:spacing w:before="0" w:after="0"/>
        <w:jc w:val="left"/>
        <w:rPr/>
      </w:pPr>
      <w:r>
        <w:rPr/>
        <w:t>LEfqTJqyQFrXOTU0H+XoyuG3xi8zvmmpJcjBnN5br2tmYMdVLTzw1m+6vGRUWVpclWx1Bmo3kxo21R</w:t>
      </w:r>
    </w:p>
    <w:p>
      <w:pPr>
        <w:pStyle w:val="PreformattedText"/>
        <w:bidi w:val="0"/>
        <w:spacing w:before="0" w:after="0"/>
        <w:jc w:val="left"/>
        <w:rPr/>
      </w:pPr>
      <w:r>
        <w:rPr/>
        <w:t>441ruZMs8TTNzCruRSxyNbuyLptY2BwfgrXUB5+ZIHlw8+jm3ZY5VRmrK4IFRljxz9lAPn0aWhyMlL</w:t>
      </w:r>
    </w:p>
    <w:p>
      <w:pPr>
        <w:pStyle w:val="PreformattedText"/>
        <w:bidi w:val="0"/>
        <w:spacing w:before="0" w:after="0"/>
        <w:jc w:val="left"/>
        <w:rPr/>
      </w:pPr>
      <w:r>
        <w:rPr/>
        <w:t>uPsH+FBH3ZuraG3aPPLRCVP7s5rK5HF4XH7Vx0lUIpBg8tW5Ovq8lWK6Srojp0YQ6g5WgRrVJCpCBi</w:t>
      </w:r>
    </w:p>
    <w:p>
      <w:pPr>
        <w:pStyle w:val="PreformattedText"/>
        <w:bidi w:val="0"/>
        <w:spacing w:before="0" w:after="0"/>
        <w:jc w:val="left"/>
        <w:rPr/>
      </w:pPr>
      <w:r>
        <w:rPr/>
        <w:t>Qa8V/iFOB4Ch+fRwxAmP8QpjyB4U+zia9Pu5TR4StxWLxcPkps7XfxvGBa6pocftjYm3sDUYjaWXra</w:t>
      </w:r>
    </w:p>
    <w:p>
      <w:pPr>
        <w:pStyle w:val="PreformattedText"/>
        <w:bidi w:val="0"/>
        <w:spacing w:before="0" w:after="0"/>
        <w:jc w:val="left"/>
        <w:rPr/>
      </w:pPr>
      <w:r>
        <w:rPr/>
        <w:t>bxmd6vJ0+OqJVo5BHGySeeS+oXRAkOA1SfTGSTw/wZ8+tsRXtGK4PoAP8AV/h6LB03S5He1dtzs6tj</w:t>
      </w:r>
    </w:p>
    <w:p>
      <w:pPr>
        <w:pStyle w:val="PreformattedText"/>
        <w:bidi w:val="0"/>
        <w:spacing w:before="0" w:after="0"/>
        <w:jc w:val="left"/>
        <w:rPr/>
      </w:pPr>
      <w:r>
        <w:rPr/>
        <w:t>kos9uOOs2H1LKgL5Olw7V0lFmO0KOifSlMu1cRV1WKwckiItZXTTVNmFGjEVNPHDFJAHro+Knk3EKT</w:t>
      </w:r>
    </w:p>
    <w:p>
      <w:pPr>
        <w:pStyle w:val="PreformattedText"/>
        <w:bidi w:val="0"/>
        <w:spacing w:before="0" w:after="0"/>
        <w:jc w:val="left"/>
        <w:rPr/>
      </w:pPr>
      <w:r>
        <w:rPr/>
        <w:t>5+rDyGDx6DdqvjSPOrV1MQB6ep/LgPnX06HruTLY7JYig6/wBq4dK3bmUxIymYxuST/cIu09o1tJFh</w:t>
      </w:r>
    </w:p>
    <w:p>
      <w:pPr>
        <w:pStyle w:val="PreformattedText"/>
        <w:bidi w:val="0"/>
        <w:spacing w:before="0" w:after="0"/>
        <w:jc w:val="left"/>
        <w:rPr/>
      </w:pPr>
      <w:r>
        <w:rPr/>
        <w:t>8RnaeMw1FXh9wrjFVKWomiULJNPUBomdXTWsUp0Muoy6h8FQxH4tNPPPEftHEObhOqxNRK0Bx604Cn</w:t>
      </w:r>
    </w:p>
    <w:p>
      <w:pPr>
        <w:pStyle w:val="PreformattedText"/>
        <w:bidi w:val="0"/>
        <w:spacing w:before="0" w:after="0"/>
        <w:jc w:val="left"/>
        <w:rPr/>
      </w:pPr>
      <w:r>
        <w:rPr/>
        <w:t>nX/i+iR7q7OyVdjIsXi8zRbkyFbnqyq2k+PpjT4LI72q8w8VJvuGkmCQ1eA2AsdLiMTEY4qWjpcfI0</w:t>
      </w:r>
    </w:p>
    <w:p>
      <w:pPr>
        <w:pStyle w:val="PreformattedText"/>
        <w:bidi w:val="0"/>
        <w:spacing w:before="0" w:after="0"/>
        <w:jc w:val="left"/>
        <w:rPr/>
      </w:pPr>
      <w:r>
        <w:rPr/>
        <w:t>CLqeVRQsAVAtGWHAKk9wpxWorQniaHNck9BYUlULobJxU+ZrUinl5D0Ax0oNz1rbM6ywWycdK3+/oX</w:t>
      </w:r>
    </w:p>
    <w:p>
      <w:pPr>
        <w:pStyle w:val="PreformattedText"/>
        <w:bidi w:val="0"/>
        <w:spacing w:before="0" w:after="0"/>
        <w:jc w:val="left"/>
        <w:rPr/>
      </w:pPr>
      <w:r>
        <w:rPr/>
        <w:t>AZbeldFIk9TX9d7Vkr8ltjZ8Ut5HyeQ7J3Rka3ddU7MJFlr4ZJ2ZYQGUkSaF8VAWr6cCcZ+wY+wcM9</w:t>
      </w:r>
    </w:p>
    <w:p>
      <w:pPr>
        <w:pStyle w:val="PreformattedText"/>
        <w:bidi w:val="0"/>
        <w:spacing w:before="0" w:after="0"/>
        <w:jc w:val="left"/>
        <w:rPr/>
      </w:pPr>
      <w:r>
        <w:rPr/>
        <w:t>K1VAVADMoxx8h/hqc/nXy6JduXccldnxFnMLjqxtxZ3b8NdBRNX0smOoKWspIKfFLHTVZWcz0jvTtC</w:t>
      </w:r>
    </w:p>
    <w:p>
      <w:pPr>
        <w:pStyle w:val="PreformattedText"/>
        <w:bidi w:val="0"/>
        <w:spacing w:before="0" w:after="0"/>
        <w:jc w:val="left"/>
        <w:rPr/>
      </w:pPr>
      <w:r>
        <w:rPr/>
        <w:t>AI50Zi/Ooe16JSMLExVlBzxz6+n+bosNS41rUFuHoPIf5Ohe7gyeEl7PyeDrcTG/8ADsdQ5nLTDMZG</w:t>
      </w:r>
    </w:p>
    <w:p>
      <w:pPr>
        <w:pStyle w:val="PreformattedText"/>
        <w:bidi w:val="0"/>
        <w:spacing w:before="0" w:after="0"/>
        <w:jc w:val="left"/>
        <w:rPr/>
      </w:pPr>
      <w:r>
        <w:rPr/>
        <w:t>mdKXB9f4mjx0CpGbU8xqK+dRHEtmcqPqbe6QxtJEp8QialTw9cjh59PyuqyMSAVPzPlw/IdYNk7ow2</w:t>
      </w:r>
    </w:p>
    <w:p>
      <w:pPr>
        <w:pStyle w:val="PreformattedText"/>
        <w:bidi w:val="0"/>
        <w:spacing w:before="0" w:after="0"/>
        <w:jc w:val="left"/>
        <w:rPr/>
      </w:pPr>
      <w:r>
        <w:rPr/>
        <w:t>06VNzZXBQ4k4HAbrz2RqZnyuSlxu0aTb1TjsdQUIXJRKuVys2R8KRyiM00kyqVuHYKWDzOsKNk0Cng</w:t>
      </w:r>
    </w:p>
    <w:p>
      <w:pPr>
        <w:pStyle w:val="PreformattedText"/>
        <w:bidi w:val="0"/>
        <w:spacing w:before="0" w:after="0"/>
        <w:jc w:val="left"/>
        <w:rPr/>
      </w:pPr>
      <w:r>
        <w:rPr/>
        <w:t>1fTGKf6j01iFSzLUDj9n+rh1x27QVeUl2psibGLSz5BqLeu7dv4qlipqptzbpRf7i7crWgiUjK47Fv</w:t>
      </w:r>
    </w:p>
    <w:p>
      <w:pPr>
        <w:pStyle w:val="PreformattedText"/>
        <w:bidi w:val="0"/>
        <w:spacing w:before="0" w:after="0"/>
        <w:jc w:val="left"/>
        <w:rPr/>
      </w:pPr>
      <w:r>
        <w:rPr/>
        <w:t>BNUySJIWq5gossAUVnkD61Q6BXHpQYJFfXpyJULCg7aVPrU+VfXpp7FpJanNvt3CGWolU/3fV6mRUa</w:t>
      </w:r>
    </w:p>
    <w:p>
      <w:pPr>
        <w:pStyle w:val="PreformattedText"/>
        <w:bidi w:val="0"/>
        <w:spacing w:before="0" w:after="0"/>
        <w:jc w:val="left"/>
        <w:rPr/>
      </w:pPr>
      <w:r>
        <w:rPr/>
        <w:t>aOOqelqmeWJi0VfmMsJA051BaaI2YBwDVEZFBJB61M3kpx1lQ0eHzWEFJMaXEY2sx2z8bUQw+XJbjO</w:t>
      </w:r>
    </w:p>
    <w:p>
      <w:pPr>
        <w:pStyle w:val="PreformattedText"/>
        <w:bidi w:val="0"/>
        <w:spacing w:before="0" w:after="0"/>
        <w:jc w:val="left"/>
        <w:rPr/>
      </w:pPr>
      <w:r>
        <w:rPr/>
        <w:t>SqZaXJz7Vx7RhY48lkqyolmrpVWJ38K/uJG+pqQM6tTJp+Xrn/AGOk6ynWwT1pw/y+XWfFbYGLo6up</w:t>
      </w:r>
    </w:p>
    <w:p>
      <w:pPr>
        <w:pStyle w:val="PreformattedText"/>
        <w:bidi w:val="0"/>
        <w:spacing w:before="0" w:after="0"/>
        <w:jc w:val="left"/>
        <w:rPr/>
      </w:pPr>
      <w:r>
        <w:rPr/>
        <w:t>rscTTVEzbc2liB9zWx/wrbVUlFkK6ogLK+QxP8X8FFHq0fxXIP4gDqlIaBqSqsddQeFQa+Xy6XqugL</w:t>
      </w:r>
    </w:p>
    <w:p>
      <w:pPr>
        <w:pStyle w:val="PreformattedText"/>
        <w:bidi w:val="0"/>
        <w:spacing w:before="0" w:after="0"/>
        <w:jc w:val="left"/>
        <w:rPr/>
      </w:pPr>
      <w:r>
        <w:rPr/>
        <w:t>UUFcYqKDj/AD/b0u82rbR29QVonjqPtcTWT0HiqJKiqyG7qySpoQyTx0jRybd27PJNM9Sus5XKmOOM</w:t>
      </w:r>
    </w:p>
    <w:p>
      <w:pPr>
        <w:pStyle w:val="PreformattedText"/>
        <w:bidi w:val="0"/>
        <w:spacing w:before="0" w:after="0"/>
        <w:jc w:val="left"/>
        <w:rPr/>
      </w:pPr>
      <w:r>
        <w:rPr/>
        <w:t>EWKPR6qvIg7xjIGmg+KtTTV6D06SzsaaUXuOeFfOn+r16FOi2LX4DI7Sw60lHuGcvQU+WoZ3ipKd92</w:t>
      </w:r>
    </w:p>
    <w:p>
      <w:pPr>
        <w:pStyle w:val="PreformattedText"/>
        <w:bidi w:val="0"/>
        <w:spacing w:before="0" w:after="0"/>
        <w:jc w:val="left"/>
        <w:rPr/>
      </w:pPr>
      <w:r>
        <w:rPr/>
        <w:t>TwmqwGFztQkqxw0e3q2tkyWRp6eR3lKQGdrkkk9xcqY55NRUDNTkkD/CTwHRzbWoVoYdNaYzT4j6n5</w:t>
      </w:r>
    </w:p>
    <w:p>
      <w:pPr>
        <w:pStyle w:val="PreformattedText"/>
        <w:bidi w:val="0"/>
        <w:spacing w:before="0" w:after="0"/>
        <w:jc w:val="left"/>
        <w:rPr/>
      </w:pPr>
      <w:r>
        <w:rPr/>
        <w:t>cT0b/rDZFPlWxedqKGprdv0MlDOkeOoPt8vuJaUVke26OjjjCyRUO7crPU5rM5IBaakoJoXLOzOVCF</w:t>
      </w:r>
    </w:p>
    <w:p>
      <w:pPr>
        <w:pStyle w:val="PreformattedText"/>
        <w:bidi w:val="0"/>
        <w:spacing w:before="0" w:after="0"/>
        <w:jc w:val="left"/>
        <w:rPr/>
      </w:pPr>
      <w:r>
        <w:rPr/>
        <w:t>7dtEWcmj5IPlUnIr6jgo9QR0KbSEHSUSsYpn5Dh+05J9COhyqtq1O48zs7YtOuO0KuQ3PlqKOdHxse</w:t>
      </w:r>
    </w:p>
    <w:p>
      <w:pPr>
        <w:pStyle w:val="PreformattedText"/>
        <w:bidi w:val="0"/>
        <w:spacing w:before="0" w:after="0"/>
        <w:jc w:val="left"/>
        <w:rPr/>
      </w:pPr>
      <w:r>
        <w:rPr/>
        <w:t>QyUtNMk0OQe0seJ2/jaGkiGRZRI6GVjqDFQUy3DR2wZiFLeXA/KvzPn0bW9uZ7hiVFBj/PT5V6tA6k</w:t>
      </w:r>
    </w:p>
    <w:p>
      <w:pPr>
        <w:pStyle w:val="PreformattedText"/>
        <w:bidi w:val="0"/>
        <w:spacing w:before="0" w:after="0"/>
        <w:jc w:val="left"/>
        <w:rPr/>
      </w:pPr>
      <w:r>
        <w:rPr/>
        <w:t>66ymJw21NrbZo0mr2yNDnchSy01RSfx3cmcnqcFtuqragGMCgnFW02FokfzJTUM9W15pCwTWlrNeXs</w:t>
      </w:r>
    </w:p>
    <w:p>
      <w:pPr>
        <w:pStyle w:val="PreformattedText"/>
        <w:bidi w:val="0"/>
        <w:spacing w:before="0" w:after="0"/>
        <w:jc w:val="left"/>
        <w:rPr/>
      </w:pPr>
      <w:r>
        <w:rPr/>
        <w:t>UTRkxFw1O4VxjI8vTzwTw61e3EEEc7NKCFUiuKAcSB8/I/b1eTtzY8Gzeu8B1/gpZJ8hWvRVGQyGib</w:t>
      </w:r>
    </w:p>
    <w:p>
      <w:pPr>
        <w:pStyle w:val="PreformattedText"/>
        <w:bidi w:val="0"/>
        <w:spacing w:before="0" w:after="0"/>
        <w:jc w:val="left"/>
        <w:rPr/>
      </w:pPr>
      <w:r>
        <w:rPr/>
        <w:t>y1GGkgOCzWbrZlJqaSSsw01XWwRu7yMXhXUdN/cvW8D2tmltGC08rAsw8wSFLMeNQtSK54dQjeXf1t</w:t>
      </w:r>
    </w:p>
    <w:p>
      <w:pPr>
        <w:pStyle w:val="PreformattedText"/>
        <w:bidi w:val="0"/>
        <w:spacing w:before="0" w:after="0"/>
        <w:jc w:val="left"/>
        <w:rPr/>
      </w:pPr>
      <w:r>
        <w:rPr/>
        <w:t>/NdyNSMAgDyBGVUfKtAafPoxm11hp/8AJ6OFKRGweEpMTSr6qenijgmjLoAPAy09LGPoVJJH+xFscg</w:t>
      </w:r>
    </w:p>
    <w:p>
      <w:pPr>
        <w:pStyle w:val="PreformattedText"/>
        <w:bidi w:val="0"/>
        <w:spacing w:before="0" w:after="0"/>
        <w:jc w:val="left"/>
        <w:rPr/>
      </w:pPr>
      <w:r>
        <w:rPr/>
        <w:t>ileFK0CrpHoKf4P9VOgzdd+pySe9q14/Z0uKAU8dJRQxsGSGMursCkgVpJpQJL863/AFMJCfVex59r</w:t>
      </w:r>
    </w:p>
    <w:p>
      <w:pPr>
        <w:pStyle w:val="PreformattedText"/>
        <w:bidi w:val="0"/>
        <w:spacing w:before="0" w:after="0"/>
        <w:jc w:val="left"/>
        <w:rPr/>
      </w:pPr>
      <w:r>
        <w:rPr/>
        <w:t>4JUeNDEtYyDSo9fOnCv5V6L5VIdy57/9WP8AN1hyFQ9TEkVE7KaqpjijSFhBPL5PSUilcnRYAySMdQ</w:t>
      </w:r>
    </w:p>
    <w:p>
      <w:pPr>
        <w:pStyle w:val="PreformattedText"/>
        <w:bidi w:val="0"/>
        <w:spacing w:before="0" w:after="0"/>
        <w:jc w:val="left"/>
        <w:rPr/>
      </w:pPr>
      <w:r>
        <w:rPr/>
        <w:t>jhWykMbhpo3I/TBDE+Xn+RxX1+XW4yqnuwB/q/1fPp3ooYKWExQrGtPSxR08MdOpjREj/TAiJxG0zM</w:t>
      </w:r>
    </w:p>
    <w:p>
      <w:pPr>
        <w:pStyle w:val="PreformattedText"/>
        <w:bidi w:val="0"/>
        <w:spacing w:before="0" w:after="0"/>
        <w:jc w:val="left"/>
        <w:rPr/>
      </w:pPr>
      <w:r>
        <w:rPr/>
        <w:t>XIF1PN+fa2NSimrmo6Tu7u5OvJPn05O8rSVCiI6P2yDHb0afSyQ+pSrLxcra3tqquzqZCR+ynXmXtB</w:t>
      </w:r>
    </w:p>
    <w:p>
      <w:pPr>
        <w:pStyle w:val="PreformattedText"/>
        <w:bidi w:val="0"/>
        <w:spacing w:before="0" w:after="0"/>
        <w:jc w:val="left"/>
        <w:rPr/>
      </w:pPr>
      <w:r>
        <w:rPr/>
        <w:t>8WjD/VnrnMBoqBKgka0bkBdQswu1lP6y3F9NiCbW93MUUdZDLXHD5dUQBqB26wtBNTyzvTTGkQSQSe</w:t>
      </w:r>
    </w:p>
    <w:p>
      <w:pPr>
        <w:pStyle w:val="PreformattedText"/>
        <w:bidi w:val="0"/>
        <w:spacing w:before="0" w:after="0"/>
        <w:jc w:val="left"/>
        <w:rPr/>
      </w:pPr>
      <w:r>
        <w:rPr/>
        <w:t>PUXjP6eJImstzwCDpAHAHuxmYqTCOFOHWiUoF418+p0VfoeWOsiKtH6JayFPJToSweF/B+uFQfp/X6</w:t>
      </w:r>
    </w:p>
    <w:p>
      <w:pPr>
        <w:pStyle w:val="PreformattedText"/>
        <w:bidi w:val="0"/>
        <w:spacing w:before="0" w:after="0"/>
        <w:jc w:val="left"/>
        <w:rPr/>
      </w:pPr>
      <w:r>
        <w:rPr/>
        <w:t>3t7djlI1B49L8D6D0x1VkbDKCU4/Pp1hkWdJHhmRxoYOqkFY2a7Osur1hgp9K25/2HtQpDGoNR/LH+</w:t>
      </w:r>
    </w:p>
    <w:p>
      <w:pPr>
        <w:pStyle w:val="PreformattedText"/>
        <w:bidi w:val="0"/>
        <w:spacing w:before="0" w:after="0"/>
        <w:jc w:val="left"/>
        <w:rPr/>
      </w:pPr>
      <w:r>
        <w:rPr/>
        <w:t>x00wK0BFDw6SW6uvsBvajNHuDH0dSBGwpp1pwlVRFgGEkdWP3FC/0HGo/wCPt2KaWIVQ0b+X5/l1V0</w:t>
      </w:r>
    </w:p>
    <w:p>
      <w:pPr>
        <w:pStyle w:val="PreformattedText"/>
        <w:bidi w:val="0"/>
        <w:spacing w:before="0" w:after="0"/>
        <w:jc w:val="left"/>
        <w:rPr/>
      </w:pPr>
      <w:r>
        <w:rPr/>
        <w:t>R8Fcfz/L/Vw6Jjvv457n24JslthX3Fh0JLUsdjlKWIliNUQsKnQF5t6gf6+zOK9R8SjSa0r5f7Fekj</w:t>
      </w:r>
    </w:p>
    <w:p>
      <w:pPr>
        <w:pStyle w:val="PreformattedText"/>
        <w:bidi w:val="0"/>
        <w:spacing w:before="0" w:after="0"/>
        <w:jc w:val="left"/>
        <w:rPr/>
      </w:pPr>
      <w:r>
        <w:rPr/>
        <w:t>wuPhzivz6ALRJHI0UsbxTxHRLDIjxyo4JGh45Ajqy88f09r19Rw6Tt04w2AB44PJ+pvwTzwCPxf24p</w:t>
      </w:r>
    </w:p>
    <w:p>
      <w:pPr>
        <w:pStyle w:val="PreformattedText"/>
        <w:bidi w:val="0"/>
        <w:spacing w:before="0" w:after="0"/>
        <w:jc w:val="left"/>
        <w:rPr/>
      </w:pPr>
      <w:r>
        <w:rPr/>
        <w:t>NemyPXqeh4+trk3vbn+g/pz9OfbtfLr359SB+LWH+0/kGw5+lvx/sPda161SnXMfkc/Tngi3/Ff+J9</w:t>
      </w:r>
    </w:p>
    <w:p>
      <w:pPr>
        <w:pStyle w:val="PreformattedText"/>
        <w:bidi w:val="0"/>
        <w:spacing w:before="0" w:after="0"/>
        <w:jc w:val="left"/>
        <w:rPr/>
      </w:pPr>
      <w:r>
        <w:rPr/>
        <w:t>6r59eB9euagX4/P+xHH0KA/63+w96J6uOpMQ9Q+gAXmyn6HluL/4/wC2PujcOtjp9pASw4vb6/70Rf</w:t>
      </w:r>
    </w:p>
    <w:p>
      <w:pPr>
        <w:pStyle w:val="PreformattedText"/>
        <w:bidi w:val="0"/>
        <w:spacing w:before="0" w:after="0"/>
        <w:jc w:val="left"/>
        <w:rPr/>
      </w:pPr>
      <w:r>
        <w:rPr/>
        <w:t>8Ar7TP06vS9xVrCxtwObX4/B/oP6e2j1v06ECguAPybL9bWAAHJH9m59+8uvefSmhPA/r+OfqPqD/t</w:t>
      </w:r>
    </w:p>
    <w:p>
      <w:pPr>
        <w:pStyle w:val="PreformattedText"/>
        <w:bidi w:val="0"/>
        <w:spacing w:before="0" w:after="0"/>
        <w:jc w:val="left"/>
        <w:rPr/>
      </w:pPr>
      <w:r>
        <w:rPr/>
        <w:t>/wDb+99V49ZXI/2PH1H9bf7370et/Z1AmtY/QW/4ryOPxxf3rr3TLVG4P0H1+v0/5BH1t711sdJPIG</w:t>
      </w:r>
    </w:p>
    <w:p>
      <w:pPr>
        <w:pStyle w:val="PreformattedText"/>
        <w:bidi w:val="0"/>
        <w:spacing w:before="0" w:after="0"/>
        <w:jc w:val="left"/>
        <w:rPr/>
      </w:pPr>
      <w:r>
        <w:rPr/>
        <w:t>9/9c8/UcDgf1+h9163xp0h8kblgLf61jySLHkW+g9+HXiOPSeb6N9OGJJ/Sf8AE/UXJt/X26OqHh1w</w:t>
      </w:r>
    </w:p>
    <w:p>
      <w:pPr>
        <w:pStyle w:val="PreformattedText"/>
        <w:bidi w:val="0"/>
        <w:spacing w:before="0" w:after="0"/>
        <w:jc w:val="left"/>
        <w:rPr/>
      </w:pPr>
      <w:r>
        <w:rPr/>
        <w:t>Qj83+ttJtyCbj+tvp9Pbqnqh6moeB9eRzz9Ofpf8W/r7cGOqnz6z3sPx/S4sefpyfqT7cXh1o+fWFy</w:t>
      </w:r>
    </w:p>
    <w:p>
      <w:pPr>
        <w:pStyle w:val="PreformattedText"/>
        <w:bidi w:val="0"/>
        <w:spacing w:before="0" w:after="0"/>
        <w:jc w:val="left"/>
        <w:rPr/>
      </w:pPr>
      <w:r>
        <w:rPr/>
        <w:t>LAcHi5Buf9ibc3P+9j3frXTfN9TxYkc/k/1J/4KPeut9NU9rtwPpcckHgfp44F/dT1vz6gMSeeSf6/</w:t>
      </w:r>
    </w:p>
    <w:p>
      <w:pPr>
        <w:pStyle w:val="PreformattedText"/>
        <w:bidi w:val="0"/>
        <w:spacing w:before="0" w:after="0"/>
        <w:jc w:val="left"/>
        <w:rPr/>
      </w:pPr>
      <w:r>
        <w:rPr/>
        <w:t>S9z/AK5Isfz7aJ6sPPrFex/PP5X9Rtf1AqOAL2916v1njc3NuQSB/iCObH/Cx/4p72D1qnHqQHBtbk</w:t>
      </w:r>
    </w:p>
    <w:p>
      <w:pPr>
        <w:pStyle w:val="PreformattedText"/>
        <w:bidi w:val="0"/>
        <w:spacing w:before="0" w:after="0"/>
        <w:jc w:val="left"/>
        <w:rPr/>
      </w:pPr>
      <w:r>
        <w:rPr/>
        <w:t>8cn/E2/FuOPp7cBr1XPWcPcXB4BsOPVYc8GxBufz7t59epjrq/+N7EW/pyTyebD/H3avWuv//Q3SqU</w:t>
      </w:r>
    </w:p>
    <w:p>
      <w:pPr>
        <w:pStyle w:val="PreformattedText"/>
        <w:bidi w:val="0"/>
        <w:spacing w:before="0" w:after="0"/>
        <w:jc w:val="left"/>
        <w:rPr/>
      </w:pPr>
      <w:r>
        <w:rPr/>
        <w:t>cC4JP+v/AL69h/tvbIx09Xh06Kv+t/vHP1/J5At7917hnrth/wAjN7/65P8AQ+9db+zpsqfof9j/AL</w:t>
      </w:r>
    </w:p>
    <w:p>
      <w:pPr>
        <w:pStyle w:val="PreformattedText"/>
        <w:bidi w:val="0"/>
        <w:spacing w:before="0" w:after="0"/>
        <w:jc w:val="left"/>
        <w:rPr/>
      </w:pPr>
      <w:r>
        <w:rPr/>
        <w:t>f/AI2PdadeHSZruVa/P1+v4v8A634PupwOt+eOPSHyN7PyORa/+ueB9fx71ioPTTdJ5jYG/JHF/wCl</w:t>
      </w:r>
    </w:p>
    <w:p>
      <w:pPr>
        <w:pStyle w:val="PreformattedText"/>
        <w:bidi w:val="0"/>
        <w:spacing w:before="0" w:after="0"/>
        <w:jc w:val="left"/>
        <w:rPr/>
      </w:pPr>
      <w:r>
        <w:rPr/>
        <w:t>v8B+PboHTJ6x/U3H++/qLD6gf19uD+fVT14/Q/m/4v8AUfi1rW493HVeo8hA+g/x5Fufpz/rD3v59a</w:t>
      </w:r>
    </w:p>
    <w:p>
      <w:pPr>
        <w:pStyle w:val="PreformattedText"/>
        <w:bidi w:val="0"/>
        <w:spacing w:before="0" w:after="0"/>
        <w:jc w:val="left"/>
        <w:rPr/>
      </w:pPr>
      <w:r>
        <w:rPr/>
        <w:t>PWEk/4/wBTz/hc/wCA/wAPfuqHrKh5v9Qf9vY/1vbi/uw60QepGoAci/8Aj/T/ABtf6Ee/Hrw6jO4v</w:t>
      </w:r>
    </w:p>
    <w:p>
      <w:pPr>
        <w:pStyle w:val="PreformattedText"/>
        <w:bidi w:val="0"/>
        <w:spacing w:before="0" w:after="0"/>
        <w:jc w:val="left"/>
        <w:rPr/>
      </w:pPr>
      <w:r>
        <w:rPr/>
        <w:t>b/Gx+pt/vFvdft6cHHrqI3P1tc/T6c/gH8fT6e6HpxT090nNgL/Xjj6X+gH+HvVenBx6UtKL2/px/j</w:t>
      </w:r>
    </w:p>
    <w:p>
      <w:pPr>
        <w:pStyle w:val="PreformattedText"/>
        <w:bidi w:val="0"/>
        <w:spacing w:before="0" w:after="0"/>
        <w:jc w:val="left"/>
        <w:rPr/>
      </w:pPr>
      <w:r>
        <w:rPr/>
        <w:t>/r2/I5/wBv71w+3q4GcjHTzHHcfT8fkfm/+t+Le6MerKM56mxwC/IP0F+Ofp9Tb22c9O04dSPALAW/</w:t>
      </w:r>
    </w:p>
    <w:p>
      <w:pPr>
        <w:pStyle w:val="PreformattedText"/>
        <w:bidi w:val="0"/>
        <w:spacing w:before="0" w:after="0"/>
        <w:jc w:val="left"/>
        <w:rPr/>
      </w:pPr>
      <w:r>
        <w:rPr/>
        <w:t>H+w/xP8AU+6Hq3+DqFNDZT6eP9uT9fr9PyfdfLr2kdJypjAJ4+gtweCfyf8AX9+4Z6bfpr0DWP62/w</w:t>
      </w:r>
    </w:p>
    <w:p>
      <w:pPr>
        <w:pStyle w:val="PreformattedText"/>
        <w:bidi w:val="0"/>
        <w:spacing w:before="0" w:after="0"/>
        <w:jc w:val="left"/>
        <w:rPr/>
      </w:pPr>
      <w:r>
        <w:rPr/>
        <w:t>BYX/w5NvaiKua9JX4dTo4V+lxYj+hBP+H+HtSKVyOmCfTrOYARx/Tj/Efn/Gw976qTTgem2phvc2H1</w:t>
      </w:r>
    </w:p>
    <w:p>
      <w:pPr>
        <w:pStyle w:val="PreformattedText"/>
        <w:bidi w:val="0"/>
        <w:spacing w:before="0" w:after="0"/>
        <w:jc w:val="left"/>
        <w:rPr/>
      </w:pPr>
      <w:r>
        <w:rPr/>
        <w:t>54P1+g45va3upA62Grgjpinhu1rXN/8AAf7z9QfdKcerg5qePTRLFYkfS1/6/j8e6U6tXPUYqyk2P9</w:t>
      </w:r>
    </w:p>
    <w:p>
      <w:pPr>
        <w:pStyle w:val="PreformattedText"/>
        <w:bidi w:val="0"/>
        <w:spacing w:before="0" w:after="0"/>
        <w:jc w:val="left"/>
        <w:rPr/>
      </w:pPr>
      <w:r>
        <w:rPr/>
        <w:t>Db8f0/J5/2Hv1Ot1HWZDIPob/Wx5Nvxz/hfjn3Yde8sdR83n6XbWDyufyVlpMTRS1cqlgPK0a/s0wB</w:t>
      </w:r>
    </w:p>
    <w:p>
      <w:pPr>
        <w:pStyle w:val="PreformattedText"/>
        <w:bidi w:val="0"/>
        <w:spacing w:before="0" w:after="0"/>
        <w:jc w:val="left"/>
        <w:rPr/>
      </w:pPr>
      <w:r>
        <w:rPr/>
        <w:t>411ExCgf0P8Ah7pI4hR5HPYor1tFLuqJliaDqpDeW56rKV+497Zqd3rMrUVFZVTu3ECKT4YYtRslPS</w:t>
      </w:r>
    </w:p>
    <w:p>
      <w:pPr>
        <w:pStyle w:val="PreformattedText"/>
        <w:bidi w:val="0"/>
        <w:spacing w:before="0" w:after="0"/>
        <w:jc w:val="left"/>
        <w:rPr/>
      </w:pPr>
      <w:r>
        <w:rPr/>
        <w:t>066V5sFHsBX12ZXkuJDxOOhlbW6RpHEvlxPz8+gj6pwz5isru0c1E71WXWWg2vDOl2xu3klYSVqxH9</w:t>
      </w:r>
    </w:p>
    <w:p>
      <w:pPr>
        <w:pStyle w:val="PreformattedText"/>
        <w:bidi w:val="0"/>
        <w:spacing w:before="0" w:after="0"/>
        <w:jc w:val="left"/>
        <w:rPr/>
      </w:pPr>
      <w:r>
        <w:rPr/>
        <w:t>NXm5UDFuCIgo/PtPZxlgbmT4zw+z161Oy8F4eX2f7P8Ag6GrxGUsNIhLE6wUX06he4LE+rj8/wCt7X</w:t>
      </w:r>
    </w:p>
    <w:p>
      <w:pPr>
        <w:pStyle w:val="PreformattedText"/>
        <w:bidi w:val="0"/>
        <w:spacing w:before="0" w:after="0"/>
        <w:jc w:val="left"/>
        <w:rPr/>
      </w:pPr>
      <w:r>
        <w:rPr/>
        <w:t>V6p4YzU9YjCscerSWYWU2t5JLt6xJq/Sv5+nHvwoc9OcBw6hzgu/jBDLfV40BtYH0jVaxH1/4n36vW</w:t>
      </w:r>
    </w:p>
    <w:p>
      <w:pPr>
        <w:pStyle w:val="PreformattedText"/>
        <w:bidi w:val="0"/>
        <w:spacing w:before="0" w:after="0"/>
        <w:jc w:val="left"/>
        <w:rPr/>
      </w:pPr>
      <w:r>
        <w:rPr/>
        <w:t>qcP4qdQ3p2B4GgIxVka7BZOSIybBWW3P59tu3ChH/F9bPSU8BL5GheTUEbyIBoEbwVKtokS1/THLcH</w:t>
      </w:r>
    </w:p>
    <w:p>
      <w:pPr>
        <w:pStyle w:val="PreformattedText"/>
        <w:bidi w:val="0"/>
        <w:spacing w:before="0" w:after="0"/>
        <w:jc w:val="left"/>
        <w:rPr/>
      </w:pPr>
      <w:r>
        <w:rPr/>
        <w:t>6D6e0RJq6FuB6eAqKAdMszJHTUkzFU8EwpXEw/ZeZ7QgzEKEjCMobV9QD7oCWAoc9b0gUJ6eYqJrs8</w:t>
      </w:r>
    </w:p>
    <w:p>
      <w:pPr>
        <w:pStyle w:val="PreformattedText"/>
        <w:bidi w:val="0"/>
        <w:spacing w:before="0" w:after="0"/>
        <w:jc w:val="left"/>
        <w:rPr/>
      </w:pPr>
      <w:r>
        <w:rPr/>
        <w:t>uhqgxFyxY2DfVEiBuBTsCdB+pHN/durUPp1irSsCK7tIPFGJikZa5FgzuLfqYFbhb8t9PemYDrdK06</w:t>
      </w:r>
    </w:p>
    <w:p>
      <w:pPr>
        <w:pStyle w:val="PreformattedText"/>
        <w:bidi w:val="0"/>
        <w:spacing w:before="0" w:after="0"/>
        <w:jc w:val="left"/>
        <w:rPr/>
      </w:pPr>
      <w:r>
        <w:rPr/>
        <w:t>CdKWXL1lfJWUywS5LNywSlJBKJYqWMNPNL9SDQU3+ToP0CeaRgOAfaMDWSx8z0+3aCfL/D0BnyP39R</w:t>
      </w:r>
    </w:p>
    <w:p>
      <w:pPr>
        <w:pStyle w:val="PreformattedText"/>
        <w:bidi w:val="0"/>
        <w:spacing w:before="0" w:after="0"/>
        <w:jc w:val="left"/>
        <w:rPr/>
      </w:pPr>
      <w:r>
        <w:rPr/>
        <w:t>0VMOt8ZUmHM5fEtnd55SjKw5DZvXQk+1+2pK0K5o9y7+n/3GYwD1x08ktSqnxqfbdxKEHhj4m/kOlF</w:t>
      </w:r>
    </w:p>
    <w:p>
      <w:pPr>
        <w:pStyle w:val="PreformattedText"/>
        <w:bidi w:val="0"/>
        <w:spacing w:before="0" w:after="0"/>
        <w:jc w:val="left"/>
        <w:rPr/>
      </w:pPr>
      <w:r>
        <w:rPr/>
        <w:t>mhJ8Q8Kf6jn14D9vl0S99s5DN1DY/A42lxdbkI6KkyFNionSkw2IDj+HYjF0VY7V60216KFEo5J+TN</w:t>
      </w:r>
    </w:p>
    <w:p>
      <w:pPr>
        <w:pStyle w:val="PreformattedText"/>
        <w:bidi w:val="0"/>
        <w:spacing w:before="0" w:after="0"/>
        <w:jc w:val="left"/>
        <w:rPr/>
      </w:pPr>
      <w:r>
        <w:rPr/>
        <w:t>rnvqYkoAuaKo6MmOo18/9VP2dAtv7cuF3BLt3qPa1Q8OyMTW5vM7+y6VKUdNkK2hRIMgyZCZFeVsXi</w:t>
      </w:r>
    </w:p>
    <w:p>
      <w:pPr>
        <w:pStyle w:val="PreformattedText"/>
        <w:bidi w:val="0"/>
        <w:spacing w:before="0" w:after="0"/>
        <w:jc w:val="left"/>
        <w:rPr/>
      </w:pPr>
      <w:r>
        <w:rPr/>
        <w:t>aYmrYP66mRoVb9XvZZlTSuerRhT4YYCnn/AJeiI9j76TM5Tce4aMpT1GemooNt4mGN3Tbe16Cpan2m</w:t>
      </w:r>
    </w:p>
    <w:p>
      <w:pPr>
        <w:pStyle w:val="PreformattedText"/>
        <w:bidi w:val="0"/>
        <w:spacing w:before="0" w:after="0"/>
        <w:jc w:val="left"/>
        <w:rPr/>
      </w:pPr>
      <w:r>
        <w:rPr/>
        <w:t>oDk0wqckA1V9uhLeWWM8BL+9opcamNAPXz6cIGsaRx/weXTGtFRYHbGPikqkgqhPIGjlkFSk0/paaa</w:t>
      </w:r>
    </w:p>
    <w:p>
      <w:pPr>
        <w:pStyle w:val="PreformattedText"/>
        <w:bidi w:val="0"/>
        <w:spacing w:before="0" w:after="0"/>
        <w:jc w:val="left"/>
        <w:rPr/>
      </w:pPr>
      <w:r>
        <w:rPr/>
        <w:t>plR9U8grTohP6bRMbXbUUxLSO3HpcoCha06Anf88dFhaPELGs1RuWqCx0qI6z+OeIKtRXKNEaeuJSx</w:t>
      </w:r>
    </w:p>
    <w:p>
      <w:pPr>
        <w:pStyle w:val="PreformattedText"/>
        <w:bidi w:val="0"/>
        <w:spacing w:before="0" w:after="0"/>
        <w:jc w:val="left"/>
        <w:rPr/>
      </w:pPr>
      <w:r>
        <w:rPr/>
        <w:t>HLCRyeLH2ugQ6tQNNOek8xJFGHxdB1QVEktc1VVLTybe2rRPTQU7Hx02VzkJ+6qKSkjlUK9Fpp5Z6y</w:t>
      </w:r>
    </w:p>
    <w:p>
      <w:pPr>
        <w:pStyle w:val="PreformattedText"/>
        <w:bidi w:val="0"/>
        <w:spacing w:before="0" w:after="0"/>
        <w:jc w:val="left"/>
        <w:rPr/>
      </w:pPr>
      <w:r>
        <w:rPr/>
        <w:t>UggxKNJ4Qe1bkmMID3E/sB8/t6SoAZC34QOPqR5fZ69MWVrZqtqJapqkyzQ0+5ab0tT3izaaKKneJy</w:t>
      </w:r>
    </w:p>
    <w:p>
      <w:pPr>
        <w:pStyle w:val="PreformattedText"/>
        <w:bidi w:val="0"/>
        <w:spacing w:before="0" w:after="0"/>
        <w:jc w:val="left"/>
        <w:rPr/>
      </w:pPr>
      <w:r>
        <w:rPr/>
        <w:t>vhhNCDUaLCyqoB5N7LVAwJGDp9eH+rj0y416aV4av2/7Gen3F1L7bocvlRTxwmnoKXE06GRS8z5fJx</w:t>
      </w:r>
    </w:p>
    <w:p>
      <w:pPr>
        <w:pStyle w:val="PreformattedText"/>
        <w:bidi w:val="0"/>
        <w:spacing w:before="0" w:after="0"/>
        <w:jc w:val="left"/>
        <w:rPr/>
      </w:pPr>
      <w:r>
        <w:rPr/>
        <w:t>UdNGSwJmnelL1LD+zcH34J4hRdXz/z9bJaNS1O0YH5mg/z9DPsCsFbsHMy5JZ2r8TsjL5RWDxmOoG0</w:t>
      </w:r>
    </w:p>
    <w:p>
      <w:pPr>
        <w:pStyle w:val="PreformattedText"/>
        <w:bidi w:val="0"/>
        <w:spacing w:before="0" w:after="0"/>
        <w:jc w:val="left"/>
        <w:rPr/>
      </w:pPr>
      <w:r>
        <w:rPr/>
        <w:t>ElljpFh5kF6udkBCsdLgX9l9yoW7AX4NdD+fS2FybZg1denj9maft6GTNT0Bod3UlHFBVy0tVjf+BA</w:t>
      </w:r>
    </w:p>
    <w:p>
      <w:pPr>
        <w:pStyle w:val="PreformattedText"/>
        <w:bidi w:val="0"/>
        <w:spacing w:before="0" w:after="0"/>
        <w:jc w:val="left"/>
        <w:rPr/>
      </w:pPr>
      <w:r>
        <w:rPr/>
        <w:t>JWvx268RU4zIUVZAXBkx0+Ko5GZU0yRuiuOfbULNXSoqCM/YD09IiFCWPcCP2kf6v8PQYbKqUxNJsu</w:t>
      </w:r>
    </w:p>
    <w:p>
      <w:pPr>
        <w:pStyle w:val="PreformattedText"/>
        <w:bidi w:val="0"/>
        <w:spacing w:before="0" w:after="0"/>
        <w:jc w:val="left"/>
        <w:rPr/>
      </w:pPr>
      <w:r>
        <w:rPr/>
        <w:t>jpr0Gbmz80ctdSqistZgMbUCetEbBJKn0uyu0ZUt4AdLavfrhQwclawkefn1WGuuMBqSBv2Yr0YnsM</w:t>
      </w:r>
    </w:p>
    <w:p>
      <w:pPr>
        <w:pStyle w:val="PreformattedText"/>
        <w:bidi w:val="0"/>
        <w:spacing w:before="0" w:after="0"/>
        <w:jc w:val="left"/>
        <w:rPr/>
      </w:pPr>
      <w:r>
        <w:rPr/>
        <w:t>R70oNr9346nUUb1c23dy42AWmo8zJWRyVVNGQi/wCSzZJaqam1XZaasMbXHPsqtHaLXbtwAqD/AJf2</w:t>
      </w:r>
    </w:p>
    <w:p>
      <w:pPr>
        <w:pStyle w:val="PreformattedText"/>
        <w:bidi w:val="0"/>
        <w:spacing w:before="0" w:after="0"/>
        <w:jc w:val="left"/>
        <w:rPr/>
      </w:pPr>
      <w:r>
        <w:rPr/>
        <w:t>f4OjW6USCK5Sg7qEfnn8q/4eklt6uOMwW7tqypKMfQ5jaGbp56NdEL01FuSFkmoODAsqUGRj0kC+uJ</w:t>
      </w:r>
    </w:p>
    <w:p>
      <w:pPr>
        <w:pStyle w:val="PreformattedText"/>
        <w:bidi w:val="0"/>
        <w:spacing w:before="0" w:after="0"/>
        <w:jc w:val="left"/>
        <w:rPr/>
      </w:pPr>
      <w:r>
        <w:rPr/>
        <w:t>lNgx9vuAfD46gGFftHTKal8QV/TqGp+f8Am6n9wGXEdr01YscYo3yW1DVNqPlhgz1Bnsdcuy6pqWsZ</w:t>
      </w:r>
    </w:p>
    <w:p>
      <w:pPr>
        <w:pStyle w:val="PreformattedText"/>
        <w:bidi w:val="0"/>
        <w:spacing w:before="0" w:after="0"/>
        <w:jc w:val="left"/>
        <w:rPr/>
      </w:pPr>
      <w:r>
        <w:rPr/>
        <w:t>CzW4ZLL9R7bgGu3dQ1SFP8qdKJqpOr0p3DHyIP8Ah6Wm26DGw7n33tOqhdJsptnMyY2HypGlRS1+KM</w:t>
      </w:r>
    </w:p>
    <w:p>
      <w:pPr>
        <w:pStyle w:val="PreformattedText"/>
        <w:bidi w:val="0"/>
        <w:spacing w:before="0" w:after="0"/>
        <w:jc w:val="left"/>
        <w:rPr/>
      </w:pPr>
      <w:r>
        <w:rPr/>
        <w:t>08FZqLFaZK+mE0Lx3kT1jn2lr8Dg46XAAmVCtPT9nQU4MUlDgIKeor5Gp8xEaaesihKaqCMpVxVFPT</w:t>
      </w:r>
    </w:p>
    <w:p>
      <w:pPr>
        <w:pStyle w:val="PreformattedText"/>
        <w:bidi w:val="0"/>
        <w:spacing w:before="0" w:after="0"/>
        <w:jc w:val="left"/>
        <w:rPr/>
      </w:pPr>
      <w:r>
        <w:rPr/>
        <w:t>WMslWJquNpgSq+RQ4Khh7U92t18x5dJDpaND+A1pjyHQpyR1NZkN2Zmt1U0u18utXWintNBUrFQLUN</w:t>
      </w:r>
    </w:p>
    <w:p>
      <w:pPr>
        <w:pStyle w:val="PreformattedText"/>
        <w:bidi w:val="0"/>
        <w:spacing w:before="0" w:after="0"/>
        <w:jc w:val="left"/>
        <w:rPr/>
      </w:pPr>
      <w:r>
        <w:rPr/>
        <w:t>V8KUXGZ/GZQxtLI+rywlbM0i3V208ULRSHNf5cR/h6TXELzrKlSBg/bwJ+z7eiuiphpt77nkp4RkMf</w:t>
      </w:r>
    </w:p>
    <w:p>
      <w:pPr>
        <w:pStyle w:val="PreformattedText"/>
        <w:bidi w:val="0"/>
        <w:spacing w:before="0" w:after="0"/>
        <w:jc w:val="left"/>
        <w:rPr/>
      </w:pPr>
      <w:r>
        <w:rPr/>
        <w:t>HhcxRRU+Rp2WprMBV7cNLAktNOV88sXkmlSxvELP+oj2piAQqeKf6v2dJp2LGQFqH+f8+PSKqKb+69</w:t>
      </w:r>
    </w:p>
    <w:p>
      <w:pPr>
        <w:pStyle w:val="PreformattedText"/>
        <w:bidi w:val="0"/>
        <w:spacing w:before="0" w:after="0"/>
        <w:jc w:val="left"/>
        <w:rPr/>
      </w:pPr>
      <w:r>
        <w:rPr/>
        <w:t>RU4GNVyNd/dmbLzS0zeYMiLFNi21SkFPPh4JndgRLaQ/63tyLW4lJNFDBR1p2RFhotWKkn8vL9nSTh</w:t>
      </w:r>
    </w:p>
    <w:p>
      <w:pPr>
        <w:pStyle w:val="PreformattedText"/>
        <w:bidi w:val="0"/>
        <w:spacing w:before="0" w:after="0"/>
        <w:jc w:val="left"/>
        <w:rPr/>
      </w:pPr>
      <w:r>
        <w:rPr/>
        <w:t>jqExUG7S3lWpwmMSnEreaauydRkcljs/VTIR5GiMKxRMXtquxPAv7UUq4ip31J/IAU6RnKGatUoB+Z</w:t>
      </w:r>
    </w:p>
    <w:p>
      <w:pPr>
        <w:pStyle w:val="PreformattedText"/>
        <w:bidi w:val="0"/>
        <w:spacing w:before="0" w:after="0"/>
        <w:jc w:val="left"/>
        <w:rPr/>
      </w:pPr>
      <w:r>
        <w:rPr/>
        <w:t>J6FDr7ZAy2HyVIKJ6qgyNSk1JTylkhx+YojG1fTzVRdWTHQUqjRUPbyxMp+qaS9UBxRs0ofs6TmoVg</w:t>
      </w:r>
    </w:p>
    <w:p>
      <w:pPr>
        <w:pStyle w:val="PreformattedText"/>
        <w:bidi w:val="0"/>
        <w:spacing w:before="0" w:after="0"/>
        <w:jc w:val="left"/>
        <w:rPr/>
      </w:pPr>
      <w:r>
        <w:rPr/>
        <w:t>aEVx8ujn7N2fWlaH+6+HecvjYxW13gjylX6Iiv3OMhEevIpj5qUzIrqskbo0wUoAp1IyRite2vVaNK</w:t>
      </w:r>
    </w:p>
    <w:p>
      <w:pPr>
        <w:pStyle w:val="PreformattedText"/>
        <w:bidi w:val="0"/>
        <w:spacing w:before="0" w:after="0"/>
        <w:jc w:val="left"/>
        <w:rPr/>
      </w:pPr>
      <w:r>
        <w:rPr/>
        <w:t>tWHR4Nv9dy01B15sjDQUNJLkcaN+O1BNHl68RBZpI85ubP0kaw4ejyE5klVV8lTMsQUKWZtNDIWpp/</w:t>
      </w:r>
    </w:p>
    <w:p>
      <w:pPr>
        <w:pStyle w:val="PreformattedText"/>
        <w:bidi w:val="0"/>
        <w:spacing w:before="0" w:after="0"/>
        <w:jc w:val="left"/>
        <w:rPr/>
      </w:pPr>
      <w:r>
        <w:rPr/>
        <w:t>I+vW0UVC14itOlDv7auNpsbDFh6doKKgvkzWT4mroq6syEsf3ENPiYHSWlhw+3KqX+IVZnJerraqKE</w:t>
      </w:r>
    </w:p>
    <w:p>
      <w:pPr>
        <w:pStyle w:val="PreformattedText"/>
        <w:bidi w:val="0"/>
        <w:spacing w:before="0" w:after="0"/>
        <w:jc w:val="left"/>
        <w:rPr/>
      </w:pPr>
      <w:r>
        <w:rPr/>
        <w:t>6mRgqiKjMfU/6v59acCMrQ1H8/+KHE9a9fzEzNS+98Rjqad66qTMHJ5Guepjf7lKCoQfdICVMJqXCI</w:t>
      </w:r>
    </w:p>
    <w:p>
      <w:pPr>
        <w:pStyle w:val="PreformattedText"/>
        <w:bidi w:val="0"/>
        <w:spacing w:before="0" w:after="0"/>
        <w:jc w:val="left"/>
        <w:rPr/>
      </w:pPr>
      <w:r>
        <w:rPr/>
        <w:t>8QFoh6RcAezqzMYaYuMIuONCT5fsz0nudRjtlT8T1JrwA4/z6gbNpnptwUlHQTTUaw4CllZcfWyUtO</w:t>
      </w:r>
    </w:p>
    <w:p>
      <w:pPr>
        <w:pStyle w:val="PreformattedText"/>
        <w:bidi w:val="0"/>
        <w:spacing w:before="0" w:after="0"/>
        <w:jc w:val="left"/>
        <w:rPr/>
      </w:pPr>
      <w:r>
        <w:rPr/>
        <w:t>tTkZ5ssysyExyLesVbWNwoHsivZNalyMls/PFK9CnbYdEqRg9oX/Ca9Gu2/V1cn2330VBVvCzNNrp4</w:t>
      </w:r>
    </w:p>
    <w:p>
      <w:pPr>
        <w:pStyle w:val="PreformattedText"/>
        <w:bidi w:val="0"/>
        <w:spacing w:before="0" w:after="0"/>
        <w:jc w:val="left"/>
        <w:rPr/>
      </w:pPr>
      <w:r>
        <w:rPr/>
        <w:t>o5ChaOOTTLAYZAQqC7nUeOBbj2SSdwx0KY0006NdsGsVAtPGiwlyiVUcdXaSop1bW70ss5kKygkDTf</w:t>
      </w:r>
    </w:p>
    <w:p>
      <w:pPr>
        <w:pStyle w:val="PreformattedText"/>
        <w:bidi w:val="0"/>
        <w:spacing w:before="0" w:after="0"/>
        <w:jc w:val="left"/>
        <w:rPr/>
      </w:pPr>
      <w:r>
        <w:rPr/>
        <w:t>1W/p9CS4XiT0JrGtFFejk7KihmkjqGMFFIYx4U165pykZMf7wctBU6eGC8G/8AU29lrn8uhRbrVRUV</w:t>
      </w:r>
    </w:p>
    <w:p>
      <w:pPr>
        <w:pStyle w:val="PreformattedText"/>
        <w:bidi w:val="0"/>
        <w:spacing w:before="0" w:after="0"/>
        <w:jc w:val="left"/>
        <w:rPr/>
      </w:pPr>
      <w:r>
        <w:rPr/>
        <w:t>HRhsDUwU08S1sazB4m1QxSCeVaiRb6Yqd/GpBawdl50/Q+2wT0apGGXHHod8auPq1pYpC0KeOnMaVx</w:t>
      </w:r>
    </w:p>
    <w:p>
      <w:pPr>
        <w:pStyle w:val="PreformattedText"/>
        <w:bidi w:val="0"/>
        <w:spacing w:before="0" w:after="0"/>
        <w:jc w:val="left"/>
        <w:rPr/>
      </w:pPr>
      <w:r>
        <w:rPr/>
        <w:t>UqsYRjUxGKKHWkEJTSgYHUt+fz78WBNDw6t4MgzT9nXc+PjWTw41aSqo2eSbXTU5jpxOVaOIiojZPL</w:t>
      </w:r>
    </w:p>
    <w:p>
      <w:pPr>
        <w:pStyle w:val="PreformattedText"/>
        <w:bidi w:val="0"/>
        <w:spacing w:before="0" w:after="0"/>
        <w:jc w:val="left"/>
        <w:rPr/>
      </w:pPr>
      <w:r>
        <w:rPr/>
        <w:t>HGpLaFGiy3/13UZevMCR3cekLnsLiHmnEc9XG8iCM1D00P29TU+kKgDKhETaNQlvYBWJ+o92Ogt8We</w:t>
      </w:r>
    </w:p>
    <w:p>
      <w:pPr>
        <w:pStyle w:val="PreformattedText"/>
        <w:bidi w:val="0"/>
        <w:spacing w:before="0" w:after="0"/>
        <w:jc w:val="left"/>
        <w:rPr/>
      </w:pPr>
      <w:r>
        <w:rPr/>
        <w:t>m1WVaHT0CtbQOryQJJBJS008zRxzypKr/cS2m8AWO7xvoJUcgn6W90qCaVwDw6WFKjpskWl80oSneC</w:t>
      </w:r>
    </w:p>
    <w:p>
      <w:pPr>
        <w:pStyle w:val="PreformattedText"/>
        <w:bidi w:val="0"/>
        <w:spacing w:before="0" w:after="0"/>
        <w:jc w:val="left"/>
        <w:rPr/>
      </w:pPr>
      <w:r>
        <w:rPr/>
        <w:t>Y6hSCIERtFdTIjQOplEzkgfpvo+n597IU1IHVKHqSZI4pdNUI4FWbU0q3EYVIUEcAo/WU0yKWY3v+f</w:t>
      </w:r>
    </w:p>
    <w:p>
      <w:pPr>
        <w:pStyle w:val="PreformattedText"/>
        <w:bidi w:val="0"/>
        <w:spacing w:before="0" w:after="0"/>
        <w:jc w:val="left"/>
        <w:rPr/>
      </w:pPr>
      <w:r>
        <w:rPr/>
        <w:t>dAvmeHTqEginTxj6+ko/FJoM0ko0y0cQsFVgDHd5DK0lVIWUni9ha3vzDhQdPMpaorjpTNUrWmkkWn</w:t>
      </w:r>
    </w:p>
    <w:p>
      <w:pPr>
        <w:pStyle w:val="PreformattedText"/>
        <w:bidi w:val="0"/>
        <w:spacing w:before="0" w:after="0"/>
        <w:jc w:val="left"/>
        <w:rPr/>
      </w:pPr>
      <w:r>
        <w:rPr/>
        <w:t>b/J5GYU/MVRriKq0TNFIDHAgGphe+gkfX6UI4eo6b06Q6scEdO+RrWqacP4Iy8ssVvHJIquIlYotIW</w:t>
      </w:r>
    </w:p>
    <w:p>
      <w:pPr>
        <w:pStyle w:val="PreformattedText"/>
        <w:bidi w:val="0"/>
        <w:spacing w:before="0" w:after="0"/>
        <w:jc w:val="left"/>
        <w:rPr/>
      </w:pPr>
      <w:r>
        <w:rPr/>
        <w:t>IKQRuBK/qOoAD/AA92yekGlQ1K46StTO5pKh5GeSQBZaqaZ2l+4WBin27ayw8U8rf19Z+n0Puw7QSe</w:t>
      </w:r>
    </w:p>
    <w:p>
      <w:pPr>
        <w:pStyle w:val="PreformattedText"/>
        <w:bidi w:val="0"/>
        <w:spacing w:before="0" w:after="0"/>
        <w:jc w:val="left"/>
        <w:rPr/>
      </w:pPr>
      <w:r>
        <w:rPr/>
        <w:t>HVGpXA6xUSvXChaeZDLWVKRPEjq01NT3DyOv+61DSEBR9foPx7bJ8/PpsjOOl7jLGBpvtUqKRQ1DJP</w:t>
      </w:r>
    </w:p>
    <w:p>
      <w:pPr>
        <w:pStyle w:val="PreformattedText"/>
        <w:bidi w:val="0"/>
        <w:spacing w:before="0" w:after="0"/>
        <w:jc w:val="left"/>
        <w:rPr/>
      </w:pPr>
      <w:r>
        <w:rPr/>
        <w:t>IwEv2ysWpqKOmsumNYoy00n+P5v7brXpxEJIoc16fIBGqN9sopFNQJqcOX0JIpSTyxI6kJJLoSwYBW</w:t>
      </w:r>
    </w:p>
    <w:p>
      <w:pPr>
        <w:pStyle w:val="PreformattedText"/>
        <w:bidi w:val="0"/>
        <w:spacing w:before="0" w:after="0"/>
        <w:jc w:val="left"/>
        <w:rPr/>
      </w:pPr>
      <w:r>
        <w:rPr/>
        <w:t>A/1vdNIz0viBPxZ9en9Z3VWWupWqoqS1QYaRFhkrqxgUgilqJNMYi+1V2mLkAD1Dkj3upGadMzIoNU</w:t>
      </w:r>
    </w:p>
    <w:p>
      <w:pPr>
        <w:pStyle w:val="PreformattedText"/>
        <w:bidi w:val="0"/>
        <w:spacing w:before="0" w:after="0"/>
        <w:jc w:val="left"/>
        <w:rPr/>
      </w:pPr>
      <w:r>
        <w:rPr/>
        <w:t>Of8nUKpXwVQyCiWoWaiY1NHDK2mE/dLFTXN+Md9ypKlx5HuBwLAbBHHpKT69J2vSOSM4mBllU/veRw</w:t>
      </w:r>
    </w:p>
    <w:p>
      <w:pPr>
        <w:pStyle w:val="PreformattedText"/>
        <w:bidi w:val="0"/>
        <w:spacing w:before="0" w:after="0"/>
        <w:jc w:val="left"/>
        <w:rPr/>
      </w:pPr>
      <w:r>
        <w:rPr/>
        <w:t>sEEmRdkZpZpzoMdNDIDrYmyelSPdaVI9OvFvxseA645fJx0WAyOKqagwxiXELVz8uZYmmrqaayRppc</w:t>
      </w:r>
    </w:p>
    <w:p>
      <w:pPr>
        <w:pStyle w:val="PreformattedText"/>
        <w:bidi w:val="0"/>
        <w:spacing w:before="0" w:after="0"/>
        <w:jc w:val="left"/>
        <w:rPr/>
      </w:pPr>
      <w:r>
        <w:rPr/>
        <w:t>1lTU3OnjSADwvKtVCxOn4iQR+XHopmFZll/CAR+3pN7W2nVb67S2bgBKySzbbxm7cxUBSfsdt4YVVD</w:t>
      </w:r>
    </w:p>
    <w:p>
      <w:pPr>
        <w:pStyle w:val="PreformattedText"/>
        <w:bidi w:val="0"/>
        <w:spacing w:before="0" w:after="0"/>
        <w:jc w:val="left"/>
        <w:rPr/>
      </w:pPr>
      <w:r>
        <w:rPr/>
        <w:t>BLUSqWVanLV00lJS6FGgK4+gPt61iaRsZAb/AGf5dEG7XsdtazSfjNQBwzw/1fn1d3tHAwbcwWTpar</w:t>
      </w:r>
    </w:p>
    <w:p>
      <w:pPr>
        <w:pStyle w:val="PreformattedText"/>
        <w:bidi w:val="0"/>
        <w:spacing w:before="0" w:after="0"/>
        <w:jc w:val="left"/>
        <w:rPr/>
      </w:pPr>
      <w:r>
        <w:rPr/>
        <w:t>GvNDkWZMXHKiyUscNTjRFDSZOniH+Rw0KKWkbSYvBFYOjez9YxGGGjQWJOc0x6fzPy6iOaZpplcMCB</w:t>
      </w:r>
    </w:p>
    <w:p>
      <w:pPr>
        <w:pStyle w:val="PreformattedText"/>
        <w:bidi w:val="0"/>
        <w:spacing w:before="0" w:after="0"/>
        <w:jc w:val="left"/>
        <w:rPr/>
      </w:pPr>
      <w:r>
        <w:rPr/>
        <w:t>xpiuf8vAU6BzuXtfam1n60wuMnoMgcJjtw53IZ2SVoMXHFkMA+FxGV3NUVCLLk58XkspUViU8ZaaYi</w:t>
      </w:r>
    </w:p>
    <w:p>
      <w:pPr>
        <w:pStyle w:val="PreformattedText"/>
        <w:bidi w:val="0"/>
        <w:spacing w:before="0" w:after="0"/>
        <w:jc w:val="left"/>
        <w:rPr/>
      </w:pPr>
      <w:r>
        <w:rPr/>
        <w:t>Mo3pcKmuygitZo2YyCpQ8A4IoRXzHyx+fRhYW0khv/ABBSNgAQc6SDUAfMep6A6V8X15sWv7G7AzY2</w:t>
      </w:r>
    </w:p>
    <w:p>
      <w:pPr>
        <w:pStyle w:val="PreformattedText"/>
        <w:bidi w:val="0"/>
        <w:spacing w:before="0" w:after="0"/>
        <w:jc w:val="left"/>
        <w:rPr/>
      </w:pPr>
      <w:r>
        <w:rPr/>
        <w:t>89Ni4p6fCY2ogJz8qxzR7Gx+6qmm8zV9dPQTxykP+7CKq7yRsFQlyW7uWCSd4yTXSSK4qDlh5fPoxk</w:t>
      </w:r>
    </w:p>
    <w:p>
      <w:pPr>
        <w:pStyle w:val="PreformattedText"/>
        <w:bidi w:val="0"/>
        <w:spacing w:before="0" w:after="0"/>
        <w:jc w:val="left"/>
        <w:rPr/>
      </w:pPr>
      <w:r>
        <w:rPr/>
        <w:t>l1OtuIzpPmfL1oeA6pX7L7D3d2buihp6DDS57+BRVH3G26qarxuKpM/unM1WQr4snRB1mixOLxCS1D</w:t>
      </w:r>
    </w:p>
    <w:p>
      <w:pPr>
        <w:pStyle w:val="PreformattedText"/>
        <w:bidi w:val="0"/>
        <w:spacing w:before="0" w:after="0"/>
        <w:jc w:val="left"/>
        <w:rPr/>
      </w:pPr>
      <w:r>
        <w:rPr/>
        <w:t>UkI8ohbVISSt7rcdtJI1Q1J7eHzoPt6fljVQXQkkYJPGnofy6Ih3DXVNduPNZaqqGerpsrjsVuN/s6</w:t>
      </w:r>
    </w:p>
    <w:p>
      <w:pPr>
        <w:pStyle w:val="PreformattedText"/>
        <w:bidi w:val="0"/>
        <w:spacing w:before="0" w:after="0"/>
        <w:jc w:val="left"/>
        <w:rPr/>
      </w:pPr>
      <w:r>
        <w:rPr/>
        <w:t>OOPLO6NR7d3FSYmESx0uQhp6b7WtBPiUIsk0l2I9mSkCNdAIalT6D59J3LayWPafPzP+rz6LfW7niq</w:t>
      </w:r>
    </w:p>
    <w:p>
      <w:pPr>
        <w:pStyle w:val="PreformattedText"/>
        <w:bidi w:val="0"/>
        <w:spacing w:before="0" w:after="0"/>
        <w:jc w:val="left"/>
        <w:rPr/>
      </w:pPr>
      <w:r>
        <w:rPr/>
        <w:t>6TL4fIYushlbLJj8VPtmMplarKO4jo5chiUkinyVUSGkMlHUU09Oq3iRrWKpEjCBiSXP5/8AFdJ3eT</w:t>
      </w:r>
    </w:p>
    <w:p>
      <w:pPr>
        <w:pStyle w:val="PreformattedText"/>
        <w:bidi w:val="0"/>
        <w:spacing w:before="0" w:after="0"/>
        <w:jc w:val="left"/>
        <w:rPr/>
      </w:pPr>
      <w:r>
        <w:rPr/>
        <w:t>xCBTT6f6vPoZ9yY1t59RbY3VT1iz1m3uwd4JuebDsseWzuLSmG1MFTYgsiiqrqOsyssOcqAsTpTI0g</w:t>
      </w:r>
    </w:p>
    <w:p>
      <w:pPr>
        <w:pStyle w:val="PreformattedText"/>
        <w:bidi w:val="0"/>
        <w:spacing w:before="0" w:after="0"/>
        <w:jc w:val="left"/>
        <w:rPr/>
      </w:pPr>
      <w:r>
        <w:rPr/>
        <w:t>Hk8nkpIv0t9JpNEkQUB4Bhkn8x5dOV1wxIRVwxqR6elf8Pp0lOsHxc3yOxE+SgpaXAYfraB4/t50WC</w:t>
      </w:r>
    </w:p>
    <w:p>
      <w:pPr>
        <w:pStyle w:val="PreformattedText"/>
        <w:bidi w:val="0"/>
        <w:spacing w:before="0" w:after="0"/>
        <w:jc w:val="left"/>
        <w:rPr/>
      </w:pPr>
      <w:r>
        <w:rPr/>
        <w:t>lwFGqbZosDialwZIJcrV08LlV0ulO7oxBkc+0F2Cm13MqABnc4A8+Nfyr0vtwrblFGwqipUH+VOrB9</w:t>
      </w:r>
    </w:p>
    <w:p>
      <w:pPr>
        <w:pStyle w:val="PreformattedText"/>
        <w:bidi w:val="0"/>
        <w:spacing w:before="0" w:after="0"/>
        <w:jc w:val="left"/>
        <w:rPr/>
      </w:pPr>
      <w:r>
        <w:rPr/>
        <w:t>v1MhqtyVM1BW1tZkI8blcdDFogy2ZnqK6apo6PzSrLFG1NHKkcVzGEKB72UsApEjt4UXi5868OGcfz</w:t>
      </w:r>
    </w:p>
    <w:p>
      <w:pPr>
        <w:pStyle w:val="PreformattedText"/>
        <w:bidi w:val="0"/>
        <w:spacing w:before="0" w:after="0"/>
        <w:jc w:val="left"/>
        <w:rPr/>
      </w:pPr>
      <w:r>
        <w:rPr/>
        <w:t>6EczqNchX/ADmv+XrDu/P7cmod65uHLPuPcm3o8q+Ox+iCXDZPEY6qoNuwbNqZikRzWL2pn8pHX5Fz</w:t>
      </w:r>
    </w:p>
    <w:p>
      <w:pPr>
        <w:pStyle w:val="PreformattedText"/>
        <w:bidi w:val="0"/>
        <w:spacing w:before="0" w:after="0"/>
        <w:jc w:val="left"/>
        <w:rPr/>
      </w:pPr>
      <w:r>
        <w:rPr/>
        <w:t>+2tHJIgMgRlDttEkt1CLhQYTx4qaUJ4jgacKZr01JKFim0gl6Up6+VPyOT8umrreljw+3N5ZpKM0eZ</w:t>
      </w:r>
    </w:p>
    <w:p>
      <w:pPr>
        <w:pStyle w:val="PreformattedText"/>
        <w:bidi w:val="0"/>
        <w:spacing w:before="0" w:after="0"/>
        <w:jc w:val="left"/>
        <w:rPr/>
      </w:pPr>
      <w:r>
        <w:rPr/>
        <w:t>yUtPsagy+aeOqrcTh9u4pn3TuH+FCClo6CbJY/IGmx1LDGJIqjJwJIQyLGFE8iyy26IAIQa0UEAeQF</w:t>
      </w:r>
    </w:p>
    <w:p>
      <w:pPr>
        <w:pStyle w:val="PreformattedText"/>
        <w:bidi w:val="0"/>
        <w:spacing w:before="0" w:after="0"/>
        <w:jc w:val="left"/>
        <w:rPr/>
      </w:pPr>
      <w:r>
        <w:rPr/>
        <w:t>eOPMnjSvn0kt4vpoZCuE4Afln8/556KF3dvyoNJXvRquNw2VNRk8vQxZOpo4Z8VS46amxe3sez+Oam</w:t>
      </w:r>
    </w:p>
    <w:p>
      <w:pPr>
        <w:pStyle w:val="PreformattedText"/>
        <w:bidi w:val="0"/>
        <w:spacing w:before="0" w:after="0"/>
        <w:jc w:val="left"/>
        <w:rPr/>
      </w:pPr>
      <w:r>
        <w:rPr/>
        <w:t>xdLLNSx1Ou8tcabyNojCowj2tg2uVIdMmACKEgVzX1rSuPWnQf3YgMVX4KVapyfQfID+fSM6a2/jMv</w:t>
      </w:r>
    </w:p>
    <w:p>
      <w:pPr>
        <w:pStyle w:val="PreformattedText"/>
        <w:bidi w:val="0"/>
        <w:spacing w:before="0" w:after="0"/>
        <w:jc w:val="left"/>
        <w:rPr/>
      </w:pPr>
      <w:r>
        <w:rPr/>
        <w:t>h8P2LvLGNgsFjdrrsfa2Fpa6aZ6zMjTt/C0mApZTFWT09FhJq6tyFYx8SZCWTyMdAUn0pXQtAaaqkn</w:t>
      </w:r>
    </w:p>
    <w:p>
      <w:pPr>
        <w:pStyle w:val="PreformattedText"/>
        <w:bidi w:val="0"/>
        <w:spacing w:before="0" w:after="0"/>
        <w:jc w:val="left"/>
        <w:rPr/>
      </w:pPr>
      <w:r>
        <w:rPr/>
        <w:t>zJ44+308uiiJzUHT3aQAAeHoc+VK1+fTTkN7f3wi3x2YtPDT4PH1NbSbQw9NGKCnbGbZrDFt5Z4tK1</w:t>
      </w:r>
    </w:p>
    <w:p>
      <w:pPr>
        <w:pStyle w:val="PreformattedText"/>
        <w:bidi w:val="0"/>
        <w:spacing w:before="0" w:after="0"/>
        <w:jc w:val="left"/>
        <w:rPr/>
      </w:pPr>
      <w:r>
        <w:rPr/>
        <w:t>P39TWVFIlbNYedoWQKiKFFJGJkhjBHlWnStH/SmlzSmB/q/LoB9pUkOW3rhKiueSTEnIYbPTZSeV0q</w:t>
      </w:r>
    </w:p>
    <w:p>
      <w:pPr>
        <w:pStyle w:val="PreformattedText"/>
        <w:bidi w:val="0"/>
        <w:spacing w:before="0" w:after="0"/>
        <w:jc w:val="left"/>
        <w:rPr/>
      </w:pPr>
      <w:r>
        <w:rPr/>
        <w:t>KeJahYsZjP21P+5CfJ0zQxxgNpjjmlY+sH2rmAEDhT+pSlPt6QW9PFUt8Fa1/yf6vn0oYFk3h3B/Fc</w:t>
      </w:r>
    </w:p>
    <w:p>
      <w:pPr>
        <w:pStyle w:val="PreformattedText"/>
        <w:bidi w:val="0"/>
        <w:spacing w:before="0" w:after="0"/>
        <w:jc w:val="left"/>
        <w:rPr/>
      </w:pPr>
      <w:r>
        <w:rPr/>
        <w:t>3UUtLX7i3W2draqeVqNKfGURdKQ0qsPA5jFDEIIi3qqY40YXb22jEKFWpAFK+v8As9OuNTHhk19OlH</w:t>
      </w:r>
    </w:p>
    <w:p>
      <w:pPr>
        <w:pStyle w:val="PreformattedText"/>
        <w:bidi w:val="0"/>
        <w:spacing w:before="0" w:after="0"/>
        <w:jc w:val="left"/>
        <w:rPr/>
      </w:pPr>
      <w:r>
        <w:rPr/>
        <w:t>lI6XOV+YiqzLi9iYLE03YW9olMFDXVW26eoJ6p2NVtL5Y4cnu7OU0eRnX9x1giVpNUYJKuIGOGQ8Xb</w:t>
      </w:r>
    </w:p>
    <w:p>
      <w:pPr>
        <w:pStyle w:val="PreformattedText"/>
        <w:bidi w:val="0"/>
        <w:spacing w:before="0" w:after="0"/>
        <w:jc w:val="left"/>
        <w:rPr/>
      </w:pPr>
      <w:r>
        <w:rPr/>
        <w:t>tBrWnmT61pgen5dNEB5ExVVzT5+X5efQjddw1+HgoMnl6uSLevY2Qp9153OooWqxO366eODJJjUu82</w:t>
      </w:r>
    </w:p>
    <w:p>
      <w:pPr>
        <w:pStyle w:val="PreformattedText"/>
        <w:bidi w:val="0"/>
        <w:spacing w:before="0" w:after="0"/>
        <w:jc w:val="left"/>
        <w:rPr/>
      </w:pPr>
      <w:r>
        <w:rPr/>
        <w:t>PzU+FVqemY6JIVn1ACWQWSPqeRzGuKUUHhj/IfX9nSgKsUIJPfWp+0+VPl1DxOLx9LX5zeM1Lj2FFF</w:t>
      </w:r>
    </w:p>
    <w:p>
      <w:pPr>
        <w:pStyle w:val="PreformattedText"/>
        <w:bidi w:val="0"/>
        <w:spacing w:before="0" w:after="0"/>
        <w:jc w:val="left"/>
        <w:rPr/>
      </w:pPr>
      <w:r>
        <w:rPr/>
        <w:t>kc7VxRO1UxjrWeLaewMLBq0rNTULRy1jNZgyXJ4v7cFXI1VBGB6D/V5dJWAUfb/l/wBjj04dabB/vX</w:t>
      </w:r>
    </w:p>
    <w:p>
      <w:pPr>
        <w:pStyle w:val="PreformattedText"/>
        <w:bidi w:val="0"/>
        <w:spacing w:before="0" w:after="0"/>
        <w:jc w:val="left"/>
        <w:rPr/>
      </w:pPr>
      <w:r>
        <w:rPr/>
        <w:t>n6jsXdU/h2rszIUUNXk6fxS5LO77yUlMKnE7ax8rxx5aTBYcFBBBppcZTQEyNFb1M3FdLJbsBpWuc5</w:t>
      </w:r>
    </w:p>
    <w:p>
      <w:pPr>
        <w:pStyle w:val="PreformattedText"/>
        <w:bidi w:val="0"/>
        <w:spacing w:before="0" w:after="0"/>
        <w:jc w:val="left"/>
        <w:rPr/>
      </w:pPr>
      <w:r>
        <w:rPr/>
        <w:t>8gfSvr59PW8NVLk5Bx8z5/bj9nQmGggylXUZ37WPFx5eM1GIxI11dL1/s2kp6n7cVsIjiGV3VksdI0</w:t>
      </w:r>
    </w:p>
    <w:p>
      <w:pPr>
        <w:pStyle w:val="PreformattedText"/>
        <w:bidi w:val="0"/>
        <w:spacing w:before="0" w:after="0"/>
        <w:jc w:val="left"/>
        <w:rPr/>
      </w:pPr>
      <w:r>
        <w:rPr/>
        <w:t>kFNAFo6SSqlnVmWRdTkUZIM5B0j5cT/R/P16dnkjB7hSo/Z9n+b+fSX2vgKrfO/NzbuydXWV23etae</w:t>
      </w:r>
    </w:p>
    <w:p>
      <w:pPr>
        <w:pStyle w:val="PreformattedText"/>
        <w:bidi w:val="0"/>
        <w:spacing w:before="0" w:after="0"/>
        <w:jc w:val="left"/>
        <w:rPr/>
      </w:pPr>
      <w:r>
        <w:rPr/>
        <w:t>losHtGmUR4yq7Njp6dMdt3KSwj7FMfs7AUlM1XTwGaHFwR1LyskshjHroxxJb2qUDsasa8FPE49TjO</w:t>
      </w:r>
    </w:p>
    <w:p>
      <w:pPr>
        <w:pStyle w:val="PreformattedText"/>
        <w:bidi w:val="0"/>
        <w:spacing w:before="0" w:after="0"/>
        <w:jc w:val="left"/>
        <w:rPr/>
      </w:pPr>
      <w:r>
        <w:rPr/>
        <w:t>T1qxiMs0l2wOhBRRTBb/Y9OA/l0Y3ZlJi93ZKkqqejq8vRbbgoNpjI5Kjhanyu5dz00mR31mafG0lT</w:t>
      </w:r>
    </w:p>
    <w:p>
      <w:pPr>
        <w:pStyle w:val="PreformattedText"/>
        <w:bidi w:val="0"/>
        <w:spacing w:before="0" w:after="0"/>
        <w:jc w:val="left"/>
        <w:rPr/>
      </w:pPr>
      <w:r>
        <w:rPr/>
        <w:t>BU1eSjxkl6LGSiOI1WQp/IWFN4vYW3R5Lb/Fta6qajpNe0fACTkZyTThUDoSWELXDeKxCqDpHnWo7m</w:t>
      </w:r>
    </w:p>
    <w:p>
      <w:pPr>
        <w:pStyle w:val="PreformattedText"/>
        <w:bidi w:val="0"/>
        <w:spacing w:before="0" w:after="0"/>
        <w:jc w:val="left"/>
        <w:rPr/>
      </w:pPr>
      <w:r>
        <w:rPr/>
        <w:t>8s+g+Y+zo/+0/4jtWobCxT06ucjp3ukNM8obKZvHw1U+Lgnp4jNR4XZWx4IcVDQ+Ip5JkjWJTL7B5Z</w:t>
      </w:r>
    </w:p>
    <w:p>
      <w:pPr>
        <w:pStyle w:val="PreformattedText"/>
        <w:bidi w:val="0"/>
        <w:spacing w:before="0" w:after="0"/>
        <w:jc w:val="left"/>
        <w:rPr/>
      </w:pPr>
      <w:r>
        <w:rPr/>
        <w:t>p50iZ1CVqSQCNI44PqfPiOPQnWLw4ZHpUk0AH8R+H9g8v5dHc6Y6boJc1nt0VeDoDDWZGmzOdx+uSt</w:t>
      </w:r>
    </w:p>
    <w:p>
      <w:pPr>
        <w:pStyle w:val="PreformattedText"/>
        <w:bidi w:val="0"/>
        <w:spacing w:before="0" w:after="0"/>
        <w:jc w:val="left"/>
        <w:rPr/>
      </w:pPr>
      <w:r>
        <w:rPr/>
        <w:t>iq6+hmhpsFs+jrZII6jJ4zbvkio5XiWT+IVZdpFWLSCUsjbjelUQiOOprQatPmAakHV6UwKCnSmaVd</w:t>
      </w:r>
    </w:p>
    <w:p>
      <w:pPr>
        <w:pStyle w:val="PreformattedText"/>
        <w:bidi w:val="0"/>
        <w:spacing w:before="0" w:after="0"/>
        <w:jc w:val="left"/>
        <w:rPr/>
      </w:pPr>
      <w:r>
        <w:rPr/>
        <w:t>rtYklH+MvwIFGHrnOONK0zU9Wa/HjYk+Z3s2ezQWTAbHdq7JU9PRRVEVdvLNwVngankmKCHL4PAGGl</w:t>
      </w:r>
    </w:p>
    <w:p>
      <w:pPr>
        <w:pStyle w:val="PreformattedText"/>
        <w:bidi w:val="0"/>
        <w:spacing w:before="0" w:after="0"/>
        <w:jc w:val="left"/>
        <w:rPr/>
      </w:pPr>
      <w:r>
        <w:rPr/>
        <w:t>jaGzxrK6x6C/scco2fi3Us904MUdTpNcsR2hT6qKf4Oo/5mvlitBb2qnxZuBrSgBFSfkTX5HqzHCRG</w:t>
      </w:r>
    </w:p>
    <w:p>
      <w:pPr>
        <w:pStyle w:val="PreformattedText"/>
        <w:bidi w:val="0"/>
        <w:spacing w:before="0" w:after="0"/>
        <w:jc w:val="left"/>
        <w:rPr/>
      </w:pPr>
      <w:r>
        <w:rPr/>
        <w:t>krKrK5JnhqKWnkNVDEslRT07tCYIMHFGqpIHpoTHTwghx5Narxc+5TtnjeVnc6YgCpr5Ejh8z5A9Rb</w:t>
      </w:r>
    </w:p>
    <w:p>
      <w:pPr>
        <w:pStyle w:val="PreformattedText"/>
        <w:bidi w:val="0"/>
        <w:spacing w:before="0" w:after="0"/>
        <w:jc w:val="left"/>
        <w:rPr/>
      </w:pPr>
      <w:r>
        <w:rPr/>
        <w:t>cKfCVEFWqD6Vz8XTxsuCfHyYHHVLeZ6bENR+MlR4oYMrU09DCzm8NSKWjdYJD6Q8qX+gHtZaKkTxBp</w:t>
      </w:r>
    </w:p>
    <w:p>
      <w:pPr>
        <w:pStyle w:val="PreformattedText"/>
        <w:bidi w:val="0"/>
        <w:spacing w:before="0" w:after="0"/>
        <w:jc w:val="left"/>
        <w:rPr/>
      </w:pPr>
      <w:r>
        <w:rPr/>
        <w:t>yXVKU9aGlK/Zx+Y6S3tZBM6LRS4NfnQEn8zw9Ol/TqIqdYnDyTCRIYFhVmGlHkEqyFhqQeSQaV5W4/</w:t>
      </w:r>
    </w:p>
    <w:p>
      <w:pPr>
        <w:pStyle w:val="PreformattedText"/>
        <w:bidi w:val="0"/>
        <w:spacing w:before="0" w:after="0"/>
        <w:jc w:val="left"/>
        <w:rPr/>
      </w:pPr>
      <w:r>
        <w:rPr/>
        <w:t>x9rgVREWM0X5fzxx6L2V2ZyW48es0FM09ZLUalSGiR4aXyJpjklYETzaQwBsqFFdDfTfjn3sM7sWA7</w:t>
      </w:r>
    </w:p>
    <w:p>
      <w:pPr>
        <w:pStyle w:val="PreformattedText"/>
        <w:bidi w:val="0"/>
        <w:spacing w:before="0" w:after="0"/>
        <w:jc w:val="left"/>
        <w:rPr/>
      </w:pPr>
      <w:r>
        <w:rPr/>
        <w:t>Rw+fqetNoRApNW4/6v8AN07R/wCagChYYg71GrRd56iVwjMtwBK7ootq0m3I9vGMyALjSOmiQCaDjx</w:t>
      </w:r>
    </w:p>
    <w:p>
      <w:pPr>
        <w:pStyle w:val="PreformattedText"/>
        <w:bidi w:val="0"/>
        <w:spacing w:before="0" w:after="0"/>
        <w:jc w:val="left"/>
        <w:rPr/>
      </w:pPr>
      <w:r>
        <w:rPr/>
        <w:t>68rNzZlvNJIGkdCv7aG7DSSbMn5HIvY3v70EMdAxzX+Xy68x1DCmg9OsrPy9tLRehFDNIWljuDbi9r</w:t>
      </w:r>
    </w:p>
    <w:p>
      <w:pPr>
        <w:pStyle w:val="PreformattedText"/>
        <w:bidi w:val="0"/>
        <w:spacing w:before="0" w:after="0"/>
        <w:jc w:val="left"/>
        <w:rPr/>
      </w:pPr>
      <w:r>
        <w:rPr/>
        <w:t>NzYHgD3t5FUaV+zgP9VOvKuVJ49TC4Hl1+MgIVuSbnTpsYzypIJHp5sT+PdkJDmhFfkOvMSVpw/LrI</w:t>
      </w:r>
    </w:p>
    <w:p>
      <w:pPr>
        <w:pStyle w:val="PreformattedText"/>
        <w:bidi w:val="0"/>
        <w:spacing w:before="0" w:after="0"/>
        <w:jc w:val="left"/>
        <w:rPr/>
      </w:pPr>
      <w:r>
        <w:rPr/>
        <w:t>v0qURtDLFEHJukpZT6lCgEekm3HFvoP6Xm1ODrdyAB5dNqfz+wY6xTUz+fzI6wTxrG8RgYqeRqmaTk</w:t>
      </w:r>
    </w:p>
    <w:p>
      <w:pPr>
        <w:pStyle w:val="PreformattedText"/>
        <w:bidi w:val="0"/>
        <w:spacing w:before="0" w:after="0"/>
        <w:jc w:val="left"/>
        <w:rPr/>
      </w:pPr>
      <w:r>
        <w:rPr/>
        <w:t>KwNrG/0Fxb3rxG0HCoRw/wBX+rPW6L3KK6fn1K/iU1NIY5IfuESINJURgiVL2IZIdQV0RiOAAQTe39</w:t>
      </w:r>
    </w:p>
    <w:p>
      <w:pPr>
        <w:pStyle w:val="PreformattedText"/>
        <w:bidi w:val="0"/>
        <w:spacing w:before="0" w:after="0"/>
        <w:jc w:val="left"/>
        <w:rPr/>
      </w:pPr>
      <w:r>
        <w:rPr/>
        <w:t>PLdZCL3kDiP8PVWhTSCHz/AKvP59OdDWQzxtJCWJuBLDKfFPEGJYtJESXTULkXubC/tSrBlNB9tf8A</w:t>
      </w:r>
    </w:p>
    <w:p>
      <w:pPr>
        <w:pStyle w:val="PreformattedText"/>
        <w:bidi w:val="0"/>
        <w:spacing w:before="0" w:after="0"/>
        <w:jc w:val="left"/>
        <w:rPr/>
      </w:pPr>
      <w:r>
        <w:rPr/>
        <w:t>Vx8x00ystK+fD/V/hHQf756l2TvyNpspQjHZMI/gzeMjSnrI3BJP3AUFayFbgkMpJ/B9qY55oiGikq</w:t>
      </w:r>
    </w:p>
    <w:p>
      <w:pPr>
        <w:pStyle w:val="PreformattedText"/>
        <w:bidi w:val="0"/>
        <w:spacing w:before="0" w:after="0"/>
        <w:jc w:val="left"/>
        <w:rPr/>
      </w:pPr>
      <w:r>
        <w:rPr/>
        <w:t>AaEeR+fyPr8+mmRHBDrTGD6fLolu9und17HlllWM53CoWKZOgjJkijH0aspBqljAH6mF1Hs4gu45TQ</w:t>
      </w:r>
    </w:p>
    <w:p>
      <w:pPr>
        <w:pStyle w:val="PreformattedText"/>
        <w:bidi w:val="0"/>
        <w:spacing w:before="0" w:after="0"/>
        <w:jc w:val="left"/>
        <w:rPr/>
      </w:pPr>
      <w:r>
        <w:rPr/>
        <w:t>9r+nSF4WXIFR0GSMCBY/QkA2PFvqpH4cHi319rK+XTNKkHrOG+n15+pPPPA5/NuP9t79Xr1OsiuPzY</w:t>
      </w:r>
    </w:p>
    <w:p>
      <w:pPr>
        <w:pStyle w:val="PreformattedText"/>
        <w:bidi w:val="0"/>
        <w:spacing w:before="0" w:after="0"/>
        <w:jc w:val="left"/>
        <w:rPr/>
      </w:pPr>
      <w:r>
        <w:rPr/>
        <w:t>gWuSfqBa5A5IIP1/3r3qvWqdZVNz/hcWI/p9Vt/W/vVR1YevUqM3b83sSbg3PFiODyR/Q+6Met8en2</w:t>
      </w:r>
    </w:p>
    <w:p>
      <w:pPr>
        <w:pStyle w:val="PreformattedText"/>
        <w:bidi w:val="0"/>
        <w:spacing w:before="0" w:after="0"/>
        <w:jc w:val="left"/>
        <w:rPr/>
      </w:pPr>
      <w:r>
        <w:rPr/>
        <w:t>jP6QbAkDm/Nx9BybAsPp/gPadjnp0fz6XWKNyrD/AFj9CB+fp/gfbZHW89L+gPCkD8fW3JH+3HHvw+</w:t>
      </w:r>
    </w:p>
    <w:p>
      <w:pPr>
        <w:pStyle w:val="PreformattedText"/>
        <w:bidi w:val="0"/>
        <w:spacing w:before="0" w:after="0"/>
        <w:jc w:val="left"/>
        <w:rPr/>
      </w:pPr>
      <w:r>
        <w:rPr/>
        <w:t>XXsV49KiFvTz+bW/INjxYe9469Trmxvfj/AIm4/wB7v+PfutdQpT+eP+J4v9P6D3Xr3l8umOrb88Hj</w:t>
      </w:r>
    </w:p>
    <w:p>
      <w:pPr>
        <w:pStyle w:val="PreformattedText"/>
        <w:bidi w:val="0"/>
        <w:spacing w:before="0" w:after="0"/>
        <w:jc w:val="left"/>
        <w:rPr/>
      </w:pPr>
      <w:r>
        <w:rPr/>
        <w:t>/A/ni/8At/fvXrY6SdebBv63JsTbV+ef6X916tg9IiuaxsT9bi45JBPH1/xP59+4+XWicdJ9uNQ/K3</w:t>
      </w:r>
    </w:p>
    <w:p>
      <w:pPr>
        <w:pStyle w:val="PreformattedText"/>
        <w:bidi w:val="0"/>
        <w:spacing w:before="0" w:after="0"/>
        <w:jc w:val="left"/>
        <w:rPr/>
      </w:pPr>
      <w:r>
        <w:rPr/>
        <w:t>4txe/F+eb29uDy6qfTrEjf0HP0HA5Jv6ifpYEXt+fbg6oR1JVrfkA2v/yCP9f6Dn26D1Smes4fjni3</w:t>
      </w:r>
    </w:p>
    <w:p>
      <w:pPr>
        <w:pStyle w:val="PreformattedText"/>
        <w:bidi w:val="0"/>
        <w:spacing w:before="0" w:after="0"/>
        <w:jc w:val="left"/>
        <w:rPr/>
      </w:pPr>
      <w:r>
        <w:rPr/>
        <w:t>4Fxf68W/Asf9h72G69px1gd7G17en+v1tz/W1+fd9QpTrVPXqBLKQeSfz9eTq/1ibf19+B63Q9Ncr8</w:t>
      </w:r>
    </w:p>
    <w:p>
      <w:pPr>
        <w:pStyle w:val="PreformattedText"/>
        <w:bidi w:val="0"/>
        <w:spacing w:before="0" w:after="0"/>
        <w:jc w:val="left"/>
        <w:rPr/>
      </w:pPr>
      <w:r>
        <w:rPr/>
        <w:t>W/pc/kc/X/AHn/AIn3UkHHW6Uz03vJyeb2sSeLG/IuxJPA/pyb+2j1desZf6/TixHBKgfUCw+v9Pz7</w:t>
      </w:r>
    </w:p>
    <w:p>
      <w:pPr>
        <w:pStyle w:val="PreformattedText"/>
        <w:bidi w:val="0"/>
        <w:spacing w:before="0" w:after="0"/>
        <w:jc w:val="left"/>
        <w:rPr/>
      </w:pPr>
      <w:r>
        <w:rPr/>
        <w:t>rXq32dcke9rkE3IP1/1/rf6H/eB71Xr1McOpQlH6ePoLAcEmxBH+xtx7uG6rTrIJALcjkD1Hng2+g/</w:t>
      </w:r>
    </w:p>
    <w:p>
      <w:pPr>
        <w:pStyle w:val="PreformattedText"/>
        <w:bidi w:val="0"/>
        <w:spacing w:before="0" w:after="0"/>
        <w:jc w:val="left"/>
        <w:rPr/>
      </w:pPr>
      <w:r>
        <w:rPr/>
        <w:t>I/r7vqzw61T59ci5/H0PPN7MPrYc2A/wAPyfdq9ap1/9HdNpRwLgfQf0P4/wBt7a6d8unMfT/YHi9z</w:t>
      </w:r>
    </w:p>
    <w:p>
      <w:pPr>
        <w:pStyle w:val="PreformattedText"/>
        <w:bidi w:val="0"/>
        <w:spacing w:before="0" w:after="0"/>
        <w:jc w:val="left"/>
        <w:rPr/>
      </w:pPr>
      <w:r>
        <w:rPr/>
        <w:t>Ynn682Pv1Ot9ef6WNgf6C/Pv3l14dNVTaxP0/wB9+b+6Hj1vHSZrTbUf9e/+x/w/p7oet+XSGyB/Uf</w:t>
      </w:r>
    </w:p>
    <w:p>
      <w:pPr>
        <w:pStyle w:val="PreformattedText"/>
        <w:bidi w:val="0"/>
        <w:spacing w:before="0" w:after="0"/>
        <w:jc w:val="left"/>
        <w:rPr/>
      </w:pPr>
      <w:r>
        <w:rPr/>
        <w:t>xpP5H9bXH9fdRx6aPE9J1hZRxe31/wP6vxwAR7fHHpk9Yxc/j6kGxPP+v/AL76e3B1XrxvY6foRe5v</w:t>
      </w:r>
    </w:p>
    <w:p>
      <w:pPr>
        <w:pStyle w:val="PreformattedText"/>
        <w:bidi w:val="0"/>
        <w:spacing w:before="0" w:after="0"/>
        <w:jc w:val="left"/>
        <w:rPr/>
      </w:pPr>
      <w:r>
        <w:rPr/>
        <w:t>e5P0A4493HlXqtOsEg5+n4/ofz/xHv3p1Ufz6wED882I/qPxz9P9Y+9/l149ZIz/AK9hzY/Xn+t+LH</w:t>
      </w:r>
    </w:p>
    <w:p>
      <w:pPr>
        <w:pStyle w:val="PreformattedText"/>
        <w:bidi w:val="0"/>
        <w:spacing w:before="0" w:after="0"/>
        <w:jc w:val="left"/>
        <w:rPr/>
      </w:pPr>
      <w:r>
        <w:rPr/>
        <w:t>8e9/PqvrXrLf8A2I+h/pcD8/48/wCt78evdRnb/Hj/ABA/A/178e6HHVh8uu4zz9D9bfmw/K/0AHuh</w:t>
      </w:r>
    </w:p>
    <w:p>
      <w:pPr>
        <w:pStyle w:val="PreformattedText"/>
        <w:bidi w:val="0"/>
        <w:spacing w:before="0" w:after="0"/>
        <w:jc w:val="left"/>
        <w:rPr/>
      </w:pPr>
      <w:r>
        <w:rPr/>
        <w:t>8unV4dKGjFyLm3++/wAPwfdanp4DpV0a8AW/A/4pz/re/Hq4oOlBDH9OLi344tz+PbbZPVhjpxSK1g</w:t>
      </w:r>
    </w:p>
    <w:p>
      <w:pPr>
        <w:pStyle w:val="PreformattedText"/>
        <w:bidi w:val="0"/>
        <w:spacing w:before="0" w:after="0"/>
        <w:jc w:val="left"/>
        <w:rPr/>
      </w:pPr>
      <w:r>
        <w:rPr/>
        <w:t>R/xW/P155t/vXunlw6t+fWV0AA+n0/x/H+3966t6dNtQPS35+v+2+lz+D71SnXiekzVi17/wCwJNgO</w:t>
      </w:r>
    </w:p>
    <w:p>
      <w:pPr>
        <w:pStyle w:val="PreformattedText"/>
        <w:bidi w:val="0"/>
        <w:spacing w:before="0" w:after="0"/>
        <w:jc w:val="left"/>
        <w:rPr/>
      </w:pPr>
      <w:r>
        <w:rPr/>
        <w:t>f+N+6jj1RsjHTWB6x/T+hvb68E3IsPamPpK56noObgXH+2FgPx9SFv7fXpg8adSfx9Obi39Wv+f+N+</w:t>
      </w:r>
    </w:p>
    <w:p>
      <w:pPr>
        <w:pStyle w:val="PreformattedText"/>
        <w:bidi w:val="0"/>
        <w:spacing w:before="0" w:after="0"/>
        <w:jc w:val="left"/>
        <w:rPr/>
      </w:pPr>
      <w:r>
        <w:rPr/>
        <w:t>7Hqh49QagfX834/IuQeePdT175jpinWxPH9fob/p/40fda+nWxx6aJVOr6E/Uf4f05PA/2H590PTn2</w:t>
      </w:r>
    </w:p>
    <w:p>
      <w:pPr>
        <w:pStyle w:val="PreformattedText"/>
        <w:bidi w:val="0"/>
        <w:spacing w:before="0" w:after="0"/>
        <w:jc w:val="left"/>
        <w:rPr/>
      </w:pPr>
      <w:r>
        <w:rPr/>
        <w:t>dRvH/r2+nFrknm9voDf3vr3WdIL/AOxP/Ghxzb3YCnXifn0VD5Pbs0RYrYFHJ651TN51Y3syxISmOp</w:t>
      </w:r>
    </w:p>
    <w:p>
      <w:pPr>
        <w:pStyle w:val="PreformattedText"/>
        <w:bidi w:val="0"/>
        <w:spacing w:before="0" w:after="0"/>
        <w:jc w:val="left"/>
        <w:rPr/>
      </w:pPr>
      <w:r>
        <w:rPr/>
        <w:t>JbXOh2u5H+t7IN+utCJaqfiy32eXRztEGpmuGrQYH+Xqt/s2WbcOS2/wBdY2QrU7jqP9y8kRB+y25Q</w:t>
      </w:r>
    </w:p>
    <w:p>
      <w:pPr>
        <w:pStyle w:val="PreformattedText"/>
        <w:bidi w:val="0"/>
        <w:spacing w:before="0" w:after="0"/>
        <w:jc w:val="left"/>
        <w:rPr/>
      </w:pPr>
      <w:r>
        <w:rPr/>
        <w:t>hJ8pUORyjVEQEK/1L+wZNWaZIFoVrnoSkhY88Wr+wcT/AJB0NdHQU9LT0tFThYKWngjp4EjURrHBAq</w:t>
      </w:r>
    </w:p>
    <w:p>
      <w:pPr>
        <w:pStyle w:val="PreformattedText"/>
        <w:bidi w:val="0"/>
        <w:spacing w:before="0" w:after="0"/>
        <w:jc w:val="left"/>
        <w:rPr/>
      </w:pPr>
      <w:r>
        <w:rPr/>
        <w:t>xohUAaRGij+t/ZtQCgUdo6LqMxNBnrIY1RHYAG7adbDiQG4DqX5Cj/AHk+/dKRgCvHpum1vblGYKYw</w:t>
      </w:r>
    </w:p>
    <w:p>
      <w:pPr>
        <w:pStyle w:val="PreformattedText"/>
        <w:bidi w:val="0"/>
        <w:spacing w:before="0" w:after="0"/>
        <w:jc w:val="left"/>
        <w:rPr/>
      </w:pPr>
      <w:r>
        <w:rPr/>
        <w:t>4W5S9wiAEkSGQn6/j6+99Nq1WFVz12lOVRAoVHZQNRHD2IDI1he/+2INvbEjVNBw6v8AKvWCoTyMql</w:t>
      </w:r>
    </w:p>
    <w:p>
      <w:pPr>
        <w:pStyle w:val="PreformattedText"/>
        <w:bidi w:val="0"/>
        <w:spacing w:before="0" w:after="0"/>
        <w:jc w:val="left"/>
        <w:rPr/>
      </w:pPr>
      <w:r>
        <w:rPr/>
        <w:t>QI0trlK6Dcm/jlFzqV7XJHIFvbVQOPV0Hn0lcxTwweOsip7+AmKopk/wA40Oo+RwpsWENtSi5HHtmQ</w:t>
      </w:r>
    </w:p>
    <w:p>
      <w:pPr>
        <w:pStyle w:val="PreformattedText"/>
        <w:bidi w:val="0"/>
        <w:spacing w:before="0" w:after="0"/>
        <w:jc w:val="left"/>
        <w:rPr/>
      </w:pPr>
      <w:r>
        <w:rPr/>
        <w:t>gUYeXHp0Eitek/NSpLJPRyyIaPMRMaVlt42lKWa2oFSSnNueR7Y4njx6c/wHrhQrJEr0Ly+OvoiA0e</w:t>
      </w:r>
    </w:p>
    <w:p>
      <w:pPr>
        <w:pStyle w:val="PreformattedText"/>
        <w:bidi w:val="0"/>
        <w:spacing w:before="0" w:after="0"/>
        <w:jc w:val="left"/>
        <w:rPr/>
      </w:pPr>
      <w:r>
        <w:rPr/>
        <w:t>kmOSBgPt5kjazCOUn8H0twR7stRUM1G/l1okD7OmHNy1ry0mOgjmlqKiRTI1KyvJTqAzxO4cKyRelp</w:t>
      </w:r>
    </w:p>
    <w:p>
      <w:pPr>
        <w:pStyle w:val="PreformattedText"/>
        <w:bidi w:val="0"/>
        <w:spacing w:before="0" w:after="0"/>
        <w:jc w:val="left"/>
        <w:rPr/>
      </w:pPr>
      <w:r>
        <w:rPr/>
        <w:t>DzchQAOfbcmonTWp/wAnV46alx0D28OwKHYYy60dDJUZKGpp8TjaKWO8EVdW0z10gkk1Famohggeol</w:t>
      </w:r>
    </w:p>
    <w:p>
      <w:pPr>
        <w:pStyle w:val="PreformattedText"/>
        <w:bidi w:val="0"/>
        <w:spacing w:before="0" w:after="0"/>
        <w:jc w:val="left"/>
        <w:rPr/>
      </w:pPr>
      <w:r>
        <w:rPr/>
        <w:t>j1DRDFJJKyrYMw0iwqaZNelawiQqWHZq/1D/V5dE1p8eMRiKze27sq9Tn9wZ99zZjLZdBWz5nOzyyp</w:t>
      </w:r>
    </w:p>
    <w:p>
      <w:pPr>
        <w:pStyle w:val="PreformattedText"/>
        <w:bidi w:val="0"/>
        <w:spacing w:before="0" w:after="0"/>
        <w:jc w:val="left"/>
        <w:rPr/>
      </w:pPr>
      <w:r>
        <w:rPr/>
        <w:t>tbHR0ag1OWkosfGFpKdPHTpM51aYoQpLzXMj/EejNioICYQU6D3P52s2NhN5tCktRuTIU0j1231jil</w:t>
      </w:r>
    </w:p>
    <w:p>
      <w:pPr>
        <w:pStyle w:val="PreformattedText"/>
        <w:bidi w:val="0"/>
        <w:spacing w:before="0" w:after="0"/>
        <w:jc w:val="left"/>
        <w:rPr/>
      </w:pPr>
      <w:r>
        <w:rPr/>
        <w:t>rYauTECtyM9fV05CJT401CoiyyLrqZGB49IopK6j5nryhWZRXz6rf3NWVtQJcU8yOGark3BNVSQ0+J</w:t>
      </w:r>
    </w:p>
    <w:p>
      <w:pPr>
        <w:pStyle w:val="PreformattedText"/>
        <w:bidi w:val="0"/>
        <w:spacing w:before="0" w:after="0"/>
        <w:jc w:val="left"/>
        <w:rPr/>
      </w:pPr>
      <w:r>
        <w:rPr/>
        <w:t>p6nI6Z6qgVIjqakx2NBV1NknmYtyL3ZDElRX/i+loCgUA4dAVhMXJuTI1+czUxGCxD1lZPNJzNJVQh</w:t>
      </w:r>
    </w:p>
    <w:p>
      <w:pPr>
        <w:pStyle w:val="PreformattedText"/>
        <w:bidi w:val="0"/>
        <w:spacing w:before="0" w:after="0"/>
        <w:jc w:val="left"/>
        <w:rPr/>
      </w:pPr>
      <w:r>
        <w:rPr/>
        <w:t>lgoseAgheSgoQka6VAjllVALrw5PIY41jQd54fLp2CPUzSN8AGf83UyY/f1z0ctHBS008H8QKiJwkd</w:t>
      </w:r>
    </w:p>
    <w:p>
      <w:pPr>
        <w:pStyle w:val="PreformattedText"/>
        <w:bidi w:val="0"/>
        <w:spacing w:before="0" w:after="0"/>
        <w:jc w:val="left"/>
        <w:rPr/>
      </w:pPr>
      <w:r>
        <w:rPr/>
        <w:t>VRUk0uNpBJGNccNPRFyFI1uxU/Uj3pFooNTq/wBVf59OE1alABx/zdFW3NnDncjW5iSBpWrsxPhMDR</w:t>
      </w:r>
    </w:p>
    <w:p>
      <w:pPr>
        <w:pStyle w:val="PreformattedText"/>
        <w:bidi w:val="0"/>
        <w:spacing w:before="0" w:after="0"/>
        <w:jc w:val="left"/>
        <w:rPr/>
      </w:pPr>
      <w:r>
        <w:rPr/>
        <w:t>FniVITSJTrUzvEfNGiFZZmRSGdbXIFrmkSBFC+gqei+Vi9TStTpA/1ft66po6PJVFBQ1kk81Ht2CHF</w:t>
      </w:r>
    </w:p>
    <w:p>
      <w:pPr>
        <w:pStyle w:val="PreformattedText"/>
        <w:bidi w:val="0"/>
        <w:spacing w:before="0" w:after="0"/>
        <w:jc w:val="left"/>
        <w:rPr/>
      </w:pPr>
      <w:r>
        <w:rPr/>
        <w:t>ZqNERIY4q0ywyuEUBU/irAQyfU61VQSBy28lKlcVyP8AJ1oCpKk1pg9RTTJPW1n8YDtJt+Su+4+3VJ</w:t>
      </w:r>
    </w:p>
    <w:p>
      <w:pPr>
        <w:pStyle w:val="PreformattedText"/>
        <w:bidi w:val="0"/>
        <w:spacing w:before="0" w:after="0"/>
        <w:jc w:val="left"/>
        <w:rPr/>
      </w:pPr>
      <w:r>
        <w:rPr/>
        <w:t>FewEtXjYHkAlFFjqULQwSSG6+Viqkke3lBKrpHxL/qP5nPTFAGfVU6Sf8Aih8hw6ZNyUslTj8EZ5ft</w:t>
      </w:r>
    </w:p>
    <w:p>
      <w:pPr>
        <w:pStyle w:val="PreformattedText"/>
        <w:bidi w:val="0"/>
        <w:spacing w:before="0" w:after="0"/>
        <w:jc w:val="left"/>
        <w:rPr/>
      </w:pPr>
      <w:r>
        <w:rPr/>
        <w:t>jkq77yppoGLCOehgeqno8fE9iv2dI0Y9dyC4ubm3t6J9DOSvBf8ADjP59bkQOqLWlTX9np0P/XdYaf</w:t>
      </w:r>
    </w:p>
    <w:p>
      <w:pPr>
        <w:pStyle w:val="PreformattedText"/>
        <w:bidi w:val="0"/>
        <w:spacing w:before="0" w:after="0"/>
        <w:jc w:val="left"/>
        <w:rPr/>
      </w:pPr>
      <w:r>
        <w:rPr/>
        <w:t>MNiYRTpW1G08lQVMEcXmR1ztHTVFXQCW5RJaF6JlnIuDeTi/snnHFlJPd/Ief+boxjoBQ4onD7fLpb</w:t>
      </w:r>
    </w:p>
    <w:p>
      <w:pPr>
        <w:pStyle w:val="PreformattedText"/>
        <w:bidi w:val="0"/>
        <w:spacing w:before="0" w:after="0"/>
        <w:jc w:val="left"/>
        <w:rPr/>
      </w:pPr>
      <w:r>
        <w:rPr/>
        <w:t>7ox9TSz9yT4+oZMlDtfaGXwMiuE8dNVU8+NjSGR7R6CKxFta5huSQT7atnYPEASFJINPTz6tOgZZnw</w:t>
      </w:r>
    </w:p>
    <w:p>
      <w:pPr>
        <w:pStyle w:val="PreformattedText"/>
        <w:bidi w:val="0"/>
        <w:spacing w:before="0" w:after="0"/>
        <w:jc w:val="left"/>
        <w:rPr/>
      </w:pPr>
      <w:r>
        <w:rPr/>
        <w:t>XCgivqMD/D0ldv/wCWdn9a1WKjgiw2UxuHy7R6WqUjqs3B95WUjCoWJ45Y8rTPGCrENotfTce3px+h</w:t>
      </w:r>
    </w:p>
    <w:p>
      <w:pPr>
        <w:pStyle w:val="PreformattedText"/>
        <w:bidi w:val="0"/>
        <w:spacing w:before="0" w:after="0"/>
        <w:jc w:val="left"/>
        <w:rPr/>
      </w:pPr>
      <w:r>
        <w:rPr/>
        <w:t>OpNVBP8Ag/w9NwktPCwWjNT/AA9Dt1NWLkMvvbqSvsML21jqdMPUVUgl/u9vCOjcY6qWeMCmQfxigW</w:t>
      </w:r>
    </w:p>
    <w:p>
      <w:pPr>
        <w:pStyle w:val="PreformattedText"/>
        <w:bidi w:val="0"/>
        <w:spacing w:before="0" w:after="0"/>
        <w:jc w:val="left"/>
        <w:rPr/>
      </w:pPr>
      <w:r>
        <w:rPr/>
        <w:t>GUgH0srWPq9k06stuLsVDxn9q+df8ACOje3ZTcyWzmqSA/k3l/P/P0maSHKilzmHmSTF5pNiZbAZKg</w:t>
      </w:r>
    </w:p>
    <w:p>
      <w:pPr>
        <w:pStyle w:val="PreformattedText"/>
        <w:bidi w:val="0"/>
        <w:spacing w:before="0" w:after="0"/>
        <w:jc w:val="left"/>
        <w:rPr/>
      </w:pPr>
      <w:r>
        <w:rPr/>
        <w:t>lDxpT1+DEmUx9ZBAyuaefTS1MF25LQKD+PatXUtC6tVdQ/n0yY3CyIcUU/yz0pe+cpQ7ieu8UU8NXi</w:t>
      </w:r>
    </w:p>
    <w:p>
      <w:pPr>
        <w:pStyle w:val="PreformattedText"/>
        <w:bidi w:val="0"/>
        <w:spacing w:before="0" w:after="0"/>
        <w:jc w:val="left"/>
        <w:rPr/>
      </w:pPr>
      <w:r>
        <w:rPr/>
        <w:t>sT11uPENUKRHBU/YSvPjxMthNStn44yglLBXmYAgNb2xYlkgamRrdT9lf8g6evO6dQxp2Kw+2nDp8q</w:t>
      </w:r>
    </w:p>
    <w:p>
      <w:pPr>
        <w:pStyle w:val="PreformattedText"/>
        <w:bidi w:val="0"/>
        <w:spacing w:before="0" w:after="0"/>
        <w:jc w:val="left"/>
        <w:rPr/>
      </w:pPr>
      <w:r>
        <w:rPr/>
        <w:t>nKdrdf1byajkMF9zMLeKeafM42SaMFjZz9tUusZuLBTx7Sqe1hniR+w/5elzjS6EHBAJ/Mf5D0lspt</w:t>
      </w:r>
    </w:p>
    <w:p>
      <w:pPr>
        <w:pStyle w:val="PreformattedText"/>
        <w:bidi w:val="0"/>
        <w:spacing w:before="0" w:after="0"/>
        <w:jc w:val="left"/>
        <w:rPr/>
      </w:pPr>
      <w:r>
        <w:rPr/>
        <w:t>+qpHwVJJNqkFWZ/uIqmNKBqDNVNFTRU0VZqCvjvshES0akPIjglbW9qAQCWBpw/l69NMCyIKVapP5G</w:t>
      </w:r>
    </w:p>
    <w:p>
      <w:pPr>
        <w:pStyle w:val="PreformattedText"/>
        <w:bidi w:val="0"/>
        <w:spacing w:before="0" w:after="0"/>
        <w:jc w:val="left"/>
        <w:rPr/>
      </w:pPr>
      <w:r>
        <w:rPr/>
        <w:t>n+Tpe7bD5SozFE5qYoKVKLb2TpMjVUdPBPQ1lNiFrsfVyy6JZjWLRQijqVA0Lzw3PtQdAzXtNP8AZ6</w:t>
      </w:r>
    </w:p>
    <w:p>
      <w:pPr>
        <w:pStyle w:val="PreformattedText"/>
        <w:bidi w:val="0"/>
        <w:spacing w:before="0" w:after="0"/>
        <w:jc w:val="left"/>
        <w:rPr/>
      </w:pPr>
      <w:r>
        <w:rPr/>
        <w:t>TVdsZBH+r/AAdFxrqaLC7x3dkK3x0tBhocxsulqJ6KZqHz1GUmp8BmZZJI5pnM+LkX7qM6TFLHJxZR</w:t>
      </w:r>
    </w:p>
    <w:p>
      <w:pPr>
        <w:pStyle w:val="PreformattedText"/>
        <w:bidi w:val="0"/>
        <w:spacing w:before="0" w:after="0"/>
        <w:jc w:val="left"/>
        <w:rPr/>
      </w:pPr>
      <w:r>
        <w:rPr/>
        <w:t>dcjI4iiUGrDV+XmOkEoKmVnIAU6fz8j0nayhFVgdtbmr5Kv7KNdy7SzlJSTK1VTtjo46ujoKmtjiV3</w:t>
      </w:r>
    </w:p>
    <w:p>
      <w:pPr>
        <w:pStyle w:val="PreformattedText"/>
        <w:bidi w:val="0"/>
        <w:spacing w:before="0" w:after="0"/>
        <w:jc w:val="left"/>
        <w:rPr/>
      </w:pPr>
      <w:r>
        <w:rPr/>
        <w:t>+6pcnLDRyRqfNGQVNlNlkYHiaEHcSDnpI3ahdmOihwP5j/ADdMu2MHU5XD0RmpvHQbepKLNV1Isfja</w:t>
      </w:r>
    </w:p>
    <w:p>
      <w:pPr>
        <w:pStyle w:val="PreformattedText"/>
        <w:bidi w:val="0"/>
        <w:spacing w:before="0" w:after="0"/>
        <w:jc w:val="left"/>
        <w:rPr/>
      </w:pPr>
      <w:r>
        <w:rPr/>
        <w:t>kxtTC1BTYpIlVp6maaviVlQXuZdT8sT7fYFTJTLk46TggrHU0UAVHp8ujidRddtJFXR1gWmnp8Ysk9</w:t>
      </w:r>
    </w:p>
    <w:p>
      <w:pPr>
        <w:pStyle w:val="PreformattedText"/>
        <w:bidi w:val="0"/>
        <w:spacing w:before="0" w:after="0"/>
        <w:jc w:val="left"/>
        <w:rPr/>
      </w:pPr>
      <w:r>
        <w:rPr/>
        <w:t>LWSFcdWUzlgsddDBolrqykkKpHAp8rShXVfHqb3WIoNbODq6pK4JAA7fPq0jpXqnK7bKLjsNI+cmno</w:t>
      </w:r>
    </w:p>
    <w:p>
      <w:pPr>
        <w:pStyle w:val="PreformattedText"/>
        <w:bidi w:val="0"/>
        <w:spacing w:before="0" w:after="0"/>
        <w:jc w:val="left"/>
        <w:rPr/>
      </w:pPr>
      <w:r>
        <w:rPr/>
        <w:t>ocLgfv6b7mSOvioZMNU5CSoSnxuSlr6izwy0ssVYSnKeKLhuUK5NB2n/AFcOvJrJU+nl/q/4voWaDG</w:t>
      </w:r>
    </w:p>
    <w:p>
      <w:pPr>
        <w:pStyle w:val="PreformattedText"/>
        <w:bidi w:val="0"/>
        <w:spacing w:before="0" w:after="0"/>
        <w:jc w:val="left"/>
        <w:rPr/>
      </w:pPr>
      <w:r>
        <w:rPr/>
        <w:t>5zapy0u1cRV1G+d9y+aox0OCTLUOP23SPPjM53/UfwuQ/aTtmKeamxuNkSOnyCRQx08auXnb0R0Aah</w:t>
      </w:r>
    </w:p>
    <w:p>
      <w:pPr>
        <w:pStyle w:val="PreformattedText"/>
        <w:bidi w:val="0"/>
        <w:spacing w:before="0" w:after="0"/>
        <w:jc w:val="left"/>
        <w:rPr/>
      </w:pPr>
      <w:r>
        <w:rPr/>
        <w:t>+nwH2+g/y04dOvE7ksGCk5BPAkDNf8n7Okf25uDZGK66nxW28/U1mPpFMNBmsvT5eCrzFMoknni+3m</w:t>
      </w:r>
    </w:p>
    <w:p>
      <w:pPr>
        <w:pStyle w:val="PreformattedText"/>
        <w:bidi w:val="0"/>
        <w:spacing w:before="0" w:after="0"/>
        <w:jc w:val="left"/>
        <w:rPr/>
      </w:pPr>
      <w:r>
        <w:rPr/>
        <w:t>oIpFzFJWzSLUeRYjHUM3oLm4WQg+IqjiK9NsrOhLYbH7etTztvKHdPcmfqJxGKGaqrKCjYSLP/AA/7</w:t>
      </w:r>
    </w:p>
    <w:p>
      <w:pPr>
        <w:pStyle w:val="PreformattedText"/>
        <w:bidi w:val="0"/>
        <w:spacing w:before="0" w:after="0"/>
        <w:jc w:val="left"/>
        <w:rPr/>
      </w:pPr>
      <w:r>
        <w:rPr/>
        <w:t>WV4aesqwH1QSyMSHi5cxtrbkD2eqyrYu8da1r6VHp8+kQRjfxo1NOmmDwzxP+b8+hr27QPFurIQAIo</w:t>
      </w:r>
    </w:p>
    <w:p>
      <w:pPr>
        <w:pStyle w:val="PreformattedText"/>
        <w:bidi w:val="0"/>
        <w:spacing w:before="0" w:after="0"/>
        <w:jc w:val="left"/>
        <w:rPr/>
      </w:pPr>
      <w:r>
        <w:rPr/>
        <w:t>Wmo6N2UrLFampqRVMM6WjYspABA0j6/wBPYQmesYatck9DqyU+MT/RA/Z0ZDFhAaaBQsTJ4wJmN3BQ</w:t>
      </w:r>
    </w:p>
    <w:p>
      <w:pPr>
        <w:pStyle w:val="PreformattedText"/>
        <w:bidi w:val="0"/>
        <w:spacing w:before="0" w:after="0"/>
        <w:jc w:val="left"/>
        <w:rPr/>
      </w:pPr>
      <w:r>
        <w:rPr/>
        <w:t>lWETqLOqqLaj7LmYUAqK9CADPRgtn1a0yUbxw+qaceCdvHIS0KaXDAKX8Ds11Fgv+PsquRUkHh0fWD</w:t>
      </w:r>
    </w:p>
    <w:p>
      <w:pPr>
        <w:pStyle w:val="PreformattedText"/>
        <w:bidi w:val="0"/>
        <w:spacing w:before="0" w:after="0"/>
        <w:jc w:val="left"/>
        <w:rPr/>
      </w:pPr>
      <w:r>
        <w:rPr/>
        <w:t>UKfb0ePqWQtGYW0Q1KUMoV6piFicyKzvRGRD46uSP0qDqDH8+ypwdRpToVRtSMcaVz0cPbdNJUQJWP</w:t>
      </w:r>
    </w:p>
    <w:p>
      <w:pPr>
        <w:pStyle w:val="PreformattedText"/>
        <w:bidi w:val="0"/>
        <w:spacing w:before="0" w:after="0"/>
        <w:jc w:val="left"/>
        <w:rPr/>
      </w:pPr>
      <w:r>
        <w:rPr/>
        <w:t>DjxLS6gKtoaaGsQ02hxBKCwWNU0g3CjVIf6e2wafGM9GMJFRTgehUxIoJgDWCqCSzhmI0/cSkyAOzS</w:t>
      </w:r>
    </w:p>
    <w:p>
      <w:pPr>
        <w:pStyle w:val="PreformattedText"/>
        <w:bidi w:val="0"/>
        <w:spacing w:before="0" w:after="0"/>
        <w:jc w:val="left"/>
        <w:rPr/>
      </w:pPr>
      <w:r>
        <w:rPr/>
        <w:t>JFGxi0kgaSV/w590qKio6MW1KtEpXoSZ6GqqYJlSRGiWUtU0rRoiJGkaw0wWalASXQjDUoYKXb13A9</w:t>
      </w:r>
    </w:p>
    <w:p>
      <w:pPr>
        <w:pStyle w:val="PreformattedText"/>
        <w:bidi w:val="0"/>
        <w:spacing w:before="0" w:after="0"/>
        <w:jc w:val="left"/>
        <w:rPr/>
      </w:pPr>
      <w:r>
        <w:rPr/>
        <w:t>21enSP8AFnoPsxjatvNTLidTSRinmnqpFedKSmRptMaq8VOkRUE6UDHSAASefbiAny8ulMY7QxPQUZ</w:t>
      </w:r>
    </w:p>
    <w:p>
      <w:pPr>
        <w:pStyle w:val="PreformattedText"/>
        <w:bidi w:val="0"/>
        <w:spacing w:before="0" w:after="0"/>
        <w:jc w:val="left"/>
        <w:rPr/>
      </w:pPr>
      <w:r>
        <w:rPr/>
        <w:t>nBg/YIMfMZHSR5onKBkpgNEb0ZkCtHVCIfqY/UkfUe/N20oOnlSpoTjpK1WFyccWPmWBFjX7tqB4o4</w:t>
      </w:r>
    </w:p>
    <w:p>
      <w:pPr>
        <w:pStyle w:val="PreformattedText"/>
        <w:bidi w:val="0"/>
        <w:spacing w:before="0" w:after="0"/>
        <w:jc w:val="left"/>
        <w:rPr/>
      </w:pPr>
      <w:r>
        <w:rPr/>
        <w:t>jXTEvoE8ulzJJ4eEHNgn0vf34Fzpx1WsYZxqz0k6fGZJj4amJQ9K9TN91DIrSvHO4P8AlcDK7aUsfU</w:t>
      </w:r>
    </w:p>
    <w:p>
      <w:pPr>
        <w:pStyle w:val="PreformattedText"/>
        <w:bidi w:val="0"/>
        <w:spacing w:before="0" w:after="0"/>
        <w:jc w:val="left"/>
        <w:rPr/>
      </w:pPr>
      <w:r>
        <w:rPr/>
        <w:t>bXHHvYDcCKdWbTgrx6chT0IRFgp6t8kZGlk8smiMIASapplAtIoHKj6C1j7saeQz1RWkBy3Z1IxfkI</w:t>
      </w:r>
    </w:p>
    <w:p>
      <w:pPr>
        <w:pStyle w:val="PreformattedText"/>
        <w:bidi w:val="0"/>
        <w:spacing w:before="0" w:after="0"/>
        <w:jc w:val="left"/>
        <w:rPr/>
      </w:pPr>
      <w:r>
        <w:rPr/>
        <w:t>mqIKl2rZrQy05hcPFE5YmQsEZ5FqAx0kXb6kn2yT6nPVpTwGmi9Zv4rVu8dp/HAYjjY6iaBSqwq2pT</w:t>
      </w:r>
    </w:p>
    <w:p>
      <w:pPr>
        <w:pStyle w:val="PreformattedText"/>
        <w:bidi w:val="0"/>
        <w:spacing w:before="0" w:after="0"/>
        <w:jc w:val="left"/>
        <w:rPr/>
      </w:pPr>
      <w:r>
        <w:rPr/>
        <w:t>p0n0xsTyv1+n1HvVeFTjpM6imB0lcnX1Mk1StIHOMo5omaNgxWerFmQ2/UI4IFb+oUyX/A92Z64HSa</w:t>
      </w:r>
    </w:p>
    <w:p>
      <w:pPr>
        <w:pStyle w:val="PreformattedText"/>
        <w:bidi w:val="0"/>
        <w:spacing w:before="0" w:after="0"/>
        <w:jc w:val="left"/>
        <w:rPr/>
      </w:pPr>
      <w:r>
        <w:rPr/>
        <w:t>lfiOelJj3mfyTRxJpmSKappXRUSCnjkV51pZhZvG0jgf1twTz7bJ6uqAgmuehaxVJSrFS1MLKkOQYB</w:t>
      </w:r>
    </w:p>
    <w:p>
      <w:pPr>
        <w:pStyle w:val="PreformattedText"/>
        <w:bidi w:val="0"/>
        <w:spacing w:before="0" w:after="0"/>
        <w:jc w:val="left"/>
        <w:rPr/>
      </w:pPr>
      <w:r>
        <w:rPr/>
        <w:t>qWXWUgjhgWMySK/wCmZ9GpQ3B91OKny6vn4elOY1yDOstPK7VAjlgSmZlYlZCiPFrYqSiABUYGw5PA</w:t>
      </w:r>
    </w:p>
    <w:p>
      <w:pPr>
        <w:pStyle w:val="PreformattedText"/>
        <w:bidi w:val="0"/>
        <w:spacing w:before="0" w:after="0"/>
        <w:jc w:val="left"/>
        <w:rPr/>
      </w:pPr>
      <w:r>
        <w:rPr/>
        <w:t>4YLmuPPp6MmMAg9ZKGSeJ8xWl6SoFPlY6OBKgrItStLSCNWkW4SoRHjOpgqqHBPPHu41ac9NSkOadJ</w:t>
      </w:r>
    </w:p>
    <w:p>
      <w:pPr>
        <w:pStyle w:val="PreformattedText"/>
        <w:bidi w:val="0"/>
        <w:spacing w:before="0" w:after="0"/>
        <w:jc w:val="left"/>
        <w:rPr/>
      </w:pPr>
      <w:r>
        <w:rPr/>
        <w:t>isrA1Pj4xLEZspLLIkkUayU60FNNLURGbySBVNHHrkUsbHUDb6WtXhXpopiQngP8PTRlrRKMYlXFLU</w:t>
      </w:r>
    </w:p>
    <w:p>
      <w:pPr>
        <w:pStyle w:val="PreformattedText"/>
        <w:bidi w:val="0"/>
        <w:spacing w:before="0" w:after="0"/>
        <w:jc w:val="left"/>
        <w:rPr/>
      </w:pPr>
      <w:r>
        <w:rPr/>
        <w:t>11W+KqZC3nix0PpqYaaFFRZTPU1fherc+m4C/QN7cC06Z4GvkBXoOtw5+8M9NQLF/F6emqcRjvuiEj</w:t>
      </w:r>
    </w:p>
    <w:p>
      <w:pPr>
        <w:pStyle w:val="PreformattedText"/>
        <w:bidi w:val="0"/>
        <w:spacing w:before="0" w:after="0"/>
        <w:jc w:val="left"/>
        <w:rPr/>
      </w:pPr>
      <w:r>
        <w:rPr/>
        <w:t>q5sKIK2qzEg4j8+2PBNJKouZ4+VF43BejX/eei2c4Y6sVJH+r5dWCfE7YSnbOD3TWUsNLW7iZGoC0D</w:t>
      </w:r>
    </w:p>
    <w:p>
      <w:pPr>
        <w:pStyle w:val="PreformattedText"/>
        <w:bidi w:val="0"/>
        <w:spacing w:before="0" w:after="0"/>
        <w:jc w:val="left"/>
        <w:rPr/>
      </w:pPr>
      <w:r>
        <w:rPr/>
        <w:t>PXUWxcJMjbHxrmSNZ5WqKWvmmWMW1y1Tk2K39nFhCoIBUVJq3l+3qLuZNwLyyRI/YnDzzwP7OrB6nL</w:t>
      </w:r>
    </w:p>
    <w:p>
      <w:pPr>
        <w:pStyle w:val="PreformattedText"/>
        <w:bidi w:val="0"/>
        <w:spacing w:before="0" w:after="0"/>
        <w:jc w:val="left"/>
        <w:rPr/>
      </w:pPr>
      <w:r>
        <w:rPr/>
        <w:t>YuolqTkVqpcXSOaKkw+IVa8VucmVfDRV9XTSJR5GlykssNG1MjtFCZWll8qROPZ3K6HscDQQRj5HhQ</w:t>
      </w:r>
    </w:p>
    <w:p>
      <w:pPr>
        <w:pStyle w:val="PreformattedText"/>
        <w:bidi w:val="0"/>
        <w:spacing w:before="0" w:after="0"/>
        <w:jc w:val="left"/>
        <w:rPr/>
      </w:pPr>
      <w:r>
        <w:rPr/>
        <w:t>fFXh6D7OgXDFJrUxsAxINWxj1FeFOPqfLolXYeOoKnJQRdk1tPPR7iTbf97MdCIdyZhaOTLJW4vqnb</w:t>
      </w:r>
    </w:p>
    <w:p>
      <w:pPr>
        <w:pStyle w:val="PreformattedText"/>
        <w:bidi w:val="0"/>
        <w:spacing w:before="0" w:after="0"/>
        <w:jc w:val="left"/>
        <w:rPr/>
      </w:pPr>
      <w:r>
        <w:rPr/>
        <w:t>UKmlx02TxGAxklTN4U0iGpTyOiuUYNNaoCEu1U0U0Uk14/CK+o4cB6dCkXTmE/RAs+qgoOJI+M+dK4</w:t>
      </w:r>
    </w:p>
    <w:p>
      <w:pPr>
        <w:pStyle w:val="PreformattedText"/>
        <w:bidi w:val="0"/>
        <w:spacing w:before="0" w:after="0"/>
        <w:jc w:val="left"/>
        <w:rPr/>
      </w:pPr>
      <w:r>
        <w:rPr/>
        <w:t>+zquLt3srfW6szUt2TNWZ+Kklym5Nl7Xgo0zlHT1kcn2O3a/sRaJqSBsfhKJI1iakRBkpZGliU+J2G</w:t>
      </w:r>
    </w:p>
    <w:p>
      <w:pPr>
        <w:pStyle w:val="PreformattedText"/>
        <w:bidi w:val="0"/>
        <w:spacing w:before="0" w:after="0"/>
        <w:jc w:val="left"/>
        <w:rPr/>
      </w:pPr>
      <w:r>
        <w:rPr/>
        <w:t>pzREUECPV2muQgHwepB/4unSqKDSPDZe6grQYJ/i/4r16KHhsZuvL0Gbh2xJMVjrMkZ90QSQQUlVnd</w:t>
      </w:r>
    </w:p>
    <w:p>
      <w:pPr>
        <w:pStyle w:val="PreformattedText"/>
        <w:bidi w:val="0"/>
        <w:spacing w:before="0" w:after="0"/>
        <w:jc w:val="left"/>
        <w:rPr/>
      </w:pPr>
      <w:r>
        <w:rPr/>
        <w:t>wVPl3DNj/LAwmppsoY4C4Znahg0BVRD7ZjjaYGTAWo+VAOAr9nl1eeZLakTCppj/ACmn+X5dVvYx6T</w:t>
      </w:r>
    </w:p>
    <w:p>
      <w:pPr>
        <w:pStyle w:val="PreformattedText"/>
        <w:bidi w:val="0"/>
        <w:spacing w:before="0" w:after="0"/>
        <w:jc w:val="left"/>
        <w:rPr/>
      </w:pPr>
      <w:r>
        <w:rPr/>
        <w:t>dO+915KJ6XMU+1JMtSbjqDWvQUOdWCneggqMrU1epKfF1mRDLJPOVdZqeBzq8tidiPwgtMhlpj9vRc</w:t>
      </w:r>
    </w:p>
    <w:p>
      <w:pPr>
        <w:pStyle w:val="PreformattedText"/>
        <w:bidi w:val="0"/>
        <w:spacing w:before="0" w:after="0"/>
        <w:jc w:val="left"/>
        <w:rPr/>
      </w:pPr>
      <w:r>
        <w:rPr/>
        <w:t>zu4KniDUf6v8/QHZpHqKwUm383DFJlK2kGU3NUwPj3lXP5RMfQ4nbUMx+7o3r6GEx1NVKY56sNqPih</w:t>
      </w:r>
    </w:p>
    <w:p>
      <w:pPr>
        <w:pStyle w:val="PreformattedText"/>
        <w:bidi w:val="0"/>
        <w:spacing w:before="0" w:after="0"/>
        <w:jc w:val="left"/>
        <w:rPr/>
      </w:pPr>
      <w:r>
        <w:rPr/>
        <w:t>bSzxYRJFriLlG1Y4YFRX1p1U/qK1MNXj6+lPT5noQ+u8xSYd+zp5J4aXbOyocbDtOir6qSmih3Rhq3</w:t>
      </w:r>
    </w:p>
    <w:p>
      <w:pPr>
        <w:pStyle w:val="PreformattedText"/>
        <w:bidi w:val="0"/>
        <w:spacing w:before="0" w:after="0"/>
        <w:jc w:val="left"/>
        <w:rPr/>
      </w:pPr>
      <w:r>
        <w:rPr/>
        <w:t>cCMzU6qyRPk83WLDNIA7yQyh/wC0LbvJGnO3lQoZiSx9FNPP59WgpSYkUC/D9uf8vQkdF7Yh3PNl8l</w:t>
      </w:r>
    </w:p>
    <w:p>
      <w:pPr>
        <w:pStyle w:val="PreformattedText"/>
        <w:bidi w:val="0"/>
        <w:spacing w:before="0" w:after="0"/>
        <w:jc w:val="left"/>
        <w:rPr/>
      </w:pPr>
      <w:r>
        <w:rPr/>
        <w:t>Qpj6uOQTZc1sdPJN9/mK3Fz1NNixJ6QtTtvdCvBX0tPxVyGB0VfIwBZvJWK1VSSKtj5CvH7Kf5ejDa</w:t>
      </w:r>
    </w:p>
    <w:p>
      <w:pPr>
        <w:pStyle w:val="PreformattedText"/>
        <w:bidi w:val="0"/>
        <w:spacing w:before="0" w:after="0"/>
        <w:jc w:val="left"/>
        <w:rPr/>
      </w:pPr>
      <w:r>
        <w:rPr/>
        <w:t>VLXUjHOkZrmppj+f7ej1PAmO6sy1e1MmDx1ZnTHkM9XpPUVOdGIo/wCHbeysy0ayVTyZXM1czUNHTq</w:t>
      </w:r>
    </w:p>
    <w:p>
      <w:pPr>
        <w:pStyle w:val="PreformattedText"/>
        <w:bidi w:val="0"/>
        <w:spacing w:before="0" w:after="0"/>
        <w:jc w:val="left"/>
        <w:rPr/>
      </w:pPr>
      <w:r>
        <w:rPr/>
        <w:t>IZaiBS5KBmUKrPqncHiFoPUNxoPlTj0IpkVYQNPazVP2eX8+HQS7ApaPbM9fuDBxwzZdRk8ZtTPbuq</w:t>
      </w:r>
    </w:p>
    <w:p>
      <w:pPr>
        <w:pStyle w:val="PreformattedText"/>
        <w:bidi w:val="0"/>
        <w:spacing w:before="0" w:after="0"/>
        <w:jc w:val="left"/>
        <w:rPr/>
      </w:pPr>
      <w:r>
        <w:rPr/>
        <w:t>IimTiNNHQ7uyM9NFJLTYfGVs0lTC04Sevr5BKsDxohk93NVZUavAE08vQfb8vLz6TghzUeR4/wCr/i</w:t>
      </w:r>
    </w:p>
    <w:p>
      <w:pPr>
        <w:pStyle w:val="PreformattedText"/>
        <w:bidi w:val="0"/>
        <w:spacing w:before="0" w:after="0"/>
        <w:jc w:val="left"/>
        <w:rPr/>
      </w:pPr>
      <w:r>
        <w:rPr/>
        <w:t>+hC7TwcW2U2Rs7Bmrq8BJV4GrxtTPI09dncnuVajM5bO5aSBpKiqzFLm6+WoqYFu8MMKSFSZEvaGRy</w:t>
      </w:r>
    </w:p>
    <w:p>
      <w:pPr>
        <w:pStyle w:val="PreformattedText"/>
        <w:bidi w:val="0"/>
        <w:spacing w:before="0" w:after="0"/>
        <w:jc w:val="left"/>
        <w:rPr/>
      </w:pPr>
      <w:r>
        <w:rPr/>
        <w:t>87ioop4+tKAfswOrOgCIpeoLcOPzr+3PRCfkNjtsNu7L4daPJ1eyzX7czuPwirUY2mfadRQ/fTvvTM</w:t>
      </w:r>
    </w:p>
    <w:p>
      <w:pPr>
        <w:pStyle w:val="PreformattedText"/>
        <w:bidi w:val="0"/>
        <w:spacing w:before="0" w:after="0"/>
        <w:jc w:val="left"/>
        <w:rPr/>
      </w:pPr>
      <w:r>
        <w:rPr/>
        <w:t>rNJkcDDV7iBM+MoEbIz0tFSRK8BZz7Hm0qLezhM0Z8Yj9tR5fMf5SR5dAvcWM13KR/ZVNPP9v5+Xp0</w:t>
      </w:r>
    </w:p>
    <w:p>
      <w:pPr>
        <w:pStyle w:val="PreformattedText"/>
        <w:bidi w:val="0"/>
        <w:spacing w:before="0" w:after="0"/>
        <w:jc w:val="left"/>
        <w:rPr/>
      </w:pPr>
      <w:r>
        <w:rPr/>
        <w:t>mMpl81VbDy+Ry702Fy/YzvszYmJpaamx9Lt3aOJpzLDR0FFTuY9sxx4papwsJbwy15SRmlMjEycqFN</w:t>
      </w:r>
    </w:p>
    <w:p>
      <w:pPr>
        <w:pStyle w:val="PreformattedText"/>
        <w:bidi w:val="0"/>
        <w:spacing w:before="0" w:after="0"/>
        <w:jc w:val="left"/>
        <w:rPr/>
      </w:pPr>
      <w:r>
        <w:rPr/>
        <w:t>w3w+nl8vz/AMPSGviMq1/UY/Zin+r/AAdIyXb0mS2XVU2Io6PHrk4sTuDLvV1dTQ0VDEc6cZUT5Col</w:t>
      </w:r>
    </w:p>
    <w:p>
      <w:pPr>
        <w:pStyle w:val="PreformattedText"/>
        <w:bidi w:val="0"/>
        <w:spacing w:before="0" w:after="0"/>
        <w:jc w:val="left"/>
        <w:rPr/>
      </w:pPr>
      <w:r>
        <w:rPr/>
        <w:t>WRaSLIZnJiRIURppft3WBZH9IT2weeQsMsin8/s9TwFOlc4CwlB+Kh+f2fmese1MJRq1LT7chrsrgd</w:t>
      </w:r>
    </w:p>
    <w:p>
      <w:pPr>
        <w:pStyle w:val="PreformattedText"/>
        <w:bidi w:val="0"/>
        <w:spacing w:before="0" w:after="0"/>
        <w:jc w:val="left"/>
        <w:rPr/>
      </w:pPr>
      <w:r>
        <w:rPr/>
        <w:t>lZfKZ2qqMk1Pj6/c27jhqvHJWkySSQbexqZqKnp6Gndm+2x1HNJM+tpD7vM7gL9RGBMVzpqQBX4fUn</w:t>
      </w:r>
    </w:p>
    <w:p>
      <w:pPr>
        <w:pStyle w:val="PreformattedText"/>
        <w:bidi w:val="0"/>
        <w:spacing w:before="0" w:after="0"/>
        <w:jc w:val="left"/>
        <w:rPr/>
      </w:pPr>
      <w:r>
        <w:rPr/>
        <w:t>1I8+HSSD4NZpitfM/wCry6T/AF1V00Od3JkMulFm6Db23UyU9SsktRRZzO11WkVDjKAmlab7R8lVLT</w:t>
      </w:r>
    </w:p>
    <w:p>
      <w:pPr>
        <w:pStyle w:val="PreformattedText"/>
        <w:bidi w:val="0"/>
        <w:spacing w:before="0" w:after="0"/>
        <w:jc w:val="left"/>
        <w:rPr/>
      </w:pPr>
      <w:r>
        <w:rPr/>
        <w:t>UpjCyN+7NdfLGQpjEX6aFaE1+LyPzPljqxUuoY44fz8v8AN0IO1sPFkQsO66Fa7F/xuPsLsLI18ERN</w:t>
      </w:r>
    </w:p>
    <w:p>
      <w:pPr>
        <w:pStyle w:val="PreformattedText"/>
        <w:bidi w:val="0"/>
        <w:spacing w:before="0" w:after="0"/>
        <w:jc w:val="left"/>
        <w:rPr/>
      </w:pPr>
      <w:r>
        <w:rPr/>
        <w:t>TT4mGKTAHLPSTFTiMWBBDBQEMKirkip4VdWJF5WAMcasAxNCfL5/t6cgRQGaZO2g/wBjh/q8uhTzam</w:t>
      </w:r>
    </w:p>
    <w:p>
      <w:pPr>
        <w:pStyle w:val="PreformattedText"/>
        <w:bidi w:val="0"/>
        <w:spacing w:before="0" w:after="0"/>
        <w:jc w:val="left"/>
        <w:rPr/>
      </w:pPr>
      <w:r>
        <w:rPr/>
        <w:t>Kur5cozjJZGeiFPi4mSevyGaq6eomaCaSAIY8ftGnrCswiVoVrpJSDpjWyUSHWUpWg8sU9PzPp5Dq7</w:t>
      </w:r>
    </w:p>
    <w:p>
      <w:pPr>
        <w:pStyle w:val="PreformattedText"/>
        <w:bidi w:val="0"/>
        <w:spacing w:before="0" w:after="0"/>
        <w:jc w:val="left"/>
        <w:rPr/>
      </w:pPr>
      <w:r>
        <w:rPr/>
        <w:t>qoWpY8f5/wCx1N2ttPbVTR5jM7qnXI4HbORwWHlwOAknoaGq3NmqtspUbUbN0z/xTM7izMdGkQpaBA</w:t>
      </w:r>
    </w:p>
    <w:p>
      <w:pPr>
        <w:pStyle w:val="PreformattedText"/>
        <w:bidi w:val="0"/>
        <w:spacing w:before="0" w:after="0"/>
        <w:jc w:val="left"/>
        <w:rPr/>
      </w:pPr>
      <w:r>
        <w:rPr/>
        <w:t>1PTETyzwQn3dNUokdm0RAGp/FXgoUebE8PIUqem0jWRZXkkoi+eMk+QHEn7OHEmnS93XmWyVVRU1Li</w:t>
      </w:r>
    </w:p>
    <w:p>
      <w:pPr>
        <w:pStyle w:val="PreformattedText"/>
        <w:bidi w:val="0"/>
        <w:spacing w:before="0" w:after="0"/>
        <w:jc w:val="left"/>
        <w:rPr/>
      </w:pPr>
      <w:r>
        <w:rPr/>
        <w:t>MNjxgZYdr7W2JtuhmpsN/Gsk0MuVgoaekiZ67EYuJkpKqWWSUz1rhAWEjsGdDLQvknz+z16dhbsAYm</w:t>
      </w:r>
    </w:p>
    <w:p>
      <w:pPr>
        <w:pStyle w:val="PreformattedText"/>
        <w:bidi w:val="0"/>
        <w:spacing w:before="0" w:after="0"/>
        <w:jc w:val="left"/>
        <w:rPr/>
      </w:pPr>
      <w:r>
        <w:rPr/>
        <w:t>igAeY/1f4T0Cu7shX5WurtkbRydZU5GmStod27jp6pGocxuCGs1V9ZDJIzR0+EweY8eKokXmb7Opd2</w:t>
      </w:r>
    </w:p>
    <w:p>
      <w:pPr>
        <w:pStyle w:val="PreformattedText"/>
        <w:bidi w:val="0"/>
        <w:spacing w:before="0" w:after="0"/>
        <w:jc w:val="left"/>
        <w:rPr/>
      </w:pPr>
      <w:r>
        <w:rPr/>
        <w:t>0CKNVqsYIz4tQtfIEcfI/P58OkkoMkjKDVfX/V8+jVybRo9jbb2p07gJMbgq2kwRyebzVc88lEtdu+</w:t>
      </w:r>
    </w:p>
    <w:p>
      <w:pPr>
        <w:pStyle w:val="PreformattedText"/>
        <w:bidi w:val="0"/>
        <w:spacing w:before="0" w:after="0"/>
        <w:jc w:val="left"/>
        <w:rPr/>
      </w:pPr>
      <w:r>
        <w:rPr/>
        <w:t>QxJE2Pitkdw763fn6t5IMcB91LjqWolk0Rzh4ymafQ9zdTxEnSKCoBIXNDXFDwqcDyqejiOJoUjtIl</w:t>
      </w:r>
    </w:p>
    <w:p>
      <w:pPr>
        <w:pStyle w:val="PreformattedText"/>
        <w:bidi w:val="0"/>
        <w:spacing w:before="0" w:after="0"/>
        <w:jc w:val="left"/>
        <w:rPr/>
      </w:pPr>
      <w:r>
        <w:rPr/>
        <w:t>NOAp5lv9RJrwA6MV1RsTCbExI3vDjMnW7f2GlVt7Z+AysopM3nuyN5FFxz5vJ0LPFXbjz24pP4jWeB</w:t>
      </w:r>
    </w:p>
    <w:p>
      <w:pPr>
        <w:pStyle w:val="PreformattedText"/>
        <w:bidi w:val="0"/>
        <w:spacing w:before="0" w:after="0"/>
        <w:jc w:val="left"/>
        <w:rPr/>
      </w:pPr>
      <w:r>
        <w:rPr/>
        <w:t>bY4TRxBjGIl9gi/uJJXbW0Zkc6natKKKkKBxAUYzxp69Crb7WOKJWBIIoigZyeJ+0niej/APT/AFZu</w:t>
      </w:r>
    </w:p>
    <w:p>
      <w:pPr>
        <w:pStyle w:val="PreformattedText"/>
        <w:bidi w:val="0"/>
        <w:spacing w:before="0" w:after="0"/>
        <w:jc w:val="left"/>
        <w:rPr/>
      </w:pPr>
      <w:r>
        <w:rPr/>
        <w:t>aio6XF5KBKneO7qjLLi6zJvDTUdbRrPDXb97Ny0Ms0j1e3Yd5yNBSzSGKJlxVHBqJlIAXaSSeSOK1h</w:t>
      </w:r>
    </w:p>
    <w:p>
      <w:pPr>
        <w:pStyle w:val="PreformattedText"/>
        <w:bidi w:val="0"/>
        <w:spacing w:before="0" w:after="0"/>
        <w:jc w:val="left"/>
        <w:rPr/>
      </w:pPr>
      <w:r>
        <w:rPr/>
        <w:t>LzzUFKYoTgA4pQdzEYGa9HrGGANJcGsEFSfm3mPmScACvVrXXe1cTidrYeTFwT1kyZapXaLZaaQybu</w:t>
      </w:r>
    </w:p>
    <w:p>
      <w:pPr>
        <w:pStyle w:val="PreformattedText"/>
        <w:bidi w:val="0"/>
        <w:spacing w:before="0" w:after="0"/>
        <w:jc w:val="left"/>
        <w:rPr/>
      </w:pPr>
      <w:r>
        <w:rPr/>
        <w:t>ymIoKqes39kqT0yQ4rRT1T4/QkhWjEjooEsBAt2jb7eyhW3gt1dmkNWqasy8aj+EEdpH4fXoCbvuM9</w:t>
      </w:r>
    </w:p>
    <w:p>
      <w:pPr>
        <w:pStyle w:val="PreformattedText"/>
        <w:bidi w:val="0"/>
        <w:spacing w:before="0" w:after="0"/>
        <w:jc w:val="left"/>
        <w:rPr/>
      </w:pPr>
      <w:r>
        <w:rPr/>
        <w:t>1cSzTSmNQgwB/Zq1AFr5twrXgcdHr6z2tHt7C7epFkrK9YcZBuLPZCqaFps5nKuBZKaetgssS1VFRy</w:t>
      </w:r>
    </w:p>
    <w:p>
      <w:pPr>
        <w:pStyle w:val="PreformattedText"/>
        <w:bidi w:val="0"/>
        <w:spacing w:before="0" w:after="0"/>
        <w:jc w:val="left"/>
        <w:rPr/>
      </w:pPr>
      <w:r>
        <w:rPr/>
        <w:t>yVMkaXWElUY8WElbbb2/gh1jozUc1/iApj5AZPp59R5ud1JLOykjStUWnkvE/tOPn0POFDVFDPVSTM</w:t>
      </w:r>
    </w:p>
    <w:p>
      <w:pPr>
        <w:pStyle w:val="PreformattedText"/>
        <w:bidi w:val="0"/>
        <w:spacing w:before="0" w:after="0"/>
        <w:jc w:val="left"/>
        <w:rPr/>
      </w:pPr>
      <w:r>
        <w:rPr/>
        <w:t>8DvNBjJSjL53TyKa2UOBeWdgxhcqDoOofqFjyyhaZfFdgULdp9afiPzrwP59EF3L4dI1HfQavz8h/l</w:t>
      </w:r>
    </w:p>
    <w:p>
      <w:pPr>
        <w:pStyle w:val="PreformattedText"/>
        <w:bidi w:val="0"/>
        <w:spacing w:before="0" w:after="0"/>
        <w:jc w:val="left"/>
        <w:rPr/>
      </w:pPr>
      <w:r>
        <w:rPr/>
        <w:t>H5dOUZSizlK4mVJD5wn7lopBmoaCrOqIgrPHBkaNrFtLDWbe1RWKO6jjZqztqp5AAgH/AAjj0mLs8D</w:t>
      </w:r>
    </w:p>
    <w:p>
      <w:pPr>
        <w:pStyle w:val="PreformattedText"/>
        <w:bidi w:val="0"/>
        <w:spacing w:before="0" w:after="0"/>
        <w:jc w:val="left"/>
        <w:rPr/>
      </w:pPr>
      <w:r>
        <w:rPr/>
        <w:t>kDtFK/7UkY/I9K4lqh6SnLOkMQSqqTGxE+lZX1xRIv7qBySGP9BwPz7V+BUhK04Gvn8wOkRag1UFa4</w:t>
      </w:r>
    </w:p>
    <w:p>
      <w:pPr>
        <w:pStyle w:val="PreformattedText"/>
        <w:bidi w:val="0"/>
        <w:spacing w:before="0" w:after="0"/>
        <w:jc w:val="left"/>
        <w:rPr/>
      </w:pPr>
      <w:r>
        <w:rPr/>
        <w:t>9OnekRRHGCFWN5DIiqLn7eEldKp+nU62It6uCOb+3wyqmlVHy6b+JiTx8/tPUucyaJj5AC86xqCNcT</w:t>
      </w:r>
    </w:p>
    <w:p>
      <w:pPr>
        <w:pStyle w:val="PreformattedText"/>
        <w:bidi w:val="0"/>
        <w:spacing w:before="0" w:after="0"/>
        <w:jc w:val="left"/>
        <w:rPr/>
      </w:pPr>
      <w:r>
        <w:rPr/>
        <w:t>IVJ0qqj9uPSOB9OOfp7ZKs1SXzX/V+XVhpUCoFAOuajRrjtJqiihRNQv8AbyMbl+eQL/QC4Bt7fEZI</w:t>
      </w:r>
    </w:p>
    <w:p>
      <w:pPr>
        <w:pStyle w:val="PreformattedText"/>
        <w:bidi w:val="0"/>
        <w:spacing w:before="0" w:after="0"/>
        <w:jc w:val="left"/>
        <w:rPr/>
      </w:pPr>
      <w:r>
        <w:rPr/>
        <w:t>IKn/ADdNeJ3Aigz1mA8csa+QHxK5OrSUaokFmm5KnyNq4BCkcA8+9MY086uP8Pr1ajUJI/1enWSGnA</w:t>
      </w:r>
    </w:p>
    <w:p>
      <w:pPr>
        <w:pStyle w:val="PreformattedText"/>
        <w:bidi w:val="0"/>
        <w:spacing w:before="0" w:after="0"/>
        <w:jc w:val="left"/>
        <w:rPr/>
      </w:pPr>
      <w:r>
        <w:rPr/>
        <w:t>CRJckxvVGSRSVUq76hI19fDc+rm3Fzx78gfFV45/2OtGmTXNaU65RGZoovJAIZZyXkp2nBkSNSQut7</w:t>
      </w:r>
    </w:p>
    <w:p>
      <w:pPr>
        <w:pStyle w:val="PreformattedText"/>
        <w:bidi w:val="0"/>
        <w:spacing w:before="0" w:after="0"/>
        <w:jc w:val="left"/>
        <w:rPr/>
      </w:pPr>
      <w:r>
        <w:rPr/>
        <w:t>EAqq6/yBq/r78UYipwT8+vVAJANQPPrmpE37ZJlWob1G5W6Rv9FJ+sautiTfU1xb3tWQjSv5mgP+od</w:t>
      </w:r>
    </w:p>
    <w:p>
      <w:pPr>
        <w:pStyle w:val="PreformattedText"/>
        <w:bidi w:val="0"/>
        <w:spacing w:before="0" w:after="0"/>
        <w:jc w:val="left"/>
        <w:rPr/>
      </w:pPr>
      <w:r>
        <w:rPr/>
        <w:t>eoeJoCOpJ8RRvTGPNMqN5S0jaL3IisL2LAAfUEj3sCta+fp21HWmL8KmlPKn8+sMsMUpaSZbSJPEsU</w:t>
      </w:r>
    </w:p>
    <w:p>
      <w:pPr>
        <w:pStyle w:val="PreformattedText"/>
        <w:bidi w:val="0"/>
        <w:spacing w:before="0" w:after="0"/>
        <w:jc w:val="left"/>
        <w:rPr/>
      </w:pPr>
      <w:r>
        <w:rPr/>
        <w:t>gJiY6QfWkoIkcoCR+dV7WHtuRVJ7QoNaGhqafZ1tMLgDh556kRVdfTOAzmriZlWFQojlhjUNp/ct45</w:t>
      </w:r>
    </w:p>
    <w:p>
      <w:pPr>
        <w:pStyle w:val="PreformattedText"/>
        <w:bidi w:val="0"/>
        <w:spacing w:before="0" w:after="0"/>
        <w:jc w:val="left"/>
        <w:rPr/>
      </w:pPr>
      <w:r>
        <w:rPr/>
        <w:t>m5INtJtx/T26ZTFSoqlMZz+z/V/LqnhKVqMEca+fThFUUVZ+ykkBksyzQTgOREur9sxsLsjMStvpcf</w:t>
      </w:r>
    </w:p>
    <w:p>
      <w:pPr>
        <w:pStyle w:val="PreformattedText"/>
        <w:bidi w:val="0"/>
        <w:spacing w:before="0" w:after="0"/>
        <w:jc w:val="left"/>
        <w:rPr/>
      </w:pPr>
      <w:r>
        <w:rPr/>
        <w:t>059qFdGC0w1Cfnn/AGemGQoatwx0DW9egtq7q81digdsZiU3WopYy1FUSkkj72hF9DX9LMlufa6G8l</w:t>
      </w:r>
    </w:p>
    <w:p>
      <w:pPr>
        <w:pStyle w:val="PreformattedText"/>
        <w:bidi w:val="0"/>
        <w:spacing w:before="0" w:after="0"/>
        <w:jc w:val="left"/>
        <w:rPr/>
      </w:pPr>
      <w:r>
        <w:rPr/>
        <w:t>j7Tlajj6f8X0w8KHNe7oom8+s95bFmdsvjZJ8cDaPMY9XqKCReeXKqZKcm3IcWv+fZjHdRSgFWoeFD</w:t>
      </w:r>
    </w:p>
    <w:p>
      <w:pPr>
        <w:pStyle w:val="PreformattedText"/>
        <w:bidi w:val="0"/>
        <w:spacing w:before="0" w:after="0"/>
        <w:jc w:val="left"/>
        <w:rPr/>
      </w:pPr>
      <w:r>
        <w:rPr/>
        <w:t>jPSd4nQ0I/1evSBSa9mVlI4IIsR+SL2vc+3S9D03pPWZZB/jewJ/qQT+TyOfx71rzXrYHUuKW7G3Nz</w:t>
      </w:r>
    </w:p>
    <w:p>
      <w:pPr>
        <w:pStyle w:val="PreformattedText"/>
        <w:bidi w:val="0"/>
        <w:spacing w:before="0" w:after="0"/>
        <w:jc w:val="left"/>
        <w:rPr/>
      </w:pPr>
      <w:r>
        <w:rPr/>
        <w:t>9FuP8ADnkcgf6xNvemetOtqtD0+0T82HPIUGxBI/NrD0jj2yx6uB5dL/FNwpvccfQHi3HFvqQPp7r5</w:t>
      </w:r>
    </w:p>
    <w:p>
      <w:pPr>
        <w:pStyle w:val="PreformattedText"/>
        <w:bidi w:val="0"/>
        <w:spacing w:before="0" w:after="0"/>
        <w:jc w:val="left"/>
        <w:rPr/>
      </w:pPr>
      <w:r>
        <w:rPr/>
        <w:t>9e+Z6EChNwtv6D/D+h5H5Pu46rXpTwk2H05t/if9jb8n3vr1f2dZGP8At/qLC/1+vH9OP9h7r1rqBM</w:t>
      </w:r>
    </w:p>
    <w:p>
      <w:pPr>
        <w:pStyle w:val="PreformattedText"/>
        <w:bidi w:val="0"/>
        <w:spacing w:before="0" w:after="0"/>
        <w:jc w:val="left"/>
        <w:rPr/>
      </w:pPr>
      <w:r>
        <w:rPr/>
        <w:t>bC4H+xv+Dx/jce9db6ZKw/U/4EH8f65I+g/wBf3rrdfLpKV30JINrW/PNza4J4F/evs63+eOkRXmzM</w:t>
      </w:r>
    </w:p>
    <w:p>
      <w:pPr>
        <w:pStyle w:val="PreformattedText"/>
        <w:bidi w:val="0"/>
        <w:spacing w:before="0" w:after="0"/>
        <w:jc w:val="left"/>
        <w:rPr/>
      </w:pPr>
      <w:r>
        <w:rPr/>
        <w:t>frbUSSb2t+Dze/8AX3qvXqV6TUj8NzwCOPybfi9zYAfX/D3cHrXUYSafwSLf6r6/Ww4sACf9b3bVkD</w:t>
      </w:r>
    </w:p>
    <w:p>
      <w:pPr>
        <w:pStyle w:val="PreformattedText"/>
        <w:bidi w:val="0"/>
        <w:spacing w:before="0" w:after="0"/>
        <w:jc w:val="left"/>
        <w:rPr/>
      </w:pPr>
      <w:r>
        <w:rPr/>
        <w:t>rVOs6zC45/wI/r+OL/AFtb3vV+3rVOubTfW/8AiT9RwOQObD3cN1ojqPJMLabgX5ub2/H4Nzx/X/H3</w:t>
      </w:r>
    </w:p>
    <w:p>
      <w:pPr>
        <w:pStyle w:val="PreformattedText"/>
        <w:bidi w:val="0"/>
        <w:spacing w:before="0" w:after="0"/>
        <w:jc w:val="left"/>
        <w:rPr/>
      </w:pPr>
      <w:r>
        <w:rPr/>
        <w:t>vX8+vUJ6gSz/AFY/QWJ/JFiQAo/x+nvWv069pNPl02y1H4B4/HP0B+gP1/J496LZr1unkeoDy3sQT9</w:t>
      </w:r>
    </w:p>
    <w:p>
      <w:pPr>
        <w:pStyle w:val="PreformattedText"/>
        <w:bidi w:val="0"/>
        <w:spacing w:before="0" w:after="0"/>
        <w:jc w:val="left"/>
        <w:rPr/>
      </w:pPr>
      <w:r>
        <w:rPr/>
        <w:t>bC/F/9e17Afj/D3XV1sD5dcPL/AE/PNje5NvrY2F+b8W901U6tQ9drNz/Q/X8j82uBe9m/3v37Vx69</w:t>
      </w:r>
    </w:p>
    <w:p>
      <w:pPr>
        <w:pStyle w:val="PreformattedText"/>
        <w:bidi w:val="0"/>
        <w:spacing w:before="0" w:after="0"/>
        <w:jc w:val="left"/>
        <w:rPr/>
      </w:pPr>
      <w:r>
        <w:rPr/>
        <w:t>keXWVZ7gg2H9Re3P0JBuSD/vXu2rrQBPWZZiQSbcEkg/UE35A+l+P9b3bV6dep+3rmZhYj6A2/ryfq</w:t>
      </w:r>
    </w:p>
    <w:p>
      <w:pPr>
        <w:pStyle w:val="PreformattedText"/>
        <w:bidi w:val="0"/>
        <w:spacing w:before="0" w:after="0"/>
        <w:jc w:val="left"/>
        <w:rPr/>
      </w:pPr>
      <w:r>
        <w:rPr/>
        <w:t>AOTz/j79qwa9ep1//S3TqX9I5P/EG3F/8Abe2x69O14V6dPpYf1t/sPfutA9cGNv8AiD/T/Ef09663</w:t>
      </w:r>
    </w:p>
    <w:p>
      <w:pPr>
        <w:pStyle w:val="PreformattedText"/>
        <w:bidi w:val="0"/>
        <w:spacing w:before="0" w:after="0"/>
        <w:jc w:val="left"/>
        <w:rPr/>
      </w:pPr>
      <w:r>
        <w:rPr/>
        <w:t>001P5/pzwP8AAj6/i3+8+68et16TNeeG+v8AxNhza3B+vuh62ccOkPkTw39CPzf8HgH8f7H3XgR021</w:t>
      </w:r>
    </w:p>
    <w:p>
      <w:pPr>
        <w:pStyle w:val="PreformattedText"/>
        <w:bidi w:val="0"/>
        <w:spacing w:before="0" w:after="0"/>
        <w:jc w:val="left"/>
        <w:rPr/>
      </w:pPr>
      <w:r>
        <w:rPr/>
        <w:t>ek65Nj9f8AW445t+Prf26OmT1i+lh/r2vb/kZPt1eqnrnY8n6kj6/X/ff4/n3frX+HrAw/1r2twL2F</w:t>
      </w:r>
    </w:p>
    <w:p>
      <w:pPr>
        <w:pStyle w:val="PreformattedText"/>
        <w:bidi w:val="0"/>
        <w:spacing w:before="0" w:after="0"/>
        <w:jc w:val="left"/>
        <w:rPr/>
      </w:pPr>
      <w:r>
        <w:rPr/>
        <w:t>rXtf68/7b3v7eqHJ+XWKx/P1AtbjkD/U3+g/4n37rR67W/8ArgD88k2sPp+fr/re9/PqpPXIkAf764</w:t>
      </w:r>
    </w:p>
    <w:p>
      <w:pPr>
        <w:pStyle w:val="PreformattedText"/>
        <w:bidi w:val="0"/>
        <w:spacing w:before="0" w:after="0"/>
        <w:jc w:val="left"/>
        <w:rPr/>
      </w:pPr>
      <w:r>
        <w:rPr/>
        <w:t>/4Mf6X9+PDr3UaQkE/jVzb8kfm/HP14/r7oeHVwaY8+ucP6/8AYC4/2kf7xa/tomvTq8elNQA+n+o/</w:t>
      </w:r>
    </w:p>
    <w:p>
      <w:pPr>
        <w:pStyle w:val="PreformattedText"/>
        <w:bidi w:val="0"/>
        <w:spacing w:before="0" w:after="0"/>
        <w:jc w:val="left"/>
        <w:rPr/>
      </w:pPr>
      <w:r>
        <w:rPr/>
        <w:t>IFj/ALD/AA/w91HT49OljQqbX+o+v+sb/T/W978+rDgelHAnAH44+v1+nH+291YZ6sOHU9Ft9Px9Tb</w:t>
      </w:r>
    </w:p>
    <w:p>
      <w:pPr>
        <w:pStyle w:val="PreformattedText"/>
        <w:bidi w:val="0"/>
        <w:spacing w:before="0" w:after="0"/>
        <w:jc w:val="left"/>
        <w:rPr/>
      </w:pPr>
      <w:r>
        <w:rPr/>
        <w:t>8e6Hq3Xbj0/wCH9bn62/PH196px69001A4P1/1xb8W5sP6+9Hh17z6TNWOfpcEcn8EHnj/AGPunn1V</w:t>
      </w:r>
    </w:p>
    <w:p>
      <w:pPr>
        <w:pStyle w:val="PreformattedText"/>
        <w:bidi w:val="0"/>
        <w:spacing w:before="0" w:after="0"/>
        <w:jc w:val="left"/>
        <w:rPr/>
      </w:pPr>
      <w:r>
        <w:rPr/>
        <w:t>uGemr/dgve/9AP8AEfn/AFv949vx9Jn+3qav1sP6D/eQefx7Ur0wR59SebD/AFvr/r/Xj8XHu3TZ+z</w:t>
      </w:r>
    </w:p>
    <w:p>
      <w:pPr>
        <w:pStyle w:val="PreformattedText"/>
        <w:bidi w:val="0"/>
        <w:spacing w:before="0" w:after="0"/>
        <w:jc w:val="left"/>
        <w:rPr/>
      </w:pPr>
      <w:r>
        <w:rPr/>
        <w:t>qJMDYn/E35P04+vuh62PQ9Mc45PJ/1wOSebW/p7r1unTRKvJNj+Pp9Lfn68aj7qfTq/r1iA/px/rn/</w:t>
      </w:r>
    </w:p>
    <w:p>
      <w:pPr>
        <w:pStyle w:val="PreformattedText"/>
        <w:bidi w:val="0"/>
        <w:spacing w:before="0" w:after="0"/>
        <w:jc w:val="left"/>
        <w:rPr/>
      </w:pPr>
      <w:r>
        <w:rPr/>
        <w:t>AGNr3+n+Pva9er+3rLLUU2PpKnIVjiOkoaaetqnYgaKemiaWQ/0JIWw/xPvdQoLHgBX9nWskhQMnHV</w:t>
      </w:r>
    </w:p>
    <w:p>
      <w:pPr>
        <w:pStyle w:val="PreformattedText"/>
        <w:bidi w:val="0"/>
        <w:spacing w:before="0" w:after="0"/>
        <w:jc w:val="left"/>
        <w:rPr/>
      </w:pPr>
      <w:r>
        <w:rPr/>
        <w:t>Xu8s/UblzO4d317KJMlVSzoJefFRRXWkpg39hYIEA/1z7AG4XBuJ5Jq4qafZ0N7OAQwRRBcgenmePQ</w:t>
      </w:r>
    </w:p>
    <w:p>
      <w:pPr>
        <w:pStyle w:val="PreformattedText"/>
        <w:bidi w:val="0"/>
        <w:spacing w:before="0" w:after="0"/>
        <w:jc w:val="left"/>
        <w:rPr/>
      </w:pPr>
      <w:r>
        <w:rPr/>
        <w:t>AdVUR3Hl9zdmzDUuSq5du7aUqLJg8XMVrquM3IC5DIqQGH9iP2g22I0e4cdzHHVruQM4VfhGB8x5/w</w:t>
      </w:r>
    </w:p>
    <w:p>
      <w:pPr>
        <w:pStyle w:val="PreformattedText"/>
        <w:bidi w:val="0"/>
        <w:spacing w:before="0" w:after="0"/>
        <w:jc w:val="left"/>
        <w:rPr/>
      </w:pPr>
      <w:r>
        <w:rPr/>
        <w:t>A+hukRGvcqSEDHSbabNcqtgRYezTpOrkY6jFvMwjIAUN+phqUsBxq+gK3HA+l/fsU+fWqs5Cnrxp2V</w:t>
      </w:r>
    </w:p>
    <w:p>
      <w:pPr>
        <w:pStyle w:val="PreformattedText"/>
        <w:bidi w:val="0"/>
        <w:spacing w:before="0" w:after="0"/>
        <w:jc w:val="left"/>
        <w:rPr/>
      </w:pPr>
      <w:r>
        <w:rPr/>
        <w:t>dAjLkC54IJUWINhxy3I5t7bdtOAe7p6jVyanrIYV4uNUmhmaMqELGxLPFx+njn8/n2nJp5dXVanHTR</w:t>
      </w:r>
    </w:p>
    <w:p>
      <w:pPr>
        <w:pStyle w:val="PreformattedText"/>
        <w:bidi w:val="0"/>
        <w:spacing w:before="0" w:after="0"/>
        <w:jc w:val="left"/>
        <w:rPr/>
      </w:pPr>
      <w:r>
        <w:rPr/>
        <w:t>UKWjLcszX9dhoZSOUcEC8nH0PujMCPn06FA4DpjeB5SjaUEYL2GpjZF4YEkEnWB9B9Bx7p8j1vpK1O</w:t>
      </w:r>
    </w:p>
    <w:p>
      <w:pPr>
        <w:pStyle w:val="PreformattedText"/>
        <w:bidi w:val="0"/>
        <w:spacing w:before="0" w:after="0"/>
        <w:jc w:val="left"/>
        <w:rPr/>
      </w:pPr>
      <w:r>
        <w:rPr/>
        <w:t>PSmM1JKn+RylGp6gD10EvkDpyLiOES3IIHH0PHtORpJWnTnEdN+VMKxvPWzGjyFDFJLDWKqiCrplXn</w:t>
      </w:r>
    </w:p>
    <w:p>
      <w:pPr>
        <w:pStyle w:val="PreformattedText"/>
        <w:bidi w:val="0"/>
        <w:spacing w:before="0" w:after="0"/>
        <w:jc w:val="left"/>
        <w:rPr/>
      </w:pPr>
      <w:r>
        <w:rPr/>
        <w:t>T+J1qCQDHy2sjTz7q74NTQ06dRAwqTnpCLkpESWvyssWFSaKfVUSaqaCVKVddfV1NWXD43EUESLHrY</w:t>
      </w:r>
    </w:p>
    <w:p>
      <w:pPr>
        <w:pStyle w:val="PreformattedText"/>
        <w:bidi w:val="0"/>
        <w:spacing w:before="0" w:after="0"/>
        <w:jc w:val="left"/>
        <w:rPr/>
      </w:pPr>
      <w:r>
        <w:rPr/>
        <w:t>iokCaF0tIPbQfJLGhp1cJU6Qvn0RTN57I733AM3QUFXNhc9JmP7s4+jaJ8lR7Bo5xFkcxXrKyUmMzf</w:t>
      </w:r>
    </w:p>
    <w:p>
      <w:pPr>
        <w:pStyle w:val="PreformattedText"/>
        <w:bidi w:val="0"/>
        <w:spacing w:before="0" w:after="0"/>
        <w:jc w:val="left"/>
        <w:rPr/>
      </w:pPr>
      <w:r>
        <w:rPr/>
        <w:t>ZWSpoVWV/VTYqmjiW+qQsXPK0r1UHST/L1/Po2SNVjDE5HD7PP9v8Ag6fjFQYXG1O6N0TRU6bWNHS5</w:t>
      </w:r>
    </w:p>
    <w:p>
      <w:pPr>
        <w:pStyle w:val="PreformattedText"/>
        <w:bidi w:val="0"/>
        <w:spacing w:before="0" w:after="0"/>
        <w:jc w:val="left"/>
        <w:rPr/>
      </w:pPr>
      <w:r>
        <w:rPr/>
        <w:t>XJVA89G2fyHgnO3drx1A1aNu4+OKmeqVC8jiQj0e7BRQsXwP9X8um9TGopT/AGf83r0RTs7dtXFQZX</w:t>
      </w:r>
    </w:p>
    <w:p>
      <w:pPr>
        <w:pStyle w:val="PreformattedText"/>
        <w:bidi w:val="0"/>
        <w:spacing w:before="0" w:after="0"/>
        <w:jc w:val="left"/>
        <w:rPr/>
      </w:pPr>
      <w:r>
        <w:rPr/>
        <w:t>M5EU8SZzM1FbgcPVZCV6bN00wqf7v5bNF1hqZcfSVJNSoYf5QyK8mlNKe00kh+EdK4UA7yRWvD5f6s</w:t>
      </w:r>
    </w:p>
    <w:p>
      <w:pPr>
        <w:pStyle w:val="PreformattedText"/>
        <w:bidi w:val="0"/>
        <w:spacing w:before="0" w:after="0"/>
        <w:jc w:val="left"/>
        <w:rPr/>
      </w:pPr>
      <w:r>
        <w:rPr/>
        <w:t>9EC7N3R/EI8Dt3DVENfLAUoI3x9Mts5k66qvVVmUnAByWRzuZV2FrQ0mPoQAPUQbxDTV3pQdKKagoW</w:t>
      </w:r>
    </w:p>
    <w:p>
      <w:pPr>
        <w:pStyle w:val="PreformattedText"/>
        <w:bidi w:val="0"/>
        <w:spacing w:before="0" w:after="0"/>
        <w:jc w:val="left"/>
        <w:rPr/>
      </w:pPr>
      <w:r>
        <w:rPr/>
        <w:t>tSafPj/lP8h1GrsdQ0WPodupUGKCmgX7+U1AeGXU0s1bVwSKyCSmgkWadmfS7aPzqX2mD+IzSacHpa</w:t>
      </w:r>
    </w:p>
    <w:p>
      <w:pPr>
        <w:pStyle w:val="PreformattedText"/>
        <w:bidi w:val="0"/>
        <w:spacing w:before="0" w:after="0"/>
        <w:jc w:val="left"/>
        <w:rPr/>
      </w:pPr>
      <w:r>
        <w:rPr/>
        <w:t>UCKsNc9AR2ZuyoxeEosRhJZaTcedlpcrJWVQ/eocNUP/ALjaqrUt+zVvBRiqkLgDQqi1iPZnaopNZB</w:t>
      </w:r>
    </w:p>
    <w:p>
      <w:pPr>
        <w:pStyle w:val="PreformattedText"/>
        <w:bidi w:val="0"/>
        <w:spacing w:before="0" w:after="0"/>
        <w:jc w:val="left"/>
        <w:rPr/>
      </w:pPr>
      <w:r>
        <w:rPr/>
        <w:t>WMfzPp0juCVUIh7z/g9ekDuqCLCUhnxqJT101Cu4hSLHrlxmOzkXgqasqFY/dSSx+OOMEumu/AA9vF</w:t>
      </w:r>
    </w:p>
    <w:p>
      <w:pPr>
        <w:pStyle w:val="PreformattedText"/>
        <w:bidi w:val="0"/>
        <w:spacing w:before="0" w:after="0"/>
        <w:jc w:val="left"/>
        <w:rPr/>
      </w:pPr>
      <w:r>
        <w:rPr/>
        <w:t>iSPMHpMQoBIHDqFhqtNqYekp6mk8hkqvDuqpi1z5YMYGqqHFKZdUVNLQVM9MqtYl542AYEN78q+JKa</w:t>
      </w:r>
    </w:p>
    <w:p>
      <w:pPr>
        <w:pStyle w:val="PreformattedText"/>
        <w:bidi w:val="0"/>
        <w:spacing w:before="0" w:after="0"/>
        <w:jc w:val="left"/>
        <w:rPr/>
      </w:pPr>
      <w:r>
        <w:rPr/>
        <w:t>/l6f6v8nVWcxx1HrQ+vqB/gp8+uq5ExU8338FTPj6qWGvyTwv+7na+bT9wsE0GoQxyZldayC5MUKKB</w:t>
      </w:r>
    </w:p>
    <w:p>
      <w:pPr>
        <w:pStyle w:val="PreformattedText"/>
        <w:bidi w:val="0"/>
        <w:spacing w:before="0" w:after="0"/>
        <w:jc w:val="left"/>
        <w:rPr/>
      </w:pPr>
      <w:r>
        <w:rPr/>
        <w:t>yfbrOe1ARr4D5Af7HVQoBZyOzz+Z8/59Yqv7WgxsGeq0irZcRNl66jlaQU9OKauqVp8U8MIYtrq6vG</w:t>
      </w:r>
    </w:p>
    <w:p>
      <w:pPr>
        <w:pStyle w:val="PreformattedText"/>
        <w:bidi w:val="0"/>
        <w:spacing w:before="0" w:after="0"/>
        <w:jc w:val="left"/>
        <w:rPr/>
      </w:pPr>
      <w:r>
        <w:rPr/>
        <w:t>+KNGZSzK7G4XlrvkIiDGhpXq5IRDIBla/7HSu6wzlbTV2MUT09NNVGooD9srTKmOyFNNrylX/nCrZO</w:t>
      </w:r>
    </w:p>
    <w:p>
      <w:pPr>
        <w:pStyle w:val="PreformattedText"/>
        <w:bidi w:val="0"/>
        <w:spacing w:before="0" w:after="0"/>
        <w:jc w:val="left"/>
        <w:rPr/>
      </w:pPr>
      <w:r>
        <w:rPr/>
        <w:t>qkmFOvLtEjNq59sTRrqLjIpXPy8vy6cjdmj01ANR+w+f+H8ujG7kpixq83V1MMi13VW5dtTqZxLSrV</w:t>
      </w:r>
    </w:p>
    <w:p>
      <w:pPr>
        <w:pStyle w:val="PreformattedText"/>
        <w:bidi w:val="0"/>
        <w:spacing w:before="0" w:after="0"/>
        <w:jc w:val="left"/>
        <w:rPr/>
      </w:pPr>
      <w:r>
        <w:rPr/>
        <w:t>7PoI8vjMtJTwxgVFUkdOD4UUEhTzck+0EBLSEKKUav+9eXSyb+yjxnTSv+lzXoOdiyw5XG7UhH3Rn2</w:t>
      </w:r>
    </w:p>
    <w:p>
      <w:pPr>
        <w:pStyle w:val="PreformattedText"/>
        <w:bidi w:val="0"/>
        <w:spacing w:before="0" w:after="0"/>
        <w:jc w:val="left"/>
        <w:rPr/>
      </w:pPr>
      <w:r>
        <w:rPr/>
        <w:t>5uaoxFDWTDwyRQ/fyZCnDw2tTQn+IShFZtMcbhB9T7UXFfDbPHJ+zpqBv1VSnA0H+Gvyp0poqHIUgz</w:t>
      </w:r>
    </w:p>
    <w:p>
      <w:pPr>
        <w:pStyle w:val="PreformattedText"/>
        <w:bidi w:val="0"/>
        <w:spacing w:before="0" w:after="0"/>
        <w:jc w:val="left"/>
        <w:rPr/>
      </w:pPr>
      <w:r>
        <w:rPr/>
        <w:t>WNop6qhqmydZkKGuS1NLTVFBTrVispApNkWomIVV/RIg4tce0FRQkiq04dLQmaaqNWvp0MWMyNb2km</w:t>
      </w:r>
    </w:p>
    <w:p>
      <w:pPr>
        <w:pStyle w:val="PreformattedText"/>
        <w:bidi w:val="0"/>
        <w:spacing w:before="0" w:after="0"/>
        <w:jc w:val="left"/>
        <w:rPr/>
      </w:pPr>
      <w:r>
        <w:rPr/>
        <w:t>F7kx81FTV+5cBn+vu0MXQwK3g7Fw+Jq8vtrPUsZv9tjd6U8Mys72vU+RQADb2mjIhJtz8CkMp+R4j8</w:t>
      </w:r>
    </w:p>
    <w:p>
      <w:pPr>
        <w:pStyle w:val="PreformattedText"/>
        <w:bidi w:val="0"/>
        <w:spacing w:before="0" w:after="0"/>
        <w:jc w:val="left"/>
        <w:rPr/>
      </w:pPr>
      <w:r>
        <w:rPr/>
        <w:t>v8HRhIrTDxl4kFW/01MH8x/PpOb7q6LJP13RSUiSU27+rtm7eq6ipRhFIcmmSqIJIZIipE0ORo6eJZ</w:t>
      </w:r>
    </w:p>
    <w:p>
      <w:pPr>
        <w:pStyle w:val="PreformattedText"/>
        <w:bidi w:val="0"/>
        <w:spacing w:before="0" w:after="0"/>
        <w:jc w:val="left"/>
        <w:rPr/>
      </w:pPr>
      <w:r>
        <w:rPr/>
        <w:t>Yze0Zv7UWB8NLytD+o3SS97jZ0/32v58enzcFE+YpOntz0EZiyu38PjcHlI1kvWS02JrHop59b6zUV</w:t>
      </w:r>
    </w:p>
    <w:p>
      <w:pPr>
        <w:pStyle w:val="PreformattedText"/>
        <w:bidi w:val="0"/>
        <w:spacing w:before="0" w:after="0"/>
        <w:jc w:val="left"/>
        <w:rPr/>
      </w:pPr>
      <w:r>
        <w:rPr/>
        <w:t>NPTToJ0VdZC6gPqAkhRvFnDHzrT0wejB3DwW7KMUpX1oeoFUqUGarce9OsdLiO0xiyq1kkv8SwOcwN</w:t>
      </w:r>
    </w:p>
    <w:p>
      <w:pPr>
        <w:pStyle w:val="PreformattedText"/>
        <w:bidi w:val="0"/>
        <w:spacing w:before="0" w:after="0"/>
        <w:jc w:val="left"/>
        <w:rPr/>
      </w:pPr>
      <w:r>
        <w:rPr/>
        <w:t>NuHEV1GZDJBBTyR1X24EdgrsCdJ593JBGD+H+fXshTUUo9PtByOnqijOO3RUzyO8eOrKuiiEy0qSGr</w:t>
      </w:r>
    </w:p>
    <w:p>
      <w:pPr>
        <w:pStyle w:val="PreformattedText"/>
        <w:bidi w:val="0"/>
        <w:spacing w:before="0" w:after="0"/>
        <w:jc w:val="left"/>
        <w:rPr/>
      </w:pPr>
      <w:r>
        <w:rPr/>
        <w:t>FZtHMzU9Q6NDJKsYniQTQnWYpafXdWsfdqsY1CgFh+ziK9Mth2f14fPBp/q+XQS77xJrt0dobes1UN</w:t>
      </w:r>
    </w:p>
    <w:p>
      <w:pPr>
        <w:pStyle w:val="PreformattedText"/>
        <w:bidi w:val="0"/>
        <w:spacing w:before="0" w:after="0"/>
        <w:jc w:val="left"/>
        <w:rPr/>
      </w:pPr>
      <w:r>
        <w:rPr/>
        <w:t>z5rPVO2lFSwoqPL7cxU+4qFKVtGpI86MjNSSTPeKB0VhY6j7OLNgjxjVSJR6ZPlT7Oii8UujkL+oxz</w:t>
      </w:r>
    </w:p>
    <w:p>
      <w:pPr>
        <w:pStyle w:val="PreformattedText"/>
        <w:bidi w:val="0"/>
        <w:spacing w:before="0" w:after="0"/>
        <w:jc w:val="left"/>
        <w:rPr/>
      </w:pPr>
      <w:r>
        <w:rPr/>
        <w:t>6YyD9tTnqJ17t8bmoMdtREal+8kq2qYJZT4aPetCaHM/exgRtE/wBmJaiARaSp8hZePbkjkeJIpNRw</w:t>
      </w:r>
    </w:p>
    <w:p>
      <w:pPr>
        <w:pStyle w:val="PreformattedText"/>
        <w:bidi w:val="0"/>
        <w:spacing w:before="0" w:after="0"/>
        <w:jc w:val="left"/>
        <w:rPr/>
      </w:pPr>
      <w:r>
        <w:rPr/>
        <w:t>HmR/xXTcKa/BU/Op8q+fQu9SbMgqN1b1yE6ZJqRKHLU5rZ6ZZ40jo6iKbEwGl1RLNX1tbRw6Qg0KrD</w:t>
      </w:r>
    </w:p>
    <w:p>
      <w:pPr>
        <w:pStyle w:val="PreformattedText"/>
        <w:bidi w:val="0"/>
        <w:spacing w:before="0" w:after="0"/>
        <w:jc w:val="left"/>
        <w:rPr/>
      </w:pPr>
      <w:r>
        <w:rPr/>
        <w:t>UL2UqmHhwRE8TTh/PpCXL3EwQGgr+yuOrI+oOvIKPC0mfrsZV4GPB08mSgOTeGOvo55qeQ53JxRq8q</w:t>
      </w:r>
    </w:p>
    <w:p>
      <w:pPr>
        <w:pStyle w:val="PreformattedText"/>
        <w:bidi w:val="0"/>
        <w:spacing w:before="0" w:after="0"/>
        <w:jc w:val="left"/>
        <w:rPr/>
      </w:pPr>
      <w:r>
        <w:rPr/>
        <w:t>VO7cgg0xJMz/AG0IWMLqZx7aY0Ug1qemQ7Bs8a9HMxM+Zp9p12LwFDEm7s7ksTsnakQpi89Xks1isf</w:t>
      </w:r>
    </w:p>
    <w:p>
      <w:pPr>
        <w:pStyle w:val="PreformattedText"/>
        <w:bidi w:val="0"/>
        <w:spacing w:before="0" w:after="0"/>
        <w:jc w:val="left"/>
        <w:rPr/>
      </w:pPr>
      <w:r>
        <w:rPr/>
        <w:t>T7l3hQYquL1mIpcdtyclcrVkRU3kUUcQkYKGWkBDBf7TAp6/LpUVdYyyISaeXn6mnyHRv9t9Q4Tq/A</w:t>
      </w:r>
    </w:p>
    <w:p>
      <w:pPr>
        <w:pStyle w:val="PreformattedText"/>
        <w:bidi w:val="0"/>
        <w:spacing w:before="0" w:after="0"/>
        <w:jc w:val="left"/>
        <w:rPr/>
      </w:pPr>
      <w:r>
        <w:rPr/>
        <w:t>19RXyRUK1RoajJVGWcrS+XGUkeMoKWtrq+o/iFdDiceoip1MhgAVisetyxWxqykah/sev+odJmlDhl</w:t>
      </w:r>
    </w:p>
    <w:p>
      <w:pPr>
        <w:pStyle w:val="PreformattedText"/>
        <w:bidi w:val="0"/>
        <w:spacing w:before="0" w:after="0"/>
        <w:jc w:val="left"/>
        <w:rPr/>
      </w:pPr>
      <w:r>
        <w:rPr/>
        <w:t>T+zya/6uHVS/z97VwO19q7vyG1YcllsphsRkXy8mNgM2FqWSEgHNGsMdNV5F4EC01QkgndysZLAXVb</w:t>
      </w:r>
    </w:p>
    <w:p>
      <w:pPr>
        <w:pStyle w:val="PreformattedText"/>
        <w:bidi w:val="0"/>
        <w:spacing w:before="0" w:after="0"/>
        <w:jc w:val="left"/>
        <w:rPr/>
      </w:pPr>
      <w:r>
        <w:rPr/>
        <w:t>FGHkohAz/h6chdUjJcE4P8s9aqmN25JVx4fccT/eR5eTN5Cty9EDNipGrqwVKTpO/wDuQpaqYSN56W</w:t>
      </w:r>
    </w:p>
    <w:p>
      <w:pPr>
        <w:pStyle w:val="PreformattedText"/>
        <w:bidi w:val="0"/>
        <w:spacing w:before="0" w:after="0"/>
        <w:jc w:val="left"/>
        <w:rPr/>
      </w:pPr>
      <w:r>
        <w:rPr/>
        <w:t>r/AHKNgqhijr7PLyQJEIiKFaChABx8xg/aOPHpBt9qWn8VcgkksMjP8x9h4H5dG225jvuKTCZnRBBD</w:t>
      </w:r>
    </w:p>
    <w:p>
      <w:pPr>
        <w:pStyle w:val="PreformattedText"/>
        <w:bidi w:val="0"/>
        <w:spacing w:before="0" w:after="0"/>
        <w:jc w:val="left"/>
        <w:rPr/>
      </w:pPr>
      <w:r>
        <w:rPr/>
        <w:t>ksDSM0tIxSJchhg2AyNPPGyqErNdCssygFTrDKTq9gm8BDyKfM/y6kHbyNKt6DP29DRiREBTGoLCEM</w:t>
      </w:r>
    </w:p>
    <w:p>
      <w:pPr>
        <w:pStyle w:val="PreformattedText"/>
        <w:bidi w:val="0"/>
        <w:spacing w:before="0" w:after="0"/>
        <w:jc w:val="left"/>
        <w:rPr/>
      </w:pPr>
      <w:r>
        <w:rPr/>
        <w:t>scEYIGhJVR2njfgFrKBoIsPZY3nTj0erQ0rw6GvaU7pUeGFhHEh8bTIjvrjcqJ5hqADPrtwCNB9oZx</w:t>
      </w:r>
    </w:p>
    <w:p>
      <w:pPr>
        <w:pStyle w:val="PreformattedText"/>
        <w:bidi w:val="0"/>
        <w:spacing w:before="0" w:after="0"/>
        <w:jc w:val="left"/>
        <w:rPr/>
      </w:pPr>
      <w:r>
        <w:rPr/>
        <w:t>VejmzGQPIdHJ68ydIUicNVTVcdXTus82sRTQhmSnqC0Ot4ryKNaqp1kjkeyiYZoOhfZUKkEdHc2VHP</w:t>
      </w:r>
    </w:p>
    <w:p>
      <w:pPr>
        <w:pStyle w:val="PreformattedText"/>
        <w:bidi w:val="0"/>
        <w:spacing w:before="0" w:after="0"/>
        <w:jc w:val="left"/>
        <w:rPr/>
      </w:pPr>
      <w:r>
        <w:rPr/>
        <w:t>UFckD5jNH5ZfLcN5FBSSJqSbWJCpNtROoMb+0zV8z3dHaINICjox234VaSjDEyBkkiFMsX24glca4/</w:t>
      </w:r>
    </w:p>
    <w:p>
      <w:pPr>
        <w:pStyle w:val="PreformattedText"/>
        <w:bidi w:val="0"/>
        <w:spacing w:before="0" w:after="0"/>
        <w:jc w:val="left"/>
        <w:rPr/>
      </w:pPr>
      <w:r>
        <w:rPr/>
        <w:t>8pkQvUqrsVA+qEWFvr7b1g0Fc9Pk9pwehNpo6cQwRyVHjWELUfa+QSicBzGOAj6WLhm0sp45/p71UV</w:t>
      </w:r>
    </w:p>
    <w:p>
      <w:pPr>
        <w:pStyle w:val="PreformattedText"/>
        <w:bidi w:val="0"/>
        <w:spacing w:before="0" w:after="0"/>
        <w:jc w:val="left"/>
        <w:rPr/>
      </w:pPr>
      <w:r>
        <w:rPr/>
        <w:t>qTTpKyMSSFNOmuvxpyYFZUaJpZ6mWSOkSSWGCqp6e4JqYacqykqt7yBV03I/Pt0OTQg9KI+zsAwB/M</w:t>
      </w:r>
    </w:p>
    <w:p>
      <w:pPr>
        <w:pStyle w:val="PreformattedText"/>
        <w:bidi w:val="0"/>
        <w:spacing w:before="0" w:after="0"/>
        <w:jc w:val="left"/>
        <w:rPr/>
      </w:pPr>
      <w:r>
        <w:rPr/>
        <w:t>9BJmcHXzSy0irSomQeF0inHh9CyyyRrQ1DN40pgt/wBRYuDyfp7tVj0o1IACAcY6CTKJLRyVBxoUXp</w:t>
      </w:r>
    </w:p>
    <w:p>
      <w:pPr>
        <w:pStyle w:val="PreformattedText"/>
        <w:bidi w:val="0"/>
        <w:spacing w:before="0" w:after="0"/>
        <w:jc w:val="left"/>
        <w:rPr/>
      </w:pPr>
      <w:r>
        <w:rPr/>
        <w:t>JqZQxJOgtpbx3CmGQFPw3PvQZl4HPVtEbihGK16TUlNW1U0cqQPTtOII4YnaPz+OLTp+4VyJi11Pq5</w:t>
      </w:r>
    </w:p>
    <w:p>
      <w:pPr>
        <w:pStyle w:val="PreformattedText"/>
        <w:bidi w:val="0"/>
        <w:spacing w:before="0" w:after="0"/>
        <w:jc w:val="left"/>
        <w:rPr/>
      </w:pPr>
      <w:r>
        <w:rPr/>
        <w:t>4IH19uKzE8eqOI1Hn1FnpMmjPK7KmQ8k0zQokkVSwNi0rSj9gQqt9KKBx9Pr7tVjgHpnWgNadvz6hS</w:t>
      </w:r>
    </w:p>
    <w:p>
      <w:pPr>
        <w:pStyle w:val="PreformattedText"/>
        <w:bidi w:val="0"/>
        <w:spacing w:before="0" w:after="0"/>
        <w:jc w:val="left"/>
        <w:rPr/>
      </w:pPr>
      <w:r>
        <w:rPr/>
        <w:t>0GRigqTSMynxgzyU6yU7eSZNS0pLMHjCX5b9VvpyfdTG5qa9U8ZGYAjqDUZKYQ09RV0cUlDRU89PDB</w:t>
      </w:r>
    </w:p>
    <w:p>
      <w:pPr>
        <w:pStyle w:val="PreformattedText"/>
        <w:bidi w:val="0"/>
        <w:spacing w:before="0" w:after="0"/>
        <w:jc w:val="left"/>
        <w:rPr/>
      </w:pPr>
      <w:r>
        <w:rPr/>
        <w:t>D5VWoqQFWp8LEkNJ4yvmY30auOT71QgVIx1V1ViVB6T1Cz19ZLGlRUQ0aURdRLDIDVyVFvLTxlQBrb</w:t>
      </w:r>
    </w:p>
    <w:p>
      <w:pPr>
        <w:pStyle w:val="PreformattedText"/>
        <w:bidi w:val="0"/>
        <w:spacing w:before="0" w:after="0"/>
        <w:jc w:val="left"/>
        <w:rPr/>
      </w:pPr>
      <w:r>
        <w:rPr/>
        <w:t>6k8lYEAvc+6gmlK9NlABkVPQr4WkoayoipipjVYYFmvLHHTzVjaXkimld/8npqaL1AC5uBqJP00aU6</w:t>
      </w:r>
    </w:p>
    <w:p>
      <w:pPr>
        <w:pStyle w:val="PreformattedText"/>
        <w:bidi w:val="0"/>
        <w:spacing w:before="0" w:after="0"/>
        <w:jc w:val="left"/>
        <w:rPr/>
      </w:pPr>
      <w:r>
        <w:rPr/>
        <w:t>8qsowM9ChjIjPHVQtN4qeNYXUzwB5KtkRI6ZY52jI1MHZx/RCPob+22wOtslCHpnpaGmcNTxVMcISC</w:t>
      </w:r>
    </w:p>
    <w:p>
      <w:pPr>
        <w:pStyle w:val="PreformattedText"/>
        <w:bidi w:val="0"/>
        <w:spacing w:before="0" w:after="0"/>
        <w:jc w:val="left"/>
        <w:rPr/>
      </w:pPr>
      <w:r>
        <w:rPr/>
        <w:t>pQAIpggT76mQPqnhJkSp8aayo9Wj8KCfbRJweqEg1p0k6iZqfGVk1NADHlKQzSSSRFlx9LW19RSTVP</w:t>
      </w:r>
    </w:p>
    <w:p>
      <w:pPr>
        <w:pStyle w:val="PreformattedText"/>
        <w:bidi w:val="0"/>
        <w:spacing w:before="0" w:after="0"/>
        <w:jc w:val="left"/>
        <w:rPr/>
      </w:pPr>
      <w:r>
        <w:rPr/>
        <w:t>3DAOJY55E8Mai7/k3NvdwSBwr1XjknI6Y6unXH071X+fqjFFS4pY44SyGlljp6qevpXB8cI8K+NNIv</w:t>
      </w:r>
    </w:p>
    <w:p>
      <w:pPr>
        <w:pStyle w:val="PreformattedText"/>
        <w:bidi w:val="0"/>
        <w:spacing w:before="0" w:after="0"/>
        <w:jc w:val="left"/>
        <w:rPr/>
      </w:pPr>
      <w:r>
        <w:rPr/>
        <w:t>LcsbKQdgcK9VeSvZTHn0G2487BQYuR6OdTVTzmOOerjTw1Ek5H3AjZiJKyqqKlihKAkRksSGYAPCvp</w:t>
      </w:r>
    </w:p>
    <w:p>
      <w:pPr>
        <w:pStyle w:val="PreformattedText"/>
        <w:bidi w:val="0"/>
        <w:spacing w:before="0" w:after="0"/>
        <w:jc w:val="left"/>
        <w:rPr/>
      </w:pPr>
      <w:r>
        <w:rPr/>
        <w:t>jpHKa1AOOoXV20K7t3snDR0EMEJw9bPQ5GIzgLT1+NSNvt4YIR/y+ImeSSQkpoaVWI+hfXxCVSNdTn</w:t>
      </w:r>
    </w:p>
    <w:p>
      <w:pPr>
        <w:pStyle w:val="PreformattedText"/>
        <w:bidi w:val="0"/>
        <w:spacing w:before="0" w:after="0"/>
        <w:jc w:val="left"/>
        <w:rPr/>
      </w:pPr>
      <w:r>
        <w:rPr/>
        <w:t>y+XQe3i6SytZWfgF/1U6vY2J1zDt2iOUrq6AQzQpUpjqGmEmNpq2lj1xUOONW7McZFHIY6ODQEjAA0</w:t>
      </w:r>
    </w:p>
    <w:p>
      <w:pPr>
        <w:pStyle w:val="PreformattedText"/>
        <w:bidi w:val="0"/>
        <w:spacing w:before="0" w:after="0"/>
        <w:jc w:val="left"/>
        <w:rPr/>
      </w:pPr>
      <w:r>
        <w:rPr/>
        <w:t>yEXIkit2gdrhUXNMEEmoHp5/Ly6hm5uluXkABGSag5p/k6ldg7nouvYcLHJGcvuKWZ9u7cpEhjyFXU</w:t>
      </w:r>
    </w:p>
    <w:p>
      <w:pPr>
        <w:pStyle w:val="PreformattedText"/>
        <w:bidi w:val="0"/>
        <w:spacing w:before="0" w:after="0"/>
        <w:jc w:val="left"/>
        <w:rPr/>
      </w:pPr>
      <w:r>
        <w:rPr/>
        <w:t>753NGHqJoYqcw0sWPwNLIrzhY1WKOO8mlZBe904iAZIAXB/ipkjy9QPQYHn1WzhnuvEAkAFK+gCjyz</w:t>
      </w:r>
    </w:p>
    <w:p>
      <w:pPr>
        <w:pStyle w:val="PreformattedText"/>
        <w:bidi w:val="0"/>
        <w:spacing w:before="0" w:after="0"/>
        <w:jc w:val="left"/>
        <w:rPr/>
      </w:pPr>
      <w:r>
        <w:rPr/>
        <w:t>5n9p6qx7m7Go/wCJ5fIUuajnGw8nJjKnMZGGnq4M3uLEVWZjzSYnKn0J93V1aQvMkbJ5okAuUijAZv</w:t>
      </w:r>
    </w:p>
    <w:p>
      <w:pPr>
        <w:pStyle w:val="PreformattedText"/>
        <w:bidi w:val="0"/>
        <w:spacing w:before="0" w:after="0"/>
        <w:jc w:val="left"/>
        <w:rPr/>
      </w:pPr>
      <w:r>
        <w:rPr/>
        <w:t>rh2l0kqQq6dVakFs1U/LIJP5U6Fdlb6LdiRpV8sBg0Hz9fM0/n0XeXqvLb12juTduWyFZh9vSxU0C1</w:t>
      </w:r>
    </w:p>
    <w:p>
      <w:pPr>
        <w:pStyle w:val="PreformattedText"/>
        <w:bidi w:val="0"/>
        <w:spacing w:before="0" w:after="0"/>
        <w:jc w:val="left"/>
        <w:rPr/>
      </w:pPr>
      <w:r>
        <w:rPr/>
        <w:t>SrW0uSy+WyENPjsZuTLvIFybVVPHM1HiMbFGXSmjarlX1aPe7eKOUeN4jCEE0NONPSuKfPz6tNO8RR</w:t>
      </w:r>
    </w:p>
    <w:p>
      <w:pPr>
        <w:pStyle w:val="PreformattedText"/>
        <w:bidi w:val="0"/>
        <w:spacing w:before="0" w:after="0"/>
        <w:jc w:val="left"/>
        <w:rPr/>
      </w:pPr>
      <w:r>
        <w:rPr/>
        <w:t>Ihqk+f+Xz+zotnyA7Tx2Hx9b1jtyerpMOav7eKu27iIIYNy4LaOLp8nltNTPURwx1tJRUTtPRDS8tX</w:t>
      </w:r>
    </w:p>
    <w:p>
      <w:pPr>
        <w:pStyle w:val="PreformattedText"/>
        <w:bidi w:val="0"/>
        <w:spacing w:before="0" w:after="0"/>
        <w:jc w:val="left"/>
        <w:rPr/>
      </w:pPr>
      <w:r>
        <w:rPr/>
        <w:t>VB2bwLYHNqD4enw1Uhc/PFAaeVcH7ei2VQXFXJb5+Xnx+XCnl1UiyV8e4t0IlKaGDJ7rzcqTV6mq23</w:t>
      </w:r>
    </w:p>
    <w:p>
      <w:pPr>
        <w:pStyle w:val="PreformattedText"/>
        <w:bidi w:val="0"/>
        <w:spacing w:before="0" w:after="0"/>
        <w:jc w:val="left"/>
        <w:rPr/>
      </w:pPr>
      <w:r>
        <w:rPr/>
        <w:t>t6gqKmXcOXyuRx1P4aHOVo+/8ACqVLki2pCmlD7VwNrgRgainHyPl1V6o4YgV8/PPQebiaLIZjGbnw</w:t>
      </w:r>
    </w:p>
    <w:p>
      <w:pPr>
        <w:pStyle w:val="PreformattedText"/>
        <w:bidi w:val="0"/>
        <w:spacing w:before="0" w:after="0"/>
        <w:jc w:val="left"/>
        <w:rPr/>
      </w:pPr>
      <w:r>
        <w:rPr/>
        <w:t>MMWNp8U1Zn8pt+eqWVJ81jqKKkw1PSZIF4H/AI7kq6GrRKkxmmRXi1OkYb36MoBIkrljw4cAT/kGP5</w:t>
      </w:r>
    </w:p>
    <w:p>
      <w:pPr>
        <w:pStyle w:val="PreformattedText"/>
        <w:bidi w:val="0"/>
        <w:spacing w:before="0" w:after="0"/>
        <w:jc w:val="left"/>
        <w:rPr/>
      </w:pPr>
      <w:r>
        <w:rPr/>
        <w:t>9bkMjIhoAa8PI4wP8AVw6V0mBpMT1zListT1Omr3Zh6e9RXxVmSlMWSO4KrEtkE/ZpaerealvLGWSG</w:t>
      </w:r>
    </w:p>
    <w:p>
      <w:pPr>
        <w:pStyle w:val="PreformattedText"/>
        <w:bidi w:val="0"/>
        <w:spacing w:before="0" w:after="0"/>
        <w:jc w:val="left"/>
        <w:rPr/>
      </w:pPr>
      <w:r>
        <w:rPr/>
        <w:t>BgpK/X2jcM0kkwwqj7Plw6URGNYVQkk6h9vrx/Z0NnxVyMVXhcfuRKSU4L+9maxy009Q0iVlDuGuoJ</w:t>
      </w:r>
    </w:p>
    <w:p>
      <w:pPr>
        <w:pStyle w:val="PreformattedText"/>
        <w:bidi w:val="0"/>
        <w:spacing w:before="0" w:after="0"/>
        <w:jc w:val="left"/>
        <w:rPr/>
      </w:pPr>
      <w:r>
        <w:rPr/>
        <w:t>8FW4xaWmjkihpa3bS1qRwo7rGq6wWe5Lt+DQvHA8tXpUilNJpwPqc06N9mCSeLMgoK0z5+h+zHRyO4</w:t>
      </w:r>
    </w:p>
    <w:p>
      <w:pPr>
        <w:pStyle w:val="PreformattedText"/>
        <w:bidi w:val="0"/>
        <w:spacing w:before="0" w:after="0"/>
        <w:jc w:val="left"/>
        <w:rPr/>
      </w:pPr>
      <w:r>
        <w:rPr/>
        <w:t>wFxWw8VQ4vJzrhdzbk3dFjKz7kYxpdv7Xraqj/jlXc0+Y/hWSqkJp9cdMQ6hpOCnshtLecnxeIkbTU</w:t>
      </w:r>
    </w:p>
    <w:p>
      <w:pPr>
        <w:pStyle w:val="PreformattedText"/>
        <w:bidi w:val="0"/>
        <w:spacing w:before="0" w:after="0"/>
        <w:jc w:val="left"/>
        <w:rPr/>
      </w:pPr>
      <w:r>
        <w:rPr/>
        <w:t>eooaD0JGejO8mVGWKuU7iP20r+fSU602NRVFPjq3cO4oNxJU5B6uppMaIc5mDj6mkmdqmUkw47HS5O</w:t>
      </w:r>
    </w:p>
    <w:p>
      <w:pPr>
        <w:pStyle w:val="PreformattedText"/>
        <w:bidi w:val="0"/>
        <w:spacing w:before="0" w:after="0"/>
        <w:jc w:val="left"/>
        <w:rPr/>
      </w:pPr>
      <w:r>
        <w:rPr/>
        <w:t>b7lYwsjCmpp2KrcRL7vJIRKSwIFaH/Y+zGPl03GAsRKGrf6uJ+eelxv7dFJS10eKyFK9DtV/4k27dx</w:t>
      </w:r>
    </w:p>
    <w:p>
      <w:pPr>
        <w:pStyle w:val="PreformattedText"/>
        <w:bidi w:val="0"/>
        <w:spacing w:before="0" w:after="0"/>
        <w:jc w:val="left"/>
        <w:rPr/>
      </w:pPr>
      <w:r>
        <w:rPr/>
        <w:t>xJHPu7+PVtA8+WzGEr4pE+wx+NxOHp8a1HTfbx1XgdPIpWN/btnG7vRDWQsKCuPkD5VPr5dM3LhVbX</w:t>
      </w:r>
    </w:p>
    <w:p>
      <w:pPr>
        <w:pStyle w:val="PreformattedText"/>
        <w:bidi w:val="0"/>
        <w:spacing w:before="0" w:after="0"/>
        <w:jc w:val="left"/>
        <w:rPr/>
      </w:pPr>
      <w:r>
        <w:rPr/>
        <w:t>8NPLiMeXVbO5cXmctBtXFY9xlajceVybbM3MMicjh8vhexc1Pl8nut63wxzD+Gbtxz+WlmSKqxNAUW</w:t>
      </w:r>
    </w:p>
    <w:p>
      <w:pPr>
        <w:pStyle w:val="PreformattedText"/>
        <w:bidi w:val="0"/>
        <w:spacing w:before="0" w:after="0"/>
        <w:jc w:val="left"/>
        <w:rPr/>
      </w:pPr>
      <w:r>
        <w:rPr/>
        <w:t>REL63Htu7rKatnRTSR3KRjh5CmKjic9BF0KRR4Gok0PlQn/DXpK12Hptx5vau36Cpq/wCG09RLtra+</w:t>
      </w:r>
    </w:p>
    <w:p>
      <w:pPr>
        <w:pStyle w:val="PreformattedText"/>
        <w:bidi w:val="0"/>
        <w:spacing w:before="0" w:after="0"/>
        <w:jc w:val="left"/>
        <w:rPr/>
      </w:pPr>
      <w:r>
        <w:rPr/>
        <w:t>OpKijFY2LrMp9pLXZHMSRvj8Zld1tTeRaeNameKiW6xoSzlRM2iJwDQAZ+37POnSeBA0sYwWrQfIeX</w:t>
      </w:r>
    </w:p>
    <w:p>
      <w:pPr>
        <w:pStyle w:val="PreformattedText"/>
        <w:bidi w:val="0"/>
        <w:spacing w:before="0" w:after="0"/>
        <w:jc w:val="left"/>
        <w:rPr/>
      </w:pPr>
      <w:r>
        <w:rPr/>
        <w:t>2V/wBnpx7Szk+4ap8dth0/g+2MlHicTjKBI1oKOs27jKhs7urINK8kucyOVy25JBFLUNLKBqWFVcqo</w:t>
      </w:r>
    </w:p>
    <w:p>
      <w:pPr>
        <w:pStyle w:val="PreformattedText"/>
        <w:bidi w:val="0"/>
        <w:spacing w:before="0" w:after="0"/>
        <w:jc w:val="left"/>
        <w:rPr/>
      </w:pPr>
      <w:r>
        <w:rPr/>
        <w:t>9ZI8axKyUUgt+3/YGerXB8Qy5/F/gwenDMw0Gx+rMPsiiqKNN1ZmvC75yrRQrQ4psJDAtXs+oqJlmS</w:t>
      </w:r>
    </w:p>
    <w:p>
      <w:pPr>
        <w:pStyle w:val="PreformattedText"/>
        <w:bidi w:val="0"/>
        <w:spacing w:before="0" w:after="0"/>
        <w:jc w:val="left"/>
        <w:rPr/>
      </w:pPr>
      <w:r>
        <w:rPr/>
        <w:t>RMdDNGtWSWebI1MsTALDpDrHXM7+LUVx6UPmPt/wAHTUajSp1DTkA8P9Xp0itpx4Kpq9t7RNLV0FHu</w:t>
      </w:r>
    </w:p>
    <w:p>
      <w:pPr>
        <w:pStyle w:val="PreformattedText"/>
        <w:bidi w:val="0"/>
        <w:spacing w:before="0" w:after="0"/>
        <w:jc w:val="left"/>
        <w:rPr/>
      </w:pPr>
      <w:r>
        <w:rPr/>
        <w:t>DKSZXI5PCVU9JkMZsnEkmXKvgJKWrppKvL5NhDjwZIwa+WMDTFGxDiqG10pq+dfz+3HTrEhQqipP+D</w:t>
      </w:r>
    </w:p>
    <w:p>
      <w:pPr>
        <w:pStyle w:val="PreformattedText"/>
        <w:bidi w:val="0"/>
        <w:spacing w:before="0" w:after="0"/>
        <w:jc w:val="left"/>
        <w:rPr/>
      </w:pPr>
      <w:r>
        <w:rPr/>
        <w:t>1/1cT0Y+mhxuJqt0Yim2z/AA2M5Ok3Jl1nyr57GVO6MBRwrjMDStT0lHjqvAdWUlbHLJrZknzEiSOA</w:t>
      </w:r>
    </w:p>
    <w:p>
      <w:pPr>
        <w:pStyle w:val="PreformattedText"/>
        <w:bidi w:val="0"/>
        <w:spacing w:before="0" w:after="0"/>
        <w:jc w:val="left"/>
        <w:rPr/>
      </w:pPr>
      <w:r>
        <w:rPr/>
        <w:t>qAhuTsCZBl8/LB4Ag5r/AJOn49QUk4Hp6keor5eXoemeaupo4ZspBBlKSgzKNHT1dP8AbneW8satUk</w:t>
      </w:r>
    </w:p>
    <w:p>
      <w:pPr>
        <w:pStyle w:val="PreformattedText"/>
        <w:bidi w:val="0"/>
        <w:spacing w:before="0" w:after="0"/>
        <w:jc w:val="left"/>
        <w:rPr/>
      </w:pPr>
      <w:r>
        <w:rPr/>
        <w:t>c09BNPAsyUu58tMI6IhIcfDSlZGSo1KA21wpmRFB8M/F6inH5dJnQhdbMTmtPX7OhK2nQ46Tb1PuCs</w:t>
      </w:r>
    </w:p>
    <w:p>
      <w:pPr>
        <w:pStyle w:val="PreformattedText"/>
        <w:bidi w:val="0"/>
        <w:spacing w:before="0" w:after="0"/>
        <w:jc w:val="left"/>
        <w:rPr/>
      </w:pPr>
      <w:r>
        <w:rPr/>
        <w:t>/h+Gw+y56mPa1GTNNiG3Rum38XraHHurZLJ5imoaQy1FVK7VdS8cF9MckcQZo7OwNfDB4+Z/zdaVAa</w:t>
      </w:r>
    </w:p>
    <w:p>
      <w:pPr>
        <w:pStyle w:val="PreformattedText"/>
        <w:bidi w:val="0"/>
        <w:spacing w:before="0" w:after="0"/>
        <w:jc w:val="left"/>
        <w:rPr/>
      </w:pPr>
      <w:r>
        <w:rPr/>
        <w:t>KK0HD0qeP+r7OmTP7hqsFEH2tMg7G3LCm3NvpHDC9FtDBFhJncy+QkLfZViY2ZxVyRrq8rhVkMrcrS</w:t>
      </w:r>
    </w:p>
    <w:p>
      <w:pPr>
        <w:pStyle w:val="PreformattedText"/>
        <w:bidi w:val="0"/>
        <w:spacing w:before="0" w:after="0"/>
        <w:jc w:val="left"/>
        <w:rPr/>
      </w:pPr>
      <w:r>
        <w:rPr/>
        <w:t>sVU/SqOJJr/gGaA06clKiIiJTr/l9v7OpvUHXlJh83Vbj3TVrU9fdTvS7qlxqiEw7x3vTIDsza8lDO</w:t>
      </w:r>
    </w:p>
    <w:p>
      <w:pPr>
        <w:pStyle w:val="PreformattedText"/>
        <w:bidi w:val="0"/>
        <w:spacing w:before="0" w:after="0"/>
        <w:jc w:val="left"/>
        <w:rPr/>
      </w:pPr>
      <w:r>
        <w:rPr/>
        <w:t>uurbcWbf7nIs+swUlKEPNQ7e01yxoDqOp6geYI8zXyoOnLaMNWXTVFHzz8vtrn16GbaG1c3uLdWIz+</w:t>
      </w:r>
    </w:p>
    <w:p>
      <w:pPr>
        <w:pStyle w:val="PreformattedText"/>
        <w:bidi w:val="0"/>
        <w:spacing w:before="0" w:after="0"/>
        <w:jc w:val="left"/>
        <w:rPr/>
      </w:pPr>
      <w:r>
        <w:rPr/>
        <w:t>4Kyvr6yqXMf6OsNUU5gy/a/be+P8n7F7Nly08bHB9f8AWGFq1weKr2EkLhK+akR3CkE186skkUKguv</w:t>
      </w:r>
    </w:p>
    <w:p>
      <w:pPr>
        <w:pStyle w:val="PreformattedText"/>
        <w:bidi w:val="0"/>
        <w:spacing w:before="0" w:after="0"/>
        <w:jc w:val="left"/>
        <w:rPr/>
      </w:pPr>
      <w:r>
        <w:rPr/>
        <w:t>cxqDoVBqCaa0LMO4+fwjz6NbAM0r6DUgAAerthi3mKLgZ9aDq0jZvWuByVVgpclLJUdYdNJlKuKmoo</w:t>
      </w:r>
    </w:p>
    <w:p>
      <w:pPr>
        <w:pStyle w:val="PreformattedText"/>
        <w:bidi w:val="0"/>
        <w:spacing w:before="0" w:after="0"/>
        <w:jc w:val="left"/>
        <w:rPr/>
      </w:pPr>
      <w:r>
        <w:rPr/>
        <w:t>P4a/YHaE9HE8tVRUslTFPW1FflsrohdW8OMsZDK80BCx1f3DSoVWUeLKck/Eqcck4GMAEiox0O7GBh</w:t>
      </w:r>
    </w:p>
    <w:p>
      <w:pPr>
        <w:pStyle w:val="PreformattedText"/>
        <w:bidi w:val="0"/>
        <w:spacing w:before="0" w:after="0"/>
        <w:jc w:val="left"/>
        <w:rPr/>
      </w:pPr>
      <w:r>
        <w:rPr/>
        <w:t>IAUdnwFHAfMn7Mn7fMnqxjoHrj+8dLmd6ZbGQQxZX7SPN1iRRQUw27t7HNFjdlUDLLoG1MTSRrTyRF</w:t>
      </w:r>
    </w:p>
    <w:p>
      <w:pPr>
        <w:pStyle w:val="PreformattedText"/>
        <w:bidi w:val="0"/>
        <w:spacing w:before="0" w:after="0"/>
        <w:jc w:val="left"/>
        <w:rPr/>
      </w:pPr>
      <w:r>
        <w:rPr/>
        <w:t>Y/JGfJpNQzMTTlvbricfva5TuoUUgnSFB7lUf0x8R4AYFeg7zVuot2h2yBgNJ1EDjqr2tX5eQH59WC</w:t>
      </w:r>
    </w:p>
    <w:p>
      <w:pPr>
        <w:pStyle w:val="PreformattedText"/>
        <w:bidi w:val="0"/>
        <w:spacing w:before="0" w:after="0"/>
        <w:jc w:val="left"/>
        <w:rPr/>
      </w:pPr>
      <w:r>
        <w:rPr/>
        <w:t>Y7Ayx0abnlx2rL01FQbcwuPkeCemSqzE2No5Kl6FXUUqWkWc6ChSJUptRCsnuRIrINH9TbQB3UURTi</w:t>
      </w:r>
    </w:p>
    <w:p>
      <w:pPr>
        <w:pStyle w:val="PreformattedText"/>
        <w:bidi w:val="0"/>
        <w:spacing w:before="0" w:after="0"/>
        <w:jc w:val="left"/>
        <w:rPr/>
      </w:pPr>
      <w:r>
        <w:rPr/>
        <w:t>h8/mpAP2UHUbz3dZBatN+k7FmJB8qnj6+X256MxicZ9hQPQRrPItFA9Grza5HmkZGEryS3YRJNPrLk</w:t>
      </w:r>
    </w:p>
    <w:p>
      <w:pPr>
        <w:pStyle w:val="PreformattedText"/>
        <w:bidi w:val="0"/>
        <w:spacing w:before="0" w:after="0"/>
        <w:jc w:val="left"/>
        <w:rPr/>
      </w:pPr>
      <w:r>
        <w:rPr/>
        <w:t>/7r0IAdJHs9to2ii01aqYBI414/tNa+dKDoPXEuu4MlRUmuPL0x9n+U9CTjUWWnw3kj1ySUSCZyhjL</w:t>
      </w:r>
    </w:p>
    <w:p>
      <w:pPr>
        <w:pStyle w:val="PreformattedText"/>
        <w:bidi w:val="0"/>
        <w:spacing w:before="0" w:after="0"/>
        <w:jc w:val="left"/>
        <w:rPr/>
      </w:pPr>
      <w:r>
        <w:rPr/>
        <w:t>TxxBah1VSQiER6VDXBJP59iOCWsMOr4So/Py/L/B0Rzf2ktDjUeoWapQfsJIIWeKpnqsNUJDIYKkR1</w:t>
      </w:r>
    </w:p>
    <w:p>
      <w:pPr>
        <w:pStyle w:val="PreformattedText"/>
        <w:bidi w:val="0"/>
        <w:spacing w:before="0" w:after="0"/>
        <w:jc w:val="left"/>
        <w:rPr/>
      </w:pPr>
      <w:r>
        <w:rPr/>
        <w:t>FNLVY2SFLhai2Qplib6Nok4Bsfbdy6gKdIowIIOGHppPmCcYPA46vDxlDNmgI9MHur+R6W1IyTiCpQ</w:t>
      </w:r>
    </w:p>
    <w:p>
      <w:pPr>
        <w:pStyle w:val="PreformattedText"/>
        <w:bidi w:val="0"/>
        <w:spacing w:before="0" w:after="0"/>
        <w:jc w:val="left"/>
        <w:rPr/>
      </w:pPr>
      <w:r>
        <w:rPr/>
        <w:t>xEmlWTQmsj7qeJWdVaxkpgpVlAuUH9Px7UJIJPDoeIr+f+T06SsvhllIwDT7B/lHTtTL4/twtmKBta</w:t>
      </w:r>
    </w:p>
    <w:p>
      <w:pPr>
        <w:pStyle w:val="PreformattedText"/>
        <w:bidi w:val="0"/>
        <w:spacing w:before="0" w:after="0"/>
        <w:jc w:val="left"/>
        <w:rPr/>
      </w:pPr>
      <w:r>
        <w:rPr/>
        <w:t>tcs7u1wVLDxy6Sbi9tL3t7eYO5AP8Aq/1evTZbTXqTE4iSnkVuWaSZtN9SQhispUKA8cd4/pyOOLD2</w:t>
      </w:r>
    </w:p>
    <w:p>
      <w:pPr>
        <w:pStyle w:val="PreformattedText"/>
        <w:bidi w:val="0"/>
        <w:spacing w:before="0" w:after="0"/>
        <w:jc w:val="left"/>
        <w:rPr/>
      </w:pPr>
      <w:r>
        <w:rPr/>
        <w:t>/FGIwDxann0yx8Qkf6q9eUERxq5sZqs3RijySlTqVil9MupXsWU2Btx7q8poFUECv+qvV1Q6iR6dSk</w:t>
      </w:r>
    </w:p>
    <w:p>
      <w:pPr>
        <w:pStyle w:val="PreformattedText"/>
        <w:bidi w:val="0"/>
        <w:spacing w:before="0" w:after="0"/>
        <w:jc w:val="left"/>
        <w:rPr/>
      </w:pPr>
      <w:r>
        <w:rPr/>
        <w:t>AlkYp/m5XjjZ2/trdlYqBZ1aVhyrXPHB91WMMQSc9aZ6CpHUhk1ySoQrJ6YVAd/II7ggGUjjSOTwR+</w:t>
      </w:r>
    </w:p>
    <w:p>
      <w:pPr>
        <w:pStyle w:val="PreformattedText"/>
        <w:bidi w:val="0"/>
        <w:spacing w:before="0" w:after="0"/>
        <w:jc w:val="left"/>
        <w:rPr/>
      </w:pPr>
      <w:r>
        <w:rPr/>
        <w:t>PbhYAsGHHh/qGfz6qAaA1o3WKUxosrxqp0J41ZLvKzswAVAW1NoU8FD9fx9fbRQtUAZ9fT8+r1p5ce</w:t>
      </w:r>
    </w:p>
    <w:p>
      <w:pPr>
        <w:pStyle w:val="PreformattedText"/>
        <w:bidi w:val="0"/>
        <w:spacing w:before="0" w:after="0"/>
        <w:jc w:val="left"/>
        <w:rPr/>
      </w:pPr>
      <w:r>
        <w:rPr/>
        <w:t>uRQxqSGJWGCJUKWLmQ/os2kKrLcmxOq5JHPuxCIONGp1UHU32nri/kB0hLrTp5I01nWkp4Je1n1gk3</w:t>
      </w:r>
    </w:p>
    <w:p>
      <w:pPr>
        <w:pStyle w:val="PreformattedText"/>
        <w:bidi w:val="0"/>
        <w:spacing w:before="0" w:after="0"/>
        <w:jc w:val="left"/>
        <w:rPr/>
      </w:pPr>
      <w:r>
        <w:rPr/>
        <w:t>4JHugd2JoKDy63pUVJPHrKrCnILXcRr6lLXkM7EaLgKxPqY2I/re4J9uFhHgmr19Oq5YYwP8PUmKS7</w:t>
      </w:r>
    </w:p>
    <w:p>
      <w:pPr>
        <w:pStyle w:val="PreformattedText"/>
        <w:bidi w:val="0"/>
        <w:spacing w:before="0" w:after="0"/>
        <w:jc w:val="left"/>
        <w:rPr/>
      </w:pPr>
      <w:r>
        <w:rPr/>
        <w:t>BCnqjieUhnkPOq/wBCPq31/J/Fx7bKliDpUMPPH8/n14BV1Gua9cHhhcxC7xmGT7lZISyOGay6gQHd</w:t>
      </w:r>
    </w:p>
    <w:p>
      <w:pPr>
        <w:pStyle w:val="PreformattedText"/>
        <w:bidi w:val="0"/>
        <w:spacing w:before="0" w:after="0"/>
        <w:jc w:val="left"/>
        <w:rPr/>
      </w:pPr>
      <w:r>
        <w:rPr/>
        <w:t>mQvx+Rf8/T3ckUGluBrwqT+Z9Pl1sBiSTmvHz6mQV1XCII51Wpp7yap0GmqVQdStJCrBJlY8Flsb/j</w:t>
      </w:r>
    </w:p>
    <w:p>
      <w:pPr>
        <w:pStyle w:val="PreformattedText"/>
        <w:bidi w:val="0"/>
        <w:spacing w:before="0" w:after="0"/>
        <w:jc w:val="left"/>
        <w:rPr/>
      </w:pPr>
      <w:r>
        <w:rPr/>
        <w:t>29HI+hVcAmvlxp8+mmRS1VwT5f6uHTxE1JkYXVkSrp5FPmikj1x+N9SMGp5Rfn68gX9vqyMGK5H2/5</w:t>
      </w:r>
    </w:p>
    <w:p>
      <w:pPr>
        <w:pStyle w:val="PreformattedText"/>
        <w:bidi w:val="0"/>
        <w:spacing w:before="0" w:after="0"/>
        <w:jc w:val="left"/>
        <w:rPr/>
      </w:pPr>
      <w:r>
        <w:rPr/>
        <w:t>OmSrLQMKdABvX46bY3Ks1fgG/uzmZPLI4pF82HqJEJOqSlsrxKwIPoAI/wAfauG4cCkmfn/nP+X9vT</w:t>
      </w:r>
    </w:p>
    <w:p>
      <w:pPr>
        <w:pStyle w:val="PreformattedText"/>
        <w:bidi w:val="0"/>
        <w:spacing w:before="0" w:after="0"/>
        <w:jc w:val="left"/>
        <w:rPr/>
      </w:pPr>
      <w:r>
        <w:rPr/>
        <w:t>MkS1quOifbw673hsWW2dxcooXJ8OWpVeox0y6iATIoLU+ochZLW9qEnjeoBo3oePTbxOnEY+XSQhfU</w:t>
      </w:r>
    </w:p>
    <w:p>
      <w:pPr>
        <w:pStyle w:val="PreformattedText"/>
        <w:bidi w:val="0"/>
        <w:spacing w:before="0" w:after="0"/>
        <w:jc w:val="left"/>
        <w:rPr/>
      </w:pPr>
      <w:r>
        <w:rPr/>
        <w:t>y+rggCwuTb+y3Hp4IPtwtjqirU8OlJQuQQQbsfqSeBa1iR9Of6e29Xl1cr59CDiXtoH05H+wuOTb+o</w:t>
      </w:r>
    </w:p>
    <w:p>
      <w:pPr>
        <w:pStyle w:val="PreformattedText"/>
        <w:bidi w:val="0"/>
        <w:spacing w:before="0" w:after="0"/>
        <w:jc w:val="left"/>
        <w:rPr/>
      </w:pPr>
      <w:r>
        <w:rPr/>
        <w:t>93Br1Q9CHj2Nl4/wCKn/EcfQn3cHqp6U8Dem/0P5/P+H+F7+94611kY8Ef6w/1/wDbfge9db8+oUzW</w:t>
      </w:r>
    </w:p>
    <w:p>
      <w:pPr>
        <w:pStyle w:val="PreformattedText"/>
        <w:bidi w:val="0"/>
        <w:spacing w:before="0" w:after="0"/>
        <w:jc w:val="left"/>
        <w:rPr/>
      </w:pPr>
      <w:r>
        <w:rPr/>
        <w:t>DWvY/j6H+vH5t/tveut1/Z0xVZ4I+vJNx+f9a/0t70fLr3Dj0lK8g3t9D/UHmwHP+AHvR9Ot+fSIyB</w:t>
      </w:r>
    </w:p>
    <w:p>
      <w:pPr>
        <w:pStyle w:val="PreformattedText"/>
        <w:bidi w:val="0"/>
        <w:spacing w:before="0" w:after="0"/>
        <w:jc w:val="left"/>
        <w:rPr/>
      </w:pPr>
      <w:r>
        <w:rPr/>
        <w:t>Ya+PoOTexNr/6wH15P090PWx5/Z0l5GNiBf6m5H+w4ufqCfe+vefUQHgi/+INjcmx/H1P097Br16nn</w:t>
      </w:r>
    </w:p>
    <w:p>
      <w:pPr>
        <w:pStyle w:val="PreformattedText"/>
        <w:bidi w:val="0"/>
        <w:spacing w:before="0" w:after="0"/>
        <w:jc w:val="left"/>
        <w:rPr/>
      </w:pPr>
      <w:r>
        <w:rPr/>
        <w:t>1yDEfnki35I5+gBH4FuPe69V680h5Pq/297fgji/5tex971dep59Q5JTci5bi/8ARb255t79q69x6g</w:t>
      </w:r>
    </w:p>
    <w:p>
      <w:pPr>
        <w:pStyle w:val="PreformattedText"/>
        <w:bidi w:val="0"/>
        <w:spacing w:before="0" w:after="0"/>
        <w:jc w:val="left"/>
        <w:rPr/>
      </w:pPr>
      <w:r>
        <w:rPr/>
        <w:t>Sym/8AtyRzbn8EX5H9PqePetVOt/LpvkkNrE/1A4/2x5/2/HAt7rrp1unUUvyfxyRyDz+Lc/4f8U96</w:t>
      </w:r>
    </w:p>
    <w:p>
      <w:pPr>
        <w:pStyle w:val="PreformattedText"/>
        <w:bidi w:val="0"/>
        <w:spacing w:before="0" w:after="0"/>
        <w:jc w:val="left"/>
        <w:rPr/>
      </w:pPr>
      <w:r>
        <w:rPr/>
        <w:t>19XC9cNZ/qSbD8G9uQTzYH8c/j3rWfXq2nHWQMeOfpa1iRY/4k2vq96Lft69T0GOsyk3/I+th9SCf9</w:t>
      </w:r>
    </w:p>
    <w:p>
      <w:pPr>
        <w:pStyle w:val="PreformattedText"/>
        <w:bidi w:val="0"/>
        <w:spacing w:before="0" w:after="0"/>
        <w:jc w:val="left"/>
        <w:rPr/>
      </w:pPr>
      <w:r>
        <w:rPr/>
        <w:t>4IHJ9+DdVK/LrIpIAsCeSP6kfk6R9bn3bX1rTwx17V9LfTkWA45P0tx/iR9PdtfWivX//T3TqU8AcX</w:t>
      </w:r>
    </w:p>
    <w:p>
      <w:pPr>
        <w:pStyle w:val="PreformattedText"/>
        <w:bidi w:val="0"/>
        <w:spacing w:before="0" w:after="0"/>
        <w:jc w:val="left"/>
        <w:rPr/>
      </w:pPr>
      <w:r>
        <w:rPr/>
        <w:t>/qPz9PoT9P8Ainug+zq+K9OQP+8c8f8AFD/vXv3W+uDt9Sf8Lj02PP8AvPup63w6aKk8H6G3+H+249</w:t>
      </w:r>
    </w:p>
    <w:p>
      <w:pPr>
        <w:pStyle w:val="PreformattedText"/>
        <w:bidi w:val="0"/>
        <w:spacing w:before="0" w:after="0"/>
        <w:jc w:val="left"/>
        <w:rPr/>
      </w:pPr>
      <w:r>
        <w:rPr/>
        <w:t>1PXq9JiuI+t+LG4+v1H5P4/wBh7qevHOekVX/RiDc2PP8Ar/Tj6/n3Q8R1o+fSdb6N/UDkfW3H9r/W</w:t>
      </w:r>
    </w:p>
    <w:p>
      <w:pPr>
        <w:pStyle w:val="PreformattedText"/>
        <w:bidi w:val="0"/>
        <w:spacing w:before="0" w:after="0"/>
        <w:jc w:val="left"/>
        <w:rPr/>
      </w:pPr>
      <w:r>
        <w:rPr/>
        <w:t>/r7dHHpkj9vWMf64t9B9eT/Qfm3Pt1eqfl1ktf8A2/1v9L25v/j/AI+79ar59Y2HP4/rf6AHkE/1sf</w:t>
      </w:r>
    </w:p>
    <w:p>
      <w:pPr>
        <w:pStyle w:val="PreformattedText"/>
        <w:bidi w:val="0"/>
        <w:spacing w:before="0" w:after="0"/>
        <w:jc w:val="left"/>
        <w:rPr/>
      </w:pPr>
      <w:r>
        <w:rPr/>
        <w:t>e6dVPWIrf83/2A/wBvbj8+9jqvXgP9b83v+fyRb8C/vfVfXro3Ave3+vzbn6C45uT70evdRnAueB/s</w:t>
      </w:r>
    </w:p>
    <w:p>
      <w:pPr>
        <w:pStyle w:val="PreformattedText"/>
        <w:bidi w:val="0"/>
        <w:spacing w:before="0" w:after="0"/>
        <w:jc w:val="left"/>
        <w:rPr/>
      </w:pPr>
      <w:r>
        <w:rPr/>
        <w:t>eLng2Puh6sOssA9XBA/AuQB+f9iRzx7bNKdOr8h0qKAfp/P5v/UWsPza/uhr0+OI6WlCt9P5H+te5t</w:t>
      </w:r>
    </w:p>
    <w:p>
      <w:pPr>
        <w:pStyle w:val="PreformattedText"/>
        <w:bidi w:val="0"/>
        <w:spacing w:before="0" w:after="0"/>
        <w:jc w:val="left"/>
        <w:rPr/>
      </w:pPr>
      <w:r>
        <w:rPr/>
        <w:t>e4/r79SnVwelJCv0P9AL/1P+vb34jHWx8upyjgj/EHj/ef9t7r1brhJ9Da3+vb6H6Ee9Ede+3pnqAL</w:t>
      </w:r>
    </w:p>
    <w:p>
      <w:pPr>
        <w:pStyle w:val="PreformattedText"/>
        <w:bidi w:val="0"/>
        <w:spacing w:before="0" w:after="0"/>
        <w:jc w:val="left"/>
        <w:rPr/>
      </w:pPr>
      <w:r>
        <w:rPr/>
        <w:t>H6D/AFzxz9R/xHup63jpMVf1PH5JAt/sLAfi/wCP6e6efWjw+fTUT6wRbkf0/wAeAPpcC/t6PHSZ/L</w:t>
      </w:r>
    </w:p>
    <w:p>
      <w:pPr>
        <w:pStyle w:val="PreformattedText"/>
        <w:bidi w:val="0"/>
        <w:spacing w:before="0" w:after="0"/>
        <w:jc w:val="left"/>
        <w:rPr/>
      </w:pPr>
      <w:r>
        <w:rPr/>
        <w:t>qYjXIH+2txz+Pzx7Ujphvs6kg8H/Efjn/G3+x/PvfTeKHrBL/r244+p/qR/t/dT1sY6ZZ1FzxwRe9r</w:t>
      </w:r>
    </w:p>
    <w:p>
      <w:pPr>
        <w:pStyle w:val="PreformattedText"/>
        <w:bidi w:val="0"/>
        <w:spacing w:before="0" w:after="0"/>
        <w:jc w:val="left"/>
        <w:rPr/>
      </w:pPr>
      <w:r>
        <w:rPr/>
        <w:t>2/qT/rge6nqw6a5V54NrH/fc/wC2t7p1s9Ylj/UeP9c/g3sbWB4Puy9eGK9Ap8gtytg9lQ4KlkKZHd</w:t>
      </w:r>
    </w:p>
    <w:p>
      <w:pPr>
        <w:pStyle w:val="PreformattedText"/>
        <w:bidi w:val="0"/>
        <w:spacing w:before="0" w:after="0"/>
        <w:jc w:val="left"/>
        <w:rPr/>
      </w:pPr>
      <w:r>
        <w:rPr/>
        <w:t>tWKFQh/cXGU2mWvf8ArpkbSnst3i48CycKe98fl59L9qgM12pp2pn8/LqtbuGunx+14NvYuy5vdFdR</w:t>
      </w:r>
    </w:p>
    <w:p>
      <w:pPr>
        <w:pStyle w:val="PreformattedText"/>
        <w:bidi w:val="0"/>
        <w:spacing w:before="0" w:after="0"/>
        <w:jc w:val="left"/>
        <w:rPr/>
      </w:pPr>
      <w:r>
        <w:rPr/>
        <w:t>7axMasDJ93k5fA8otyDT0vklv9Bp9x3dksqxoTrYjobKfDDSClQKD7Tj+XHpaYfA0G2cNjMFjk/yXE</w:t>
      </w:r>
    </w:p>
    <w:p>
      <w:pPr>
        <w:pStyle w:val="PreformattedText"/>
        <w:bidi w:val="0"/>
        <w:spacing w:before="0" w:after="0"/>
        <w:jc w:val="left"/>
        <w:rPr/>
      </w:pPr>
      <w:r>
        <w:rPr/>
        <w:t>UFPQQoFCoUgVUeWQj9Uksupz/VifZ1FHoRIxTA6KnIJFDw6kzNq1LHrBQKLrb0txe6gNcKv4/Ht6gA</w:t>
      </w:r>
    </w:p>
    <w:p>
      <w:pPr>
        <w:pStyle w:val="PreformattedText"/>
        <w:bidi w:val="0"/>
        <w:spacing w:before="0" w:after="0"/>
        <w:jc w:val="left"/>
        <w:rPr/>
      </w:pPr>
      <w:r>
        <w:rPr/>
        <w:t>p031ngpjcBZAzkqypYCM8XvIRfk/T2nkYgUHn07F8WD1PNOqXur6E5NiDpJup0kEOsS6r2N/8PbHT9</w:t>
      </w:r>
    </w:p>
    <w:p>
      <w:pPr>
        <w:pStyle w:val="PreformattedText"/>
        <w:bidi w:val="0"/>
        <w:spacing w:before="0" w:after="0"/>
        <w:jc w:val="left"/>
        <w:rPr/>
      </w:pPr>
      <w:r>
        <w:rPr/>
        <w:t>M9QZY2V/8AVqOZPGuptB5JjsLkXHIH+x90bJpTA6cSgHTRUsFdfOAWlUiJUGkTKRcG1/1LpuSbWA9t</w:t>
      </w:r>
    </w:p>
    <w:p>
      <w:pPr>
        <w:pStyle w:val="PreformattedText"/>
        <w:bidi w:val="0"/>
        <w:spacing w:before="0" w:after="0"/>
        <w:jc w:val="left"/>
        <w:rPr/>
      </w:pPr>
      <w:r>
        <w:rPr/>
        <w:t>MwFOrHyr59RZaeSPTI37i+MAkvbghisTr9BpJ+o+o9+4Z8+tAg8OPSdr2ihkNOYmmqZtDGjgs8gHLK</w:t>
      </w:r>
    </w:p>
    <w:p>
      <w:pPr>
        <w:pStyle w:val="PreformattedText"/>
        <w:bidi w:val="0"/>
        <w:spacing w:before="0" w:after="0"/>
        <w:jc w:val="left"/>
        <w:rPr/>
      </w:pPr>
      <w:r>
        <w:rPr/>
        <w:t>8rMTHT0rI363IW301Hj2nY5JoePTiVI49BtuWJEgnqqmrSSHHSxmjxkCvKsWcqXENBHign+UNXwyNf</w:t>
      </w:r>
    </w:p>
    <w:p>
      <w:pPr>
        <w:pStyle w:val="PreformattedText"/>
        <w:bidi w:val="0"/>
        <w:spacing w:before="0" w:after="0"/>
        <w:jc w:val="left"/>
        <w:rPr/>
      </w:pPr>
      <w:r>
        <w:rPr/>
        <w:t>yOAoltYKqn2nc8AWqB0qiwOHRbewM3l8/kP9Glkwu06TEUe5u1N8zuklVtrZMDSzUmIp8fY0j5Tc88</w:t>
      </w:r>
    </w:p>
    <w:p>
      <w:pPr>
        <w:pStyle w:val="PreformattedText"/>
        <w:bidi w:val="0"/>
        <w:spacing w:before="0" w:after="0"/>
        <w:jc w:val="left"/>
        <w:rPr/>
      </w:pPr>
      <w:r>
        <w:rPr/>
        <w:t>DCk8z65YjLVvHpaP2kmmJYxA0plj6DpfFEKhge+vCmafZ6n/BU9AZi6zbENOd6Y6Z8ViKutmnxGFF5</w:t>
      </w:r>
    </w:p>
    <w:p>
      <w:pPr>
        <w:pStyle w:val="PreformattedText"/>
        <w:bidi w:val="0"/>
        <w:spacing w:before="0" w:after="0"/>
        <w:jc w:val="left"/>
        <w:rPr/>
      </w:pPr>
      <w:r>
        <w:rPr/>
        <w:t>8tk4qGnkbFYOWAs1RUQ01EUq6oBSktVVw+UqvHtiNgQzA4PSh+3sIpTpEbnnbdCUGQz9WuN2ztYZvM</w:t>
      </w:r>
    </w:p>
    <w:p>
      <w:pPr>
        <w:pStyle w:val="PreformattedText"/>
        <w:bidi w:val="0"/>
        <w:spacing w:before="0" w:after="0"/>
        <w:jc w:val="left"/>
        <w:rPr/>
      </w:pPr>
      <w:r>
        <w:rPr/>
        <w:t>mnqa008GS3JWRRuMfJDODU5KpFd5BNNo0RrAwVPFGA12bANRpHVVjJqaHj/Pqp7uvfGR3hmf4Ri5pX</w:t>
      </w:r>
    </w:p>
    <w:p>
      <w:pPr>
        <w:pStyle w:val="PreformattedText"/>
        <w:bidi w:val="0"/>
        <w:spacing w:before="0" w:after="0"/>
        <w:jc w:val="left"/>
        <w:rPr/>
      </w:pPr>
      <w:r>
        <w:rPr/>
        <w:t>kyTmjkyKxhxhsNi4I0njpoXV5Y56iOQLTrddIe59R9pB3EyORX/J0YhKEKOP+r/UOgkwONpzmJ8xAV</w:t>
      </w:r>
    </w:p>
    <w:p>
      <w:pPr>
        <w:pStyle w:val="PreformattedText"/>
        <w:bidi w:val="0"/>
        <w:spacing w:before="0" w:after="0"/>
        <w:jc w:val="left"/>
        <w:rPr/>
      </w:pPr>
      <w:r>
        <w:rPr/>
        <w:t>ipsEv8GwdNCgkilzcmPFPJCkgEnmlw+NGmWTlRLM5H6STuQ0jWLzOT9n+z0ojUBy/kuB9tP8g/w9Qn</w:t>
      </w:r>
    </w:p>
    <w:p>
      <w:pPr>
        <w:pStyle w:val="PreformattedText"/>
        <w:bidi w:val="0"/>
        <w:spacing w:before="0" w:after="0"/>
        <w:jc w:val="left"/>
        <w:rPr/>
      </w:pPr>
      <w:r>
        <w:rPr/>
        <w:t>qcDBS5zKVlZ9/HBKtdmavToh/u9RmkhqKQOr/wDAjceamgoKaIAFITqBuh9uKrUSNMD/AFf8WetEr3</w:t>
      </w:r>
    </w:p>
    <w:p>
      <w:pPr>
        <w:pStyle w:val="PreformattedText"/>
        <w:bidi w:val="0"/>
        <w:spacing w:before="0" w:after="0"/>
        <w:jc w:val="left"/>
        <w:rPr/>
      </w:pPr>
      <w:r>
        <w:rPr/>
        <w:t>uan1Py/wBnh0Wmpmny2dr9z5Wlpp8pnqvKTR49BeCaWkcyMtDE19WHwdJTR00a8Cd0VOQW9mJYCNI0</w:t>
      </w:r>
    </w:p>
    <w:p>
      <w:pPr>
        <w:pStyle w:val="PreformattedText"/>
        <w:bidi w:val="0"/>
        <w:spacing w:before="0" w:after="0"/>
        <w:jc w:val="left"/>
        <w:rPr/>
      </w:pPr>
      <w:r>
        <w:rPr/>
        <w:t>OFp/q+3pIe6RnYDUf9WPkP59c4q4T0cGbqKJKypwlfHhKKllJZc3V5ZWfFVdYSB5MXQZYVDT3/b/AM</w:t>
      </w:r>
    </w:p>
    <w:p>
      <w:pPr>
        <w:pStyle w:val="PreformattedText"/>
        <w:bidi w:val="0"/>
        <w:spacing w:before="0" w:after="0"/>
        <w:jc w:val="left"/>
        <w:rPr/>
      </w:pPr>
      <w:r>
        <w:rPr/>
        <w:t>kbi3vYBYqvlSv2U/1Y+3plyQCwHnQfMn/J6/Z1yxeIp6nb1XHmautgny2YrKubIqxDJhMUJ0nykzyk</w:t>
      </w:r>
    </w:p>
    <w:p>
      <w:pPr>
        <w:pStyle w:val="PreformattedText"/>
        <w:bidi w:val="0"/>
        <w:spacing w:before="0" w:after="0"/>
        <w:jc w:val="left"/>
        <w:rPr/>
      </w:pPr>
      <w:r>
        <w:rPr/>
        <w:t>RpU1VSstRGbGZqmoSMAAX9ukMGVkUUA/n0yEBVlkY1J/l/n8/wA+k5VzVe46LHZRKZsNR4PINiFplb</w:t>
      </w:r>
    </w:p>
    <w:p>
      <w:pPr>
        <w:pStyle w:val="PreformattedText"/>
        <w:bidi w:val="0"/>
        <w:spacing w:before="0" w:after="0"/>
        <w:jc w:val="left"/>
        <w:rPr/>
      </w:pPr>
      <w:r>
        <w:rPr/>
        <w:t>x/Z7Rx6SVWCeSK91k+5jljmmJBkK6mPII9IUViDRnZa/7Y8f2dORh5dPbpjVv2KOH8+PWPN46jeGfF</w:t>
      </w:r>
    </w:p>
    <w:p>
      <w:pPr>
        <w:pStyle w:val="PreformattedText"/>
        <w:bidi w:val="0"/>
        <w:spacing w:before="0" w:after="0"/>
        <w:jc w:val="left"/>
        <w:rPr/>
      </w:pPr>
      <w:r>
        <w:rPr/>
        <w:t>V4k/hcdHgKXDYvzv/EtzZeN4pWrHiiAFBteOprJUeoNjOSwpwbmQbgDUEuqshr9g/wA5/wBjrUmgs0</w:t>
      </w:r>
    </w:p>
    <w:p>
      <w:pPr>
        <w:pStyle w:val="PreformattedText"/>
        <w:bidi w:val="0"/>
        <w:spacing w:before="0" w:after="0"/>
        <w:jc w:val="left"/>
        <w:rPr/>
      </w:pPr>
      <w:r>
        <w:rPr/>
        <w:t>VP0hSnzPrjy6ydSV1dU9omnq3kD5DK0kSSsiClrKzHNW/bRRQlhEMMkMP2qhWCorixJv73fIotoSpF</w:t>
      </w:r>
    </w:p>
    <w:p>
      <w:pPr>
        <w:pStyle w:val="PreformattedText"/>
        <w:bidi w:val="0"/>
        <w:spacing w:before="0" w:after="0"/>
        <w:jc w:val="left"/>
        <w:rPr/>
      </w:pPr>
      <w:r>
        <w:rPr/>
        <w:t>RXHpUf4a56ral2nmBOMfYSD/AIAOHRumqI5t1LhKjGkRtsXfFTNQmZjSSPPTZOjqqVY40PkihFZGqk</w:t>
      </w:r>
    </w:p>
    <w:p>
      <w:pPr>
        <w:pStyle w:val="PreformattedText"/>
        <w:bidi w:val="0"/>
        <w:spacing w:before="0" w:after="0"/>
        <w:jc w:val="left"/>
        <w:rPr/>
      </w:pPr>
      <w:r>
        <w:rPr/>
        <w:t>EEFRa9uCNToRnD07hn5/7PRuELvEhWp0sfyz/n6CjrqhqKnalJP/ECYq7cWz56h3bjyL58Zkllc8Bp</w:t>
      </w:r>
    </w:p>
    <w:p>
      <w:pPr>
        <w:pStyle w:val="PreformattedText"/>
        <w:bidi w:val="0"/>
        <w:spacing w:before="0" w:after="0"/>
        <w:jc w:val="left"/>
        <w:rPr/>
      </w:pPr>
      <w:r>
        <w:rPr/>
        <w:t>lqkYKDdwyk/p9qriQszgoB2kdMRogCkMckfy49DI8Blo6OpFTJDXNkMiI5pIh4srjq/JYmngqpKnVe</w:t>
      </w:r>
    </w:p>
    <w:p>
      <w:pPr>
        <w:pStyle w:val="PreformattedText"/>
        <w:bidi w:val="0"/>
        <w:spacing w:before="0" w:after="0"/>
        <w:jc w:val="left"/>
        <w:rPr/>
      </w:pPr>
      <w:r>
        <w:rPr/>
        <w:t>H/AIAVEckSDU0gv/qvZfF+BWUEE9K5ATqZWowGPsJGeuHxt3PQ7Y3RVwZ56n+4+fqhtre2MSRVMUNZ</w:t>
      </w:r>
    </w:p>
    <w:p>
      <w:pPr>
        <w:pStyle w:val="PreformattedText"/>
        <w:bidi w:val="0"/>
        <w:spacing w:before="0" w:after="0"/>
        <w:jc w:val="left"/>
        <w:rPr/>
      </w:pPr>
      <w:r>
        <w:rPr/>
        <w:t>WLLtne1GmkLBNtjc3gklsPRSSzK58b8IrmMurMtNSmo9fmPsI/ydL7d1VlD5jbB/yH8j/Ko6Fn5B7J</w:t>
      </w:r>
    </w:p>
    <w:p>
      <w:pPr>
        <w:pStyle w:val="PreformattedText"/>
        <w:bidi w:val="0"/>
        <w:spacing w:before="0" w:after="0"/>
        <w:jc w:val="left"/>
        <w:rPr/>
      </w:pPr>
      <w:r>
        <w:rPr/>
        <w:t>fbG3NhYmKVHr9r42ggilg80US0T5fclVi6umLxI7wU9bMiqzWsgsB9SdWEgkS4YYBf/AB1e+i0C3Uc</w:t>
      </w:r>
    </w:p>
    <w:p>
      <w:pPr>
        <w:pStyle w:val="PreformattedText"/>
        <w:bidi w:val="0"/>
        <w:spacing w:before="0" w:after="0"/>
        <w:jc w:val="left"/>
        <w:rPr/>
      </w:pPr>
      <w:r>
        <w:rPr/>
        <w:t>VT/CT1D3+JZev9rb2wLmCLH1VFk5zGfDPSy1lVhK6tSRlUB6iTMxV8Wk/wBlLcce7QHTe3KE5K1H+D</w:t>
      </w:r>
    </w:p>
    <w:p>
      <w:pPr>
        <w:pStyle w:val="PreformattedText"/>
        <w:bidi w:val="0"/>
        <w:spacing w:before="0" w:after="0"/>
        <w:jc w:val="left"/>
        <w:rPr/>
      </w:pPr>
      <w:r>
        <w:rPr/>
        <w:t>9nTkhrYwPHxVhU/sJ/nXrJnWlkymQzz0RqqY7o2bHlqSnEc6wLLsGmxWVr6BdKyhkpmgkmSPUEdVcL</w:t>
      </w:r>
    </w:p>
    <w:p>
      <w:pPr>
        <w:pStyle w:val="PreformattedText"/>
        <w:bidi w:val="0"/>
        <w:spacing w:before="0" w:after="0"/>
        <w:jc w:val="left"/>
        <w:rPr/>
      </w:pPr>
      <w:r>
        <w:rPr/>
        <w:t>YFl2BTQifFQ/4evAufEdzqTUPy7aHqDurKRYV6XI0tXKsu2d4YtJclLCZKKSmK5TDx5Cp4epeny0TI</w:t>
      </w:r>
    </w:p>
    <w:p>
      <w:pPr>
        <w:pStyle w:val="PreformattedText"/>
        <w:bidi w:val="0"/>
        <w:spacing w:before="0" w:after="0"/>
        <w:jc w:val="left"/>
        <w:rPr/>
      </w:pPr>
      <w:r>
        <w:rPr/>
        <w:t>UZlVmeW9hexsoOrQwqxBx8/T8umpiNAlUkKGGfStQCR8+p3Y+Mep3/AEmWWpp4449vZXIVzSRLekrs</w:t>
      </w:r>
    </w:p>
    <w:p>
      <w:pPr>
        <w:pStyle w:val="PreformattedText"/>
        <w:bidi w:val="0"/>
        <w:spacing w:before="0" w:after="0"/>
        <w:jc w:val="left"/>
        <w:rPr/>
      </w:pPr>
      <w:r>
        <w:rPr/>
        <w:t>xSUtTXzVQjWJTRz1VII6aH665bm4dh7WWoqxRT2LQf8AFf5ei+57VOv+0ap/4vqT19slKfGpmo1qKY</w:t>
      </w:r>
    </w:p>
    <w:p>
      <w:pPr>
        <w:pStyle w:val="PreformattedText"/>
        <w:bidi w:val="0"/>
        <w:spacing w:before="0" w:after="0"/>
        <w:jc w:val="left"/>
        <w:rPr/>
      </w:pPr>
      <w:r>
        <w:rPr/>
        <w:t>LNVz4fyJKMhk9u1MkeQqMqrU7FGrMVLDHSHRquodL+gXVNINbAkVWlf83SWOMrGDnurT/Kf8g6Nf1n</w:t>
      </w:r>
    </w:p>
    <w:p>
      <w:pPr>
        <w:pStyle w:val="PreformattedText"/>
        <w:bidi w:val="0"/>
        <w:spacing w:before="0" w:after="0"/>
        <w:jc w:val="left"/>
        <w:rPr/>
      </w:pPr>
      <w:r>
        <w:rPr/>
        <w:t>s6Sp3Rjvt8dPDTV1fBktvY+WimlrZaKSKlyFDNW081qZys0oghiJch0JCmTTZUX1UHmPz6L6EAsx/b</w:t>
      </w:r>
    </w:p>
    <w:p>
      <w:pPr>
        <w:pStyle w:val="PreformattedText"/>
        <w:bidi w:val="0"/>
        <w:spacing w:before="0" w:after="0"/>
        <w:jc w:val="left"/>
        <w:rPr/>
      </w:pPr>
      <w:r>
        <w:rPr/>
        <w:t>69Wm7c69mwVVisTmabL0mX3Xi8plk2xg8cuS3zU43DQ0zZVsnDVR/b7CxmTM0NBDVlYZ5pHYIXYG2j</w:t>
      </w:r>
    </w:p>
    <w:p>
      <w:pPr>
        <w:pStyle w:val="PreformattedText"/>
        <w:bidi w:val="0"/>
        <w:spacing w:before="0" w:after="0"/>
        <w:jc w:val="left"/>
        <w:rPr/>
      </w:pPr>
      <w:r>
        <w:rPr/>
        <w:t>LVgulq0NMf4P9nqnhuFqSBn8/wA/8HRjupupc5gd6V6SUM22cmsG29vwzSY2PcWXpolpJNwZnA01dl</w:t>
      </w:r>
    </w:p>
    <w:p>
      <w:pPr>
        <w:pStyle w:val="PreformattedText"/>
        <w:bidi w:val="0"/>
        <w:spacing w:before="0" w:after="0"/>
        <w:jc w:val="left"/>
        <w:rPr/>
      </w:pPr>
      <w:r>
        <w:rPr/>
        <w:t>2ahxdRjMXLQUlfHTJOkxgLB7rcWjiJk8Ra6/MHyp6eh/z9emuAVRPhWuKHiaYHQi792BS47H1DGCt3</w:t>
      </w:r>
    </w:p>
    <w:p>
      <w:pPr>
        <w:pStyle w:val="PreformattedText"/>
        <w:bidi w:val="0"/>
        <w:spacing w:before="0" w:after="0"/>
        <w:jc w:val="left"/>
        <w:rPr/>
      </w:pPr>
      <w:r>
        <w:rPr/>
        <w:t>DXrTfevS7rzcm5MhRKZPE2UxPkc444uEXASqKCRgEjGsafb5ALpGAdRHAnP29NR6FEgdww9fLrWE/n</w:t>
      </w:r>
    </w:p>
    <w:p>
      <w:pPr>
        <w:pStyle w:val="PreformattedText"/>
        <w:bidi w:val="0"/>
        <w:spacing w:before="0" w:after="0"/>
        <w:jc w:val="left"/>
        <w:rPr/>
      </w:pPr>
      <w:r>
        <w:rPr/>
        <w:t>BdoR7M2btzqzblVCmV3vuM12XBkZatqHAPT1dZU5Ok0xCGV60QxxRsNMcIZBcEn2dbdApQSNkFf9j9</w:t>
      </w:r>
    </w:p>
    <w:p>
      <w:pPr>
        <w:pStyle w:val="PreformattedText"/>
        <w:bidi w:val="0"/>
        <w:spacing w:before="0" w:after="0"/>
        <w:jc w:val="left"/>
        <w:rPr/>
      </w:pPr>
      <w:r>
        <w:rPr/>
        <w:t>n+Xq9y8iosVBqJp+XHqnjZ1XMu0duZCOkgpaGfc+8IIadZIKWZDqhyFXT4WGIF8pQ0TVwNRW1kepJZ</w:t>
      </w:r>
    </w:p>
    <w:p>
      <w:pPr>
        <w:pStyle w:val="PreformattedText"/>
        <w:bidi w:val="0"/>
        <w:spacing w:before="0" w:after="0"/>
        <w:jc w:val="left"/>
        <w:rPr/>
      </w:pPr>
      <w:r>
        <w:rPr/>
        <w:t>Y6Ma4VXQ9uKBrSMl6spp/qHV9sLreTR0ohFR/lA/PPQ8bYMwxcKJHE+NpquprBTpTOs8aV7UyVqmMM</w:t>
      </w:r>
    </w:p>
    <w:p>
      <w:pPr>
        <w:pStyle w:val="PreformattedText"/>
        <w:bidi w:val="0"/>
        <w:spacing w:before="0" w:after="0"/>
        <w:jc w:val="left"/>
        <w:rPr/>
      </w:pPr>
      <w:r>
        <w:rPr/>
        <w:t>ZYI1elRwo1Q6wzKRqt7B9wSSa8R0OLNNAqB2noZcYrwx+RGhjDTx/uEj/Iw8bKIXuGDsVa7AAhf9fj</w:t>
      </w:r>
    </w:p>
    <w:p>
      <w:pPr>
        <w:pStyle w:val="PreformattedText"/>
        <w:bidi w:val="0"/>
        <w:spacing w:before="0" w:after="0"/>
        <w:jc w:val="left"/>
        <w:rPr/>
      </w:pPr>
      <w:r>
        <w:rPr/>
        <w:t>2gfo5T/UehQwE32tRTxSVKSwBCgkptCQgaQZA41BnkaRgGIubfX+ntJIKr0bWp0lR5dG760zIkZooK</w:t>
      </w:r>
    </w:p>
    <w:p>
      <w:pPr>
        <w:pStyle w:val="PreformattedText"/>
        <w:bidi w:val="0"/>
        <w:spacing w:before="0" w:after="0"/>
        <w:jc w:val="left"/>
        <w:rPr/>
      </w:pPr>
      <w:r>
        <w:rPr/>
        <w:t>fVEq0s9QY1Q1Cy6WVI6ZiAFgkaMKxsAh+lvr7KLjH29DDb2rSvD/AFcOjz9bvUzrWTVMMb11HHE3jL</w:t>
      </w:r>
    </w:p>
    <w:p>
      <w:pPr>
        <w:pStyle w:val="PreformattedText"/>
        <w:bidi w:val="0"/>
        <w:spacing w:before="0" w:after="0"/>
        <w:jc w:val="left"/>
        <w:rPr/>
      </w:pPr>
      <w:r>
        <w:rPr/>
        <w:t>kR4xJpb1MkkSSqKgm6hShBU3/PtA2a0Xy6EwFFQVpXj0aTB1cNTSK89NpqBUmVFhIVoYguhTDJJIZp</w:t>
      </w:r>
    </w:p>
    <w:p>
      <w:pPr>
        <w:pStyle w:val="PreformattedText"/>
        <w:bidi w:val="0"/>
        <w:spacing w:before="0" w:after="0"/>
        <w:jc w:val="left"/>
        <w:rPr/>
      </w:pPr>
      <w:r>
        <w:rPr/>
        <w:t>mjjXVrYfr4/HLIaoNVz08sXcNLVHSwo5mAljjWSWpd2QjzRKYYwoEck1XUKY9dySQRZb8WB4bLCpzn</w:t>
      </w:r>
    </w:p>
    <w:p>
      <w:pPr>
        <w:pStyle w:val="PreformattedText"/>
        <w:bidi w:val="0"/>
        <w:spacing w:before="0" w:after="0"/>
        <w:jc w:val="left"/>
        <w:rPr/>
      </w:pPr>
      <w:r>
        <w:rPr/>
        <w:t>pQ0IYAnA/y9OzR0klKVgNM37by1FZMssnmIJRkjqZCupYGF7gEMRZeD7cV1FAvTBibVVjivD06TtfD</w:t>
      </w:r>
    </w:p>
    <w:p>
      <w:pPr>
        <w:pStyle w:val="PreformattedText"/>
        <w:bidi w:val="0"/>
        <w:spacing w:before="0" w:after="0"/>
        <w:jc w:val="left"/>
        <w:rPr/>
      </w:pPr>
      <w:r>
        <w:rPr/>
        <w:t>91HPG08LUkEcIiNXTtOKqR7gLThR+1EsXq120mx/w9qElBFCRTrzQUoQuT0GGYx/3pjixVNjwytJPU</w:t>
      </w:r>
    </w:p>
    <w:p>
      <w:pPr>
        <w:pStyle w:val="PreformattedText"/>
        <w:bidi w:val="0"/>
        <w:spacing w:before="0" w:after="0"/>
        <w:jc w:val="left"/>
        <w:rPr/>
      </w:pPr>
      <w:r>
        <w:rPr/>
        <w:t>S0yCKMxAhYmg1CRYFi5ZTr1Mbg3Hu5aowB0yaJXWTXoP6rD5ET/wARWrEIkdKBTKwlqZ/4et4gsacQ</w:t>
      </w:r>
    </w:p>
    <w:p>
      <w:pPr>
        <w:pStyle w:val="PreformattedText"/>
        <w:bidi w:val="0"/>
        <w:spacing w:before="0" w:after="0"/>
        <w:jc w:val="left"/>
        <w:rPr/>
      </w:pPr>
      <w:r>
        <w:rPr/>
        <w:t>xMXOhm/UePz7qCTw6qZEpoIz0mZo6k18+LipqqoNNDLNH5NEMSGZxqqHljZxOlOFYKrH9TD34NVio4</w:t>
      </w:r>
    </w:p>
    <w:p>
      <w:pPr>
        <w:pStyle w:val="PreformattedText"/>
        <w:bidi w:val="0"/>
        <w:spacing w:before="0" w:after="0"/>
        <w:jc w:val="left"/>
        <w:rPr/>
      </w:pPr>
      <w:r>
        <w:rPr/>
        <w:t>jphyoAJx001QWP/cfIjRRNOklToSWSaNwvopVlkcvamBBKsbu5ve3Hu5ZgCtfPqqoD3gZp0mMitLkp</w:t>
      </w:r>
    </w:p>
    <w:p>
      <w:pPr>
        <w:pStyle w:val="PreformattedText"/>
        <w:bidi w:val="0"/>
        <w:spacing w:before="0" w:after="0"/>
        <w:jc w:val="left"/>
        <w:rPr/>
      </w:pPr>
      <w:r>
        <w:rPr/>
        <w:t>ocVAcglLTCcUyly5kEkyPJTRhLRrJO12nct+LDn3TVWgr1YIRn8R6ccLC2h2mYkqogjqSp1UgZljYQ</w:t>
      </w:r>
    </w:p>
    <w:p>
      <w:pPr>
        <w:pStyle w:val="PreformattedText"/>
        <w:bidi w:val="0"/>
        <w:spacing w:before="0" w:after="0"/>
        <w:jc w:val="left"/>
        <w:rPr/>
      </w:pPr>
      <w:r>
        <w:rPr/>
        <w:t>qAySzTUwAUH6/X68j1ePVtDMw9Ol9i6KBNAgiuBG81M7t53qI5C6JTJAoKLYp5GF9QLC/9PbbPTHSl</w:t>
      </w:r>
    </w:p>
    <w:p>
      <w:pPr>
        <w:pStyle w:val="PreformattedText"/>
        <w:bidi w:val="0"/>
        <w:spacing w:before="0" w:after="0"/>
        <w:jc w:val="left"/>
        <w:rPr/>
      </w:pPr>
      <w:r>
        <w:rPr/>
        <w:t>IaU9ehKpYquGCmlV2idTBGtXEfPS0IqHkJpXUxgTVRjRnJUXDek+66saTx62UBqKZ6Ur1VPEFeB6iS</w:t>
      </w:r>
    </w:p>
    <w:p>
      <w:pPr>
        <w:pStyle w:val="PreformattedText"/>
        <w:bidi w:val="0"/>
        <w:spacing w:before="0" w:after="0"/>
        <w:jc w:val="left"/>
        <w:rPr/>
      </w:pPr>
      <w:r>
        <w:rPr/>
        <w:t>DzxrHBSqC9ZHFp8tQIZDGsAaMel2/tX+v090AJJHSNoyDQjPSUo4chlJcRQQPUR0sP3Ueagp4ZKlqC</w:t>
      </w:r>
    </w:p>
    <w:p>
      <w:pPr>
        <w:pStyle w:val="PreformattedText"/>
        <w:bidi w:val="0"/>
        <w:spacing w:before="0" w:after="0"/>
        <w:jc w:val="left"/>
        <w:rPr/>
      </w:pPr>
      <w:r>
        <w:rPr/>
        <w:t>hxAlqhUVagHUI53jmC3Opypsfb4GeGOkszJElSe7pH7uqpZZnePzYfz1C42SmWZPFjduYmlBpaZJ0D</w:t>
      </w:r>
    </w:p>
    <w:p>
      <w:pPr>
        <w:pStyle w:val="PreformattedText"/>
        <w:bidi w:val="0"/>
        <w:spacing w:before="0" w:after="0"/>
        <w:jc w:val="left"/>
        <w:rPr/>
      </w:pPr>
      <w:r>
        <w:rPr/>
        <w:t>CrzE8szvN+PJqL2LKPbgAJNRTpKrdgAyPX59AHubMYyV6v7vWsMUDQYeqqaZ44KPySRxQQy0yl5ggh</w:t>
      </w:r>
    </w:p>
    <w:p>
      <w:pPr>
        <w:pStyle w:val="PreformattedText"/>
        <w:bidi w:val="0"/>
        <w:spacing w:before="0" w:after="0"/>
        <w:jc w:val="left"/>
        <w:rPr/>
      </w:pPr>
      <w:r>
        <w:rPr/>
        <w:t>U20kIHJkfj2oVRQgenSSdiorjqyP4K9StgcDBuXJUktNldwTx5OZJjGZKWhcSU1LToUjEdOdAEuhP9</w:t>
      </w:r>
    </w:p>
    <w:p>
      <w:pPr>
        <w:pStyle w:val="PreformattedText"/>
        <w:bidi w:val="0"/>
        <w:spacing w:before="0" w:after="0"/>
        <w:jc w:val="left"/>
        <w:rPr/>
      </w:pPr>
      <w:r>
        <w:rPr/>
        <w:t>2ODc2PsysbZ0kS5MoUClPmD6/5uou5p3VbqR7RRqjUECnr59Wcb7y2A2linqMvVx09DhaGLOV33Mw1</w:t>
      </w:r>
    </w:p>
    <w:p>
      <w:pPr>
        <w:pStyle w:val="PreformattedText"/>
        <w:bidi w:val="0"/>
        <w:spacing w:before="0" w:after="0"/>
        <w:jc w:val="left"/>
        <w:rPr/>
      </w:pPr>
      <w:r>
        <w:rPr/>
        <w:t>QTxrqwpju8TSTNoutNyZLqLWPB5uL2kKxPLcaFBBbOa+X244KMnoCbak0rMVTidIPl8/+L6q67D7jy</w:t>
      </w:r>
    </w:p>
    <w:p>
      <w:pPr>
        <w:pStyle w:val="PreformattedText"/>
        <w:bidi w:val="0"/>
        <w:spacing w:before="0" w:after="0"/>
        <w:jc w:val="left"/>
        <w:rPr/>
      </w:pPr>
      <w:r>
        <w:rPr/>
        <w:t>vYO4qjJ4bE5ekr6t8RtzaKYqkpnqMZtnJ4qtq6wUcpD0VDBUt/lWSrYY9CNGtpZBFp9hm5aG6ZGjDm</w:t>
      </w:r>
    </w:p>
    <w:p>
      <w:pPr>
        <w:pStyle w:val="PreformattedText"/>
        <w:bidi w:val="0"/>
        <w:spacing w:before="0" w:after="0"/>
        <w:jc w:val="left"/>
        <w:rPr/>
      </w:pPr>
      <w:r>
        <w:rPr/>
        <w:t>UVGSa6TwxwUj8+hbbWq2YYnKnJB9aeXqOilb8xKQ7z6v2nDR0FPtTbGfzWXzddV7tpqnH1mSxGIqst</w:t>
      </w:r>
    </w:p>
    <w:p>
      <w:pPr>
        <w:pStyle w:val="PreformattedText"/>
        <w:bidi w:val="0"/>
        <w:spacing w:before="0" w:after="0"/>
        <w:jc w:val="left"/>
        <w:rPr/>
      </w:pPr>
      <w:r>
        <w:rPr/>
        <w:t>jdtbfmWlqo6qdsvVSiSqYzCWpbUCGAT2geMqdAY6mrUsMUB/w9GKuaO5JoRig4f6vXqD3VvTcG0th4</w:t>
      </w:r>
    </w:p>
    <w:p>
      <w:pPr>
        <w:pStyle w:val="PreformattedText"/>
        <w:bidi w:val="0"/>
        <w:spacing w:before="0" w:after="0"/>
        <w:jc w:val="left"/>
        <w:rPr/>
      </w:pPr>
      <w:r>
        <w:rPr/>
        <w:t>unyuRwu3toBaAYzCJWZDObkqq/Fmevq/DVTri8hR4+tqw0dFTzF3q5m0ySpGoi9rJZZnX6RXLW9Oyp</w:t>
      </w:r>
    </w:p>
    <w:p>
      <w:pPr>
        <w:pStyle w:val="PreformattedText"/>
        <w:bidi w:val="0"/>
        <w:spacing w:before="0" w:after="0"/>
        <w:jc w:val="left"/>
        <w:rPr/>
      </w:pPr>
      <w:r>
        <w:rPr/>
        <w:t>4EelP9Xp0jEULky/6ODRjQ1I+Y/wBWeJ6qn7531R7awecGcrqTO75ymFqNv4jG01PS5GHZ9Tu6Y5gY</w:t>
      </w:r>
    </w:p>
    <w:p>
      <w:pPr>
        <w:pStyle w:val="PreformattedText"/>
        <w:bidi w:val="0"/>
        <w:spacing w:before="0" w:after="0"/>
        <w:jc w:val="left"/>
        <w:rPr/>
      </w:pPr>
      <w:r>
        <w:rPr/>
        <w:t>pqqiMVBXZOaZw2dlJeeXwrTsTEiKDKASRiNzQilaAU4DBI41/l0jkKNMUJNCafZ8v8/nw6Jv2Garfm</w:t>
      </w:r>
    </w:p>
    <w:p>
      <w:pPr>
        <w:pStyle w:val="PreformattedText"/>
        <w:bidi w:val="0"/>
        <w:spacing w:before="0" w:after="0"/>
        <w:jc w:val="left"/>
        <w:rPr/>
      </w:pPr>
      <w:r>
        <w:rPr/>
        <w:t>WzNK+Qo4XxdXNh91RCZ4KKTFA01ThsrVU50QUUME0k2PRETXUVCRAFgCVW2swaCBT24/LzOOvPFWVu</w:t>
      </w:r>
    </w:p>
    <w:p>
      <w:pPr>
        <w:pStyle w:val="PreformattedText"/>
        <w:bidi w:val="0"/>
        <w:spacing w:before="0" w:after="0"/>
        <w:jc w:val="left"/>
        <w:rPr/>
      </w:pPr>
      <w:r>
        <w:rPr/>
        <w:t>8Ef4KCn+r16iLsN9w1eP2FtueLFjsyip957gySyRPLiOqtt1FdjqrdO6c6XTD7SwjbsaVqOnKSpkI6</w:t>
      </w:r>
    </w:p>
    <w:p>
      <w:pPr>
        <w:pStyle w:val="PreformattedText"/>
        <w:bidi w:val="0"/>
        <w:spacing w:before="0" w:after="0"/>
        <w:jc w:val="left"/>
        <w:rPr/>
      </w:pPr>
      <w:r>
        <w:rPr/>
        <w:t>RY080swPv0bMkEt3JDrZDpUVHc/GgU8SFyT+GoJI825CZHjgSo1CpoPwg8a8Bk/nmlehU7LoNpb6q8</w:t>
      </w:r>
    </w:p>
    <w:p>
      <w:pPr>
        <w:pStyle w:val="PreformattedText"/>
        <w:bidi w:val="0"/>
        <w:spacing w:before="0" w:after="0"/>
        <w:jc w:val="left"/>
        <w:rPr/>
      </w:pPr>
      <w:r>
        <w:rPr/>
        <w:t>LtTB42La2zNo4TblLt7eVdkKtaLekuRebJbkpaSjpJqBM3v7IVkAFDRtMI5qkCmlaCGNCWI5yo1hf1</w:t>
      </w:r>
    </w:p>
    <w:p>
      <w:pPr>
        <w:pStyle w:val="PreformattedText"/>
        <w:bidi w:val="0"/>
        <w:spacing w:before="0" w:after="0"/>
        <w:jc w:val="left"/>
        <w:rPr/>
      </w:pPr>
      <w:r>
        <w:rPr/>
        <w:t>WNSPQg4r8vX5Z6XvAj6UUnwwB/s/n/AJfQdGy61fJVOJjx+2MRS7TpaQ4rE0FBj9MeexU7rRfe4ysm</w:t>
      </w:r>
    </w:p>
    <w:p>
      <w:pPr>
        <w:pStyle w:val="PreformattedText"/>
        <w:bidi w:val="0"/>
        <w:spacing w:before="0" w:after="0"/>
        <w:jc w:val="left"/>
        <w:rPr/>
      </w:pPr>
      <w:r>
        <w:rPr/>
        <w:t>NM9XBXLS1U0mQ0hXWrJp0bgKoM3a5drhhJIZCS1cChFT+VAfhHpnoUbfbKlvgYP+r/i/2dMPd+6Za+</w:t>
      </w:r>
    </w:p>
    <w:p>
      <w:pPr>
        <w:pStyle w:val="PreformattedText"/>
        <w:bidi w:val="0"/>
        <w:spacing w:before="0" w:after="0"/>
        <w:jc w:val="left"/>
        <w:rPr/>
      </w:pPr>
      <w:r>
        <w:rPr/>
        <w:t>Xe1BUVMlZHUzZfbuDWlnpsnmqGhqq/GUkbYSepnnp6S+JoiJ6MCyJPG05TxsC9ZjQlu4DakAY/w1zk</w:t>
      </w:r>
    </w:p>
    <w:p>
      <w:pPr>
        <w:pStyle w:val="PreformattedText"/>
        <w:bidi w:val="0"/>
        <w:spacing w:before="0" w:after="0"/>
        <w:jc w:val="left"/>
        <w:rPr/>
      </w:pPr>
      <w:r>
        <w:rPr/>
        <w:t>jzPz+WOkN1meehrqOkfYPSv+rhXoUOrZZ46yv3BJkMfDt7aWyoclQxyaqRpM1l6xNvbcx9ZT07q0TZ</w:t>
      </w:r>
    </w:p>
    <w:p>
      <w:pPr>
        <w:pStyle w:val="PreformattedText"/>
        <w:bidi w:val="0"/>
        <w:spacing w:before="0" w:after="0"/>
        <w:jc w:val="left"/>
        <w:rPr/>
      </w:pPr>
      <w:r>
        <w:rPr/>
        <w:t>N8HWyU066Aiapm/btdI0hQNMWFdf7fWnmeIr0t7WCw6ckf6q/sP+HpAfIOuocDjc5hYaeMUdF1VSjd</w:t>
      </w:r>
    </w:p>
    <w:p>
      <w:pPr>
        <w:pStyle w:val="PreformattedText"/>
        <w:bidi w:val="0"/>
        <w:spacing w:before="0" w:after="0"/>
        <w:jc w:val="left"/>
        <w:rPr/>
      </w:pPr>
      <w:r>
        <w:rPr/>
        <w:t>dNlamFzSZTduRnpqOXK1Su6V1XFHHK1THHddciAtpOkne02xb6WZn7nkqpHooqfsJ8uifdZ/9yolwF</w:t>
      </w:r>
    </w:p>
    <w:p>
      <w:pPr>
        <w:pStyle w:val="PreformattedText"/>
        <w:bidi w:val="0"/>
        <w:spacing w:before="0" w:after="0"/>
        <w:jc w:val="left"/>
        <w:rPr/>
      </w:pPr>
      <w:r>
        <w:rPr/>
        <w:t>jo32k0B+fRK+rM1/dbAbuzW48nTy4XL/b4vEbez0VTUU9dkK+obE1O8qXF0CnI4qExUkOMkqkeG6Jp</w:t>
      </w:r>
    </w:p>
    <w:p>
      <w:pPr>
        <w:pStyle w:val="PreformattedText"/>
        <w:bidi w:val="0"/>
        <w:spacing w:before="0" w:after="0"/>
        <w:jc w:val="left"/>
        <w:rPr/>
      </w:pPr>
      <w:r>
        <w:rPr/>
        <w:t>UOgKgYPCH0zIaTKePAkenzHyPn0GRJpJ11KEU+X2nz+XWXa+MjpM5uHNTT1Ky9dY/IZKWqy8i41qaW</w:t>
      </w:r>
    </w:p>
    <w:p>
      <w:pPr>
        <w:pStyle w:val="PreformattedText"/>
        <w:bidi w:val="0"/>
        <w:spacing w:before="0" w:after="0"/>
        <w:jc w:val="left"/>
        <w:rPr/>
      </w:pPr>
      <w:r>
        <w:rPr/>
        <w:t>opqidp4p6KBKGajw+HhkCSxeBpIIkUgNJy1O5uJ4IGI7j5cKD/AC/I9KrSIwx3E6H4V8/U/wCx59Jo</w:t>
      </w:r>
    </w:p>
    <w:p>
      <w:pPr>
        <w:pStyle w:val="PreformattedText"/>
        <w:bidi w:val="0"/>
        <w:spacing w:before="0" w:after="0"/>
        <w:jc w:val="left"/>
        <w:rPr/>
      </w:pPr>
      <w:r>
        <w:rPr/>
        <w:t>x0m0dq4OeXCNV783pNCdibRj8cFFT7j3tmXr6De+/R5JJaUbZxQjqMbjGZ71Jjqqj0rEjKkuC7tpuP</w:t>
      </w:r>
    </w:p>
    <w:p>
      <w:pPr>
        <w:pStyle w:val="PreformattedText"/>
        <w:bidi w:val="0"/>
        <w:spacing w:before="0" w:after="0"/>
        <w:jc w:val="left"/>
        <w:rPr/>
      </w:pPr>
      <w:r>
        <w:rPr/>
        <w:t>00BDGla0FNK+grxP5DzPRcFmdFCIBU5+ZOf2fb02Z3FUOa3Z/dGjE0Wz9iwUGza7K08hknrKemrmjz</w:t>
      </w:r>
    </w:p>
    <w:p>
      <w:pPr>
        <w:pStyle w:val="PreformattedText"/>
        <w:bidi w:val="0"/>
        <w:spacing w:before="0" w:after="0"/>
        <w:jc w:val="left"/>
        <w:rPr/>
      </w:pPr>
      <w:r>
        <w:rPr/>
        <w:t>NRhhIwhFXX5s1DJq11FZG8sxdggAchdgCGatanyxXyxxp0odAcAHQuPy/wBnPQ79Zbdpdv47cm+Kmj</w:t>
      </w:r>
    </w:p>
    <w:p>
      <w:pPr>
        <w:pStyle w:val="PreformattedText"/>
        <w:bidi w:val="0"/>
        <w:spacing w:before="0" w:after="0"/>
        <w:jc w:val="left"/>
        <w:rPr/>
      </w:pPr>
      <w:r>
        <w:rPr/>
        <w:t>NLuXfeTU4iCnk1jAbD27CaXC46hMsVRJT1NNMi1ESuBrnCkqTqPu6yUAj4gDP2n5YwfPpxYf8AReBJ</w:t>
      </w:r>
    </w:p>
    <w:p>
      <w:pPr>
        <w:pStyle w:val="PreformattedText"/>
        <w:bidi w:val="0"/>
        <w:spacing w:before="0" w:after="0"/>
        <w:jc w:val="left"/>
        <w:rPr/>
      </w:pPr>
      <w:r>
        <w:rPr/>
        <w:t>x9nD+Xl1PSX+F0+MooqCb75oMhU+XNeHLxRYF5hWy12Xgo3NEKh6ljPIxE3mq6iFGLaW0p5TV2ZWGr</w:t>
      </w:r>
    </w:p>
    <w:p>
      <w:pPr>
        <w:pStyle w:val="PreformattedText"/>
        <w:bidi w:val="0"/>
        <w:spacing w:before="0" w:after="0"/>
        <w:jc w:val="left"/>
        <w:rPr/>
      </w:pPr>
      <w:r>
        <w:rPr/>
        <w:t>9o+VOnewggcB/g/wBX8+nzF7ZrNxZGgq6+qnkq9y5PJPS5RndTQbJxGKoKLJ1FJFr1LlKqatNHTySa</w:t>
      </w:r>
    </w:p>
    <w:p>
      <w:pPr>
        <w:pStyle w:val="PreformattedText"/>
        <w:bidi w:val="0"/>
        <w:spacing w:before="0" w:after="0"/>
        <w:jc w:val="left"/>
        <w:rPr/>
      </w:pPr>
      <w:r>
        <w:rPr/>
        <w:t>AjTSSR6LRIEo1F9WsE1ofUH5jpPJpINR/s9CpncdjYNO3qJITjtqU1NkDVLVimpMbJWVNNQ5bK1lWy</w:t>
      </w:r>
    </w:p>
    <w:p>
      <w:pPr>
        <w:pStyle w:val="PreformattedText"/>
        <w:bidi w:val="0"/>
        <w:spacing w:before="0" w:after="0"/>
        <w:jc w:val="left"/>
        <w:rPr/>
      </w:pPr>
      <w:r>
        <w:rPr/>
        <w:t>08tP4omjpqOSo0uYqdxfUWPt8VIB1mv+HryKAcCoHHoCcmm1pszWVeEynYuYq6mrptn0r1tHgKSoq6</w:t>
      </w:r>
    </w:p>
    <w:p>
      <w:pPr>
        <w:pStyle w:val="PreformattedText"/>
        <w:bidi w:val="0"/>
        <w:spacing w:before="0" w:after="0"/>
        <w:jc w:val="left"/>
        <w:rPr/>
      </w:pPr>
      <w:r>
        <w:rPr/>
        <w:t>phTVtJS/w0z1QRcFQ1C1FWusxS5LIUsclvtgPavRMU8XUqsRgGpx6/ZXy/Z1YulTGEf1ORxPAf6v8n</w:t>
      </w:r>
    </w:p>
    <w:p>
      <w:pPr>
        <w:pStyle w:val="PreformattedText"/>
        <w:bidi w:val="0"/>
        <w:spacing w:before="0" w:after="0"/>
        <w:jc w:val="left"/>
        <w:rPr/>
      </w:pPr>
      <w:r>
        <w:rPr/>
        <w:t>RiMjPsXqp9t7ZrNs1+7MrSSxboq6PcOYiXES7tztO0G2dnLjcKlJDn8jFjKLzRioqFoMZjmmqKvypJ</w:t>
      </w:r>
    </w:p>
    <w:p>
      <w:pPr>
        <w:pStyle w:val="PreformattedText"/>
        <w:bidi w:val="0"/>
        <w:spacing w:before="0" w:after="0"/>
        <w:jc w:val="left"/>
        <w:rPr/>
      </w:pPr>
      <w:r>
        <w:rPr/>
        <w:t>TxOSubiQyzs6gMNNBqHYMs2riueGKngDx6XkRRiO0QEu1C32ngMfLz9OjTdajOY6Bt9KFze48xRybQ</w:t>
      </w:r>
    </w:p>
    <w:p>
      <w:pPr>
        <w:pStyle w:val="PreformattedText"/>
        <w:bidi w:val="0"/>
        <w:spacing w:before="0" w:after="0"/>
        <w:jc w:val="left"/>
        <w:rPr/>
      </w:pPr>
      <w:r>
        <w:rPr/>
        <w:t>21G2JT+NZTd+ZmaLN1+GyBrspkcLtzGy1z0UURkpDHT+VoEMroqg7ebyOa5EbgnXRpOAAAPaoH4mIA</w:t>
      </w:r>
    </w:p>
    <w:p>
      <w:pPr>
        <w:pStyle w:val="PreformattedText"/>
        <w:bidi w:val="0"/>
        <w:spacing w:before="0" w:after="0"/>
        <w:jc w:val="left"/>
        <w:rPr/>
      </w:pPr>
      <w:r>
        <w:rPr/>
        <w:t>zxJ+WehXt9saqugKQfLzPmxPH5fLq3XrjpCTb2IwvWtZFjaiuiH8NzFRVwH7qfOpNG+WxUVOwkSmLZ</w:t>
      </w:r>
    </w:p>
    <w:p>
      <w:pPr>
        <w:pStyle w:val="PreformattedText"/>
        <w:bidi w:val="0"/>
        <w:spacing w:before="0" w:after="0"/>
        <w:jc w:val="left"/>
        <w:rPr/>
      </w:pPr>
      <w:r>
        <w:rPr/>
        <w:t>DIXq5hq0KFpHkLyVUjFUVvc73uAtJIQqmncCaBB5HyqMAA8aeXS7cNxTbrZ7tm0kJ2jOTkAn+ZpnOe</w:t>
      </w:r>
    </w:p>
    <w:p>
      <w:pPr>
        <w:pStyle w:val="PreformattedText"/>
        <w:bidi w:val="0"/>
        <w:spacing w:before="0" w:after="0"/>
        <w:jc w:val="left"/>
        <w:rPr/>
      </w:pPr>
      <w:r>
        <w:rPr/>
        <w:t>rLdq4KPH7Ow+Fw1PSSQS1goaGngxut8jJPVxxx1kKhlilxNLQUizxpINElxI50mzShDafTWCWCR90b</w:t>
      </w:r>
    </w:p>
    <w:p>
      <w:pPr>
        <w:pStyle w:val="PreformattedText"/>
        <w:bidi w:val="0"/>
        <w:spacing w:before="0" w:after="0"/>
        <w:jc w:val="left"/>
        <w:rPr/>
      </w:pPr>
      <w:r>
        <w:rPr/>
        <w:t>BFFCME8QvHhmp+Z6iG6ujcXjz3Lksw1MxPDz/bXH8ujCQ4VhSYmixkYrXx1TRGqqijvB5KKvXIZAUp</w:t>
      </w:r>
    </w:p>
    <w:p>
      <w:pPr>
        <w:pStyle w:val="PreformattedText"/>
        <w:bidi w:val="0"/>
        <w:spacing w:before="0" w:after="0"/>
        <w:jc w:val="left"/>
        <w:rPr/>
      </w:pPr>
      <w:r>
        <w:rPr/>
        <w:t>dphJVP43hSQlgttXDOLCCCCWW1hs4ydKEBjwU0OrFM6vL09eiCa4CTyTy4LA6R5iooCfl5/n0LCwRp</w:t>
      </w:r>
    </w:p>
    <w:p>
      <w:pPr>
        <w:pStyle w:val="PreformattedText"/>
        <w:bidi w:val="0"/>
        <w:spacing w:before="0" w:after="0"/>
        <w:jc w:val="left"/>
        <w:rPr/>
      </w:pPr>
      <w:r>
        <w:rPr/>
        <w:t>JXwo7pSUpWnp9MjQM101R+UMpRjGi3En1JJB5Ps2MR8U0P6fy9TxqPXomMnaWP9oTk09P8nSjo2fzL</w:t>
      </w:r>
    </w:p>
    <w:p>
      <w:pPr>
        <w:pStyle w:val="PreformattedText"/>
        <w:bidi w:val="0"/>
        <w:spacing w:before="0" w:after="0"/>
        <w:jc w:val="left"/>
        <w:rPr/>
      </w:pPr>
      <w:r>
        <w:rPr/>
        <w:t>T6njkgicaBa2hWYqmlgA2qXj0/pI/p7UR6qk0I+z/BT0Pr0nlIrXiD/h6mIIq2kgheVUSoaQatRlaH</w:t>
      </w:r>
    </w:p>
    <w:p>
      <w:pPr>
        <w:pStyle w:val="PreformattedText"/>
        <w:bidi w:val="0"/>
        <w:spacing w:before="0" w:after="0"/>
        <w:jc w:val="left"/>
        <w:rPr/>
      </w:pPr>
      <w:r>
        <w:rPr/>
        <w:t>Qy+GZ4rCUJFMF5TkFTb6+7uviVBA+Va0+Rp5Z6bVijAgE9OOAq5J6IvMqLUJWzUErf5uGkmp3aOVVd</w:t>
      </w:r>
    </w:p>
    <w:p>
      <w:pPr>
        <w:pStyle w:val="PreformattedText"/>
        <w:bidi w:val="0"/>
        <w:spacing w:before="0" w:after="0"/>
        <w:jc w:val="left"/>
        <w:rPr/>
      </w:pPr>
      <w:r>
        <w:rPr/>
        <w:t>9JC6WuFcXFweSR7vY98SkgeIGIpWtKH/AFY61drpdgK6KAj5g/6s9KFkTTUBFdFSTRJqDqV9QLDxeo</w:t>
      </w:r>
    </w:p>
    <w:p>
      <w:pPr>
        <w:pStyle w:val="PreformattedText"/>
        <w:bidi w:val="0"/>
        <w:spacing w:before="0" w:after="0"/>
        <w:jc w:val="left"/>
        <w:rPr/>
      </w:pPr>
      <w:r>
        <w:rPr/>
        <w:t>sbcqy/qt7MlQZIb/V8ukeo1GesoIMisxRT9uxWRz6YhG5SNFkIBTyn1kkcXsfbTlqABj/s+Q6sowfX</w:t>
      </w:r>
    </w:p>
    <w:p>
      <w:pPr>
        <w:pStyle w:val="PreformattedText"/>
        <w:bidi w:val="0"/>
        <w:spacing w:before="0" w:after="0"/>
        <w:jc w:val="left"/>
        <w:rPr/>
      </w:pPr>
      <w:r>
        <w:rPr/>
        <w:t>rNFZjFpZY1hDMiePW5KqHYsl7FGubgfVRf3RBroSMf5etuaYOc9SYADHTeTWoLGQOzB7GQktqkYAkr</w:t>
      </w:r>
    </w:p>
    <w:p>
      <w:pPr>
        <w:pStyle w:val="PreformattedText"/>
        <w:bidi w:val="0"/>
        <w:spacing w:before="0" w:after="0"/>
        <w:jc w:val="left"/>
        <w:rPr/>
      </w:pPr>
      <w:r>
        <w:rPr/>
        <w:t>c6QwsAbX9qSaKFAx/q/wBVemxUkkceuYJkanhUsI/MzNELjyxhPSWDesXsdViQPbCAlviJz1YnTUjj</w:t>
      </w:r>
    </w:p>
    <w:p>
      <w:pPr>
        <w:pStyle w:val="PreformattedText"/>
        <w:bidi w:val="0"/>
        <w:spacing w:before="0" w:after="0"/>
        <w:jc w:val="left"/>
        <w:rPr/>
      </w:pPr>
      <w:r>
        <w:rPr/>
        <w:t>TrkG84R18ZkepQQqANDaLgBQLBnA+o9JH4vf2oH4Tgn+X/F9VPmPTrt2EupY2MkbTeJ1vaJBEPV6mV</w:t>
      </w:r>
    </w:p>
    <w:p>
      <w:pPr>
        <w:pStyle w:val="PreformattedText"/>
        <w:bidi w:val="0"/>
        <w:spacing w:before="0" w:after="0"/>
        <w:jc w:val="left"/>
        <w:rPr/>
      </w:pPr>
      <w:r>
        <w:rPr/>
        <w:t>XKgEBSbi/0t7Rt+oxAOOH+rj1cDQA1M/5+uYS7NrXiSouiAlXUxgAlbSk+b6agP0j/AF/bpXSukmhJ</w:t>
      </w:r>
    </w:p>
    <w:p>
      <w:pPr>
        <w:pStyle w:val="PreformattedText"/>
        <w:bidi w:val="0"/>
        <w:spacing w:before="0" w:after="0"/>
        <w:jc w:val="left"/>
        <w:rPr/>
      </w:pPr>
      <w:r>
        <w:rPr/>
        <w:t>9P28eqjupmvWXTrbSbM0kkjH1PJdEuSHkUqkhUD6XDE+/IBQmlf9XqOtGvlw65lC8fjAjcyFiXLeMN</w:t>
      </w:r>
    </w:p>
    <w:p>
      <w:pPr>
        <w:pStyle w:val="PreformattedText"/>
        <w:bidi w:val="0"/>
        <w:spacing w:before="0" w:after="0"/>
        <w:jc w:val="left"/>
        <w:rPr/>
      </w:pPr>
      <w:r>
        <w:rPr/>
        <w:t>yF9LG+g/kkgHn8+9szNVB58etgFe7rItK2keuQK0iohQMdKqbBUZtDWJPJNj/X3sKAANVGqMY6prqe</w:t>
      </w:r>
    </w:p>
    <w:p>
      <w:pPr>
        <w:pStyle w:val="PreformattedText"/>
        <w:bidi w:val="0"/>
        <w:spacing w:before="0" w:after="0"/>
        <w:jc w:val="left"/>
        <w:rPr/>
      </w:pPr>
      <w:r>
        <w:rPr/>
        <w:t>Gf59ctJ8to5gzB/CvpW6IAPKVUfRbH6n+tx7rmVirNRfz/2OrGgFSvz/ANX+brg0QcmUK0bx3SKWGW</w:t>
      </w:r>
    </w:p>
    <w:p>
      <w:pPr>
        <w:pStyle w:val="PreformattedText"/>
        <w:bidi w:val="0"/>
        <w:spacing w:before="0" w:after="0"/>
        <w:jc w:val="left"/>
        <w:rPr/>
      </w:pPr>
      <w:r>
        <w:rPr/>
        <w:t>QTXuFDswYqyaePUCAef6e/dsdClagUHXhVqVOP5dTochNTpGlQoqI42IarhVzLY38YFMguUX+2y/gX</w:t>
      </w:r>
    </w:p>
    <w:p>
      <w:pPr>
        <w:pStyle w:val="PreformattedText"/>
        <w:bidi w:val="0"/>
        <w:spacing w:before="0" w:after="0"/>
        <w:jc w:val="left"/>
        <w:rPr/>
      </w:pPr>
      <w:r>
        <w:rPr/>
        <w:t>Pt9JyoCstQBx/wBgdNNFWuk59Op0sdHlKaallFPXUE4ZZUKLNTnWCn7sUiHSw5XUV+nPtRUOOxxUcC</w:t>
      </w:r>
    </w:p>
    <w:p>
      <w:pPr>
        <w:pStyle w:val="PreformattedText"/>
        <w:bidi w:val="0"/>
        <w:spacing w:before="0" w:after="0"/>
        <w:jc w:val="left"/>
        <w:rPr/>
      </w:pPr>
      <w:r>
        <w:rPr/>
        <w:t>PI/wCb1Bx6dMsKUDg/MHor/Ynx1x1SyZXY/wDuMqqiqRKrDOssuPAlYo1RHbVJT6JSC9vTpOoDgj2+</w:t>
      </w:r>
    </w:p>
    <w:p>
      <w:pPr>
        <w:pStyle w:val="PreformattedText"/>
        <w:bidi w:val="0"/>
        <w:spacing w:before="0" w:after="0"/>
        <w:jc w:val="left"/>
        <w:rPr/>
      </w:pPr>
      <w:r>
        <w:rPr/>
        <w:t>Z/DjVmUlq0IH/Hh6j1HHqqR6nYVAoKg+vy+3oteS23ntrZBsduHGVONqVc6PKmqnqNJtenqV/amU/U</w:t>
      </w:r>
    </w:p>
    <w:p>
      <w:pPr>
        <w:pStyle w:val="PreformattedText"/>
        <w:bidi w:val="0"/>
        <w:spacing w:before="0" w:after="0"/>
        <w:jc w:val="left"/>
        <w:rPr/>
      </w:pPr>
      <w:r>
        <w:rPr/>
        <w:t>WNyPx7eRlcAoajptgVqDx6VGK/sf42H+vxfn8+3l6aI49CLQEaV+gP+x44+o+tj7c/wdU8uHSmhPH4</w:t>
      </w:r>
    </w:p>
    <w:p>
      <w:pPr>
        <w:pStyle w:val="PreformattedText"/>
        <w:bidi w:val="0"/>
        <w:spacing w:before="0" w:after="0"/>
        <w:jc w:val="left"/>
        <w:rPr/>
      </w:pPr>
      <w:r>
        <w:rPr/>
        <w:t>PGr+nFv+Kfg+7f4eq+fXNv8AiT/T+n1PH1966sOoUpAHH+uOObH/AHr6e/E9b6Y6o8fX6Dk/Um/0P+</w:t>
      </w:r>
    </w:p>
    <w:p>
      <w:pPr>
        <w:pStyle w:val="PreformattedText"/>
        <w:bidi w:val="0"/>
        <w:spacing w:before="0" w:after="0"/>
        <w:jc w:val="left"/>
        <w:rPr/>
      </w:pPr>
      <w:r>
        <w:rPr/>
        <w:t>v7qevVyOktXMdP1HJP4/wIF+Ob/wC296OKnrYzx6RNet9XNxwBcX+h4B/Huh4dbHHpNSqdTt/sD/gv</w:t>
      </w:r>
    </w:p>
    <w:p>
      <w:pPr>
        <w:pStyle w:val="PreformattedText"/>
        <w:bidi w:val="0"/>
        <w:spacing w:before="0" w:after="0"/>
        <w:jc w:val="left"/>
        <w:rPr/>
      </w:pPr>
      <w:r>
        <w:rPr/>
        <w:t>H1FrWsfej8ut/wCDqHptf9P5v6g30FgV/FlP097H8+vdcdJW34I5N7kWsALfQ8tz/h791rh5dcWvY/</w:t>
      </w:r>
    </w:p>
    <w:p>
      <w:pPr>
        <w:pStyle w:val="PreformattedText"/>
        <w:bidi w:val="0"/>
        <w:spacing w:before="0" w:after="0"/>
        <w:jc w:val="left"/>
        <w:rPr/>
      </w:pPr>
      <w:r>
        <w:rPr/>
        <w:t>UAG9hzyf6fTn/Y+/V63Th1ClNuLX/Fgb/n8H82+l/9v79Xy6rT5dNsoP5/1+ODzwQP8f8AW/BPuhPr</w:t>
      </w:r>
    </w:p>
    <w:p>
      <w:pPr>
        <w:pStyle w:val="PreformattedText"/>
        <w:bidi w:val="0"/>
        <w:spacing w:before="0" w:after="0"/>
        <w:jc w:val="left"/>
        <w:rPr/>
      </w:pPr>
      <w:r>
        <w:rPr/>
        <w:t>1ann1Cf9X+wte/0txYf0/wBf6H3qvTg4dR2BP5/s2/p9fzxc3J+nvVer+XDrjb6i4seBe9gVuP8ADT</w:t>
      </w:r>
    </w:p>
    <w:p>
      <w:pPr>
        <w:pStyle w:val="PreformattedText"/>
        <w:bidi w:val="0"/>
        <w:spacing w:before="0" w:after="0"/>
        <w:jc w:val="left"/>
        <w:rPr/>
      </w:pPr>
      <w:r>
        <w:rPr/>
        <w:t>f/AHj3qvXqU6zoCQv1Nx/X62Nri9v02+vutc9bp+3qQqXt9ObH83BPIPH/ABvn3YHr1Os3jY34/A9V</w:t>
      </w:r>
    </w:p>
    <w:p>
      <w:pPr>
        <w:pStyle w:val="PreformattedText"/>
        <w:bidi w:val="0"/>
        <w:spacing w:before="0" w:after="0"/>
        <w:jc w:val="left"/>
        <w:rPr/>
      </w:pPr>
      <w:r>
        <w:rPr/>
        <w:t>wLgWPI/qq/ke916p+fXfiNzyLC4vb62+hI5sBf3sHzp1qlPPr//U3SaQ3t/S1/8AkfA+nuvV/OvTle</w:t>
      </w:r>
    </w:p>
    <w:p>
      <w:pPr>
        <w:pStyle w:val="PreformattedText"/>
        <w:bidi w:val="0"/>
        <w:spacing w:before="0" w:after="0"/>
        <w:jc w:val="left"/>
        <w:rPr/>
      </w:pPr>
      <w:r>
        <w:rPr/>
        <w:t>//ABv8f8V9+69X5dY3bgj8i5sR/W31t711v5dNNSfqOf6c/wBfdDx6tUdJquY83+ljzx9AePr/AMj9</w:t>
      </w:r>
    </w:p>
    <w:p>
      <w:pPr>
        <w:pStyle w:val="PreformattedText"/>
        <w:bidi w:val="0"/>
        <w:spacing w:before="0" w:after="0"/>
        <w:jc w:val="left"/>
        <w:rPr/>
      </w:pPr>
      <w:r>
        <w:rPr/>
        <w:t>0PXhw6Rdcf8AODi/qB/H1/N7/Q291PEdUPp0n25/xsbC/H+8/wC9+3B0yTxHWIcE/wC2B4+n9LXtce</w:t>
      </w:r>
    </w:p>
    <w:p>
      <w:pPr>
        <w:pStyle w:val="PreformattedText"/>
        <w:bidi w:val="0"/>
        <w:spacing w:before="0" w:after="0"/>
        <w:jc w:val="left"/>
        <w:rPr/>
      </w:pPr>
      <w:r>
        <w:rPr/>
        <w:t>3B1XrODf8AH4AHNvxxqHP4+nt0dVPXBh/UEfS4P+ve44/3j3vqpweuB/r9PoP8bn6/m30976r6dYrf</w:t>
      </w:r>
    </w:p>
    <w:p>
      <w:pPr>
        <w:pStyle w:val="PreformattedText"/>
        <w:bidi w:val="0"/>
        <w:spacing w:before="0" w:after="0"/>
        <w:jc w:val="left"/>
        <w:rPr/>
      </w:pPr>
      <w:r>
        <w:rPr/>
        <w:t>8R/W5I/2/v3VTnrif9a3H4+vH0J96PWx1Hawt9OeP9T9Bc2N7C3+Puh6uvHrPBbUB/T+g4PP0+lr8+</w:t>
      </w:r>
    </w:p>
    <w:p>
      <w:pPr>
        <w:pStyle w:val="PreformattedText"/>
        <w:bidi w:val="0"/>
        <w:spacing w:before="0" w:after="0"/>
        <w:jc w:val="left"/>
        <w:rPr/>
      </w:pPr>
      <w:r>
        <w:rPr/>
        <w:t>224Hp0dKmhH6fz+Pqbc8j8mx90HTq+XS1oh9Bb/WNxcf65+nJ9+HDpw9KWAcAcC/8ArcXH5vYH3s9e</w:t>
      </w:r>
    </w:p>
    <w:p>
      <w:pPr>
        <w:pStyle w:val="PreformattedText"/>
        <w:bidi w:val="0"/>
        <w:spacing w:before="0" w:after="0"/>
        <w:jc w:val="left"/>
        <w:rPr/>
      </w:pPr>
      <w:r>
        <w:rPr/>
        <w:t>/wAHUoH0m3H04PH/ABoW/wCJ91PVh1wl+n/EXt/sRf8AHvR8+vDj0zVJ4N/9qJ/qebe6Hh1vzHSXqz</w:t>
      </w:r>
    </w:p>
    <w:p>
      <w:pPr>
        <w:pStyle w:val="PreformattedText"/>
        <w:bidi w:val="0"/>
        <w:spacing w:before="0" w:after="0"/>
        <w:jc w:val="left"/>
        <w:rPr/>
      </w:pPr>
      <w:r>
        <w:rPr/>
        <w:t>a4JFr/AEvwR/rf8R7pxPWm6aCSWF/qSf8AiP8Abm/t9ceXSd69Ska5vwLj6nggjj/XI9vA16YPUtT6</w:t>
      </w:r>
    </w:p>
    <w:p>
      <w:pPr>
        <w:pStyle w:val="PreformattedText"/>
        <w:bidi w:val="0"/>
        <w:spacing w:before="0" w:after="0"/>
        <w:jc w:val="left"/>
        <w:rPr/>
      </w:pPr>
      <w:r>
        <w:rPr/>
        <w:t>f9hzzb/YD+l7+79U4Z6xv9OOD+RYWF/8Lfj3XrX2dNsy/UW+lxxyQOSbW/x90PVgOmqVbkC30uf6fX</w:t>
      </w:r>
    </w:p>
    <w:p>
      <w:pPr>
        <w:pStyle w:val="PreformattedText"/>
        <w:bidi w:val="0"/>
        <w:spacing w:before="0" w:after="0"/>
        <w:jc w:val="left"/>
        <w:rPr/>
      </w:pPr>
      <w:r>
        <w:rPr/>
        <w:t>8Ef4+6/LrYPXGNCxAUX1W/2PIFuDf/AFre7gVx1446It3RuJdydk5KnikWTG7ThjwNPpOpPukHlyU6</w:t>
      </w:r>
    </w:p>
    <w:p>
      <w:pPr>
        <w:pStyle w:val="PreformattedText"/>
        <w:bidi w:val="0"/>
        <w:spacing w:before="0" w:after="0"/>
        <w:jc w:val="left"/>
        <w:rPr/>
      </w:pPr>
      <w:r>
        <w:rPr/>
        <w:t>HkavuXCf8g+wlv1yHuRCPhUfz8+hVssHh2xmI7nP8uieMBuruWlR5C+N2DhKjJShh6Bns2TQ49VI9P</w:t>
      </w:r>
    </w:p>
    <w:p>
      <w:pPr>
        <w:pStyle w:val="PreformattedText"/>
        <w:bidi w:val="0"/>
        <w:spacing w:before="0" w:after="0"/>
        <w:jc w:val="left"/>
        <w:rPr/>
      </w:pPr>
      <w:r>
        <w:rPr/>
        <w:t>lp6CKR0J5Gq/sL2i+NeNLxRf8AD5dHVy+iFI9OaE5+eB/Kp6FadmeVY0VuAB6eRrXlnBH0/wBvz7PR</w:t>
      </w:r>
    </w:p>
    <w:p>
      <w:pPr>
        <w:pStyle w:val="PreformattedText"/>
        <w:bidi w:val="0"/>
        <w:spacing w:before="0" w:after="0"/>
        <w:jc w:val="left"/>
        <w:rPr/>
      </w:pPr>
      <w:r>
        <w:rPr/>
        <w:t>w6KMdONJReRrOVUj6aU9YD/k3uWv/T8e6sc9WA6nx0oSwOhBcnxrdHdWuAfULatQ/PtiTNM5/wAnSl</w:t>
      </w:r>
    </w:p>
    <w:p>
      <w:pPr>
        <w:pStyle w:val="PreformattedText"/>
        <w:bidi w:val="0"/>
        <w:spacing w:before="0" w:after="0"/>
        <w:jc w:val="left"/>
        <w:rPr/>
      </w:pPr>
      <w:r>
        <w:rPr/>
        <w:t>ANOBnrlNGpHBBIUsCRrD2HoSQgBnPB4/B9s9X6bpwY7FE0SOxBX6+EqLlkUG+k3/P1PujGmB59WHz4</w:t>
      </w:r>
    </w:p>
    <w:p>
      <w:pPr>
        <w:pStyle w:val="PreformattedText"/>
        <w:bidi w:val="0"/>
        <w:spacing w:before="0" w:after="0"/>
        <w:jc w:val="left"/>
        <w:rPr/>
      </w:pPr>
      <w:r>
        <w:rPr/>
        <w:t>dNQoFDO4tLLMQzK7G2lSW/ydeSEuTq0/X8+2x1bUKjHTDUzTVrt/DiqpFqV8g5R4X/DnHxMClbNHpt</w:t>
      </w:r>
    </w:p>
    <w:p>
      <w:pPr>
        <w:pStyle w:val="PreformattedText"/>
        <w:bidi w:val="0"/>
        <w:spacing w:before="0" w:after="0"/>
        <w:jc w:val="left"/>
        <w:rPr/>
      </w:pPr>
      <w:r>
        <w:rPr/>
        <w:t>rP7Ef9XPHujtTtU9bqASCMDpJ11HT0SmGET1VZVSlYBLUyyy1FRYu1ZWTOyArToSS7kJGAFUAce2GO</w:t>
      </w:r>
    </w:p>
    <w:p>
      <w:pPr>
        <w:pStyle w:val="PreformattedText"/>
        <w:bidi w:val="0"/>
        <w:spacing w:before="0" w:after="0"/>
        <w:jc w:val="left"/>
        <w:rPr/>
      </w:pPr>
      <w:r>
        <w:rPr/>
        <w:t>lcfF0+h1kEAU6BbsLdmN2hjqatgopMpkKadKbbW16AJBUbg3TlpTjMVSRXBtPV1M7vVVMl/BRh2Fnc</w:t>
      </w:r>
    </w:p>
    <w:p>
      <w:pPr>
        <w:pStyle w:val="PreformattedText"/>
        <w:bidi w:val="0"/>
        <w:spacing w:before="0" w:after="0"/>
        <w:jc w:val="left"/>
        <w:rPr/>
      </w:pPr>
      <w:r>
        <w:rPr/>
        <w:t>WRyuIk1H1oB6k9K4k1nhgCvRbe0MbWYraOL6zjyFPuLP763VHujuLMrM5TNy0skdZm6CCWIlo8MVgg</w:t>
      </w:r>
    </w:p>
    <w:p>
      <w:pPr>
        <w:pStyle w:val="PreformattedText"/>
        <w:bidi w:val="0"/>
        <w:spacing w:before="0" w:after="0"/>
        <w:jc w:val="left"/>
        <w:rPr/>
      </w:pPr>
      <w:r>
        <w:rPr/>
        <w:t>wuPpU0hKNHsEtyhuEKRhTlmNWP8Ak+wdL7RsvKwNRgfb/wAVw+XQLbkn+zrcY/29Nla3dzU1DkMsUS</w:t>
      </w:r>
    </w:p>
    <w:p>
      <w:pPr>
        <w:pStyle w:val="PreformattedText"/>
        <w:bidi w:val="0"/>
        <w:spacing w:before="0" w:after="0"/>
        <w:jc w:val="left"/>
        <w:rPr/>
      </w:pPr>
      <w:r>
        <w:rPr/>
        <w:t>k2ttyKmFRkMrQYePGESaMZTUqSTQUxjAmSKOSQsGIZUZ+X+qnTxBJBwanj5fPh6dFH+Q+ep9p4Crx2</w:t>
      </w:r>
    </w:p>
    <w:p>
      <w:pPr>
        <w:pStyle w:val="PreformattedText"/>
        <w:bidi w:val="0"/>
        <w:spacing w:before="0" w:after="0"/>
        <w:jc w:val="left"/>
        <w:rPr/>
      </w:pPr>
      <w:r>
        <w:rPr/>
        <w:t>PrKx98b00Q0FFXNHPNgNswBXTMSIsklLg6+tDySimOqZhIzSObgHbgBNRbBNB07CpDfOn/FfYfl1XO</w:t>
      </w:r>
    </w:p>
    <w:p>
      <w:pPr>
        <w:pStyle w:val="PreformattedText"/>
        <w:bidi w:val="0"/>
        <w:spacing w:before="0" w:after="0"/>
        <w:jc w:val="left"/>
        <w:rPr/>
      </w:pPr>
      <w:r>
        <w:rPr/>
        <w:t>czJWsmNwKvNmMrWz42MnVHFJ45b5auNS/MtNEOZpRpEkrsBfSLV1LTuOB/qHS1VcHA7unfMUxw4wu0</w:t>
      </w:r>
    </w:p>
    <w:p>
      <w:pPr>
        <w:pStyle w:val="PreformattedText"/>
        <w:bidi w:val="0"/>
        <w:spacing w:before="0" w:after="0"/>
        <w:jc w:val="left"/>
        <w:rPr/>
      </w:pPr>
      <w:r>
        <w:rPr/>
        <w:t>sUy/cCgjoKKNgIZquOuFXWZPL1gBWopf4zoJibiRKW/PqA97jqxaWUfP9nADpxyVCIhz/n4n8+gr7Z</w:t>
      </w:r>
    </w:p>
    <w:p>
      <w:pPr>
        <w:pStyle w:val="PreformattedText"/>
        <w:bidi w:val="0"/>
        <w:spacing w:before="0" w:after="0"/>
        <w:jc w:val="left"/>
        <w:rPr/>
      </w:pPr>
      <w:r>
        <w:rPr/>
        <w:t>XG0tDi9ppWLTYunl/vLvqti0rPPHh0qE27tukRGEM9Q9XNI6ICVV3aRuI1BVxamGsDuPD/AC/y6TTE</w:t>
      </w:r>
    </w:p>
    <w:p>
      <w:pPr>
        <w:pStyle w:val="PreformattedText"/>
        <w:bidi w:val="0"/>
        <w:spacing w:before="0" w:after="0"/>
        <w:jc w:val="left"/>
        <w:rPr/>
      </w:pPr>
      <w:r>
        <w:rPr/>
        <w:t>ABDhBk9F/wAjkq2TIR5OsjhxcNLFBmpudK0kFCokw2Dx0ar5J4cQio0qwozy1MhDXY+1axlu0ZNaf7</w:t>
      </w:r>
    </w:p>
    <w:p>
      <w:pPr>
        <w:pStyle w:val="PreformattedText"/>
        <w:bidi w:val="0"/>
        <w:spacing w:before="0" w:after="0"/>
        <w:jc w:val="left"/>
        <w:rPr/>
      </w:pPr>
      <w:r>
        <w:rPr/>
        <w:t>P5/wCDpLJKVOs48/8AMB9n+HpR4KjeLI1m2Y6irmzW4oo6GoyFXLAtPiZ6iojqcjm6mN2Wlocdt7IT</w:t>
      </w:r>
    </w:p>
    <w:p>
      <w:pPr>
        <w:pStyle w:val="PreformattedText"/>
        <w:bidi w:val="0"/>
        <w:spacing w:before="0" w:after="0"/>
        <w:jc w:val="left"/>
        <w:rPr/>
      </w:pPr>
      <w:r>
        <w:rPr/>
        <w:t>x0jzSulmlqhe62NmBFD5D/UP2/5um1JZiDXWR/h4n/V8+nDdsONieq2qj/wvB4Gto8I25qqoFPR5HM</w:t>
      </w:r>
    </w:p>
    <w:p>
      <w:pPr>
        <w:pStyle w:val="PreformattedText"/>
        <w:bidi w:val="0"/>
        <w:spacing w:before="0" w:after="0"/>
        <w:jc w:val="left"/>
        <w:rPr/>
      </w:pPr>
      <w:r>
        <w:rPr/>
        <w:t>YaOWCpq6zGODkxgoK4zNSpDqqKhz53QxldOkbSpJqX40H+DPn05IIy4VWomBU4HzNPT+fn0nWNLQ09</w:t>
      </w:r>
    </w:p>
    <w:p>
      <w:pPr>
        <w:pStyle w:val="PreformattedText"/>
        <w:bidi w:val="0"/>
        <w:spacing w:before="0" w:after="0"/>
        <w:jc w:val="left"/>
        <w:rPr/>
      </w:pPr>
      <w:r>
        <w:rPr/>
        <w:t>JtuSpjzNduWXG4M1iUy/aZr7Voa5q+NyzrJHIKtxDHpQOArMH0ke6aXdzKqEIoJpXIr5dbqFXw66i2</w:t>
      </w:r>
    </w:p>
    <w:p>
      <w:pPr>
        <w:pStyle w:val="PreformattedText"/>
        <w:bidi w:val="0"/>
        <w:spacing w:before="0" w:after="0"/>
        <w:jc w:val="left"/>
        <w:rPr/>
      </w:pPr>
      <w:r>
        <w:rPr/>
        <w:t>K0wfOvSEzckT5bPZCopWqpI8uI6ioeukkkqWNUPtqLnwmnpqWjsJbLaNF0KLkAGEKvojJP+r1+fSd1</w:t>
      </w:r>
    </w:p>
    <w:p>
      <w:pPr>
        <w:pStyle w:val="PreformattedText"/>
        <w:bidi w:val="0"/>
        <w:spacing w:before="0" w:after="0"/>
        <w:jc w:val="left"/>
        <w:rPr/>
      </w:pPr>
      <w:r>
        <w:rPr/>
        <w:t>Gp6pXP5fZ9nTn1XuA4TOSiaGJftqqk8c8NKElo46WoeTIVdIrrIyUsi1YjFO7ANbUSD71coGVfnx+X</w:t>
      </w:r>
    </w:p>
    <w:p>
      <w:pPr>
        <w:pStyle w:val="PreformattedText"/>
        <w:bidi w:val="0"/>
        <w:spacing w:before="0" w:after="0"/>
        <w:jc w:val="left"/>
        <w:rPr/>
      </w:pPr>
      <w:r>
        <w:rPr/>
        <w:t>p/snqkLEE4oQCMYr/sfI9HSw1TJD3JsxKxBOn8f3jiMq1PTk009BW4moyVHj4JncKpx+NlFQqmwlnK</w:t>
      </w:r>
    </w:p>
    <w:p>
      <w:pPr>
        <w:pStyle w:val="PreformattedText"/>
        <w:bidi w:val="0"/>
        <w:spacing w:before="0" w:after="0"/>
        <w:jc w:val="left"/>
        <w:rPr/>
      </w:pPr>
      <w:r>
        <w:rPr/>
        <w:t>g2sCQ1dx1guVTg1Kftof29Hto7xS27OO4A1/Mf5B0FW28cu3pdw7GgraWslgrdwU+JnkglqAK6mxMm</w:t>
      </w:r>
    </w:p>
    <w:p>
      <w:pPr>
        <w:pStyle w:val="PreformattedText"/>
        <w:bidi w:val="0"/>
        <w:spacing w:before="0" w:after="0"/>
        <w:jc w:val="left"/>
        <w:rPr/>
      </w:pPr>
      <w:r>
        <w:rPr/>
        <w:t>4ccrOCDHFNh4Bqck+KYc8EH2vleN1eRwcIKU9eBP5dIkjdKIjf6Icn04gfs6MJi6ZYtpbQjdKOoaqq</w:t>
      </w:r>
    </w:p>
    <w:p>
      <w:pPr>
        <w:pStyle w:val="PreformattedText"/>
        <w:bidi w:val="0"/>
        <w:spacing w:before="0" w:after="0"/>
        <w:jc w:val="left"/>
        <w:rPr/>
      </w:pPr>
      <w:r>
        <w:rPr/>
        <w:t>K0PHWCNposdjpNy5GvlpZNfkgqcZXVSNGVJJjZgVNrgpDaXan+rh/k6Nio0qCcEn+Vf8vRZ9s5U0mS</w:t>
      </w:r>
    </w:p>
    <w:p>
      <w:pPr>
        <w:pStyle w:val="PreformattedText"/>
        <w:bidi w:val="0"/>
        <w:spacing w:before="0" w:after="0"/>
        <w:jc w:val="left"/>
        <w:rPr/>
      </w:pPr>
      <w:r>
        <w:rPr/>
        <w:t>MIRjMMvtZ0kX9Uy5OKpp6mOzKFaKpashR1a4bSQR7cogGfMN1rUwNAOBB/b1Yb2tS5Lf2wevK2jqHr</w:t>
      </w:r>
    </w:p>
    <w:p>
      <w:pPr>
        <w:pStyle w:val="PreformattedText"/>
        <w:bidi w:val="0"/>
        <w:spacing w:before="0" w:after="0"/>
        <w:jc w:val="left"/>
        <w:rPr/>
      </w:pPr>
      <w:r>
        <w:rPr/>
        <w:t>Joduz7YyTspaahrMpQVTbeesICSSUVRWQvRwXIWnq1i1G0vJLY/p3NzDgAtqH7c/nTPzz0bXhL2dvJ</w:t>
      </w:r>
    </w:p>
    <w:p>
      <w:pPr>
        <w:pStyle w:val="PreformattedText"/>
        <w:bidi w:val="0"/>
        <w:spacing w:before="0" w:after="0"/>
        <w:jc w:val="left"/>
        <w:rPr/>
      </w:pPr>
      <w:r>
        <w:rPr/>
        <w:t>xIFG+Va0/KuPtp0htv4mfcvxm3xi3jjhyOBqszVxQ1Zkp3ijpctkMhROJBd/IlSs1NFfgGZD/h72Wb</w:t>
      </w:r>
    </w:p>
    <w:p>
      <w:pPr>
        <w:pStyle w:val="PreformattedText"/>
        <w:bidi w:val="0"/>
        <w:spacing w:before="0" w:after="0"/>
        <w:jc w:val="left"/>
        <w:rPr/>
      </w:pPr>
      <w:r>
        <w:rPr/>
        <w:t>94F0qQRT8qdWjjU7eyGmM/sP+odJHcmWlO18hJi4p6KvqN89MbiooZV9AV8TR4+u8c0jsUdo9P7QA8</w:t>
      </w:r>
    </w:p>
    <w:p>
      <w:pPr>
        <w:pStyle w:val="PreformattedText"/>
        <w:bidi w:val="0"/>
        <w:spacing w:before="0" w:after="0"/>
        <w:jc w:val="left"/>
        <w:rPr/>
      </w:pPr>
      <w:r>
        <w:rPr/>
        <w:t>+oxm5v7MJFJlhocEN/LPSSNx9PNxrVDT7cf6v2dLntHAQvlc0uJEK4zMZgRzyQROaPGna2Vo51FOqR</w:t>
      </w:r>
    </w:p>
    <w:p>
      <w:pPr>
        <w:pStyle w:val="PreformattedText"/>
        <w:bidi w:val="0"/>
        <w:spacing w:before="0" w:after="0"/>
        <w:jc w:val="left"/>
        <w:rPr/>
      </w:pPr>
      <w:r>
        <w:rPr/>
        <w:t>lmaipzrVZdTeQqtroffoinhRlmJkFf5jqs6yapEx4Zp/xk/5OnrN0b5PdeRweRQJnchhsnkjVSULVC</w:t>
      </w:r>
    </w:p>
    <w:p>
      <w:pPr>
        <w:pStyle w:val="PreformattedText"/>
        <w:bidi w:val="0"/>
        <w:spacing w:before="0" w:after="0"/>
        <w:jc w:val="left"/>
        <w:rPr/>
      </w:pPr>
      <w:r>
        <w:rPr/>
        <w:t>V2GaKmoc1FOIWaSgq4crTU88bjU6GJksqOW9rrRlVA6L+kKD8/L9vSK9XvKO9XOo/aK5/Z0OPWOx6+</w:t>
      </w:r>
    </w:p>
    <w:p>
      <w:pPr>
        <w:pStyle w:val="PreformattedText"/>
        <w:bidi w:val="0"/>
        <w:spacing w:before="0" w:after="0"/>
        <w:jc w:val="left"/>
        <w:rPr/>
      </w:pPr>
      <w:r>
        <w:rPr/>
        <w:t>qG19vY6BZcviZa2jbN5erip6HE5DJ40V+Tgkip45qVcWFkkVVUFH8ZXQWcEOORr1GlWI4fLh+zpGGY</w:t>
      </w:r>
    </w:p>
    <w:p>
      <w:pPr>
        <w:pStyle w:val="PreformattedText"/>
        <w:bidi w:val="0"/>
        <w:spacing w:before="0" w:after="0"/>
        <w:jc w:val="left"/>
        <w:rPr/>
      </w:pPr>
      <w:r>
        <w:rPr/>
        <w:t>JpXggP88n/AGOrEfj9srIbcmp6KKoq4stVPl5tuZXD0FHPkshg/vniix+LyW4jMNoUOKyJkmkyrxMI</w:t>
      </w:r>
    </w:p>
    <w:p>
      <w:pPr>
        <w:pStyle w:val="PreformattedText"/>
        <w:bidi w:val="0"/>
        <w:spacing w:before="0" w:after="0"/>
        <w:jc w:val="left"/>
        <w:rPr/>
      </w:pPr>
      <w:r>
        <w:rPr/>
        <w:t>KWSJtcRTQyyFi86gmjU+3P8Ag6QSojJWNiUBz6/YK8Pn8urHuueqjsfb1buvLQx7j33ljFWT1tbU1F</w:t>
      </w:r>
    </w:p>
    <w:p>
      <w:pPr>
        <w:pStyle w:val="PreformattedText"/>
        <w:bidi w:val="0"/>
        <w:spacing w:before="0" w:after="0"/>
        <w:jc w:val="left"/>
        <w:rPr/>
      </w:pPr>
      <w:r>
        <w:rPr/>
        <w:t>e328VRJU4tkrahhkMzQ46GWWpyErqDPJO80cUQEaFS+sI0rnU9eAGaf6snpGhGoIHGgjJNaA/w/wDF</w:t>
      </w:r>
    </w:p>
    <w:p>
      <w:pPr>
        <w:pStyle w:val="PreformattedText"/>
        <w:bidi w:val="0"/>
        <w:spacing w:before="0" w:after="0"/>
        <w:jc w:val="left"/>
        <w:rPr/>
      </w:pPr>
      <w:r>
        <w:rPr/>
        <w:t>+fQ40mHqMWet6Gl+8rpqPcWWp6XLSzmphrKPN7brc2cvWTPI8tZbIyzRTAcuksSB10hvdhrCxooJFf</w:t>
      </w:r>
    </w:p>
    <w:p>
      <w:pPr>
        <w:pStyle w:val="PreformattedText"/>
        <w:bidi w:val="0"/>
        <w:spacing w:before="0" w:after="0"/>
        <w:jc w:val="left"/>
        <w:rPr/>
      </w:pPr>
      <w:r>
        <w:rPr/>
        <w:t>y9a16bfSWdmYAg1FeNcgCnljpPdv0sWOwFZUI01Q8rCdshGIlrKryKIHkjVdMcaLG+gQW8UcbWVfqS</w:t>
      </w:r>
    </w:p>
    <w:p>
      <w:pPr>
        <w:pStyle w:val="PreformattedText"/>
        <w:bidi w:val="0"/>
        <w:spacing w:before="0" w:after="0"/>
        <w:jc w:val="left"/>
        <w:rPr/>
      </w:pPr>
      <w:r>
        <w:rPr/>
        <w:t>rWLxZRQUb1+wdVaQ6cgA4FB8z/qzxNetEL+Yvviq7f8AlnvZaGsps5iuviNlU+NpwJ2BoXEmVyFOwA</w:t>
      </w:r>
    </w:p>
    <w:p>
      <w:pPr>
        <w:pStyle w:val="PreformattedText"/>
        <w:bidi w:val="0"/>
        <w:spacing w:before="0" w:after="0"/>
        <w:jc w:val="left"/>
        <w:rPr/>
      </w:pPr>
      <w:r>
        <w:rPr/>
        <w:t>TIpNWyWbxEvAU0kW59rQ/gII6EEAUb+dP9XHo0SJpSHNCvp/l/b0Cm1MQlHs4w46kmix/9+sVNV1k+</w:t>
      </w:r>
    </w:p>
    <w:p>
      <w:pPr>
        <w:pStyle w:val="PreformattedText"/>
        <w:bidi w:val="0"/>
        <w:spacing w:before="0" w:after="0"/>
        <w:jc w:val="left"/>
        <w:rPr/>
      </w:pPr>
      <w:r>
        <w:rPr/>
        <w:t>JaVqiunxFXHQUlbuCGOSkoaSDxyGlxutZ5ppZZj5EQ6G5pXksWDMKh/zyPXp+3hWHdAUjNHQVPlg4H</w:t>
      </w:r>
    </w:p>
    <w:p>
      <w:pPr>
        <w:pStyle w:val="PreformattedText"/>
        <w:bidi w:val="0"/>
        <w:spacing w:before="0" w:after="0"/>
        <w:jc w:val="left"/>
        <w:rPr/>
      </w:pPr>
      <w:r>
        <w:rPr/>
        <w:t>2+f2dCrg6epp/uJSzlxV+MvGfEwLMz+AKhssZBIOk8g8+wvOcinDoawLhicmvQvUM2qj0TwuJIlAjm</w:t>
      </w:r>
    </w:p>
    <w:p>
      <w:pPr>
        <w:pStyle w:val="PreformattedText"/>
        <w:bidi w:val="0"/>
        <w:spacing w:before="0" w:after="0"/>
        <w:jc w:val="left"/>
        <w:rPr/>
      </w:pPr>
      <w:r>
        <w:rPr/>
        <w:t>jCLLPEdOkTQAIkzxfTWulwq83Jv7Lmap+zoxVT5DpZbfq0++NLJofwLE9HWJMYxTPNZpSElASQn8KV</w:t>
      </w:r>
    </w:p>
    <w:p>
      <w:pPr>
        <w:pStyle w:val="PreformattedText"/>
        <w:bidi w:val="0"/>
        <w:spacing w:before="0" w:after="0"/>
        <w:jc w:val="left"/>
        <w:rPr/>
      </w:pPr>
      <w:r>
        <w:rPr/>
        <w:t>soBH1ufbEjGvRnaoKrnPRqet3lkqKB1HmipGYsI5F8lclSzlpELaWnMcg1lTYRm4+n1LLgVDHz6Ftj</w:t>
      </w:r>
    </w:p>
    <w:p>
      <w:pPr>
        <w:pStyle w:val="PreformattedText"/>
        <w:bidi w:val="0"/>
        <w:spacing w:before="0" w:after="0"/>
        <w:jc w:val="left"/>
        <w:rPr/>
      </w:pPr>
      <w:r>
        <w:rPr/>
        <w:t>UaKDo7exMn/DftKieR4axKuXyUpKxFxEFeGWbzB4dEyi+mzPqQAL7LHrqoCehdAFaNQ46Nhgc5Iql5</w:t>
      </w:r>
    </w:p>
    <w:p>
      <w:pPr>
        <w:pStyle w:val="PreformattedText"/>
        <w:bidi w:val="0"/>
        <w:spacing w:before="0" w:after="0"/>
        <w:jc w:val="left"/>
        <w:rPr/>
      </w:pPr>
      <w:r>
        <w:rPr/>
        <w:t>HNQtRFFAlStMzY6hikMbyihqXMP+V/uqZOAAfbGsnjx6XpAppTh0LsdYI6R/HSrDYxUkdXSxzfcTRx</w:t>
      </w:r>
    </w:p>
    <w:p>
      <w:pPr>
        <w:pStyle w:val="PreformattedText"/>
        <w:bidi w:val="0"/>
        <w:spacing w:before="0" w:after="0"/>
        <w:jc w:val="left"/>
        <w:rPr/>
      </w:pPr>
      <w:r>
        <w:rPr/>
        <w:t>3SpjpXmDpUtLIf33A9I9I4v70SCOA6cSGrZbHGn+rh070av4/wDLpxKkdKlNppopKeippRKZoaKbyW</w:t>
      </w:r>
    </w:p>
    <w:p>
      <w:pPr>
        <w:pStyle w:val="PreformattedText"/>
        <w:bidi w:val="0"/>
        <w:spacing w:before="0" w:after="0"/>
        <w:jc w:val="left"/>
        <w:rPr/>
      </w:pPr>
      <w:r>
        <w:rPr/>
        <w:t>QxufUxT1EcaQOfbYYClT5eXTUw4iNKZ/b1BqUqK+SWCWlaR4naermUwUOOGKjINLI0eqOdw6tcq3JA</w:t>
      </w:r>
    </w:p>
    <w:p>
      <w:pPr>
        <w:pStyle w:val="PreformattedText"/>
        <w:bidi w:val="0"/>
        <w:spacing w:before="0" w:after="0"/>
        <w:jc w:val="left"/>
        <w:rPr/>
      </w:pPr>
      <w:r>
        <w:rPr/>
        <w:t>P9b+7qzO2B/kFOtaVSMEN5cPOvSdzSNAah3qFhpmeCndaKKKkx32kJ0rHDGiazKkf6QeZi/Ht4SYPp</w:t>
      </w:r>
    </w:p>
    <w:p>
      <w:pPr>
        <w:pStyle w:val="PreformattedText"/>
        <w:bidi w:val="0"/>
        <w:spacing w:before="0" w:after="0"/>
        <w:jc w:val="left"/>
        <w:rPr/>
      </w:pPr>
      <w:r>
        <w:rPr/>
        <w:t>0VsobNM/PoO8likctM8ipUywu6uoeVsNRyMxjmrtaCNalo11pCSXSwLDn24rA+fTDkg0HQdZSengR6</w:t>
      </w:r>
    </w:p>
    <w:p>
      <w:pPr>
        <w:pStyle w:val="PreformattedText"/>
        <w:bidi w:val="0"/>
        <w:spacing w:before="0" w:after="0"/>
        <w:jc w:val="left"/>
        <w:rPr/>
      </w:pPr>
      <w:r>
        <w:rPr/>
        <w:t>aillhLTM6VcsYE1TTRkCOeVnOhacuf8ANqC0rMFXgEi1fTpvQzMCy46CyqpWlmmqfJJ4oapVNciGVY</w:t>
      </w:r>
    </w:p>
    <w:p>
      <w:pPr>
        <w:pStyle w:val="PreformattedText"/>
        <w:bidi w:val="0"/>
        <w:spacing w:before="0" w:after="0"/>
        <w:jc w:val="left"/>
        <w:rPr/>
      </w:pPr>
      <w:r>
        <w:rPr/>
        <w:t>JZFDsRG37bVTy3bSTY8Afn3o1Oa46WqO0LpFaddNSzOhqW9FKU1wqTqq5Iw7SRpViMBaVqoFnIHFiC</w:t>
      </w:r>
    </w:p>
    <w:p>
      <w:pPr>
        <w:pStyle w:val="PreformattedText"/>
        <w:bidi w:val="0"/>
        <w:spacing w:before="0" w:after="0"/>
        <w:jc w:val="left"/>
        <w:rPr/>
      </w:pPr>
      <w:r>
        <w:rPr/>
        <w:t>fx71kLq8urKmokEdKWnjlropZVpoIDBJSPTxxn0IDH/k9PBAhb71ijamC+pFF/z7pVjTVw6URxBRSu</w:t>
      </w:r>
    </w:p>
    <w:p>
      <w:pPr>
        <w:pStyle w:val="PreformattedText"/>
        <w:bidi w:val="0"/>
        <w:spacing w:before="0" w:after="0"/>
        <w:jc w:val="left"/>
        <w:rPr/>
      </w:pPr>
      <w:r>
        <w:rPr/>
        <w:t>ehJwsc0hhlp0o6Rafy1T1JuoCyBYmhjLXaVWT6BLAE/wBRxXj59OMKVwSOl6oqTPAIaUFRzRQTuiQy</w:t>
      </w:r>
    </w:p>
    <w:p>
      <w:pPr>
        <w:pStyle w:val="PreformattedText"/>
        <w:bidi w:val="0"/>
        <w:spacing w:before="0" w:after="0"/>
        <w:jc w:val="left"/>
        <w:rPr/>
      </w:pPr>
      <w:r>
        <w:rPr/>
        <w:t>vBA1nWIjyyF2Nzptq5BN/ezQmlOkrUANWIPUrJ6IoGlr4DEYqVBTwRQiARusirG1UrXlaOBZyNK3eR</w:t>
      </w:r>
    </w:p>
    <w:p>
      <w:pPr>
        <w:pStyle w:val="PreformattedText"/>
        <w:bidi w:val="0"/>
        <w:spacing w:before="0" w:after="0"/>
        <w:jc w:val="left"/>
        <w:rPr/>
      </w:pPr>
      <w:r>
        <w:rPr/>
        <w:t>rf0v72KVyKdJQK/C1RXpCZWtylH/GEpq0yLj9sGqyyGrjeOnp66uaqo6eFAWSHclOtI32hN/t2c+ZS</w:t>
      </w:r>
    </w:p>
    <w:p>
      <w:pPr>
        <w:pStyle w:val="PreformattedText"/>
        <w:bidi w:val="0"/>
        <w:spacing w:before="0" w:after="0"/>
        <w:jc w:val="left"/>
        <w:rPr/>
      </w:pPr>
      <w:r>
        <w:rPr/>
        <w:t>jCMv6io0g4PSS4jRmUkZGegoyeQSrp6elFFIYTS1sx8UwjlFLMHraqoZZvHY08khEjm3ncX+re3ooy</w:t>
      </w:r>
    </w:p>
    <w:p>
      <w:pPr>
        <w:pStyle w:val="PreformattedText"/>
        <w:bidi w:val="0"/>
        <w:spacing w:before="0" w:after="0"/>
        <w:jc w:val="left"/>
        <w:rPr/>
      </w:pPr>
      <w:r>
        <w:rPr/>
        <w:t>c06QzMqZrTPSJ2lhZ9578xuPWjnmTzrPT40NDPJajTXRVlV6JY6dnmlXxI9gPVUSemNFZfbxl2GlQa</w:t>
      </w:r>
    </w:p>
    <w:p>
      <w:pPr>
        <w:pStyle w:val="PreformattedText"/>
        <w:bidi w:val="0"/>
        <w:spacing w:before="0" w:after="0"/>
        <w:jc w:val="left"/>
        <w:rPr/>
      </w:pPr>
      <w:r>
        <w:rPr/>
        <w:t>ZNeHQc3a+FvbTSM1MUx59XYbY+3692xjGyWUbHyQ4hWbFYBKlgcbQKZ2y0kbyLkcoUdZYVS8KzSkBF</w:t>
      </w:r>
    </w:p>
    <w:p>
      <w:pPr>
        <w:pStyle w:val="PreformattedText"/>
        <w:bidi w:val="0"/>
        <w:spacing w:before="0" w:after="0"/>
        <w:jc w:val="left"/>
        <w:rPr/>
      </w:pPr>
      <w:r>
        <w:rPr/>
        <w:t>0hrHLlYhGXUImmleJx+Kn8gOojYPeTy+EO3VxOAK+Vegc/ieT7Mzm4MtVfxispaapM2NoIYaSKGKFh</w:t>
      </w:r>
    </w:p>
    <w:p>
      <w:pPr>
        <w:pStyle w:val="PreformattedText"/>
        <w:bidi w:val="0"/>
        <w:spacing w:before="0" w:after="0"/>
        <w:jc w:val="left"/>
        <w:rPr/>
      </w:pPr>
      <w:r>
        <w:rPr/>
        <w:t>NBLunK5uqk/ymWiWJaCkjj+zjaSGpfUIIQ0hNPcSN9SGAeP4gtK6WONRY/iIxTj0dQrHZxwwgLUrQk</w:t>
      </w:r>
    </w:p>
    <w:p>
      <w:pPr>
        <w:pStyle w:val="PreformattedText"/>
        <w:bidi w:val="0"/>
        <w:spacing w:before="0" w:after="0"/>
        <w:jc w:val="left"/>
        <w:rPr/>
      </w:pPr>
      <w:r>
        <w:rPr/>
        <w:t>8a+QA8hxPQWUWyIspUPmcDLkanpCSm3Bh1zMYx2Jmy1HhKemizm7KdaZjmsvtqlRWpMYWfy1NHTO1M</w:t>
      </w:r>
    </w:p>
    <w:p>
      <w:pPr>
        <w:pStyle w:val="PreformattedText"/>
        <w:bidi w:val="0"/>
        <w:spacing w:before="0" w:after="0"/>
        <w:jc w:val="left"/>
        <w:rPr/>
      </w:pPr>
      <w:r>
        <w:rPr/>
        <w:t>pjOpmY1nS3SBSROSAWNMKK8fkDmv+Hq0snhnLgXQABHEAscAfM9BT3Zk9p7On69yjHHvTxO1LtWmxi</w:t>
      </w:r>
    </w:p>
    <w:p>
      <w:pPr>
        <w:pStyle w:val="PreformattedText"/>
        <w:bidi w:val="0"/>
        <w:spacing w:before="0" w:after="0"/>
        <w:jc w:val="left"/>
        <w:rPr/>
      </w:pPr>
      <w:r>
        <w:rPr/>
        <w:t>LWZHdNBPkGakhMlPDFHiJ8PU4yCGJpFRfHK9RJa4Htpg0k8ahf0QhdnJzVfUH+I9OQCQwTBnIn1aac</w:t>
      </w:r>
    </w:p>
    <w:p>
      <w:pPr>
        <w:pStyle w:val="PreformattedText"/>
        <w:bidi w:val="0"/>
        <w:spacing w:before="0" w:after="0"/>
        <w:jc w:val="left"/>
        <w:rPr/>
      </w:pPr>
      <w:r>
        <w:rPr/>
        <w:t>PmeHp0QL5Odopvff2ysaaeox+8KTLUmfodopFHWPjq01P2eHw0smn7ObJQZHIfZCudJoJrFoFvd/Zl</w:t>
      </w:r>
    </w:p>
    <w:p>
      <w:pPr>
        <w:pStyle w:val="PreformattedText"/>
        <w:bidi w:val="0"/>
        <w:spacing w:before="0" w:after="0"/>
        <w:jc w:val="left"/>
        <w:rPr/>
      </w:pPr>
      <w:r>
        <w:rPr/>
        <w:t>9OZIyRpHaDUftp/q/PpOJfBZIytHHH1J9fz/Z6dVVduUdfTJTVGTydRVZvK5/KCshQfc/wesNe1Jk6</w:t>
      </w:r>
    </w:p>
    <w:p>
      <w:pPr>
        <w:pStyle w:val="PreformattedText"/>
        <w:bidi w:val="0"/>
        <w:spacing w:before="0" w:after="0"/>
        <w:jc w:val="left"/>
        <w:rPr/>
      </w:pPr>
      <w:r>
        <w:rPr/>
        <w:t>FZ6UyUa5iKuULIFvNH5TLUOdQCryCzu7cacek6kZH4s/l/q/4vpLDb75PJZjCVU0WK29j6+Wu3bmdQ</w:t>
      </w:r>
    </w:p>
    <w:p>
      <w:pPr>
        <w:pStyle w:val="PreformattedText"/>
        <w:bidi w:val="0"/>
        <w:spacing w:before="0" w:after="0"/>
        <w:jc w:val="left"/>
        <w:rPr/>
      </w:pPr>
      <w:r>
        <w:rPr/>
        <w:t>1RYakhimo6+rrJipMlar/a07k6YC14VJ1hqCixKxUlaZ+0+XThoFI4D16Um89zYza7ZHF44zV9Vvuo</w:t>
      </w:r>
    </w:p>
    <w:p>
      <w:pPr>
        <w:pStyle w:val="PreformattedText"/>
        <w:bidi w:val="0"/>
        <w:spacing w:before="0" w:after="0"/>
        <w:jc w:val="left"/>
        <w:rPr/>
      </w:pPr>
      <w:r>
        <w:rPr/>
        <w:t>wWNw23KenqaGfN1NBQwYfDV+8GppGrItm7OoK77LAbbSRJdck+UyLLO/iDzwyCGEyqNQDNxqVB4fma</w:t>
      </w:r>
    </w:p>
    <w:p>
      <w:pPr>
        <w:pStyle w:val="PreformattedText"/>
        <w:bidi w:val="0"/>
        <w:spacing w:before="0" w:after="0"/>
        <w:jc w:val="left"/>
        <w:rPr/>
      </w:pPr>
      <w:r>
        <w:rPr/>
        <w:t>VJ88AdVZ0DgLmQ4FP9XD5fmc9I7aIHYm4al9yRGDb+08hTx4SjpqLyrTrLWwRQ0JpKaOKnhjzVZAK2</w:t>
      </w:r>
    </w:p>
    <w:p>
      <w:pPr>
        <w:pStyle w:val="PreformattedText"/>
        <w:bidi w:val="0"/>
        <w:spacing w:before="0" w:after="0"/>
        <w:jc w:val="left"/>
        <w:rPr/>
      </w:pPr>
      <w:r>
        <w:rPr/>
        <w:t>UAeSQzww2/UQluGWCNFUAzMONafbn5f5+lVvWR2Z66FwB8/n6/8AFDq1MYzI0G3oc/HJ/v5qfPxY+v</w:t>
      </w:r>
    </w:p>
    <w:p>
      <w:pPr>
        <w:pStyle w:val="PreformattedText"/>
        <w:bidi w:val="0"/>
        <w:spacing w:before="0" w:after="0"/>
        <w:jc w:val="left"/>
        <w:rPr/>
      </w:pPr>
      <w:r>
        <w:rPr/>
        <w:t>aidkfNnAwzU+Nr2kSnjhXMZLKCUZOSMnz6YW+rO3sByKr3UoY/p/LyJyR9lOHp0MQDFbxKPi/zf5zx</w:t>
      </w:r>
    </w:p>
    <w:p>
      <w:pPr>
        <w:pStyle w:val="PreformattedText"/>
        <w:bidi w:val="0"/>
        <w:spacing w:before="0" w:after="0"/>
        <w:jc w:val="left"/>
        <w:rPr/>
      </w:pPr>
      <w:r>
        <w:rPr/>
        <w:t>6K5NtyXJ7kyNXHjEpsSN7QbfxPkmp6ekp8utXPWZqvzWQlZqajoK+rxU2RqXFohjqUqpazgHUbStHH</w:t>
      </w:r>
    </w:p>
    <w:p>
      <w:pPr>
        <w:pStyle w:val="PreformattedText"/>
        <w:bidi w:val="0"/>
        <w:spacing w:before="0" w:after="0"/>
        <w:jc w:val="left"/>
        <w:rPr/>
      </w:pPr>
      <w:r>
        <w:rPr/>
        <w:t>axE1CZr54FAPmAaZzXomI75JnYUrjPChyfzOfs6Nps/bMlXQbZwmNMWQrdyzrvA1c0jIMhRZHFZGPa</w:t>
      </w:r>
    </w:p>
    <w:p>
      <w:pPr>
        <w:pStyle w:val="PreformattedText"/>
        <w:bidi w:val="0"/>
        <w:spacing w:before="0" w:after="0"/>
        <w:jc w:val="left"/>
        <w:rPr/>
      </w:pPr>
      <w:r>
        <w:rPr/>
        <w:t>+AqS0Cz0j0u16FJ0i8VoUrdRuGBJJOP1VhqNI40zQ+Y6M4mpG0jEjGK+nl0V7ufEybvbfkkAgTMGs2</w:t>
      </w:r>
    </w:p>
    <w:p>
      <w:pPr>
        <w:pStyle w:val="PreformattedText"/>
        <w:bidi w:val="0"/>
        <w:spacing w:before="0" w:after="0"/>
        <w:jc w:val="left"/>
        <w:rPr/>
      </w:pPr>
      <w:r>
        <w:rPr/>
        <w:t>719kDNHLJidvLT4/Mbt2vvbL1TMtLTlYMImKq6cgLJXUwJW0yFhxYQi2WypFWPQZBx4tQUA9fMdBK7</w:t>
      </w:r>
    </w:p>
    <w:p>
      <w:pPr>
        <w:pStyle w:val="PreformattedText"/>
        <w:bidi w:val="0"/>
        <w:spacing w:before="0" w:after="0"/>
        <w:jc w:val="left"/>
        <w:rPr/>
      </w:pPr>
      <w:r>
        <w:rPr/>
        <w:t>l8c3LVoxOn8hUgn9lP8Ai+icZGro3wuAzlFZqPPzGn2njq9JGp6fbm2YGxuOq6mujDVNTVV9fU1mR8</w:t>
      </w:r>
    </w:p>
    <w:p>
      <w:pPr>
        <w:pStyle w:val="PreformattedText"/>
        <w:bidi w:val="0"/>
        <w:spacing w:before="0" w:after="0"/>
        <w:jc w:val="left"/>
        <w:rPr/>
      </w:pPr>
      <w:r>
        <w:rPr/>
        <w:t>QU+Wqm1fpQECMUFRpyP8PRG0ikBgpp5fYPM9CYaqmwXUOFgyBkrMlurJeVqWWaKdstgKGrpocTRpHK</w:t>
      </w:r>
    </w:p>
    <w:p>
      <w:pPr>
        <w:pStyle w:val="PreformattedText"/>
        <w:bidi w:val="0"/>
        <w:spacing w:before="0" w:after="0"/>
        <w:jc w:val="left"/>
        <w:rPr/>
      </w:pPr>
      <w:r>
        <w:rPr/>
        <w:t>kkbUK1GMSeWM+WKWCnc8Bm9pYIQ95JclAQgp+Z48OPRg7hLWGKtDIakcajy+zpASfeVNS+88maioyW</w:t>
      </w:r>
    </w:p>
    <w:p>
      <w:pPr>
        <w:pStyle w:val="PreformattedText"/>
        <w:bidi w:val="0"/>
        <w:spacing w:before="0" w:after="0"/>
        <w:jc w:val="left"/>
        <w:rPr/>
      </w:pPr>
      <w:r>
        <w:rPr/>
        <w:t>O20tViYp9UkuT3Pu1ZaHAySU8AIp4khnNfLGB5KmRI0VvahmUkEKKMc0oPt/PqoFMg0AHT51vsY126</w:t>
      </w:r>
    </w:p>
    <w:p>
      <w:pPr>
        <w:pStyle w:val="PreformattedText"/>
        <w:bidi w:val="0"/>
        <w:spacing w:before="0" w:after="0"/>
        <w:jc w:val="left"/>
        <w:rPr/>
      </w:pPr>
      <w:r>
        <w:rPr/>
        <w:t>5KKYVNRtvYE1Jhc3HS1CUtZn+5NxU7rjds4PTDNNXz7PwySGYL5JHll0JZ5CofVdEYJXvY4B9PX7fT</w:t>
      </w:r>
    </w:p>
    <w:p>
      <w:pPr>
        <w:pStyle w:val="PreformattedText"/>
        <w:bidi w:val="0"/>
        <w:spacing w:before="0" w:after="0"/>
        <w:jc w:val="left"/>
        <w:rPr/>
      </w:pPr>
      <w:r>
        <w:rPr/>
        <w:t>rwo7lAaIv8z6D7Oh6qtoVNRm6nC0WRWWLa+Kq0yLTBJsXQ7pOkphMlVwo9MmExFNTt5ZbGSBaOoWNm</w:t>
      </w:r>
    </w:p>
    <w:p>
      <w:pPr>
        <w:pStyle w:val="PreformattedText"/>
        <w:bidi w:val="0"/>
        <w:spacing w:before="0" w:after="0"/>
        <w:jc w:val="left"/>
        <w:rPr/>
      </w:pPr>
      <w:r>
        <w:rPr/>
        <w:t>nZCyKaf6aRo3IqOPr86evy6XRR642fR2gkCvnT0+Xn9gPUDG4xpXrcxkEWXGVGNXK10NVLLFPX416y</w:t>
      </w:r>
    </w:p>
    <w:p>
      <w:pPr>
        <w:pStyle w:val="PreformattedText"/>
        <w:bidi w:val="0"/>
        <w:spacing w:before="0" w:after="0"/>
        <w:jc w:val="left"/>
        <w:rPr/>
      </w:pPr>
      <w:r>
        <w:rPr/>
        <w:t>I42jiiij1UKbvrI1lWiUJJT0epY7ORdgMyqWGK8Pl/xX+HpK5FNIAp/k6H3Y+HraWOXd+5lONXA4NK</w:t>
      </w:r>
    </w:p>
    <w:p>
      <w:pPr>
        <w:pStyle w:val="PreformattedText"/>
        <w:bidi w:val="0"/>
        <w:spacing w:before="0" w:after="0"/>
        <w:jc w:val="left"/>
        <w:rPr/>
      </w:pPr>
      <w:r>
        <w:rPr/>
        <w:t>SmESQQ0uKyElS+7M3h2NWRBUhsg0COYmLiTxUxJCsvuyIjJ4YajOcnz/ANX/ABfSd2wWINR/LoH+1N</w:t>
      </w:r>
    </w:p>
    <w:p>
      <w:pPr>
        <w:pStyle w:val="PreformattedText"/>
        <w:bidi w:val="0"/>
        <w:spacing w:before="0" w:after="0"/>
        <w:jc w:val="left"/>
        <w:rPr/>
      </w:pPr>
      <w:r>
        <w:rPr/>
        <w:t>1yUVdLQ0+MpZK2HL4zdWZxM7saar3TnJJcZ1f1tQIiQynFYKeR83kknDM0iEyRhSNSyJBq1E0Uig86</w:t>
      </w:r>
    </w:p>
    <w:p>
      <w:pPr>
        <w:pStyle w:val="PreformattedText"/>
        <w:bidi w:val="0"/>
        <w:spacing w:before="0" w:after="0"/>
        <w:jc w:val="left"/>
        <w:rPr/>
      </w:pPr>
      <w:r>
        <w:rPr/>
        <w:t>ev7fXr2rSgSndWpP+Aflx889KvrXYNNtTb1f2HmK+pq125HkFxdVko0rKZKDFVsmT372FnmQrPQ1m/</w:t>
      </w:r>
    </w:p>
    <w:p>
      <w:pPr>
        <w:pStyle w:val="PreformattedText"/>
        <w:bidi w:val="0"/>
        <w:spacing w:before="0" w:after="0"/>
        <w:jc w:val="left"/>
        <w:rPr/>
      </w:pPr>
      <w:r>
        <w:rPr/>
        <w:t>NztXQ0iKC86KXhARIr2upWDQxs4VZOBINePkKEMDwyRQjz6cs10uZ3Wsagk/aeGPPpZ9e7IzHa3cNN</w:t>
      </w:r>
    </w:p>
    <w:p>
      <w:pPr>
        <w:pStyle w:val="PreformattedText"/>
        <w:bidi w:val="0"/>
        <w:spacing w:before="0" w:after="0"/>
        <w:jc w:val="left"/>
        <w:rPr/>
      </w:pPr>
      <w:r>
        <w:rPr/>
        <w:t>2Ju6ki2fjZ4p8111htwQ065NKyaGHMbj3vmcTAgaHbmztoU33uRqpII462vkhhF4fCGC+57gmiWKFw</w:t>
      </w:r>
    </w:p>
    <w:p>
      <w:pPr>
        <w:pStyle w:val="PreformattedText"/>
        <w:bidi w:val="0"/>
        <w:spacing w:before="0" w:after="0"/>
        <w:jc w:val="left"/>
        <w:rPr/>
      </w:pPr>
      <w:r>
        <w:rPr/>
        <w:t>QTR2qSAFxQH1Y4Cg4FejuwtTJP4zqPHbIHmT608gB+0/Lq4749YIZDcq7tba9Njqilx71/X75THrT1</w:t>
      </w:r>
    </w:p>
    <w:p>
      <w:pPr>
        <w:pStyle w:val="PreformattedText"/>
        <w:bidi w:val="0"/>
        <w:spacing w:before="0" w:after="0"/>
        <w:jc w:val="left"/>
        <w:rPr/>
      </w:pPr>
      <w:r>
        <w:rPr/>
        <w:t>21NvZqhk/uhvfeGDxUkOHff+7KVqvO4/HlViwtKsVcdc1XSxLHt1ItzM9vJB3tTQWroJJ+JKVIEf8R</w:t>
      </w:r>
    </w:p>
    <w:p>
      <w:pPr>
        <w:pStyle w:val="PreformattedText"/>
        <w:bidi w:val="0"/>
        <w:spacing w:before="0" w:after="0"/>
        <w:jc w:val="left"/>
        <w:rPr/>
      </w:pPr>
      <w:r>
        <w:rPr/>
        <w:t>pXh5dDBIxHbC4kchAM0oageQ8s8D6dWg9O9cSRYeky0C1OQoMtXSvhauqq6mqyGayLy1cmU3BXSZCZ</w:t>
      </w:r>
    </w:p>
    <w:p>
      <w:pPr>
        <w:pStyle w:val="PreformattedText"/>
        <w:bidi w:val="0"/>
        <w:spacing w:before="0" w:after="0"/>
        <w:jc w:val="left"/>
        <w:rPr/>
      </w:pPr>
      <w:r>
        <w:rPr/>
        <w:t>yMVRGW7Sh9dbNThDpJe8j8v7N+7YbaYSGVpDUMc1OauQOIU10jgRxz1HO/70bq5mikARlWmmlAi+Q+</w:t>
      </w:r>
    </w:p>
    <w:p>
      <w:pPr>
        <w:pStyle w:val="PreformattedText"/>
        <w:bidi w:val="0"/>
        <w:spacing w:before="0" w:after="0"/>
        <w:jc w:val="left"/>
        <w:rPr/>
      </w:pPr>
      <w:r>
        <w:rPr/>
        <w:t>bny/hr0bbE4mfMbqSlxM3ipMbj6eAVYAkkx0c8bx5GogjkvGmVzkKXiYqZaaOnCghSoIp+lnvdyEcD</w:t>
      </w:r>
    </w:p>
    <w:p>
      <w:pPr>
        <w:pStyle w:val="PreformattedText"/>
        <w:bidi w:val="0"/>
        <w:spacing w:before="0" w:after="0"/>
        <w:jc w:val="left"/>
        <w:rPr/>
      </w:pPr>
      <w:r>
        <w:rPr/>
        <w:t>UWKhL8aAjJH9Jvw14dAqWdLewPjj9RyTT7DgE/wrwNONehnxkcdBVvDj4bR4PGyQRHyFKWVpzGVapi</w:t>
      </w:r>
    </w:p>
    <w:p>
      <w:pPr>
        <w:pStyle w:val="PreformattedText"/>
        <w:bidi w:val="0"/>
        <w:spacing w:before="0" w:after="0"/>
        <w:jc w:val="left"/>
        <w:rPr/>
      </w:pPr>
      <w:r>
        <w:rPr/>
        <w:t>aRgdEFOheQ3F30rc3sI1iNtpEVRGq8fnXNfP7f5dETyNMrGYguzVr544U+08B8ulFFTmPGxLHDGpad</w:t>
      </w:r>
    </w:p>
    <w:p>
      <w:pPr>
        <w:pStyle w:val="PreformattedText"/>
        <w:bidi w:val="0"/>
        <w:spacing w:before="0" w:after="0"/>
        <w:jc w:val="left"/>
        <w:rPr/>
      </w:pPr>
      <w:r>
        <w:rPr/>
        <w:t>GQI80yq0jM0xkDFyEp3cliRYFhbi49r4yNFcV6RMWZz3Gn+bp3jkKLk5Qf2ARFEAzFdMaaFBdryodH</w:t>
      </w:r>
    </w:p>
    <w:p>
      <w:pPr>
        <w:pStyle w:val="PreformattedText"/>
        <w:bidi w:val="0"/>
        <w:spacing w:before="0" w:after="0"/>
        <w:jc w:val="left"/>
        <w:rPr/>
      </w:pPr>
      <w:r>
        <w:rPr/>
        <w:t>1ufUx4+ntwFQrGlM/6vs6bYVZRTNOnqmZ4pqU2s1JRMziwMglMbSDwOw1CyAllNg7XA+nt3UoC+v8A</w:t>
      </w:r>
    </w:p>
    <w:p>
      <w:pPr>
        <w:pStyle w:val="PreformattedText"/>
        <w:bidi w:val="0"/>
        <w:spacing w:before="0" w:after="0"/>
        <w:jc w:val="left"/>
        <w:rPr/>
      </w:pPr>
      <w:r>
        <w:rPr/>
        <w:t>LpqhNfmepuIpxHLUOEutXUrV1LOQZFqYoxH55Kc3Vo6unYGQqf1KL+08YSJ53jSisQfnXgcfzHTkzM</w:t>
      </w:r>
    </w:p>
    <w:p>
      <w:pPr>
        <w:pStyle w:val="PreformattedText"/>
        <w:bidi w:val="0"/>
        <w:spacing w:before="0" w:after="0"/>
        <w:jc w:val="left"/>
        <w:rPr/>
      </w:pPr>
      <w:r>
        <w:rPr/>
        <w:t>yICchaD7PSvyPTsZdMAmayo1WY4i3lazMw0K9rNGw/UL3sGH09v+JIy1b1/b0yqdxUZx8us8h8KVbF</w:t>
      </w:r>
    </w:p>
    <w:p>
      <w:pPr>
        <w:pStyle w:val="PreformattedText"/>
        <w:bidi w:val="0"/>
        <w:spacing w:before="0" w:after="0"/>
        <w:jc w:val="left"/>
        <w:rPr/>
      </w:pPr>
      <w:r>
        <w:rPr/>
        <w:t>ryvKFptKhp9WrlUa7JJqR2uCASPx72qsweo/l1rUKqBw8+p1/ROCg8USxMUjDBv1AqpVgHUs5DnT9O</w:t>
      </w:r>
    </w:p>
    <w:p>
      <w:pPr>
        <w:pStyle w:val="PreformattedText"/>
        <w:bidi w:val="0"/>
        <w:spacing w:before="0" w:after="0"/>
        <w:jc w:val="left"/>
        <w:rPr/>
      </w:pPr>
      <w:r>
        <w:rPr/>
        <w:t>QeD7UHSkZAHDpkElhnrPJ4lMnpkfSupHkk1GSRrLIwlUkAu50hSNKqB7Y0lycfn/q/wdOAkenXJTJ5</w:t>
      </w:r>
    </w:p>
    <w:p>
      <w:pPr>
        <w:pStyle w:val="PreformattedText"/>
        <w:bidi w:val="0"/>
        <w:spacing w:before="0" w:after="0"/>
        <w:jc w:val="left"/>
        <w:rPr/>
      </w:pPr>
      <w:r>
        <w:rPr/>
        <w:t>NTBERYDJIr3VlkkARUkQA6DGvNgTrsD7dUEHVkjqrGuPPrunUxNE2o+O0stgqhzKC1m1i8Tlm/B/SB</w:t>
      </w:r>
    </w:p>
    <w:p>
      <w:pPr>
        <w:pStyle w:val="PreformattedText"/>
        <w:bidi w:val="0"/>
        <w:spacing w:before="0" w:after="0"/>
        <w:jc w:val="left"/>
        <w:rPr/>
      </w:pPr>
      <w:r>
        <w:rPr/>
        <w:t>a/ttmqRQAJT869bApXHd/n65041eMBP82j1LByVKlmYICoPkX1HgXK25t72irp1HJ681TgnpzRYzoW</w:t>
      </w:r>
    </w:p>
    <w:p>
      <w:pPr>
        <w:pStyle w:val="PreformattedText"/>
        <w:bidi w:val="0"/>
        <w:spacing w:before="0" w:after="0"/>
        <w:jc w:val="left"/>
        <w:rPr/>
      </w:pPr>
      <w:r>
        <w:rPr/>
        <w:t>6gGN5nIAMhaxdmkVTZkZTcEaWDe/H9Ru40AHWlwDx6zRxArB6Sq6Z2azBdVw2gamsCSOCCA3+3v7cO</w:t>
      </w:r>
    </w:p>
    <w:p>
      <w:pPr>
        <w:pStyle w:val="PreformattedText"/>
        <w:bidi w:val="0"/>
        <w:spacing w:before="0" w:after="0"/>
        <w:jc w:val="left"/>
        <w:rPr/>
      </w:pPr>
      <w:r>
        <w:rPr/>
        <w:t>mMLjFD1XJJpTy68gu0YUKEWGVWYqxF7HSH1niw40twR7rGOFeFOrP8q8euSawisupRHE1zoDF2Yqp+</w:t>
      </w:r>
    </w:p>
    <w:p>
      <w:pPr>
        <w:pStyle w:val="PreformattedText"/>
        <w:bidi w:val="0"/>
        <w:spacing w:before="0" w:after="0"/>
        <w:jc w:val="left"/>
        <w:rPr/>
      </w:pPr>
      <w:r>
        <w:rPr/>
        <w:t>osg0gDm4PHvR1FqeQ/n1o0p8z1wWPS4uCNMLPz/qy1gCGP6Qn9bqb/6/u4DKvaaY/wBXz6rXHXaJNa</w:t>
      </w:r>
    </w:p>
    <w:p>
      <w:pPr>
        <w:pStyle w:val="PreformattedText"/>
        <w:bidi w:val="0"/>
        <w:spacing w:before="0" w:after="0"/>
        <w:jc w:val="left"/>
        <w:rPr/>
      </w:pPr>
      <w:r>
        <w:rPr/>
        <w:t>NAzDUDKzcqpAuU5VQSPpqva39fbIVicn8/8xP+bq9VFfX/AFevXcaKxSO+qQvqN1OkA+sFdFhqufre</w:t>
      </w:r>
    </w:p>
    <w:p>
      <w:pPr>
        <w:pStyle w:val="PreformattedText"/>
        <w:bidi w:val="0"/>
        <w:spacing w:before="0" w:after="0"/>
        <w:jc w:val="left"/>
        <w:rPr/>
      </w:pPr>
      <w:r>
        <w:rPr/>
        <w:t>35I9qABpArX/AFep6ofiJOB1y+3SVleGRoZTIVDxBo9MaNz5HU+MpquLNcf190jBJqrUqaD/AFefW2</w:t>
      </w:r>
    </w:p>
    <w:p>
      <w:pPr>
        <w:pStyle w:val="PreformattedText"/>
        <w:bidi w:val="0"/>
        <w:spacing w:before="0" w:after="0"/>
        <w:jc w:val="left"/>
        <w:rPr/>
      </w:pPr>
      <w:r>
        <w:rPr/>
        <w:t>wMiuP59TBWzQ2SriMkWsWnjUE+mwEk0CqeCPqQfp+PakTAHS1DTzH+r9vTPhVFVb8uuGTxGC3JRPSZ</w:t>
      </w:r>
    </w:p>
    <w:p>
      <w:pPr>
        <w:pStyle w:val="PreformattedText"/>
        <w:bidi w:val="0"/>
        <w:spacing w:before="0" w:after="0"/>
        <w:jc w:val="left"/>
        <w:rPr/>
      </w:pPr>
      <w:r>
        <w:rPr/>
        <w:t>SjospSSA2E6KyrdguunlIDxPGTzbkX/r7dR1JZo2GfP/AFcf8PTbIeDA1/n0AW4+j5cc71e0ahqqnu</w:t>
      </w:r>
    </w:p>
    <w:p>
      <w:pPr>
        <w:pStyle w:val="PreformattedText"/>
        <w:bidi w:val="0"/>
        <w:spacing w:before="0" w:after="0"/>
        <w:jc w:val="left"/>
        <w:rPr/>
      </w:pPr>
      <w:r>
        <w:rPr/>
        <w:t>7NiqtiKiAfUpBUMP3OD6QebD2pW4AIDIftGR/n6ZMZzRh+fSBgp6qhmNJV081JVRnQ8M6GKRCP8G/U</w:t>
      </w:r>
    </w:p>
    <w:p>
      <w:pPr>
        <w:pStyle w:val="PreformattedText"/>
        <w:bidi w:val="0"/>
        <w:spacing w:before="0" w:after="0"/>
        <w:jc w:val="left"/>
        <w:rPr/>
      </w:pPr>
      <w:r>
        <w:rPr/>
        <w:t>P8Rx7WChz5dMHBIIz0/wkaRbj8/6x/qfrf3evVeuTEf0F+CB9Rf/ABB5PvR62KdQ5iPVe/0/2344P9</w:t>
      </w:r>
    </w:p>
    <w:p>
      <w:pPr>
        <w:pStyle w:val="PreformattedText"/>
        <w:bidi w:val="0"/>
        <w:spacing w:before="0" w:after="0"/>
        <w:jc w:val="left"/>
        <w:rPr/>
      </w:pPr>
      <w:r>
        <w:rPr/>
        <w:t>OPdT14dMlUQB/tN7f65+trfm/vXXuktXNfV9Lcg3/HB45Nvej1YdI2ttb8fjn6344PJ+th9PbZ62OP</w:t>
      </w:r>
    </w:p>
    <w:p>
      <w:pPr>
        <w:pStyle w:val="PreformattedText"/>
        <w:bidi w:val="0"/>
        <w:spacing w:before="0" w:after="0"/>
        <w:jc w:val="left"/>
        <w:rPr/>
      </w:pPr>
      <w:r>
        <w:rPr/>
        <w:t>SfcAki34PF/yB6ieRew/1/fvLq1M9RLD6m3H6v8AA8AEC3Nx78OtY66txY/UA8CxP1/HPA0/n3vr3X</w:t>
      </w:r>
    </w:p>
    <w:p>
      <w:pPr>
        <w:pStyle w:val="PreformattedText"/>
        <w:bidi w:val="0"/>
        <w:spacing w:before="0" w:after="0"/>
        <w:jc w:val="left"/>
        <w:rPr/>
      </w:pPr>
      <w:r>
        <w:rPr/>
        <w:t>B1uPxb63B/FiBdr8qQPevPrVfXqDIgI44U3/BA5tcAj6Ae9nrY6bpVt/sCwvzccX1A/j0/Ue6Hq3UB</w:t>
      </w:r>
    </w:p>
    <w:p>
      <w:pPr>
        <w:pStyle w:val="PreformattedText"/>
        <w:bidi w:val="0"/>
        <w:spacing w:before="0" w:after="0"/>
        <w:jc w:val="left"/>
        <w:rPr/>
      </w:pPr>
      <w:r>
        <w:rPr/>
        <w:t>kIsb3Nvofrcg2uT9B7oOtjrDptxb62BPI5H+P9rg/T8H378+nB8uuAX+n0AAH0uWP0UAGwBt/r+61p</w:t>
      </w:r>
    </w:p>
    <w:p>
      <w:pPr>
        <w:pStyle w:val="PreformattedText"/>
        <w:bidi w:val="0"/>
        <w:spacing w:before="0" w:after="0"/>
        <w:jc w:val="left"/>
        <w:rPr/>
      </w:pPr>
      <w:r>
        <w:rPr/>
        <w:t>1bHn1JQD6EaRc/Xm9hcW1X/wBa3+t7qP59e6lIov8AS305+hsf9YH8i3++v7sOtHqUI/62A0kD+gub</w:t>
      </w:r>
    </w:p>
    <w:p>
      <w:pPr>
        <w:pStyle w:val="PreformattedText"/>
        <w:bidi w:val="0"/>
        <w:spacing w:before="0" w:after="0"/>
        <w:jc w:val="left"/>
        <w:rPr/>
      </w:pPr>
      <w:r>
        <w:rPr/>
        <w:t>i3+x/rzb3enVTXrxUGxNgb2/wJW9uPwD731Xr//V3RqX8D6Hgfj/AGFv6+6jh1Y9OI+g/wADf/G/+v</w:t>
      </w:r>
    </w:p>
    <w:p>
      <w:pPr>
        <w:pStyle w:val="PreformattedText"/>
        <w:bidi w:val="0"/>
        <w:spacing w:before="0" w:after="0"/>
        <w:jc w:val="left"/>
        <w:rPr/>
      </w:pPr>
      <w:r>
        <w:rPr/>
        <w:t>8AUe/dbPr1iduPr+efwD/W3+w96Pn1v5dNNU3BA+t+Tz/r391PWx0m6w8Gxvwf1f0/oByRY/T3Q8fl</w:t>
      </w:r>
    </w:p>
    <w:p>
      <w:pPr>
        <w:pStyle w:val="PreformattedText"/>
        <w:bidi w:val="0"/>
        <w:spacing w:before="0" w:after="0"/>
        <w:jc w:val="left"/>
        <w:rPr/>
      </w:pPr>
      <w:r>
        <w:rPr/>
        <w:t>16vSNrfz/Uj/AA+v4/xPJ90OaU9eqnpPt9D/AIfm/Fx/X/X/AD7c6ZPWMAX4+vNxY8f639fr7cHDqn</w:t>
      </w:r>
    </w:p>
    <w:p>
      <w:pPr>
        <w:pStyle w:val="PreformattedText"/>
        <w:bidi w:val="0"/>
        <w:spacing w:before="0" w:after="0"/>
        <w:jc w:val="left"/>
        <w:rPr/>
      </w:pPr>
      <w:r>
        <w:rPr/>
        <w:t>UlRx/iBa/9Pz9fqSfbg619vHrzA82sLfX/AGJ+l73+n9P6+7dNnrEQQf8AH/YD/XFvwP8AH3vqnHrC</w:t>
      </w:r>
    </w:p>
    <w:p>
      <w:pPr>
        <w:pStyle w:val="PreformattedText"/>
        <w:bidi w:val="0"/>
        <w:spacing w:before="0" w:after="0"/>
        <w:jc w:val="left"/>
        <w:rPr/>
      </w:pPr>
      <w:r>
        <w:rPr/>
        <w:t>eP8Abk/Q3+vPP4t791vrE30/rx9D/Uem5/1vej1sY49R2N7i5/x4t9Prx/r/ANfdCerj16zwcmx+l7</w:t>
      </w:r>
    </w:p>
    <w:p>
      <w:pPr>
        <w:pStyle w:val="PreformattedText"/>
        <w:bidi w:val="0"/>
        <w:spacing w:before="0" w:after="0"/>
        <w:jc w:val="left"/>
        <w:rPr/>
      </w:pPr>
      <w:r>
        <w:rPr/>
        <w:t>2HNh/geLj20x6eXpWUAIsbWtxx9T+B/sP9591HTgxw6WtD9AefwLf7D/ebe7U6tX16UkXFv6gfX8H+</w:t>
      </w:r>
    </w:p>
    <w:p>
      <w:pPr>
        <w:pStyle w:val="PreformattedText"/>
        <w:bidi w:val="0"/>
        <w:spacing w:before="0" w:after="0"/>
        <w:jc w:val="left"/>
        <w:rPr/>
      </w:pPr>
      <w:r>
        <w:rPr/>
        <w:t>vH+Pv3W/s6lXH1v/AIj/AG3+2PutD1byx1hlPH+v9f8AD/Ye9U690y1B/Vz9Pp+T/sf8fdDw63XJ6T</w:t>
      </w:r>
    </w:p>
    <w:p>
      <w:pPr>
        <w:pStyle w:val="PreformattedText"/>
        <w:bidi w:val="0"/>
        <w:spacing w:before="0" w:after="0"/>
        <w:jc w:val="left"/>
        <w:rPr/>
      </w:pPr>
      <w:r>
        <w:rPr/>
        <w:t>FYeWA/3kcH6/n3UilOtE4+XTOx9Y/2xP0ABH4+n+8+3U6Yb59S0H044Fj+f+Knm349vKM9MHqahsD/</w:t>
      </w:r>
    </w:p>
    <w:p>
      <w:pPr>
        <w:pStyle w:val="PreformattedText"/>
        <w:bidi w:val="0"/>
        <w:spacing w:before="0" w:after="0"/>
        <w:jc w:val="left"/>
        <w:rPr/>
      </w:pPr>
      <w:r>
        <w:rPr/>
        <w:t>AL1a/PNrn/X936oevOL/AOx/4i3+t9feutefUGUc/wCBuOR/rG34tf3X16tXPTTMpv8A639Prc3v9f</w:t>
      </w:r>
    </w:p>
    <w:p>
      <w:pPr>
        <w:pStyle w:val="PreformattedText"/>
        <w:bidi w:val="0"/>
        <w:spacing w:before="0" w:after="0"/>
        <w:jc w:val="left"/>
        <w:rPr/>
      </w:pPr>
      <w:r>
        <w:rPr/>
        <w:t>r/AMV90p1vh0wbjztPtbbue3LVELBg8RW5JtVlVpKeE/bqL/2pakoPeywjVpDwUV68q63VBxJp1WYl</w:t>
      </w:r>
    </w:p>
    <w:p>
      <w:pPr>
        <w:pStyle w:val="PreformattedText"/>
        <w:bidi w:val="0"/>
        <w:spacing w:before="0" w:after="0"/>
        <w:jc w:val="left"/>
        <w:rPr/>
      </w:pPr>
      <w:r>
        <w:rPr/>
        <w:t>TNBgqzO5GUtW1z1WTq5ZLC71jtVSMVJH6DIRzfge4zvpy7XExPcSeh/aRBEhiXgMdBH1XafE5/dbI/</w:t>
      </w:r>
    </w:p>
    <w:p>
      <w:pPr>
        <w:pStyle w:val="PreformattedText"/>
        <w:bidi w:val="0"/>
        <w:spacing w:before="0" w:after="0"/>
        <w:jc w:val="left"/>
        <w:rPr/>
      </w:pPr>
      <w:r>
        <w:rPr/>
        <w:t>n3fuOuropiQZDjMef4ZjdGofoEUDMB9PVf37a0pAZTxc/y61eSa2kPzx9gwOhcoKWQgzSSCx1AXW5Z</w:t>
      </w:r>
    </w:p>
    <w:p>
      <w:pPr>
        <w:pStyle w:val="PreformattedText"/>
        <w:bidi w:val="0"/>
        <w:spacing w:before="0" w:after="0"/>
        <w:jc w:val="left"/>
        <w:rPr/>
      </w:pPr>
      <w:r>
        <w:rPr/>
        <w:t>B+TpOq9vrf2aE0FPPovA6UsFGHAGl/22S7rdfCzr+teb6WYfX6e2mYAEefTijIoadSTSCPUWZpFZWJ</w:t>
      </w:r>
    </w:p>
    <w:p>
      <w:pPr>
        <w:pStyle w:val="PreformattedText"/>
        <w:bidi w:val="0"/>
        <w:spacing w:before="0" w:after="0"/>
        <w:jc w:val="left"/>
        <w:rPr/>
      </w:pPr>
      <w:r>
        <w:rPr/>
        <w:t>JPqe4uAv1c/X8f4+05Nc9KAKfb1ikhVUA0kvpKoBchy/6SHJ9LD6D82+vvXW+oNVGnpZimhA3mfyBE</w:t>
      </w:r>
    </w:p>
    <w:p>
      <w:pPr>
        <w:pStyle w:val="PreformattedText"/>
        <w:bidi w:val="0"/>
        <w:spacing w:before="0" w:after="0"/>
        <w:jc w:val="left"/>
        <w:rPr/>
      </w:pPr>
      <w:r>
        <w:rPr/>
        <w:t>U3FoiWsAwP8AXgm3uj5z5Dq6GlemCuNPMsiCJ6oKAlo9SR2vcgudC+M/R7cEf1HtpjVT59OVwek3W1</w:t>
      </w:r>
    </w:p>
    <w:p>
      <w:pPr>
        <w:pStyle w:val="PreformattedText"/>
        <w:bidi w:val="0"/>
        <w:spacing w:before="0" w:after="0"/>
        <w:jc w:val="left"/>
        <w:rPr/>
      </w:pPr>
      <w:r>
        <w:rPr/>
        <w:t>GTiOiOjoA0samniqah7pCBoEreCMLT06Lx6Tz9AOPbDa8dor1sID8fQXZKqy9PNJEtSKjJ1kK0zNBF</w:t>
      </w:r>
    </w:p>
    <w:p>
      <w:pPr>
        <w:pStyle w:val="PreformattedText"/>
        <w:bidi w:val="0"/>
        <w:spacing w:before="0" w:after="0"/>
        <w:jc w:val="left"/>
        <w:rPr/>
      </w:pPr>
      <w:r>
        <w:rPr/>
        <w:t>EENM9WY45aeGslPhlyE48NMrXDIjSN6Q3tKxbUa8eHSpE7QQOirzV/8AFN25vcssk+bi29E9FtgySQ</w:t>
      </w:r>
    </w:p>
    <w:p>
      <w:pPr>
        <w:pStyle w:val="PreformattedText"/>
        <w:bidi w:val="0"/>
        <w:spacing w:before="0" w:after="0"/>
        <w:jc w:val="left"/>
        <w:rPr/>
      </w:pPr>
      <w:r>
        <w:rPr/>
        <w:t>PRUM8Ikx2f3HTx0wVppZ3qJKHGubJbzVTXZlsk8QtI78VXh+XE9GKooj08CeP+r/B0EKQZTMTZvdGd</w:t>
      </w:r>
    </w:p>
    <w:p>
      <w:pPr>
        <w:pStyle w:val="PreformattedText"/>
        <w:bidi w:val="0"/>
        <w:spacing w:before="0" w:after="0"/>
        <w:jc w:val="left"/>
        <w:rPr/>
      </w:pPr>
      <w:r>
        <w:rPr/>
        <w:t>qKDHUGerzjKBKqWcvj+v8HVTGpSmWk0RKNw5GGrnnlDK9VDAbMy6LonLufEY8eHyHSh6RjwVNFFKno</w:t>
      </w:r>
    </w:p>
    <w:p>
      <w:pPr>
        <w:pStyle w:val="PreformattedText"/>
        <w:bidi w:val="0"/>
        <w:spacing w:before="0" w:after="0"/>
        <w:jc w:val="left"/>
        <w:rPr/>
      </w:pPr>
      <w:r>
        <w:rPr/>
        <w:t>DN+bkixdLkcxksg3lda2lxm28bjqelpNs0X3cdQDUUaF9WXmxtJ95VQKwCeVYXJLG7gFVzTqyUJoWJ</w:t>
      </w:r>
    </w:p>
    <w:p>
      <w:pPr>
        <w:pStyle w:val="PreformattedText"/>
        <w:bidi w:val="0"/>
        <w:spacing w:before="0" w:after="0"/>
        <w:jc w:val="left"/>
        <w:rPr/>
      </w:pPr>
      <w:r>
        <w:rPr/>
        <w:t>PAAf6uPVVHbe6KzK5yvmpag1WVyM1RR1NRVSedcL/EBJU5KuEoIjlyENNCIoVs37qFgBFGmph6s2pi</w:t>
      </w:r>
    </w:p>
    <w:p>
      <w:pPr>
        <w:pStyle w:val="PreformattedText"/>
        <w:bidi w:val="0"/>
        <w:spacing w:before="0" w:after="0"/>
        <w:jc w:val="left"/>
        <w:rPr/>
      </w:pPr>
      <w:r>
        <w:rPr/>
        <w:t>aDgOl8ShcKOPSY2xTY7BbXynYVbTaIYadMJtPFVTM9RU0ccjyVOTkAZTfKVSoj3GgQxu7fUD3YIxZU</w:t>
      </w:r>
    </w:p>
    <w:p>
      <w:pPr>
        <w:pStyle w:val="PreformattedText"/>
        <w:bidi w:val="0"/>
        <w:spacing w:before="0" w:after="0"/>
        <w:jc w:val="left"/>
        <w:rPr/>
      </w:pPr>
      <w:r>
        <w:rPr/>
        <w:t>C9tc9PaqAsfIfy/1f5+mTb0ORykWR33kqlZs1kvHjaKpnVVpaY5JisP2azMkhepxtDI7SW0U9JH6QA</w:t>
      </w:r>
    </w:p>
    <w:p>
      <w:pPr>
        <w:pStyle w:val="PreformattedText"/>
        <w:bidi w:val="0"/>
        <w:spacing w:before="0" w:after="0"/>
        <w:jc w:val="left"/>
        <w:rPr/>
      </w:pPr>
      <w:r>
        <w:rPr/>
        <w:t>1yoYqDoAx01HqdRIfM/wCr/V6dAnmMk2WyDvQw/fwCtrafBUs8YnbJvRyx0yZSZVV1jpxXabIRZY4F</w:t>
      </w:r>
    </w:p>
    <w:p>
      <w:pPr>
        <w:pStyle w:val="PreformattedText"/>
        <w:bidi w:val="0"/>
        <w:spacing w:before="0" w:after="0"/>
        <w:jc w:val="left"/>
        <w:rPr/>
      </w:pPr>
      <w:r>
        <w:rPr/>
        <w:t>W92Y+1K9g4CvSaRy5Pmvl+Xn0jcVQ0UFVX5quqI698LlIMPjgzmpavraWI5WFJqi0lHS0eImifI1ca</w:t>
      </w:r>
    </w:p>
    <w:p>
      <w:pPr>
        <w:pStyle w:val="PreformattedText"/>
        <w:bidi w:val="0"/>
        <w:spacing w:before="0" w:after="0"/>
        <w:jc w:val="left"/>
        <w:rPr/>
      </w:pPr>
      <w:r>
        <w:rPr/>
        <w:t>eRmSOFW9U0aFVGhCGpoT5f6v2dI3er0xQGlfsz/wAWOvYaijlzs0GRSCngaR63KY+qllthMVSeWopq</w:t>
      </w:r>
    </w:p>
    <w:p>
      <w:pPr>
        <w:pStyle w:val="PreformattedText"/>
        <w:bidi w:val="0"/>
        <w:spacing w:before="0" w:after="0"/>
        <w:jc w:val="left"/>
        <w:rPr/>
      </w:pPr>
      <w:r>
        <w:rPr/>
        <w:t>bNTPZ8zna/JTpLWSVH7cepgqLq96csygKPkP6R8/sHVkCqQz+fEfwgf4SfPpJTVUm+9wypJUymehqm</w:t>
      </w:r>
    </w:p>
    <w:p>
      <w:pPr>
        <w:pStyle w:val="PreformattedText"/>
        <w:bidi w:val="0"/>
        <w:spacing w:before="0" w:after="0"/>
        <w:jc w:val="left"/>
        <w:rPr/>
      </w:pPr>
      <w:r>
        <w:rPr/>
        <w:t>WvqchIurL7Uw5j+9zSRpZVraWV/t57WaanML3tGR7u6iGHURWo8hwY8AfyH+HrSkzS6QcD+YHGnoM0</w:t>
      </w:r>
    </w:p>
    <w:p>
      <w:pPr>
        <w:pStyle w:val="PreformattedText"/>
        <w:bidi w:val="0"/>
        <w:spacing w:before="0" w:after="0"/>
        <w:jc w:val="left"/>
        <w:rPr/>
      </w:pPr>
      <w:r>
        <w:rPr/>
        <w:t>6lYLKAZ2ozOWEjUcMtZmA8cISH7ujLphaqjA8caJiauSJZDcL49a2Nh79pGnTUaiP9X7enWJNDnDdI</w:t>
      </w:r>
    </w:p>
    <w:p>
      <w:pPr>
        <w:pStyle w:val="PreformattedText"/>
        <w:bidi w:val="0"/>
        <w:spacing w:before="0" w:after="0"/>
        <w:jc w:val="left"/>
        <w:rPr/>
      </w:pPr>
      <w:r>
        <w:rPr/>
        <w:t>PdGGqp6uWObztNnJP4nAlJTOY4IYJPtaulpCgKD7etmkUXu05Cvqs3tVDKugECgXHH/D0nmiJJGo1b</w:t>
      </w:r>
    </w:p>
    <w:p>
      <w:pPr>
        <w:pStyle w:val="PreformattedText"/>
        <w:bidi w:val="0"/>
        <w:spacing w:before="0" w:after="0"/>
        <w:jc w:val="left"/>
        <w:rPr/>
      </w:pPr>
      <w:r>
        <w:rPr/>
        <w:t>P+r/AFZ6UdLEEGbavWF8jkazGULUFHNC7YmglqJowtbUxErNUV4oiPtwx1O7anVfaaWrBdFQgB4+Z+</w:t>
      </w:r>
    </w:p>
    <w:p>
      <w:pPr>
        <w:pStyle w:val="PreformattedText"/>
        <w:bidi w:val="0"/>
        <w:spacing w:before="0" w:after="0"/>
        <w:jc w:val="left"/>
        <w:rPr/>
      </w:pPr>
      <w:r>
        <w:rPr/>
        <w:t>X+fp1Khm1ULHFPT/V6dHC2fVz1W79uVkcFNVw5443elTSmOSIQzzYSrx6SU+gyNE0j4uxUelmS1iOP</w:t>
      </w:r>
    </w:p>
    <w:p>
      <w:pPr>
        <w:pStyle w:val="PreformattedText"/>
        <w:bidi w:val="0"/>
        <w:spacing w:before="0" w:after="0"/>
        <w:jc w:val="left"/>
        <w:rPr/>
      </w:pPr>
      <w:r>
        <w:rPr/>
        <w:t>ZPIV8ORW8iR0ZLqMiUpkgnpPVtHXDcWI3HT0gnkmzFPXZbHVMbQo6QbNqKaCQGJlKVGTwc0qyqrfut</w:t>
      </w:r>
    </w:p>
    <w:p>
      <w:pPr>
        <w:pStyle w:val="PreformattedText"/>
        <w:bidi w:val="0"/>
        <w:spacing w:before="0" w:after="0"/>
        <w:jc w:val="left"/>
        <w:rPr/>
      </w:pPr>
      <w:r>
        <w:rPr/>
        <w:t>TqbWY23E8apUj8BGf2fyPVZEk1KA3aXDVHyHD8+HQn7lnjwtRh40jBjwVJJi8f42VteNqsZSVTVdTF</w:t>
      </w:r>
    </w:p>
    <w:p>
      <w:pPr>
        <w:pStyle w:val="PreformattedText"/>
        <w:bidi w:val="0"/>
        <w:spacing w:before="0" w:after="0"/>
        <w:jc w:val="left"/>
        <w:rPr/>
      </w:pPr>
      <w:r>
        <w:rPr/>
        <w:t>GVtW1Vdkpo5GWxvcXNvZYi9z1OejFmA046LLl42x+8twxqZBDM2IqaSWBrqESXHU9RMGsVb7CtZEJU</w:t>
      </w:r>
    </w:p>
    <w:p>
      <w:pPr>
        <w:pStyle w:val="PreformattedText"/>
        <w:bidi w:val="0"/>
        <w:spacing w:before="0" w:after="0"/>
        <w:jc w:val="left"/>
        <w:rPr/>
      </w:pPr>
      <w:r>
        <w:rPr/>
        <w:t>KbC4/J9vEA26sDkE9eNRPIvqB/kH8j1YZDXxUFJ1LSbkmeXbfY21JNt5eshU01SIstSSSU1bQPAVkT</w:t>
      </w:r>
    </w:p>
    <w:p>
      <w:pPr>
        <w:pStyle w:val="PreformattedText"/>
        <w:bidi w:val="0"/>
        <w:spacing w:before="0" w:after="0"/>
        <w:jc w:val="left"/>
        <w:rPr/>
      </w:pPr>
      <w:r>
        <w:rPr/>
        <w:t>I0NdSq8btZNa3P0v7I7ZHaS7lQVZKMPyPn9vRvdMEgto2wHqp/MeXQj7Y27kmxXcG0cgIqrJSYPGQZ</w:t>
      </w:r>
    </w:p>
    <w:p>
      <w:pPr>
        <w:pStyle w:val="PreformattedText"/>
        <w:bidi w:val="0"/>
        <w:spacing w:before="0" w:after="0"/>
        <w:jc w:val="left"/>
        <w:rPr/>
      </w:pPr>
      <w:r>
        <w:rPr/>
        <w:t>GOl8Qjnz9fmoajD5qGNJVRl3WHhZ/BeOKqZ1tZ/bcsxL2skSGman+VOnbePTHdRseNKfy/w9AHufH6</w:t>
      </w:r>
    </w:p>
    <w:p>
      <w:pPr>
        <w:pStyle w:val="PreformattedText"/>
        <w:bidi w:val="0"/>
        <w:spacing w:before="0" w:after="0"/>
        <w:jc w:val="left"/>
        <w:rPr/>
      </w:pPr>
      <w:r>
        <w:rPr/>
        <w:t>MjurEVMKRyUuL68yEFCJCs8b4DduDqFp05GmWGimZGIIAdTyCD7U2TSSvBqamXH7VP8Ah6rfqkcE/b</w:t>
      </w:r>
    </w:p>
    <w:p>
      <w:pPr>
        <w:pStyle w:val="PreformattedText"/>
        <w:bidi w:val="0"/>
        <w:spacing w:before="0" w:after="0"/>
        <w:jc w:val="left"/>
        <w:rPr/>
      </w:pPr>
      <w:r>
        <w:rPr/>
        <w:t>nShx8mHQ07r8dVVboxstFMi5HJ72ztIaKrRVLZuPC1c9DjQxWKnqYabyn6XEkita/PtTGgjWL1BA/Z</w:t>
      </w:r>
    </w:p>
    <w:p>
      <w:pPr>
        <w:pStyle w:val="PreformattedText"/>
        <w:bidi w:val="0"/>
        <w:spacing w:before="0" w:after="0"/>
        <w:jc w:val="left"/>
        <w:rPr/>
      </w:pPr>
      <w:r>
        <w:rPr/>
        <w:t>XPSKZ/EebNKgn9tDjpZbQ6/yG4t5bEyU9cGNNV5/AZqGWCpqJ0gq6vxNTRRRKWkmpMTUh2MrLCIo2M</w:t>
      </w:r>
    </w:p>
    <w:p>
      <w:pPr>
        <w:pStyle w:val="PreformattedText"/>
        <w:bidi w:val="0"/>
        <w:spacing w:before="0" w:after="0"/>
        <w:jc w:val="left"/>
        <w:rPr/>
      </w:pPr>
      <w:r>
        <w:rPr/>
        <w:t>jXHsytWDQzIBg6SKeXRXdgiaF2OFLA/P8A4odHz682icHncfi6ikjoK2PORVVZgcZVUslfTyUeHqpJ</w:t>
      </w:r>
    </w:p>
    <w:p>
      <w:pPr>
        <w:pStyle w:val="PreformattedText"/>
        <w:bidi w:val="0"/>
        <w:spacing w:before="0" w:after="0"/>
        <w:jc w:val="left"/>
        <w:rPr/>
      </w:pPr>
      <w:r>
        <w:rPr/>
        <w:t>JcTnHSakqaOroI3lkn0gwsYitgrXuiN9QkVKmv59afQttJMGopH+x1ZHs7YmNTFbVPmXH5gYGN8RlI</w:t>
      </w:r>
    </w:p>
    <w:p>
      <w:pPr>
        <w:pStyle w:val="PreformattedText"/>
        <w:bidi w:val="0"/>
        <w:spacing w:before="0" w:after="0"/>
        <w:jc w:val="left"/>
        <w:rPr/>
      </w:pPr>
      <w:r>
        <w:rPr/>
        <w:t>oKjITQUlVVNUttWhiQq25sNkXpUossDpepE5m1LpTSbokUZAJyMeh/2eiAzPVy0ZKedP8AJ8z0bvbW</w:t>
      </w:r>
    </w:p>
    <w:p>
      <w:pPr>
        <w:pStyle w:val="PreformattedText"/>
        <w:bidi w:val="0"/>
        <w:spacing w:before="0" w:after="0"/>
        <w:jc w:val="left"/>
        <w:rPr/>
      </w:pPr>
      <w:r>
        <w:rPr/>
        <w:t>IyWUp4jNR01DuGkqKaky2zFrVqY9jpElPl5MRgMzLpTKUGShMTvPbw1cMoRGjMfiFwJCQCavUdlRVR</w:t>
      </w:r>
    </w:p>
    <w:p>
      <w:pPr>
        <w:pStyle w:val="PreformattedText"/>
        <w:bidi w:val="0"/>
        <w:spacing w:before="0" w:after="0"/>
        <w:jc w:val="left"/>
        <w:rPr/>
      </w:pPr>
      <w:r>
        <w:rPr/>
        <w:t>/s9JtSqTX+zOdQNVNeH5j/AA9LWhwFFVZ7OUFL5QmP8eRiilDQwYesyVLkRBgoaJV8+NqKavAqEg1a</w:t>
      </w:r>
    </w:p>
    <w:p>
      <w:pPr>
        <w:pStyle w:val="PreformattedText"/>
        <w:bidi w:val="0"/>
        <w:spacing w:before="0" w:after="0"/>
        <w:jc w:val="left"/>
        <w:rPr/>
      </w:pPr>
      <w:r>
        <w:rPr/>
        <w:t>Xpo1MZ8VvbwVvHaMMSq1oPIV4j7QeqsgCLI6gyuRU+unAI8sg56JT80+0cb1b0B2f2VkdaUm0Nn1+f</w:t>
      </w:r>
    </w:p>
    <w:p>
      <w:pPr>
        <w:pStyle w:val="PreformattedText"/>
        <w:bidi w:val="0"/>
        <w:spacing w:before="0" w:after="0"/>
        <w:jc w:val="left"/>
        <w:rPr/>
      </w:pPr>
      <w:r>
        <w:rPr/>
        <w:t>TWumZ6uOKSKhpIVCgrMu4pBS6gTGAFsfaq3k/VqF4D/i+n0tiwUq2A9RQeY4fz6+fvj4K7M5fKbirP</w:t>
      </w:r>
    </w:p>
    <w:p>
      <w:pPr>
        <w:pStyle w:val="PreformattedText"/>
        <w:bidi w:val="0"/>
        <w:spacing w:before="0" w:after="0"/>
        <w:jc w:val="left"/>
        <w:rPr/>
      </w:pPr>
      <w:r>
        <w:rPr/>
        <w:t>NJkstk63O1srvI1R/EMjVzZCpnWdCkhkM1QQSLG/096mmBrU8ehNb22kCvEcf9X29GEwFElbsfeTZK</w:t>
      </w:r>
    </w:p>
    <w:p>
      <w:pPr>
        <w:pStyle w:val="PreformattedText"/>
        <w:bidi w:val="0"/>
        <w:spacing w:before="0" w:after="0"/>
        <w:jc w:val="left"/>
        <w:rPr/>
      </w:pPr>
      <w:r>
        <w:rPr/>
        <w:t>NKasx+4Ni5H+JMmcgmqpaqaspaakY0AbZ+Yyk8RkMFJXCmySxrPU0kshjmhbyDxbO6CsBpoft8qDpu</w:t>
      </w:r>
    </w:p>
    <w:p>
      <w:pPr>
        <w:pStyle w:val="PreformattedText"/>
        <w:bidi w:val="0"/>
        <w:spacing w:before="0" w:after="0"/>
        <w:jc w:val="left"/>
        <w:rPr/>
      </w:pPr>
      <w:r>
        <w:rPr/>
        <w:t>ZRDuVi1DocFfPBGa4xkYzn08+lnR0NRDIHnjWVJVjSFkYvA2mOwm8yhfGyNcskgRuDx7DM5AwBkceh</w:t>
      </w:r>
    </w:p>
    <w:p>
      <w:pPr>
        <w:pStyle w:val="PreformattedText"/>
        <w:bidi w:val="0"/>
        <w:spacing w:before="0" w:after="0"/>
        <w:jc w:val="left"/>
        <w:rPr/>
      </w:pPr>
      <w:r>
        <w:rPr/>
        <w:t>igOCehPjh8TwskD+WOWyTkGaV0aARmMw2YK0rer6C5I+p9oT0YquB6dPuDiaGSKoSCAeOezJNqSSJR</w:t>
      </w:r>
    </w:p>
    <w:p>
      <w:pPr>
        <w:pStyle w:val="PreformattedText"/>
        <w:bidi w:val="0"/>
        <w:spacing w:before="0" w:after="0"/>
        <w:jc w:val="left"/>
        <w:rPr/>
      </w:pPr>
      <w:r>
        <w:rPr/>
        <w:t>x5hOLg+Qva1vSLr9TcMyCoHS+1IBIPDozG0cpXU7STCOmgmKyQxhEQN5Ckaz1bgLojhSnNiB9WJ/Ps</w:t>
      </w:r>
    </w:p>
    <w:p>
      <w:pPr>
        <w:pStyle w:val="PreformattedText"/>
        <w:bidi w:val="0"/>
        <w:spacing w:before="0" w:after="0"/>
        <w:jc w:val="left"/>
        <w:rPr/>
      </w:pPr>
      <w:r>
        <w:rPr/>
        <w:t>vkX4gOhVY0wejq7DylHVxYicxl6arV54qgyySTEpGI40WPSk8TSSBnUyMQY1BAHFyt6B6MOhRbElag</w:t>
      </w:r>
    </w:p>
    <w:p>
      <w:pPr>
        <w:pStyle w:val="PreformattedText"/>
        <w:bidi w:val="0"/>
        <w:spacing w:before="0" w:after="0"/>
        <w:jc w:val="left"/>
        <w:rPr/>
      </w:pPr>
      <w:r>
        <w:rPr/>
        <w:t>56Mdt7MSUS6KOaSKKSnmpnSZY44RE1jJGCUeUtVgC7Kt7EA3+oSNQMSpwfXo7gTUo1KPl0N+LzCpBS</w:t>
      </w:r>
    </w:p>
    <w:p>
      <w:pPr>
        <w:pStyle w:val="PreformattedText"/>
        <w:bidi w:val="0"/>
        <w:spacing w:before="0" w:after="0"/>
        <w:jc w:val="left"/>
        <w:rPr/>
      </w:pPr>
      <w:r>
        <w:rPr/>
        <w:t>w1L0jGqoxHFUTQVASkLSXlOPpmkWeOpiAAdiTqt+rkD3Qv5GmenDHqJK1qOPz+35dLWmmij+2qJlR6</w:t>
      </w:r>
    </w:p>
    <w:p>
      <w:pPr>
        <w:pStyle w:val="PreformattedText"/>
        <w:bidi w:val="0"/>
        <w:spacing w:before="0" w:after="0"/>
        <w:jc w:val="left"/>
        <w:rPr/>
      </w:pPr>
      <w:r>
        <w:rPr/>
        <w:t>hJpEpKWpVJGR/GrQTtSgyxyNMSxaNvUL3ZrWApUA5Gek0sbOGArpPEj/AD9Sql/vZo1rD40byl0D08</w:t>
      </w:r>
    </w:p>
    <w:p>
      <w:pPr>
        <w:pStyle w:val="PreformattedText"/>
        <w:bidi w:val="0"/>
        <w:spacing w:before="0" w:after="0"/>
        <w:jc w:val="left"/>
        <w:rPr/>
      </w:pPr>
      <w:r>
        <w:rPr/>
        <w:t>0s1XG51zV8sZSjp4HZi9tbCKJSP9e3cSA3DpLTwQdI/wBXy6Q2YneRDVVtSoDRaaKMOlO8UPkEUMIp</w:t>
      </w:r>
    </w:p>
    <w:p>
      <w:pPr>
        <w:pStyle w:val="PreformattedText"/>
        <w:bidi w:val="0"/>
        <w:spacing w:before="0" w:after="0"/>
        <w:jc w:val="left"/>
        <w:rPr/>
      </w:pPr>
      <w:r>
        <w:rPr/>
        <w:t>PG7GryBXVf8A3VT3b6n3fJFXPTDkAlUXz/n0Geey6VNFMKWrhhjhLEoyvHNVTRAa44aCNXep1T3BlZ</w:t>
      </w:r>
    </w:p>
    <w:p>
      <w:pPr>
        <w:pStyle w:val="PreformattedText"/>
        <w:bidi w:val="0"/>
        <w:spacing w:before="0" w:after="0"/>
        <w:jc w:val="left"/>
        <w:rPr/>
      </w:pPr>
      <w:r>
        <w:rPr/>
        <w:t>h5AosQoPu4PmD0yIyrgstegkndK+enDLVSVquhgijnR/KWMniCRLZjDYHRc8Dm/J9uKxFK9XMZqTXF</w:t>
      </w:r>
    </w:p>
    <w:p>
      <w:pPr>
        <w:pStyle w:val="PreformattedText"/>
        <w:bidi w:val="0"/>
        <w:spacing w:before="0" w:after="0"/>
        <w:jc w:val="left"/>
        <w:rPr/>
      </w:pPr>
      <w:r>
        <w:rPr/>
        <w:t>eoixL46pDEZ46ibW9EgKxSVYi8MDERnxrHR6uFBJJsWNuPblSQR69OLDlW6jwYqeZ6KbTJTUU0QjNR</w:t>
      </w:r>
    </w:p>
    <w:p>
      <w:pPr>
        <w:pStyle w:val="PreformattedText"/>
        <w:bidi w:val="0"/>
        <w:spacing w:before="0" w:after="0"/>
        <w:jc w:val="left"/>
        <w:rPr/>
      </w:pPr>
      <w:r>
        <w:rPr/>
        <w:t>UTAxTTyHRLBSePySVJ+3AVhpJIJ5A96J08OPSiiqG82HS3iwop6iFvJF+20jGGK8HimkdKamRD5C8Q</w:t>
      </w:r>
    </w:p>
    <w:p>
      <w:pPr>
        <w:pStyle w:val="PreformattedText"/>
        <w:bidi w:val="0"/>
        <w:spacing w:before="0" w:after="0"/>
        <w:jc w:val="left"/>
        <w:rPr/>
      </w:pPr>
      <w:r>
        <w:rPr/>
        <w:t>KBiVBZgij+vurA18s9VVq+XS9p/t45Xr2+0i+yelMdPT28FTBr5iipmAH2mlQsgJDkkn8+/EAAH59O</w:t>
      </w:r>
    </w:p>
    <w:p>
      <w:pPr>
        <w:pStyle w:val="PreformattedText"/>
        <w:bidi w:val="0"/>
        <w:spacing w:before="0" w:after="0"/>
        <w:jc w:val="left"/>
        <w:rPr/>
      </w:pPr>
      <w:r>
        <w:rPr/>
        <w:t>aSe31HSwx9TPJNW+akaKomVwq1ESqaeFrVMM9JAAzU4jbUAFNyRz9fbZI1V869IJlWi6WqP9XHpjys</w:t>
      </w:r>
    </w:p>
    <w:p>
      <w:pPr>
        <w:pStyle w:val="PreformattedText"/>
        <w:bidi w:val="0"/>
        <w:spacing w:before="0" w:after="0"/>
        <w:jc w:val="left"/>
        <w:rPr/>
      </w:pPr>
      <w:r>
        <w:rPr/>
        <w:t>cc6zSUeUmaWanURzTsklR9w4jSCVXkJivGzFluvoY3uTezx7gTXpIHIKgpTPQUtPQ0kmeoWjBplWPF</w:t>
      </w:r>
    </w:p>
    <w:p>
      <w:pPr>
        <w:pStyle w:val="PreformattedText"/>
        <w:bidi w:val="0"/>
        <w:spacing w:before="0" w:after="0"/>
        <w:jc w:val="left"/>
        <w:rPr/>
      </w:pPr>
      <w:r>
        <w:rPr/>
        <w:t>1LP5HjpoaaJY53p2aVHmyFbW1BkNQzEu6hgdIb2oEepYmJzx6TTsxb5DoK8ruCpp6KqSGilrfCkCyZ</w:t>
      </w:r>
    </w:p>
    <w:p>
      <w:pPr>
        <w:pStyle w:val="PreformattedText"/>
        <w:bidi w:val="0"/>
        <w:spacing w:before="0" w:after="0"/>
        <w:jc w:val="left"/>
        <w:rPr/>
      </w:pPr>
      <w:r>
        <w:rPr/>
        <w:t>URLUapYw6zUJjjaSWnknVGkPpVRIxZWYNqKxKLQHhXoruE1d7Nw6Nh8UutpNtbdm3ZnMcZtx5atpa1</w:t>
      </w:r>
    </w:p>
    <w:p>
      <w:pPr>
        <w:pStyle w:val="PreformattedText"/>
        <w:bidi w:val="0"/>
        <w:spacing w:before="0" w:after="0"/>
        <w:jc w:val="left"/>
        <w:rPr/>
      </w:pPr>
      <w:r>
        <w:rPr/>
        <w:t>MZVCaExRGOOsegqKh4/vIqJFqqU1TRgyMfSguQQaxKsSFhlj5f4Oow5hvTdXC28bUhQHPqejb7hGRr</w:t>
      </w:r>
    </w:p>
    <w:p>
      <w:pPr>
        <w:pStyle w:val="PreformattedText"/>
        <w:bidi w:val="0"/>
        <w:spacing w:before="0" w:after="0"/>
        <w:jc w:val="left"/>
        <w:rPr/>
      </w:pPr>
      <w:r>
        <w:rPr/>
        <w:t>qZKOgroq3c+5cvR7Voq3RHHAmQr6oRV8lA8ZMcFDhYYJaelAcU9Oy21SyCRiku5aqqyEKzmg4tkZPD</w:t>
      </w:r>
    </w:p>
    <w:p>
      <w:pPr>
        <w:pStyle w:val="PreformattedText"/>
        <w:bidi w:val="0"/>
        <w:spacing w:before="0" w:after="0"/>
        <w:jc w:val="left"/>
        <w:rPr/>
      </w:pPr>
      <w:r>
        <w:rPr/>
        <w:t>j+WOiO38OMLqUiMVP20GPl0IeP2rSVO1aHFU9JV4uk3i2RbD09MJZsicPi8dSY6pzG5QiGLJZOGmja</w:t>
      </w:r>
    </w:p>
    <w:p>
      <w:pPr>
        <w:pStyle w:val="PreformattedText"/>
        <w:bidi w:val="0"/>
        <w:spacing w:before="0" w:after="0"/>
        <w:jc w:val="left"/>
        <w:rPr/>
      </w:pPr>
      <w:r>
        <w:rPr/>
        <w:t>KOO32JkrUjhjMq1Uw3HAhZorhJJFcrTyLYBOoDPlTHDgPPqksrSMz6hrjXJ4AEmoA9ft4+vSf7Fx+2</w:t>
      </w:r>
    </w:p>
    <w:p>
      <w:pPr>
        <w:pStyle w:val="PreformattedText"/>
        <w:bidi w:val="0"/>
        <w:spacing w:before="0" w:after="0"/>
        <w:jc w:val="left"/>
        <w:rPr/>
      </w:pPr>
      <w:r>
        <w:rPr/>
        <w:t>Uxe3qyTbuLoMRs6TE123NqwU6VtDTz0uGOFxeOaiCvS5PISXFNSlf8nikmteRwXDVxqq5STRbj8PHH</w:t>
      </w:r>
    </w:p>
    <w:p>
      <w:pPr>
        <w:pStyle w:val="PreformattedText"/>
        <w:bidi w:val="0"/>
        <w:spacing w:before="0" w:after="0"/>
        <w:jc w:val="left"/>
        <w:rPr/>
      </w:pPr>
      <w:r>
        <w:rPr/>
        <w:t>w0r6jyNcfz63bjUZCz+JKy5PChrUn/YpWnVYHd2fzUG8s7RbdTBJ2dLQS4+olgFPX4brpKpqFKTaEN</w:t>
      </w:r>
    </w:p>
    <w:p>
      <w:pPr>
        <w:pStyle w:val="PreformattedText"/>
        <w:bidi w:val="0"/>
        <w:spacing w:before="0" w:after="0"/>
        <w:jc w:val="left"/>
        <w:rPr/>
      </w:pPr>
      <w:r>
        <w:rPr/>
        <w:t>EaKros7USQVci5Cokb/JqkGYlIhGpbaN5jG09NQHA8TQ4881HCn+c9HAZY4gkI0knjk1xk/L06q/7T</w:t>
      </w:r>
    </w:p>
    <w:p>
      <w:pPr>
        <w:pStyle w:val="PreformattedText"/>
        <w:bidi w:val="0"/>
        <w:spacing w:before="0" w:after="0"/>
        <w:jc w:val="left"/>
        <w:rPr/>
      </w:pPr>
      <w:r>
        <w:rPr/>
        <w:t>w7dX773BLUZShO48bhNvrV1+Gr8nkK7BVe5pIzPjsY01NPV4+aKlxtU8CTPIkks/3Hp9B9rIHacIRU</w:t>
      </w:r>
    </w:p>
    <w:p>
      <w:pPr>
        <w:pStyle w:val="PreformattedText"/>
        <w:bidi w:val="0"/>
        <w:spacing w:before="0" w:after="0"/>
        <w:jc w:val="left"/>
        <w:rPr/>
      </w:pPr>
      <w:r>
        <w:rPr/>
        <w:t>xsTQkUqB5nouZF16gfmfz9PQf5+iwV+3KzdHZNDU5apXDRnBZqZNtViTYPEY3B4yKKjP3EFXHM9JR7</w:t>
      </w:r>
    </w:p>
    <w:p>
      <w:pPr>
        <w:pStyle w:val="PreformattedText"/>
        <w:bidi w:val="0"/>
        <w:spacing w:before="0" w:after="0"/>
        <w:jc w:val="left"/>
        <w:rPr/>
      </w:pPr>
      <w:r>
        <w:rPr/>
        <w:t>ex9OZ6rJyxqstVe0kjMqsoLuYyFSvcPmcef+ry62xijbV5ZwPT0/LoNd77ox+456zH7Nx1edp0dZRt</w:t>
      </w:r>
    </w:p>
    <w:p>
      <w:pPr>
        <w:pStyle w:val="PreformattedText"/>
        <w:bidi w:val="0"/>
        <w:spacing w:before="0" w:after="0"/>
        <w:jc w:val="left"/>
        <w:rPr/>
      </w:pPr>
      <w:r>
        <w:rPr/>
        <w:t>hqCojq5KreO7ZaHx03Yu5qcqCstBQQNPQY2YtS0dCYGZBNLM3tTGmiGjfGQK5wD6Dy/wBnpjUHkXFA</w:t>
      </w:r>
    </w:p>
    <w:p>
      <w:pPr>
        <w:pStyle w:val="PreformattedText"/>
        <w:bidi w:val="0"/>
        <w:spacing w:before="0" w:after="0"/>
        <w:jc w:val="left"/>
        <w:rPr/>
      </w:pPr>
      <w:r>
        <w:rPr/>
        <w:t>RUiv8/8AY8uuFNBLU7nwOWqoDU7tgi3Fj6WheWIyU0WPP2JmBptUa1G7NzXlydUzI9OsxWQqdXvcil</w:t>
      </w:r>
    </w:p>
    <w:p>
      <w:pPr>
        <w:pStyle w:val="PreformattedText"/>
        <w:bidi w:val="0"/>
        <w:spacing w:before="0" w:after="0"/>
        <w:jc w:val="left"/>
        <w:rPr/>
      </w:pPr>
      <w:r>
        <w:rPr/>
        <w:t>20ISI6LWteIFSTX08urwR17k0tJU/kPT/Oeh56I2VPNm9s4mGrpjTUeZnytbkJJYqWo3Dk8dqqazdV</w:t>
      </w:r>
    </w:p>
    <w:p>
      <w:pPr>
        <w:pStyle w:val="PreformattedText"/>
        <w:bidi w:val="0"/>
        <w:spacing w:before="0" w:after="0"/>
        <w:jc w:val="left"/>
        <w:rPr/>
      </w:pPr>
      <w:r>
        <w:rPr/>
        <w:t>dBOfNHj6esinqMfqCr9nRUa6iZmBD26TFYZRqqWFBTgB6D5nh+Z6O9vhH1CJWoXP2nyP+X8h0brPtu</w:t>
      </w:r>
    </w:p>
    <w:p>
      <w:pPr>
        <w:pStyle w:val="PreformattedText"/>
        <w:bidi w:val="0"/>
        <w:spacing w:before="0" w:after="0"/>
        <w:jc w:val="left"/>
        <w:rPr/>
      </w:pPr>
      <w:r>
        <w:rPr/>
        <w:t>D+72NxWLmFPmcjWZrE0cVbTtUVzJuFfvpaLSGSOnqaTB1NN+4QFokVJpQeLh2CNEfxpqkA6sHGML+V</w:t>
      </w:r>
    </w:p>
    <w:p>
      <w:pPr>
        <w:pStyle w:val="PreformattedText"/>
        <w:bidi w:val="0"/>
        <w:spacing w:before="0" w:after="0"/>
        <w:jc w:val="left"/>
        <w:rPr/>
      </w:pPr>
      <w:r>
        <w:rPr/>
        <w:t>ePrw6Pbh3cNGjAMRSv2jP+wfLj0Gm0osLPvmh2XhErqnaCVmdhzeCSpFWc9sLZMZ3BMNzRuyv/C8zm</w:t>
      </w:r>
    </w:p>
    <w:p>
      <w:pPr>
        <w:pStyle w:val="PreformattedText"/>
        <w:bidi w:val="0"/>
        <w:spacing w:before="0" w:after="0"/>
        <w:jc w:val="left"/>
        <w:rPr/>
      </w:pPr>
      <w:r>
        <w:rPr/>
        <w:t>6eCnokdJKirgRnuqPIGNi0iBrl3IZgGJFPiPkDnh/IY6JtKvMLeIfpqKUr5D1+R/n0YzctbW0WTrN6</w:t>
      </w:r>
    </w:p>
    <w:p>
      <w:pPr>
        <w:pStyle w:val="PreformattedText"/>
        <w:bidi w:val="0"/>
        <w:spacing w:before="0" w:after="0"/>
        <w:jc w:val="left"/>
        <w:rPr/>
      </w:pPr>
      <w:r>
        <w:rPr/>
        <w:t>xQQR7qXaz0syJHUTLWb6y2BrKGgnxdJJUQPh6jGUVf4p7IERKbQiqbkF+028s84YjBlY58lJ4fMele</w:t>
      </w:r>
    </w:p>
    <w:p>
      <w:pPr>
        <w:pStyle w:val="PreformattedText"/>
        <w:bidi w:val="0"/>
        <w:spacing w:before="0" w:after="0"/>
        <w:jc w:val="left"/>
        <w:rPr/>
      </w:pPr>
      <w:r>
        <w:rPr/>
        <w:t>l+43CRQmINnQAKeZp/I9En3fuHHYfcGZos5jcnntr5ev3ntfcP8NlqMDUZzARTYHGZvNxhqo4+tyUE</w:t>
      </w:r>
    </w:p>
    <w:p>
      <w:pPr>
        <w:pStyle w:val="PreformattedText"/>
        <w:bidi w:val="0"/>
        <w:spacing w:before="0" w:after="0"/>
        <w:jc w:val="left"/>
        <w:rPr/>
      </w:pPr>
      <w:r>
        <w:rPr/>
        <w:t>1JDXQyExyYtaWKB2YO5MgW1uquFMzBRTt8lIrSn+bgegW85MKsB3MCT6086/P/B0Vx9uVe+s3g9qYS</w:t>
      </w:r>
    </w:p>
    <w:p>
      <w:pPr>
        <w:pStyle w:val="PreformattedText"/>
        <w:bidi w:val="0"/>
        <w:spacing w:before="0" w:after="0"/>
        <w:jc w:val="left"/>
        <w:rPr/>
      </w:pPr>
      <w:r>
        <w:rPr/>
        <w:t>CRq3eWcx+3Nn19Zppo8fiKeanxEUjU1HHFFNU0dHE3rp0MIJkPFgCvlkEcbEDtWpx0mt4zNKEH4iB/</w:t>
      </w:r>
    </w:p>
    <w:p>
      <w:pPr>
        <w:pStyle w:val="PreformattedText"/>
        <w:bidi w:val="0"/>
        <w:spacing w:before="0" w:after="0"/>
        <w:jc w:val="left"/>
        <w:rPr/>
      </w:pPr>
      <w:r>
        <w:rPr/>
        <w:t>qp0IHyImxldvbJbaxFFUVmL2FuB+vNu4+gtj5pcdsqmodrQiki0s2PfMZpVpnmYeWtepkQcByu9uSO</w:t>
      </w:r>
    </w:p>
    <w:p>
      <w:pPr>
        <w:pStyle w:val="PreformattedText"/>
        <w:bidi w:val="0"/>
        <w:spacing w:before="0" w:after="0"/>
        <w:jc w:val="left"/>
        <w:rPr/>
      </w:pPr>
      <w:r>
        <w:rPr/>
        <w:t>O2XW1HdS3DzY1z0tuykk7hV7VwOHl/q+3qRUYnIQ5rcuXxWrJ1w3DBg9pTLAKuLMb3pcTiYq7M46ii</w:t>
      </w:r>
    </w:p>
    <w:p>
      <w:pPr>
        <w:pStyle w:val="PreformattedText"/>
        <w:bidi w:val="0"/>
        <w:spacing w:before="0" w:after="0"/>
        <w:jc w:val="left"/>
        <w:rPr/>
      </w:pPr>
      <w:r>
        <w:rPr/>
        <w:t>j+3raTDboyoagpolustBBFHpQuQ9BEviRrp9aAcc+g/y9NqC7USpbGAK9DxtDatNs/YxxOPWNYsPNV</w:t>
      </w:r>
    </w:p>
    <w:p>
      <w:pPr>
        <w:pStyle w:val="PreformattedText"/>
        <w:bidi w:val="0"/>
        <w:spacing w:before="0" w:after="0"/>
        <w:jc w:val="left"/>
        <w:rPr/>
      </w:pPr>
      <w:r>
        <w:rPr/>
        <w:t>1gzpyFLM1XmpaqtocvQY3IvJL/ABKqyNbRVlZm9wm0qVC1BpnEEURlbu38K5MniN4gFAKYx51HA0wF</w:t>
      </w:r>
    </w:p>
    <w:p>
      <w:pPr>
        <w:pStyle w:val="PreformattedText"/>
        <w:bidi w:val="0"/>
        <w:spacing w:before="0" w:after="0"/>
        <w:jc w:val="left"/>
        <w:rPr/>
      </w:pPr>
      <w:r>
        <w:rPr/>
        <w:t>+w9KkgClQKhc/Z+f+f169Gr4/YtDhaehgOQ3fBLkcxDk6f7arxe3aaGnrJsjWwvNFIJ3go6abXMB4V</w:t>
      </w:r>
    </w:p>
    <w:p>
      <w:pPr>
        <w:pStyle w:val="PreformattedText"/>
        <w:bidi w:val="0"/>
        <w:spacing w:before="0" w:after="0"/>
        <w:jc w:val="left"/>
        <w:rPr/>
      </w:pPr>
      <w:r>
        <w:rPr/>
        <w:t>qlhhPnfWCV4zLJG5WpBx9v+xX8+PS2RwtUXEQFfLJp/h+fpgdS9u4xs5uGg2ZhKSoqK6fKx0CVpGmq</w:t>
      </w:r>
    </w:p>
    <w:p>
      <w:pPr>
        <w:pStyle w:val="PreformattedText"/>
        <w:bidi w:val="0"/>
        <w:spacing w:before="0" w:after="0"/>
        <w:jc w:val="left"/>
        <w:rPr/>
      </w:pPr>
      <w:r>
        <w:rPr/>
        <w:t>qqzKMIK6KOT9unpMnS06L96+nXC7MtP444Q3u7V1aKDxStCRwFPkf9Xr0X0OhpHA1cAB69Cz2Fldvb</w:t>
      </w:r>
    </w:p>
    <w:p>
      <w:pPr>
        <w:pStyle w:val="PreformattedText"/>
        <w:bidi w:val="0"/>
        <w:spacing w:before="0" w:after="0"/>
        <w:jc w:val="left"/>
        <w:rPr/>
      </w:pPr>
      <w:r>
        <w:rPr/>
        <w:t>X21WrC8DbN2Z9xTxmKmetbfu6MO7ZDN19FCQTU4jBsoX7gEPNJJTiMORIQsgQqutgfEOBwx8j9vTHa</w:t>
      </w:r>
    </w:p>
    <w:p>
      <w:pPr>
        <w:pStyle w:val="PreformattedText"/>
        <w:bidi w:val="0"/>
        <w:spacing w:before="0" w:after="0"/>
        <w:jc w:val="left"/>
        <w:rPr/>
      </w:pPr>
      <w:r>
        <w:rPr/>
        <w:t>SBTH7R0WKDBz5DLPuDcENdW5HBS1ma3HS0bmpiyfYO6qimoJMTi8h5EkzOR27S12P23BOniDZepfQ7</w:t>
      </w:r>
    </w:p>
    <w:p>
      <w:pPr>
        <w:pStyle w:val="PreformattedText"/>
        <w:bidi w:val="0"/>
        <w:spacing w:before="0" w:after="0"/>
        <w:jc w:val="left"/>
        <w:rPr/>
      </w:pPr>
      <w:r>
        <w:rPr/>
        <w:t>GGbSujTQiS6qChJxgU9R5V8j+0dNuupvDVSWJoOjCbgiy9BR4DrOjx9HkNwSyYLJ7pFFSzZKLJbwyt</w:t>
      </w:r>
    </w:p>
    <w:p>
      <w:pPr>
        <w:pStyle w:val="PreformattedText"/>
        <w:bidi w:val="0"/>
        <w:spacing w:before="0" w:after="0"/>
        <w:jc w:val="left"/>
        <w:rPr/>
      </w:pPr>
      <w:r>
        <w:rPr/>
        <w:t>J951xsHEUHmgocvW4rFY6aveiljliocVTx1FToExdyou0n1ErMUgOo18gg+IfaxOPU1p0cLEgMcIPe</w:t>
      </w:r>
    </w:p>
    <w:p>
      <w:pPr>
        <w:pStyle w:val="PreformattedText"/>
        <w:bidi w:val="0"/>
        <w:spacing w:before="0" w:after="0"/>
        <w:jc w:val="left"/>
        <w:rPr/>
      </w:pPr>
      <w:r>
        <w:rPr/>
        <w:t>oFT6sfQfIeXCmerB+g+rKnCztkocNQ1WcyS0U2763eFRLkaejoKIvn6fa2ZziQmiXB5qop/wCN7omp</w:t>
      </w:r>
    </w:p>
    <w:p>
      <w:pPr>
        <w:pStyle w:val="PreformattedText"/>
        <w:bidi w:val="0"/>
        <w:spacing w:before="0" w:after="0"/>
        <w:jc w:val="left"/>
        <w:rPr/>
      </w:pPr>
      <w:r>
        <w:rPr/>
        <w:t>GmSHH0MFKqPVVVFAgIvriN0lf4rcKxVBQUGQCEHGnnX1+3oV2MCxRqUBM/meLCp4/n/h+zqzLp7rut</w:t>
      </w:r>
    </w:p>
    <w:p>
      <w:pPr>
        <w:pStyle w:val="PreformattedText"/>
        <w:bidi w:val="0"/>
        <w:spacing w:before="0" w:after="0"/>
        <w:jc w:val="left"/>
        <w:rPr/>
      </w:pPr>
      <w:r>
        <w:rPr/>
        <w:t>yU218bGa7+7+d3Lkchn1yjRY7K753XVLJkdybs3bUU0lU2FpMhJS060uKZ1hxNFR0dGrnxMrpuW9v+</w:t>
      </w:r>
    </w:p>
    <w:p>
      <w:pPr>
        <w:pStyle w:val="PreformattedText"/>
        <w:bidi w:val="0"/>
        <w:spacing w:before="0" w:after="0"/>
        <w:jc w:val="left"/>
        <w:rPr/>
      </w:pPr>
      <w:r>
        <w:rPr/>
        <w:t>ou7a9uJSIJHKIxHEAVpp4KFAoMfb0h5l3JbaGe0t2rIih2xw8gKDifXqz98WpyWDwGEjix1Lj6SZjU</w:t>
      </w:r>
    </w:p>
    <w:p>
      <w:pPr>
        <w:pStyle w:val="PreformattedText"/>
        <w:bidi w:val="0"/>
        <w:spacing w:before="0" w:after="0"/>
        <w:jc w:val="left"/>
        <w:rPr/>
      </w:pPr>
      <w:r>
        <w:rPr/>
        <w:t>wRLQLSUUSrS0MNHSR07RUVHBpnnqJWF5fIAI/39ayysS4gikoEqR+HBxgeXrXqIpJdcc1zKC+pqepJ</w:t>
      </w:r>
    </w:p>
    <w:p>
      <w:pPr>
        <w:pStyle w:val="PreformattedText"/>
        <w:bidi w:val="0"/>
        <w:spacing w:before="0" w:after="0"/>
        <w:jc w:val="left"/>
        <w:rPr/>
      </w:pPr>
      <w:r>
        <w:rPr/>
        <w:t>4mp9eAFOH5dCrtjHU2Kx8iwKqMA80/niiikq7RxmKeWWImO7IscnBshNgNPs/wBtgiigdHakla1OCa</w:t>
      </w:r>
    </w:p>
    <w:p>
      <w:pPr>
        <w:pStyle w:val="PreformattedText"/>
        <w:bidi w:val="0"/>
        <w:spacing w:before="0" w:after="0"/>
        <w:jc w:val="left"/>
        <w:rPr/>
      </w:pPr>
      <w:r>
        <w:rPr/>
        <w:t>DGeJ9c+vRFfTSSzhlNVA0jz+3B6dMVLJJRrNZC0zSs88a2VYZZi8dPIsvq8Zg0eux9V7BQL+1MTeKB</w:t>
      </w:r>
    </w:p>
    <w:p>
      <w:pPr>
        <w:pStyle w:val="PreformattedText"/>
        <w:bidi w:val="0"/>
        <w:spacing w:before="0" w:after="0"/>
        <w:jc w:val="left"/>
        <w:rPr/>
      </w:pPr>
      <w:r>
        <w:rPr/>
        <w:t>E75NSfSlf8I6TTABjRcAcD606VaOqSUNG/7Koj1MrLeKp8sZOkrIdSyQqTdwSLq1/wDD2qkiaMACgH</w:t>
      </w:r>
    </w:p>
    <w:p>
      <w:pPr>
        <w:pStyle w:val="PreformattedText"/>
        <w:bidi w:val="0"/>
        <w:spacing w:before="0" w:after="0"/>
        <w:jc w:val="left"/>
        <w:rPr/>
      </w:pPr>
      <w:r>
        <w:rPr/>
        <w:t>qOmgQc07v5dSKOcVFOZrBzNXNYxKtP5YY3aCOR/UE9DA2U31DUR+PadCzx1BqK0qPP7evSERvQrQ0H</w:t>
      </w:r>
    </w:p>
    <w:p>
      <w:pPr>
        <w:pStyle w:val="PreformattedText"/>
        <w:bidi w:val="0"/>
        <w:spacing w:before="0" w:after="0"/>
        <w:jc w:val="left"/>
        <w:rPr/>
      </w:pPr>
      <w:r>
        <w:rPr/>
        <w:t>T0lwauZkBcKiFYlNo1Fo4xJFzYxn1Pf1DV9B7c7xigqcEeVKefVNSihBNB5+denmhVaWSRS4VhRPKN</w:t>
      </w:r>
    </w:p>
    <w:p>
      <w:pPr>
        <w:pStyle w:val="PreformattedText"/>
        <w:bidi w:val="0"/>
        <w:spacing w:before="0" w:after="0"/>
        <w:jc w:val="left"/>
        <w:rPr/>
      </w:pPr>
      <w:r>
        <w:rPr/>
        <w:t>UgaNHDPHaMsfKNSWDargkAj2+kZMg8TAUf7HTTvUVGenURMBjUdtMSwvVSIArVKm+m4biOQq5s6WFw</w:t>
      </w:r>
    </w:p>
    <w:p>
      <w:pPr>
        <w:pStyle w:val="PreformattedText"/>
        <w:bidi w:val="0"/>
        <w:spacing w:before="0" w:after="0"/>
        <w:jc w:val="left"/>
        <w:rPr/>
      </w:pPr>
      <w:r>
        <w:rPr/>
        <w:t>Rz7U6FqNXACv59MaidVOPWaEGo+wDcCoYtrUepkWQoFaNtIUpIo1MORpPvStVk8jX9n2/LrxBUOCOs</w:t>
      </w:r>
    </w:p>
    <w:p>
      <w:pPr>
        <w:pStyle w:val="PreformattedText"/>
        <w:bidi w:val="0"/>
        <w:spacing w:before="0" w:after="0"/>
        <w:jc w:val="left"/>
        <w:rPr/>
      </w:pPr>
      <w:r>
        <w:rPr/>
        <w:t>ys76Uje7T1kkrre5KxK36NVrLOAx+mkEcn3s1YhdXn17CitMAdSCWQzPzGGkSJgwWwZgAFdLANCo4O</w:t>
      </w:r>
    </w:p>
    <w:p>
      <w:pPr>
        <w:pStyle w:val="PreformattedText"/>
        <w:bidi w:val="0"/>
        <w:spacing w:before="0" w:after="0"/>
        <w:jc w:val="left"/>
        <w:rPr/>
      </w:pPr>
      <w:r>
        <w:rPr/>
        <w:t>gekkH3vCf6X8+tfHQDJ64hVKy6QGLTCnQa2e7gjWAyetLA3H5IHupZSpFMk9bpQipx1IZlE0zamkiR</w:t>
      </w:r>
    </w:p>
    <w:p>
      <w:pPr>
        <w:pStyle w:val="PreformattedText"/>
        <w:bidi w:val="0"/>
        <w:spacing w:before="0" w:after="0"/>
        <w:jc w:val="left"/>
        <w:rPr/>
      </w:pPr>
      <w:r>
        <w:rPr/>
        <w:t>I4UAtZhMRaQxfpkV5AObhgCD7oFBLE562fhApn/V59OECJC0y+mxWMDk+p1ID6RbWCo9N/px/j7s1A</w:t>
      </w:r>
    </w:p>
    <w:p>
      <w:pPr>
        <w:pStyle w:val="PreformattedText"/>
        <w:bidi w:val="0"/>
        <w:spacing w:before="0" w:after="0"/>
        <w:jc w:val="left"/>
        <w:rPr/>
      </w:pPr>
      <w:r>
        <w:rPr/>
        <w:t>SPLH+r7eq0NK+fU8qWklQRsjCGyjSoezeh3Iut1Ab6g3sfbmkZopBpjqtaUzUV65NYKVF3GhKZTf9t</w:t>
      </w:r>
    </w:p>
    <w:p>
      <w:pPr>
        <w:pStyle w:val="PreformattedText"/>
        <w:bidi w:val="0"/>
        <w:spacing w:before="0" w:after="0"/>
        <w:jc w:val="left"/>
        <w:rPr/>
      </w:pPr>
      <w:r>
        <w:rPr/>
        <w:t>mFgdIa13AA/X9LAe6EBzXj5dbWop5efXJxN+4jGNdACQoOQpPp9ZGm7WF9NtNrj3tmIBVQKjrSgVBr</w:t>
      </w:r>
    </w:p>
    <w:p>
      <w:pPr>
        <w:pStyle w:val="PreformattedText"/>
        <w:bidi w:val="0"/>
        <w:spacing w:before="0" w:after="0"/>
        <w:jc w:val="left"/>
        <w:rPr/>
      </w:pPr>
      <w:r>
        <w:rPr/>
        <w:t>1ls6gqVKlVVXP4tb/OFFFla4/wCCn34cMgg0z6da/wAP+r9vXAIdQAsDElwLFj69X6xf0qQTYkEG/N</w:t>
      </w:r>
    </w:p>
    <w:p>
      <w:pPr>
        <w:pStyle w:val="PreformattedText"/>
        <w:bidi w:val="0"/>
        <w:spacing w:before="0" w:after="0"/>
        <w:jc w:val="left"/>
        <w:rPr/>
      </w:pPr>
      <w:r>
        <w:rPr/>
        <w:t>r+9k8QOIH2/wCr7et/PyPp1kP0bXY6IVv4wHKiQiwJOs3Y/wBq2m319+FSa4rTrR9Pn12sdtAAHpR3</w:t>
      </w:r>
    </w:p>
    <w:p>
      <w:pPr>
        <w:pStyle w:val="PreformattedText"/>
        <w:bidi w:val="0"/>
        <w:spacing w:before="0" w:after="0"/>
        <w:jc w:val="left"/>
        <w:rPr/>
      </w:pPr>
      <w:r>
        <w:rPr/>
        <w:t>IsW1aluyLyFH15tdWP8AS/u5XgVNBT5/s60DXjx/1Z65iK7RgOdKxmS97sxJulrgAaL3HFx+Px7pGp</w:t>
      </w:r>
    </w:p>
    <w:p>
      <w:pPr>
        <w:pStyle w:val="PreformattedText"/>
        <w:bidi w:val="0"/>
        <w:spacing w:before="0" w:after="0"/>
        <w:jc w:val="left"/>
        <w:rPr/>
      </w:pPr>
      <w:r>
        <w:rPr/>
        <w:t>DLR8U62TUZGessKuFhXUP92ACRdeoG/kew4kcrcWPHt4g1Hqf9VB5D7ePVcZ9OuHhZXEsMj0srFvWi</w:t>
      </w:r>
    </w:p>
    <w:p>
      <w:pPr>
        <w:pStyle w:val="PreformattedText"/>
        <w:bidi w:val="0"/>
        <w:spacing w:before="0" w:after="0"/>
        <w:jc w:val="left"/>
        <w:rPr/>
      </w:pPr>
      <w:r>
        <w:rPr/>
        <w:t>K9xqsqSpJdZC9rm1rDgG/wBG11ggqdLn5VFP8o/YT1sgHtYVH+r9nUqlqJZVjSURSSSLpjdA+iRlOm</w:t>
      </w:r>
    </w:p>
    <w:p>
      <w:pPr>
        <w:pStyle w:val="PreformattedText"/>
        <w:bidi w:val="0"/>
        <w:spacing w:before="0" w:after="0"/>
        <w:jc w:val="left"/>
        <w:rPr/>
      </w:pPr>
      <w:r>
        <w:rPr/>
        <w:t>QLflGZrhVJuf8AEe3lmrpV17j6dNtGKkjh1Gze1KDORGPJ4x3AUhKpYz9zTuACCsotxpvcfRT7Uh3Q</w:t>
      </w:r>
    </w:p>
    <w:p>
      <w:pPr>
        <w:pStyle w:val="PreformattedText"/>
        <w:bidi w:val="0"/>
        <w:spacing w:before="0" w:after="0"/>
        <w:jc w:val="left"/>
        <w:rPr/>
      </w:pPr>
      <w:r>
        <w:rPr/>
        <w:t>hgzaR5V6Y0KQcDUf9VegezfXOYxfknxqvkqFbOAqEVaIf0N47fuD+h+p9rI5/ENGjK/PFOmGj0gEMD</w:t>
      </w:r>
    </w:p>
    <w:p>
      <w:pPr>
        <w:pStyle w:val="PreformattedText"/>
        <w:bidi w:val="0"/>
        <w:spacing w:before="0" w:after="0"/>
        <w:jc w:val="left"/>
        <w:rPr/>
      </w:pPr>
      <w:r>
        <w:rPr/>
        <w:t>0HsivG7RyI6SKbMkqlJFP0IIYBr3/w9qMHIOOm8/n03ysRxcXAuP6/XkAf0H9P6+69aJz0y1J9Jt6e</w:t>
      </w:r>
    </w:p>
    <w:p>
      <w:pPr>
        <w:pStyle w:val="PreformattedText"/>
        <w:bidi w:val="0"/>
        <w:spacing w:before="0" w:after="0"/>
        <w:jc w:val="left"/>
        <w:rPr/>
      </w:pPr>
      <w:r>
        <w:rPr/>
        <w:t>D9bm4/AP1596630l65vqbHm/9COBYWH4Ue9Hh1YdI6tb9VrEi3F7fXg8i/8AsPbZ62DWnSfkaxaxFr</w:t>
      </w:r>
    </w:p>
    <w:p>
      <w:pPr>
        <w:pStyle w:val="PreformattedText"/>
        <w:bidi w:val="0"/>
        <w:spacing w:before="0" w:after="0"/>
        <w:jc w:val="left"/>
        <w:rPr/>
      </w:pPr>
      <w:r>
        <w:rPr/>
        <w:t>EW+gtx+ofU2P8Aj+PfvTq3l1DDi/1HJILfX1clrA2PHvfVOuQbjgiwP+NiPp/jYE/1+tvfutmpx1xb</w:t>
      </w:r>
    </w:p>
    <w:p>
      <w:pPr>
        <w:pStyle w:val="PreformattedText"/>
        <w:bidi w:val="0"/>
        <w:spacing w:before="0" w:after="0"/>
        <w:jc w:val="left"/>
        <w:rPr/>
      </w:pPr>
      <w:r>
        <w:rPr/>
        <w:t>kf0A/wBf6/Wx/pf3vrXUZz9eCbj/AAt9CCT/AIH+nvTdbHGvUKTn835P4LMD9R9D9B/vXuhr1fpvkv</w:t>
      </w:r>
    </w:p>
    <w:p>
      <w:pPr>
        <w:pStyle w:val="PreformattedText"/>
        <w:bidi w:val="0"/>
        <w:spacing w:before="0" w:after="0"/>
        <w:jc w:val="left"/>
        <w:rPr/>
      </w:pPr>
      <w:r>
        <w:rPr/>
        <w:t>zbnj8gMeB9Lf7H/Ye608+t8OoxHPFrj6AcD+gBFjax91J6sD1jt+eOb34ZeRctYf4+6nq4J6zJwQRY</w:t>
      </w:r>
    </w:p>
    <w:p>
      <w:pPr>
        <w:pStyle w:val="PreformattedText"/>
        <w:bidi w:val="0"/>
        <w:spacing w:before="0" w:after="0"/>
        <w:jc w:val="left"/>
        <w:rPr/>
      </w:pPr>
      <w:r>
        <w:rPr/>
        <w:t>j8m/4a30JNxYe6/PrYzTPUlG4sQeW5Jsf9YsbEjj/ePewafZ16leswkFjzzyDcEm/wCSDxfgWv8An3</w:t>
      </w:r>
    </w:p>
    <w:p>
      <w:pPr>
        <w:pStyle w:val="PreformattedText"/>
        <w:bidi w:val="0"/>
        <w:spacing w:before="0" w:after="0"/>
        <w:jc w:val="left"/>
        <w:rPr/>
      </w:pPr>
      <w:r>
        <w:rPr/>
        <w:t>bV14r5U67MhH+IA55vc2HH9b/7x7vq6pp6/9bdCpWsB/T/AGPNv9a9vderenTnqJ/4k3+n1+g/Nvfu</w:t>
      </w:r>
    </w:p>
    <w:p>
      <w:pPr>
        <w:pStyle w:val="PreformattedText"/>
        <w:bidi w:val="0"/>
        <w:spacing w:before="0" w:after="0"/>
        <w:jc w:val="left"/>
        <w:rPr/>
      </w:pPr>
      <w:r>
        <w:rPr/>
        <w:t>vcOsEh4/331/23vXW+mipb8fW5I/pYn6/wCvz7qerfLpO1Z4P+3/AKc/4H6Dj3Q9a8+kfXfU/gci3B</w:t>
      </w:r>
    </w:p>
    <w:p>
      <w:pPr>
        <w:pStyle w:val="PreformattedText"/>
        <w:bidi w:val="0"/>
        <w:spacing w:before="0" w:after="0"/>
        <w:jc w:val="left"/>
        <w:rPr/>
      </w:pPr>
      <w:r>
        <w:rPr/>
        <w:t>seD+f6j3X16qc56YH/ADfi5Nhb62+ljx/xr3cdNGo64qP8R/UkEWH+F/px7uvVMevUlBbj+v8AS/1P</w:t>
      </w:r>
    </w:p>
    <w:p>
      <w:pPr>
        <w:pStyle w:val="PreformattedText"/>
        <w:bidi w:val="0"/>
        <w:spacing w:before="0" w:after="0"/>
        <w:jc w:val="left"/>
        <w:rPr/>
      </w:pPr>
      <w:r>
        <w:rPr/>
        <w:t>0Pt4fy6oeuZXgcf7fn8Xsf8AXHu3VSfQdYmFuTb/AFrcf64/r791UdR3HP8AsD+COL/1/wCKe9enXj</w:t>
      </w:r>
    </w:p>
    <w:p>
      <w:pPr>
        <w:pStyle w:val="PreformattedText"/>
        <w:bidi w:val="0"/>
        <w:spacing w:before="0" w:after="0"/>
        <w:jc w:val="left"/>
        <w:rPr/>
      </w:pPr>
      <w:r>
        <w:rPr/>
        <w:t>9vUZ+SeRz+fxYji4/1PHvRPW/PqMx/APPBP5+n0IP+Pttj051npzZuLG/+sPrb63NrG/ts9OCvStoD</w:t>
      </w:r>
    </w:p>
    <w:p>
      <w:pPr>
        <w:pStyle w:val="PreformattedText"/>
        <w:bidi w:val="0"/>
        <w:spacing w:before="0" w:after="0"/>
        <w:jc w:val="left"/>
        <w:rPr/>
      </w:pPr>
      <w:r>
        <w:rPr/>
        <w:t>9P8AeDc8G1iAf6n3qvT3Hpa0J4Xn+lx/Sw+g/wBb6+79bpnpSQm6j63t9Db/AF7/AOx96pjr1c9Zwe</w:t>
      </w:r>
    </w:p>
    <w:p>
      <w:pPr>
        <w:pStyle w:val="PreformattedText"/>
        <w:bidi w:val="0"/>
        <w:spacing w:before="0" w:after="0"/>
        <w:jc w:val="left"/>
        <w:rPr/>
      </w:pPr>
      <w:r>
        <w:rPr/>
        <w:t>OPz/QcH/D8ce9dX6jyt6eD/t+R/j/sfevU9aGadM1U3B/2PJ+o/wCINh7oePWyek3VG5/3n+pH4v8A</w:t>
      </w:r>
    </w:p>
    <w:p>
      <w:pPr>
        <w:pStyle w:val="PreformattedText"/>
        <w:bidi w:val="0"/>
        <w:spacing w:before="0" w:after="0"/>
        <w:jc w:val="left"/>
        <w:rPr/>
      </w:pPr>
      <w:r>
        <w:rPr/>
        <w:t>04I91PHqtemhv1c88/j/AGPIP05PtxMdMt1KT6i30A4/2P8Ahwb+3x0yepyC/wBf8L/4f7Aj6n3bps</w:t>
      </w:r>
    </w:p>
    <w:p>
      <w:pPr>
        <w:pStyle w:val="PreformattedText"/>
        <w:bidi w:val="0"/>
        <w:spacing w:before="0" w:after="0"/>
        <w:jc w:val="left"/>
        <w:rPr/>
      </w:pPr>
      <w:r>
        <w:rPr/>
        <w:t>06yFePqTf+ht+f6/Tj349aPy6hTD+n45+n4vzwb/X3XPWxxFemibg/7C9vx/gDb6D3X8+r16K18qtx</w:t>
      </w:r>
    </w:p>
    <w:p>
      <w:pPr>
        <w:pStyle w:val="PreformattedText"/>
        <w:bidi w:val="0"/>
        <w:spacing w:before="0" w:after="0"/>
        <w:jc w:val="left"/>
        <w:rPr/>
      </w:pPr>
      <w:r>
        <w:rPr/>
        <w:t>NRbFwe0aaTTW793RRUDopsxxOK/3IZBjbkRMyop/Hsu3ScQ2cnq2P8vS7bI/Eu42pULnojveuWG3uu</w:t>
      </w:r>
    </w:p>
    <w:p>
      <w:pPr>
        <w:pStyle w:val="PreformattedText"/>
        <w:bidi w:val="0"/>
        <w:spacing w:before="0" w:after="0"/>
        <w:jc w:val="left"/>
        <w:rPr/>
      </w:pPr>
      <w:r>
        <w:rPr/>
        <w:t>crLSt4plphSxMGW7TVRSmgEf4ezyqFH5J9xrfNUKv8R/w9DeL9NZJf4RXrvaWNTH4TbuBiDAYrFUlP</w:t>
      </w:r>
    </w:p>
    <w:p>
      <w:pPr>
        <w:pStyle w:val="PreformattedText"/>
        <w:bidi w:val="0"/>
        <w:spacing w:before="0" w:after="0"/>
        <w:jc w:val="left"/>
        <w:rPr/>
      </w:pPr>
      <w:r>
        <w:rPr/>
        <w:t>OWFiHWCMzaSODJLOzH8WJ9nlvHohiQDgvRdKWBK16FekpRGhtFZwo1lvSFcgBQrD9RCjkf19uOQevR</w:t>
      </w:r>
    </w:p>
    <w:p>
      <w:pPr>
        <w:pStyle w:val="PreformattedText"/>
        <w:bidi w:val="0"/>
        <w:spacing w:before="0" w:after="0"/>
        <w:jc w:val="left"/>
        <w:rPr/>
      </w:pPr>
      <w:r>
        <w:rPr/>
        <w:t>g1BA6f44tMQSNms4UM5N0ViA2jnV6mJt9efaV2NSCcdPkY4Z6xuuslBrTxEnUEvpJNriW1rObggCwt</w:t>
      </w:r>
    </w:p>
    <w:p>
      <w:pPr>
        <w:pStyle w:val="PreformattedText"/>
        <w:bidi w:val="0"/>
        <w:spacing w:before="0" w:after="0"/>
        <w:jc w:val="left"/>
        <w:rPr/>
      </w:pPr>
      <w:r>
        <w:rPr/>
        <w:t>7pXrQB9eoUsZikMccdi+nQxYm1gGMkQa6Bl5uPfvXNOrAYr/AC6aZoI7Ss48z3JvJYhze+qNFBAKE8</w:t>
      </w:r>
    </w:p>
    <w:p>
      <w:pPr>
        <w:pStyle w:val="PreformattedText"/>
        <w:bidi w:val="0"/>
        <w:spacing w:before="0" w:after="0"/>
        <w:jc w:val="left"/>
        <w:rPr/>
      </w:pPr>
      <w:r>
        <w:rPr/>
        <w:t>m3Bt/r+2yAK+vToBotOHTDWzPFGoBDTTPopUYsS8gW7I9gVEaICWP4X/G3tqQ4p1Y+g6QO4MiuKx0l</w:t>
      </w:r>
    </w:p>
    <w:p>
      <w:pPr>
        <w:pStyle w:val="PreformattedText"/>
        <w:bidi w:val="0"/>
        <w:spacing w:before="0" w:after="0"/>
        <w:jc w:val="left"/>
        <w:rPr/>
      </w:pPr>
      <w:r>
        <w:rPr/>
        <w:t>XJHUV9TVT09DRw0tkq8hkq9mhpMZSQkkCVn4jX/dagueAT7SSyBFODUn9p6ehVnk04ovHor25c9kNx</w:t>
      </w:r>
    </w:p>
    <w:p>
      <w:pPr>
        <w:pStyle w:val="PreformattedText"/>
        <w:bidi w:val="0"/>
        <w:spacing w:before="0" w:after="0"/>
        <w:jc w:val="left"/>
        <w:rPr/>
      </w:pPr>
      <w:r>
        <w:rPr/>
        <w:t>7oqutNu5BqdseiVfZ+9qcvFDgMbNTtDl8Zt6of0T5CSBUxlA66khi+4lBMknCB5HeUwRtkfEfQH06X</w:t>
      </w:r>
    </w:p>
    <w:p>
      <w:pPr>
        <w:pStyle w:val="PreformattedText"/>
        <w:bidi w:val="0"/>
        <w:spacing w:before="0" w:after="0"/>
        <w:jc w:val="left"/>
        <w:rPr/>
      </w:pPr>
      <w:r>
        <w:rPr/>
        <w:t>CLSvikECv+o/Z0GHYtdBhtv43ZO2KBcXkNzTR0NPTRVLyVKVWedqClyOQYj7mqrIccrzkA6aeFSAAS</w:t>
      </w:r>
    </w:p>
    <w:p>
      <w:pPr>
        <w:pStyle w:val="PreformattedText"/>
        <w:bidi w:val="0"/>
        <w:spacing w:before="0" w:after="0"/>
        <w:jc w:val="left"/>
        <w:rPr/>
      </w:pPr>
      <w:r>
        <w:rPr/>
        <w:t>D7pMUhVYox3H9vT8Gpj4jk0H8+gu3fmMdhqmtoYsgYNtbGppaHM18dG1fJVZDD4/HRTS0aoGiUUFHG</w:t>
      </w:r>
    </w:p>
    <w:p>
      <w:pPr>
        <w:pStyle w:val="PreformattedText"/>
        <w:bidi w:val="0"/>
        <w:spacing w:before="0" w:after="0"/>
        <w:jc w:val="left"/>
        <w:rPr/>
      </w:pPr>
      <w:r>
        <w:rPr/>
        <w:t>BeQiKGaQABpOPbOlSxHGhp06SG7jgefVcvee76miyTYaXxUVRUYilzsuDp6mmlqMR/FZDkKOg3AdT/</w:t>
      </w:r>
    </w:p>
    <w:p>
      <w:pPr>
        <w:pStyle w:val="PreformattedText"/>
        <w:bidi w:val="0"/>
        <w:spacing w:before="0" w:after="0"/>
        <w:jc w:val="left"/>
        <w:rPr/>
      </w:pPr>
      <w:r>
        <w:rPr/>
        <w:t>Z5F6eWOsyOtjUCR0isXBIpJIYyIqihz/q+XSuCPUnjaSG/wfb8/XojdFBV7s3XJgKGoeoMIyNfk64r</w:t>
      </w:r>
    </w:p>
    <w:p>
      <w:pPr>
        <w:pStyle w:val="PreformattedText"/>
        <w:bidi w:val="0"/>
        <w:spacing w:before="0" w:after="0"/>
        <w:jc w:val="left"/>
        <w:rPr/>
      </w:pPr>
      <w:r>
        <w:rPr/>
        <w:t>G1NF4gFy2anmT/MUdCroAGs9RO8UC2VCPbLvQEt6gdL4hqoBxAJ/2fy/w9NO8cwc7k4tvY6nnpsBg6</w:t>
      </w:r>
    </w:p>
    <w:p>
      <w:pPr>
        <w:pStyle w:val="PreformattedText"/>
        <w:bidi w:val="0"/>
        <w:spacing w:before="0" w:after="0"/>
        <w:jc w:val="left"/>
        <w:rPr/>
      </w:pPr>
      <w:r>
        <w:rPr/>
        <w:t>Wno5mliPjraiNQiYNBGQs2Op2fz1rpqaaQ6LhAR7WxnSoJyf8AVnpt2qWXyHH5/L/P1y3gseFxW19u</w:t>
      </w:r>
    </w:p>
    <w:p>
      <w:pPr>
        <w:pStyle w:val="PreformattedText"/>
        <w:bidi w:val="0"/>
        <w:spacing w:before="0" w:after="0"/>
        <w:jc w:val="left"/>
        <w:rPr/>
      </w:pPr>
      <w:r>
        <w:rPr/>
        <w:t>I0s2dqsVJXyQJZKxzmk+/aorJpSFh8sUaq6Ri8dKpiUrdvewpLAt1RmqKCv/ABfRadyzTDFigoCwpW</w:t>
      </w:r>
    </w:p>
    <w:p>
      <w:pPr>
        <w:pStyle w:val="PreformattedText"/>
        <w:bidi w:val="0"/>
        <w:spacing w:before="0" w:after="0"/>
        <w:jc w:val="left"/>
        <w:rPr/>
      </w:pPr>
      <w:r>
        <w:rPr/>
        <w:t>zDYCFMaskRr8vUQwK9O9T+5PPHTJUN5CoLGV3NgqE+1MY79R4D/J0gmbShUHFaY+fUHeFfRddYvE7c</w:t>
      </w:r>
    </w:p>
    <w:p>
      <w:pPr>
        <w:pStyle w:val="PreformattedText"/>
        <w:bidi w:val="0"/>
        <w:spacing w:before="0" w:after="0"/>
        <w:jc w:val="left"/>
        <w:rPr/>
      </w:pPr>
      <w:r>
        <w:rPr/>
        <w:t>xMZmztPDDRCA+pYs1lJqeeGGCLyPJNU0EawPIzt+wqwRveXUsa6FHnIZ8JQknh+fTMrRwKqoO/A9cn</w:t>
      </w:r>
    </w:p>
    <w:p>
      <w:pPr>
        <w:pStyle w:val="PreformattedText"/>
        <w:bidi w:val="0"/>
        <w:spacing w:before="0" w:after="0"/>
        <w:jc w:val="left"/>
        <w:rPr/>
      </w:pPr>
      <w:r>
        <w:rPr/>
        <w:t>yH+X8hx651DxbS27uxcumnK5iTbeD+6mLiamx9fuSm/itddywY14ppGJN9arZeLktxEySLpJooJp64</w:t>
      </w:r>
    </w:p>
    <w:p>
      <w:pPr>
        <w:pStyle w:val="PreformattedText"/>
        <w:bidi w:val="0"/>
        <w:spacing w:before="0" w:after="0"/>
        <w:jc w:val="left"/>
        <w:rPr/>
      </w:pPr>
      <w:r>
        <w:rPr/>
        <w:t>OOryKER9ScSBU+Wek7isVktrRbgykzjFVcmZqMPh45lE9X9hQ1zS1zzpIDE38VlmVple4eEhdOk80k</w:t>
      </w:r>
    </w:p>
    <w:p>
      <w:pPr>
        <w:pStyle w:val="PreformattedText"/>
        <w:bidi w:val="0"/>
        <w:spacing w:before="0" w:after="0"/>
        <w:jc w:val="left"/>
        <w:rPr/>
      </w:pPr>
      <w:r>
        <w:rPr/>
        <w:t>cTvCgBIAqfIVI4fl07DGYVmkJAqaKPlXP7eoqZ7HVFDuEYaCWgxk1VQY/HYTIQwu2KyFZIs+ZoKNoo</w:t>
      </w:r>
    </w:p>
    <w:p>
      <w:pPr>
        <w:pStyle w:val="PreformattedText"/>
        <w:bidi w:val="0"/>
        <w:spacing w:before="0" w:after="0"/>
        <w:jc w:val="left"/>
        <w:rPr/>
      </w:pPr>
      <w:r>
        <w:rPr/>
        <w:t>1o56DKRUSyRE6nhYeM3/AFMqMekxioxU14/7PTZcP4mnC8Keh86eVOlpXrTV228TLV0Mceew9DWR0e</w:t>
      </w:r>
    </w:p>
    <w:p>
      <w:pPr>
        <w:pStyle w:val="PreformattedText"/>
        <w:bidi w:val="0"/>
        <w:spacing w:before="0" w:after="0"/>
        <w:jc w:val="left"/>
        <w:rPr/>
      </w:pPr>
      <w:r>
        <w:rPr/>
        <w:t>GikqFmyEWQQyZejdYpIjRVuGmlEhYoziBbgav0oSdEhIPaTk/4D+fSlAGjOojUOA/w/Z8+gzochRz5</w:t>
      </w:r>
    </w:p>
    <w:p>
      <w:pPr>
        <w:pStyle w:val="PreformattedText"/>
        <w:bidi w:val="0"/>
        <w:spacing w:before="0" w:after="0"/>
        <w:jc w:val="left"/>
        <w:rPr/>
      </w:pPr>
      <w:r>
        <w:rPr/>
        <w:t>aLGR4iWmiqKvHLlVxFfLVSTVFBURxxYekeojaWoZpIgCo9QKlg319vvq8MkHJ+EH09emRTxNJXtHxE</w:t>
      </w:r>
    </w:p>
    <w:p>
      <w:pPr>
        <w:pStyle w:val="PreformattedText"/>
        <w:bidi w:val="0"/>
        <w:spacing w:before="0" w:after="0"/>
        <w:jc w:val="left"/>
        <w:rPr/>
      </w:pPr>
      <w:r>
        <w:rPr/>
        <w:t>evoPU9Gv66zAR9i1Alhkegh3LsGm89pZmrMVumt3NRJVLExWTJ4jB5eVnPqUxkAXKgeyyWN3D68VFa</w:t>
      </w:r>
    </w:p>
    <w:p>
      <w:pPr>
        <w:pStyle w:val="PreformattedText"/>
        <w:bidi w:val="0"/>
        <w:spacing w:before="0" w:after="0"/>
        <w:jc w:val="left"/>
        <w:rPr/>
      </w:pPr>
      <w:r>
        <w:rPr/>
        <w:t>/wAv2dLFdEKlMkGmftr+2nS+oYTJvDdldVY0yUeH2RlsfSvbxUtbujY9cJKKoKjV/DY8niMnUITKrM</w:t>
      </w:r>
    </w:p>
    <w:p>
      <w:pPr>
        <w:pStyle w:val="PreformattedText"/>
        <w:bidi w:val="0"/>
        <w:spacing w:before="0" w:after="0"/>
        <w:jc w:val="left"/>
        <w:rPr/>
      </w:pPr>
      <w:r>
        <w:rPr/>
        <w:t>Y47n0m3tMiEEIoBUiv5eo+w9O6uOsEMpp8q/7I6daqkqJ6dkqdLCbfeGyNIWISqjoUxNDkK15IrExp</w:t>
      </w:r>
    </w:p>
    <w:p>
      <w:pPr>
        <w:pStyle w:val="PreformattedText"/>
        <w:bidi w:val="0"/>
        <w:spacing w:before="0" w:after="0"/>
        <w:jc w:val="left"/>
        <w:rPr/>
      </w:pPr>
      <w:r>
        <w:rPr/>
        <w:t>V1mcLLbSDHCCAfZdMxgcEZ7T0YRRiZWUnGsdAbuHHTS7u3VioafxNV4vKVFNkGLeiop54miWlZgUip</w:t>
      </w:r>
    </w:p>
    <w:p>
      <w:pPr>
        <w:pStyle w:val="PreformattedText"/>
        <w:bidi w:val="0"/>
        <w:spacing w:before="0" w:after="0"/>
        <w:jc w:val="left"/>
        <w:rPr/>
      </w:pPr>
      <w:r>
        <w:rPr/>
        <w:t>qlNCqOLyhbcjl5a/TRSt5tw9R1p2/xiSIcNPHo1+5BkRt/4+VVNUfbxYldqioPj80kdbldoZmtWOEO</w:t>
      </w:r>
    </w:p>
    <w:p>
      <w:pPr>
        <w:pStyle w:val="PreformattedText"/>
        <w:bidi w:val="0"/>
        <w:spacing w:before="0" w:after="0"/>
        <w:jc w:val="left"/>
        <w:rPr/>
      </w:pPr>
      <w:r>
        <w:rPr/>
        <w:t>40GOfWrg/RieL29lNm6h9wTyIIH+9dGl6pMFg9DUEV/3knozmEleDH53P0NPTvXDr+CVfEHjmkfHNH</w:t>
      </w:r>
    </w:p>
    <w:p>
      <w:pPr>
        <w:pStyle w:val="PreformattedText"/>
        <w:bidi w:val="0"/>
        <w:spacing w:before="0" w:after="0"/>
        <w:jc w:val="left"/>
        <w:rPr/>
      </w:pPr>
      <w:r>
        <w:rPr/>
        <w:t>l6ahkaRAFqDkKdJ6Zo2ZUSQWLFbBi4UQy266zpMgH5f6uPT9kS8Mzkd3hn/V+fl0HW5cXT1O+aTOwQ</w:t>
      </w:r>
    </w:p>
    <w:p>
      <w:pPr>
        <w:pStyle w:val="PreformattedText"/>
        <w:bidi w:val="0"/>
        <w:spacing w:before="0" w:after="0"/>
        <w:jc w:val="left"/>
        <w:rPr/>
      </w:pPr>
      <w:r>
        <w:rPr/>
        <w:t>5GvdcfV5bJCuh0ySBc7Q5locinjGmR0yfhTVZAHX6AD2riIkuX0sAviYp6aadanqtoiOvcYs19dQNP</w:t>
      </w:r>
    </w:p>
    <w:p>
      <w:pPr>
        <w:pStyle w:val="PreformattedText"/>
        <w:bidi w:val="0"/>
        <w:spacing w:before="0" w:after="0"/>
        <w:jc w:val="left"/>
        <w:rPr/>
      </w:pPr>
      <w:r>
        <w:rPr/>
        <w:t>2Y/PoUMzs41qY2kj1xSx5+n+zkqZvHPkK6TaO35qiKQR+VHaWbHzxEkngcC/tTCpaLxnbuqR+VTn8+</w:t>
      </w:r>
    </w:p>
    <w:p>
      <w:pPr>
        <w:pStyle w:val="PreformattedText"/>
        <w:bidi w:val="0"/>
        <w:spacing w:before="0" w:after="0"/>
        <w:jc w:val="left"/>
        <w:rPr/>
      </w:pPr>
      <w:r>
        <w:rPr/>
        <w:t>iudglx4CCqUGa+ekY6OD1SaKgocrkIKeOGsyNTS1xpK2dFkmztJTmepgyayBfHjY2nMddbSEik8nqA</w:t>
      </w:r>
    </w:p>
    <w:p>
      <w:pPr>
        <w:pStyle w:val="PreformattedText"/>
        <w:bidi w:val="0"/>
        <w:spacing w:before="0" w:after="0"/>
        <w:jc w:val="left"/>
        <w:rPr/>
      </w:pPr>
      <w:r>
        <w:rPr/>
        <w:t>0e1e2s0IuPE4FgF+z/ACdM7mqSNCUBB0kn7T69HH2DQZXL5yi3Vi6LGNnAlfTVGfSlWTYsPmjixm4q</w:t>
      </w:r>
    </w:p>
    <w:p>
      <w:pPr>
        <w:pStyle w:val="PreformattedText"/>
        <w:bidi w:val="0"/>
        <w:spacing w:before="0" w:after="0"/>
        <w:jc w:val="left"/>
        <w:rPr/>
      </w:pPr>
      <w:r>
        <w:rPr/>
        <w:t>QYiq8WXyNLjKqPU0knhjcLGQ5Dke1gr9WJkBIrkAYpwr0iIT6IwO2AvEnJIz/Po+XVPXNDjv4tmqKp</w:t>
      </w:r>
    </w:p>
    <w:p>
      <w:pPr>
        <w:pStyle w:val="PreformattedText"/>
        <w:bidi w:val="0"/>
        <w:spacing w:before="0" w:after="0"/>
        <w:jc w:val="left"/>
        <w:rPr/>
      </w:pPr>
      <w:r>
        <w:rPr/>
        <w:t>rdOP3JVUAmpYjK23Kanp1rGkpsO8Un8NSdstrejSONKiFxYgrb2Y+EdJlVyCGIr/hNPn0RvcOzRwvE</w:t>
      </w:r>
    </w:p>
    <w:p>
      <w:pPr>
        <w:pStyle w:val="PreformattedText"/>
        <w:bidi w:val="0"/>
        <w:spacing w:before="0" w:after="0"/>
        <w:jc w:val="left"/>
        <w:rPr/>
      </w:pPr>
      <w:r>
        <w:rPr/>
        <w:t>DVOHCv5+VOjDQYzNZCegq8FJQz5+jpEwtQcYyHwbcjdspWR0q1gmpcjlcnOUnx8Uh8UhZ0lGlzZweL</w:t>
      </w:r>
    </w:p>
    <w:p>
      <w:pPr>
        <w:pStyle w:val="PreformattedText"/>
        <w:bidi w:val="0"/>
        <w:spacing w:before="0" w:after="0"/>
        <w:jc w:val="left"/>
        <w:rPr/>
      </w:pPr>
      <w:r>
        <w:rPr/>
        <w:t>JKkinVLShVaAmmc19fSvDpuMQokgkqIq1FeGo8BjNB5npzq2WlijzENLURx5pagUufxiRVi5SSm9VP</w:t>
      </w:r>
    </w:p>
    <w:p>
      <w:pPr>
        <w:pStyle w:val="PreformattedText"/>
        <w:bidi w:val="0"/>
        <w:spacing w:before="0" w:after="0"/>
        <w:jc w:val="left"/>
        <w:rPr/>
      </w:pPr>
      <w:r>
        <w:rPr/>
        <w:t>PmGZ0rY8tUyQ1IAqFZI3aSBSifpebVHR3jYOT5HFfmfn5fs68q1keMsDpArXBp8h6enyz1rn/wA8Xu</w:t>
      </w:r>
    </w:p>
    <w:p>
      <w:pPr>
        <w:pStyle w:val="PreformattedText"/>
        <w:bidi w:val="0"/>
        <w:spacing w:before="0" w:after="0"/>
        <w:jc w:val="left"/>
        <w:rPr/>
      </w:pPr>
      <w:r>
        <w:rPr/>
        <w:t>B6nrnbfx/wtdLT5Xs3PVW5qq8rwBtu4CnXJx4eKNZZGbH1W5v2J6dgzxM0bG6er3qK4C+KRXWcY4UP</w:t>
      </w:r>
    </w:p>
    <w:p>
      <w:pPr>
        <w:pStyle w:val="PreformattedText"/>
        <w:bidi w:val="0"/>
        <w:spacing w:before="0" w:after="0"/>
        <w:jc w:val="left"/>
        <w:rPr/>
      </w:pPr>
      <w:r>
        <w:rPr/>
        <w:t>R9YWjSeDUfpjJJxw9f2j7etZvamCE9Kjj7dY2MciyozPK7FdPjUhDZDf6H6n/H2mklOpvt6E6WtBSo</w:t>
      </w:r>
    </w:p>
    <w:p>
      <w:pPr>
        <w:pStyle w:val="PreformattedText"/>
        <w:bidi w:val="0"/>
        <w:spacing w:before="0" w:after="0"/>
        <w:jc w:val="left"/>
        <w:rPr/>
      </w:pPr>
      <w:r>
        <w:rPr/>
        <w:t>6FXZeMkaLsXBUc9dNU7g6/rkgx9JV1+PaqOArIMxWRyRiOo27JQ09HTPPVVWUSIUlLC/2lRBVSp5Fu</w:t>
      </w:r>
    </w:p>
    <w:p>
      <w:pPr>
        <w:pStyle w:val="PreformattedText"/>
        <w:bidi w:val="0"/>
        <w:spacing w:before="0" w:after="0"/>
        <w:jc w:val="left"/>
        <w:rPr/>
      </w:pPr>
      <w:r>
        <w:rPr/>
        <w:t>3uZPrIhxMRNPszjop3iFIG2ydiaCYCo4d3kfkTT7OnbBzvVUcU6yeRKzHwTkyDyw1NKo/wA3OrWLsb</w:t>
      </w:r>
    </w:p>
    <w:p>
      <w:pPr>
        <w:pStyle w:val="PreformattedText"/>
        <w:bidi w:val="0"/>
        <w:spacing w:before="0" w:after="0"/>
        <w:jc w:val="left"/>
        <w:rPr/>
      </w:pPr>
      <w:r>
        <w:rPr/>
        <w:t>sSGs6n6EW9h6VQSft6E8RrTHQtJRKXerpFkRZFppC/nM0kjw0sDTmEIGMUd7eMnlbG5Jv7RE8K9GSi</w:t>
      </w:r>
    </w:p>
    <w:p>
      <w:pPr>
        <w:pStyle w:val="PreformattedText"/>
        <w:bidi w:val="0"/>
        <w:spacing w:before="0" w:after="0"/>
        <w:jc w:val="left"/>
        <w:rPr/>
      </w:pPr>
      <w:r>
        <w:rPr/>
        <w:t>g4dKPG0ppYlnkQzq37aBg9PHTidjo8jspaZwoLLf9RP+t7bbuqPLpbAtDqr0JWBEVTNFSpLNSsIZvt</w:t>
      </w:r>
    </w:p>
    <w:p>
      <w:pPr>
        <w:pStyle w:val="PreformattedText"/>
        <w:bidi w:val="0"/>
        <w:spacing w:before="0" w:after="0"/>
        <w:jc w:val="left"/>
        <w:rPr/>
      </w:pPr>
      <w:r>
        <w:rPr/>
        <w:t>5mLxxMlOv3CR1IIQzTVCFiCbAsv+t7SSAVz0JbNuH2dHI61NHLBSRZCdqhUkFJj4IZVjrJVSPXI0Mf</w:t>
      </w:r>
    </w:p>
    <w:p>
      <w:pPr>
        <w:pStyle w:val="PreformattedText"/>
        <w:bidi w:val="0"/>
        <w:spacing w:before="0" w:after="0"/>
        <w:jc w:val="left"/>
        <w:rPr/>
      </w:pPr>
      <w:r>
        <w:rPr/>
        <w:t>ETatALKDcAW1WHsulVQxr/q+zoSwSNpBA4dGgws6RSRmtx0s0EhpJFaGZo0pITGZRDGwEpNXUw6SeW</w:t>
      </w:r>
    </w:p>
    <w:p>
      <w:pPr>
        <w:pStyle w:val="PreformattedText"/>
        <w:bidi w:val="0"/>
        <w:spacing w:before="0" w:after="0"/>
        <w:jc w:val="left"/>
        <w:rPr/>
      </w:pPr>
      <w:r>
        <w:rPr/>
        <w:t>MSnn8ey+QAE6l6OYXZguiShHQmY2tqpZZXEcEKVFPGVkaNYqp6aKoX9ighZZBVRRhVDzeknkXJ9piK</w:t>
      </w:r>
    </w:p>
    <w:p>
      <w:pPr>
        <w:pStyle w:val="PreformattedText"/>
        <w:bidi w:val="0"/>
        <w:spacing w:before="0" w:after="0"/>
        <w:jc w:val="left"/>
        <w:rPr/>
      </w:pPr>
      <w:r>
        <w:rPr/>
        <w:t>EkL0ZLoCqSSafsr8+hLXJU9I8ahVmjqGlqZMhSwSz1hkpUWVYkoaexhp0JK+v6Ec2F/fm0jgK/Pqka</w:t>
      </w:r>
    </w:p>
    <w:p>
      <w:pPr>
        <w:pStyle w:val="PreformattedText"/>
        <w:bidi w:val="0"/>
        <w:spacing w:before="0" w:after="0"/>
        <w:jc w:val="left"/>
        <w:rPr/>
      </w:pPr>
      <w:r>
        <w:rPr/>
        <w:t>NJk4IxQ8OucVYiwxSvTwx1VTIkj1OQ1yzwwQv5o4kxUTJDDSM8gLyFeYwfr+LotACVof8AV5dJbpKs</w:t>
      </w:r>
    </w:p>
    <w:p>
      <w:pPr>
        <w:pStyle w:val="PreformattedText"/>
        <w:bidi w:val="0"/>
        <w:spacing w:before="0" w:after="0"/>
        <w:jc w:val="left"/>
        <w:rPr/>
      </w:pPr>
      <w:r>
        <w:rPr/>
        <w:t>VDYA8v8AP0nNx5KfJiaTzRRSRQzyV1UggpjjqRiIYSsnkVo5apP82im8moCw5Pt3zPSHwwtONOgbyN</w:t>
      </w:r>
    </w:p>
    <w:p>
      <w:pPr>
        <w:pStyle w:val="PreformattedText"/>
        <w:bidi w:val="0"/>
        <w:spacing w:before="0" w:after="0"/>
        <w:jc w:val="left"/>
        <w:rPr/>
      </w:pPr>
      <w:r>
        <w:rPr/>
        <w:t>Z/DKmCoWRSKiU0tLAhkSvKPGEZ6wkEoKnUyxxLYqt+PqfdwKUyK9OLGZQaDpkcuRarKITU1IeKKILN</w:t>
      </w:r>
    </w:p>
    <w:p>
      <w:pPr>
        <w:pStyle w:val="PreformattedText"/>
        <w:bidi w:val="0"/>
        <w:spacing w:before="0" w:after="0"/>
        <w:jc w:val="left"/>
        <w:rPr/>
      </w:pPr>
      <w:r>
        <w:rPr/>
        <w:t>TM6BXBfSgDCMrGkRJVLEDkn3UY6vpAwOosEUsrxU5ZYqadXmiqHVo/T5GL6YwP2mmmQrpPpVR/ife6</w:t>
      </w:r>
    </w:p>
    <w:p>
      <w:pPr>
        <w:pStyle w:val="PreformattedText"/>
        <w:bidi w:val="0"/>
        <w:spacing w:before="0" w:after="0"/>
        <w:jc w:val="left"/>
        <w:rPr/>
      </w:pPr>
      <w:r>
        <w:rPr/>
        <w:t>n8unNApWmelPiqJYTHCKPyGR0nSV6dppYPPIAfBpeOCn88Vrki5tb+17qSBTPTTAE11dCTTQ0ixCpO</w:t>
      </w:r>
    </w:p>
    <w:p>
      <w:pPr>
        <w:pStyle w:val="PreformattedText"/>
        <w:bidi w:val="0"/>
        <w:spacing w:before="0" w:after="0"/>
        <w:jc w:val="left"/>
        <w:rPr/>
      </w:pPr>
      <w:r>
        <w:rPr/>
        <w:t>Phx4gKNNZDPVCYg0sksk0itqeaSzk2tEOBf34t59NxgqSNerPWb+FRJIkUbCnq5GqfuopAFECRL5RI</w:t>
      </w:r>
    </w:p>
    <w:p>
      <w:pPr>
        <w:pStyle w:val="PreformattedText"/>
        <w:bidi w:val="0"/>
        <w:spacing w:before="0" w:after="0"/>
        <w:jc w:val="left"/>
        <w:rPr/>
      </w:pPr>
      <w:r>
        <w:rPr/>
        <w:t>S5dZpGuuhSqgWP1+gqWFOlBmIUk8Bw6lyyyxrHDIajxOylIyZFqJU/zcEqVLEr4ZipUseGuSF97BJp</w:t>
      </w:r>
    </w:p>
    <w:p>
      <w:pPr>
        <w:pStyle w:val="PreformattedText"/>
        <w:bidi w:val="0"/>
        <w:spacing w:before="0" w:after="0"/>
        <w:jc w:val="left"/>
        <w:rPr/>
      </w:pPr>
      <w:r>
        <w:rPr/>
        <w:t>jB6L5NLMSvEfy6Tmakh0EmNYGec/cCmmjiMbRBxOkdMGVhDCwKmX0arC178vBhTI49I2BToCczWp/l</w:t>
      </w:r>
    </w:p>
    <w:p>
      <w:pPr>
        <w:pStyle w:val="PreformattedText"/>
        <w:bidi w:val="0"/>
        <w:spacing w:before="0" w:after="0"/>
        <w:jc w:val="left"/>
        <w:rPr/>
      </w:pPr>
      <w:r>
        <w:rPr/>
        <w:t>rQpMZYp62umZRDSoKeOSeKekQVE5vUOhsC/qJ+tva+NhpVRx6RuxqT0jdlbUl3x2BTYRIZqqlxCDdW</w:t>
      </w:r>
    </w:p>
    <w:p>
      <w:pPr>
        <w:pStyle w:val="PreformattedText"/>
        <w:bidi w:val="0"/>
        <w:spacing w:before="0" w:after="0"/>
        <w:jc w:val="left"/>
        <w:rPr/>
      </w:pPr>
      <w:r>
        <w:rPr/>
        <w:t>46+nWqrtO28f4alpftcc1NT08NaDGged3Ugv6eAPa6CJpXLKpNFqcdBjftxjtbKQlx4hwPU9Wu7R+7</w:t>
      </w:r>
    </w:p>
    <w:p>
      <w:pPr>
        <w:pStyle w:val="PreformattedText"/>
        <w:bidi w:val="0"/>
        <w:spacing w:before="0" w:after="0"/>
        <w:jc w:val="left"/>
        <w:rPr/>
      </w:pPr>
      <w:r>
        <w:rPr/>
        <w:t>kqp6YrVUUeLqI46KFoYpJKSryiVuTqtxZKFZSKvJUeNipaLGwyEU71JLNGwiuFa1SikHSKj/ZHrTqK</w:t>
      </w:r>
    </w:p>
    <w:p>
      <w:pPr>
        <w:pStyle w:val="PreformattedText"/>
        <w:bidi w:val="0"/>
        <w:spacing w:before="0" w:after="0"/>
        <w:jc w:val="left"/>
        <w:rPr/>
      </w:pPr>
      <w:r>
        <w:rPr/>
        <w:t>5iHq9au2T/m+XqejH4rbsFDNtqHGYwVOcyePzteUrsmkJ2psmHEriqndGSq5StFSZFYMjLT31IaKOZ</w:t>
      </w:r>
    </w:p>
    <w:p>
      <w:pPr>
        <w:pStyle w:val="PreformattedText"/>
        <w:bidi w:val="0"/>
        <w:spacing w:before="0" w:after="0"/>
        <w:jc w:val="left"/>
        <w:rPr/>
      </w:pPr>
      <w:r>
        <w:rPr/>
        <w:t>5yyJqJfgh8Noo5GqsnpmiNxYmmPXiB6noskuNQkiJKxqwGBWprUBRxJ6XWzsVU11XlK8E0eMfHYyOm</w:t>
      </w:r>
    </w:p>
    <w:p>
      <w:pPr>
        <w:pStyle w:val="PreformattedText"/>
        <w:bidi w:val="0"/>
        <w:spacing w:before="0" w:after="0"/>
        <w:jc w:val="left"/>
        <w:rPr/>
      </w:pPr>
      <w:r>
        <w:rPr/>
        <w:t>3RSUZSlm25Q0I8dNt2iq3ePDbJxtOnhgMkaz1CvLVzrKJVPt0wSfVSqZgIlCgMp1VXgVrigHr8zmnV</w:t>
      </w:r>
    </w:p>
    <w:p>
      <w:pPr>
        <w:pStyle w:val="PreformattedText"/>
        <w:bidi w:val="0"/>
        <w:spacing w:before="0" w:after="0"/>
        <w:jc w:val="left"/>
        <w:rPr/>
      </w:pPr>
      <w:r>
        <w:rPr/>
        <w:t>JXWOKNMtOa6lOKNXzpxbzPpw6r07j7UrN0TT4DrGonh2dQZCXF4rLUZapqsrHQib+J1m3JpEho4UxW</w:t>
      </w:r>
    </w:p>
    <w:p>
      <w:pPr>
        <w:pStyle w:val="PreformattedText"/>
        <w:bidi w:val="0"/>
        <w:spacing w:before="0" w:after="0"/>
        <w:jc w:val="left"/>
        <w:rPr/>
      </w:pPr>
      <w:r>
        <w:rPr/>
        <w:t>M8jwZislFPTB20EzIhjIbi78aYKkoYB8ADjTgTQUPywAejq1jjhRWmQeMfi+w+f+rzz0WDCbA23gtm</w:t>
      </w:r>
    </w:p>
    <w:p>
      <w:pPr>
        <w:pStyle w:val="PreformattedText"/>
        <w:bidi w:val="0"/>
        <w:spacing w:before="0" w:after="0"/>
        <w:jc w:val="left"/>
        <w:rPr/>
      </w:pPr>
      <w:r>
        <w:rPr/>
        <w:t>bfnhxVTuPJbhh3ZFL9gMlNj6Db9Njpaqsye58vWsJ6vDYqr/3ISCOeSpytconqpBH4acORxIGXxAon</w:t>
      </w:r>
    </w:p>
    <w:p>
      <w:pPr>
        <w:pStyle w:val="PreformattedText"/>
        <w:bidi w:val="0"/>
        <w:spacing w:before="0" w:after="0"/>
        <w:jc w:val="left"/>
        <w:rPr/>
      </w:pPr>
      <w:r>
        <w:rPr/>
        <w:t>Df6ahpgGvAkcDinADp9pyTKkTBQABw+f/Gvn/PqrLEple1O4tzbnxSSV+Hw0kq0UIyEeOpczkqCigw</w:t>
      </w:r>
    </w:p>
    <w:p>
      <w:pPr>
        <w:pStyle w:val="PreformattedText"/>
        <w:bidi w:val="0"/>
        <w:spacing w:before="0" w:after="0"/>
        <w:jc w:val="left"/>
        <w:rPr/>
      </w:pPr>
      <w:r>
        <w:rPr/>
        <w:t>8GbybOmVSfHS1EsdTLKLzRJU+OnJconsxAKhUfV3GtSOFM0NKAegA9Ok7rqDNUA1H/ABf+foqXa+fp</w:t>
      </w:r>
    </w:p>
    <w:p>
      <w:pPr>
        <w:pStyle w:val="PreformattedText"/>
        <w:bidi w:val="0"/>
        <w:spacing w:before="0" w:after="0"/>
        <w:jc w:val="left"/>
        <w:rPr/>
      </w:pPr>
      <w:r>
        <w:rPr/>
        <w:t>Ytz752/tnISS4BocTs7cOao6ieDIby3DSZGpqszQ0GRrJjVy7Nx+Uq44KWmUssT1Dz1Gt1tGrhqq6X</w:t>
      </w:r>
    </w:p>
    <w:p>
      <w:pPr>
        <w:pStyle w:val="PreformattedText"/>
        <w:bidi w:val="0"/>
        <w:spacing w:before="0" w:after="0"/>
        <w:jc w:val="left"/>
        <w:rPr/>
      </w:pPr>
      <w:r>
        <w:rPr/>
        <w:t>ahoTwGB5f7Pn5dJzGQATQtXH+r7eg03VV1lFV7aw1PFSYbF0eLqt4ZOSfVNVZWSnTzz7qzMMLmvy+E</w:t>
      </w:r>
    </w:p>
    <w:p>
      <w:pPr>
        <w:pStyle w:val="PreformattedText"/>
        <w:bidi w:val="0"/>
        <w:spacing w:before="0" w:after="0"/>
        <w:jc w:val="left"/>
        <w:rPr/>
      </w:pPr>
      <w:r>
        <w:rPr/>
        <w:t>2rj8XElDRnxxZOvKI/7KAHUbiUllLFiQAAKDPD9vm3kOvLHQuWNGA/l6/P8Ay9SNt0dNhNlYnKYulr</w:t>
      </w:r>
    </w:p>
    <w:p>
      <w:pPr>
        <w:pStyle w:val="PreformattedText"/>
        <w:bidi w:val="0"/>
        <w:spacing w:before="0" w:after="0"/>
        <w:jc w:val="left"/>
        <w:rPr/>
      </w:pPr>
      <w:r>
        <w:rPr/>
        <w:t>RWVq7d2rs8ZeZ5qzMZPIVVVXZPJ5WmMbPVY7FLPU5GvjMgXyrMQrg6/aa6mknuJkeSlSS1P5D5cBSn</w:t>
      </w:r>
    </w:p>
    <w:p>
      <w:pPr>
        <w:pStyle w:val="PreformattedText"/>
        <w:bidi w:val="0"/>
        <w:spacing w:before="0" w:after="0"/>
        <w:jc w:val="left"/>
        <w:rPr/>
      </w:pPr>
      <w:r>
        <w:rPr/>
        <w:t>yr0YwReEiuqmvlX+f+Un8+j3/F7YcL09NvWslWKi3zuDWsFdDK+ezOxNp0MsmHw8Us0cn+47coxa1T</w:t>
      </w:r>
    </w:p>
    <w:p>
      <w:pPr>
        <w:pStyle w:val="PreformattedText"/>
        <w:bidi w:val="0"/>
        <w:spacing w:before="0" w:after="0"/>
        <w:jc w:val="left"/>
        <w:rPr/>
      </w:pPr>
      <w:r>
        <w:rPr/>
        <w:t>JFEq6pioJ1JYMbtPIXMEYGpFp8tR8/tzToRbdCEUOxy5r86DgPs6Vm5txPtyp3BmPt3rKuDceYVY6m</w:t>
      </w:r>
    </w:p>
    <w:p>
      <w:pPr>
        <w:pStyle w:val="PreformattedText"/>
        <w:bidi w:val="0"/>
        <w:spacing w:before="0" w:after="0"/>
        <w:jc w:val="left"/>
        <w:rPr/>
      </w:pPr>
      <w:r>
        <w:rPr/>
        <w:t>vUNj598Zyh27h9vws0n28dZnMfTSVNTKhYRUNIkCaWZx7T29uz+DAXozKK4/hFSfy4D5mvW55Qhnkr</w:t>
      </w:r>
    </w:p>
    <w:p>
      <w:pPr>
        <w:pStyle w:val="PreformattedText"/>
        <w:bidi w:val="0"/>
        <w:spacing w:before="0" w:after="0"/>
        <w:jc w:val="left"/>
        <w:rPr/>
      </w:pPr>
      <w:r>
        <w:rPr/>
        <w:t>XST/PA/b5/Lqb8ednSrsvcfZhoZ8huHsvcOSqMHBHNK0Nft7DUdFg8JPLMsMldt7agjppZ6lQzzytV</w:t>
      </w:r>
    </w:p>
    <w:p>
      <w:pPr>
        <w:pStyle w:val="PreformattedText"/>
        <w:bidi w:val="0"/>
        <w:spacing w:before="0" w:after="0"/>
        <w:jc w:val="left"/>
        <w:rPr/>
      </w:pPr>
      <w:r>
        <w:rPr/>
        <w:t>CEfuOParcbiJ7qKzVdMUelSONDxY/P5HpLZQvHCZnI1OSa+oHAfIU/Pqf21mYsNjtywS1tZUY/BZjZ</w:t>
      </w:r>
    </w:p>
    <w:p>
      <w:pPr>
        <w:pStyle w:val="PreformattedText"/>
        <w:bidi w:val="0"/>
        <w:spacing w:before="0" w:after="0"/>
        <w:jc w:val="left"/>
        <w:rPr/>
      </w:pPr>
      <w:r>
        <w:rPr/>
        <w:t>m0c8KuuoaF8jna/J0eY3JueGemjqK6IbfyWTWinj/YaR5JRGfGrgKrFP14o4zplbU3An7F+wgV6TXj</w:t>
      </w:r>
    </w:p>
    <w:p>
      <w:pPr>
        <w:pStyle w:val="PreformattedText"/>
        <w:bidi w:val="0"/>
        <w:spacing w:before="0" w:after="0"/>
        <w:jc w:val="left"/>
        <w:rPr/>
      </w:pPr>
      <w:r>
        <w:rPr/>
        <w:t>ViuHY/pAAfb6/ZnHRId6rQ43clNgq2pnSDH42uweVzFbLLkDk8vlKbI5Lde5amheKNqmulyuQp4tXj</w:t>
      </w:r>
    </w:p>
    <w:p>
      <w:pPr>
        <w:pStyle w:val="PreformattedText"/>
        <w:bidi w:val="0"/>
        <w:spacing w:before="0" w:after="0"/>
        <w:jc w:val="left"/>
        <w:rPr/>
      </w:pPr>
      <w:r>
        <w:rPr/>
        <w:t>MsrROVDAAKMokeWGNy2mv+T/J5dBKWUBvDiAIFK+f29J7p7K5DD70bsnJwQVibDMSYNUqdIxVJRbgx</w:t>
      </w:r>
    </w:p>
    <w:p>
      <w:pPr>
        <w:pStyle w:val="PreformattedText"/>
        <w:bidi w:val="0"/>
        <w:spacing w:before="0" w:after="0"/>
        <w:jc w:val="left"/>
        <w:rPr/>
      </w:pPr>
      <w:r>
        <w:rPr/>
        <w:t>GMqWoIZCVRMjuPIxUbBG1lKaoZBrBPtJfRvPH9MrkNI1BT5Z/wBR6X7dJ4BmuaVdVNB8yKY/1evSHo</w:t>
      </w:r>
    </w:p>
    <w:p>
      <w:pPr>
        <w:pStyle w:val="PreformattedText"/>
        <w:bidi w:val="0"/>
        <w:spacing w:before="0" w:after="0"/>
        <w:jc w:val="left"/>
        <w:rPr/>
      </w:pPr>
      <w:r>
        <w:rPr/>
        <w:t>a/IPubsXOVU7wz7eq3lxdSlPHNmpt5ZrJZfF0NdHBMi1VbJg48nkavwTcfemOeTSqO6HAAVoAxIXGo</w:t>
      </w:r>
    </w:p>
    <w:p>
      <w:pPr>
        <w:pStyle w:val="PreformattedText"/>
        <w:bidi w:val="0"/>
        <w:spacing w:before="0" w:after="0"/>
        <w:jc w:val="left"/>
        <w:rPr/>
      </w:pPr>
      <w:r>
        <w:rPr/>
        <w:t>fIDz/PphVYrIxFTj7an/AFH/AA9Ghfa24tr1m0sXghR0W46zaZymDok8MdDsvA5ygeWu3RLUT6o6aR</w:t>
      </w:r>
    </w:p>
    <w:p>
      <w:pPr>
        <w:pStyle w:val="PreformattedText"/>
        <w:bidi w:val="0"/>
        <w:spacing w:before="0" w:after="0"/>
        <w:jc w:val="left"/>
        <w:rPr/>
      </w:pPr>
      <w:r>
        <w:rPr/>
        <w:t>6SSRaWqnDT1t5Ku2memRkjXbG4k+mZj4bcaEGnnQ0AIzkjHl5dK44Wjkog7xSpH2evpT/Vw6EjNYSj</w:t>
      </w:r>
    </w:p>
    <w:p>
      <w:pPr>
        <w:pStyle w:val="PreformattedText"/>
        <w:bidi w:val="0"/>
        <w:spacing w:before="0" w:after="0"/>
        <w:jc w:val="left"/>
        <w:rPr/>
      </w:pPr>
      <w:r>
        <w:rPr/>
        <w:t>hk2LtBJY49v0dLtmiyVJLqoEymOhmFUKOomrqmSpo6PNrUrJKZtNqVfGLyTqgLpXejSsKyGpBrXj+y</w:t>
      </w:r>
    </w:p>
    <w:p>
      <w:pPr>
        <w:pStyle w:val="PreformattedText"/>
        <w:bidi w:val="0"/>
        <w:spacing w:before="0" w:after="0"/>
        <w:jc w:val="left"/>
        <w:rPr/>
      </w:pPr>
      <w:r>
        <w:rPr/>
        <w:t>v29GKpUqD8q/Z6fZ/k+3pObyzkcmRqZKSxGUd62ctE3ly2PpK+SLBtUwOEkixNAI2amSZgs3iaoaHX</w:t>
      </w:r>
    </w:p>
    <w:p>
      <w:pPr>
        <w:pStyle w:val="PreformattedText"/>
        <w:bidi w:val="0"/>
        <w:spacing w:before="0" w:after="0"/>
        <w:jc w:val="left"/>
        <w:rPr/>
      </w:pPr>
      <w:r>
        <w:rPr/>
        <w:t>IrCsMojTWzVIHpSh8/8AZ6SXKs8gVWwT/Ly/1HoT+rcPNtWkfJVUrxbhyv3+O25CsypLh5snQJPkc4</w:t>
      </w:r>
    </w:p>
    <w:p>
      <w:pPr>
        <w:pStyle w:val="PreformattedText"/>
        <w:bidi w:val="0"/>
        <w:spacing w:before="0" w:after="0"/>
        <w:jc w:val="left"/>
        <w:rPr/>
      </w:pPr>
      <w:r>
        <w:rPr/>
        <w:t>JtM0q5SLH1ggidlYxyVjgAvOhD8ABJYVLHPDNfIdIZGFSNXCoH+U/b0ie1KmevyGCxUxX+FbRoqKqr</w:t>
      </w:r>
    </w:p>
    <w:p>
      <w:pPr>
        <w:pStyle w:val="PreformattedText"/>
        <w:bidi w:val="0"/>
        <w:spacing w:before="0" w:after="0"/>
        <w:jc w:val="left"/>
        <w:rPr/>
      </w:pPr>
      <w:r>
        <w:rPr/>
        <w:t>ko/G7TrS5taHZeOoqGGRYqrLbt3q4yLUySPLUGkpaYallkKmEKsS0nhsF8+0kfafQeXy60NMaEita0</w:t>
      </w:r>
    </w:p>
    <w:p>
      <w:pPr>
        <w:pStyle w:val="PreformattedText"/>
        <w:bidi w:val="0"/>
        <w:spacing w:before="0" w:after="0"/>
        <w:jc w:val="left"/>
        <w:rPr/>
      </w:pPr>
      <w:r>
        <w:rPr/>
        <w:t>wCfsr/AKvTpb9d7UohQY/dmdxbVmzdjGryNBQx1lPNLvfsG1ZR4aPKVdLHHV5nbe0KnIzwUphUy5jc</w:t>
      </w:r>
    </w:p>
    <w:p>
      <w:pPr>
        <w:pStyle w:val="PreformattedText"/>
        <w:bidi w:val="0"/>
        <w:spacing w:before="0" w:after="0"/>
        <w:jc w:val="left"/>
        <w:rPr/>
      </w:pPr>
      <w:r>
        <w:rPr/>
        <w:t>OSyFfGnhgWo9pN2u4tK2UbUdssQSKeq+fnk/KgPRrtNo8bSX04qWWiD7eLEfyHrWvAdLv4+9c7r7s3</w:t>
      </w:r>
    </w:p>
    <w:p>
      <w:pPr>
        <w:pStyle w:val="PreformattedText"/>
        <w:bidi w:val="0"/>
        <w:spacing w:before="0" w:after="0"/>
        <w:jc w:val="left"/>
        <w:rPr/>
      </w:pPr>
      <w:r>
        <w:rPr/>
        <w:t>hP2pPQii2e+Xno9uyUwSlrM3SffqNw9lzQPUzihwm4dxQridu0gmMmVFMk88s8FMFYM7ndlNNqJhHI</w:t>
      </w:r>
    </w:p>
    <w:p>
      <w:pPr>
        <w:pStyle w:val="PreformattedText"/>
        <w:bidi w:val="0"/>
        <w:spacing w:before="0" w:after="0"/>
        <w:jc w:val="left"/>
        <w:rPr/>
      </w:pPr>
      <w:r>
        <w:rPr/>
        <w:t>VqSzAKoAyASPwjuNR50FCejnb7UTk3MoArUDyJ+f2VGB50rw6ui2f1nUTZzbfX+IBrcFjqGk3du7I4</w:t>
      </w:r>
    </w:p>
    <w:p>
      <w:pPr>
        <w:pStyle w:val="PreformattedText"/>
        <w:bidi w:val="0"/>
        <w:spacing w:before="0" w:after="0"/>
        <w:jc w:val="left"/>
        <w:rPr/>
      </w:pPr>
      <w:r>
        <w:rPr/>
        <w:t>wtXPnczkJVq8TtWSpnZWliosxTRSTxIUapemapnbRHTxICht9/uO5xbejs0joHwewJxDGlPiFKVwK0</w:t>
      </w:r>
    </w:p>
    <w:p>
      <w:pPr>
        <w:pStyle w:val="PreformattedText"/>
        <w:bidi w:val="0"/>
        <w:spacing w:before="0" w:after="0"/>
        <w:jc w:val="left"/>
        <w:rPr/>
      </w:pPr>
      <w:r>
        <w:rPr/>
        <w:t>A6OFvbfb9tnv5G0zBtCg4yOLep+XVp/V3WkG2aiXdeTipqrKUNDWbc2zQRSRRYCaKop6cZfKLRR+aJ</w:t>
      </w:r>
    </w:p>
    <w:p>
      <w:pPr>
        <w:pStyle w:val="PreformattedText"/>
        <w:bidi w:val="0"/>
        <w:spacing w:before="0" w:after="0"/>
        <w:jc w:val="left"/>
        <w:rPr/>
      </w:pPr>
      <w:r>
        <w:rPr/>
        <w:t>EpKmGKJ6hg0v7Z0kF7mZNm25reaEXkKieNdMagdpxl6DAPkSfy6hvd91W6Z44XYJI2t2/Fxwv5+Q4U</w:t>
      </w:r>
    </w:p>
    <w:p>
      <w:pPr>
        <w:pStyle w:val="PreformattedText"/>
        <w:bidi w:val="0"/>
        <w:spacing w:before="0" w:after="0"/>
        <w:jc w:val="left"/>
        <w:rPr/>
      </w:pPr>
      <w:r>
        <w:rPr/>
        <w:t>Py6FLAxw1tJUV0lVPK26J2rIqyop1kNRiKG0UdX9qsiNBLkJ4mSNGayoUDCwPs9hg8RJI5STO7kgnP</w:t>
      </w:r>
    </w:p>
    <w:p>
      <w:pPr>
        <w:pStyle w:val="PreformattedText"/>
        <w:bidi w:val="0"/>
        <w:spacing w:before="0" w:after="0"/>
        <w:jc w:val="left"/>
        <w:rPr/>
      </w:pPr>
      <w:r>
        <w:rPr/>
        <w:t>aP8nkP546ILiTw9JUfpxilAfxHy/Lz6WtbM8OPeOFBG9TJTwxq6/cRCSs4h004CsrwiwZSQoWx/I9m</w:t>
      </w:r>
    </w:p>
    <w:p>
      <w:pPr>
        <w:pStyle w:val="PreformattedText"/>
        <w:bidi w:val="0"/>
        <w:spacing w:before="0" w:after="0"/>
        <w:jc w:val="left"/>
        <w:rPr/>
      </w:pPr>
      <w:r>
        <w:rPr/>
        <w:t>0zFxICmlxT/Y/P5dFijvJLV8z060U6l46dHBpUZJB5I5GiYxqPLSkgJKRJLrZFa1he5tb3eJ1dhgUp</w:t>
      </w:r>
    </w:p>
    <w:p>
      <w:pPr>
        <w:pStyle w:val="PreformattedText"/>
        <w:bidi w:val="0"/>
        <w:spacing w:before="0" w:after="0"/>
        <w:jc w:val="left"/>
        <w:rPr/>
      </w:pPr>
      <w:r>
        <w:rPr/>
        <w:t>j/AC/t6o4oxYGref59P1JKsrVFXNEZIrmBRK5aDkftaCw0xEEAFT9R9Tf2qOpRXJUjh5dNM68Bhqcf</w:t>
      </w:r>
    </w:p>
    <w:p>
      <w:pPr>
        <w:pStyle w:val="PreformattedText"/>
        <w:bidi w:val="0"/>
        <w:spacing w:before="0" w:after="0"/>
        <w:jc w:val="left"/>
        <w:rPr/>
      </w:pPr>
      <w:r>
        <w:rPr/>
        <w:t>PqdTxII8fRSgtHFqd43dWHoLmMrMtlMkJ1XH44H192RoyikJpfz9D/s9UZW1M3+r8x07KxanlqGdkl</w:t>
      </w:r>
    </w:p>
    <w:p>
      <w:pPr>
        <w:pStyle w:val="PreformattedText"/>
        <w:bidi w:val="0"/>
        <w:spacing w:before="0" w:after="0"/>
        <w:jc w:val="left"/>
        <w:rPr/>
      </w:pPr>
      <w:r>
        <w:rPr/>
        <w:t>NSDeNryxxhlUm4W01oXF7G90PvyhdTITR/2f6vl00NXDiD09UzLLLlZXOsRU6UkLJ41dKgMJRrViF8</w:t>
      </w:r>
    </w:p>
    <w:p>
      <w:pPr>
        <w:pStyle w:val="PreformattedText"/>
        <w:bidi w:val="0"/>
        <w:spacing w:before="0" w:after="0"/>
        <w:jc w:val="left"/>
        <w:rPr/>
      </w:pPr>
      <w:r>
        <w:rPr/>
        <w:t>ky/421H/AGHusMwYyMRUDH2dXkjokYHEmv2jp4V1pnUMrzRx4wu7MAFMzkSxs9/8zLzZh+NPt1pM/L</w:t>
      </w:r>
    </w:p>
    <w:p>
      <w:pPr>
        <w:pStyle w:val="PreformattedText"/>
        <w:bidi w:val="0"/>
        <w:spacing w:before="0" w:after="0"/>
        <w:jc w:val="left"/>
        <w:rPr/>
      </w:pPr>
      <w:r>
        <w:rPr/>
        <w:t>T+3/Z6aC1B7qNWn+r/ACdTVDB6E65m+3pJKlQ/ijYElld1mBVCGuQvAJ/17+7qCKUBoB1TV8QI4/6u</w:t>
      </w:r>
    </w:p>
    <w:p>
      <w:pPr>
        <w:pStyle w:val="PreformattedText"/>
        <w:bidi w:val="0"/>
        <w:spacing w:before="0" w:after="0"/>
        <w:jc w:val="left"/>
        <w:rPr/>
      </w:pPr>
      <w:r>
        <w:rPr/>
        <w:t>HWCB1E1J5A4MUM5d40YyqvrlMUkZvJKNJ1KV4ux9uVUae3/Y68QaGhFOpUZQimid1dndqkIx/ZI1nU</w:t>
      </w:r>
    </w:p>
    <w:p>
      <w:pPr>
        <w:pStyle w:val="PreformattedText"/>
        <w:bidi w:val="0"/>
        <w:spacing w:before="0" w:after="0"/>
        <w:jc w:val="left"/>
        <w:rPr/>
      </w:pPr>
      <w:r>
        <w:rPr/>
        <w:t>AQBJDrbhweOQfx7ZLBmGQRx+3qxFBUCg/n13DIX0WCvJLUy+SIxlZWQGxj1Jb6kABvqFv7sABU0yPL</w:t>
      </w:r>
    </w:p>
    <w:p>
      <w:pPr>
        <w:pStyle w:val="PreformattedText"/>
        <w:bidi w:val="0"/>
        <w:spacing w:before="0" w:after="0"/>
        <w:jc w:val="left"/>
        <w:rPr/>
      </w:pPr>
      <w:r>
        <w:rPr/>
        <w:t>/J+fVW9Pw06lxNG/jJd11136Ua8YN7OzAC8awKLc/Qfj3atB9p68FqafLpzhdS99Lt5KnRF6tTeNCw</w:t>
      </w:r>
    </w:p>
    <w:p>
      <w:pPr>
        <w:pStyle w:val="PreformattedText"/>
        <w:bidi w:val="0"/>
        <w:spacing w:before="0" w:after="0"/>
        <w:jc w:val="left"/>
        <w:rPr/>
      </w:pPr>
      <w:r>
        <w:rPr/>
        <w:t>ax4EkGsgN9DwCffloDXjnrTAkHIpT/AA/6sDqW1yEjNjLJM73ZyVQRcO9gP2VFzdP06fe8nHmT1qmm</w:t>
      </w:r>
    </w:p>
    <w:p>
      <w:pPr>
        <w:pStyle w:val="PreformattedText"/>
        <w:bidi w:val="0"/>
        <w:spacing w:before="0" w:after="0"/>
        <w:jc w:val="left"/>
        <w:rPr/>
      </w:pPr>
      <w:r>
        <w:rPr/>
        <w:t>rfhpT/V/n6zJoKiQXYSTONWghjosfzzM1+QwHF/z792qK+Zr1oVP5U6yaCzxnhiZpJOCDN+lQTGxuh</w:t>
      </w:r>
    </w:p>
    <w:p>
      <w:pPr>
        <w:pStyle w:val="PreformattedText"/>
        <w:bidi w:val="0"/>
        <w:spacing w:before="0" w:after="0"/>
        <w:jc w:val="left"/>
        <w:rPr/>
      </w:pPr>
      <w:r>
        <w:rPr/>
        <w:t>Q2tpbg245v78qliDTz61UAH7Ou/ENI9KeqRmW7uhCgg+ok+jVp+huvAt9PeyOAAFK9bHGtcdc0AFyH</w:t>
      </w:r>
    </w:p>
    <w:p>
      <w:pPr>
        <w:pStyle w:val="PreformattedText"/>
        <w:bidi w:val="0"/>
        <w:spacing w:before="0" w:after="0"/>
        <w:jc w:val="left"/>
        <w:rPr/>
      </w:pPr>
      <w:r>
        <w:rPr/>
        <w:t>JMs66nYCJxa5cEG1i4+hNwPfghPEjJ+zrxI9OA67Kkq5S6DypGth/mwdWpyeS+n6D6ix9+J0/Cfl17</w:t>
      </w:r>
    </w:p>
    <w:p>
      <w:pPr>
        <w:pStyle w:val="PreformattedText"/>
        <w:bidi w:val="0"/>
        <w:spacing w:before="0" w:after="0"/>
        <w:jc w:val="left"/>
        <w:rPr/>
      </w:pPr>
      <w:r>
        <w:rPr/>
        <w:t>zoRnrk14xJYfQJGL6vp/b0opJs39VuLe/Emmkdaxgg4/1U6xsQDKCVAjRVW7MFZpbgxgj9YIJvay3H</w:t>
      </w:r>
    </w:p>
    <w:p>
      <w:pPr>
        <w:pStyle w:val="PreformattedText"/>
        <w:bidi w:val="0"/>
        <w:spacing w:before="0" w:after="0"/>
        <w:jc w:val="left"/>
        <w:rPr/>
      </w:pPr>
      <w:r>
        <w:rPr/>
        <w:t>Nrj37SKU1Up17JpjqdTwtIwCoSoARFa6Fze6BVU6UBtcXuSPz+PdvUj06rXTWpz0n9w7uwG2DHDkJ3</w:t>
      </w:r>
    </w:p>
    <w:p>
      <w:pPr>
        <w:pStyle w:val="PreformattedText"/>
        <w:bidi w:val="0"/>
        <w:spacing w:before="0" w:after="0"/>
        <w:jc w:val="left"/>
        <w:rPr/>
      </w:pPr>
      <w:r>
        <w:rPr/>
        <w:t>qcg4docTj0+8ys7p6tBgiYJTAnjVI6L/vPtmaeOFaPxPlxP8unYopJqlP2+XQYVG6987ndoqShbZeB</w:t>
      </w:r>
    </w:p>
    <w:p>
      <w:pPr>
        <w:pStyle w:val="PreformattedText"/>
        <w:bidi w:val="0"/>
        <w:spacing w:before="0" w:after="0"/>
        <w:jc w:val="left"/>
        <w:rPr/>
      </w:pPr>
      <w:r>
        <w:rPr/>
        <w:t>lJRWofHkdxuv7eiQ1yeSix7OxdG8SOVGltQJ4StcSyOUjGleJpkn7Ps49PrAkY1SHU37B/s9PlBsGl</w:t>
      </w:r>
    </w:p>
    <w:p>
      <w:pPr>
        <w:pStyle w:val="PreformattedText"/>
        <w:bidi w:val="0"/>
        <w:spacing w:before="0" w:after="0"/>
        <w:jc w:val="left"/>
        <w:rPr/>
      </w:pPr>
      <w:r>
        <w:rPr/>
        <w:t>eEVFRXZnJVITU8uUzmSrZWZCil6oS1PjMlgAxUAN9bcn3eKGYt4rzFl4Enify9em2dQQNIFPIAU/Lp</w:t>
      </w:r>
    </w:p>
    <w:p>
      <w:pPr>
        <w:pStyle w:val="PreformattedText"/>
        <w:bidi w:val="0"/>
        <w:spacing w:before="0" w:after="0"/>
        <w:jc w:val="left"/>
        <w:rPr/>
      </w:pPr>
      <w:r>
        <w:rPr/>
        <w:t>QRbBwpClVq6RlAQTUeUyMUxcKW1qErQiyh7f2f68Wb2+IG/34RQnFf2fb1RpieKCtPTpoqNlUKMsGY</w:t>
      </w:r>
    </w:p>
    <w:p>
      <w:pPr>
        <w:pStyle w:val="PreformattedText"/>
        <w:bidi w:val="0"/>
        <w:spacing w:before="0" w:after="0"/>
        <w:jc w:val="left"/>
        <w:rPr/>
      </w:pPr>
      <w:r>
        <w:rPr/>
        <w:t>+7qk5MGairphNrfkQ5KNi6JKDa0i+h/wAhSQPbsc88IVVdq04eXVGjhlJJQf4Pz6T+a6vrY0ebC1X3</w:t>
      </w:r>
    </w:p>
    <w:p>
      <w:pPr>
        <w:pStyle w:val="PreformattedText"/>
        <w:bidi w:val="0"/>
        <w:spacing w:before="0" w:after="0"/>
        <w:jc w:val="left"/>
        <w:rPr/>
      </w:pPr>
      <w:r>
        <w:rPr/>
        <w:t>YRbmlnASY/S4hkW6ve4+vtfFfMTSdceo/wA3SOW2AAMT16BfK01TQzSUlbTzU1TGbSQTKUkBP5sQAy</w:t>
      </w:r>
    </w:p>
    <w:p>
      <w:pPr>
        <w:pStyle w:val="PreformattedText"/>
        <w:bidi w:val="0"/>
        <w:spacing w:before="0" w:after="0"/>
        <w:jc w:val="left"/>
        <w:rPr/>
      </w:pPr>
      <w:r>
        <w:rPr/>
        <w:t>kfQjj2vBDCoOOklKYIz0j60i3145ve9r/i1/xYc+/dWHSMr25Y25N+efVyAP8AY3P490bhjry+XSbm</w:t>
      </w:r>
    </w:p>
    <w:p>
      <w:pPr>
        <w:pStyle w:val="PreformattedText"/>
        <w:bidi w:val="0"/>
        <w:spacing w:before="0" w:after="0"/>
        <w:jc w:val="left"/>
        <w:rPr/>
      </w:pPr>
      <w:r>
        <w:rPr/>
        <w:t>c3axJ9VhzYm55N/63/wt7rWnWz1C8hBPPIYAHn8/n6E8Dj6+/Dr3WRXvYX/JBuLE2+p/xH+B92611m</w:t>
      </w:r>
    </w:p>
    <w:p>
      <w:pPr>
        <w:pStyle w:val="PreformattedText"/>
        <w:bidi w:val="0"/>
        <w:spacing w:before="0" w:after="0"/>
        <w:jc w:val="left"/>
        <w:rPr/>
      </w:pPr>
      <w:r>
        <w:rPr/>
        <w:t>1XH5Fub/0P9bA8+9/4OvdYXtwL25Ngf68jg/2b/Q+9HrwqOoUv/GrA2t/vH1NufdePVgeoEn6vyLn6</w:t>
      </w:r>
    </w:p>
    <w:p>
      <w:pPr>
        <w:pStyle w:val="PreformattedText"/>
        <w:bidi w:val="0"/>
        <w:spacing w:before="0" w:after="0"/>
        <w:jc w:val="left"/>
        <w:rPr/>
      </w:pPr>
      <w:r>
        <w:rPr/>
        <w:t>EXJubjkcC34v+PdercadRmt+oC97+k8cX0tf8/639fdD1cHGesPP9bjUPoCD/QA2sBb3U+fWx17WOb</w:t>
      </w:r>
    </w:p>
    <w:p>
      <w:pPr>
        <w:pStyle w:val="PreformattedText"/>
        <w:bidi w:val="0"/>
        <w:spacing w:before="0" w:after="0"/>
        <w:jc w:val="left"/>
        <w:rPr/>
      </w:pPr>
      <w:r>
        <w:rPr/>
        <w:t>X4v+nmyk34vwTf3Q9XAr5dZNdrW+p/2Fwfr+Prc/6w91r59OgY68Zmt+rkgWJINzc8c8cWFv8ADn36</w:t>
      </w:r>
    </w:p>
    <w:p>
      <w:pPr>
        <w:pStyle w:val="PreformattedText"/>
        <w:bidi w:val="0"/>
        <w:spacing w:before="0" w:after="0"/>
        <w:jc w:val="left"/>
        <w:rPr/>
      </w:pPr>
      <w:r>
        <w:rPr/>
        <w:t>o63Trl5r8g/mwANg344F72v79q8q469p6//X3PKT6D/AfU/743A96/Pqw4dOYPH5sRb8/wC8f1v+L+</w:t>
      </w:r>
    </w:p>
    <w:p>
      <w:pPr>
        <w:pStyle w:val="PreformattedText"/>
        <w:bidi w:val="0"/>
        <w:spacing w:before="0" w:after="0"/>
        <w:jc w:val="left"/>
        <w:rPr/>
      </w:pPr>
      <w:r>
        <w:rPr/>
        <w:t>9dbr8+sUh4Nza/HJ+t/wDb29+68OmmoP8Aj/yPjg8D3Q+vW+k9Wcgg/Q3/AD6T9fr9fx7p14inSQrT</w:t>
      </w:r>
    </w:p>
    <w:p>
      <w:pPr>
        <w:pStyle w:val="PreformattedText"/>
        <w:bidi w:val="0"/>
        <w:spacing w:before="0" w:after="0"/>
        <w:jc w:val="left"/>
        <w:rPr/>
      </w:pPr>
      <w:r>
        <w:rPr/>
        <w:t>y3B4v+Pp9TYnj+nuppTqvTAw4/x55/r/AFP+xPu/p0yTx66Q/wBP6C/H4H04tY8f09uL1X8sdS0/1/</w:t>
      </w:r>
    </w:p>
    <w:p>
      <w:pPr>
        <w:pStyle w:val="PreformattedText"/>
        <w:bidi w:val="0"/>
        <w:spacing w:before="0" w:after="0"/>
        <w:jc w:val="left"/>
        <w:rPr/>
      </w:pPr>
      <w:r>
        <w:rPr/>
        <w:t>6H/H/Ekf0B9ujqjfZ1lYfp445v/S1+De/I926br+3rGw+v9ebWNtX/ABq49769w+3qJJe4/wAbHj8/</w:t>
      </w:r>
    </w:p>
    <w:p>
      <w:pPr>
        <w:pStyle w:val="PreformattedText"/>
        <w:bidi w:val="0"/>
        <w:spacing w:before="0" w:after="0"/>
        <w:jc w:val="left"/>
        <w:rPr/>
      </w:pPr>
      <w:r>
        <w:rPr/>
        <w:t>14/PvXXh1ClH1/Nrm45+n9LfS5/Hup6uB1Gf6H+o/P502/2Bt7aNerDh1lgNmH144HP6f9e3N/8AiP</w:t>
      </w:r>
    </w:p>
    <w:p>
      <w:pPr>
        <w:pStyle w:val="PreformattedText"/>
        <w:bidi w:val="0"/>
        <w:spacing w:before="0" w:after="0"/>
        <w:jc w:val="left"/>
        <w:rPr/>
      </w:pPr>
      <w:r>
        <w:rPr/>
        <w:t>bbHp1OHDpX4/kL/ha3+2HP+Hv3Tg4dLWg/sn/Wsfp/sCT/AFHu/A9W6UcRFl/wsQf6g8C/+t78evDr</w:t>
      </w:r>
    </w:p>
    <w:p>
      <w:pPr>
        <w:pStyle w:val="PreformattedText"/>
        <w:bidi w:val="0"/>
        <w:spacing w:before="0" w:after="0"/>
        <w:jc w:val="left"/>
        <w:rPr/>
      </w:pPr>
      <w:r>
        <w:rPr/>
        <w:t>P/xsf778e9db/LrBKbj6i/8Avf8AvgPdaU6sOmWpIs3+P0/x/wBb/Y/7f3Q9ezjHScqSbm545v8AX6</w:t>
      </w:r>
    </w:p>
    <w:p>
      <w:pPr>
        <w:pStyle w:val="PreformattedText"/>
        <w:bidi w:val="0"/>
        <w:spacing w:before="0" w:after="0"/>
        <w:jc w:val="left"/>
        <w:rPr/>
      </w:pPr>
      <w:r>
        <w:rPr/>
        <w:t>/4f0sP6e68eqnprN9Q/FiQP9f6D8cm3t1B0w/UyNbleBxf8/X/AF/b6jpkny6cY0/3j8/0/wBf6EX9</w:t>
      </w:r>
    </w:p>
    <w:p>
      <w:pPr>
        <w:pStyle w:val="PreformattedText"/>
        <w:bidi w:val="0"/>
        <w:spacing w:before="0" w:after="0"/>
        <w:jc w:val="left"/>
        <w:rPr/>
      </w:pPr>
      <w:r>
        <w:rPr/>
        <w:t>3p00T1kYcDkj6jj6/wCw+h+vvRHXq/PqBNezH/b2/tH/ABA+vvVK9b+zplqODfkfj6/X+v8At/bZ6t</w:t>
      </w:r>
    </w:p>
    <w:p>
      <w:pPr>
        <w:pStyle w:val="PreformattedText"/>
        <w:bidi w:val="0"/>
        <w:spacing w:before="0" w:after="0"/>
        <w:jc w:val="left"/>
        <w:rPr/>
      </w:pPr>
      <w:r>
        <w:rPr/>
        <w:t>XqvDvrPDcfyAxG3Efy0uwdpo0sZ9SLls/N56jUwOlZUpUUc/63sM8wTV8OIHgP8PQi2OKmuQjj0Uj5</w:t>
      </w:r>
    </w:p>
    <w:p>
      <w:pPr>
        <w:pStyle w:val="PreformattedText"/>
        <w:bidi w:val="0"/>
        <w:spacing w:before="0" w:after="0"/>
        <w:jc w:val="left"/>
        <w:rPr/>
      </w:pPr>
      <w:r>
        <w:rPr/>
        <w:t>DZFcvnuvtlowaLM7uxjzRrYM1HjCclUaweDCBSgEH+vsDzDxbyCMcAehQcW8gPFiKftr/k6HDblKZC</w:t>
      </w:r>
    </w:p>
    <w:p>
      <w:pPr>
        <w:pStyle w:val="PreformattedText"/>
        <w:bidi w:val="0"/>
        <w:spacing w:before="0" w:after="0"/>
        <w:jc w:val="left"/>
        <w:rPr/>
      </w:pPr>
      <w:r>
        <w:rPr/>
        <w:t>0oVSWDaFa6hjqLAjUfp/qfxx7Epoop0UE6nY9CTDTxJGqc1CmIsVNwxK8uE/sjQfr/AFPtgnz6sDQg</w:t>
      </w:r>
    </w:p>
    <w:p>
      <w:pPr>
        <w:pStyle w:val="PreformattedText"/>
        <w:bidi w:val="0"/>
        <w:spacing w:before="0" w:after="0"/>
        <w:jc w:val="left"/>
        <w:rPr/>
      </w:pPr>
      <w:r>
        <w:rPr/>
        <w:t>16nGMv6IuWCjTdQoPF14Fluq8c8+2WKGlOPTqhgTXPUWXUFCoQnIUyMvJIBuDf8AbVL/AKTz7bJ9OP</w:t>
      </w:r>
    </w:p>
    <w:p>
      <w:pPr>
        <w:pStyle w:val="PreformattedText"/>
        <w:bidi w:val="0"/>
        <w:spacing w:before="0" w:after="0"/>
        <w:jc w:val="left"/>
        <w:rPr/>
      </w:pPr>
      <w:r>
        <w:rPr/>
        <w:t>TlPTpumVwIkIPkWxddQa0bXB9QCn68kg3PupY1B6sozXy6Y6pryOR+0NNtKcEhQQ8l/qVIFyfdWYDi</w:t>
      </w:r>
    </w:p>
    <w:p>
      <w:pPr>
        <w:pStyle w:val="PreformattedText"/>
        <w:bidi w:val="0"/>
        <w:spacing w:before="0" w:after="0"/>
        <w:jc w:val="left"/>
        <w:rPr/>
      </w:pPr>
      <w:r>
        <w:rPr/>
        <w:t>c9OgeXSSklMrNWei814qQOuh0oywjCqb/rmJ1k8em1+B7TltVW6cGKdF03ru7wLuLdLLKaPakc+19p</w:t>
      </w:r>
    </w:p>
    <w:p>
      <w:pPr>
        <w:pStyle w:val="PreformattedText"/>
        <w:bidi w:val="0"/>
        <w:spacing w:before="0" w:after="0"/>
        <w:jc w:val="left"/>
        <w:rPr/>
      </w:pPr>
      <w:r>
        <w:rPr/>
        <w:t>GlfS+c3dmQtBVPQ2uYpZp2SlWpUHwUMc73VpOC6aT4pD8K4HzJ6WQxEEKfiPH5dB1i8BNsXatXWZao</w:t>
      </w:r>
    </w:p>
    <w:p>
      <w:pPr>
        <w:pStyle w:val="PreformattedText"/>
        <w:bidi w:val="0"/>
        <w:spacing w:before="0" w:after="0"/>
        <w:jc w:val="left"/>
        <w:rPr/>
      </w:pPr>
      <w:r>
        <w:rPr/>
        <w:t>FTPLD/Hd0Vsw8LZappKZamYJCgnmjoceFWmx1ObjQdTet+GY4/AjLOaucn5/8V08T4rrGD2jHRZctX</w:t>
      </w:r>
    </w:p>
    <w:p>
      <w:pPr>
        <w:pStyle w:val="PreformattedText"/>
        <w:bidi w:val="0"/>
        <w:spacing w:before="0" w:after="0"/>
        <w:jc w:val="left"/>
        <w:rPr/>
      </w:pPr>
      <w:r>
        <w:rPr/>
        <w:t>7i3JvEbjp5oKGvxWBqIzXUcLRxw5rNxq64SkrCJXhyGMwChq2RFDwpKbEFlsk75JGfgePRlRY1ESit</w:t>
      </w:r>
    </w:p>
    <w:p>
      <w:pPr>
        <w:pStyle w:val="PreformattedText"/>
        <w:bidi w:val="0"/>
        <w:spacing w:before="0" w:after="0"/>
        <w:jc w:val="left"/>
        <w:rPr/>
      </w:pPr>
      <w:r>
        <w:rPr/>
        <w:t>B/h49FN+QfbVHsajoNobGVJZNo0dBkq+rjISGr3XlBUV6UtdTypNHWLDUymqlMpbU8SABtNx52CCgp</w:t>
      </w:r>
    </w:p>
    <w:p>
      <w:pPr>
        <w:pStyle w:val="PreformattedText"/>
        <w:bidi w:val="0"/>
        <w:spacing w:before="0" w:after="0"/>
        <w:jc w:val="left"/>
        <w:rPr/>
      </w:pPr>
      <w:r>
        <w:rPr/>
        <w:t>w6tDEW0n8Fa+g6q03Rm8hTSEVsNXm965Ws1yQxlqyryec3BJ9xHRMQJGbJimdZqhm1GCPSONRPtKoJ</w:t>
      </w:r>
    </w:p>
    <w:p>
      <w:pPr>
        <w:pStyle w:val="PreformattedText"/>
        <w:bidi w:val="0"/>
        <w:spacing w:before="0" w:after="0"/>
        <w:jc w:val="left"/>
        <w:rPr/>
      </w:pPr>
      <w:r>
        <w:rPr/>
        <w:t>IdvLpczKigAVYn86n/VnpV4nFw7E23UwQVv+W1dD/Fd9ZSIRIn3RlkePCUtZLGyrjcMokvO3rlqpGk</w:t>
      </w:r>
    </w:p>
    <w:p>
      <w:pPr>
        <w:pStyle w:val="PreformattedText"/>
        <w:bidi w:val="0"/>
        <w:spacing w:before="0" w:after="0"/>
        <w:jc w:val="left"/>
        <w:rPr/>
      </w:pPr>
      <w:r>
        <w:rPr/>
        <w:t>CPoQHyguwxxOPl8+nRSNSAxrxP+b8v8PSPShbJVOGmFJHJjK+ojkfG0gbGT1FBTN94+PjU+VqKHJO0</w:t>
      </w:r>
    </w:p>
    <w:p>
      <w:pPr>
        <w:pStyle w:val="PreformattedText"/>
        <w:bidi w:val="0"/>
        <w:spacing w:before="0" w:after="0"/>
        <w:jc w:val="left"/>
        <w:rPr/>
      </w:pPr>
      <w:r>
        <w:rPr/>
        <w:t>VP5JD5qjzSMwUCwMgVrQ1x5+vSQ5HDB8ug37QzcsFbXbmrQkeW3PTx7d2/BSDVDS0eKVKLI5CGJ7vB</w:t>
      </w:r>
    </w:p>
    <w:p>
      <w:pPr>
        <w:pStyle w:val="PreformattedText"/>
        <w:bidi w:val="0"/>
        <w:spacing w:before="0" w:after="0"/>
        <w:jc w:val="left"/>
        <w:rPr/>
      </w:pPr>
      <w:r>
        <w:rPr/>
        <w:t>DU1cYjgCgDmXSCAPboBatOFeqF6AknJHDpC4eOn2jtSr3lWNPHkKqslo+tXWZB9lLJTy4/cm6qf7xl</w:t>
      </w:r>
    </w:p>
    <w:p>
      <w:pPr>
        <w:pStyle w:val="PreformattedText"/>
        <w:bidi w:val="0"/>
        <w:spacing w:before="0" w:after="0"/>
        <w:jc w:val="left"/>
        <w:rPr/>
      </w:pPr>
      <w:r>
        <w:rPr/>
        <w:t>o6nIyeWRWrXPgpZpNCBmiN341LlIUH+m/wAg6S1ADzMDTgv/AD83z+3h+zoG9v1FLXbvpauOMzY3BY</w:t>
      </w:r>
    </w:p>
    <w:p>
      <w:pPr>
        <w:pStyle w:val="PreformattedText"/>
        <w:bidi w:val="0"/>
        <w:spacing w:before="0" w:after="0"/>
        <w:jc w:val="left"/>
        <w:rPr/>
      </w:pPr>
      <w:r>
        <w:rPr/>
        <w:t>WbMVFS0RqYo5Uo5pMXSxmdfuKhkqaj7yV5tBlmkVitmv7MbgaINNe9jT/Of8nSWDS04JXsUVr+WP8A</w:t>
      </w:r>
    </w:p>
    <w:p>
      <w:pPr>
        <w:pStyle w:val="PreformattedText"/>
        <w:bidi w:val="0"/>
        <w:spacing w:before="0" w:after="0"/>
        <w:jc w:val="left"/>
        <w:rPr/>
      </w:pPr>
      <w:r>
        <w:rPr/>
        <w:t>P0+5KGLOY3N6ZB9tBBtubNVtSslR4a7GU2YFGtPIS71LSz1wbwJqYyQqzAJc+0ZcRtGD8ZrT58K/Zw</w:t>
      </w:r>
    </w:p>
    <w:p>
      <w:pPr>
        <w:pStyle w:val="PreformattedText"/>
        <w:bidi w:val="0"/>
        <w:spacing w:before="0" w:after="0"/>
        <w:jc w:val="left"/>
        <w:rPr/>
      </w:pPr>
      <w:r>
        <w:rPr/>
        <w:t>6UFA/iMOA01r65p9vSu7GraXJTx02Hnm8tPg9vrlkkhjjeL+P4yKtpNwNJIUZ0q2CJOyAaZlC/20Pv</w:t>
      </w:r>
    </w:p>
    <w:p>
      <w:pPr>
        <w:pStyle w:val="PreformattedText"/>
        <w:bidi w:val="0"/>
        <w:spacing w:before="0" w:after="0"/>
        <w:jc w:val="left"/>
        <w:rPr/>
      </w:pPr>
      <w:r>
        <w:rPr/>
        <w:t>yo6qZWUAk8K/y6dDJRUDEgKOPz6CChhXA02DimnafcNZV1tVR4+Qs0lOWaPD4+YlfNHLJTwwSzRt6m</w:t>
      </w:r>
    </w:p>
    <w:p>
      <w:pPr>
        <w:pStyle w:val="PreformattedText"/>
        <w:bidi w:val="0"/>
        <w:spacing w:before="0" w:after="0"/>
        <w:jc w:val="left"/>
        <w:rPr/>
      </w:pPr>
      <w:r>
        <w:rPr/>
        <w:t>km+voX2pd2kDEJSP8A1f4eHSYKFahbuPl/q/1Hp4myb7cz0+Tx8UuQrc/OtRVSiWSZKXIYwvS/w/GV</w:t>
      </w:r>
    </w:p>
    <w:p>
      <w:pPr>
        <w:pStyle w:val="PreformattedText"/>
        <w:bidi w:val="0"/>
        <w:spacing w:before="0" w:after="0"/>
        <w:jc w:val="left"/>
        <w:rPr/>
      </w:pPr>
      <w:r>
        <w:rPr/>
        <w:t>CiRoq6qU/uSqh1xzsGDgkBLJWaIJJQKv+A5qfl0oiAikZ1BLNx9Kj09CennH7fweAytNgMNXSK+aR8</w:t>
      </w:r>
    </w:p>
    <w:p>
      <w:pPr>
        <w:pStyle w:val="PreformattedText"/>
        <w:bidi w:val="0"/>
        <w:spacing w:before="0" w:after="0"/>
        <w:jc w:val="left"/>
        <w:rPr/>
      </w:pPr>
      <w:r>
        <w:rPr/>
        <w:t>ilRMp+4wstbHJEuIlradKijqa/FVRagyDpIpjJUqNRA9pmeacePOB24FPMDzpxoeIx06yRoRFAaVyf</w:t>
      </w:r>
    </w:p>
    <w:p>
      <w:pPr>
        <w:pStyle w:val="PreformattedText"/>
        <w:bidi w:val="0"/>
        <w:spacing w:before="0" w:after="0"/>
        <w:jc w:val="left"/>
        <w:rPr/>
      </w:pPr>
      <w:r>
        <w:rPr/>
        <w:t>PJ8vtBwehw66xMMGKxX+UUNNT9Yb2/iOcrcevnery29tl5ShJNSTFFVY2HIU9LDT21uzxXB9fGmekb</w:t>
      </w:r>
    </w:p>
    <w:p>
      <w:pPr>
        <w:pStyle w:val="PreformattedText"/>
        <w:bidi w:val="0"/>
        <w:spacing w:before="0" w:after="0"/>
        <w:jc w:val="left"/>
        <w:rPr/>
      </w:pPr>
      <w:r>
        <w:rPr/>
        <w:t>MASSKCuQM8R15Y2Doppg6jTzxwPS37KyE+NqdwYXbqVtXX7lzdTWVrU9S6vT5zcmw9q5iSnp4o3JaV</w:t>
      </w:r>
    </w:p>
    <w:p>
      <w:pPr>
        <w:pStyle w:val="PreformattedText"/>
        <w:bidi w:val="0"/>
        <w:spacing w:before="0" w:after="0"/>
        <w:jc w:val="left"/>
        <w:rPr/>
      </w:pPr>
      <w:r>
        <w:rPr/>
        <w:t>cdSS055EbqGGn1H2XxhxpfzH+Qn/AIvpc7IfEXzJr+ZA6GLO46iTKZEwStJRVuZx2epPNFdkpKilw0</w:t>
      </w:r>
    </w:p>
    <w:p>
      <w:pPr>
        <w:pStyle w:val="PreformattedText"/>
        <w:bidi w:val="0"/>
        <w:spacing w:before="0" w:after="0"/>
        <w:jc w:val="left"/>
        <w:rPr/>
      </w:pPr>
      <w:r>
        <w:rPr/>
        <w:t>EMSuhUtDBDTLELfp+lvz7L5FaRI2Io+nP7T+zpbEyxySgHtLVH8uizVtRJPuLd8YCxLLGKpaJFfyRU</w:t>
      </w:r>
    </w:p>
    <w:p>
      <w:pPr>
        <w:pStyle w:val="PreformattedText"/>
        <w:bidi w:val="0"/>
        <w:spacing w:before="0" w:after="0"/>
        <w:jc w:val="left"/>
        <w:rPr/>
      </w:pPr>
      <w:r>
        <w:rPr/>
        <w:t>XmWSKpqXIOqaplH7SjiNAP7R4UFQkEDVyMdMay806/6qf8X0ancsYm2H1vnVnJjosnsKWpgMJjekyD</w:t>
      </w:r>
    </w:p>
    <w:p>
      <w:pPr>
        <w:pStyle w:val="PreformattedText"/>
        <w:bidi w:val="0"/>
        <w:spacing w:before="0" w:after="0"/>
        <w:jc w:val="left"/>
        <w:rPr/>
      </w:pPr>
      <w:r>
        <w:rPr/>
        <w:t>YTIUs808l9EdOEnKhFuxkfV9L2I7GMrc3qcagn+dehBdSpJZ2DE00la/aRToxmxq9KZqCmmjijx1fg</w:t>
      </w:r>
    </w:p>
    <w:p>
      <w:pPr>
        <w:pStyle w:val="PreformattedText"/>
        <w:bidi w:val="0"/>
        <w:spacing w:before="0" w:after="0"/>
        <w:jc w:val="left"/>
        <w:rPr/>
      </w:pPr>
      <w:r>
        <w:rPr/>
        <w:t>svtnI1crX0ZSLA1GZw0kCMWQp9rkZofKth+0jAhgPetxr4SOF7wVI+ytD1XbhSWVdVVOoGv2VB+VOn</w:t>
      </w:r>
    </w:p>
    <w:p>
      <w:pPr>
        <w:pStyle w:val="PreformattedText"/>
        <w:bidi w:val="0"/>
        <w:spacing w:before="0" w:after="0"/>
        <w:jc w:val="left"/>
        <w:rPr/>
      </w:pPr>
      <w:r>
        <w:rPr/>
        <w:t>+jxbvuPD7aqpTC1TJVYTxSRtFPmcWcjS1TSTVbL+7DLSRQuWYC5FgfQLp7WUpcK6ghTSv7D5fbw6ML</w:t>
      </w:r>
    </w:p>
    <w:p>
      <w:pPr>
        <w:pStyle w:val="PreformattedText"/>
        <w:bidi w:val="0"/>
        <w:spacing w:before="0" w:after="0"/>
        <w:jc w:val="left"/>
        <w:rPr/>
      </w:pPr>
      <w:r>
        <w:rPr/>
        <w:t>pBJYSAgGQDH7R5/Z0NG5Q6jNUMcMCxVg2vNif3I7CZM7T08mXmcKstNRUEFS0cTM0UswuqqV1WP5JC</w:t>
      </w:r>
    </w:p>
    <w:p>
      <w:pPr>
        <w:pStyle w:val="PreformattedText"/>
        <w:bidi w:val="0"/>
        <w:spacing w:before="0" w:after="0"/>
        <w:jc w:val="left"/>
        <w:rPr/>
      </w:pPr>
      <w:r>
        <w:rPr/>
        <w:t>u3pJQfHQ/n0GkTVuLx+RSo+0dGZ6x68lxlNVZSpx/948xSNHtFI443FFUZiSuq4kqaynjU11A0gjKw</w:t>
      </w:r>
    </w:p>
    <w:p>
      <w:pPr>
        <w:pStyle w:val="PreformattedText"/>
        <w:bidi w:val="0"/>
        <w:spacing w:before="0" w:after="0"/>
        <w:jc w:val="left"/>
        <w:rPr/>
      </w:pPr>
      <w:r>
        <w:rPr/>
        <w:t>rGln1HU3K3ftlLCdsGjgL/s9MXUwH065FUJY/wCQev8Ak6Pl1Rh8DUZXBroWqwe8s/kBkYKQ1H2lTi</w:t>
      </w:r>
    </w:p>
    <w:p>
      <w:pPr>
        <w:pStyle w:val="PreformattedText"/>
        <w:bidi w:val="0"/>
        <w:spacing w:before="0" w:after="0"/>
        <w:jc w:val="left"/>
        <w:rPr/>
      </w:pPr>
      <w:r>
        <w:rPr/>
        <w:t>dtxVGPijaujieQTZurxVRJNDpQF4lv6X4MrGeFbjwWrrcEfIUPr88/y6Kr9ZTbGQUCIRnzNRn9nR4s</w:t>
      </w:r>
    </w:p>
    <w:p>
      <w:pPr>
        <w:pStyle w:val="PreformattedText"/>
        <w:bidi w:val="0"/>
        <w:spacing w:before="0" w:after="0"/>
        <w:jc w:val="left"/>
        <w:rPr/>
      </w:pPr>
      <w:r>
        <w:rPr/>
        <w:t>D5aD+Iy4qllzGVy7U9bPFTJOsE1TjgsdTmqiqqVpaWmoqWmpqacsWLetUTU7WK5iYgwVWcscAZpny+</w:t>
      </w:r>
    </w:p>
    <w:p>
      <w:pPr>
        <w:pStyle w:val="PreformattedText"/>
        <w:bidi w:val="0"/>
        <w:spacing w:before="0" w:after="0"/>
        <w:jc w:val="left"/>
        <w:rPr/>
      </w:pPr>
      <w:r>
        <w:rPr/>
        <w:t>QPE9FShZTFqYKApz6/I/M+Q6FChwzeRsjjwJcRkqGaoipmaBMjl6innjlzNbW1gUU9HSZ7Wshp4D5N</w:t>
      </w:r>
    </w:p>
    <w:p>
      <w:pPr>
        <w:pStyle w:val="PreformattedText"/>
        <w:bidi w:val="0"/>
        <w:spacing w:before="0" w:after="0"/>
        <w:jc w:val="left"/>
        <w:rPr/>
      </w:pPr>
      <w:r>
        <w:rPr/>
        <w:t>EA0sOQz6R0LMq1jIOPOv4jX5+n7OkzSo0WjzrkjhTyoD6fPrFumnoVpKqsoY0xs7TQVlVRV5aClkyF</w:t>
      </w:r>
    </w:p>
    <w:p>
      <w:pPr>
        <w:pStyle w:val="PreformattedText"/>
        <w:bidi w:val="0"/>
        <w:spacing w:before="0" w:after="0"/>
        <w:jc w:val="left"/>
        <w:rPr/>
      </w:pPr>
      <w:r>
        <w:rPr/>
        <w:t>NCGWrGioWmpar7Nyv3NOTBUw2Lhrava3xaxRxgDSpAAoMfLP8ALy9Om0VnejaiaHPnT508h6cR5daK</w:t>
      </w:r>
    </w:p>
    <w:p>
      <w:pPr>
        <w:pStyle w:val="PreformattedText"/>
        <w:bidi w:val="0"/>
        <w:spacing w:before="0" w:after="0"/>
        <w:jc w:val="left"/>
        <w:rPr/>
      </w:pPr>
      <w:r>
        <w:rPr/>
        <w:t>Xzt76qe+PmF3PuQVSNsnbu5v7lbOoXkqadKDHbIlkw0ufxeRggkQ5asyaPUrV076mGkAOv7bFl3KPG</w:t>
      </w:r>
    </w:p>
    <w:p>
      <w:pPr>
        <w:pStyle w:val="PreformattedText"/>
        <w:bidi w:val="0"/>
        <w:spacing w:before="0" w:after="0"/>
        <w:jc w:val="left"/>
        <w:rPr/>
      </w:pPr>
      <w:r>
        <w:rPr/>
        <w:t>bSgDAUx69SNtFrotBU1LD+X+rPQEy7chxk0ddTvDUYnIU33kVbTx08OShkq5RHk4apY0NHWtDXMxWp</w:t>
      </w:r>
    </w:p>
    <w:p>
      <w:pPr>
        <w:pStyle w:val="PreformattedText"/>
        <w:bidi w:val="0"/>
        <w:spacing w:before="0" w:after="0"/>
        <w:jc w:val="left"/>
        <w:rPr/>
      </w:pPr>
      <w:r>
        <w:rPr/>
        <w:t>iVIiJFK6D6Ag8Q4qKHo/ijLA6hwHU/buLFJ2Pt2laGiips599tqsgy1NmanGVlNmaN6QJmsFgfPk9x</w:t>
      </w:r>
    </w:p>
    <w:p>
      <w:pPr>
        <w:pStyle w:val="PreformattedText"/>
        <w:bidi w:val="0"/>
        <w:spacing w:before="0" w:after="0"/>
        <w:jc w:val="left"/>
        <w:rPr/>
      </w:pPr>
      <w:r>
        <w:rPr/>
        <w:t>UL1bQzDGQJMuTqY4oJImjdgF+2zLHdIxOGBBzQUPqfT16K9/ti+2yaRV1IYVHoeH59R6DETUdDQ09V</w:t>
      </w:r>
    </w:p>
    <w:p>
      <w:pPr>
        <w:pStyle w:val="PreformattedText"/>
        <w:bidi w:val="0"/>
        <w:spacing w:before="0" w:after="0"/>
        <w:jc w:val="left"/>
        <w:rPr/>
      </w:pPr>
      <w:r>
        <w:rPr/>
        <w:t>TSw1dAlZQ1VPWUxoqunr6OplonGYhDssNeHiPnhX007KyEkryW3IAlceQPRtt4EtvBIRkqPyPQi0gn</w:t>
      </w:r>
    </w:p>
    <w:p>
      <w:pPr>
        <w:pStyle w:val="PreformattedText"/>
        <w:bidi w:val="0"/>
        <w:spacing w:before="0" w:after="0"/>
        <w:jc w:val="left"/>
        <w:rPr/>
      </w:pPr>
      <w:r>
        <w:rPr/>
        <w:t>ASOfzCaLRDMAxSGGJFDKisqr6GLgr/AFBt7LGpn06N0Qjyz0pqASXZqmRKukDAyfc6zCzyBlhkBHJk</w:t>
      </w:r>
    </w:p>
    <w:p>
      <w:pPr>
        <w:pStyle w:val="PreformattedText"/>
        <w:bidi w:val="0"/>
        <w:spacing w:before="0" w:after="0"/>
        <w:jc w:val="left"/>
        <w:rPr/>
      </w:pPr>
      <w:r>
        <w:rPr/>
        <w:t>jJso5t9B7ZY0wOHS6KMEDpX4+CVnemRz45JEkeSZpdbTQqPBA/kHkkRmbRHYAWNjz7SuQeJz0eWq4o</w:t>
      </w:r>
    </w:p>
    <w:p>
      <w:pPr>
        <w:pStyle w:val="PreformattedText"/>
        <w:bidi w:val="0"/>
        <w:spacing w:before="0" w:after="0"/>
        <w:jc w:val="left"/>
        <w:rPr/>
      </w:pPr>
      <w:r>
        <w:rPr/>
        <w:t>Bjoy+wMs5eEyUtEapAzUkMpBoaSmi13pCGX9mSYxn9zh2AIAI9l0oIzTPQjtgCKMaelOjV7bqKkz0B</w:t>
      </w:r>
    </w:p>
    <w:p>
      <w:pPr>
        <w:pStyle w:val="PreformattedText"/>
        <w:bidi w:val="0"/>
        <w:spacing w:before="0" w:after="0"/>
        <w:jc w:val="left"/>
        <w:rPr/>
      </w:pPr>
      <w:r>
        <w:rPr/>
        <w:t>kkKiojWbVHLFIKaOrS0BkiLx09LCjIDIznV9Ndzx7QyAMcdHEdCtAM9DJS5BVyBnra2rp6tYY6NVgK</w:t>
      </w:r>
    </w:p>
    <w:p>
      <w:pPr>
        <w:pStyle w:val="PreformattedText"/>
        <w:bidi w:val="0"/>
        <w:spacing w:before="0" w:after="0"/>
        <w:jc w:val="left"/>
        <w:rPr/>
      </w:pPr>
      <w:r>
        <w:rPr/>
        <w:t>yZJsbEjRpHBULqiP3BYhVDBI7k+o2Pthqlqk9LY6hNAQUrXPr69P8ABmKCWJaBJamioMXLNj50pEL5</w:t>
      </w:r>
    </w:p>
    <w:p>
      <w:pPr>
        <w:pStyle w:val="PreformattedText"/>
        <w:bidi w:val="0"/>
        <w:spacing w:before="0" w:after="0"/>
        <w:jc w:val="left"/>
        <w:rPr/>
      </w:pPr>
      <w:r>
        <w:rPr/>
        <w:t>SapcCp/h8FUWhaoSoZm89VKwjC6xYgEnwK4FaAft6eAdauaFj+wdYIZTLLSZBYI6mlDPWrIk7M+VnJ</w:t>
      </w:r>
    </w:p>
    <w:p>
      <w:pPr>
        <w:pStyle w:val="PreformattedText"/>
        <w:bidi w:val="0"/>
        <w:spacing w:before="0" w:after="0"/>
        <w:jc w:val="left"/>
        <w:rPr/>
      </w:pPr>
      <w:r>
        <w:rPr/>
        <w:t>eOn+4UuskdHGsYWIWRDEha2n6uDy6YlaupdVP8nSeydTPWyVNLHGIaiWZqmN6ZY2EcsI1q0XkvqiVR</w:t>
      </w:r>
    </w:p>
    <w:p>
      <w:pPr>
        <w:pStyle w:val="PreformattedText"/>
        <w:bidi w:val="0"/>
        <w:spacing w:before="0" w:after="0"/>
        <w:jc w:val="left"/>
        <w:rPr/>
      </w:pPr>
      <w:r>
        <w:rPr/>
        <w:t>I7zEEswW1l91wzcOk5oKenTB4aZ2llkrairBVJ6I2TXHIqxXlnX1g1Si5jUtcIbk24939M9ar/CKdd</w:t>
      </w:r>
    </w:p>
    <w:p>
      <w:pPr>
        <w:pStyle w:val="PreformattedText"/>
        <w:bidi w:val="0"/>
        <w:spacing w:before="0" w:after="0"/>
        <w:jc w:val="left"/>
        <w:rPr/>
      </w:pPr>
      <w:r>
        <w:rPr/>
        <w:t>VMNEtMxp3LRN93VTpOZJWDK40I9UP3ZZ51jLDShQDjm/uygGlTjry1Lcc9RIEo1iWSpp520mMpFI6B</w:t>
      </w:r>
    </w:p>
    <w:p>
      <w:pPr>
        <w:pStyle w:val="PreformattedText"/>
        <w:bidi w:val="0"/>
        <w:spacing w:before="0" w:after="0"/>
        <w:jc w:val="left"/>
        <w:rPr/>
      </w:pPr>
      <w:r>
        <w:rPr/>
        <w:t>Y3l1gDVTjzDS8gYR8K1rMfdyBTPTtDQ0PS5wqqKsUtZCamngkaUU1mNPM7fsM61AERldZEDLo9K8c3</w:t>
      </w:r>
    </w:p>
    <w:p>
      <w:pPr>
        <w:pStyle w:val="PreformattedText"/>
        <w:bidi w:val="0"/>
        <w:spacing w:before="0" w:after="0"/>
        <w:jc w:val="left"/>
        <w:rPr/>
      </w:pPr>
      <w:r>
        <w:rPr/>
        <w:t>59pWGTU56SyDtJVs9LGRKmZ4H+/Wd0Dp4pAqxQqTLE0TEemZ410pqYqQx4uefbwqwGQekqsF1dnTRK</w:t>
      </w:r>
    </w:p>
    <w:p>
      <w:pPr>
        <w:pStyle w:val="PreformattedText"/>
        <w:bidi w:val="0"/>
        <w:spacing w:before="0" w:after="0"/>
        <w:jc w:val="left"/>
        <w:rPr/>
      </w:pPr>
      <w:r>
        <w:rPr/>
        <w:t>IpKaWOokWmrtUdlWRpI0p1kaSENrZHdXlUkMpCqBb1Hj3UACo8+nWdhQhap015PKJTRSpHNNU1fidS</w:t>
      </w:r>
    </w:p>
    <w:p>
      <w:pPr>
        <w:pStyle w:val="PreformattedText"/>
        <w:bidi w:val="0"/>
        <w:spacing w:before="0" w:after="0"/>
        <w:jc w:val="left"/>
        <w:rPr/>
      </w:pPr>
      <w:r>
        <w:rPr/>
        <w:t>ArKYYCEUPR1AuZ54oTqAAGk3BIsfdiAKEHPTSqTkqNHSVqqyKOmqZhDEJEp9clQ8tnleDxmNYqYSEr</w:t>
      </w:r>
    </w:p>
    <w:p>
      <w:pPr>
        <w:pStyle w:val="PreformattedText"/>
        <w:bidi w:val="0"/>
        <w:spacing w:before="0" w:after="0"/>
        <w:jc w:val="left"/>
        <w:rPr/>
      </w:pPr>
      <w:r>
        <w:rPr/>
        <w:t>SrHp1XJdrgkAn24F7gD0lmOSa449F63hkzSLVwVSReEOuVURwlA0dXd4oqqonXVeCu1EIUKgsL3NvZ</w:t>
      </w:r>
    </w:p>
    <w:p>
      <w:pPr>
        <w:pStyle w:val="PreformattedText"/>
        <w:bidi w:val="0"/>
        <w:spacing w:before="0" w:after="0"/>
        <w:jc w:val="left"/>
        <w:rPr/>
      </w:pPr>
      <w:r>
        <w:rPr/>
        <w:t>pDGCFNK/6v83RJcTAMV/Po5fxZ2hNtTr6v39uKl0Z3toLgNvRmcwy0lFkmNBgKytcLEkWCq6WqnlyD</w:t>
      </w:r>
    </w:p>
    <w:p>
      <w:pPr>
        <w:pStyle w:val="PreformattedText"/>
        <w:bidi w:val="0"/>
        <w:spacing w:before="0" w:after="0"/>
        <w:jc w:val="left"/>
        <w:rPr/>
      </w:pPr>
      <w:r>
        <w:rPr/>
        <w:t>zFY0RYWupYWP7dRDayOqAyv2r8+ol5nvje7ilrE36UWWP+H8/Lo4vUeDyUlHh9vUeMyVbualzG7MTm</w:t>
      </w:r>
    </w:p>
    <w:p>
      <w:pPr>
        <w:pStyle w:val="PreformattedText"/>
        <w:bidi w:val="0"/>
        <w:spacing w:before="0" w:after="0"/>
        <w:jc w:val="left"/>
        <w:rPr/>
      </w:pPr>
      <w:r>
        <w:rPr/>
        <w:t>IIHFY9bS7ckqkzFeclmpKWleZXpYloG8EyQ0ky3AVm9sxpK0qIq/qaxXFQafnj5+VOPRBPJGiNIz0j</w:t>
      </w:r>
    </w:p>
    <w:p>
      <w:pPr>
        <w:pStyle w:val="PreformattedText"/>
        <w:bidi w:val="0"/>
        <w:spacing w:before="0" w:after="0"/>
        <w:jc w:val="left"/>
        <w:rPr/>
      </w:pPr>
      <w:r>
        <w:rPr/>
        <w:t>pj5E4GOPQ67Jqs1v3J5XNV+3o32xFhKChrKiunx1FtVVxlVVVFVhcK1NW5IZfAisoGatyVcPBXVFKW</w:t>
      </w:r>
    </w:p>
    <w:p>
      <w:pPr>
        <w:pStyle w:val="PreformattedText"/>
        <w:bidi w:val="0"/>
        <w:spacing w:before="0" w:after="0"/>
        <w:jc w:val="left"/>
        <w:rPr/>
      </w:pPr>
      <w:r>
        <w:rPr/>
        <w:t>kdYlVQZYuLqYDEaJQ0NEYnNK/iA8iO1eGT0iuXW2SNEm/VLVGKt9tKYPoB0BXcfcuV3ZPXbSgoosls</w:t>
      </w:r>
    </w:p>
    <w:p>
      <w:pPr>
        <w:pStyle w:val="PreformattedText"/>
        <w:bidi w:val="0"/>
        <w:spacing w:before="0" w:after="0"/>
        <w:jc w:val="left"/>
        <w:rPr/>
      </w:pPr>
      <w:r>
        <w:rPr/>
        <w:t>0T5B48VidwQYPO9uZCGpgqo8bmYEp5Jtr9U4OnWOermYscmqqdXgCRyFU26OFntysZhbGBXVUEfEaE</w:t>
      </w:r>
    </w:p>
    <w:p>
      <w:pPr>
        <w:pStyle w:val="PreformattedText"/>
        <w:bidi w:val="0"/>
        <w:spacing w:before="0" w:after="0"/>
        <w:jc w:val="left"/>
        <w:rPr/>
      </w:pPr>
      <w:r>
        <w:rPr/>
        <w:t>inlxNKk06M7bao4gs7OROVoNWQteJp5t/g6Bjau1Kl6Gt3VLPkq3d+f82E2tj4MIKvAx+ZxCy0+Lrs</w:t>
      </w:r>
    </w:p>
    <w:p>
      <w:pPr>
        <w:pStyle w:val="PreformattedText"/>
        <w:bidi w:val="0"/>
        <w:spacing w:before="0" w:after="0"/>
        <w:jc w:val="left"/>
        <w:rPr/>
      </w:pPr>
      <w:r>
        <w:rPr/>
        <w:t>Qho8ZRmczWlp7QUVKjwxMrp5CyETaIy7LECpEdBQs2PiPAAgUFDXy4dPOEWQCuuNRVmBz+XlT/UOim</w:t>
      </w:r>
    </w:p>
    <w:p>
      <w:pPr>
        <w:pStyle w:val="PreformattedText"/>
        <w:bidi w:val="0"/>
        <w:spacing w:before="0" w:after="0"/>
        <w:jc w:val="left"/>
        <w:rPr/>
      </w:pPr>
      <w:r>
        <w:rPr/>
        <w:t>9w1u79xUtZ11Pm4afZu3cPX4vf2VxcuMwFJDjKTISS1XWFJTvBJLUVSV1CrZOKnqJXSgP20harqKpk</w:t>
      </w:r>
    </w:p>
    <w:p>
      <w:pPr>
        <w:pStyle w:val="PreformattedText"/>
        <w:bidi w:val="0"/>
        <w:spacing w:before="0" w:after="0"/>
        <w:jc w:val="left"/>
        <w:rPr/>
      </w:pPr>
      <w:r>
        <w:rPr/>
        <w:t>VGS6lAkMOmRKgUGTn4mGO6mACK+ZwB16PwayHRRXNT/xeRT/AAcOqmN/bjg2ZgMhgNuzZqKWkaSLeC</w:t>
      </w:r>
    </w:p>
    <w:p>
      <w:pPr>
        <w:pStyle w:val="PreformattedText"/>
        <w:bidi w:val="0"/>
        <w:spacing w:before="0" w:after="0"/>
        <w:jc w:val="left"/>
        <w:rPr/>
      </w:pPr>
      <w:r>
        <w:rPr/>
        <w:t>0uRosbU5ik+0pKjBO8uDZo2lpqKSURwSSaIacJb96ML7MZpJUWBZHB8QA6VFaD+lX1PDz/AC6rQOAg</w:t>
      </w:r>
    </w:p>
    <w:p>
      <w:pPr>
        <w:pStyle w:val="PreformattedText"/>
        <w:bidi w:val="0"/>
        <w:spacing w:before="0" w:after="0"/>
        <w:jc w:val="left"/>
        <w:rPr/>
      </w:pPr>
      <w:r>
        <w:rPr/>
        <w:t>Uhx8RP8AKlPl0UGp3IuEqq6thxuKoYcTHJR4aCeB/wCI1+QyUzPl6hamVnraDC0FVVGOvrGZZ6mWJY</w:t>
      </w:r>
    </w:p>
    <w:p>
      <w:pPr>
        <w:pStyle w:val="PreformattedText"/>
        <w:bidi w:val="0"/>
        <w:spacing w:before="0" w:after="0"/>
        <w:jc w:val="left"/>
        <w:rPr/>
      </w:pPr>
      <w:r>
        <w:rPr/>
        <w:t>IkBLGPVNQIZCSRU+g+Rzx9B+3rbMFoR5f6v2ev7Onut603TuJ0oaqGtZt14EZXuTdS1dPR1e0dsYXL</w:t>
      </w:r>
    </w:p>
    <w:p>
      <w:pPr>
        <w:pStyle w:val="PreformattedText"/>
        <w:bidi w:val="0"/>
        <w:spacing w:before="0" w:after="0"/>
        <w:jc w:val="left"/>
        <w:rPr/>
      </w:pPr>
      <w:r>
        <w:rPr/>
        <w:t>SYzafX+FkWcStuTdVNFDUTxBZHpaZVdU0oCbpO8QZyykrTQNJPkRU4pReAFc1+2jwXxSFPBjk+nyHo</w:t>
      </w:r>
    </w:p>
    <w:p>
      <w:pPr>
        <w:pStyle w:val="PreformattedText"/>
        <w:bidi w:val="0"/>
        <w:spacing w:before="0" w:after="0"/>
        <w:jc w:val="left"/>
        <w:rPr/>
      </w:pPr>
      <w:r>
        <w:rPr/>
        <w:t>T/AC6MPguqslvDe+BiocNU5ujxGMTaW2MRQY6ppcJhK7JLTVG4qusqcoMbJV0G0MEQJWEUEc1ZLHRH</w:t>
      </w:r>
    </w:p>
    <w:p>
      <w:pPr>
        <w:pStyle w:val="PreformattedText"/>
        <w:bidi w:val="0"/>
        <w:spacing w:before="0" w:after="0"/>
        <w:jc w:val="left"/>
        <w:rPr/>
      </w:pPr>
      <w:r>
        <w:rPr/>
        <w:t>Vomdg3PcOqyksQ3Enz+X2E/y4+nR9DCGMdQKUoB/hP2AftwOrFduYbG4qmw21qTL01buJ6GrakqMLF</w:t>
      </w:r>
    </w:p>
    <w:p>
      <w:pPr>
        <w:pStyle w:val="PreformattedText"/>
        <w:bidi w:val="0"/>
        <w:spacing w:before="0" w:after="0"/>
        <w:jc w:val="left"/>
        <w:rPr/>
      </w:pPr>
      <w:r>
        <w:rPr/>
        <w:t>FANu7fp58lHBNSZR4lmdXnkIeopIzFEKZEhOm/sNSOdYZgfEJB/ZTj8/556PEPazAUUCgH+b/P0UV2</w:t>
      </w:r>
    </w:p>
    <w:p>
      <w:pPr>
        <w:pStyle w:val="PreformattedText"/>
        <w:bidi w:val="0"/>
        <w:spacing w:before="0" w:after="0"/>
        <w:jc w:val="left"/>
        <w:rPr/>
      </w:pPr>
      <w:r>
        <w:rPr/>
        <w:t>XsnujYPVWxMLteXZGwN0bijrGrMNDn1r6WixUsgeHJ1dTIr1VTHjphK8kdqKnSR0AZrkSxN4NlPdTp</w:t>
      </w:r>
    </w:p>
    <w:p>
      <w:pPr>
        <w:pStyle w:val="PreformattedText"/>
        <w:bidi w:val="0"/>
        <w:spacing w:before="0" w:after="0"/>
        <w:jc w:val="left"/>
        <w:rPr/>
      </w:pPr>
      <w:r>
        <w:rPr/>
        <w:t>/jkpFD6V+zh6j+fQbnpNdLFGx8GMn/AAZ/zHod+1e8ZOs8JSww0r10WHqqHr7Y9JQNj6PFVW6a3FeP</w:t>
      </w:r>
    </w:p>
    <w:p>
      <w:pPr>
        <w:pStyle w:val="PreformattedText"/>
        <w:bidi w:val="0"/>
        <w:spacing w:before="0" w:after="0"/>
        <w:jc w:val="left"/>
        <w:rPr/>
      </w:pPr>
      <w:r>
        <w:rPr/>
        <w:t>I1px1LFQxxYLZG245KiaPxvGmQqaZ1NwCa2dub2RZJ8ggknz44z8zn5jj1u8kW3UpCe8UH8s4+Q/Ye</w:t>
      </w:r>
    </w:p>
    <w:p>
      <w:pPr>
        <w:pStyle w:val="PreformattedText"/>
        <w:bidi w:val="0"/>
        <w:spacing w:before="0" w:after="0"/>
        <w:jc w:val="left"/>
        <w:rPr/>
      </w:pPr>
      <w:r>
        <w:rPr/>
        <w:t>iOb12tnMk2c2O09bl5q6nw1dVw45Vqc9RZHeG6XU57KYeKTVjKjBbYWSusdQSKeISyIXI9iW3s/CaK</w:t>
      </w:r>
    </w:p>
    <w:p>
      <w:pPr>
        <w:pStyle w:val="PreformattedText"/>
        <w:bidi w:val="0"/>
        <w:spacing w:before="0" w:after="0"/>
        <w:jc w:val="left"/>
        <w:rPr/>
      </w:pPr>
      <w:r>
        <w:rPr/>
        <w:t>egDVoCfSlP5nj9nRDdXfiI8LZjNOHrXjnzp69BH3JnKbL7/7KzceiClqMlNR4FpYWoIqTBUNPR09Dm</w:t>
      </w:r>
    </w:p>
    <w:p>
      <w:pPr>
        <w:pStyle w:val="PreformattedText"/>
        <w:bidi w:val="0"/>
        <w:spacing w:before="0" w:after="0"/>
        <w:jc w:val="left"/>
        <w:rPr/>
      </w:pPr>
      <w:r>
        <w:rPr/>
        <w:t>0hHmAr5MfS08j06lyKiQIrM7n2ZyhQzKlNHAU4fOn516KgDroFNf5/n69d5ajpsZ1QktDNVVGX3lVY</w:t>
      </w:r>
    </w:p>
    <w:p>
      <w:pPr>
        <w:pStyle w:val="PreformattedText"/>
        <w:bidi w:val="0"/>
        <w:spacing w:before="0" w:after="0"/>
        <w:jc w:val="left"/>
        <w:rPr/>
      </w:pPr>
      <w:r>
        <w:rPr/>
        <w:t>OCCOno2WCHZOzJ8o+DytSsEjJS5PeO91nq1jQsqUVIjuf3CfaWMlr74qRRilfUmlT+Qx9vR0EWOwVC</w:t>
      </w:r>
    </w:p>
    <w:p>
      <w:pPr>
        <w:pStyle w:val="PreformattedText"/>
        <w:bidi w:val="0"/>
        <w:spacing w:before="0" w:after="0"/>
        <w:jc w:val="left"/>
        <w:rPr/>
      </w:pPr>
      <w:r>
        <w:rPr/>
        <w:t>KyOan7BwH7ehC2Zsmg2yE3xuCKhkymZkq8/hMfkaH7z+L5PcFJ4Xye44CQlXD92JhDQt4x4R5ZVWJg</w:t>
      </w:r>
    </w:p>
    <w:p>
      <w:pPr>
        <w:pStyle w:val="PreformattedText"/>
        <w:bidi w:val="0"/>
        <w:spacing w:before="0" w:after="0"/>
        <w:jc w:val="left"/>
        <w:rPr/>
      </w:pPr>
      <w:r>
        <w:rPr/>
        <w:t>kz88yKQSrNAGoQGCsRXhXJH20x9uemyhiVS66vUDjny/Z+zobdy1tbXb9q5aGGhqajH11Lh8hlcpVM</w:t>
      </w:r>
    </w:p>
    <w:p>
      <w:pPr>
        <w:pStyle w:val="PreformattedText"/>
        <w:bidi w:val="0"/>
        <w:spacing w:before="0" w:after="0"/>
        <w:jc w:val="left"/>
        <w:rPr/>
      </w:pPr>
      <w:r>
        <w:rPr/>
        <w:t>IN6ZLFbcxs+RwsKGPx0mytrx0VTUzxxK81ZVU7K7JFDB7QtLHFEaOzqQSM5ArgH5itAeBGR0tgidU1</w:t>
      </w:r>
    </w:p>
    <w:p>
      <w:pPr>
        <w:pStyle w:val="PreformattedText"/>
        <w:bidi w:val="0"/>
        <w:spacing w:before="0" w:after="0"/>
        <w:jc w:val="left"/>
        <w:rPr/>
      </w:pPr>
      <w:r>
        <w:rPr/>
        <w:t>UNDgUzT/AIocelYNu1GW3RDVVkMuQxNN1TtzLzVlJNR/Y5GsgNVQU+2KCepFPNTuu6asNVPpAirUdV</w:t>
      </w:r>
    </w:p>
    <w:p>
      <w:pPr>
        <w:pStyle w:val="PreformattedText"/>
        <w:bidi w:val="0"/>
        <w:spacing w:before="0" w:after="0"/>
        <w:jc w:val="left"/>
        <w:rPr/>
      </w:pPr>
      <w:r>
        <w:rPr/>
        <w:t>ZYaBW9oZDVkCSVc5Jzj7fnT/VnpYe1HYjgMfP/AFH+f2dex20Ur8u1XkEp9zbghljylXho/uExsMMM</w:t>
      </w:r>
    </w:p>
    <w:p>
      <w:pPr>
        <w:pStyle w:val="PreformattedText"/>
        <w:bidi w:val="0"/>
        <w:spacing w:before="0" w:after="0"/>
        <w:jc w:val="left"/>
        <w:rPr/>
      </w:pPr>
      <w:r>
        <w:rPr/>
        <w:t>lFT42OvmjjQyYb7zxUlLSy+J54Ii8oZtMftVBEjsU8JtAAz6nzx/l8zw6J7iZQr0rUn/AFfl5dDluL</w:t>
      </w:r>
    </w:p>
    <w:p>
      <w:pPr>
        <w:pStyle w:val="PreformattedText"/>
        <w:bidi w:val="0"/>
        <w:spacing w:before="0" w:after="0"/>
        <w:jc w:val="left"/>
        <w:rPr/>
      </w:pPr>
      <w:r>
        <w:rPr/>
        <w:t>AU2BqtdRkq6tq8bRRQQURdKaqqN1ZtvvK7JyyQH7x4Mf8AfVGQihpi6xSmjRAFjRQvhCCORpHKkHHy</w:t>
      </w:r>
    </w:p>
    <w:p>
      <w:pPr>
        <w:pStyle w:val="PreformattedText"/>
        <w:bidi w:val="0"/>
        <w:spacing w:before="0" w:after="0"/>
        <w:jc w:val="left"/>
        <w:rPr/>
      </w:pPr>
      <w:r>
        <w:rPr/>
        <w:t>9OkDEmRIkyKZPRKsvkWbdsWBw1HS7szm4d25mLaO3aaarOKwKsI8Ruvtbf8AnaFFhzeSwGMibb+28H</w:t>
      </w:r>
    </w:p>
    <w:p>
      <w:pPr>
        <w:pStyle w:val="PreformattedText"/>
        <w:bidi w:val="0"/>
        <w:spacing w:before="0" w:after="0"/>
        <w:jc w:val="left"/>
        <w:rPr/>
      </w:pPr>
      <w:r>
        <w:rPr/>
        <w:t>jnWKnlaesqJVaSzXSZvDMgYoqipJ4sBkKq1wpPczHjwHSxI/8AGIyg+VPL8/X0Hp0YLb2xt7dg/wAY</w:t>
      </w:r>
    </w:p>
    <w:p>
      <w:pPr>
        <w:pStyle w:val="PreformattedText"/>
        <w:bidi w:val="0"/>
        <w:spacing w:before="0" w:after="0"/>
        <w:jc w:val="left"/>
        <w:rPr/>
      </w:pPr>
      <w:r>
        <w:rPr/>
        <w:t>2lj4my+Cozj8XVpiUkx9HkKeeSLE7c2biqjHUkr46kqnneuyL0YNZPQvSY6ijaaaEAJTXVvbuZmRuJ</w:t>
      </w:r>
    </w:p>
    <w:p>
      <w:pPr>
        <w:pStyle w:val="PreformattedText"/>
        <w:bidi w:val="0"/>
        <w:spacing w:before="0" w:after="0"/>
        <w:jc w:val="left"/>
        <w:rPr/>
      </w:pPr>
      <w:r>
        <w:rPr/>
        <w:t>I7gGrxLCvxZoBUUBqT0K7e0uJSsKR4pVzWgVaev+QZOAOrZto7Q21t6ix+zusIWd8Vh8VVZStrPtYp</w:t>
      </w:r>
    </w:p>
    <w:p>
      <w:pPr>
        <w:pStyle w:val="PreformattedText"/>
        <w:bidi w:val="0"/>
        <w:spacing w:before="0" w:after="0"/>
        <w:jc w:val="left"/>
        <w:rPr/>
      </w:pPr>
      <w:r>
        <w:rPr/>
        <w:t>hu04sYGXNZOTGVK0mDwO26Az0WNx1E9RFi6WKSOJ5Z6iSdwRuV3LuMwDrqmY0Jr5VwpxQkY1PQA/l0</w:t>
      </w:r>
    </w:p>
    <w:p>
      <w:pPr>
        <w:pStyle w:val="PreformattedText"/>
        <w:bidi w:val="0"/>
        <w:spacing w:before="0" w:after="0"/>
        <w:jc w:val="left"/>
        <w:rPr/>
      </w:pPr>
      <w:r>
        <w:rPr/>
        <w:t>JbaGGGJ3ZTQDj8vX5k+XoMdWmfFnp+n2htebNB4KyqrY3pcX44lmnkqzIHqMm1ZaOH76nidEq4QqCB</w:t>
      </w:r>
    </w:p>
    <w:p>
      <w:pPr>
        <w:pStyle w:val="PreformattedText"/>
        <w:bidi w:val="0"/>
        <w:spacing w:before="0" w:after="0"/>
        <w:jc w:val="left"/>
        <w:rPr/>
      </w:pPr>
      <w:r>
        <w:rPr/>
        <w:t>nZGBcW9yJyXtItYpbqUH6pwMg1x6CtQQnnSnHqLedd6NzdQ20ZIjHkeFP9nyP7Ojdy42eDGLQiZp2W</w:t>
      </w:r>
    </w:p>
    <w:p>
      <w:pPr>
        <w:pStyle w:val="PreformattedText"/>
        <w:bidi w:val="0"/>
        <w:spacing w:before="0" w:after="0"/>
        <w:jc w:val="left"/>
        <w:rPr/>
      </w:pPr>
      <w:r>
        <w:rPr/>
        <w:t>KhilbTBAKqoLs32FD4RGtPQRVMk00t/XVSxg2Kg3kJQyRapW1SEDvAoSK1A/mT0AJpopJgUTSw+2n2</w:t>
      </w:r>
    </w:p>
    <w:p>
      <w:pPr>
        <w:pStyle w:val="PreformattedText"/>
        <w:bidi w:val="0"/>
        <w:spacing w:before="0" w:after="0"/>
        <w:jc w:val="left"/>
        <w:rPr/>
      </w:pPr>
      <w:r>
        <w:rPr/>
        <w:t>n+Q+QPU6iWFis0qpTxwsiRFo1p3padFFPRRukCqoE8IWSQAEpPI9zb2ugdGLMwyTx9AOH+r16QThj2</w:t>
      </w:r>
    </w:p>
    <w:p>
      <w:pPr>
        <w:pStyle w:val="PreformattedText"/>
        <w:bidi w:val="0"/>
        <w:spacing w:before="0" w:after="0"/>
        <w:jc w:val="left"/>
        <w:rPr/>
      </w:pPr>
      <w:r>
        <w:rPr/>
        <w:t>1x/hrk/s/wdcJauQu0yapppKtqiFViSJ6iClFRJpliiYeV4KYC5BDNcW+tvb0rSt4canu1cfXHp0zG</w:t>
      </w:r>
    </w:p>
    <w:p>
      <w:pPr>
        <w:pStyle w:val="PreformattedText"/>
        <w:bidi w:val="0"/>
        <w:spacing w:before="0" w:after="0"/>
        <w:jc w:val="left"/>
        <w:rPr/>
      </w:pPr>
      <w:r>
        <w:rPr/>
        <w:t>EBZmwoFPzP8An6U1DWinp5COYpo/t0CudUsRhEcoMXJWWmi/P0DA/ke3wKIq1ow/n0nIqdfE/wCz07</w:t>
      </w:r>
    </w:p>
    <w:p>
      <w:pPr>
        <w:pStyle w:val="PreformattedText"/>
        <w:bidi w:val="0"/>
        <w:spacing w:before="0" w:after="0"/>
        <w:jc w:val="left"/>
        <w:rPr/>
      </w:pPr>
      <w:r>
        <w:rPr/>
        <w:t>08mmGKBkV5C0czMql0kLcIzxMyqY5QLFiALj8W9qVkov6i8fPr1NVGU8Rw/wAPTvEVtWyBqdIbrTiQ</w:t>
      </w:r>
    </w:p>
    <w:p>
      <w:pPr>
        <w:pStyle w:val="PreformattedText"/>
        <w:bidi w:val="0"/>
        <w:spacing w:before="0" w:after="0"/>
        <w:jc w:val="left"/>
        <w:rPr/>
      </w:pPr>
      <w:r>
        <w:rPr/>
        <w:t>Iz00foIm8msmRHWUg2454ufr72RHpoOH+DpvU1c11f4enemRo/tkKRjwxT1EaIzSK9Qqlm8bAyW9Sh</w:t>
      </w:r>
    </w:p>
    <w:p>
      <w:pPr>
        <w:pStyle w:val="PreformattedText"/>
        <w:bidi w:val="0"/>
        <w:spacing w:before="0" w:after="0"/>
        <w:jc w:val="left"/>
        <w:rPr/>
      </w:pPr>
      <w:r>
        <w:rPr/>
        <w:t>gTYeoqAT7aZQlCcjy60TVgPMnOPLp4o1EFHRUsjPUGqq0nndQszWYrKXiY8vHe31v+jnn3cRaNIZsn</w:t>
      </w:r>
    </w:p>
    <w:p>
      <w:pPr>
        <w:pStyle w:val="PreformattedText"/>
        <w:bidi w:val="0"/>
        <w:spacing w:before="0" w:after="0"/>
        <w:jc w:val="left"/>
        <w:rPr/>
      </w:pPr>
      <w:r>
        <w:rPr/>
        <w:t>JoOPWmdmLFRQAUHoP83Tk7ShshOxLPUSqg0QLOF9YYI0SlRLBput/SQW59u6Ey/mRT/N00BwHy6cah</w:t>
      </w:r>
    </w:p>
    <w:p>
      <w:pPr>
        <w:pStyle w:val="PreformattedText"/>
        <w:bidi w:val="0"/>
        <w:spacing w:before="0" w:after="0"/>
        <w:jc w:val="left"/>
        <w:rPr/>
      </w:pPr>
      <w:r>
        <w:rPr/>
        <w:t>18cyhQQsaxW4kiQ2AmCi66bpf9P9eP6+9vIaZ40/LHWkGajh12ZAFe4kvSUcZQLIpN6pViVKaoTT5D</w:t>
      </w:r>
    </w:p>
    <w:p>
      <w:pPr>
        <w:pStyle w:val="PreformattedText"/>
        <w:bidi w:val="0"/>
        <w:spacing w:before="0" w:after="0"/>
        <w:jc w:val="left"/>
        <w:rPr/>
      </w:pPr>
      <w:r>
        <w:rPr/>
        <w:t>BrHp+luDb3UF2q1Tgf6v2db86eRP+r9vWRmAl9JDeGhkMrj9crFbLNJD/m21W0ta/wBPd9KpUt5Cp+</w:t>
      </w:r>
    </w:p>
    <w:p>
      <w:pPr>
        <w:pStyle w:val="PreformattedText"/>
        <w:bidi w:val="0"/>
        <w:spacing w:before="0" w:after="0"/>
        <w:jc w:val="left"/>
        <w:rPr/>
      </w:pPr>
      <w:r>
        <w:rPr/>
        <w:t>fVaswFOFf2fn1mgieN6dXNligkqZZGH7Rsg1wllvoka50t9Ev7qXOqg8hXreKH16m07vqoyNUmuOoq</w:t>
      </w:r>
    </w:p>
    <w:p>
      <w:pPr>
        <w:pStyle w:val="PreformattedText"/>
        <w:bidi w:val="0"/>
        <w:spacing w:before="0" w:after="0"/>
        <w:jc w:val="left"/>
        <w:rPr/>
      </w:pPr>
      <w:r>
        <w:rPr/>
        <w:t>mFvXUO58asC19aeRf+DNb/H3tQBpJJPH/P1r1HD/ACdOFNp8cYLDXeZ5tIIRDzqiLD/NSx6v9b+v09</w:t>
      </w:r>
    </w:p>
    <w:p>
      <w:pPr>
        <w:pStyle w:val="PreformattedText"/>
        <w:bidi w:val="0"/>
        <w:spacing w:before="0" w:after="0"/>
        <w:jc w:val="left"/>
        <w:rPr/>
      </w:pPr>
      <w:r>
        <w:rPr/>
        <w:t>7B1UH29eIpX06mwAF1sLBllkkeQ+oQGMaQ6j/Oqovc/T1e7rg/LqtRpyMj/D1nCs4pVP6UjkdePrd7</w:t>
      </w:r>
    </w:p>
    <w:p>
      <w:pPr>
        <w:pStyle w:val="PreformattedText"/>
        <w:bidi w:val="0"/>
        <w:spacing w:before="0" w:after="0"/>
        <w:jc w:val="left"/>
        <w:rPr/>
      </w:pPr>
      <w:r>
        <w:rPr/>
        <w:t>6FBJMVgAR/VSPejVitevdo1kcSes8K2QOUA/amlkVl0ftr+lHH+o8gPqB+hv9fboFFBPDPVCamg49Z</w:t>
      </w:r>
    </w:p>
    <w:p>
      <w:pPr>
        <w:pStyle w:val="PreformattedText"/>
        <w:bidi w:val="0"/>
        <w:spacing w:before="0" w:after="0"/>
        <w:jc w:val="left"/>
        <w:rPr/>
      </w:pPr>
      <w:r>
        <w:rPr/>
        <w:t>CG1pGNIU092IbyOHdf92C/qh8V9BuCvuorX5U/mf8AY69g+Wa/4PT8+s4/TFpLlnVilwpcDTZmQsBq</w:t>
      </w:r>
    </w:p>
    <w:p>
      <w:pPr>
        <w:pStyle w:val="PreformattedText"/>
        <w:bidi w:val="0"/>
        <w:spacing w:before="0" w:after="0"/>
        <w:jc w:val="left"/>
        <w:rPr/>
      </w:pPr>
      <w:r>
        <w:rPr/>
        <w:t>NlvpPFh7sTgADj1oCla8B1xUFRAFKekPYKCAGvz6vpEQzC4+n9PegKBet8SR/q/2evRxteLUwdzrlB</w:t>
      </w:r>
    </w:p>
    <w:p>
      <w:pPr>
        <w:pStyle w:val="PreformattedText"/>
        <w:bidi w:val="0"/>
        <w:spacing w:before="0" w:after="0"/>
        <w:jc w:val="left"/>
        <w:rPr/>
      </w:pPr>
      <w:r>
        <w:rPr/>
        <w:t>TUpEiEiwU8oF/H4N+fehSq+Zz14kUNBjpl3BuDDbbx4ymZqY6emaSURqDqnq6jQGSmpIQdctU/9lUH</w:t>
      </w:r>
    </w:p>
    <w:p>
      <w:pPr>
        <w:pStyle w:val="PreformattedText"/>
        <w:bidi w:val="0"/>
        <w:spacing w:before="0" w:after="0"/>
        <w:jc w:val="left"/>
        <w:rPr/>
      </w:pPr>
      <w:r>
        <w:rPr/>
        <w:t>J+th7bmkWNdT0C+v+CnV40d20IO7/Vx6B2XPb/3+1RHQSNs3BzeSCCKismarKRzZXr68hjRJKn1ipr</w:t>
      </w:r>
    </w:p>
    <w:p>
      <w:pPr>
        <w:pStyle w:val="PreformattedText"/>
        <w:bidi w:val="0"/>
        <w:spacing w:before="0" w:after="0"/>
        <w:jc w:val="left"/>
        <w:rPr/>
      </w:pPr>
      <w:r>
        <w:rPr/>
        <w:t>FNVtRIHtE1xNIaxmi/Z5f5zxp0oEMUOZO4j14D/P0rNvbJj26GeCMSOwvWIWeZ5dQBP3FS95Gkdbvq</w:t>
      </w:r>
    </w:p>
    <w:p>
      <w:pPr>
        <w:pStyle w:val="PreformattedText"/>
        <w:bidi w:val="0"/>
        <w:spacing w:before="0" w:after="0"/>
        <w:jc w:val="left"/>
        <w:rPr/>
      </w:pPr>
      <w:r>
        <w:rPr/>
        <w:t>5bVf/CzsMQDNXII/1ft6pJJro1c+XQlUeOpUCNHEFTQGRAWKxXF2MYHF3f6gcc+3lhVRg/p+noPQdN</w:t>
      </w:r>
    </w:p>
    <w:p>
      <w:pPr>
        <w:pStyle w:val="PreformattedText"/>
        <w:bidi w:val="0"/>
        <w:spacing w:before="0" w:after="0"/>
        <w:jc w:val="left"/>
        <w:rPr/>
      </w:pPr>
      <w:r>
        <w:rPr/>
        <w:t>eMXFDx/wBXHp5pqdY/0qODfSPSt73UNz+L/wC3v7Wxxjy/Z5dMMSCOpJgBJuq2uR9RpT8sTbmzH6G1</w:t>
      </w:r>
    </w:p>
    <w:p>
      <w:pPr>
        <w:pStyle w:val="PreformattedText"/>
        <w:bidi w:val="0"/>
        <w:spacing w:before="0" w:after="0"/>
        <w:jc w:val="left"/>
        <w:rPr/>
      </w:pPr>
      <w:r>
        <w:rPr/>
        <w:t>/wDW930indx6rU1wcdYpKeNvRKiGJhZ00XSxuPX/AGTcXv7ZIJZdS9n+T/J9nHq4bBp8XUeGjMLaUZ</w:t>
      </w:r>
    </w:p>
    <w:p>
      <w:pPr>
        <w:pStyle w:val="PreformattedText"/>
        <w:bidi w:val="0"/>
        <w:spacing w:before="0" w:after="0"/>
        <w:jc w:val="left"/>
        <w:rPr/>
      </w:pPr>
      <w:r>
        <w:rPr/>
        <w:t>hApOiMAnQDwbMTq9P0A4H+wt78kZUih7f9X+r59eL1ABOemHc+zcTu2jemr0WOrQN9pkY1C1VO4FlB</w:t>
      </w:r>
    </w:p>
    <w:p>
      <w:pPr>
        <w:pStyle w:val="PreformattedText"/>
        <w:bidi w:val="0"/>
        <w:spacing w:before="0" w:after="0"/>
        <w:jc w:val="left"/>
        <w:rPr/>
      </w:pPr>
      <w:r>
        <w:rPr/>
        <w:t>dbGZNX1Vvrz7Vq7RIXGRXpkosjaa56JdvLbWU2nk5sZlIirLd6WqRT4K2G/pmhYXuwU+pL3U+1sbCR</w:t>
      </w:r>
    </w:p>
    <w:p>
      <w:pPr>
        <w:pStyle w:val="PreformattedText"/>
        <w:bidi w:val="0"/>
        <w:spacing w:before="0" w:after="0"/>
        <w:jc w:val="left"/>
        <w:rPr/>
      </w:pPr>
      <w:r>
        <w:rPr/>
        <w:t>NS+fSVlKEqfLoKsh9W5P0I+v1F/wCz/jf/AF/ejw69wPSWqCQTzYcc3H5+gAtxf3Xr3UAuwN+L/wCv</w:t>
      </w:r>
    </w:p>
    <w:p>
      <w:pPr>
        <w:pStyle w:val="PreformattedText"/>
        <w:bidi w:val="0"/>
        <w:spacing w:before="0" w:after="0"/>
        <w:jc w:val="left"/>
        <w:rPr/>
      </w:pPr>
      <w:r>
        <w:rPr/>
        <w:t>9P8AE2Fvp/sffgOtdZ0Lf14BF/wGJH5vxcD3b5+fXsV6lgix5uL+kC/N/oLi3P8AX/X9+HXvz64v/j</w:t>
      </w:r>
    </w:p>
    <w:p>
      <w:pPr>
        <w:pStyle w:val="PreformattedText"/>
        <w:bidi w:val="0"/>
        <w:spacing w:before="0" w:after="0"/>
        <w:jc w:val="left"/>
        <w:rPr/>
      </w:pPr>
      <w:r>
        <w:rPr/>
        <w:t>e/0CixswNhcWFz/re9nr1eoUo/P1BX+h5JJvf/AG9/8PdD/Lq3UJwbEG4HIuSP6/Q/63+8+6dW/PqK</w:t>
      </w:r>
    </w:p>
    <w:p>
      <w:pPr>
        <w:pStyle w:val="PreformattedText"/>
        <w:bidi w:val="0"/>
        <w:spacing w:before="0" w:after="0"/>
        <w:jc w:val="left"/>
        <w:rPr/>
      </w:pPr>
      <w:r>
        <w:rPr/>
        <w:t>6i3HqW99XJBNv8NJAt9PeiOrDIr1hYWvqB4P1+p9QuLAXt7qcdbzXrERY/gWuDyBwQLWN+fpz/T203</w:t>
      </w:r>
    </w:p>
    <w:p>
      <w:pPr>
        <w:pStyle w:val="PreformattedText"/>
        <w:bidi w:val="0"/>
        <w:spacing w:before="0" w:after="0"/>
        <w:jc w:val="left"/>
        <w:rPr/>
      </w:pPr>
      <w:r>
        <w:rPr/>
        <w:t>Tq9cNXNyOASb3NrHi2n8BT/vH190p04D1xLEXBW4BNhyQbH/D6fT6fke/fIdb/AMHXTMQOeNQJte4s</w:t>
      </w:r>
    </w:p>
    <w:p>
      <w:pPr>
        <w:pStyle w:val="PreformattedText"/>
        <w:bidi w:val="0"/>
        <w:spacing w:before="0" w:after="0"/>
        <w:jc w:val="left"/>
        <w:rPr/>
      </w:pPr>
      <w:r>
        <w:rPr/>
        <w:t>SfxwApPFv6+6062Dkdf/0NzelbgD/evr/gQfyfeh1atPLpzBPA+g45v/ALe4/wBf371695dYpCbcWH</w:t>
      </w:r>
    </w:p>
    <w:p>
      <w:pPr>
        <w:pStyle w:val="PreformattedText"/>
        <w:bidi w:val="0"/>
        <w:spacing w:before="0" w:after="0"/>
        <w:jc w:val="left"/>
        <w:rPr/>
      </w:pPr>
      <w:r>
        <w:rPr/>
        <w:t>+v/T+o/A591/LrfTVUn68n62B/31re6nr3pXpPVpNjwP8AeORa/wDrEe6UqetnpJVpJJ/1yBcXH9Pz</w:t>
      </w:r>
    </w:p>
    <w:p>
      <w:pPr>
        <w:pStyle w:val="PreformattedText"/>
        <w:bidi w:val="0"/>
        <w:spacing w:before="0" w:after="0"/>
        <w:jc w:val="left"/>
        <w:rPr/>
      </w:pPr>
      <w:r>
        <w:rPr/>
        <w:t>/j70eqn7OmFj9T+ef9c/Xj3cdMkdcV4P9Lf7Af155/Fvd16r1KQ8A8cWPN7XJ/rYkf7bj28OqHI6ka</w:t>
      </w:r>
    </w:p>
    <w:p>
      <w:pPr>
        <w:pStyle w:val="PreformattedText"/>
        <w:bidi w:val="0"/>
        <w:spacing w:before="0" w:after="0"/>
        <w:jc w:val="left"/>
        <w:rPr/>
      </w:pPr>
      <w:r>
        <w:rPr/>
        <w:t>v9Y3Frmx/17/X8+79N049Y2PFv8QB+CP8AinP9fevt60RXh1Ec/Xj8/jgk/T/kEe9dbHl69Qn/AMbG</w:t>
      </w:r>
    </w:p>
    <w:p>
      <w:pPr>
        <w:pStyle w:val="PreformattedText"/>
        <w:bidi w:val="0"/>
        <w:spacing w:before="0" w:after="0"/>
        <w:jc w:val="left"/>
        <w:rPr/>
      </w:pPr>
      <w:r>
        <w:rPr/>
        <w:t>/wCQeTf+pAsCPdT1cHqMy/4g3P8Aje9r3uR9B7aPVx1Ip/1AcDn82P8ArD/XP4/1/bLcenF6VVBcWI</w:t>
      </w:r>
    </w:p>
    <w:p>
      <w:pPr>
        <w:pStyle w:val="PreformattedText"/>
        <w:bidi w:val="0"/>
        <w:spacing w:before="0" w:after="0"/>
        <w:jc w:val="left"/>
        <w:rPr/>
      </w:pPr>
      <w:r>
        <w:rPr/>
        <w:t>uLi3IFh/hf3YdODz6WtBc6b/7bjg2/1ubD3fq2OlHEbKP9Y2v/AFPN7Di/v3Wh1lLf8SPqOP8AH3o9</w:t>
      </w:r>
    </w:p>
    <w:p>
      <w:pPr>
        <w:pStyle w:val="PreformattedText"/>
        <w:bidi w:val="0"/>
        <w:spacing w:before="0" w:after="0"/>
        <w:jc w:val="left"/>
        <w:rPr/>
      </w:pPr>
      <w:r>
        <w:rPr/>
        <w:t>WHUeUi3+t/X/AFvyfx711vj0zVDEf4XsT/h/t/yB7pTrZ6T1Uef6fi31sPqD+Bce9Uz02em888X4HP</w:t>
      </w:r>
    </w:p>
    <w:p>
      <w:pPr>
        <w:pStyle w:val="PreformattedText"/>
        <w:bidi w:val="0"/>
        <w:spacing w:before="0" w:after="0"/>
        <w:jc w:val="left"/>
        <w:rPr/>
      </w:pPr>
      <w:r>
        <w:rPr/>
        <w:t>8AUD8ahf6X9uJ00fPqfF9V+v8Ar/4/4fXnn2+vHphvPpwQH/jX4P44/rb27THTLHPXJ/p+Tf8APHA/</w:t>
      </w:r>
    </w:p>
    <w:p>
      <w:pPr>
        <w:pStyle w:val="PreformattedText"/>
        <w:bidi w:val="0"/>
        <w:spacing w:before="0" w:after="0"/>
        <w:jc w:val="left"/>
        <w:rPr/>
      </w:pPr>
      <w:r>
        <w:rPr/>
        <w:t>qef6+9EY61qp03TngngAX/3v/ivuhFKjz63x6Y6iREJdzaNAZJCxAAijBkkP+FkQ+26cOneqiNs559</w:t>
      </w:r>
    </w:p>
    <w:p>
      <w:pPr>
        <w:pStyle w:val="PreformattedText"/>
        <w:bidi w:val="0"/>
        <w:spacing w:before="0" w:after="0"/>
        <w:jc w:val="left"/>
        <w:rPr/>
      </w:pPr>
      <w:r>
        <w:rPr/>
        <w:t>49ndpb2d9ceT3TWU9NK13T7PHM1NTKguboEX8X59gPdJfEndycaj/LoZ7bF4cKrTNOi3bqyRz/AMmc</w:t>
      </w:r>
    </w:p>
    <w:p>
      <w:pPr>
        <w:pStyle w:val="PreformattedText"/>
        <w:bidi w:val="0"/>
        <w:spacing w:before="0" w:after="0"/>
        <w:jc w:val="left"/>
        <w:rPr/>
      </w:pPr>
      <w:r>
        <w:rPr/>
        <w:t>NjbM0e2do5nJxDUCyVuUq6fGRWAP+ceNnsfra/sP2KiS+Lngo6NrwhI4BXNCf8g6O7tyj8VOnkJPpV</w:t>
      </w:r>
    </w:p>
    <w:p>
      <w:pPr>
        <w:pStyle w:val="PreformattedText"/>
        <w:bidi w:val="0"/>
        <w:spacing w:before="0" w:after="0"/>
        <w:jc w:val="left"/>
        <w:rPr/>
      </w:pPr>
      <w:r>
        <w:rPr/>
        <w:t>GB0iRlRhpfVblEa/A+ns/kJ4DopXGT0uIovGupWZQgB4B9CN9Cgv8AU/n+nthyQKjy6soqTTj1j0q8</w:t>
      </w:r>
    </w:p>
    <w:p>
      <w:pPr>
        <w:pStyle w:val="PreformattedText"/>
        <w:bidi w:val="0"/>
        <w:spacing w:before="0" w:after="0"/>
        <w:jc w:val="left"/>
        <w:rPr/>
      </w:pPr>
      <w:r>
        <w:rPr/>
        <w:t>jKSGDEoUW+lrNe5B5V15+n1Ptgkk1PShQAAP9X+odR5r2ZQVZeSA8ZUPEwBMN+LSD8G/Pv35db6Y62</w:t>
      </w:r>
    </w:p>
    <w:p>
      <w:pPr>
        <w:pStyle w:val="PreformattedText"/>
        <w:bidi w:val="0"/>
        <w:spacing w:before="0" w:after="0"/>
        <w:jc w:val="left"/>
        <w:rPr/>
      </w:pPr>
      <w:r>
        <w:rPr/>
        <w:t>VE1MNS6V8Z4CiK6/oBfkfX9X5HujEDNKdOrWncMdIvLsZI4qaNFZa2XwSsGIMNIih6pvSdZEygKp/x</w:t>
      </w:r>
    </w:p>
    <w:p>
      <w:pPr>
        <w:pStyle w:val="PreformattedText"/>
        <w:bidi w:val="0"/>
        <w:spacing w:before="0" w:after="0"/>
        <w:jc w:val="left"/>
        <w:rPr/>
      </w:pPr>
      <w:r>
        <w:rPr/>
        <w:t>9pCaHHV1yeGOkFu7MJQYvItBOtP9lQzzyFyQtMFhl+yp1kFg0lYYySv6vAjn8rdiZ6IxBwB0oiUPIq</w:t>
      </w:r>
    </w:p>
    <w:p>
      <w:pPr>
        <w:pStyle w:val="PreformattedText"/>
        <w:bidi w:val="0"/>
        <w:spacing w:before="0" w:after="0"/>
        <w:jc w:val="left"/>
        <w:rPr/>
      </w:pPr>
      <w:r>
        <w:rPr/>
        <w:t>HjXoApcb/Hc7tyuqA393dpCWbbmKDxtS1eTq6O9RuitiS6/wARkkd/FAfRDH9RrPCUJreJyf01GB6k</w:t>
      </w:r>
    </w:p>
    <w:p>
      <w:pPr>
        <w:pStyle w:val="PreformattedText"/>
        <w:bidi w:val="0"/>
        <w:spacing w:before="0" w:after="0"/>
        <w:jc w:val="left"/>
        <w:rPr/>
      </w:pPr>
      <w:r>
        <w:rPr/>
        <w:t>+fS0gICv468fToOO19xfxmc4iklMuPooJchnKyOV6WCmpqeklrXmqZwPSGjjUKLMvIe2op7buHBJjr</w:t>
      </w:r>
    </w:p>
    <w:p>
      <w:pPr>
        <w:pStyle w:val="PreformattedText"/>
        <w:bidi w:val="0"/>
        <w:spacing w:before="0" w:after="0"/>
        <w:jc w:val="left"/>
        <w:rPr/>
      </w:pPr>
      <w:r>
        <w:rPr/>
        <w:t>05aoB3+vRJt0b2PXm3ky9cgqN2Zugy38DofIyYrGyyM0uS3DVU0RCpRYmeBJKqokY+ZIIYVvxdJr8K</w:t>
      </w:r>
    </w:p>
    <w:p>
      <w:pPr>
        <w:pStyle w:val="PreformattedText"/>
        <w:bidi w:val="0"/>
        <w:spacing w:before="0" w:after="0"/>
        <w:jc w:val="left"/>
        <w:rPr/>
      </w:pPr>
      <w:r>
        <w:rPr/>
        <w:t>Jnrk9L1j1yqunFOqx9+bibcVTV5T71qU5o1FPhJMuFyGVqnEjPnN+5XGU7iFKqvlhWnoIrmOlplClr</w:t>
      </w:r>
    </w:p>
    <w:p>
      <w:pPr>
        <w:pStyle w:val="PreformattedText"/>
        <w:bidi w:val="0"/>
        <w:spacing w:before="0" w:after="0"/>
        <w:jc w:val="left"/>
        <w:rPr/>
      </w:pPr>
      <w:r>
        <w:rPr/>
        <w:t>kqUQfxNLZH29GITw1Khvs/1f4OkFsKbERw5nfeQoaumZKKow20chW+RXocFFWGn3nuGmnikVZtx7xy</w:t>
      </w:r>
    </w:p>
    <w:p>
      <w:pPr>
        <w:pStyle w:val="PreformattedText"/>
        <w:bidi w:val="0"/>
        <w:spacing w:before="0" w:after="0"/>
        <w:jc w:val="left"/>
        <w:rPr/>
      </w:pPr>
      <w:r>
        <w:rPr/>
        <w:t>NsfBJpeQgSshEcWr2q0cEr3f6v8Ai+qxtVzIPLH2ev5nh0w70RssuIxlTK0OLp6p92blp0cpGak4+P</w:t>
      </w:r>
    </w:p>
    <w:p>
      <w:pPr>
        <w:pStyle w:val="PreformattedText"/>
        <w:bidi w:val="0"/>
        <w:spacing w:before="0" w:after="0"/>
        <w:jc w:val="left"/>
        <w:rPr/>
      </w:pPr>
      <w:r>
        <w:rPr/>
        <w:t>8AgOIqishjqf4VCF8EQZlBuSNTMfboXT8DD0/1fb59bfUcNjNT/q/wddY2NpcbS1rzVWNxtXT1G4qp</w:t>
      </w:r>
    </w:p>
    <w:p>
      <w:pPr>
        <w:pStyle w:val="PreformattedText"/>
        <w:bidi w:val="0"/>
        <w:spacing w:before="0" w:after="0"/>
        <w:jc w:val="left"/>
        <w:rPr/>
      </w:pPr>
      <w:r>
        <w:rPr/>
        <w:t>6XWcnQYXHyyUWMfyMGE1TuKtknkWNVLtGEVeAPbgFCoHTRppqSaH9v8AqPQOZXHr2DumoXJVcuF27F</w:t>
      </w:r>
    </w:p>
    <w:p>
      <w:pPr>
        <w:pStyle w:val="PreformattedText"/>
        <w:bidi w:val="0"/>
        <w:spacing w:before="0" w:after="0"/>
        <w:jc w:val="left"/>
        <w:rPr/>
      </w:pPr>
      <w:r>
        <w:rPr/>
        <w:t>RwJuTc1G8dZPjNvY2WcQ7e2eJrQSZTNUskqyS8qrOSSixyEqEfSCyqCw4D5/7HSZ1DMA2EPEj0HkPt</w:t>
      </w:r>
    </w:p>
    <w:p>
      <w:pPr>
        <w:pStyle w:val="PreformattedText"/>
        <w:bidi w:val="0"/>
        <w:spacing w:before="0" w:after="0"/>
        <w:jc w:val="left"/>
        <w:rPr/>
      </w:pPr>
      <w:r>
        <w:rPr/>
        <w:t>6AHsPctVvaqyCYzAwRbexM9Bg8HipBI1NtbAY9ZKfCYX7iZkLZGspJFVkGuV6qqeRY7/AENLaHwQGZ</w:t>
      </w:r>
    </w:p>
    <w:p>
      <w:pPr>
        <w:pStyle w:val="PreformattedText"/>
        <w:bidi w:val="0"/>
        <w:spacing w:before="0" w:after="0"/>
        <w:jc w:val="left"/>
        <w:rPr/>
      </w:pPr>
      <w:r>
        <w:rPr/>
        <w:t>+45J9fU/6vTpBcza3ISPsFFA9B5D/V5np8ocVjsRiN5JkY4TJjKbD4TJZHH1dVBT5bO1UlJWbgELTL</w:t>
      </w:r>
    </w:p>
    <w:p>
      <w:pPr>
        <w:pStyle w:val="PreformattedText"/>
        <w:bidi w:val="0"/>
        <w:spacing w:before="0" w:after="0"/>
        <w:jc w:val="left"/>
        <w:rPr/>
      </w:pPr>
      <w:r>
        <w:rPr/>
        <w:t>LFT0O3MZTJBGCrOZY2seAPbUsnjPG1CK5APkBgfmePV4U8MOjZx3EVyTmg+S8OvVVRDT1lFsqCSops</w:t>
      </w:r>
    </w:p>
    <w:p>
      <w:pPr>
        <w:pStyle w:val="PreformattedText"/>
        <w:bidi w:val="0"/>
        <w:spacing w:before="0" w:after="0"/>
        <w:jc w:val="left"/>
        <w:rPr/>
      </w:pPr>
      <w:r>
        <w:rPr/>
        <w:t>pmKGJJ3qmQU2HzeURRTYqTxqkv3WOxtTDS1EqIzxzFwTrLEMtCaeOaaVP7R6/Z59KlZSojX4mH8/If</w:t>
      </w:r>
    </w:p>
    <w:p>
      <w:pPr>
        <w:pStyle w:val="PreformattedText"/>
        <w:bidi w:val="0"/>
        <w:spacing w:before="0" w:after="0"/>
        <w:jc w:val="left"/>
        <w:rPr/>
      </w:pPr>
      <w:r>
        <w:rPr/>
        <w:t>5OmzeUtZjd54P+EJI+TkpNu4aUqsNTHVviNuU+3TjlpizLV0JaMrIrK0Zd/VyoPtRA4mVjOQI1/1ce</w:t>
      </w:r>
    </w:p>
    <w:p>
      <w:pPr>
        <w:pStyle w:val="PreformattedText"/>
        <w:bidi w:val="0"/>
        <w:spacing w:before="0" w:after="0"/>
        <w:jc w:val="left"/>
        <w:rPr/>
      </w:pPr>
      <w:r>
        <w:rPr/>
        <w:t>m5owpUIDqNOPyx/Lpm3FRYytnqsftyspl3hhaHH4nMpVVLxpAiQiKqx2DyczRtNkJKt5FnLMKgj9tN</w:t>
      </w:r>
    </w:p>
    <w:p>
      <w:pPr>
        <w:pStyle w:val="PreformattedText"/>
        <w:bidi w:val="0"/>
        <w:spacing w:before="0" w:after="0"/>
        <w:jc w:val="left"/>
        <w:rPr/>
      </w:pPr>
      <w:r>
        <w:rPr/>
        <w:t>QYObAstGcHwDUj5086f6s9Nkhi6x/wBqCAfz8q+X+brltalixUYoK/zPlKyveowsVbTvAlDlaNTRT5</w:t>
      </w:r>
    </w:p>
    <w:p>
      <w:pPr>
        <w:pStyle w:val="PreformattedText"/>
        <w:bidi w:val="0"/>
        <w:spacing w:before="0" w:after="0"/>
        <w:jc w:val="left"/>
        <w:rPr/>
      </w:pPr>
      <w:r>
        <w:rPr/>
        <w:t>NhLp1xNTMyBgTD5IxyypcoLiRpnBT4aAH5g+XSyNdC9x7q1FR5jFenfY9NNT1023pahKOjpKnMzUlW</w:t>
      </w:r>
    </w:p>
    <w:p>
      <w:pPr>
        <w:pStyle w:val="PreformattedText"/>
        <w:bidi w:val="0"/>
        <w:spacing w:before="0" w:after="0"/>
        <w:jc w:val="left"/>
        <w:rPr/>
      </w:pPr>
      <w:r>
        <w:rPr/>
        <w:t>ojLx5qWkqqWMmpnAiZc3ZY9X+biqI4qjkqze/SvgPSpx+Q+z5dURSp06iFz/AKvz/wBnoZOiaepkwm</w:t>
      </w:r>
    </w:p>
    <w:p>
      <w:pPr>
        <w:pStyle w:val="PreformattedText"/>
        <w:bidi w:val="0"/>
        <w:spacing w:before="0" w:after="0"/>
        <w:jc w:val="left"/>
        <w:rPr/>
      </w:pPr>
      <w:r>
        <w:rPr/>
        <w:t>+ME0MslLTbGmyuGooKdJMhSZbZe4KbTWVtNOjzk0/mdIXcEidXe2lbGrqSJGVwGPrwNfLqoNGQOrUA</w:t>
      </w:r>
    </w:p>
    <w:p>
      <w:pPr>
        <w:pStyle w:val="PreformattedText"/>
        <w:bidi w:val="0"/>
        <w:spacing w:before="0" w:after="0"/>
        <w:jc w:val="left"/>
        <w:rPr/>
      </w:pPr>
      <w:r>
        <w:rPr/>
        <w:t>8uIp59DZvXCPIkMlCWSpg/u7WRzxKIKw0cVHJsqmdHi8YSOKlrKcyTEqXJb6H2hd9AMdKUNT/l/y9L</w:t>
      </w:r>
    </w:p>
    <w:p>
      <w:pPr>
        <w:pStyle w:val="PreformattedText"/>
        <w:bidi w:val="0"/>
        <w:spacing w:before="0" w:after="0"/>
        <w:jc w:val="left"/>
        <w:rPr/>
      </w:pPr>
      <w:r>
        <w:rPr/>
        <w:t>I01DWDUEAAf4OhOrYGgw2d8zLM+Aop9tSPGFljhnx25qUUEDRArUxPWwVEOuQeT0Rkj2XpIoVlr3EC</w:t>
      </w:r>
    </w:p>
    <w:p>
      <w:pPr>
        <w:pStyle w:val="PreformattedText"/>
        <w:bidi w:val="0"/>
        <w:spacing w:before="0" w:after="0"/>
        <w:jc w:val="left"/>
        <w:rPr/>
      </w:pPr>
      <w:r>
        <w:rPr/>
        <w:t>n2dGTISy4+EkH0+XQBvh5Ic3m4ZIY5MhPt5TI8pSKnghpZYD5qiVrIZIobt4xexKDk39uMQYUz2A9M</w:t>
      </w:r>
    </w:p>
    <w:p>
      <w:pPr>
        <w:pStyle w:val="PreformattedText"/>
        <w:bidi w:val="0"/>
        <w:spacing w:before="0" w:after="0"/>
        <w:jc w:val="left"/>
        <w:rPr/>
      </w:pPr>
      <w:r>
        <w:rPr/>
        <w:t>KpSVyfiK/y6NKtDSr1VsCkqIpPFXT7cosjXOrq80bx09Is0cc6rariaujBc/RdVgNQ9kls7fX3yngA</w:t>
      </w:r>
    </w:p>
    <w:p>
      <w:pPr>
        <w:pStyle w:val="PreformattedText"/>
        <w:bidi w:val="0"/>
        <w:spacing w:before="0" w:after="0"/>
        <w:jc w:val="left"/>
        <w:rPr/>
      </w:pPr>
      <w:r>
        <w:rPr/>
        <w:t>adH80YFjYFfMiv2HoYNgUTNn9mRTU0NRDl8jTQZXGlxNQ09dDiMxt9aNHKARTKuH8jagOWNri5Frx2</w:t>
      </w:r>
    </w:p>
    <w:p>
      <w:pPr>
        <w:pStyle w:val="PreformattedText"/>
        <w:bidi w:val="0"/>
        <w:spacing w:before="0" w:after="0"/>
        <w:jc w:val="left"/>
        <w:rPr/>
      </w:pPr>
      <w:r>
        <w:rPr/>
        <w:t>m2+eQCgjP7cg/5etWUXg7jCoNTIP8ACCP8nQlbbpGzWY6zzUcchyWCggo6KnmVZBnMFU7lZTA3keSY</w:t>
      </w:r>
    </w:p>
    <w:p>
      <w:pPr>
        <w:pStyle w:val="PreformattedText"/>
        <w:bidi w:val="0"/>
        <w:spacing w:before="0" w:after="0"/>
        <w:jc w:val="left"/>
        <w:rPr/>
      </w:pPr>
      <w:r>
        <w:rPr/>
        <w:t>CikjdAQpWOnYFvUlvaEtSUheFB+2nRkR/i1W4gn7KV6Nfjtmrk9t7gyElYIcfi8fkWpYf4XTFsgZqj</w:t>
      </w:r>
    </w:p>
    <w:p>
      <w:pPr>
        <w:pStyle w:val="PreformattedText"/>
        <w:bidi w:val="0"/>
        <w:spacing w:before="0" w:after="0"/>
        <w:jc w:val="left"/>
        <w:rPr/>
      </w:pPr>
      <w:r>
        <w:rPr/>
        <w:t>G1XnNZJLJNFU0E0kUBEiq5BJACsfYoFsJdrKa6ApWp+2vQRe4Me7qQtTrpQfZ0b/rvG5LHbg3ZSVEN</w:t>
      </w:r>
    </w:p>
    <w:p>
      <w:pPr>
        <w:pStyle w:val="PreformattedText"/>
        <w:bidi w:val="0"/>
        <w:spacing w:before="0" w:after="0"/>
        <w:jc w:val="left"/>
        <w:rPr/>
      </w:pPr>
      <w:r>
        <w:rPr/>
        <w:t>LVMKiHP5taq9BNDU0eAbK46uoKxXlihaGpezWRvuX0abcn27agGScBa4BP5DB/1fz6ZuhSKAvjuIFf</w:t>
      </w:r>
    </w:p>
    <w:p>
      <w:pPr>
        <w:pStyle w:val="PreformattedText"/>
        <w:bidi w:val="0"/>
        <w:spacing w:before="0" w:after="0"/>
        <w:jc w:val="left"/>
        <w:rPr/>
      </w:pPr>
      <w:r>
        <w:rPr/>
        <w:t>mc19OjX9PU1dRR4zHU1Jlaeevw01VuXFNUUzxrnN0TVGOrqimqo3ZsdkpcnUNOoiQRAxWcI0gf2ttK</w:t>
      </w:r>
    </w:p>
    <w:p>
      <w:pPr>
        <w:pStyle w:val="PreformattedText"/>
        <w:bidi w:val="0"/>
        <w:spacing w:before="0" w:after="0"/>
        <w:jc w:val="left"/>
        <w:rPr/>
      </w:pPr>
      <w:r>
        <w:rPr/>
        <w:t>6C0WrQwoRiuo+nn/AJD0XXxCsS5XUDin8I/i8uH2no4+DoWmqcVPl2kkny8Nbt3dEUMMkMX3uJoZ6/</w:t>
      </w:r>
    </w:p>
    <w:p>
      <w:pPr>
        <w:pStyle w:val="PreformattedText"/>
        <w:bidi w:val="0"/>
        <w:spacing w:before="0" w:after="0"/>
        <w:jc w:val="left"/>
        <w:rPr/>
      </w:pPr>
      <w:r>
        <w:rPr/>
        <w:t>G4QY+7TY6gEFI1R49TS1LKdTH0+zMVLxA11NVfQVArQ+n+XooAGmXTQqp1CvGh8x60/l0L81NIuPGW</w:t>
      </w:r>
    </w:p>
    <w:p>
      <w:pPr>
        <w:pStyle w:val="PreformattedText"/>
        <w:bidi w:val="0"/>
        <w:spacing w:before="0" w:after="0"/>
        <w:jc w:val="left"/>
        <w:rPr/>
      </w:pPr>
      <w:r>
        <w:rPr/>
        <w:t>oERaiKKKuqoldRTVUcWjyRU9WrMlEzUupBoB8gIBA/UFyqFq6qNYyc/l0kAVjQnB86dEH/mH980Xxw</w:t>
      </w:r>
    </w:p>
    <w:p>
      <w:pPr>
        <w:pStyle w:val="PreformattedText"/>
        <w:bidi w:val="0"/>
        <w:spacing w:before="0" w:after="0"/>
        <w:jc w:val="left"/>
        <w:rPr/>
      </w:pPr>
      <w:r>
        <w:rPr/>
        <w:t>+LnanY8VZFRZzI4OXZmyKEIs1Um8d/LJh8XDR4yeWNciaSnlmr1iVgUaM+MnVp90nOmJ5nOQRj0NMV</w:t>
      </w:r>
    </w:p>
    <w:p>
      <w:pPr>
        <w:pStyle w:val="PreformattedText"/>
        <w:bidi w:val="0"/>
        <w:spacing w:before="0" w:after="0"/>
        <w:jc w:val="left"/>
        <w:rPr/>
      </w:pPr>
      <w:r>
        <w:rPr/>
        <w:t>9R/g8ujPaYTNuEMWkmMjJH20/wBQ60SMVtutxldHSzzyZIVq1KwVrVU8tNWUlQzqmRp5XZBJ5pksy2</w:t>
      </w:r>
    </w:p>
    <w:p>
      <w:pPr>
        <w:pStyle w:val="PreformattedText"/>
        <w:bidi w:val="0"/>
        <w:spacing w:before="0" w:after="0"/>
        <w:jc w:val="left"/>
        <w:rPr/>
      </w:pPr>
      <w:r>
        <w:rPr/>
        <w:t>WWGYMkiq4I9kjMANR49StDABRUHbSg6Hjbzy1dPLjvsKqoiEcE2Mmq41oxU1kUJjrYcLIis7NNS+kv</w:t>
      </w:r>
    </w:p>
    <w:p>
      <w:pPr>
        <w:pStyle w:val="PreformattedText"/>
        <w:bidi w:val="0"/>
        <w:spacing w:before="0" w:after="0"/>
        <w:jc w:val="left"/>
        <w:rPr/>
      </w:pPr>
      <w:r>
        <w:rPr/>
        <w:t>IpSWSAa1Ym4SuVqT+LoySM0BpgefWXP48YDJ4mvp61lyOGy2Jy8U6tLFW4yvo62nqqatjmoaqmqUq6</w:t>
      </w:r>
    </w:p>
    <w:p>
      <w:pPr>
        <w:pStyle w:val="PreformattedText"/>
        <w:bidi w:val="0"/>
        <w:spacing w:before="0" w:after="0"/>
        <w:jc w:val="left"/>
        <w:rPr/>
      </w:pPr>
      <w:r>
        <w:rPr/>
        <w:t>QxaoDS1ETiRVaORHAI1bTMk8ZpwYf4ek1/amWzuF8yp/wdKDMbckwW5934KOSJpKPcuUtRwtnZHx1L</w:t>
      </w:r>
    </w:p>
    <w:p>
      <w:pPr>
        <w:pStyle w:val="PreformattedText"/>
        <w:bidi w:val="0"/>
        <w:spacing w:before="0" w:after="0"/>
        <w:jc w:val="left"/>
        <w:rPr/>
      </w:pPr>
      <w:r>
        <w:rPr/>
        <w:t>mjBmXozLuqiodxZCojlrzFUTV0fnkq45C7uCJHUbqnhXky1wc/tz0g5Xm+q2yA6KMKgj0oaH9vT9T4</w:t>
      </w:r>
    </w:p>
    <w:p>
      <w:pPr>
        <w:pStyle w:val="PreformattedText"/>
        <w:bidi w:val="0"/>
        <w:spacing w:before="0" w:after="0"/>
        <w:jc w:val="left"/>
        <w:rPr/>
      </w:pPr>
      <w:r>
        <w:rPr/>
        <w:t>WuWoi+z1fdPDAUFPGjy1M8UciTQSLKSg88LXkCWNkutuPZQzAcRx6GK2pHTpFgKqAx1VSJ5GWNoXpz</w:t>
      </w:r>
    </w:p>
    <w:p>
      <w:pPr>
        <w:pStyle w:val="PreformattedText"/>
        <w:bidi w:val="0"/>
        <w:spacing w:before="0" w:after="0"/>
        <w:jc w:val="left"/>
        <w:rPr/>
      </w:pPr>
      <w:r>
        <w:rPr/>
        <w:t>JTxxSVOhZYUjjUKWhLFbl7nk2JP0SyNXz6VImmmOlRjJ65pKZp9EawKpjhCXaSXyEmlDG58MM7aixu</w:t>
      </w:r>
    </w:p>
    <w:p>
      <w:pPr>
        <w:pStyle w:val="PreformattedText"/>
        <w:bidi w:val="0"/>
        <w:spacing w:before="0" w:after="0"/>
        <w:jc w:val="left"/>
        <w:rPr/>
      </w:pPr>
      <w:r>
        <w:rPr/>
        <w:t>bD639pznh0aQLSlfLof+uq5pqRDOsc/hyCxPIYUFVkKtFEk0EUjK/+TtEQhmPCkWUe08hpjz6M4qg1</w:t>
      </w:r>
    </w:p>
    <w:p>
      <w:pPr>
        <w:pStyle w:val="PreformattedText"/>
        <w:bidi w:val="0"/>
        <w:spacing w:before="0" w:after="0"/>
        <w:jc w:val="left"/>
        <w:rPr/>
      </w:pPr>
      <w:r>
        <w:rPr/>
        <w:t>FadGq21jIpDLV01E89LAQlVNTiSSlmYXcRQmQmZIQXW115ALW5t7L3Q1dkXHRzbzqgRWbuPl59CvFT</w:t>
      </w:r>
    </w:p>
    <w:p>
      <w:pPr>
        <w:pStyle w:val="PreformattedText"/>
        <w:bidi w:val="0"/>
        <w:spacing w:before="0" w:after="0"/>
        <w:jc w:val="left"/>
        <w:rPr/>
      </w:pPr>
      <w:r>
        <w:rPr/>
        <w:t>TRJS1tbTJU/uSpajlanmlUwCNKdoVIZPC1tRPqKi3F29pXDAVB6MkmBIX06l0OPj8E8dVH4JqpI3lh</w:t>
      </w:r>
    </w:p>
    <w:p>
      <w:pPr>
        <w:pStyle w:val="PreformattedText"/>
        <w:bidi w:val="0"/>
        <w:spacing w:before="0" w:after="0"/>
        <w:jc w:val="left"/>
        <w:rPr/>
      </w:pPr>
      <w:r>
        <w:rPr/>
        <w:t>Gl64xpIv+4mjkj/dD5aUqsrf5wx3CkKre/KPMjPTjSOKFeA/ZXp3rsnAlKpi10uTf9gNGlpa1ZJBG2</w:t>
      </w:r>
    </w:p>
    <w:p>
      <w:pPr>
        <w:pStyle w:val="PreformattedText"/>
        <w:bidi w:val="0"/>
        <w:spacing w:before="0" w:after="0"/>
        <w:jc w:val="left"/>
        <w:rPr/>
      </w:pPr>
      <w:r>
        <w:rPr/>
        <w:t>LpluVcJCoAIGk6RyOQHMcAM9JtLEsSajpBZCaqfXTn/KckaqMzzmIKaWONkP2oiDMs8MSqiycabJ9f</w:t>
      </w:r>
    </w:p>
    <w:p>
      <w:pPr>
        <w:pStyle w:val="PreformattedText"/>
        <w:bidi w:val="0"/>
        <w:spacing w:before="0" w:after="0"/>
        <w:jc w:val="left"/>
        <w:rPr/>
      </w:pPr>
      <w:r>
        <w:rPr/>
        <w:t>66AAxw6uEU9x+Dp1p/NFH5b+aOq8SVKPTxLSTzBnmUcq6skSAnT/AGbAEAce9N2g0GOk7UrQdc5noX</w:t>
      </w:r>
    </w:p>
    <w:p>
      <w:pPr>
        <w:pStyle w:val="PreformattedText"/>
        <w:bidi w:val="0"/>
        <w:spacing w:before="0" w:after="0"/>
        <w:jc w:val="left"/>
        <w:rPr/>
      </w:pPr>
      <w:r>
        <w:rPr/>
        <w:t>kpXqoy9MkMckoLCmkedmbQsTxJIIoGSyksNLWI9+Vh1ZddDpOeokBiqHhx6UUD10zwvE0zDyyarrHG</w:t>
      </w:r>
    </w:p>
    <w:p>
      <w:pPr>
        <w:pStyle w:val="PreformattedText"/>
        <w:bidi w:val="0"/>
        <w:spacing w:before="0" w:after="0"/>
        <w:jc w:val="left"/>
        <w:rPr/>
      </w:pPr>
      <w:r>
        <w:rPr/>
        <w:t>I4R4EhKD9sMdVuSeT7uWwetkMAX1dvSwgkqaeJYqiUSvToqGVlAan1klhREI4JRUUKqkkqDcC9/bZP</w:t>
      </w:r>
    </w:p>
    <w:p>
      <w:pPr>
        <w:pStyle w:val="PreformattedText"/>
        <w:bidi w:val="0"/>
        <w:spacing w:before="0" w:after="0"/>
        <w:jc w:val="left"/>
        <w:rPr/>
      </w:pPr>
      <w:r>
        <w:rPr/>
        <w:t>E0x0lbSWxx/wAPUmWWnRGlkE8c0iBEZkAaZ+C2Rn1s6RxVKqdOk+q6rc8+9V9FzTqqg144/wAHTFkK</w:t>
      </w:r>
    </w:p>
    <w:p>
      <w:pPr>
        <w:pStyle w:val="PreformattedText"/>
        <w:bidi w:val="0"/>
        <w:spacing w:before="0" w:after="0"/>
        <w:jc w:val="left"/>
        <w:rPr/>
      </w:pPr>
      <w:r>
        <w:rPr/>
        <w:t>h4W/ylFNSYRUlYJUqJKRdGpVqqtNSwqVQa0/clubKB7sFPnXp0Faahw4Z6TNZJVimlhhraimkq5Y2p</w:t>
      </w:r>
    </w:p>
    <w:p>
      <w:pPr>
        <w:pStyle w:val="PreformattedText"/>
        <w:bidi w:val="0"/>
        <w:spacing w:before="0" w:after="0"/>
        <w:jc w:val="left"/>
        <w:rPr/>
      </w:pPr>
      <w:r>
        <w:rPr/>
        <w:t>4VHjaRXAFRrLEzwrdxDFGFUudRY/j3dUNcg06akkALUGKf6vy6SlXLSUsORgmdHI10rKI44fBNTmPx</w:t>
      </w:r>
    </w:p>
    <w:p>
      <w:pPr>
        <w:pStyle w:val="PreformattedText"/>
        <w:bidi w:val="0"/>
        <w:spacing w:before="0" w:after="0"/>
        <w:jc w:val="left"/>
        <w:rPr/>
      </w:pPr>
      <w:r>
        <w:rPr/>
        <w:t>QLV1Ec00lQ5hW7BdPAH0I9rQtaZ6Kp2ZvhGP8PSZ2Ns6fufsXG7Vx9B9piMfQw7q3Rk6uur8u01Avj</w:t>
      </w:r>
    </w:p>
    <w:p>
      <w:pPr>
        <w:pStyle w:val="PreformattedText"/>
        <w:bidi w:val="0"/>
        <w:spacing w:before="0" w:after="0"/>
        <w:jc w:val="left"/>
        <w:rPr/>
      </w:pPr>
      <w:r>
        <w:rPr/>
        <w:t>xuPp5KRmpMbBUZzITJSqCsjuC2galU+z20gExCDGMnoFcwX37ttXuGceITRR8/9jq3bAbWpc3vPbey</w:t>
      </w:r>
    </w:p>
    <w:p>
      <w:pPr>
        <w:pStyle w:val="PreformattedText"/>
        <w:bidi w:val="0"/>
        <w:spacing w:before="0" w:after="0"/>
        <w:jc w:val="left"/>
        <w:rPr/>
      </w:pPr>
      <w:r>
        <w:rPr/>
        <w:t>P4dAcljoB5cPNPbDYrB0CimrJ6aeiiKZbIZgJDTJTlJnx9PqXxxyq0xOnUyNFFGNIUYpio/2f29RBL</w:t>
      </w:r>
    </w:p>
    <w:p>
      <w:pPr>
        <w:pStyle w:val="PreformattedText"/>
        <w:bidi w:val="0"/>
        <w:spacing w:before="0" w:after="0"/>
        <w:jc w:val="left"/>
        <w:rPr/>
      </w:pPr>
      <w:r>
        <w:rPr/>
        <w:t>OVgmuHNC1c+ZJPD5DpYZqGtwvZdbhtoeeqx/ZuHpOu5M08IxkVJu3GZCGp3PtHE5cVE8lLTUmJp4J6</w:t>
      </w:r>
    </w:p>
    <w:p>
      <w:pPr>
        <w:pStyle w:val="PreformattedText"/>
        <w:bidi w:val="0"/>
        <w:spacing w:before="0" w:after="0"/>
        <w:jc w:val="left"/>
        <w:rPr/>
      </w:pPr>
      <w:r>
        <w:rPr/>
        <w:t>m6NG3ikpfK0hdgmuwILkWkGotNGACBkeTCvpTgPPzx1pCs1uk8wFVOqleIp2mnr059h7nGLjzOAp6y</w:t>
      </w:r>
    </w:p>
    <w:p>
      <w:pPr>
        <w:pStyle w:val="PreformattedText"/>
        <w:bidi w:val="0"/>
        <w:spacing w:before="0" w:after="0"/>
        <w:jc w:val="left"/>
        <w:rPr/>
      </w:pPr>
      <w:r>
        <w:rPr/>
        <w:t>jxfXVJgtv1qLi1dv47j9tUNZDBQyVVatBGm0aatZqp4/FHT5F9cQZkKBkstxPDNNFCVFkgC5+ImmRw</w:t>
      </w:r>
    </w:p>
    <w:p>
      <w:pPr>
        <w:pStyle w:val="PreformattedText"/>
        <w:bidi w:val="0"/>
        <w:spacing w:before="0" w:after="0"/>
        <w:jc w:val="left"/>
        <w:rPr/>
      </w:pPr>
      <w:r>
        <w:rPr/>
        <w:t>+EDOPPA6taxtWO4aLVdknB/DU1rQV7qfmOgo23s8STQ5vKCjqspv/MpiElppHqsklHWRvXYqWarj0e</w:t>
      </w:r>
    </w:p>
    <w:p>
      <w:pPr>
        <w:pStyle w:val="PreformattedText"/>
        <w:bidi w:val="0"/>
        <w:spacing w:before="0" w:after="0"/>
        <w:jc w:val="left"/>
        <w:rPr/>
      </w:pPr>
      <w:r>
        <w:rPr/>
        <w:t>RshS0jSTxGV4lneFGAghKktESMIdZB1ErpXFPOoORketAPM+XRkbjSkqJqKoNVTSn2fkT1A7U3SmOF</w:t>
      </w:r>
    </w:p>
    <w:p>
      <w:pPr>
        <w:pStyle w:val="PreformattedText"/>
        <w:bidi w:val="0"/>
        <w:spacing w:before="0" w:after="0"/>
        <w:jc w:val="left"/>
        <w:rPr/>
      </w:pPr>
      <w:r>
        <w:rPr/>
        <w:t>HhNv5ijo6rIRVe29yb8glT7uhym1qOOsym3MXkYhT1P92NkU8hrMxnaJxVPVTQ0cQjlnjaMw8Twmt2</w:t>
      </w:r>
    </w:p>
    <w:p>
      <w:pPr>
        <w:pStyle w:val="PreformattedText"/>
        <w:bidi w:val="0"/>
        <w:spacing w:before="0" w:after="0"/>
        <w:jc w:val="left"/>
        <w:rPr/>
      </w:pPr>
      <w:r>
        <w:rPr/>
        <w:t>BqhqO/IqOKk+ZFMn0+Q6S248RpJHFEXIAr54qft8l6qa7p3b/FXzOG60ejoaKloaiD+I1rph6PA7Se</w:t>
      </w:r>
    </w:p>
    <w:p>
      <w:pPr>
        <w:pStyle w:val="PreformattedText"/>
        <w:bidi w:val="0"/>
        <w:spacing w:before="0" w:after="0"/>
        <w:jc w:val="left"/>
        <w:rPr/>
      </w:pPr>
      <w:r>
        <w:rPr/>
        <w:t>jSlxs2CoJ49GX3BuHHySzZPJ1UkkcdZVQw0/lmSSVi1pGd1kiGqR6+vGvGpPHzpxp0bRwyaDJcEBDw</w:t>
      </w:r>
    </w:p>
    <w:p>
      <w:pPr>
        <w:pStyle w:val="PreformattedText"/>
        <w:bidi w:val="0"/>
        <w:spacing w:before="0" w:after="0"/>
        <w:jc w:val="left"/>
        <w:rPr/>
      </w:pPr>
      <w:r>
        <w:rPr/>
        <w:t>Pmfl9g4dVnZra9FjNi4jN19OaGoky2Vye45aidDX1UtNUt9ntOA1Dx01BPHSCnaqlKyN47KmkEgrBD</w:t>
      </w:r>
    </w:p>
    <w:p>
      <w:pPr>
        <w:pStyle w:val="PreformattedText"/>
        <w:bidi w:val="0"/>
        <w:spacing w:before="0" w:after="0"/>
        <w:jc w:val="left"/>
        <w:rPr/>
      </w:pPr>
      <w:r>
        <w:rPr/>
        <w:t>KhOtyXPmf9Xl5dJ2YyvqC0X/AA/6v8HQbdQ9a+Svqu1excngBQ4OnlmWiyYNbT5bdmSxuUr9r7Mx+E</w:t>
      </w:r>
    </w:p>
    <w:p>
      <w:pPr>
        <w:pStyle w:val="PreformattedText"/>
        <w:bidi w:val="0"/>
        <w:spacing w:before="0" w:after="0"/>
        <w:jc w:val="left"/>
        <w:rPr/>
      </w:pPr>
      <w:r>
        <w:rPr/>
        <w:t>elnp9wVEUUbVpo0vN4IgzslzKHbq4ZoJIYIiaLUngAAQK1rWtcfb9nW4rcszSyGkYH8/IfP7OlJ1nj</w:t>
      </w:r>
    </w:p>
    <w:p>
      <w:pPr>
        <w:pStyle w:val="PreformattedText"/>
        <w:bidi w:val="0"/>
        <w:spacing w:before="0" w:after="0"/>
        <w:jc w:val="left"/>
        <w:rPr/>
      </w:pPr>
      <w:r>
        <w:rPr/>
        <w:t>t09t7j++wm3KTBbcqMxlc1teppDWVOR3fuqoZJNwZlM7mYo2r8nlmiSZamJlo6aGmWGCRaYICX3Fwk</w:t>
      </w:r>
    </w:p>
    <w:p>
      <w:pPr>
        <w:pStyle w:val="PreformattedText"/>
        <w:bidi w:val="0"/>
        <w:spacing w:before="0" w:after="0"/>
        <w:jc w:val="left"/>
        <w:rPr/>
      </w:pPr>
      <w:r>
        <w:rPr/>
        <w:t>UUcZZjL2jNBSuAKDh/nNT59G8EaOSyqAlD+fz+0+f8sdWL7Jz8Gwtp1U1QZcjIcYlKuR3S9TuHIU+M</w:t>
      </w:r>
    </w:p>
    <w:p>
      <w:pPr>
        <w:pStyle w:val="PreformattedText"/>
        <w:bidi w:val="0"/>
        <w:spacing w:before="0" w:after="0"/>
        <w:jc w:val="left"/>
        <w:rPr/>
      </w:pPr>
      <w:r>
        <w:rPr/>
        <w:t>krRqwdHkq0w5CHcefzFW0McFKI/35wQZERn9kdxeyySrCFGkMa4z6VHpSnRpDapHHWhGPL/B8/Wnr1</w:t>
      </w:r>
    </w:p>
    <w:p>
      <w:pPr>
        <w:pStyle w:val="PreformattedText"/>
        <w:bidi w:val="0"/>
        <w:spacing w:before="0" w:after="0"/>
        <w:jc w:val="left"/>
        <w:rPr/>
      </w:pPr>
      <w:r>
        <w:rPr/>
        <w:t>iy+eye0uu917+zENDtXclTiMbgMY+Vq6eXH0U+VM+Oxn8O3Domqs7BjaupycwgdGkVaONICfMnvQhi</w:t>
      </w:r>
    </w:p>
    <w:p>
      <w:pPr>
        <w:pStyle w:val="PreformattedText"/>
        <w:bidi w:val="0"/>
        <w:spacing w:before="0" w:after="0"/>
        <w:jc w:val="left"/>
        <w:rPr/>
      </w:pPr>
      <w:r>
        <w:rPr/>
        <w:t>ub2OOOJjGtCa4bPr5CtB8s9VkllgtpSZBqY0H/F+oz0nfjp1pjPj31luLIbgzOSh3rmsImcqzHTquX</w:t>
      </w:r>
    </w:p>
    <w:p>
      <w:pPr>
        <w:pStyle w:val="PreformattedText"/>
        <w:bidi w:val="0"/>
        <w:spacing w:before="0" w:after="0"/>
        <w:jc w:val="left"/>
        <w:rPr/>
      </w:pPr>
      <w:r>
        <w:rPr/>
        <w:t>ESRVGNqqnGUEEpqE3nuGsqQZFlnLUlJKYZAdExBhfSS3swtIlCoHoWHAHjknyUY4cekVqq2sUk8gq5</w:t>
      </w:r>
    </w:p>
    <w:p>
      <w:pPr>
        <w:pStyle w:val="PreformattedText"/>
        <w:bidi w:val="0"/>
        <w:spacing w:before="0" w:after="0"/>
        <w:jc w:val="left"/>
        <w:rPr/>
      </w:pPr>
      <w:r>
        <w:rPr/>
        <w:t>FacP2/MnJ/4von3dmch3X2Xtqp++qE2vsrZu3mmeZZTNSfd57+J7izeMi0zGqy+VrIPt3nkRparz+W</w:t>
      </w:r>
    </w:p>
    <w:p>
      <w:pPr>
        <w:pStyle w:val="PreformattedText"/>
        <w:bidi w:val="0"/>
        <w:spacing w:before="0" w:after="0"/>
        <w:jc w:val="left"/>
        <w:rPr/>
      </w:pPr>
      <w:r>
        <w:rPr/>
        <w:t>Q6BGqn1vDpgCpjuoKCnAUz/q+XRLdzh5WY/Fpr68eNOkDsfcM1FvKhnjheLJ4naOayW5K3IVVPRxxZ</w:t>
      </w:r>
    </w:p>
    <w:p>
      <w:pPr>
        <w:pStyle w:val="PreformattedText"/>
        <w:bidi w:val="0"/>
        <w:spacing w:before="0" w:after="0"/>
        <w:jc w:val="left"/>
        <w:rPr/>
      </w:pPr>
      <w:r>
        <w:rPr/>
        <w:t>nsPI1UEa1dZJUGoy2Ry+Qyy19UUkfx46mjj0GPV7MJKhHCPRiwA8/LhT7PX7eikMCQG4f6q9BvuOSj</w:t>
      </w:r>
    </w:p>
    <w:p>
      <w:pPr>
        <w:pStyle w:val="PreformattedText"/>
        <w:bidi w:val="0"/>
        <w:spacing w:before="0" w:after="0"/>
        <w:jc w:val="left"/>
        <w:rPr/>
      </w:pPr>
      <w:r>
        <w:rPr/>
        <w:t>3XvOTZuQhrKH7GeHFwZjDUsddR5HJVNRU0ONpszhp5IjWUbOfvJamklp6hIoB+0wKguHQkJBYigqf8</w:t>
      </w:r>
    </w:p>
    <w:p>
      <w:pPr>
        <w:pStyle w:val="PreformattedText"/>
        <w:bidi w:val="0"/>
        <w:spacing w:before="0" w:after="0"/>
        <w:jc w:val="left"/>
        <w:rPr/>
      </w:pPr>
      <w:r>
        <w:rPr/>
        <w:t>vT1vA7Sp4ZqCcV+fRhcrtWnynZX9z8Xlsdl8VtuPZmw9p1OJNfFt+Ol2viJajdm7xRV1HiaSGfC0V4</w:t>
      </w:r>
    </w:p>
    <w:p>
      <w:pPr>
        <w:pStyle w:val="PreformattedText"/>
        <w:bidi w:val="0"/>
        <w:spacing w:before="0" w:after="0"/>
        <w:jc w:val="left"/>
        <w:rPr/>
      </w:pPr>
      <w:r>
        <w:rPr/>
        <w:t>EjqgsGO8ZmnaRmjQpo0NrAJpHBLgsaZy3AAcSc+nE46O5VMkoYRlYlGlQeIpxP2+n5dKV1qdzNQ4qm</w:t>
      </w:r>
    </w:p>
    <w:p>
      <w:pPr>
        <w:pStyle w:val="PreformattedText"/>
        <w:bidi w:val="0"/>
        <w:spacing w:before="0" w:after="0"/>
        <w:jc w:val="left"/>
        <w:rPr/>
      </w:pPr>
      <w:r>
        <w:rPr/>
        <w:t>r6YpBW09RicpFVy1lZBsrKZGjpKnJHK1MFJHR0WIMsc8uT0AVrStJThooqd5XQkYHiGPwpQuNVDVv6</w:t>
      </w:r>
    </w:p>
    <w:p>
      <w:pPr>
        <w:pStyle w:val="PreformattedText"/>
        <w:bidi w:val="0"/>
        <w:spacing w:before="0" w:after="0"/>
        <w:jc w:val="left"/>
        <w:rPr/>
      </w:pPr>
      <w:r>
        <w:rPr/>
        <w:t>Qya44Hh5+fSYiNpCyZB8/8lfl5n9nSqpcfkRS1M1IGp/7xVmZwex2zgkj+zwn8YY1tTMah3kap37l4</w:t>
      </w:r>
    </w:p>
    <w:p>
      <w:pPr>
        <w:pStyle w:val="PreformattedText"/>
        <w:bidi w:val="0"/>
        <w:spacing w:before="0" w:after="0"/>
        <w:jc w:val="left"/>
        <w:rPr/>
      </w:pPr>
      <w:r>
        <w:rPr/>
        <w:t>aRpGnkM8ggoaJ1EaVHssljdmYSKgKUZguKmlAAKeQ8qUyT6dL4WoDo+NsAfLzr9vnX0A6GKuTI4Dam</w:t>
      </w:r>
    </w:p>
    <w:p>
      <w:pPr>
        <w:pStyle w:val="PreformattedText"/>
        <w:bidi w:val="0"/>
        <w:spacing w:before="0" w:after="0"/>
        <w:jc w:val="left"/>
        <w:rPr/>
      </w:pPr>
      <w:r>
        <w:rPr/>
        <w:t>wMHRBzm85Q7lfJiF4cjHs3Z2IyddjqQS+uV63MSVuUnlj8jSlKgo+otM1mLdBRpgKEHP8ASJ/zfL/J</w:t>
      </w:r>
    </w:p>
    <w:p>
      <w:pPr>
        <w:pStyle w:val="PreformattedText"/>
        <w:bidi w:val="0"/>
        <w:spacing w:before="0" w:after="0"/>
        <w:jc w:val="left"/>
        <w:rPr/>
      </w:pPr>
      <w:r>
        <w:rPr/>
        <w:t>1S6l8JjEKaiP2f6vX16E7YeD/ge3oqJZ/sqPF1MudrZmWKrnog8MIasqpYT9/mc9U08jpTPOHio4ZK</w:t>
      </w:r>
    </w:p>
    <w:p>
      <w:pPr>
        <w:pStyle w:val="PreformattedText"/>
        <w:bidi w:val="0"/>
        <w:spacing w:before="0" w:after="0"/>
        <w:jc w:val="left"/>
        <w:rPr/>
      </w:pPr>
      <w:r>
        <w:rPr/>
        <w:t>iWANJNdTuP9OMs1RqNSfn/AJB9nQZlEjuKyYGP9XzPr0CvbG+dv0FNkN3pX1VGwpa+DaVNTmm+7+4n</w:t>
      </w:r>
    </w:p>
    <w:p>
      <w:pPr>
        <w:pStyle w:val="PreformattedText"/>
        <w:bidi w:val="0"/>
        <w:spacing w:before="0" w:after="0"/>
        <w:jc w:val="left"/>
        <w:rPr/>
      </w:pPr>
      <w:r>
        <w:rPr/>
        <w:t>ljletx1K8TUsqUrwSzF111LtCkyKi+NW24WVWBNBStKE1IPDGc8OlMMbKEKCrHFekR0vsWmxu5znM9</w:t>
      </w:r>
    </w:p>
    <w:p>
      <w:pPr>
        <w:pStyle w:val="PreformattedText"/>
        <w:bidi w:val="0"/>
        <w:spacing w:before="0" w:after="0"/>
        <w:jc w:val="left"/>
        <w:rPr/>
      </w:pPr>
      <w:r>
        <w:rPr/>
        <w:t>DXYjcUuHjyTYSSbHYbEbL2Xh6KnpoKShrFgqjBV09RmzA1RAgiGSqpXMT1MACoNxuZzAwUotSFrQkh</w:t>
      </w:r>
    </w:p>
    <w:p>
      <w:pPr>
        <w:pStyle w:val="PreformattedText"/>
        <w:bidi w:val="0"/>
        <w:spacing w:before="0" w:after="0"/>
        <w:jc w:val="left"/>
        <w:rPr/>
      </w:pPr>
      <w:r>
        <w:rPr/>
        <w:t>jwBHH7fy8uhFZQRoDNISWA4eePl6+X2n16tB62rcRsLrjE0GDjfL5Dc9fV0fV0WPoq2io8rlNx0cNP</w:t>
      </w:r>
    </w:p>
    <w:p>
      <w:pPr>
        <w:pStyle w:val="PreformattedText"/>
        <w:bidi w:val="0"/>
        <w:spacing w:before="0" w:after="0"/>
        <w:jc w:val="left"/>
        <w:rPr/>
      </w:pPr>
      <w:r>
        <w:rPr/>
        <w:t>uDN4zG1dLQV2SzlBh5pqWn3FXykRUplqKdIYpvUB92/wAVvPAgPiyyIveFDOukHVqI+FAcKgAJOSeh</w:t>
      </w:r>
    </w:p>
    <w:p>
      <w:pPr>
        <w:pStyle w:val="PreformattedText"/>
        <w:bidi w:val="0"/>
        <w:spacing w:before="0" w:after="0"/>
        <w:jc w:val="left"/>
        <w:rPr/>
      </w:pPr>
      <w:r>
        <w:rPr/>
        <w:t>DZRG7ZSilYjQtX+QPEAev8+j7/HjrCpqp6mKDGfdjCTGszmTnrKODDVu4DQ064vCUmSFNHJR0G2z4K</w:t>
      </w:r>
    </w:p>
    <w:p>
      <w:pPr>
        <w:pStyle w:val="PreformattedText"/>
        <w:bidi w:val="0"/>
        <w:spacing w:before="0" w:after="0"/>
        <w:jc w:val="left"/>
        <w:rPr/>
      </w:pPr>
      <w:r>
        <w:rPr/>
        <w:t>ZrRyNUVMbqsSCCP3XYdnlu7iSSK3BCjUzE0AI4KGJIIJ40zUEVPSLmXdo7WHw/FCFjRQK1Cj4mp9nD</w:t>
      </w:r>
    </w:p>
    <w:p>
      <w:pPr>
        <w:pStyle w:val="PreformattedText"/>
        <w:bidi w:val="0"/>
        <w:spacing w:before="0" w:after="0"/>
        <w:jc w:val="left"/>
        <w:rPr/>
      </w:pPr>
      <w:r>
        <w:rPr/>
        <w:t>hTHVtu0NojEYbE01a0BrKWJYcfQ6PBTHJSCWWuy9V5Ar1tW00sgg8zEJFZrFzqE2bZaGBCA+lCBQac</w:t>
      </w:r>
    </w:p>
    <w:p>
      <w:pPr>
        <w:pStyle w:val="PreformattedText"/>
        <w:bidi w:val="0"/>
        <w:spacing w:before="0" w:after="0"/>
        <w:jc w:val="left"/>
        <w:rPr/>
      </w:pPr>
      <w:r>
        <w:rPr/>
        <w:t>n1LV9TWnDFK9QfuG4PPNJKFPceP9EcAPQevU/KSRCrEQEiPT6mrJhUBS1U8YkhL6iCI6fHxlwxFj5b</w:t>
      </w:r>
    </w:p>
    <w:p>
      <w:pPr>
        <w:pStyle w:val="PreformattedText"/>
        <w:bidi w:val="0"/>
        <w:spacing w:before="0" w:after="0"/>
        <w:jc w:val="left"/>
        <w:rPr/>
      </w:pPr>
      <w:r>
        <w:rPr/>
        <w:t>c/T2ZyR6yFUcCD6EGmP5dF4ZtDVOSP5ef7emU1xu6SyQxx6jHPEGMQDuVlpZkmW/i1sdNrG/P5sPak</w:t>
      </w:r>
    </w:p>
    <w:p>
      <w:pPr>
        <w:pStyle w:val="PreformattedText"/>
        <w:bidi w:val="0"/>
        <w:spacing w:before="0" w:after="0"/>
        <w:jc w:val="left"/>
        <w:rPr/>
      </w:pPr>
      <w:r>
        <w:rPr/>
        <w:t>ERmrMAT0nbuoqg1/1Y/LpsjWSpqoppURUpoqmKCxYM8c87pJVMUbQY4VJjtw5C3b8D2yAZ5ddT4aVA</w:t>
      </w:r>
    </w:p>
    <w:p>
      <w:pPr>
        <w:pStyle w:val="PreformattedText"/>
        <w:bidi w:val="0"/>
        <w:spacing w:before="0" w:after="0"/>
        <w:jc w:val="left"/>
        <w:rPr/>
      </w:pPr>
      <w:r>
        <w:rPr/>
        <w:t>HzP4vWnl041EjKjiaV/Ly+3+XShpa1p5YaeYFxGrMXiUh0lZQxn1AKrLHLGF+vPqIH19vqhagkfy49</w:t>
      </w:r>
    </w:p>
    <w:p>
      <w:pPr>
        <w:pStyle w:val="PreformattedText"/>
        <w:bidi w:val="0"/>
        <w:spacing w:before="0" w:after="0"/>
        <w:jc w:val="left"/>
        <w:rPr/>
      </w:pPr>
      <w:r>
        <w:rPr/>
        <w:t>NP/R6WkEzPXTyFh4Y0EInCrDJFIrXjsQdEnmmfyC3HBt/T2pRnDFXoU8jT/Vx6YFKYw3p/q4dOFOZJ</w:t>
      </w:r>
    </w:p>
    <w:p>
      <w:pPr>
        <w:pStyle w:val="PreformattedText"/>
        <w:bidi w:val="0"/>
        <w:spacing w:before="0" w:after="0"/>
        <w:jc w:val="left"/>
        <w:rPr/>
      </w:pPr>
      <w:r>
        <w:rPr/>
        <w:t>aWmiXSs0sodiXUS+GJ1J88YBR2LGzM31jI597aOuVNM1p1vKkls+nSgUxl6+SGNSsmmGFVDR04QyBD</w:t>
      </w:r>
    </w:p>
    <w:p>
      <w:pPr>
        <w:pStyle w:val="PreformattedText"/>
        <w:bidi w:val="0"/>
        <w:spacing w:before="0" w:after="0"/>
        <w:jc w:val="left"/>
        <w:rPr/>
      </w:pPr>
      <w:r>
        <w:rPr/>
        <w:t>VSRoTJoVRwB9XGr8+2D4jsNIoSafL7evEhaAnA4nz+zpQUgBmipokjH29P9wBqYJ5FUsyQBbvC7m5v</w:t>
      </w:r>
    </w:p>
    <w:p>
      <w:pPr>
        <w:pStyle w:val="PreformattedText"/>
        <w:bidi w:val="0"/>
        <w:spacing w:before="0" w:after="0"/>
        <w:jc w:val="left"/>
        <w:rPr/>
      </w:pPr>
      <w:r>
        <w:rPr/>
        <w:t>fnVa9vaohgaKMDppmBJapofl/h6lUyqVoYS13aWd1YgliFsxfXGQHQcEXB/qfp72iVCq58/z6oWNag</w:t>
      </w:r>
    </w:p>
    <w:p>
      <w:pPr>
        <w:pStyle w:val="PreformattedText"/>
        <w:bidi w:val="0"/>
        <w:spacing w:before="0" w:after="0"/>
        <w:jc w:val="left"/>
        <w:rPr/>
      </w:pPr>
      <w:r>
        <w:rPr/>
        <w:t>Y6mSKZlsDJFrmecWsXhWFgInUE6mUMulrX4ce91XjpNBn7PmOtLUUqe7/D1wYyPDIGYs9XK0SEaViv</w:t>
      </w:r>
    </w:p>
    <w:p>
      <w:pPr>
        <w:pStyle w:val="PreformattedText"/>
        <w:bidi w:val="0"/>
        <w:spacing w:before="0" w:after="0"/>
        <w:jc w:val="left"/>
        <w:rPr/>
      </w:pPr>
      <w:r>
        <w:rPr/>
        <w:t>G4LM4BukhVuPoDp4H096DGgHnX8vz6321qBgf6v2dTZJvIJ2iGgQiGmC/wCcVdLK5ZJRZ/3TyVt+o3</w:t>
      </w:r>
    </w:p>
    <w:p>
      <w:pPr>
        <w:pStyle w:val="PreformattedText"/>
        <w:bidi w:val="0"/>
        <w:spacing w:before="0" w:after="0"/>
        <w:jc w:val="left"/>
        <w:rPr/>
      </w:pPr>
      <w:r>
        <w:rPr/>
        <w:t>93DGpp5YOOqDgKjqU7MZKjxtZVPhldULOgqY2QBo+QysQWv9QTYD8+6aaVz9v59WHAahmmPy6nFSrO</w:t>
      </w:r>
    </w:p>
    <w:p>
      <w:pPr>
        <w:pStyle w:val="PreformattedText"/>
        <w:bidi w:val="0"/>
        <w:spacing w:before="0" w:after="0"/>
        <w:jc w:val="left"/>
        <w:rPr/>
      </w:pPr>
      <w:r>
        <w:rPr/>
        <w:t>hdY44o44QmlmiDOi6VgKkNDdgGI4sfbhqaqaUH+oU6rgDUBU/wA+nBPRJUL6w9PTxwOGW2rWpJsbXk</w:t>
      </w:r>
    </w:p>
    <w:p>
      <w:pPr>
        <w:pStyle w:val="PreformattedText"/>
        <w:bidi w:val="0"/>
        <w:spacing w:before="0" w:after="0"/>
        <w:jc w:val="left"/>
        <w:rPr/>
      </w:pPr>
      <w:r>
        <w:rPr/>
        <w:t>hZyVLAeq/+x9+WiasdwA/Z6/7PWjVtNOFf9X/FdTARGZU9JWKmQIoJZmYpdirXNnJ9IRvrb3YGmuvA</w:t>
      </w:r>
    </w:p>
    <w:p>
      <w:pPr>
        <w:pStyle w:val="PreformattedText"/>
        <w:bidi w:val="0"/>
        <w:spacing w:before="0" w:after="0"/>
        <w:jc w:val="left"/>
        <w:rPr/>
      </w:pPr>
      <w:r>
        <w:rPr/>
        <w:t>DrXEKfMn/V/xfWZGP7rnWpWnQFQNJUyKAySAAC2hgha5t+OPfjwYGvD9n+odabiAKUr/AKv8/UsssM</w:t>
      </w:r>
    </w:p>
    <w:p>
      <w:pPr>
        <w:pStyle w:val="PreformattedText"/>
        <w:bidi w:val="0"/>
        <w:spacing w:before="0" w:after="0"/>
        <w:jc w:val="left"/>
        <w:rPr/>
      </w:pPr>
      <w:r>
        <w:rPr/>
        <w:t>h0qbx0kY0Ah9KqQBHaxEh1WLf0BI93OCABgU6rxH2k/wDF9ZYF0oA1reI8KFuZi+pk1MAI9A493GBT</w:t>
      </w:r>
    </w:p>
    <w:p>
      <w:pPr>
        <w:pStyle w:val="PreformattedText"/>
        <w:bidi w:val="0"/>
        <w:spacing w:before="0" w:after="0"/>
        <w:jc w:val="left"/>
        <w:rPr/>
      </w:pPr>
      <w:r>
        <w:rPr/>
        <w:t>y/1fs6qeNR1kYa5JQJAmiFNbE2B12ZdYP1YcDULW4HvQGpmJOKdergD58OsviVY21EWWnH1BfQWl0M</w:t>
      </w:r>
    </w:p>
    <w:p>
      <w:pPr>
        <w:pStyle w:val="PreformattedText"/>
        <w:bidi w:val="0"/>
        <w:spacing w:before="0" w:after="0"/>
        <w:jc w:val="left"/>
        <w:rPr/>
      </w:pPr>
      <w:r>
        <w:rPr/>
        <w:t>sgFvJqLXDfgH/D35iACPQfzPWqnyHn/qp0HG+exqTbJGMxkBy25a2mCY/ERShSoYc1WQqBqFLjo+NT</w:t>
      </w:r>
    </w:p>
    <w:p>
      <w:pPr>
        <w:pStyle w:val="PreformattedText"/>
        <w:bidi w:val="0"/>
        <w:spacing w:before="0" w:after="0"/>
        <w:jc w:val="left"/>
        <w:rPr/>
      </w:pPr>
      <w:r>
        <w:rPr/>
        <w:t>8MdVluQbJJroIDoUlqf6q/Z0/DbmRgXOlAeJ/wBXHoP8HtXI5yrh3DuerOUyrrKsEksfjgxdO41yY/</w:t>
      </w:r>
    </w:p>
    <w:p>
      <w:pPr>
        <w:pStyle w:val="PreformattedText"/>
        <w:bidi w:val="0"/>
        <w:spacing w:before="0" w:after="0"/>
        <w:jc w:val="left"/>
        <w:rPr/>
      </w:pPr>
      <w:r>
        <w:rPr/>
        <w:t>F0qnRTQo7fr0+Zx+pm49pIwpfxZjqcZHoPy9f8HS1mC6ooxpXz+fz6HDD4iHHxIoUMwKxqgsqRM1tQ</w:t>
      </w:r>
    </w:p>
    <w:p>
      <w:pPr>
        <w:pStyle w:val="PreformattedText"/>
        <w:bidi w:val="0"/>
        <w:spacing w:before="0" w:after="0"/>
        <w:jc w:val="left"/>
        <w:rPr/>
      </w:pPr>
      <w:r>
        <w:rPr/>
        <w:t>1KNJsov/AFv9Px7WQRhGJJrU/kCekUrlqr0p0plvrMIuTqJLBl1G/qJXhrIv0+g/1/axYhWunuH+r7</w:t>
      </w:r>
    </w:p>
    <w:p>
      <w:pPr>
        <w:pStyle w:val="PreformattedText"/>
        <w:bidi w:val="0"/>
        <w:spacing w:before="0" w:after="0"/>
        <w:jc w:val="left"/>
        <w:rPr/>
      </w:pPr>
      <w:r>
        <w:rPr/>
        <w:t>P8329Ji5oBXHXo6cI/kjYeK15IzYKzsdXkVSNauLcAcW/p7cAWtaeX+okdVzw8+ppA4sLji17/AFPO</w:t>
      </w:r>
    </w:p>
    <w:p>
      <w:pPr>
        <w:pStyle w:val="PreformattedText"/>
        <w:bidi w:val="0"/>
        <w:spacing w:before="0" w:after="0"/>
        <w:jc w:val="left"/>
        <w:rPr/>
      </w:pPr>
      <w:r>
        <w:rPr/>
        <w:t>ni1gLe7qKUB/1fn1o+vXBns9tQP1+uk2IPNvpcgcc/T341DZ68MCv+r7eohmXVpIIQawQpGpiLWIHA</w:t>
      </w:r>
    </w:p>
    <w:p>
      <w:pPr>
        <w:pStyle w:val="PreformattedText"/>
        <w:bidi w:val="0"/>
        <w:spacing w:before="0" w:after="0"/>
        <w:jc w:val="left"/>
        <w:rPr/>
      </w:pPr>
      <w:r>
        <w:rPr/>
        <w:t>H+v9P949pix/Op/b/sdPafPy6kegqtjq1MGb8MSQTqN7AgfXj+n+t7fBiBK62J8z02dWTQU/ydcEuk</w:t>
      </w:r>
    </w:p>
    <w:p>
      <w:pPr>
        <w:pStyle w:val="PreformattedText"/>
        <w:bidi w:val="0"/>
        <w:spacing w:before="0" w:after="0"/>
        <w:jc w:val="left"/>
        <w:rPr/>
      </w:pPr>
      <w:r>
        <w:rPr/>
        <w:t>pAVS5VVf1G17EghrFbIv+8+3VHEEenTdcih6S2+dnY/euCqMbVgJUxKZsbWKAJaKpAOhxI1iImb9Y+</w:t>
      </w:r>
    </w:p>
    <w:p>
      <w:pPr>
        <w:pStyle w:val="PreformattedText"/>
        <w:bidi w:val="0"/>
        <w:spacing w:before="0" w:after="0"/>
        <w:jc w:val="left"/>
        <w:rPr/>
      </w:pPr>
      <w:r>
        <w:rPr/>
        <w:t>hX/b+/BjHMtCaEcOvMNSZFM9Vz7lxVfg8lW4jJxGnrqGVoZkII1WN0ljvw8U6cqf6H2srqAI6S8Dnp</w:t>
      </w:r>
    </w:p>
    <w:p>
      <w:pPr>
        <w:pStyle w:val="PreformattedText"/>
        <w:bidi w:val="0"/>
        <w:spacing w:before="0" w:after="0"/>
        <w:jc w:val="left"/>
        <w:rPr/>
      </w:pPr>
      <w:r>
        <w:rPr/>
        <w:t>D1A5PHK/W45HFxx9ffvXrVfn032F2t+Tb6W1HjixFrX+nvdOHWq9Z049PFh9D9dX4P1/Tx7114+vUp</w:t>
      </w:r>
    </w:p>
    <w:p>
      <w:pPr>
        <w:pStyle w:val="PreformattedText"/>
        <w:bidi w:val="0"/>
        <w:spacing w:before="0" w:after="0"/>
        <w:jc w:val="left"/>
        <w:rPr/>
      </w:pPr>
      <w:r>
        <w:rPr/>
        <w:t>fpf83/ACTyL/UcDkDj+nuw69104AHH9q/N+GJ5t+LAX9+PXq8KdQ5AQAb/AE4BH1Av/S9gT9fdOrDP</w:t>
      </w:r>
    </w:p>
    <w:p>
      <w:pPr>
        <w:pStyle w:val="PreformattedText"/>
        <w:bidi w:val="0"/>
        <w:spacing w:before="0" w:after="0"/>
        <w:jc w:val="left"/>
        <w:rPr/>
      </w:pPr>
      <w:r>
        <w:rPr/>
        <w:t>URwSTYX45+v1+pt/Q/n3Wnn1auOo7Wsfwfw3JFj9Be1iP6ke9eXV1PUdhzxcH/D+tvx+OB/sfdD1Yc</w:t>
      </w:r>
    </w:p>
    <w:p>
      <w:pPr>
        <w:pStyle w:val="PreformattedText"/>
        <w:bidi w:val="0"/>
        <w:spacing w:before="0" w:after="0"/>
        <w:jc w:val="left"/>
        <w:rPr/>
      </w:pPr>
      <w:r>
        <w:rPr/>
        <w:t>a9Yrc83HGo2t9LEE88i/8AT22R05TrgQbE2JPFiODzzYqBa/8AX/H6+6kZ6uOsZtawvwRdbHnj8g/2</w:t>
      </w:r>
    </w:p>
    <w:p>
      <w:pPr>
        <w:pStyle w:val="PreformattedText"/>
        <w:bidi w:val="0"/>
        <w:spacing w:before="0" w:after="0"/>
        <w:jc w:val="left"/>
        <w:rPr/>
      </w:pPr>
      <w:r>
        <w:rPr/>
        <w:t>VB/x96+3r1euB4/2H+NvSfp/h9Pr79T068OHX//R3M6YngfT/D8kfW/+xA+nuo8utnpx1cD/AFrn/Y</w:t>
      </w:r>
    </w:p>
    <w:p>
      <w:pPr>
        <w:pStyle w:val="PreformattedText"/>
        <w:bidi w:val="0"/>
        <w:spacing w:before="0" w:after="0"/>
        <w:jc w:val="left"/>
        <w:rPr/>
      </w:pPr>
      <w:r>
        <w:rPr/>
        <w:t>fi/wBOfe+t8PLrE7cEf4C3F7c3JH+I9669011B/V/Xn/jYNvz7o1cdWHn0nqz6c/1uP6i30A/1v959</w:t>
      </w:r>
    </w:p>
    <w:p>
      <w:pPr>
        <w:pStyle w:val="PreformattedText"/>
        <w:bidi w:val="0"/>
        <w:spacing w:before="0" w:after="0"/>
        <w:jc w:val="left"/>
        <w:rPr/>
      </w:pPr>
      <w:r>
        <w:rPr/>
        <w:t>186+XWyRQdJWrJN72/2/14/3m/uh4jqhPTCSef8Aeeeefzbj/be3B02eHWJWseD+bHi/4/P9f8fbgr</w:t>
      </w:r>
    </w:p>
    <w:p>
      <w:pPr>
        <w:pStyle w:val="PreformattedText"/>
        <w:bidi w:val="0"/>
        <w:spacing w:before="0" w:after="0"/>
        <w:jc w:val="left"/>
        <w:rPr/>
      </w:pPr>
      <w:r>
        <w:rPr/>
        <w:t>jqh6kI3/E2Fvyfre3JHH+w9uDy6pTrKXP+x/4mwJJNwL2/2/uwPVT59Yy9yPzf/ez9Bz9NR/3n36vV</w:t>
      </w:r>
    </w:p>
    <w:p>
      <w:pPr>
        <w:pStyle w:val="PreformattedText"/>
        <w:bidi w:val="0"/>
        <w:spacing w:before="0" w:after="0"/>
        <w:jc w:val="left"/>
        <w:rPr/>
      </w:pPr>
      <w:r>
        <w:rPr/>
        <w:t>adYHb/W+hBv+L/QfUXufeq9bp1HJvcgGw/xtx9Dcf7Hj+vuhPW+sJB5sDwP8Bb8WN/dD9vVx1ng/V+</w:t>
      </w:r>
    </w:p>
    <w:p>
      <w:pPr>
        <w:pStyle w:val="PreformattedText"/>
        <w:bidi w:val="0"/>
        <w:spacing w:before="0" w:after="0"/>
        <w:jc w:val="left"/>
        <w:rPr/>
      </w:pPr>
      <w:r>
        <w:rPr/>
        <w:t>P9c8C/+9A+2iM/LpwHyHSqoB9OODYc2J+vH+Nifexw6cFMdLGi5A/r9Tf6/wCuT/rG/u44db/w9KKI</w:t>
      </w:r>
    </w:p>
    <w:p>
      <w:pPr>
        <w:pStyle w:val="PreformattedText"/>
        <w:bidi w:val="0"/>
        <w:spacing w:before="0" w:after="0"/>
        <w:jc w:val="left"/>
        <w:rPr/>
      </w:pPr>
      <w:r>
        <w:rPr/>
        <w:t>+kX+hF+B/wAj/HvfXust/rwD/X6j8cX5vb8+6nq3p1HlJsR9B/rgcf8AI/dT1sHplnPB/wB8Ofrf3X</w:t>
      </w:r>
    </w:p>
    <w:p>
      <w:pPr>
        <w:pStyle w:val="PreformattedText"/>
        <w:bidi w:val="0"/>
        <w:spacing w:before="0" w:after="0"/>
        <w:jc w:val="left"/>
        <w:rPr/>
      </w:pPr>
      <w:r>
        <w:rPr/>
        <w:t>hXrZ6YKgnm1gAfrb/b2v8A6/8Are/efTZ6gf2jawufp/sP95H9f6e3F8umjw6cIieODYfXi1/6AX+v</w:t>
      </w:r>
    </w:p>
    <w:p>
      <w:pPr>
        <w:pStyle w:val="PreformattedText"/>
        <w:bidi w:val="0"/>
        <w:spacing w:before="0" w:after="0"/>
        <w:jc w:val="left"/>
        <w:rPr/>
      </w:pPr>
      <w:r>
        <w:rPr/>
        <w:t>t9RwPSd+nBGH9bcD8fj8f7z7eAx0wePXCWT6nj+lr83HH0/PPv3Dj1TiadNk8n+P+2/A/px+b+226e</w:t>
      </w:r>
    </w:p>
    <w:p>
      <w:pPr>
        <w:pStyle w:val="PreformattedText"/>
        <w:bidi w:val="0"/>
        <w:spacing w:before="0" w:after="0"/>
        <w:jc w:val="left"/>
        <w:rPr/>
      </w:pPr>
      <w:r>
        <w:rPr/>
        <w:t>UAEY6B7t/cy7V613xnteh6PAVyQNex+6q4jTQhT/qx5CR/re0V1J4UEsnovSu2j8SeJPIt1VT08Fot</w:t>
      </w:r>
    </w:p>
    <w:p>
      <w:pPr>
        <w:pStyle w:val="PreformattedText"/>
        <w:bidi w:val="0"/>
        <w:spacing w:before="0" w:after="0"/>
        <w:jc w:val="left"/>
        <w:rPr/>
      </w:pPr>
      <w:r>
        <w:rPr/>
        <w:t>oNXMzLPKamrkccKz1MjkuzfnWW4/p7jy+Y1zwHQ3to8UHRZetTLuD5Yb+nEjMKPbGGgXW91CffTzag</w:t>
      </w:r>
    </w:p>
    <w:p>
      <w:pPr>
        <w:pStyle w:val="PreformattedText"/>
        <w:bidi w:val="0"/>
        <w:spacing w:before="0" w:after="0"/>
        <w:jc w:val="left"/>
        <w:rPr/>
      </w:pPr>
      <w:r>
        <w:rPr/>
        <w:t>Tc/qt7RbSK3Fy3kOnNwNfCUeg6tAxVJHTwgmJvTGmvV6nLsPUoUXutzwot7OGNek0QycDUOneNAxdi</w:t>
      </w:r>
    </w:p>
    <w:p>
      <w:pPr>
        <w:pStyle w:val="PreformattedText"/>
        <w:bidi w:val="0"/>
        <w:spacing w:before="0" w:after="0"/>
        <w:jc w:val="left"/>
        <w:rPr/>
      </w:pPr>
      <w:r>
        <w:rPr/>
        <w:t>GAZ9GteQhux06QPTfTYqfyPbLEFWFTSvTwEYYACjdYZAxMhB0OVAYgjiMAlTr4/SPx/X2x1716aKpS</w:t>
      </w:r>
    </w:p>
    <w:p>
      <w:pPr>
        <w:pStyle w:val="PreformattedText"/>
        <w:bidi w:val="0"/>
        <w:spacing w:before="0" w:after="0"/>
        <w:jc w:val="left"/>
        <w:rPr/>
      </w:pPr>
      <w:r>
        <w:rPr/>
        <w:t>SiAa11XCs90LCxtawZ7D6fQA+6nj1ZVrU16TteUkkKEl30uwjZ/U0YvbkXvf6+9HOOnPPh0HWVyFPS</w:t>
      </w:r>
    </w:p>
    <w:p>
      <w:pPr>
        <w:pStyle w:val="PreformattedText"/>
        <w:bidi w:val="0"/>
        <w:spacing w:before="0" w:after="0"/>
        <w:jc w:val="left"/>
        <w:rPr/>
      </w:pPr>
      <w:r>
        <w:rPr/>
        <w:t>y1taAZ5YDT4ilp4g2urrJmEopItJ0+aWVgrEW0RozE2X2Xyt3MR5Y6dRakAdAZl6iuy+Qjo1jFcvmq</w:t>
      </w:r>
    </w:p>
    <w:p>
      <w:pPr>
        <w:pStyle w:val="PreformattedText"/>
        <w:bidi w:val="0"/>
        <w:spacing w:before="0" w:after="0"/>
        <w:jc w:val="left"/>
        <w:rPr/>
      </w:pPr>
      <w:r>
        <w:rPr/>
        <w:t>GjYSrHG9e7KuSzVQFDBaahpwtNSkXViDYALdkTlnZVp/xfS5SFUlWo1Ok/nqyaCd8TSPRUKUlLGk1a</w:t>
      </w:r>
    </w:p>
    <w:p>
      <w:pPr>
        <w:pStyle w:val="PreformattedText"/>
        <w:bidi w:val="0"/>
        <w:spacing w:before="0" w:after="0"/>
        <w:jc w:val="left"/>
        <w:rPr/>
      </w:pPr>
      <w:r>
        <w:rPr/>
        <w:t>7zTvRQPG0lbPopljQVEkVraja/H593ZiMKQBTqyAMAxrSvRBe79/wYrG5N6RanJx4zKYxZ6OnlEKZC</w:t>
      </w:r>
    </w:p>
    <w:p>
      <w:pPr>
        <w:pStyle w:val="PreformattedText"/>
        <w:bidi w:val="0"/>
        <w:spacing w:before="0" w:after="0"/>
        <w:jc w:val="left"/>
        <w:rPr/>
      </w:pPr>
      <w:r>
        <w:rPr/>
        <w:t>rapSTG4WeRZI1yf8XzUkdTPHEHd1gTXpgiIJfLIADTPRpbRVbUAaDy/wAH5dEMzOdyO99zZ2bKMkeC</w:t>
      </w:r>
    </w:p>
    <w:p>
      <w:pPr>
        <w:pStyle w:val="PreformattedText"/>
        <w:bidi w:val="0"/>
        <w:spacing w:before="0" w:after="0"/>
        <w:jc w:val="left"/>
        <w:rPr/>
      </w:pPr>
      <w:r>
        <w:rPr/>
        <w:t>oIsau+MjDUHJUKUmIU5Kn2TRTVUgSmxUk1NFJWPZ5K6rtqOg6QlBLvp/D0uUKgYsuQaGn7eic7rqRu</w:t>
      </w:r>
    </w:p>
    <w:p>
      <w:pPr>
        <w:pStyle w:val="PreformattedText"/>
        <w:bidi w:val="0"/>
        <w:spacing w:before="0" w:after="0"/>
        <w:jc w:val="left"/>
        <w:rPr/>
      </w:pPr>
      <w:r>
        <w:rPr/>
        <w:t>bLz1VaxwO3ZaSoytfSUZjiyFHtnHBNNFjJmjDyTVSSCWerK6PuamGnp0ZiAHaZB05qKdaYipIOKV/I</w:t>
      </w:r>
    </w:p>
    <w:p>
      <w:pPr>
        <w:pStyle w:val="PreformattedText"/>
        <w:bidi w:val="0"/>
        <w:spacing w:before="0" w:after="0"/>
        <w:jc w:val="left"/>
        <w:rPr/>
      </w:pPr>
      <w:r>
        <w:rPr/>
        <w:t>f6v8A6Uck60P8Uiya12Nw+09sxZvIbYqIl/h+BjhZafYXX1BEI1kq8ljKOpjSpIDSyZCqkZ+R72xDB</w:t>
      </w:r>
    </w:p>
    <w:p>
      <w:pPr>
        <w:pStyle w:val="PreformattedText"/>
        <w:bidi w:val="0"/>
        <w:spacing w:before="0" w:after="0"/>
        <w:jc w:val="left"/>
        <w:rPr/>
      </w:pPr>
      <w:r>
        <w:rPr/>
        <w:t>dLZJp/nPy6dhXRrLKVVVqR6V+Fft9fn0hchiKqpfDY3KVEYrslLkcvvGaUGOLFooMmalvF/nosNEEp</w:t>
      </w:r>
    </w:p>
    <w:p>
      <w:pPr>
        <w:pStyle w:val="PreformattedText"/>
        <w:bidi w:val="0"/>
        <w:spacing w:before="0" w:after="0"/>
        <w:jc w:val="left"/>
        <w:rPr/>
      </w:pPr>
      <w:r>
        <w:rPr/>
        <w:t>4IxpTzQva4PN0GCQuPL/AFfPrT1OlWbian5ev7OoG9cpVS02UwVCWxtRPBQ1NaWcoMPg46OlFLR1kw</w:t>
      </w:r>
    </w:p>
    <w:p>
      <w:pPr>
        <w:pStyle w:val="PreformattedText"/>
        <w:bidi w:val="0"/>
        <w:spacing w:before="0" w:after="0"/>
        <w:jc w:val="left"/>
        <w:rPr/>
      </w:pPr>
      <w:r>
        <w:rPr/>
        <w:t>U6I9sbWhiMxQKfu6xv7XtREjEliP8AV6/n0zMyjHA0/Z6D8hx+3oBM7msbjsC9AlXUy4VMiuMpaKnd</w:t>
      </w:r>
    </w:p>
    <w:p>
      <w:pPr>
        <w:pStyle w:val="PreformattedText"/>
        <w:bidi w:val="0"/>
        <w:spacing w:before="0" w:after="0"/>
        <w:jc w:val="left"/>
        <w:rPr/>
      </w:pPr>
      <w:r>
        <w:rPr/>
        <w:t>KWsyGUWGPJZqCmqVV1jlqMeAWco1ljMYF1sFMcUhkBAyBX7BwB/b/PpG0sYGa0rT/KekLt7DtWy024</w:t>
      </w:r>
    </w:p>
    <w:p>
      <w:pPr>
        <w:pStyle w:val="PreformattedText"/>
        <w:bidi w:val="0"/>
        <w:spacing w:before="0" w:after="0"/>
        <w:jc w:val="left"/>
        <w:rPr/>
      </w:pPr>
      <w:r>
        <w:rPr/>
        <w:t>6rLU8f3+SnfZ+EjgNFPhoY6d3rt2vS1MjSt4qSR44KqYokkheYMVRbrWmIXwfC4L3Gta/L/Y/LpOsY</w:t>
      </w:r>
    </w:p>
    <w:p>
      <w:pPr>
        <w:pStyle w:val="PreformattedText"/>
        <w:bidi w:val="0"/>
        <w:spacing w:before="0" w:after="0"/>
        <w:jc w:val="left"/>
        <w:rPr/>
      </w:pPr>
      <w:r>
        <w:rPr/>
        <w:t>ZhL4oy3aKUIx8X+yelNlq6mxeznlxiwo80kMOOirQtQZ2EtVlROlS6mOWugSlhE8xBM0j+GOw5LS0M</w:t>
      </w:r>
    </w:p>
    <w:p>
      <w:pPr>
        <w:pStyle w:val="PreformattedText"/>
        <w:bidi w:val="0"/>
        <w:spacing w:before="0" w:after="0"/>
        <w:jc w:val="left"/>
        <w:rPr/>
      </w:pPr>
      <w:r>
        <w:rPr/>
        <w:t>gB+ZP2dPouCRg8OmJnzLbznqnoWpYdr1+az1JWTUp++yUtdRYLMw00806iqqKWpqJ1mlP6dbMVJuB7</w:t>
      </w:r>
    </w:p>
    <w:p>
      <w:pPr>
        <w:pStyle w:val="PreformattedText"/>
        <w:bidi w:val="0"/>
        <w:spacing w:before="0" w:after="0"/>
        <w:jc w:val="left"/>
        <w:rPr/>
      </w:pPr>
      <w:r>
        <w:rPr/>
        <w:t>vcufp44Tw8vKlfX/ACdXiRfHkmWueP5cKD/D0y0Cikz+z6Y0suS3RNTUmYzGVo2iiixdI1ZLkJZcjJ</w:t>
      </w:r>
    </w:p>
    <w:p>
      <w:pPr>
        <w:pStyle w:val="PreformattedText"/>
        <w:bidi w:val="0"/>
        <w:spacing w:before="0" w:after="0"/>
        <w:jc w:val="left"/>
        <w:rPr/>
      </w:pPr>
      <w:r>
        <w:rPr/>
        <w:t>JEywxvVhURIh5JXfm9j7rGjSLM5cLCGwp4sRig9fWpwOqSMIzGgQtKRUkfhHHP54AGT0H9Q332YrqO</w:t>
      </w:r>
    </w:p>
    <w:p>
      <w:pPr>
        <w:pStyle w:val="PreformattedText"/>
        <w:bidi w:val="0"/>
        <w:spacing w:before="0" w:after="0"/>
        <w:jc w:val="left"/>
        <w:rPr/>
      </w:pPr>
      <w:r>
        <w:rPr/>
        <w:t>lhSSKPJVkU1VWSBhXySVMjVeUyUyqDHBXnUy06AzSLoJtwC6y+GgdnyR5eXyH2evDppau4AXFf8AUT</w:t>
      </w:r>
    </w:p>
    <w:p>
      <w:pPr>
        <w:pStyle w:val="PreformattedText"/>
        <w:bidi w:val="0"/>
        <w:spacing w:before="0" w:after="0"/>
        <w:jc w:val="left"/>
        <w:rPr/>
      </w:pPr>
      <w:r>
        <w:rPr/>
        <w:t>/m49CVQTZOfIpNDUxrj5GWlxOIqFWamko8fTrBTRTRVqv9jTp4mkAXQXLBje/tASojC51eZ+fS4As1</w:t>
      </w:r>
    </w:p>
    <w:p>
      <w:pPr>
        <w:pStyle w:val="PreformattedText"/>
        <w:bidi w:val="0"/>
        <w:spacing w:before="0" w:after="0"/>
        <w:jc w:val="left"/>
        <w:rPr/>
      </w:pPr>
      <w:r>
        <w:rPr/>
        <w:t>T8PkPkP8HS3qttx5fctdg6PGTUtDnKPKwR5XFVTrDSZOaOkqMjSTU1cGoqeejoGdkvJGxgGpTz72hp</w:t>
      </w:r>
    </w:p>
    <w:p>
      <w:pPr>
        <w:pStyle w:val="PreformattedText"/>
        <w:bidi w:val="0"/>
        <w:spacing w:before="0" w:after="0"/>
        <w:jc w:val="left"/>
        <w:rPr/>
      </w:pPr>
      <w:r>
        <w:rPr/>
        <w:t>3U4HpuRRhQOI/n0K/U9JFJvmmz2LEuXlr8fNsfcs9C9UlZUbcyFCcbR5IY5h5xW4zRAlWyGZJUHnup</w:t>
      </w:r>
    </w:p>
    <w:p>
      <w:pPr>
        <w:pStyle w:val="PreformattedText"/>
        <w:bidi w:val="0"/>
        <w:spacing w:before="0" w:after="0"/>
        <w:jc w:val="left"/>
        <w:rPr/>
      </w:pPr>
      <w:r>
        <w:rPr/>
        <w:t>8pOtYiXJ7an8q/6sdNtRyCTVuHp+38uPr0YSqwkbU23GqfLkqWapXAVWViAijzP2VVBl4ZpxqDpHBN</w:t>
      </w:r>
    </w:p>
    <w:p>
      <w:pPr>
        <w:pStyle w:val="PreformattedText"/>
        <w:bidi w:val="0"/>
        <w:spacing w:before="0" w:after="0"/>
        <w:jc w:val="left"/>
        <w:rPr/>
      </w:pPr>
      <w:r>
        <w:rPr/>
        <w:t>jIkYAGORiw50n2gnYDxTXBrx6XQA9gHl1LrKRYczvqheaCphq9vjOpTxqjvU5NtxU5qHjqSdRjOOEk</w:t>
      </w:r>
    </w:p>
    <w:p>
      <w:pPr>
        <w:pStyle w:val="PreformattedText"/>
        <w:bidi w:val="0"/>
        <w:spacing w:before="0" w:after="0"/>
        <w:jc w:val="left"/>
        <w:rPr/>
      </w:pPr>
      <w:r>
        <w:rPr/>
        <w:t>IAGmNVAJ49kOtj4LUIAx+VP8/R5poXUMDUV/Ov8Aq/LpLphWrs40UaipylTTwyVKzU4SCvgqqWkrqW</w:t>
      </w:r>
    </w:p>
    <w:p>
      <w:pPr>
        <w:pStyle w:val="PreformattedText"/>
        <w:bidi w:val="0"/>
        <w:spacing w:before="0" w:after="0"/>
        <w:jc w:val="left"/>
        <w:rPr/>
      </w:pPr>
      <w:r>
        <w:rPr/>
        <w:t>Gm4LiCkmePzOV0PML3PI9mSU8FDSq56QSVEjji/Q6bwA/uNS46KeOCj23kqOpr5an/ADLM+ChrY5dA</w:t>
      </w:r>
    </w:p>
    <w:p>
      <w:pPr>
        <w:pStyle w:val="PreformattedText"/>
        <w:bidi w:val="0"/>
        <w:spacing w:before="0" w:after="0"/>
        <w:jc w:val="left"/>
        <w:rPr/>
      </w:pPr>
      <w:r>
        <w:rPr/>
        <w:t>UuDNWYhIkI5B0n8+w1aOy3kpY/GG/LPQluAPo4tK4TTX59v+x0Iu2RJT12DzbVtTG1LuzJyRDwymkp</w:t>
      </w:r>
    </w:p>
    <w:p>
      <w:pPr>
        <w:pStyle w:val="PreformattedText"/>
        <w:bidi w:val="0"/>
        <w:spacing w:before="0" w:after="0"/>
        <w:jc w:val="left"/>
        <w:rPr/>
      </w:pPr>
      <w:r>
        <w:rPr/>
        <w:t>5ak5irp6+sdBF91UVD15jiZmZYFLN7XTg/u6UAVqR/KmPsx0lhIfcom1cK4/aT/hp0Lmy58nj8rsfc</w:t>
      </w:r>
    </w:p>
    <w:p>
      <w:pPr>
        <w:pStyle w:val="PreformattedText"/>
        <w:bidi w:val="0"/>
        <w:spacing w:before="0" w:after="0"/>
        <w:jc w:val="left"/>
        <w:rPr/>
      </w:pPr>
      <w:r>
        <w:rPr/>
        <w:t>NJHrczTUsZmmjEcTSbomqciBVRlHeUUNQ4KrbUXGkAg3KYAPqnRjwp+eOjmX/cUSKta1r+3/AFfb1Y</w:t>
      </w:r>
    </w:p>
    <w:p>
      <w:pPr>
        <w:pStyle w:val="PreformattedText"/>
        <w:bidi w:val="0"/>
        <w:spacing w:before="0" w:after="0"/>
        <w:jc w:val="left"/>
        <w:rPr/>
      </w:pPr>
      <w:r>
        <w:rPr/>
        <w:t>JQ4ihpcI2MpTBVQVzQ5FaOmoLvBQwVtLVaKRyJJK2vZini1XLwroYED2MlcGxWBvgAH2+vQGIruBn/</w:t>
      </w:r>
    </w:p>
    <w:p>
      <w:pPr>
        <w:pStyle w:val="PreformattedText"/>
        <w:bidi w:val="0"/>
        <w:spacing w:before="0" w:after="0"/>
        <w:jc w:val="left"/>
        <w:rPr/>
      </w:pPr>
      <w:r>
        <w:rPr/>
        <w:t>ANE1H/BTowXWdKsufrKajocfJPPh8JSR1E8SZGsyjZHHYySSqkr5mVRRu2UiSMHXJEImGkEWD1u8Mj</w:t>
      </w:r>
    </w:p>
    <w:p>
      <w:pPr>
        <w:pStyle w:val="PreformattedText"/>
        <w:bidi w:val="0"/>
        <w:spacing w:before="0" w:after="0"/>
        <w:jc w:val="left"/>
        <w:rPr/>
      </w:pPr>
      <w:r>
        <w:rPr/>
        <w:t>SsjgNQCgFa1wP9j06YuyyJFqFVDHzpSmT/AJvn0fvam04aPtzPNEVNI/Xe3aKj8zFWk3DBksrJVtYF</w:t>
      </w:r>
    </w:p>
    <w:p>
      <w:pPr>
        <w:pStyle w:val="PreformattedText"/>
        <w:bidi w:val="0"/>
        <w:spacing w:before="0" w:after="0"/>
        <w:jc w:val="left"/>
        <w:rPr/>
      </w:pPr>
      <w:r>
        <w:rPr/>
        <w:t>R5mx1CkqkghzC17OeTdIAl3KGI0GNfPzH+fokmn8Tb4aVLiVq/6U0/wcOjKZLA66f73FyyUldUrjZ8</w:t>
      </w:r>
    </w:p>
    <w:p>
      <w:pPr>
        <w:pStyle w:val="PreformattedText"/>
        <w:bidi w:val="0"/>
        <w:spacing w:before="0" w:after="0"/>
        <w:jc w:val="left"/>
        <w:rPr/>
      </w:pPr>
      <w:r>
        <w:rPr/>
        <w:t>dPEo8qZbFyJJjpqp3AWp+7ovNRqhBPjAsw+pWTIf7VFq+KeeRw+XDHSCKYf2TGiCoP2Hj8+ND0oaSr</w:t>
      </w:r>
    </w:p>
    <w:p>
      <w:pPr>
        <w:pStyle w:val="PreformattedText"/>
        <w:bidi w:val="0"/>
        <w:spacing w:before="0" w:after="0"/>
        <w:jc w:val="left"/>
        <w:rPr/>
      </w:pPr>
      <w:r>
        <w:rPr/>
        <w:t>plxUFQoWjhqaejraFFQNFHJMgp6hRG30aCoiKmJhqY3tdefaqBtcOphQkV/lnpuRSsoVRUA0/wA3+r</w:t>
      </w:r>
    </w:p>
    <w:p>
      <w:pPr>
        <w:pStyle w:val="PreformattedText"/>
        <w:bidi w:val="0"/>
        <w:spacing w:before="0" w:after="0"/>
        <w:jc w:val="left"/>
        <w:rPr/>
      </w:pPr>
      <w:r>
        <w:rPr/>
        <w:t>061SP5+vc+4Mlvrpv44UFjtPBYXIdj59n0ywZPPZTKPiMDQVYkswO38LqYp6ZFkqEkS1wfaPcZFNYF</w:t>
      </w:r>
    </w:p>
    <w:p>
      <w:pPr>
        <w:pStyle w:val="PreformattedText"/>
        <w:bidi w:val="0"/>
        <w:spacing w:before="0" w:after="0"/>
        <w:jc w:val="left"/>
        <w:rPr/>
      </w:pPr>
      <w:r>
        <w:rPr/>
        <w:t>HAgk+uOhxynZsI2u5MYIAp86Z+Xn1TRtGgxWUE61cNSKn7x6vIY6njlnp4KiKQRDcWHklY1cOZkjjH</w:t>
      </w:r>
    </w:p>
    <w:p>
      <w:pPr>
        <w:pStyle w:val="PreformattedText"/>
        <w:bidi w:val="0"/>
        <w:spacing w:before="0" w:after="0"/>
        <w:jc w:val="left"/>
        <w:rPr/>
      </w:pPr>
      <w:r>
        <w:rPr/>
        <w:t>3MVnhq0W7jWNQD0smk4OCP9Q/1cOh/FC3awNCDw8j0Kr7fqsTX0cFJUSVcECocbmolZ6SoRJDJrN7z</w:t>
      </w:r>
    </w:p>
    <w:p>
      <w:pPr>
        <w:pStyle w:val="PreformattedText"/>
        <w:bidi w:val="0"/>
        <w:spacing w:before="0" w:after="0"/>
        <w:jc w:val="left"/>
        <w:rPr/>
      </w:pPr>
      <w:r>
        <w:rPr/>
        <w:t>009PciaF1Dr+SQQSlLfiPE9GaoStKeXXHcG2FrpJqlZZqekqY5J4oKiEJUSMx8NRThWUsZ6aclVFrC</w:t>
      </w:r>
    </w:p>
    <w:p>
      <w:pPr>
        <w:pStyle w:val="PreformattedText"/>
        <w:bidi w:val="0"/>
        <w:spacing w:before="0" w:after="0"/>
        <w:jc w:val="left"/>
        <w:rPr/>
      </w:pPr>
      <w:r>
        <w:rPr/>
        <w:t>LQxIJ97DenHrxTUoVhUDpbZOnjTG9V7rhp6aOoyO0cj13UVLNWxU9XlevquOircXhduV1dlFo8FsjD</w:t>
      </w:r>
    </w:p>
    <w:p>
      <w:pPr>
        <w:pStyle w:val="PreformattedText"/>
        <w:bidi w:val="0"/>
        <w:spacing w:before="0" w:after="0"/>
        <w:jc w:val="left"/>
        <w:rPr/>
      </w:pPr>
      <w:r>
        <w:rPr/>
        <w:t>5ehp5MpDLDFlstV1LmmieM3NNyIltLK7U11JpP8Apl/w9BPl5Gtd13bbXWmiXUmeKvnA9B6+eenygw</w:t>
      </w:r>
    </w:p>
    <w:p>
      <w:pPr>
        <w:pStyle w:val="PreformattedText"/>
        <w:bidi w:val="0"/>
        <w:spacing w:before="0" w:after="0"/>
        <w:jc w:val="left"/>
        <w:rPr/>
      </w:pPr>
      <w:r>
        <w:rPr/>
        <w:t>sk9RFGZZEyE0kT2WAxQUaRWtPHJZyZ5k5K/wCqsR7DEkxBJpjqSY42AHr0rK3AutLMlJHFU+IwJN9x</w:t>
      </w:r>
    </w:p>
    <w:p>
      <w:pPr>
        <w:pStyle w:val="PreformattedText"/>
        <w:bidi w:val="0"/>
        <w:spacing w:before="0" w:after="0"/>
        <w:jc w:val="left"/>
        <w:rPr/>
      </w:pPr>
      <w:r>
        <w:rPr/>
        <w:t>EsugqzGZ45lICaksWRmuxHBv7ZVy1KjpzwvkekPPiVhnVcg1RURNUQiErAYDDS1lkmq9CsXijThrX0</w:t>
      </w:r>
    </w:p>
    <w:p>
      <w:pPr>
        <w:pStyle w:val="PreformattedText"/>
        <w:bidi w:val="0"/>
        <w:spacing w:before="0" w:after="0"/>
        <w:jc w:val="left"/>
        <w:rPr/>
      </w:pPr>
      <w:r>
        <w:rPr/>
        <w:t>tf+nPvZHr0oRtJ+R6EzZB/h8oSmnNSsXkgRy4AWomcpJMkgZIY1jiW9rltLC4+g9pZqeR6MoG1Aj0/</w:t>
      </w:r>
    </w:p>
    <w:p>
      <w:pPr>
        <w:pStyle w:val="PreformattedText"/>
        <w:bidi w:val="0"/>
        <w:spacing w:before="0" w:after="0"/>
        <w:jc w:val="left"/>
        <w:rPr/>
      </w:pPr>
      <w:r>
        <w:rPr/>
        <w:t>w9Gz2dJVVCw5HHO9J9ynjqY44fFj6w0MRgdKL91mBcKFlnZVRGe/qvb2kbXUENQdL4tFdLCp6GTFZa</w:t>
      </w:r>
    </w:p>
    <w:p>
      <w:pPr>
        <w:pStyle w:val="PreformattedText"/>
        <w:bidi w:val="0"/>
        <w:spacing w:before="0" w:after="0"/>
        <w:jc w:val="left"/>
        <w:rPr/>
      </w:pPr>
      <w:r>
        <w:rPr/>
        <w:t>KOEPJUpX11TqaZ5oVhZKepMWtVqg5f7SMRtCrIPKV1W/VcNU45BPRpGhJAOB9v+TqeIzNSxZF1+zgj</w:t>
      </w:r>
    </w:p>
    <w:p>
      <w:pPr>
        <w:pStyle w:val="PreformattedText"/>
        <w:bidi w:val="0"/>
        <w:spacing w:before="0" w:after="0"/>
        <w:jc w:val="left"/>
        <w:rPr/>
      </w:pPr>
      <w:r>
        <w:rPr/>
        <w:t>qHaprYHKS1oaoYQY/HpKzmCBkBi/TrEQspuQxb049B0s1LiMNUkfs+3qZlJJKyGOojISQpJK3jXVJQ</w:t>
      </w:r>
    </w:p>
    <w:p>
      <w:pPr>
        <w:pStyle w:val="PreformattedText"/>
        <w:bidi w:val="0"/>
        <w:spacing w:before="0" w:after="0"/>
        <w:jc w:val="left"/>
        <w:rPr/>
      </w:pPr>
      <w:r>
        <w:rPr/>
        <w:t>RNJoaGWVm1LIYz4g12CpcMPqffq8KDHTIGliD/AMX0ka5KmGSiq0iPkmidZ/GwmqY9b2YSqp0LDTwH</w:t>
      </w:r>
    </w:p>
    <w:p>
      <w:pPr>
        <w:pStyle w:val="PreformattedText"/>
        <w:bidi w:val="0"/>
        <w:spacing w:before="0" w:after="0"/>
        <w:jc w:val="left"/>
        <w:rPr/>
      </w:pPr>
      <w:r>
        <w:rPr/>
        <w:t>0qCAVF72Ivbq1QQ6k48unemlnQxQCSaanhZ1hhkhlUz+SMxLUrGFLTzPyzBfSpFrgC50QTWjY6SEVJ</w:t>
      </w:r>
    </w:p>
    <w:p>
      <w:pPr>
        <w:pStyle w:val="PreformattedText"/>
        <w:bidi w:val="0"/>
        <w:spacing w:before="0" w:after="0"/>
        <w:jc w:val="left"/>
        <w:rPr/>
      </w:pPr>
      <w:r>
        <w:rPr/>
        <w:t>Pn0zyzoZSsiGRgwhCyM88kCBkjZ44kCqjcklmOlAWHJ5900kUrTpQi9oyOlVR0xaOdZ6jwq6B6dCNb</w:t>
      </w:r>
    </w:p>
    <w:p>
      <w:pPr>
        <w:pStyle w:val="PreformattedText"/>
        <w:bidi w:val="0"/>
        <w:spacing w:before="0" w:after="0"/>
        <w:jc w:val="left"/>
        <w:rPr/>
      </w:pPr>
      <w:r>
        <w:rPr/>
        <w:t>GSNFpi/kI8xiiRg2ocg20gn28prXI6TStSlBXpyWb7OlhTIVaOIT+1SKZJJ53c/uyJp/UzFdBJsbg3</w:t>
      </w:r>
    </w:p>
    <w:p>
      <w:pPr>
        <w:pStyle w:val="PreformattedText"/>
        <w:bidi w:val="0"/>
        <w:spacing w:before="0" w:after="0"/>
        <w:jc w:val="left"/>
        <w:rPr/>
      </w:pPr>
      <w:r>
        <w:rPr/>
        <w:t>+nveg0wekwOpyVXj59M9bWzyPqqZUfxlI4ZogjQlSGAqHZ1cRxxRGwUADVyLDj3Uhh5dPoqgU4dN1H</w:t>
      </w:r>
    </w:p>
    <w:p>
      <w:pPr>
        <w:pStyle w:val="PreformattedText"/>
        <w:bidi w:val="0"/>
        <w:spacing w:before="0" w:after="0"/>
        <w:jc w:val="left"/>
        <w:rPr/>
      </w:pPr>
      <w:r>
        <w:rPr/>
        <w:t>JTxJUSvUSwy8ugVPKZ6kTqyiecshs6xk6RpJIueAfdl4jOeqTA0GlajpsytRSSyo8kMFPKIw0iq0yr</w:t>
      </w:r>
    </w:p>
    <w:p>
      <w:pPr>
        <w:pStyle w:val="PreformattedText"/>
        <w:bidi w:val="0"/>
        <w:spacing w:before="0" w:after="0"/>
        <w:jc w:val="left"/>
        <w:rPr/>
      </w:pPr>
      <w:r>
        <w:rPr/>
        <w:t>MGfV55WRhNIskqnQIgqKPr/UqlXhjotLMtQWr/AJOgp3XDWRMZCk4n/aqkVJGmalvLG8Uc5jQIgr2c</w:t>
      </w:r>
    </w:p>
    <w:p>
      <w:pPr>
        <w:pStyle w:val="PreformattedText"/>
        <w:bidi w:val="0"/>
        <w:spacing w:before="0" w:after="0"/>
        <w:jc w:val="left"/>
        <w:rPr/>
      </w:pPr>
      <w:r>
        <w:rPr/>
        <w:t>RaLvJb0sQST7VoDSgFTXpFcXMaxuxPAefy8+rHvjp0unXu3cDlN4Vv2e4N05+s3Lu+np7wV0Uu3sLM</w:t>
      </w:r>
    </w:p>
    <w:p>
      <w:pPr>
        <w:pStyle w:val="PreformattedText"/>
        <w:bidi w:val="0"/>
        <w:spacing w:before="0" w:after="0"/>
        <w:jc w:val="left"/>
        <w:rPr/>
      </w:pPr>
      <w:r>
        <w:rPr/>
        <w:t>+2dqCv8KNQxY+CpDiCFWP3cjFmAUFRbbxfSWsTuVEhOR+Xn9nH7eoC5j3yfd90lS2UtFHhPTjlujqb</w:t>
      </w:r>
    </w:p>
    <w:p>
      <w:pPr>
        <w:pStyle w:val="PreformattedText"/>
        <w:bidi w:val="0"/>
        <w:spacing w:before="0" w:after="0"/>
        <w:jc w:val="left"/>
        <w:rPr/>
      </w:pPr>
      <w:r>
        <w:rPr/>
        <w:t>QTG7bxeRymYixckxwdbm6xYRSvisPiMdW1ld91LWiSZMJSIYY6UVQZpZ5WaSNSzDS4GAjmuWUnStft</w:t>
      </w:r>
    </w:p>
    <w:p>
      <w:pPr>
        <w:pStyle w:val="PreformattedText"/>
        <w:bidi w:val="0"/>
        <w:spacing w:before="0" w:after="0"/>
        <w:jc w:val="left"/>
        <w:rPr/>
      </w:pPr>
      <w:r>
        <w:rPr/>
        <w:t>r6Hy/yV6IJRJIygE0DgVPmeB+31+XQK5XA7x3DgdqYrB/aYRZ9nVe9oZMnWGfdlblcY7VWKocZPUTw</w:t>
      </w:r>
    </w:p>
    <w:p>
      <w:pPr>
        <w:pStyle w:val="PreformattedText"/>
        <w:bidi w:val="0"/>
        <w:spacing w:before="0" w:after="0"/>
        <w:jc w:val="left"/>
        <w:rPr/>
      </w:pPr>
      <w:r>
        <w:rPr/>
        <w:t>VO1J8vkqieaYVbTtNjZ44JEWZ1UFcsbR29THRJF1ijd4HAgfM18zmh/M2jECeJIykorBaAYJPn8wBw</w:t>
      </w:r>
    </w:p>
    <w:p>
      <w:pPr>
        <w:pStyle w:val="PreformattedText"/>
        <w:bidi w:val="0"/>
        <w:spacing w:before="0" w:after="0"/>
        <w:jc w:val="left"/>
        <w:rPr/>
      </w:pPr>
      <w:r>
        <w:rPr/>
        <w:t>Hkeg3Y1mem21S5WHH7yXd+a2zTboyM0tRONy0cFLPkcfh6rFZigra3DU0WUwsUApHYU9HQUryuI5J7</w:t>
      </w:r>
    </w:p>
    <w:p>
      <w:pPr>
        <w:pStyle w:val="PreformattedText"/>
        <w:bidi w:val="0"/>
        <w:spacing w:before="0" w:after="0"/>
        <w:jc w:val="left"/>
        <w:rPr/>
      </w:pPr>
      <w:r>
        <w:rPr/>
        <w:t>AsliSfQfFllVsM1BUCnaqnjkDJI4Y+fS+OqM7p2aFJAOKep9Cc/aehIzFVvHce6azAZNqDdmTOCmp4</w:t>
      </w:r>
    </w:p>
    <w:p>
      <w:pPr>
        <w:pStyle w:val="PreformattedText"/>
        <w:bidi w:val="0"/>
        <w:spacing w:before="0" w:after="0"/>
        <w:jc w:val="left"/>
        <w:rPr/>
      </w:pPr>
      <w:r>
        <w:rPr/>
        <w:t>NqbVqqvbeF2lj6upkIq9x7v8NVGTVPRQaqqljglyUuqKigbS7xqYlDuZpItUgFFRMUXzY+TBRTFO48</w:t>
      </w:r>
    </w:p>
    <w:p>
      <w:pPr>
        <w:pStyle w:val="PreformattedText"/>
        <w:bidi w:val="0"/>
        <w:spacing w:before="0" w:after="0"/>
        <w:jc w:val="left"/>
        <w:rPr/>
      </w:pPr>
      <w:r>
        <w:rPr/>
        <w:t>DjpJJ4MNsdAIGoEu3cWPlpUZ4+Xl59EH+Ru79x1Gnb2Orlzu6OwKWDZsVNtjGUdLgcfsHCSzZKppdl</w:t>
      </w:r>
    </w:p>
    <w:p>
      <w:pPr>
        <w:pStyle w:val="PreformattedText"/>
        <w:bidi w:val="0"/>
        <w:spacing w:before="0" w:after="0"/>
        <w:jc w:val="left"/>
        <w:rPr/>
      </w:pPr>
      <w:r>
        <w:rPr/>
        <w:t>45pJchtrqakzFLNUTVlTpy2fqtVbK9RAkIkRX91JLWNlGig4cBTzFaHUfMeXDoysIEAVge4ZOTUk8C</w:t>
      </w:r>
    </w:p>
    <w:p>
      <w:pPr>
        <w:pStyle w:val="PreformattedText"/>
        <w:bidi w:val="0"/>
        <w:spacing w:before="0" w:after="0"/>
        <w:jc w:val="left"/>
        <w:rPr/>
      </w:pPr>
      <w:r>
        <w:rPr/>
        <w:t>w4V9PToAczQbS2ntncOUycs9VkpadKvcWejpJ5dv1WayFBWU23cFi9caTOcNQnzx004j+yQwyyEtr9</w:t>
      </w:r>
    </w:p>
    <w:p>
      <w:pPr>
        <w:pStyle w:val="PreformattedText"/>
        <w:bidi w:val="0"/>
        <w:spacing w:before="0" w:after="0"/>
        <w:jc w:val="left"/>
        <w:rPr/>
      </w:pPr>
      <w:r>
        <w:rPr/>
        <w:t>1t4zKVYsGuFr/RAAoePCtPI8Tx6enM7MqrpEVeHnT7PIdVrV23NyZ+j25n89N/dzZNZXpsnY/8d2/L</w:t>
      </w:r>
    </w:p>
    <w:p>
      <w:pPr>
        <w:pStyle w:val="PreformattedText"/>
        <w:bidi w:val="0"/>
        <w:spacing w:before="0" w:after="0"/>
        <w:jc w:val="left"/>
        <w:rPr/>
      </w:pPr>
      <w:r>
        <w:rPr/>
        <w:t>nqnK0FIEgSaPA1kZXJ5XLyrNlqieeJ1jSOJjJTxQhiZ+MxLnwhI4XJ/CCfIkcD5Y6TpEqkAPpPHHH7</w:t>
      </w:r>
    </w:p>
    <w:p>
      <w:pPr>
        <w:pStyle w:val="PreformattedText"/>
        <w:bidi w:val="0"/>
        <w:spacing w:before="0" w:after="0"/>
        <w:jc w:val="left"/>
        <w:rPr/>
      </w:pPr>
      <w:r>
        <w:rPr/>
        <w:t>c/t6aN457Mbx7S2xszrzBJHj9ox5I0C7gaiCYPb9XLj4tybzRMk64fBT52hjSCpzlYJJYcfLHBeONC</w:t>
      </w:r>
    </w:p>
    <w:p>
      <w:pPr>
        <w:pStyle w:val="PreformattedText"/>
        <w:bidi w:val="0"/>
        <w:spacing w:before="0" w:after="0"/>
        <w:jc w:val="left"/>
        <w:rPr/>
      </w:pPr>
      <w:r>
        <w:rPr/>
        <w:t>jNxMbWBpJmGSCTkmgrQcPLOPXp6SVrgsqYgUUHz9SPmf8w4Dow/WPWf3dDQHEZWt3nUplZ8bm94V1P</w:t>
      </w:r>
    </w:p>
    <w:p>
      <w:pPr>
        <w:pStyle w:val="PreformattedText"/>
        <w:bidi w:val="0"/>
        <w:spacing w:before="0" w:after="0"/>
        <w:jc w:val="left"/>
        <w:rPr/>
      </w:pPr>
      <w:r>
        <w:rPr/>
        <w:t>kUl3TjsJG81bTbN+/mgptt9YR5CSKni80UVbmnSjEiJA4pfYcv7hE8UBDUd1fME/LIJA8/I1z59CC1</w:t>
      </w:r>
    </w:p>
    <w:p>
      <w:pPr>
        <w:pStyle w:val="PreformattedText"/>
        <w:bidi w:val="0"/>
        <w:spacing w:before="0" w:after="0"/>
        <w:jc w:val="left"/>
        <w:rPr/>
      </w:pPr>
      <w:r>
        <w:rPr/>
        <w:t>tw8cLNUH09fT/V9g4Y6esnu2bee++vOvKR8ZlBk91VEL5jHVT4/H7Vhxsv8Adqu3cK2ZZ8dk8lBkqi</w:t>
      </w:r>
    </w:p>
    <w:p>
      <w:pPr>
        <w:pStyle w:val="PreformattedText"/>
        <w:bidi w:val="0"/>
        <w:spacing w:before="0" w:after="0"/>
        <w:jc w:val="left"/>
        <w:rPr/>
      </w:pPr>
      <w:r>
        <w:rPr/>
        <w:t>owW2BUx1CzZGnmqQ/ihkZa2NuVZb6RC1CCE83xwNMgDDsceQ61fXIjTw1lyfMeR4f4cL9hPl0YZ9lj</w:t>
      </w:r>
    </w:p>
    <w:p>
      <w:pPr>
        <w:pStyle w:val="PreformattedText"/>
        <w:bidi w:val="0"/>
        <w:spacing w:before="0" w:after="0"/>
        <w:jc w:val="left"/>
        <w:rPr/>
      </w:pPr>
      <w:r>
        <w:rPr/>
        <w:t>c/8AdSfPYmel25h8o+Zodvy1dLXxY7HYyrGL2JT1VLLFT4+WuGIxMdZSygn7Rmkr5QVSDVq1cQXF2/</w:t>
      </w:r>
    </w:p>
    <w:p>
      <w:pPr>
        <w:pStyle w:val="PreformattedText"/>
        <w:bidi w:val="0"/>
        <w:spacing w:before="0" w:after="0"/>
        <w:jc w:val="left"/>
        <w:rPr/>
      </w:pPr>
      <w:r>
        <w:rPr/>
        <w:t>istzIQKngPM/Yamg/l03Ivi28A1YTj8z9v8+ikdwdzR18G6d0tNV4/AZvJT7M6/odvpUwT0OydwZKr</w:t>
      </w:r>
    </w:p>
    <w:p>
      <w:pPr>
        <w:pStyle w:val="PreformattedText"/>
        <w:bidi w:val="0"/>
        <w:spacing w:before="0" w:after="0"/>
        <w:jc w:val="left"/>
        <w:rPr/>
      </w:pPr>
      <w:r>
        <w:rPr/>
        <w:t>2dmN+yYquKjJ5Tc9XQ1EmMr6Zo5hjKVShkSaRydWW3SeKzaVKrUsxqav8WknhQCmPMk+nRbcXA0ICD</w:t>
      </w:r>
    </w:p>
    <w:p>
      <w:pPr>
        <w:pStyle w:val="PreformattedText"/>
        <w:bidi w:val="0"/>
        <w:spacing w:before="0" w:after="0"/>
        <w:jc w:val="left"/>
        <w:rPr/>
      </w:pPr>
      <w:r>
        <w:rPr/>
        <w:t>VuH+l4Vp6k/wAqfPov9LtXJU1Zl8fkYxuGsjGW3BDmQW05TH0H8Iwm16rWpMNNi8pDBBJDHqZ551kg</w:t>
      </w:r>
    </w:p>
    <w:p>
      <w:pPr>
        <w:pStyle w:val="PreformattedText"/>
        <w:bidi w:val="0"/>
        <w:spacing w:before="0" w:after="0"/>
        <w:jc w:val="left"/>
        <w:rPr/>
      </w:pPr>
      <w:r>
        <w:rPr/>
        <w:t>KNMxANo7hpEiaNRk8P21HRTJGEMnkKV/2eg1ehp6Wan/AInU0tbRYzKYps/l0W9FlMhNlf4fJJSUs8</w:t>
      </w:r>
    </w:p>
    <w:p>
      <w:pPr>
        <w:pStyle w:val="PreformattedText"/>
        <w:bidi w:val="0"/>
        <w:spacing w:before="0" w:after="0"/>
        <w:jc w:val="left"/>
        <w:rPr/>
      </w:pPr>
      <w:r>
        <w:rPr/>
        <w:t>0bnDYirUUMLuX8jxX1LGihnauodzJQ1wPT8+kTFWPaK44/4es/WdBkTl9wb1yePaKbGZ3IPtyjmkFK</w:t>
      </w:r>
    </w:p>
    <w:p>
      <w:pPr>
        <w:pStyle w:val="PreformattedText"/>
        <w:bidi w:val="0"/>
        <w:spacing w:before="0" w:after="0"/>
        <w:jc w:val="left"/>
        <w:rPr/>
      </w:pPr>
      <w:r>
        <w:rPr/>
        <w:t>sVXXZDIaszWrKjCaKkDq7QhC6t45JFRQE9pry5PbBT4gCx/yAf4f5dHm2whUNxJ5DH5+f+r7ejD7Up</w:t>
      </w:r>
    </w:p>
    <w:p>
      <w:pPr>
        <w:pStyle w:val="PreformattedText"/>
        <w:bidi w:val="0"/>
        <w:spacing w:before="0" w:after="0"/>
        <w:jc w:val="left"/>
        <w:rPr/>
      </w:pPr>
      <w:r>
        <w:rPr/>
        <w:t>1yMWf25jIv4xV5GgiwePfJhJcJS7YmkfIbzqctpaNMNsutzkKwx00srVdcROJVSKRlC2OUhTf3MjIY</w:t>
      </w:r>
    </w:p>
    <w:p>
      <w:pPr>
        <w:pStyle w:val="PreformattedText"/>
        <w:bidi w:val="0"/>
        <w:spacing w:before="0" w:after="0"/>
        <w:jc w:val="left"/>
        <w:rPr/>
      </w:pPr>
      <w:r>
        <w:rPr/>
        <w:t>6U0KDIScDSP4/RqUXBGR1WVwWaIMQlKEjJ/2vpU9dbEFfuTt/DPt6sTObOxmbnyO78rXSCmm7Al2tj</w:t>
      </w:r>
    </w:p>
    <w:p>
      <w:pPr>
        <w:pStyle w:val="PreformattedText"/>
        <w:bidi w:val="0"/>
        <w:spacing w:before="0" w:after="0"/>
        <w:jc w:val="left"/>
        <w:rPr/>
      </w:pPr>
      <w:r>
        <w:rPr/>
        <w:t>chOcU1TWPDDj9mYfMQmqplk8dNNNAsk6hAiKwZJGgkjaJfEKk6WNaKeOpqZanHPrTrcCfpiGLtjBz5</w:t>
      </w:r>
    </w:p>
    <w:p>
      <w:pPr>
        <w:pStyle w:val="PreformattedText"/>
        <w:bidi w:val="0"/>
        <w:spacing w:before="0" w:after="0"/>
        <w:jc w:val="left"/>
        <w:rPr/>
      </w:pPr>
      <w:r>
        <w:rPr/>
        <w:t>k/In/VU5PQ94jYWWxWWxdTUww5XcFfjlo9p08JjXFUdFkqpqB9yNWSFYYqt0rZ/EyjyiU64QJJiYw3</w:t>
      </w:r>
    </w:p>
    <w:p>
      <w:pPr>
        <w:pStyle w:val="PreformattedText"/>
        <w:bidi w:val="0"/>
        <w:spacing w:before="0" w:after="0"/>
        <w:jc w:val="left"/>
        <w:rPr/>
      </w:pPr>
      <w:r>
        <w:rPr/>
        <w:t>+8F3FWhgDrCj9zHBNPJfUY48CPs6Nljjth4j/2o4eg+Z6GTelJDiqvaCUkLRR4cZzDrTxJHHVJ4IcL</w:t>
      </w:r>
    </w:p>
    <w:p>
      <w:pPr>
        <w:pStyle w:val="PreformattedText"/>
        <w:bidi w:val="0"/>
        <w:spacing w:before="0" w:after="0"/>
        <w:jc w:val="left"/>
        <w:rPr/>
      </w:pPr>
      <w:r>
        <w:rPr/>
        <w:t>WjHyVhWmgqaPCtHJ945tA1a9okZY0LntuR2RqlCuRnBrwJ9fl0HLt2JkYvVmFSfl1i3BhampSixE0+</w:t>
      </w:r>
    </w:p>
    <w:p>
      <w:pPr>
        <w:pStyle w:val="PreformattedText"/>
        <w:bidi w:val="0"/>
        <w:spacing w:before="0" w:after="0"/>
        <w:jc w:val="left"/>
        <w:rPr/>
      </w:pPr>
      <w:r>
        <w:rPr/>
        <w:t>E29QZSP+J7jzGSyX935KDbtOZ5MpU5WtqaKWojyOQeJcbjBDAauOgSeYorEezLUralZcAUp6/5OP8A</w:t>
      </w:r>
    </w:p>
    <w:p>
      <w:pPr>
        <w:pStyle w:val="PreformattedText"/>
        <w:bidi w:val="0"/>
        <w:spacing w:before="0" w:after="0"/>
        <w:jc w:val="left"/>
        <w:rPr/>
      </w:pPr>
      <w:r>
        <w:rPr/>
        <w:t>k6QKBXVWtT0XHGS7Z3VvHB5HbFBS7h3Pi6/J/wB2chvXCUeP6W63o6XGGo3F2Pj9szVSZXd+6MLR0k</w:t>
      </w:r>
    </w:p>
    <w:p>
      <w:pPr>
        <w:pStyle w:val="PreformattedText"/>
        <w:bidi w:val="0"/>
        <w:spacing w:before="0" w:after="0"/>
        <w:jc w:val="left"/>
        <w:rPr/>
      </w:pPr>
      <w:r>
        <w:rPr/>
        <w:t>VFiYMpNT4unrFeeWnnanZVtI8FpA6szNKXVgooK6eClqYBwajjSnn0aQwF2iJbSq0z6Z4/5P8AiujA</w:t>
      </w:r>
    </w:p>
    <w:p>
      <w:pPr>
        <w:pStyle w:val="PreformattedText"/>
        <w:bidi w:val="0"/>
        <w:spacing w:before="0" w:after="0"/>
        <w:jc w:val="left"/>
        <w:rPr/>
      </w:pPr>
      <w:r>
        <w:rPr/>
        <w:t>9PddyVePoNwVtNWVE24srRUuByeXx9VWTZeWnoH+x+628Q+azGFp8RJVV0VFUGJ8hX18dwoq2eEJbp</w:t>
      </w:r>
    </w:p>
    <w:p>
      <w:pPr>
        <w:pStyle w:val="PreformattedText"/>
        <w:bidi w:val="0"/>
        <w:spacing w:before="0" w:after="0"/>
        <w:jc w:val="left"/>
        <w:rPr/>
      </w:pPr>
      <w:r>
        <w:rPr/>
        <w:t>fRiR7mYF446kqrUMjE1y2AhBPGhGKdCiztfhpQTOan5L5VHz9POtej4dN7Zy28d44zcdHWPU0iRVmG</w:t>
      </w:r>
    </w:p>
    <w:p>
      <w:pPr>
        <w:pStyle w:val="PreformattedText"/>
        <w:bidi w:val="0"/>
        <w:spacing w:before="0" w:after="0"/>
        <w:jc w:val="left"/>
        <w:rPr/>
      </w:pPr>
      <w:r>
        <w:rPr/>
        <w:t>pshSzRZKpG2tuSUdCMTtfLK7Qww1VeYqLIV1I329ZVE09M320UrkG2q3l1uMscUTAtRSqkBlrnTilD</w:t>
      </w:r>
    </w:p>
    <w:p>
      <w:pPr>
        <w:pStyle w:val="PreformattedText"/>
        <w:bidi w:val="0"/>
        <w:spacing w:before="0" w:after="0"/>
        <w:jc w:val="left"/>
        <w:rPr/>
      </w:pPr>
      <w:r>
        <w:rPr/>
        <w:t>UiuOHHo8vZILG0LRkKKZNcGvFj/Fw6vk6j6px+08JtfGzJNDUUsD7qy8K0welQ1EkyY9ahn01EVVVZ</w:t>
      </w:r>
    </w:p>
    <w:p>
      <w:pPr>
        <w:pStyle w:val="PreformattedText"/>
        <w:bidi w:val="0"/>
        <w:spacing w:before="0" w:after="0"/>
        <w:jc w:val="left"/>
        <w:rPr/>
      </w:pPr>
      <w:r>
        <w:rPr/>
        <w:t>aby+QrqeKnGslmkYzVsW0Law2iPq8UVdgFAFfhFfShzTgKV49QXvu9Pdy3jrSh7FNc0/F8jj+Z+zoa</w:t>
      </w:r>
    </w:p>
    <w:p>
      <w:pPr>
        <w:pStyle w:val="PreformattedText"/>
        <w:bidi w:val="0"/>
        <w:spacing w:before="0" w:after="0"/>
        <w:jc w:val="left"/>
        <w:rPr/>
      </w:pPr>
      <w:r>
        <w:rPr/>
        <w:t>q//J4pZWPikNPKUhdA0NHReuWON39RVmWMqbnUGYHgexbH2F2qQxHnn/UD/h6CDVcoPKvHoL8nVMMU</w:t>
      </w:r>
    </w:p>
    <w:p>
      <w:pPr>
        <w:pStyle w:val="PreformattedText"/>
        <w:bidi w:val="0"/>
        <w:spacing w:before="0" w:after="0"/>
        <w:jc w:val="left"/>
        <w:rPr/>
      </w:pPr>
      <w:r>
        <w:rPr/>
        <w:t>IpXQkJLUV8oU65qmSTyyy/vO0qxQFhEzKdKoOLg+/K5JAYCvn616vpAYkfD5fs6SP8TMbR0EZSb7mo</w:t>
      </w:r>
    </w:p>
    <w:p>
      <w:pPr>
        <w:pStyle w:val="PreformattedText"/>
        <w:bidi w:val="0"/>
        <w:spacing w:before="0" w:after="0"/>
        <w:jc w:val="left"/>
        <w:rPr/>
      </w:pPr>
      <w:r>
        <w:rPr/>
        <w:t>NPAhQVFldiqIZww9Ubya7vcaUUj639+mcF1jAFa4H+bryJ2s9OHTya00s0Ua6rR+MpJLEyCNYJESOC</w:t>
      </w:r>
    </w:p>
    <w:p>
      <w:pPr>
        <w:pStyle w:val="PreformattedText"/>
        <w:bidi w:val="0"/>
        <w:spacing w:before="0" w:after="0"/>
        <w:jc w:val="left"/>
        <w:rPr/>
      </w:pPr>
      <w:r>
        <w:rPr/>
        <w:t>KQkyPMFYs9/1KCfrwXkoHK0yRX/Y+3plgWFQePp8+n6hqRBDoMweVpQf8rhJtJJIfB45YdSiNpVZSb</w:t>
      </w:r>
    </w:p>
    <w:p>
      <w:pPr>
        <w:pStyle w:val="PreformattedText"/>
        <w:bidi w:val="0"/>
        <w:spacing w:before="0" w:after="0"/>
        <w:jc w:val="left"/>
        <w:rPr/>
      </w:pPr>
      <w:r>
        <w:rPr/>
        <w:t>jgkm1vdwoZVUsNP+r+fVG1VJA/Z9nSrjLilp4fR/lDVAZJx+4PHIy+SKZgwkTyBl1WFrDkX9+ypGpu</w:t>
      </w:r>
    </w:p>
    <w:p>
      <w:pPr>
        <w:pStyle w:val="PreformattedText"/>
        <w:bidi w:val="0"/>
        <w:spacing w:before="0" w:after="0"/>
        <w:jc w:val="left"/>
        <w:rPr/>
      </w:pPr>
      <w:r>
        <w:rPr/>
        <w:t>3h/mz1qqsa0zQHH+DpV0TLNW1BYuqQUkTFGTXK6rGI2kuvqlZn/c0n+hP49uamJP8P8APrRYClc5r8</w:t>
      </w:r>
    </w:p>
    <w:p>
      <w:pPr>
        <w:pStyle w:val="PreformattedText"/>
        <w:bidi w:val="0"/>
        <w:spacing w:before="0" w:after="0"/>
        <w:jc w:val="left"/>
        <w:rPr/>
      </w:pPr>
      <w:r>
        <w:rPr/>
        <w:t>v9jp5jk1JSIz6qmWYzSoylZAFT1AAGwS7XP+JHHHvSBhk/EDjpsmte3HTuJliarq4iQzolOzpp4UOI</w:t>
      </w:r>
    </w:p>
    <w:p>
      <w:pPr>
        <w:pStyle w:val="PreformattedText"/>
        <w:bidi w:val="0"/>
        <w:spacing w:before="0" w:after="0"/>
        <w:jc w:val="left"/>
        <w:rPr/>
      </w:pPr>
      <w:r>
        <w:rPr/>
        <w:t>Y08dzqCOdLN+Vve/t/xO+lKg+Y8um9IIof8AV/q8ulBCscKkftf5FjxHGoHDySyFX+21KSn+cC/0IH</w:t>
      </w:r>
    </w:p>
    <w:p>
      <w:pPr>
        <w:pStyle w:val="PreformattedText"/>
        <w:bidi w:val="0"/>
        <w:spacing w:before="0" w:after="0"/>
        <w:jc w:val="left"/>
        <w:rPr/>
      </w:pPr>
      <w:r>
        <w:rPr/>
        <w:t>+Nvd2c6SB5fz+zqgGa5yc9dtxJRKF+lLUeRWY+ZFSyyhWuBoBA4+t/p7bZSWBHA9brgn/iv+L69Sq7</w:t>
      </w:r>
    </w:p>
    <w:p>
      <w:pPr>
        <w:pStyle w:val="PreformattedText"/>
        <w:bidi w:val="0"/>
        <w:spacing w:before="0" w:after="0"/>
        <w:jc w:val="left"/>
        <w:rPr/>
      </w:pPr>
      <w:r>
        <w:rPr/>
        <w:t>mn1NMzTvJLJYaiixMyxyyR2Hj8duSL6lII/r7uikHJwf9X/F9eZhQADh/l6k00QqYl9MIc1rVDsGaN</w:t>
      </w:r>
    </w:p>
    <w:p>
      <w:pPr>
        <w:pStyle w:val="PreformattedText"/>
        <w:bidi w:val="0"/>
        <w:spacing w:before="0" w:after="0"/>
        <w:jc w:val="left"/>
        <w:rPr/>
      </w:pPr>
      <w:r>
        <w:rPr/>
        <w:t>JI4h+zLGQTpuQfSQQef6+7Eg6aetfyHWjita0pTqbSsNEd25qcj511XR/HHfwhHW7SBCQpFufz7pHm</w:t>
      </w:r>
    </w:p>
    <w:p>
      <w:pPr>
        <w:pStyle w:val="PreformattedText"/>
        <w:bidi w:val="0"/>
        <w:spacing w:before="0" w:after="0"/>
        <w:jc w:val="left"/>
        <w:rPr/>
      </w:pPr>
      <w:r>
        <w:rPr/>
        <w:t>gJ8/9Q+fXn8sZpTpypkuj6nDCepld5nNkm8Z1OjILMktz6TxYe3FJ/b/AKv29abiMeX5/wDFdTIxrZ</w:t>
      </w:r>
    </w:p>
    <w:p>
      <w:pPr>
        <w:pStyle w:val="PreformattedText"/>
        <w:bidi w:val="0"/>
        <w:spacing w:before="0" w:after="0"/>
        <w:jc w:val="left"/>
        <w:rPr/>
      </w:pPr>
      <w:r>
        <w:rPr/>
        <w:t>YnDfvVDMsRkOuKKIGV1hkYANCp0seb8e7gVNOqnAJB4D/V+fUiBAyzOShNVVCPzLyJI00nTpHCTSS/</w:t>
      </w:r>
    </w:p>
    <w:p>
      <w:pPr>
        <w:pStyle w:val="PreformattedText"/>
        <w:bidi w:val="0"/>
        <w:spacing w:before="0" w:after="0"/>
        <w:jc w:val="left"/>
        <w:rPr/>
      </w:pPr>
      <w:r>
        <w:rPr/>
        <w:t>RiL2vb3riDTz8+vMcrxwP9X8upiKxMrqGkvUsugEBlQMNCMXDM0BF7/liOPdwOLeVaf6vl1U0oqk5p</w:t>
      </w:r>
    </w:p>
    <w:p>
      <w:pPr>
        <w:pStyle w:val="PreformattedText"/>
        <w:bidi w:val="0"/>
        <w:spacing w:before="0" w:after="0"/>
        <w:jc w:val="left"/>
        <w:rPr/>
      </w:pPr>
      <w:r>
        <w:rPr/>
        <w:t>/q/PrlOWfyaGVSJgsYUFYpHUEF4Zgf0APqsefpf+nvxIqc+fXgKUJHl/qr1KcqqkFyzSCKJndBaQoo</w:t>
      </w:r>
    </w:p>
    <w:p>
      <w:pPr>
        <w:pStyle w:val="PreformattedText"/>
        <w:bidi w:val="0"/>
        <w:spacing w:before="0" w:after="0"/>
        <w:jc w:val="left"/>
        <w:rPr/>
      </w:pPr>
      <w:r>
        <w:rPr/>
        <w:t>BlnRPodYuSLWH+v7sfOn+r59Vpx9RWn+x1MjjsHZl1P5U4UAAcMNN+dcRLG39LD3aoUV/wBX/FdUqf</w:t>
      </w:r>
    </w:p>
    <w:p>
      <w:pPr>
        <w:pStyle w:val="PreformattedText"/>
        <w:bidi w:val="0"/>
        <w:spacing w:before="0" w:after="0"/>
        <w:jc w:val="left"/>
        <w:rPr/>
      </w:pPr>
      <w:r>
        <w:rPr/>
        <w:t>5dBnu3fM1PUzbd2pD/ABHNy6InYAS47DxOpb7uvm1roeRLmKD9bkgmwHtBcXAUGKKhY4B9Pn0shgDA</w:t>
      </w:r>
    </w:p>
    <w:p>
      <w:pPr>
        <w:pStyle w:val="PreformattedText"/>
        <w:bidi w:val="0"/>
        <w:spacing w:before="0" w:after="0"/>
        <w:jc w:val="left"/>
        <w:rPr/>
      </w:pPr>
      <w:r>
        <w:rPr/>
        <w:t>PKaD/D9nSDwey3o62aqyMrVuRqF8uQr6tQaieokOt45pmVWtBTk6ETRGpIsPr7TIjDUHA15qPI/7PT</w:t>
      </w:r>
    </w:p>
    <w:p>
      <w:pPr>
        <w:pStyle w:val="PreformattedText"/>
        <w:bidi w:val="0"/>
        <w:spacing w:before="0" w:after="0"/>
        <w:jc w:val="left"/>
        <w:rPr/>
      </w:pPr>
      <w:r>
        <w:rPr/>
        <w:t>rOCKL8A4D/AC9DjiMdHDFEkKJG66NZXlmARlVW1HUGJFj+Rb/X9rYoT2sB3D8+k0klahulPHCfSrAE</w:t>
      </w:r>
    </w:p>
    <w:p>
      <w:pPr>
        <w:pStyle w:val="PreformattedText"/>
        <w:bidi w:val="0"/>
        <w:spacing w:before="0" w:after="0"/>
        <w:jc w:val="left"/>
        <w:rPr/>
      </w:pPr>
      <w:r>
        <w:rPr/>
        <w:t>DhefSCb8g/k3FgeTb2rVDUBlx9v+r/iukxfiR59TgFsw4tx9bLqtyLabAKLfT+o9vUFCfw/4fl9nVM</w:t>
      </w:r>
    </w:p>
    <w:p>
      <w:pPr>
        <w:pStyle w:val="PreformattedText"/>
        <w:bidi w:val="0"/>
        <w:spacing w:before="0" w:after="0"/>
        <w:jc w:val="left"/>
        <w:rPr/>
      </w:pPr>
      <w:r>
        <w:rPr/>
        <w:t>jjx/wdcL3udV+bA2Hpt9S35AHAHvYBFV/af9Xp1o+Rp1wY82s2pQeT9f8Ab/Q8/wCx97IIPXsHJ6hz</w:t>
      </w:r>
    </w:p>
    <w:p>
      <w:pPr>
        <w:pStyle w:val="PreformattedText"/>
        <w:bidi w:val="0"/>
        <w:spacing w:before="0" w:after="0"/>
        <w:jc w:val="left"/>
        <w:rPr/>
      </w:pPr>
      <w:r>
        <w:rPr/>
        <w:t>ycltRuEFwF9Vj6QAovzf6W4H59tkgUJPVwK8BnpukN5w62LhkspF2AtyoLcObm/J02+vttx3VDU/n0</w:t>
      </w:r>
    </w:p>
    <w:p>
      <w:pPr>
        <w:pStyle w:val="PreformattedText"/>
        <w:bidi w:val="0"/>
        <w:spacing w:before="0" w:after="0"/>
        <w:jc w:val="left"/>
        <w:rPr/>
      </w:pPr>
      <w:r>
        <w:rPr/>
        <w:t>4p7aEY6dI3UjSeEKn9TXve5YD+0AB+Sf8AW9uDQpYtwP8Al6bILUpxHXNNFw3H+0Dk8FRe5Pp8txc/</w:t>
      </w:r>
    </w:p>
    <w:p>
      <w:pPr>
        <w:pStyle w:val="PreformattedText"/>
        <w:bidi w:val="0"/>
        <w:spacing w:before="0" w:after="0"/>
        <w:jc w:val="left"/>
        <w:rPr/>
      </w:pPr>
      <w:r>
        <w:rPr/>
        <w:t>j6f19qFwB0y2o00jNf8AV+XUmQKy8kcAErY2NvoXH9oKR9B/xHtllc6gSAeI/wA3TwIFGAPRZPkDsM</w:t>
      </w:r>
    </w:p>
    <w:p>
      <w:pPr>
        <w:pStyle w:val="PreformattedText"/>
        <w:bidi w:val="0"/>
        <w:spacing w:before="0" w:after="0"/>
        <w:jc w:val="left"/>
        <w:rPr/>
      </w:pPr>
      <w:r>
        <w:rPr/>
        <w:t>ZbDDduPjLZXDxuclGgtJV4gMD5WA/zk9MxuD9So+n9H4X0kRseI6TSpUlgMV6IxMSQTqNmAtyVPP0B</w:t>
      </w:r>
    </w:p>
    <w:p>
      <w:pPr>
        <w:pStyle w:val="PreformattedText"/>
        <w:bidi w:val="0"/>
        <w:spacing w:before="0" w:after="0"/>
        <w:jc w:val="left"/>
        <w:rPr/>
      </w:pPr>
      <w:r>
        <w:rPr/>
        <w:t>H449qumD1AF7nki35JB5JJPBuLEC39B7959VFepCj/YE2JFx9fz9P8P8ffh/LrfUlT+fqbG9yCLX+n</w:t>
      </w:r>
    </w:p>
    <w:p>
      <w:pPr>
        <w:pStyle w:val="PreformattedText"/>
        <w:bidi w:val="0"/>
        <w:spacing w:before="0" w:after="0"/>
        <w:jc w:val="left"/>
        <w:rPr/>
      </w:pPr>
      <w:r>
        <w:rPr/>
        <w:t>9Ta/15t7t1vrpr/wBB9L8/SwP4F7jUf9591PW+PUVwTf8AB/JSw5uOB+PqLf1v7oet09Oobi1rX5Fr</w:t>
      </w:r>
    </w:p>
    <w:p>
      <w:pPr>
        <w:pStyle w:val="PreformattedText"/>
        <w:bidi w:val="0"/>
        <w:spacing w:before="0" w:after="0"/>
        <w:jc w:val="left"/>
        <w:rPr/>
      </w:pPr>
      <w:r>
        <w:rPr/>
        <w:t>EWP+AI+g9663/k6isPxY2sfpcfX+g/sn3o9XGOsbA/7R9Pp+LAcj6ngf7x7b6cXh1hYfU8Xbklv+hm</w:t>
      </w:r>
    </w:p>
    <w:p>
      <w:pPr>
        <w:pStyle w:val="PreformattedText"/>
        <w:bidi w:val="0"/>
        <w:spacing w:before="0" w:after="0"/>
        <w:jc w:val="left"/>
        <w:rPr/>
      </w:pPr>
      <w:r>
        <w:rPr/>
        <w:t>sf8f6+9ECpPVq4p1iIvYfmx+p5IIF/6Xv/AF91PVq9Y+Pxxx+ObDgab/hj/T3qnWj/AC64FrFv6A8D</w:t>
      </w:r>
    </w:p>
    <w:p>
      <w:pPr>
        <w:pStyle w:val="PreformattedText"/>
        <w:bidi w:val="0"/>
        <w:spacing w:before="0" w:after="0"/>
        <w:jc w:val="left"/>
        <w:rPr/>
      </w:pPr>
      <w:r>
        <w:rPr/>
        <w:t>8g/kcXBF/wA+9U8ut8fPr//S3LaY8D/H/C1rWJ/wNj71x6t+XTlfji39B+P98be/dePWNzwfxwLD82</w:t>
      </w:r>
    </w:p>
    <w:p>
      <w:pPr>
        <w:pStyle w:val="PreformattedText"/>
        <w:bidi w:val="0"/>
        <w:spacing w:before="0" w:after="0"/>
        <w:jc w:val="left"/>
        <w:rPr/>
      </w:pPr>
      <w:r>
        <w:rPr/>
        <w:t>/p/Qc+9H+XXuHTTUH6n8fUHjnixN/dT1sdMNU3Bsbfk83/ABwfdOt/PpK1ZHq/pc3/AMCPyPp9L/X3</w:t>
      </w:r>
    </w:p>
    <w:p>
      <w:pPr>
        <w:pStyle w:val="PreformattedText"/>
        <w:bidi w:val="0"/>
        <w:spacing w:before="0" w:after="0"/>
        <w:jc w:val="left"/>
        <w:rPr/>
      </w:pPr>
      <w:r>
        <w:rPr/>
        <w:t>Ujqh9emBiQTf8n/if8b8n3fh9vVPLrBqN/oeOTb8f7Dnj/D24KdN54dZA9ja9vr9f9a5H1/p7uMY60</w:t>
      </w:r>
    </w:p>
    <w:p>
      <w:pPr>
        <w:pStyle w:val="PreformattedText"/>
        <w:bidi w:val="0"/>
        <w:spacing w:before="0" w:after="0"/>
        <w:jc w:val="left"/>
        <w:rPr/>
      </w:pPr>
      <w:r>
        <w:rPr/>
        <w:t>euZe/5/wBj9fT/AE/23+w97r1WnXEv+D/hc/j/AGH9T/vX59+rjr3XAlj9b8/7G97/ANBa1vfq9a+z</w:t>
      </w:r>
    </w:p>
    <w:p>
      <w:pPr>
        <w:pStyle w:val="PreformattedText"/>
        <w:bidi w:val="0"/>
        <w:spacing w:before="0" w:after="0"/>
        <w:jc w:val="left"/>
        <w:rPr/>
      </w:pPr>
      <w:r>
        <w:rPr/>
        <w:t>h1j55/r/AIf0/H++t711vgOvEf1/wt/iPx9fp/xX3Q9XH2dZ4Ab34tf63/4rx/jb3Q9XXpTUN/6G3F</w:t>
      </w:r>
    </w:p>
    <w:p>
      <w:pPr>
        <w:pStyle w:val="PreformattedText"/>
        <w:bidi w:val="0"/>
        <w:spacing w:before="0" w:after="0"/>
        <w:jc w:val="left"/>
        <w:rPr/>
      </w:pPr>
      <w:r>
        <w:rPr/>
        <w:t>vx/je39Ob+9enTgPSvo7/0vcfU/wCIHPHH+t7sOt9KCI8f4kc/6/5B/wBf3vrwPWUnj+v9Bf8A2JHP</w:t>
      </w:r>
    </w:p>
    <w:p>
      <w:pPr>
        <w:pStyle w:val="PreformattedText"/>
        <w:bidi w:val="0"/>
        <w:spacing w:before="0" w:after="0"/>
        <w:jc w:val="left"/>
        <w:rPr/>
      </w:pPr>
      <w:r>
        <w:rPr/>
        <w:t>vXW+o0puCL8H8W5/x/417r1utK9M9QeCfoB+Sf8Abcf4+6Hj1vOOmGoPJIP/ABUH+vHH0H+v7158Oq</w:t>
      </w:r>
    </w:p>
    <w:p>
      <w:pPr>
        <w:pStyle w:val="PreformattedText"/>
        <w:bidi w:val="0"/>
        <w:spacing w:before="0" w:after="0"/>
        <w:jc w:val="left"/>
        <w:rPr/>
      </w:pPr>
      <w:r>
        <w:rPr/>
        <w:t>npvBNwLf48/QH/AA/w9ur0w3z6lJJYD63/AK8/1/P4ufr7fXph89S1m9Nif95uPzzx7cr8+mSueHWJ</w:t>
      </w:r>
    </w:p>
    <w:p>
      <w:pPr>
        <w:pStyle w:val="PreformattedText"/>
        <w:bidi w:val="0"/>
        <w:spacing w:before="0" w:after="0"/>
        <w:jc w:val="left"/>
        <w:rPr/>
      </w:pPr>
      <w:r>
        <w:rPr/>
        <w:t>5/8AHnj/AAv/ALH8W96JPXgM+nTTUTnnm3BI4+v/ABv3QnpwClKDolfzT3M2M6nXExPabcGWSN11ad</w:t>
      </w:r>
    </w:p>
    <w:p>
      <w:pPr>
        <w:pStyle w:val="PreformattedText"/>
        <w:bidi w:val="0"/>
        <w:spacing w:before="0" w:after="0"/>
        <w:jc w:val="left"/>
        <w:rPr/>
      </w:pPr>
      <w:r>
        <w:rPr/>
        <w:t>dLRxNIwvxcF3A/1/ZRu8mm2C+bN/gz0bbYtZmc/hU/z6I/tepWj2VCBpSMUOpvqWUshVFRRbVYjnj2</w:t>
      </w:r>
    </w:p>
    <w:p>
      <w:pPr>
        <w:pStyle w:val="PreformattedText"/>
        <w:bidi w:val="0"/>
        <w:spacing w:before="0" w:after="0"/>
        <w:jc w:val="left"/>
        <w:rPr/>
      </w:pPr>
      <w:r>
        <w:rPr/>
        <w:t>Ab5qvIK8Ohhamix449BL8XcIcl2721uxyi3lw+LUhQQqQLJLoDn6a9X0H49tbMDou5P6VOq7iB46g+</w:t>
      </w:r>
    </w:p>
    <w:p>
      <w:pPr>
        <w:pStyle w:val="PreformattedText"/>
        <w:bidi w:val="0"/>
        <w:spacing w:before="0" w:after="0"/>
        <w:jc w:val="left"/>
        <w:rPr/>
      </w:pPr>
      <w:r>
        <w:rPr/>
        <w:t>Sjqy2CHxxgzKSwGgkul2YkWta9j/sLf4+zQmgJ6SAfb1xCCKUK/lAqfWgLHSZ1B8sLhT6hOqh0+nIa</w:t>
      </w:r>
    </w:p>
    <w:p>
      <w:pPr>
        <w:pStyle w:val="PreformattedText"/>
        <w:bidi w:val="0"/>
        <w:spacing w:before="0" w:after="0"/>
        <w:jc w:val="left"/>
        <w:rPr/>
      </w:pPr>
      <w:r>
        <w:rPr/>
        <w:t>3tMTxI6UAGg1dQ6sllU3CaSyaiF06rWLOq2cooYWF7/n3RjXPV1XI9B0xVMrwqS6uV1Bh9v+6RwFYB</w:t>
      </w:r>
    </w:p>
    <w:p>
      <w:pPr>
        <w:pStyle w:val="PreformattedText"/>
        <w:bidi w:val="0"/>
        <w:spacing w:before="0" w:after="0"/>
        <w:jc w:val="left"/>
        <w:rPr/>
      </w:pPr>
      <w:r>
        <w:rPr/>
        <w:t>H0uIWX1Wube2ywWmOnKDgOPSIyOShV5iFnnkkKpFTwRP5S8ZsZQSLLGfyxsoAt9ePbLSgauNTw6sqE</w:t>
      </w:r>
    </w:p>
    <w:p>
      <w:pPr>
        <w:pStyle w:val="PreformattedText"/>
        <w:bidi w:val="0"/>
        <w:spacing w:before="0" w:after="0"/>
        <w:jc w:val="left"/>
        <w:rPr/>
      </w:pPr>
      <w:r>
        <w:rPr/>
        <w:t>sB0B+ZzKmKqybSu4pUqFjSlV1hRshK8cy0bPpDV2TZfEJjciljdrDyD2XvKqqz5NP8vS1FzSnH/Vnp</w:t>
      </w:r>
    </w:p>
    <w:p>
      <w:pPr>
        <w:pStyle w:val="PreformattedText"/>
        <w:bidi w:val="0"/>
        <w:spacing w:before="0" w:after="0"/>
        <w:jc w:val="left"/>
        <w:rPr/>
      </w:pPr>
      <w:r>
        <w:rPr/>
        <w:t>O0zz4jGrV1FPEmVyCtNIamxjoqGniLRiSOFfIKaihOtlGkOxC/n3qIMqVY95zn0681Gag4DoufZ+9c</w:t>
      </w:r>
    </w:p>
    <w:p>
      <w:pPr>
        <w:pStyle w:val="PreformattedText"/>
        <w:bidi w:val="0"/>
        <w:spacing w:before="0" w:after="0"/>
        <w:jc w:val="left"/>
        <w:rPr/>
      </w:pPr>
      <w:r>
        <w:rPr/>
        <w:t>ftvbtfQQZaE53dVWKOoqld5aXFfdxMmMoBHT66iuzeUkK+GkQkvIza9KLcJZ3VF0hqyMfLgPt6XWsC</w:t>
      </w:r>
    </w:p>
    <w:p>
      <w:pPr>
        <w:pStyle w:val="PreformattedText"/>
        <w:bidi w:val="0"/>
        <w:spacing w:before="0" w:after="0"/>
        <w:jc w:val="left"/>
        <w:rPr/>
      </w:pPr>
      <w:r>
        <w:rPr/>
        <w:t>kmaQgQr6+v+XqvDJbcym4kwGDSs+23XnKqvwOR3NTxUuWl2Tsep+5r8vLgqGeSfHybj3GlN9uMxOQ4</w:t>
      </w:r>
    </w:p>
    <w:p>
      <w:pPr>
        <w:pStyle w:val="PreformattedText"/>
        <w:bidi w:val="0"/>
        <w:spacing w:before="0" w:after="0"/>
        <w:jc w:val="left"/>
        <w:rPr/>
      </w:pPr>
      <w:r>
        <w:rPr/>
        <w:t>meRYVSlg1yIadxDcafl0ZKx0EJjPHzHr+3h/sdFa7K3BsnB7YqMdhqCGmxFPkMrt7EbZWoknotzS47</w:t>
      </w:r>
    </w:p>
    <w:p>
      <w:pPr>
        <w:pStyle w:val="PreformattedText"/>
        <w:bidi w:val="0"/>
        <w:spacing w:before="0" w:after="0"/>
        <w:jc w:val="left"/>
        <w:rPr/>
      </w:pPr>
      <w:r>
        <w:rPr/>
        <w:t>GzSxRVtXH4anIqlRDLNVONU1XLI4LRRvcWhQF1BOadXZiFr4Z0ft/1fPoCdkbSq1XFbx3LXnOZSanh</w:t>
      </w:r>
    </w:p>
    <w:p>
      <w:pPr>
        <w:pStyle w:val="PreformattedText"/>
        <w:bidi w:val="0"/>
        <w:spacing w:before="0" w:after="0"/>
        <w:jc w:val="left"/>
        <w:rPr/>
      </w:pPr>
      <w:r>
        <w:rPr/>
        <w:t>7CzFA9GpgNHTVM39xYCYgtOmAoavVXBSV89aKdVHhhHvUrCp1eWP84/ydXjSpBqTXuP+T8vP9nkOn2</w:t>
      </w:r>
    </w:p>
    <w:p>
      <w:pPr>
        <w:pStyle w:val="PreformattedText"/>
        <w:bidi w:val="0"/>
        <w:spacing w:before="0" w:after="0"/>
        <w:jc w:val="left"/>
        <w:rPr/>
      </w:pPr>
      <w:r>
        <w:rPr/>
        <w:t>ueKhxr5LKR1NflPvn3Mq1Moq5KrdGXndcC9RLInjqRifN92ycq9Q2phaIWbgJLOT8NaD7PP/N0tkRU</w:t>
      </w:r>
    </w:p>
    <w:p>
      <w:pPr>
        <w:pStyle w:val="PreformattedText"/>
        <w:bidi w:val="0"/>
        <w:spacing w:before="0" w:after="0"/>
        <w:jc w:val="left"/>
        <w:rPr/>
      </w:pPr>
      <w:r>
        <w:rPr/>
        <w:t>VAalqavzPD9nGnr9nSd2+uOiocpn8zS1FemSXGbXxdLCTLUZmdKkVkeIow5DVVVnMxVUcEgvzFPLdg</w:t>
      </w:r>
    </w:p>
    <w:p>
      <w:pPr>
        <w:pStyle w:val="PreformattedText"/>
        <w:bidi w:val="0"/>
        <w:spacing w:before="0" w:after="0"/>
        <w:jc w:val="left"/>
        <w:rPr/>
      </w:pPr>
      <w:r>
        <w:rPr/>
        <w:t>PoYJkceHSGU6NXz/n8v8HQD7vyUORy2dxEFTTUsVJLV/3ty0dd9xFufcamSu/hNLOumKTbWz6eCSsq</w:t>
      </w:r>
    </w:p>
    <w:p>
      <w:pPr>
        <w:pStyle w:val="PreformattedText"/>
        <w:bidi w:val="0"/>
        <w:spacing w:before="0" w:after="0"/>
        <w:jc w:val="left"/>
        <w:rPr/>
      </w:pPr>
      <w:r>
        <w:rPr/>
        <w:t>pQStTVyhmuop09vxggEDJ9P8H7emGJzUgDzP+ryHH/UOi85bJzU2MeqFPHjqLC5lKugklSEZDM12Xx</w:t>
      </w:r>
    </w:p>
    <w:p>
      <w:pPr>
        <w:pStyle w:val="PreformattedText"/>
        <w:bidi w:val="0"/>
        <w:spacing w:before="0" w:after="0"/>
        <w:jc w:val="left"/>
        <w:rPr/>
      </w:pPr>
      <w:r>
        <w:rPr/>
        <w:t>VS1UKePxucNjogtPTzCnBqnGuISAs7A2hjUVXi5GflT/Cf5dFcmoMJBhAcD1J8/kPLGenuDFT1O3xn</w:t>
      </w:r>
    </w:p>
    <w:p>
      <w:pPr>
        <w:pStyle w:val="PreformattedText"/>
        <w:bidi w:val="0"/>
        <w:spacing w:before="0" w:after="0"/>
        <w:jc w:val="left"/>
        <w:rPr/>
      </w:pPr>
      <w:r>
        <w:rPr/>
        <w:t>KWAw12656Hb9eBCn39Vkq5zLT0MTu32VHiqegp1q/CDaChp9N5CD7YcgMyfhX9n/ABfSlBVC/Bjg0/</w:t>
      </w:r>
    </w:p>
    <w:p>
      <w:pPr>
        <w:pStyle w:val="PreformattedText"/>
        <w:bidi w:val="0"/>
        <w:spacing w:before="0" w:after="0"/>
        <w:jc w:val="left"/>
        <w:rPr/>
      </w:pPr>
      <w:r>
        <w:rPr/>
        <w:t>1cPP7B0k98tO0VHhsZCcjUZxpKXr6jiqJn8eFxMMeHl3uI0Esi0c09POadJyrTStJM+mKNS17UCsks</w:t>
      </w:r>
    </w:p>
    <w:p>
      <w:pPr>
        <w:pStyle w:val="PreformattedText"/>
        <w:bidi w:val="0"/>
        <w:spacing w:before="0" w:after="0"/>
        <w:jc w:val="left"/>
        <w:rPr/>
      </w:pPr>
      <w:r>
        <w:rPr/>
        <w:t>ynQBn5k8B1aQheyKrOfh+zzb8vLoQzlIqfb89FRyDN7wyWE2vtzLZeFjUSVMKUf8EqchRF2kkkfHii</w:t>
      </w:r>
    </w:p>
    <w:p>
      <w:pPr>
        <w:pStyle w:val="PreformattedText"/>
        <w:bidi w:val="0"/>
        <w:spacing w:before="0" w:after="0"/>
        <w:jc w:val="left"/>
        <w:rPr/>
      </w:pPr>
      <w:r>
        <w:rPr/>
        <w:t>iWok1EgLGwBA9oZZGlk1P8AJIH8x/q4dKo10RlQ1ZCACR/q8vPoOHxz4Y52larqXysNDisM3ilL1Zq</w:t>
      </w:r>
    </w:p>
    <w:p>
      <w:pPr>
        <w:pStyle w:val="PreformattedText"/>
        <w:bidi w:val="0"/>
        <w:spacing w:before="0" w:after="0"/>
        <w:jc w:val="left"/>
        <w:rPr/>
      </w:pPr>
      <w:r>
        <w:rPr/>
        <w:t>K3XNWPIIVZacQYuhBUswMYnFgt9RVo5YRtwUkkD5dJ3QIWQOSQAD6k9d7YwVNlMtjTWU6w0c1dT08e</w:t>
      </w:r>
    </w:p>
    <w:p>
      <w:pPr>
        <w:pStyle w:val="PreformattedText"/>
        <w:bidi w:val="0"/>
        <w:spacing w:before="0" w:after="0"/>
        <w:jc w:val="left"/>
        <w:rPr/>
      </w:pPr>
      <w:r>
        <w:rPr/>
        <w:t>Pp2UqyalNRFS6Beqe0YaaZSyRDlmPpHvU8lEZQ3dTj1uJNTqaY/l/q9elnhqEV1VkEnqElyNBlVirY</w:t>
      </w:r>
    </w:p>
    <w:p>
      <w:pPr>
        <w:pStyle w:val="PreformattedText"/>
        <w:bidi w:val="0"/>
        <w:spacing w:before="0" w:after="0"/>
        <w:jc w:val="left"/>
        <w:rPr/>
      </w:pPr>
      <w:r>
        <w:rPr/>
        <w:t>aCJKjF4+JKlqed0qVkWKd8fLTqoeM6EkAJJAI9oHU6aitKfn/qPSkM3cDxr/AKv2dC+0fiabK0EP8Q</w:t>
      </w:r>
    </w:p>
    <w:p>
      <w:pPr>
        <w:pStyle w:val="PreformattedText"/>
        <w:bidi w:val="0"/>
        <w:spacing w:before="0" w:after="0"/>
        <w:jc w:val="left"/>
        <w:rPr/>
      </w:pPr>
      <w:r>
        <w:rPr/>
        <w:t>wm4cXC+RWr+8Iy2UkH2VVTI8PgWA0CRuTOmgKXA1aeC3CSqAN6/l16XuJIzUdPu3tu5eMUu6sVU1ND</w:t>
      </w:r>
    </w:p>
    <w:p>
      <w:pPr>
        <w:pStyle w:val="PreformattedText"/>
        <w:bidi w:val="0"/>
        <w:spacing w:before="0" w:after="0"/>
        <w:jc w:val="left"/>
        <w:rPr/>
      </w:pPr>
      <w:r>
        <w:rPr/>
        <w:t>SY2ro5MfVUs0NHksNVRT+VqitSBo46SkmjpWCVa3gqlHi9Klgbu4C91KHy6YCfDpGa9Gq3TkKDcFPU</w:t>
      </w:r>
    </w:p>
    <w:p>
      <w:pPr>
        <w:pStyle w:val="PreformattedText"/>
        <w:bidi w:val="0"/>
        <w:spacing w:before="0" w:after="0"/>
        <w:jc w:val="left"/>
        <w:rPr/>
      </w:pPr>
      <w:r>
        <w:rPr/>
        <w:t>1+2sfVVVPTT7a3NjaGEI70sO4nWPIVlDUSNBBV7dSrr5JFlJX7VZiltOliVyf2io70BrSvy9fn0cIF</w:t>
      </w:r>
    </w:p>
    <w:p>
      <w:pPr>
        <w:pStyle w:val="PreformattedText"/>
        <w:bidi w:val="0"/>
        <w:spacing w:before="0" w:after="0"/>
        <w:jc w:val="left"/>
        <w:rPr/>
      </w:pPr>
      <w:r>
        <w:rPr/>
        <w:t>MbPGvw0J/P8Ayf4OsSbeB3xX4usRnxsGxITXSzuKJ58dW5bJTrSEMn+S0ElNCNRVSzgBb3PstLgweI</w:t>
      </w:r>
    </w:p>
    <w:p>
      <w:pPr>
        <w:pStyle w:val="PreformattedText"/>
        <w:bidi w:val="0"/>
        <w:spacing w:before="0" w:after="0"/>
        <w:jc w:val="left"/>
        <w:rPr/>
      </w:pPr>
      <w:r>
        <w:rPr/>
        <w:t>cMJKdLVQiVUpgpX+dehFwu2pzPVVzUEEU+QpsXXLkICY42UVfkjx2JhfXFRUkdFw+os7xwhlIN/a8K</w:t>
      </w:r>
    </w:p>
    <w:p>
      <w:pPr>
        <w:pStyle w:val="PreformattedText"/>
        <w:bidi w:val="0"/>
        <w:spacing w:before="0" w:after="0"/>
        <w:jc w:val="left"/>
        <w:rPr/>
      </w:pPr>
      <w:r>
        <w:rPr/>
        <w:t>Fjj/ANX59IfFBlloe7z6bdxYRq2g3bLCPuKSXD4aWggjmCJNmKifKYHFecDUZ43jmSZ+BqRQDZj7C9</w:t>
      </w:r>
    </w:p>
    <w:p>
      <w:pPr>
        <w:pStyle w:val="PreformattedText"/>
        <w:bidi w:val="0"/>
        <w:spacing w:before="0" w:after="0"/>
        <w:jc w:val="left"/>
        <w:rPr/>
      </w:pPr>
      <w:r>
        <w:rPr/>
        <w:t>uNV4yjjVs/z6FkjKlmrEmtFBH8uhIwVQj7N2juNI28VPS46WvWoUKVyVJQ0wa8FxokeraSHkN6WFvy</w:t>
      </w:r>
    </w:p>
    <w:p>
      <w:pPr>
        <w:pStyle w:val="PreformattedText"/>
        <w:bidi w:val="0"/>
        <w:spacing w:before="0" w:after="0"/>
        <w:jc w:val="left"/>
        <w:rPr/>
      </w:pPr>
      <w:r>
        <w:rPr/>
        <w:t>fZqUYWc0dK1ehPkM46KlK/XQsWodNQPXGehj65xEYkwSU7LJQNuSWopopWYPTZDOz0uRV6aGJ3MMYq</w:t>
      </w:r>
    </w:p>
    <w:p>
      <w:pPr>
        <w:pStyle w:val="PreformattedText"/>
        <w:bidi w:val="0"/>
        <w:spacing w:before="0" w:after="0"/>
        <w:jc w:val="left"/>
        <w:rPr/>
      </w:pPr>
      <w:r>
        <w:rPr/>
        <w:t>6thEdSkC5/TYew2khF4mlv1gQPljGehTJGPopCw/ToT+3Nf83VmG3aFafb9JSqi0DJUbdSI1Xpnjko</w:t>
      </w:r>
    </w:p>
    <w:p>
      <w:pPr>
        <w:pStyle w:val="PreformattedText"/>
        <w:bidi w:val="0"/>
        <w:spacing w:before="0" w:after="0"/>
        <w:jc w:val="left"/>
        <w:rPr/>
      </w:pPr>
      <w:r>
        <w:rPr/>
        <w:t>cmaqiV5AI3cz1FOY3jRh/nAxBAt7G8JKw24YCpZf21yOo9loZ52WuA3+wR0ZzpvCJkuw6LNUNLLjcd</w:t>
      </w:r>
    </w:p>
    <w:p>
      <w:pPr>
        <w:pStyle w:val="PreformattedText"/>
        <w:bidi w:val="0"/>
        <w:spacing w:before="0" w:after="0"/>
        <w:jc w:val="left"/>
        <w:rPr/>
      </w:pPr>
      <w:r>
        <w:rPr/>
        <w:t>g9qYRZjN5o4/soMRDUzLPpi8U8EVTCYoGBBiiIJU+o+1lpDHJfi6twdJABHAYGDT5HpLfXJXb2tJRV</w:t>
      </w:r>
    </w:p>
    <w:p>
      <w:pPr>
        <w:pStyle w:val="PreformattedText"/>
        <w:bidi w:val="0"/>
        <w:spacing w:before="0" w:after="0"/>
        <w:jc w:val="left"/>
        <w:rPr/>
      </w:pPr>
      <w:r>
        <w:rPr/>
        <w:t>wTQilR61PzHR5Ni08FduvfE0OMMCU9VsXD0VSIGjllpMdtyozH8PqYJ2aSCrpKrJSRyh/VIZSzX9JB</w:t>
      </w:r>
    </w:p>
    <w:p>
      <w:pPr>
        <w:pStyle w:val="PreformattedText"/>
        <w:bidi w:val="0"/>
        <w:spacing w:before="0" w:after="0"/>
        <w:jc w:val="left"/>
        <w:rPr/>
      </w:pPr>
      <w:r>
        <w:rPr/>
        <w:t>0qa7q5YAEdi1+wE8PX16IZax29orMeDNQcASacfOvkejE1NKz4A06Kv8RdqOWOASAn7qlnjrYf373p</w:t>
      </w:r>
    </w:p>
    <w:p>
      <w:pPr>
        <w:pStyle w:val="PreformattedText"/>
        <w:bidi w:val="0"/>
        <w:spacing w:before="0" w:after="0"/>
        <w:jc w:val="left"/>
        <w:rPr/>
      </w:pPr>
      <w:r>
        <w:rPr/>
        <w:t>qekSNC0p9IB0W5t7MnOm3Y/iFKfl0Xx6WmTNFPH88cegi7G35tTrPZm6d+bpljx+xNo7Y3Dv7L1VTK</w:t>
      </w:r>
    </w:p>
    <w:p>
      <w:pPr>
        <w:pStyle w:val="PreformattedText"/>
        <w:bidi w:val="0"/>
        <w:spacing w:before="0" w:after="0"/>
        <w:jc w:val="left"/>
        <w:rPr/>
      </w:pPr>
      <w:r>
        <w:rPr/>
        <w:t>KdKXFYmhnzWRxwPr1TVK0zLHa5NTqVRcgG8LRroOisTgkZ+VadKYbd7iXwzJSVXAJ+QPHrQD3N2nu/</w:t>
      </w:r>
    </w:p>
    <w:p>
      <w:pPr>
        <w:pStyle w:val="PreformattedText"/>
        <w:bidi w:val="0"/>
        <w:spacing w:before="0" w:after="0"/>
        <w:jc w:val="left"/>
        <w:rPr/>
      </w:pPr>
      <w:r>
        <w:rPr/>
        <w:t>5K9odv783jN/Fd19lb0r+0cRBUCR4qKXHkQLtqhjqWaSP/jHUEcMcC2Qz4pGK6zyRX0mpneuOGPT/V</w:t>
      </w:r>
    </w:p>
    <w:p>
      <w:pPr>
        <w:pStyle w:val="PreformattedText"/>
        <w:bidi w:val="0"/>
        <w:spacing w:before="0" w:after="0"/>
        <w:jc w:val="left"/>
        <w:rPr/>
      </w:pPr>
      <w:r>
        <w:rPr/>
        <w:t>x+3qWtstfpkjQfEeP2/wDFcP8AP0sdv4SKLFpPRiT7yqWST7zRZi5qmkdUdD5WezDx/gGx9kjmpJJ6</w:t>
      </w:r>
    </w:p>
    <w:p>
      <w:pPr>
        <w:pStyle w:val="PreformattedText"/>
        <w:bidi w:val="0"/>
        <w:spacing w:before="0" w:after="0"/>
        <w:jc w:val="left"/>
        <w:rPr/>
      </w:pPr>
      <w:r>
        <w:rPr/>
        <w:t>E8EfaDTPQl08kNYapGVq1GqKQS42dWijqmSmjDVcMifu0tbTFrft2ZWF7GMlQxrp5dLhGRQ9K2mo/u</w:t>
      </w:r>
    </w:p>
    <w:p>
      <w:pPr>
        <w:pStyle w:val="PreformattedText"/>
        <w:bidi w:val="0"/>
        <w:spacing w:before="0" w:after="0"/>
        <w:jc w:val="left"/>
        <w:rPr/>
      </w:pPr>
      <w:r>
        <w:rPr/>
        <w:t>pXAlOT0Qwz0cFeYy9Nl408dNDVaRIaj7/SFWdCYB4lZlUm3toyGop1rw6cR1x2HistkKHsDaWMhzVV</w:t>
      </w:r>
    </w:p>
    <w:p>
      <w:pPr>
        <w:pStyle w:val="PreformattedText"/>
        <w:bidi w:val="0"/>
        <w:spacing w:before="0" w:after="0"/>
        <w:jc w:val="left"/>
        <w:rPr/>
      </w:pPr>
      <w:r>
        <w:rPr/>
        <w:t>kJqvCdgYrHYLbWGyddubJbdp6+HJUmZyk1ZS5fD7P2rt+tyuakgpY6qOSuiV5FQ2cG9p4l1Y3Vsgq6</w:t>
      </w:r>
    </w:p>
    <w:p>
      <w:pPr>
        <w:pStyle w:val="PreformattedText"/>
        <w:bidi w:val="0"/>
        <w:spacing w:before="0" w:after="0"/>
        <w:jc w:val="left"/>
        <w:rPr/>
      </w:pPr>
      <w:r>
        <w:rPr/>
        <w:t>fqfkOJH2ef7eg3uEce2b7tW5O2lLg+B5ULnKBj+2h8iKefS823iJaOlWsgyFWUyFOlgKVHSRHdpWZp</w:t>
      </w:r>
    </w:p>
    <w:p>
      <w:pPr>
        <w:pStyle w:val="PreformattedText"/>
        <w:bidi w:val="0"/>
        <w:spacing w:before="0" w:after="0"/>
        <w:jc w:val="left"/>
        <w:rPr/>
      </w:pPr>
      <w:r>
        <w:rPr/>
        <w:t>in7Ty6Q0eix0Hm5HsLTt3kHyPUhQxkqpHS8fE5CojqdVHPTTVDwvUUUVGqq/iUOjimLDysEAcn9Khi</w:t>
      </w:r>
    </w:p>
    <w:p>
      <w:pPr>
        <w:pStyle w:val="PreformattedText"/>
        <w:bidi w:val="0"/>
        <w:spacing w:before="0" w:after="0"/>
        <w:jc w:val="left"/>
        <w:rPr/>
      </w:pPr>
      <w:r>
        <w:rPr/>
        <w:t>b3491RjSp6VmEAZOegY3BFTPLGar72KeV5YZlgOp5qLU0c8cKkFjrdLadICoLgfn283Dj29JihHEZ6</w:t>
      </w:r>
    </w:p>
    <w:p>
      <w:pPr>
        <w:pStyle w:val="PreformattedText"/>
        <w:bidi w:val="0"/>
        <w:spacing w:before="0" w:after="0"/>
        <w:jc w:val="left"/>
        <w:rPr/>
      </w:pPr>
      <w:r>
        <w:rPr/>
        <w:t>721VSQRUvkWnq4dIo6Oipi5mikk8njrKiFLMzCMjyHn0i1wfbBWor0ohYgr/AKvz6NVs6uhlFJEj5J</w:t>
      </w:r>
    </w:p>
    <w:p>
      <w:pPr>
        <w:pStyle w:val="PreformattedText"/>
        <w:bidi w:val="0"/>
        <w:spacing w:before="0" w:after="0"/>
        <w:jc w:val="left"/>
        <w:rPr/>
      </w:pPr>
      <w:r>
        <w:rPr/>
        <w:t>IVLfuoxYUdHCgRnkheIQtHPPcgH0rJYk3FvaVhU0p0axmig1Feh2og8cR/h9SihY54ojWxKWahqI0k</w:t>
      </w:r>
    </w:p>
    <w:p>
      <w:pPr>
        <w:pStyle w:val="PreformattedText"/>
        <w:bidi w:val="0"/>
        <w:spacing w:before="0" w:after="0"/>
        <w:jc w:val="left"/>
        <w:rPr/>
      </w:pPr>
      <w:r>
        <w:rPr/>
        <w:t>asDEOVjuoRHkIYsCq/X2y6Y7T0vilOAelFjn/wAhqkV6QrTyJLUU8kKx/dVhjKiVZyDIyyxxMXRGVR</w:t>
      </w:r>
    </w:p>
    <w:p>
      <w:pPr>
        <w:pStyle w:val="PreformattedText"/>
        <w:bidi w:val="0"/>
        <w:spacing w:before="0" w:after="0"/>
        <w:jc w:val="left"/>
        <w:rPr/>
      </w:pPr>
      <w:r>
        <w:rPr/>
        <w:t>ZQfwPeiRSmK/4elutaigz1MFFJEpmNKsFJLJE8FNWTLMkiVy3o2KR8JFTly7IeERVvdj7oQQQaY6bM</w:t>
      </w:r>
    </w:p>
    <w:p>
      <w:pPr>
        <w:pStyle w:val="PreformattedText"/>
        <w:bidi w:val="0"/>
        <w:spacing w:before="0" w:after="0"/>
        <w:jc w:val="left"/>
        <w:rPr/>
      </w:pPr>
      <w:r>
        <w:rPr/>
        <w:t>yM1A2R0noYaiCNoop6ZnkNTQERyPGXVGBqEZV0gic8IV/obGwA93IYjAFevSyAnh1nJkppaVxLKkkE</w:t>
      </w:r>
    </w:p>
    <w:p>
      <w:pPr>
        <w:pStyle w:val="PreformattedText"/>
        <w:bidi w:val="0"/>
        <w:spacing w:before="0" w:after="0"/>
        <w:jc w:val="left"/>
        <w:rPr/>
      </w:pPr>
      <w:r>
        <w:rPr/>
        <w:t>IRAgDPS6EcSxxyJINB1kkLcki+oj3Uh89NL3VoOnbGtDUI9QEiadUEFNTRaWoZZFPjqlrhYiVpLaiw</w:t>
      </w:r>
    </w:p>
    <w:p>
      <w:pPr>
        <w:pStyle w:val="PreformattedText"/>
        <w:bidi w:val="0"/>
        <w:spacing w:before="0" w:after="0"/>
        <w:jc w:val="left"/>
        <w:rPr/>
      </w:pPr>
      <w:r>
        <w:rPr/>
        <w:t>bSOSD7ogIYY6pJqQaa48/wDY67r4qhfuPLTRyrEdUC0B9FPy8bpTjgyJOPU2oLqVQB6fq+VxWnTYdT</w:t>
      </w:r>
    </w:p>
    <w:p>
      <w:pPr>
        <w:pStyle w:val="PreformattedText"/>
        <w:bidi w:val="0"/>
        <w:spacing w:before="0" w:after="0"/>
        <w:jc w:val="left"/>
        <w:rPr/>
      </w:pPr>
      <w:r>
        <w:rPr/>
        <w:t>TuP59YHM8EgWcU3gqY0ZY2dJT4RGSxjMd1EhZ7gXAAHPp+rZqGwCV6vhxVePTY9RQQu1SiU6o8aU8p</w:t>
      </w:r>
    </w:p>
    <w:p>
      <w:pPr>
        <w:pStyle w:val="PreformattedText"/>
        <w:bidi w:val="0"/>
        <w:spacing w:before="0" w:after="0"/>
        <w:jc w:val="left"/>
        <w:rPr/>
      </w:pPr>
      <w:r>
        <w:rPr/>
        <w:t>qn1wxorJplgZioZ/JY6QNQuCx/Ht6gNNPVSr4BJrXpuqq2MUzU1fBPIru81CeKamqJV1mWWWSTxxyS</w:t>
      </w:r>
    </w:p>
    <w:p>
      <w:pPr>
        <w:pStyle w:val="PreformattedText"/>
        <w:bidi w:val="0"/>
        <w:spacing w:before="0" w:after="0"/>
        <w:jc w:val="left"/>
        <w:rPr/>
      </w:pPr>
      <w:r>
        <w:rPr/>
        <w:t>x08TXsXbRc2uQPdkRagUx01IxFWU56RNfloZ5HSP8AiVUMpH5JFx1OHp6AxcyCokd1rK6rjVQ7eN4o</w:t>
      </w:r>
    </w:p>
    <w:p>
      <w:pPr>
        <w:pStyle w:val="PreformattedText"/>
        <w:bidi w:val="0"/>
        <w:spacing w:before="0" w:after="0"/>
        <w:jc w:val="left"/>
        <w:rPr/>
      </w:pPr>
      <w:r>
        <w:rPr/>
        <w:t>Ilsg1Mp9mcSoVBJzw6JLl3zUEL0OnxM6Y/0mdgzbnragLtvYc1BobS9TRf3kqFWrxyz48V89LkFxlP</w:t>
      </w:r>
    </w:p>
    <w:p>
      <w:pPr>
        <w:pStyle w:val="PreformattedText"/>
        <w:bidi w:val="0"/>
        <w:spacing w:before="0" w:after="0"/>
        <w:jc w:val="left"/>
        <w:rPr/>
      </w:pPr>
      <w:r>
        <w:rPr/>
        <w:t>IaqWGcyJd1D+s+z3adva6l10AjBGT6/LqOudt8G22S2q1+olxg8F/2erXcrTz0UuOq3pZPu6SWSXK1</w:t>
      </w:r>
    </w:p>
    <w:p>
      <w:pPr>
        <w:pStyle w:val="PreformattedText"/>
        <w:bidi w:val="0"/>
        <w:spacing w:before="0" w:after="0"/>
        <w:jc w:val="left"/>
        <w:rPr/>
      </w:pPr>
      <w:r>
        <w:rPr/>
        <w:t>tbdhDUNR1+EoqTASeM42mq8hUPFKQIWDU0sXkYyED2e3rKCYwNRXjjjTyHl/n6h+2ZGLqDSpAqPtr+</w:t>
      </w:r>
    </w:p>
    <w:p>
      <w:pPr>
        <w:pStyle w:val="PreformattedText"/>
        <w:bidi w:val="0"/>
        <w:spacing w:before="0" w:after="0"/>
        <w:jc w:val="left"/>
        <w:rPr/>
      </w:pPr>
      <w:r>
        <w:rPr/>
        <w:t>wf4emnccgOzAskNPFLlxj6+ux8NIiVJNDGmQxGKqKkRRyU6YfHY24hlX92smChSh5KrqVobRpooKoR</w:t>
      </w:r>
    </w:p>
    <w:p>
      <w:pPr>
        <w:pStyle w:val="PreformattedText"/>
        <w:bidi w:val="0"/>
        <w:spacing w:before="0" w:after="0"/>
        <w:jc w:val="left"/>
        <w:rPr/>
      </w:pPr>
      <w:r>
        <w:rPr/>
        <w:t>UqSRQDyqPMDNOP5dL4S/1JCksFqAfKp4n8z59R8dk6uGj/vDuN5nzm9KKDJ0GD9dK0FDhc1TUuwNo4</w:t>
      </w:r>
    </w:p>
    <w:p>
      <w:pPr>
        <w:pStyle w:val="PreformattedText"/>
        <w:bidi w:val="0"/>
        <w:spacing w:before="0" w:after="0"/>
        <w:jc w:val="left"/>
        <w:rPr/>
      </w:pPr>
      <w:r>
        <w:rPr/>
        <w:t>9Y9E2PzO565oavLzqR9rRqC7K0iApo1t5beOa4YyyyMSIlyFC0ABJyKnJwcVIr0/4UYkVY2PhxHJHm</w:t>
      </w:r>
    </w:p>
    <w:p>
      <w:pPr>
        <w:pStyle w:val="PreformattedText"/>
        <w:bidi w:val="0"/>
        <w:spacing w:before="0" w:after="0"/>
        <w:jc w:val="left"/>
        <w:rPr/>
      </w:pPr>
      <w:r>
        <w:rPr/>
        <w:t>zDvJ8qKMAevSRzG0ajbO6M3T47NUeEh7KwtTuXP74raFIxFV5OtpshJtfC4lStPjKXGV2Hemw6wltF</w:t>
      </w:r>
    </w:p>
    <w:p>
      <w:pPr>
        <w:pStyle w:val="PreformattedText"/>
        <w:bidi w:val="0"/>
        <w:spacing w:before="0" w:after="0"/>
        <w:jc w:val="left"/>
        <w:rPr/>
      </w:pPr>
      <w:r>
        <w:rPr/>
        <w:t>Mwep+5eSMFPMh8bwbWIK3hliSwolanQB5sPnxHTyXXiIviKTGjAAcTSmCT5nzPQHdobqySbVk606/2</w:t>
      </w:r>
    </w:p>
    <w:p>
      <w:pPr>
        <w:pStyle w:val="PreformattedText"/>
        <w:bidi w:val="0"/>
        <w:spacing w:before="0" w:after="0"/>
        <w:jc w:val="left"/>
        <w:rPr/>
      </w:pPr>
      <w:r>
        <w:rPr/>
        <w:t>oaKhqK6LIZTH1tRUTUmezFKsUVW7ZdpqbdMm18XRMlNWSys7zVE70olTVoUrv7qVVhS1ddAILKKksw</w:t>
      </w:r>
    </w:p>
    <w:p>
      <w:pPr>
        <w:pStyle w:val="PreformattedText"/>
        <w:bidi w:val="0"/>
        <w:spacing w:before="0" w:after="0"/>
        <w:jc w:val="left"/>
        <w:rPr/>
      </w:pPr>
      <w:r>
        <w:rPr/>
        <w:t>pSrfhA/hGDXoztrMtIl3czAqAafIehHCp+WT0XbC7ErqSuy3Zm6s3S4ytn14BsvHQq1RPJBTU3301C</w:t>
      </w:r>
    </w:p>
    <w:p>
      <w:pPr>
        <w:pStyle w:val="PreformattedText"/>
        <w:bidi w:val="0"/>
        <w:spacing w:before="0" w:after="0"/>
        <w:jc w:val="left"/>
        <w:rPr/>
      </w:pPr>
      <w:r>
        <w:rPr/>
        <w:t>9d97HgqTGVValFR09PC8rR0qBLArdNbxG4aW5uJtEgfhwFfQeVB6dLZ541K28cQJK1pXh9vDolva+/</w:t>
      </w:r>
    </w:p>
    <w:p>
      <w:pPr>
        <w:pStyle w:val="PreformattedText"/>
        <w:bidi w:val="0"/>
        <w:spacing w:before="0" w:after="0"/>
        <w:jc w:val="left"/>
        <w:rPr/>
      </w:pPr>
      <w:r>
        <w:rPr/>
        <w:t>KreWVbZfXuFMWEyG+8jt6gzlJLkEqJqqmraWPKZymqa7H1JhTy1S0JqWi+6WqqJi8rMlo3RH4lNOI0</w:t>
      </w:r>
    </w:p>
    <w:p>
      <w:pPr>
        <w:pStyle w:val="PreformattedText"/>
        <w:bidi w:val="0"/>
        <w:spacing w:before="0" w:after="0"/>
        <w:jc w:val="left"/>
        <w:rPr/>
      </w:pPr>
      <w:r>
        <w:rPr/>
        <w:t>Y08yxPHGPtz8urs0UCKT/aMM+WnzIHHj0WDef2WQ7m626yoqitmk2/Hujd+ZrJaqpq02/tTbcE2RxO</w:t>
      </w:r>
    </w:p>
    <w:p>
      <w:pPr>
        <w:pStyle w:val="PreformattedText"/>
        <w:bidi w:val="0"/>
        <w:spacing w:before="0" w:after="0"/>
        <w:jc w:val="left"/>
        <w:rPr/>
      </w:pPr>
      <w:r>
        <w:rPr/>
        <w:t>KylXVxzZGp29nMlTrU1csMclXVxMsal2mUgztoWSOaRiKqQD8ifUA0wDinn6dJXcMKgHuH508v29ZK</w:t>
      </w:r>
    </w:p>
    <w:p>
      <w:pPr>
        <w:pStyle w:val="PreformattedText"/>
        <w:bidi w:val="0"/>
        <w:spacing w:before="0" w:after="0"/>
        <w:jc w:val="left"/>
        <w:rPr/>
      </w:pPr>
      <w:r>
        <w:rPr/>
        <w:t>bA0edrHgpMY2O29SSy1FZOmGiye9e2dyTzpka7I5emFTHNT7L2/WTquMwLl1WoaFqgPM8Ogmv78gyQ</w:t>
      </w:r>
    </w:p>
    <w:p>
      <w:pPr>
        <w:pStyle w:val="PreformattedText"/>
        <w:bidi w:val="0"/>
        <w:spacing w:before="0" w:after="0"/>
        <w:jc w:val="left"/>
        <w:rPr/>
      </w:pPr>
      <w:r>
        <w:rPr/>
        <w:t>wV11/0tBw/n604dHNhaouksKt6en9L8v8AD9vQx9wbui6i2diuscFIlB2lvXDU+T3nR1mUgbF9f7Ro</w:t>
      </w:r>
    </w:p>
    <w:p>
      <w:pPr>
        <w:pStyle w:val="PreformattedText"/>
        <w:bidi w:val="0"/>
        <w:spacing w:before="0" w:after="0"/>
        <w:jc w:val="left"/>
        <w:rPr/>
      </w:pPr>
      <w:r>
        <w:rPr/>
        <w:t>5zFkc1unIQVMENNlmpFkWlooHEyys9U7K0qFEG1xh63N3SSOuAQe4+WPQH9tKdGF1P4FIYmAamSfIf</w:t>
      </w:r>
    </w:p>
    <w:p>
      <w:pPr>
        <w:pStyle w:val="PreformattedText"/>
        <w:bidi w:val="0"/>
        <w:spacing w:before="0" w:after="0"/>
        <w:jc w:val="left"/>
        <w:rPr/>
      </w:pPr>
      <w:r>
        <w:rPr/>
        <w:t>L7fX8+gF2Btdd3ds7K2+0kuNyWMqIN81cdRSjF4fD4XZOF+8hym6zaJKLa3We1ZoJDiVigSSuqKWi1</w:t>
      </w:r>
    </w:p>
    <w:p>
      <w:pPr>
        <w:pStyle w:val="PreformattedText"/>
        <w:bidi w:val="0"/>
        <w:spacing w:before="0" w:after="0"/>
        <w:jc w:val="left"/>
        <w:rPr/>
      </w:pPr>
      <w:r>
        <w:rPr/>
        <w:t>yO9Z7PJGaCCZy9GfFKcangvCmo+fkM04dE9WlIpTtz+zBr9nl/xfRhvkRvCXcWY2ztLFVWQxmJ3Nlh</w:t>
      </w:r>
    </w:p>
    <w:p>
      <w:pPr>
        <w:pStyle w:val="PreformattedText"/>
        <w:bidi w:val="0"/>
        <w:spacing w:before="0" w:after="0"/>
        <w:jc w:val="left"/>
        <w:rPr/>
      </w:pPr>
      <w:r>
        <w:rPr/>
        <w:t>ufM5WlulbQ7VzOexW0Nq4Skx9G0EMmV3RhqKorainGt0oVp6aGyzFgisLarTTsv6w4ZxWmftoaUP29</w:t>
      </w:r>
    </w:p>
    <w:p>
      <w:pPr>
        <w:pStyle w:val="PreformattedText"/>
        <w:bidi w:val="0"/>
        <w:spacing w:before="0" w:after="0"/>
        <w:jc w:val="left"/>
        <w:rPr/>
      </w:pPr>
      <w:r>
        <w:rPr/>
        <w:t>O3k6+Esagigz/qH7f8HVd2+kxm490ZPNZF5Iqit3jXYnbu3qGq8bbT2jt2lrcfFVPWmCop6Kk21g5K</w:t>
      </w:r>
    </w:p>
    <w:p>
      <w:pPr>
        <w:pStyle w:val="PreformattedText"/>
        <w:bidi w:val="0"/>
        <w:spacing w:before="0" w:after="0"/>
        <w:jc w:val="left"/>
        <w:rPr/>
      </w:pPr>
      <w:r>
        <w:rPr/>
        <w:t>irkVEkkjrmgijCn2IrdZIYDGwqNOa/iY/srU/y6KpmSRw1QCf5CnS6h3X5slm8S1JR0GDw9VlsfgKD</w:t>
      </w:r>
    </w:p>
    <w:p>
      <w:pPr>
        <w:pStyle w:val="PreformattedText"/>
        <w:bidi w:val="0"/>
        <w:spacing w:before="0" w:after="0"/>
        <w:jc w:val="left"/>
        <w:rPr/>
      </w:pPr>
      <w:r>
        <w:rPr/>
        <w:t>GRVdC23q3J4eOSHINXkVBra+KOMl4Z2kLVRaYCFySKLEqLH4QIkXSWr5gHI+Q+Y4Dphix1A00EGnyx</w:t>
      </w:r>
    </w:p>
    <w:p>
      <w:pPr>
        <w:pStyle w:val="PreformattedText"/>
        <w:bidi w:val="0"/>
        <w:spacing w:before="0" w:after="0"/>
        <w:jc w:val="left"/>
        <w:rPr/>
      </w:pPr>
      <w:r>
        <w:rPr/>
        <w:t>0GVdhMDNJgqufKVORpMJuMVtLQ/wAMkgnyd41rceklNUTPDPSwtTtNFJKdDen0KtgVbOCpeUqqnFPQ</w:t>
      </w:r>
    </w:p>
    <w:p>
      <w:pPr>
        <w:pStyle w:val="PreformattedText"/>
        <w:bidi w:val="0"/>
        <w:spacing w:before="0" w:after="0"/>
        <w:jc w:val="left"/>
        <w:rPr/>
      </w:pPr>
      <w:r>
        <w:rPr/>
        <w:t>8f58Om7W3ErMq8aY/wCK6M1BsnAUu1Kv7CqZ6vP7nGAx9ZMIZsqkGQpKTduUlxlFj0gbNZsIIoHq0S</w:t>
      </w:r>
    </w:p>
    <w:p>
      <w:pPr>
        <w:pStyle w:val="PreformattedText"/>
        <w:bidi w:val="0"/>
        <w:spacing w:before="0" w:after="0"/>
        <w:jc w:val="left"/>
        <w:rPr/>
      </w:pPr>
      <w:r>
        <w:rPr/>
        <w:t>KmRW0BiNZJbZgz3clzdRkWcakkDOfKnoKZp69H+IbcRY1kUr+eT/Kn+x0Hm6YstV1uF6l2zlYJWSmO</w:t>
      </w:r>
    </w:p>
    <w:p>
      <w:pPr>
        <w:pStyle w:val="PreformattedText"/>
        <w:bidi w:val="0"/>
        <w:spacing w:before="0" w:after="0"/>
        <w:jc w:val="left"/>
        <w:rPr/>
      </w:pPr>
      <w:r>
        <w:rPr/>
        <w:t>FlpsbWUZz9Dt7EpJk85uvfGYhooMXiZ6HGVkehKstU04qFklWKeSKOI2nuWeL6gppGCxOCTwAArwpg</w:t>
      </w:r>
    </w:p>
    <w:p>
      <w:pPr>
        <w:pStyle w:val="PreformattedText"/>
        <w:bidi w:val="0"/>
        <w:spacing w:before="0" w:after="0"/>
        <w:jc w:val="left"/>
        <w:rPr/>
      </w:pPr>
      <w:r>
        <w:rPr/>
        <w:t>AfM9JCqOyolNPGvnUep+X+rj0cHpvrrauxI4afcMdOcFidj7tylRstaavlxseFlGONLls3kUk+83Hu</w:t>
      </w:r>
    </w:p>
    <w:p>
      <w:pPr>
        <w:pStyle w:val="PreformattedText"/>
        <w:bidi w:val="0"/>
        <w:spacing w:before="0" w:after="0"/>
        <w:jc w:val="left"/>
        <w:rPr/>
      </w:pPr>
      <w:r>
        <w:rPr/>
        <w:t>TKUtekVHHMAhaaMxwkStIQZfbgbudoUBCKR3A8ZBwBA4oD8Q4NQgkjHRxbwxwxxyMMasDyrx/M9GJ6</w:t>
      </w:r>
    </w:p>
    <w:p>
      <w:pPr>
        <w:pStyle w:val="PreformattedText"/>
        <w:bidi w:val="0"/>
        <w:spacing w:before="0" w:after="0"/>
        <w:jc w:val="left"/>
        <w:rPr/>
      </w:pPr>
      <w:r>
        <w:rPr/>
        <w:t>G613N2dvXD109fDtnbmXzNZlarO5aplrYqeGijqX+8ijBTyHZeIErxyBQsckKsoP6AohEuqNFKtKck</w:t>
      </w:r>
    </w:p>
    <w:p>
      <w:pPr>
        <w:pStyle w:val="PreformattedText"/>
        <w:bidi w:val="0"/>
        <w:spacing w:before="0" w:after="0"/>
        <w:jc w:val="left"/>
        <w:rPr/>
      </w:pPr>
      <w:r>
        <w:rPr/>
        <w:t>nC08yTwUfPgOkd3MfCubmQlio8uJPkPzPT52Pi9pp2TuvcUD5bKbZ2plspjtpVGbSomqlxG2WxFBg6</w:t>
      </w:r>
    </w:p>
    <w:p>
      <w:pPr>
        <w:pStyle w:val="PreformattedText"/>
        <w:bidi w:val="0"/>
        <w:spacing w:before="0" w:after="0"/>
        <w:jc w:val="left"/>
        <w:rPr/>
      </w:pPr>
      <w:r>
        <w:rPr/>
        <w:t>2ooxHEKKty2UhFRHFoWVViDMJJdS+xNbxRRBSVAbNApqPXj519f2Y6B881y36bBQ7HupwBPp8gP59V</w:t>
      </w:r>
    </w:p>
    <w:p>
      <w:pPr>
        <w:pStyle w:val="PreformattedText"/>
        <w:bidi w:val="0"/>
        <w:spacing w:before="0" w:after="0"/>
        <w:jc w:val="left"/>
        <w:rPr/>
      </w:pPr>
      <w:r>
        <w:rPr/>
        <w:t>+989j5bclLn9oU+Or6euoq5KTde5sZIajIS0Wbx4nptmYaWoEkceRpqVP8qqGvTo1W8kqmRAh8WXtk</w:t>
      </w:r>
    </w:p>
    <w:p>
      <w:pPr>
        <w:pStyle w:val="PreformattedText"/>
        <w:bidi w:val="0"/>
        <w:spacing w:before="0" w:after="0"/>
        <w:jc w:val="left"/>
        <w:rPr/>
      </w:pPr>
      <w:r>
        <w:rPr/>
        <w:t>JAJ8if9XDy9eje2tNJUIpYAD+f+r8uuXV3VOK3zvOi62izscFBkKagn39lq1aiPa2xsHhjRtlaqvrF</w:t>
      </w:r>
    </w:p>
    <w:p>
      <w:pPr>
        <w:pStyle w:val="PreformattedText"/>
        <w:bidi w:val="0"/>
        <w:spacing w:before="0" w:after="0"/>
        <w:jc w:val="left"/>
        <w:rPr/>
      </w:pPr>
      <w:r>
        <w:rPr/>
        <w:t>cZKrx2Hh/wAlp6SX/i+5CqaERkvIvsrv710jLI2h2qFGCST5gevmSOHl0IrKCMIyGMvIc0HA04fPHA</w:t>
      </w:r>
    </w:p>
    <w:p>
      <w:pPr>
        <w:pStyle w:val="PreformattedText"/>
        <w:bidi w:val="0"/>
        <w:spacing w:before="0" w:after="0"/>
        <w:jc w:val="left"/>
        <w:rPr/>
      </w:pPr>
      <w:r>
        <w:rPr/>
        <w:t>euerIth42DetWm19sy7ox+01Ssy+czGVyFKdyy7InMkGLxstZCpgwO9O2sjjQZxTaJ6PEkh7RxLEAP</w:t>
      </w:r>
    </w:p>
    <w:p>
      <w:pPr>
        <w:pStyle w:val="PreformattedText"/>
        <w:bidi w:val="0"/>
        <w:spacing w:before="0" w:after="0"/>
        <w:jc w:val="left"/>
        <w:rPr/>
      </w:pPr>
      <w:r>
        <w:rPr/>
        <w:t>ezBkEQiUzBu3BpXzP+1458zgefR/DGIh4kgHikgknzP2/Lh1cv8ADLqY0+Kod11OIoVxcVDiIdtYjH</w:t>
      </w:r>
    </w:p>
    <w:p>
      <w:pPr>
        <w:pStyle w:val="PreformattedText"/>
        <w:bidi w:val="0"/>
        <w:spacing w:before="0" w:after="0"/>
        <w:jc w:val="left"/>
        <w:rPr/>
      </w:pPr>
      <w:r>
        <w:rPr/>
        <w:t>UC4yMrj6SSnxmqgmVzT42lppilPDISYnlUyAeQn2LuR9j8R23GYEspomclvMn1BGB8+PUe8772Aw22</w:t>
      </w:r>
    </w:p>
    <w:p>
      <w:pPr>
        <w:pStyle w:val="PreformattedText"/>
        <w:bidi w:val="0"/>
        <w:spacing w:before="0" w:after="0"/>
        <w:jc w:val="left"/>
        <w:rPr/>
      </w:pPr>
      <w:r>
        <w:rPr/>
        <w:t>KTvJqx8lHoPT1+zh1Z7h8elPFJMoScVU0epQsgWpq41kjak5A1Y2ikUoF5Q6SRwTeX7SJgskzNWppn</w:t>
      </w:r>
    </w:p>
    <w:p>
      <w:pPr>
        <w:pStyle w:val="PreformattedText"/>
        <w:bidi w:val="0"/>
        <w:spacing w:before="0" w:after="0"/>
        <w:jc w:val="left"/>
        <w:rPr/>
      </w:pPr>
      <w:r>
        <w:rPr/>
        <w:t>0HD7D5U6iS6mqURcUrw/1ZJ6SefJiH2l2fVabJTxRaY61KZlY0ccdxqhkZ1RQAL+Mn6X96fBAJOiua</w:t>
      </w:r>
    </w:p>
    <w:p>
      <w:pPr>
        <w:pStyle w:val="PreformattedText"/>
        <w:bidi w:val="0"/>
        <w:spacing w:before="0" w:after="0"/>
        <w:jc w:val="left"/>
        <w:rPr/>
      </w:pPr>
      <w:r>
        <w:rPr/>
        <w:t>enr9vVFPaxHGmK+Vf9joE9zVTQ1J4IgKyPSxNAxAWojk8chd4tKvGn6gSLXIN7g+9yKpYUXHkfUf5D</w:t>
      </w:r>
    </w:p>
    <w:p>
      <w:pPr>
        <w:pStyle w:val="PreformattedText"/>
        <w:bidi w:val="0"/>
        <w:spacing w:before="0" w:after="0"/>
        <w:jc w:val="left"/>
        <w:rPr/>
      </w:pPr>
      <w:r>
        <w:rPr/>
        <w:t>69eUtppqxTpF0j+MCEyu0sLRxt5D+27spMbsqnVEUjNn5124N/elAHFQSD/h6uzA5GAenuBo5QS8sZ</w:t>
      </w:r>
    </w:p>
    <w:p>
      <w:pPr>
        <w:pStyle w:val="PreformattedText"/>
        <w:bidi w:val="0"/>
        <w:spacing w:before="0" w:after="0"/>
        <w:jc w:val="left"/>
        <w:rPr/>
      </w:pPr>
      <w:r>
        <w:rPr/>
        <w:t>kMbRzJLqKCYVWmKeKJb62gjAOpG5EnIsAfagDW2TmnTVWxpHnXH2dKHFTNKhieMiN3SJPSrq4jmYRz</w:t>
      </w:r>
    </w:p>
    <w:p>
      <w:pPr>
        <w:pStyle w:val="PreformattedText"/>
        <w:bidi w:val="0"/>
        <w:spacing w:before="0" w:after="0"/>
        <w:jc w:val="left"/>
        <w:rPr/>
      </w:pPr>
      <w:r>
        <w:rPr/>
        <w:t>048p/caNDqBHqP1tfhyKPtOoDP+odVYqCGrVh0IeLk1TzsGvHAgj1SOXilp1ASQRK7MY3Z9EjRizXu</w:t>
      </w:r>
    </w:p>
    <w:p>
      <w:pPr>
        <w:pStyle w:val="PreformattedText"/>
        <w:bidi w:val="0"/>
        <w:spacing w:before="0" w:after="0"/>
        <w:jc w:val="left"/>
        <w:rPr/>
      </w:pPr>
      <w:r>
        <w:rPr/>
        <w:t>PdUAGoPX5dUrUKRTj/P5/Z0pYS4p5JBAFmqHW7I6ASStI0bxuFY8xD1XBIANh9T7cIZeAx1QfM0p8u</w:t>
      </w:r>
    </w:p>
    <w:p>
      <w:pPr>
        <w:pStyle w:val="PreformattedText"/>
        <w:bidi w:val="0"/>
        <w:spacing w:before="0" w:after="0"/>
        <w:jc w:val="left"/>
        <w:rPr/>
      </w:pPr>
      <w:r>
        <w:rPr/>
        <w:t>lPE6zSqrBGiSmisXRVmjhjQSE3Bux8wUn+0VYW+ntSCpGTjpsgr8jU/t6cKPU1PSSO4RJquzI6lJzr</w:t>
      </w:r>
    </w:p>
    <w:p>
      <w:pPr>
        <w:pStyle w:val="PreformattedText"/>
        <w:bidi w:val="0"/>
        <w:spacing w:before="0" w:after="0"/>
        <w:jc w:val="left"/>
        <w:rPr/>
      </w:pPr>
      <w:r>
        <w:rPr/>
        <w:t>uobzAMGic6hc8ra3tuNUy+mmf59VYmpU5P8Aqx09O6mJmIDST1McaM9mjaOPVGvlUAMhLNcWuSPoT7</w:t>
      </w:r>
    </w:p>
    <w:p>
      <w:pPr>
        <w:pStyle w:val="PreformattedText"/>
        <w:bidi w:val="0"/>
        <w:spacing w:before="0" w:after="0"/>
        <w:jc w:val="left"/>
        <w:rPr/>
      </w:pPr>
      <w:r>
        <w:rPr/>
        <w:t>cJWvWlU8K46yTaV+5dPS0awRRqrGVJFiXUzxSc6dEtgb8n88/TWvz8+rAZ448/+K65I4UyE30QUCiN</w:t>
      </w:r>
    </w:p>
    <w:p>
      <w:pPr>
        <w:pStyle w:val="PreformattedText"/>
        <w:bidi w:val="0"/>
        <w:spacing w:before="0" w:after="0"/>
        <w:jc w:val="left"/>
        <w:rPr/>
      </w:pPr>
      <w:r>
        <w:rPr/>
        <w:t>wXE8U0rqyNyR5E0WJ+ur3qpNMY/1f6vn1oih+dc+nTvGfECfEqmmo0s6x/5p6kg6XjYcNpOtRwVtb3</w:t>
      </w:r>
    </w:p>
    <w:p>
      <w:pPr>
        <w:pStyle w:val="PreformattedText"/>
        <w:bidi w:val="0"/>
        <w:spacing w:before="0" w:after="0"/>
        <w:jc w:val="left"/>
        <w:rPr/>
      </w:pPr>
      <w:r>
        <w:rPr/>
        <w:t>fUBWo8uqAVp3YJ6mxgIqB18bRQmoLR6SYzNaP/ACdiDYStZrfVeeLc+9nUft/z+fWxSvqP9XHqfGgh</w:t>
      </w:r>
    </w:p>
    <w:p>
      <w:pPr>
        <w:pStyle w:val="PreformattedText"/>
        <w:bidi w:val="0"/>
        <w:spacing w:before="0" w:after="0"/>
        <w:jc w:val="left"/>
        <w:rPr/>
      </w:pPr>
      <w:r>
        <w:rPr/>
        <w:t>8SkBmjp3ZySimRmjaaXypp0q4HAI592VRGBXJA6oTr4nz/1U9es0A8RiCkNEsRqg440O66nVLE2mTk</w:t>
      </w:r>
    </w:p>
    <w:p>
      <w:pPr>
        <w:pStyle w:val="PreformattedText"/>
        <w:bidi w:val="0"/>
        <w:spacing w:before="0" w:after="0"/>
        <w:jc w:val="left"/>
        <w:rPr/>
      </w:pPr>
      <w:r>
        <w:rPr/>
        <w:t>kWAI9+86+VK9ePAjzOOpFP6RESUMMcbzPIS3pjexiaZBc3eUsARyfp+L+9rgEn4T/l60c/JupiEJJE</w:t>
      </w:r>
    </w:p>
    <w:p>
      <w:pPr>
        <w:pStyle w:val="PreformattedText"/>
        <w:bidi w:val="0"/>
        <w:spacing w:before="0" w:after="0"/>
        <w:jc w:val="left"/>
        <w:rPr/>
      </w:pPr>
      <w:r>
        <w:rPr/>
        <w:t>qjTHFC04bVYxxm5axOotq4Fj6rf193NAMDgOq8Qc5J6xUzAinceNTL5J5CbrDJIS6F9RJ8ayRgKAL8</w:t>
      </w:r>
    </w:p>
    <w:p>
      <w:pPr>
        <w:pStyle w:val="PreformattedText"/>
        <w:bidi w:val="0"/>
        <w:spacing w:before="0" w:after="0"/>
        <w:jc w:val="left"/>
        <w:rPr/>
      </w:pPr>
      <w:r>
        <w:rPr/>
        <w:t>n3paDTTzr1ZqnVXy6zNPBEKUuZIrNLKysC7x6xcmUKLhSqcMeABzb3osBob/V/q9OtaTVh/q/LoIs/</w:t>
      </w:r>
    </w:p>
    <w:p>
      <w:pPr>
        <w:pStyle w:val="PreformattedText"/>
        <w:bidi w:val="0"/>
        <w:spacing w:before="0" w:after="0"/>
        <w:jc w:val="left"/>
        <w:rPr/>
      </w:pPr>
      <w:r>
        <w:rPr/>
        <w:t>vnJ5iqXau0HC1Cs6Z3NRtrhw8ViPt8eyfty5OdSLX9MP6ibgAoJrhpKxRDPn/sdKY4FUmWXh5DzPS0</w:t>
      </w:r>
    </w:p>
    <w:p>
      <w:pPr>
        <w:pStyle w:val="PreformattedText"/>
        <w:bidi w:val="0"/>
        <w:spacing w:before="0" w:after="0"/>
        <w:jc w:val="left"/>
        <w:rPr/>
      </w:pPr>
      <w:r>
        <w:rPr/>
        <w:t>2ttPH4OjighjLTTNJUSyySPUVVXUys3kkllZmad2drkueLfge3beJEULTj+dT1qaZ2rnA/YOlZUUEb</w:t>
      </w:r>
    </w:p>
    <w:p>
      <w:pPr>
        <w:pStyle w:val="PreformattedText"/>
        <w:bidi w:val="0"/>
        <w:spacing w:before="0" w:after="0"/>
        <w:jc w:val="left"/>
        <w:rPr/>
      </w:pPr>
      <w:r>
        <w:rPr/>
        <w:t>lnHLFQreq2pFty9rBlRrf42X280dc06YV6U6dMepQoZCh1KS2m7a5L2LEkBtIB/1wfaiHyqc/wCXpq</w:t>
      </w:r>
    </w:p>
    <w:p>
      <w:pPr>
        <w:pStyle w:val="PreformattedText"/>
        <w:bidi w:val="0"/>
        <w:spacing w:before="0" w:after="0"/>
        <w:jc w:val="left"/>
        <w:rPr/>
      </w:pPr>
      <w:r>
        <w:rPr/>
        <w:t>T5dPYUAWHFjbm5Xn9IufqVB/H59qCoCk+X+U9N1rQeXWMsLgHi9jz/AGj+Sbfm/vfmTQ9o6r5fM9da</w:t>
      </w:r>
    </w:p>
    <w:p>
      <w:pPr>
        <w:pStyle w:val="PreformattedText"/>
        <w:bidi w:val="0"/>
        <w:spacing w:before="0" w:after="0"/>
        <w:jc w:val="left"/>
        <w:rPr/>
      </w:pPr>
      <w:r>
        <w:rPr/>
        <w:t>gObafT/TnSbG9v8AW/r+Pe+AHqetDJNesRYXGnj63NvqeCSBz9T+fej5g8erY6jSm5BuF+oubgi/C8</w:t>
      </w:r>
    </w:p>
    <w:p>
      <w:pPr>
        <w:pStyle w:val="PreformattedText"/>
        <w:bidi w:val="0"/>
        <w:spacing w:before="0" w:after="0"/>
        <w:jc w:val="left"/>
        <w:rPr/>
      </w:pPr>
      <w:r>
        <w:rPr/>
        <w:t>/Ugk/7f22xyamhH+r9nVgfLppkIYlSTZSEdTc88HSQBdmS1wB+OT9OGW8qYB8j06DjNa9OMDDi7mzM</w:t>
      </w:r>
    </w:p>
    <w:p>
      <w:pPr>
        <w:pStyle w:val="PreformattedText"/>
        <w:bidi w:val="0"/>
        <w:spacing w:before="0" w:after="0"/>
        <w:jc w:val="left"/>
        <w:rPr/>
      </w:pPr>
      <w:r>
        <w:rPr/>
        <w:t>dX0Iuv41WsdV73+nPHtwVKEVz/lH+bps01cOpiMwNgOOSxY3sNXA4IHPHP8AsPamNy4yKGnTDgDIPn</w:t>
      </w:r>
    </w:p>
    <w:p>
      <w:pPr>
        <w:pStyle w:val="PreformattedText"/>
        <w:bidi w:val="0"/>
        <w:spacing w:before="0" w:after="0"/>
        <w:jc w:val="left"/>
        <w:rPr/>
      </w:pPr>
      <w:r>
        <w:rPr/>
        <w:t>1MPqAbVf6G4UfS3IU3H/G/9591dgSe01GR1YDB9Dx6aZIoqiCphliSWGUTU8yyISkkUo8broNxYa/9</w:t>
      </w:r>
    </w:p>
    <w:p>
      <w:pPr>
        <w:pStyle w:val="PreformattedText"/>
        <w:bidi w:val="0"/>
        <w:spacing w:before="0" w:after="0"/>
        <w:jc w:val="left"/>
        <w:rPr/>
      </w:pPr>
      <w:r>
        <w:rPr/>
        <w:t>gfew+pdRH+HrRWmK9Vi9l7Ul2VvDMYPS4pBMavGPIvM+PqWLwlOLN4mupI/p7VodSZ49JmFK+nQd3v</w:t>
      </w:r>
    </w:p>
    <w:p>
      <w:pPr>
        <w:pStyle w:val="PreformattedText"/>
        <w:bidi w:val="0"/>
        <w:spacing w:before="0" w:after="0"/>
        <w:jc w:val="left"/>
        <w:rPr/>
      </w:pPr>
      <w:r>
        <w:rPr/>
        <w:t>ySbAc8gG4/p/hfj3fqvUhb/Tgn/U3IJsLgn/D+nvw69X9vUhR/jfi1jYXvxz+bD+v+P+x9269XrzfS</w:t>
      </w:r>
    </w:p>
    <w:p>
      <w:pPr>
        <w:pStyle w:val="PreformattedText"/>
        <w:bidi w:val="0"/>
        <w:spacing w:before="0" w:after="0"/>
        <w:jc w:val="left"/>
        <w:rPr/>
      </w:pPr>
      <w:r>
        <w:rPr/>
        <w:t>1wR+L3J/pYfQcn/jf9fdT14dR5BcH/XABH1tf8C9ja/uhOc9XBOBTPUVxY/Tk3uB9P8AY8H/AG/v1a</w:t>
      </w:r>
    </w:p>
    <w:p>
      <w:pPr>
        <w:pStyle w:val="PreformattedText"/>
        <w:bidi w:val="0"/>
        <w:spacing w:before="0" w:after="0"/>
        <w:jc w:val="left"/>
        <w:rPr/>
      </w:pPr>
      <w:r>
        <w:rPr/>
        <w:t>9b6jOp5/2w+lh+T9Tq/Hup691hP+P44+h5vwBbi304+vuh6cHUdrkEj8E3C/Qnj8W/ob/7D3rq9eo7</w:t>
      </w:r>
    </w:p>
    <w:p>
      <w:pPr>
        <w:pStyle w:val="PreformattedText"/>
        <w:bidi w:val="0"/>
        <w:spacing w:before="0" w:after="0"/>
        <w:jc w:val="left"/>
        <w:rPr/>
      </w:pPr>
      <w:r>
        <w:rPr/>
        <w:t>kkHm4+v9R/gB+StgTb3rrVesRfm7WJte17X/AK2H0H9b+9U69XHXAsRcagbgH/Y8ixIB4twffqdbB6</w:t>
      </w:r>
    </w:p>
    <w:p>
      <w:pPr>
        <w:pStyle w:val="PreformattedText"/>
        <w:bidi w:val="0"/>
        <w:spacing w:before="0" w:after="0"/>
        <w:jc w:val="left"/>
        <w:rPr/>
      </w:pPr>
      <w:r>
        <w:rPr/>
        <w:t>//09yemb8c8DgcgfT6/X6e9Drf+HpyDA/0JsOP9h7317/B1jc8fQDj8n/WH9eB7qevcOmuob9R/qOR</w:t>
      </w:r>
    </w:p>
    <w:p>
      <w:pPr>
        <w:pStyle w:val="PreformattedText"/>
        <w:bidi w:val="0"/>
        <w:spacing w:before="0" w:after="0"/>
        <w:jc w:val="left"/>
        <w:rPr/>
      </w:pPr>
      <w:r>
        <w:rPr/>
        <w:t>+bj+vup8+tjpgqm+p+txx9R9foP66vdaYHXj0mKw8kg/W9vqLfW/5/P5914deIHTA5HNvqPp+Ra5+p</w:t>
      </w:r>
    </w:p>
    <w:p>
      <w:pPr>
        <w:pStyle w:val="PreformattedText"/>
        <w:bidi w:val="0"/>
        <w:spacing w:before="0" w:after="0"/>
        <w:jc w:val="left"/>
        <w:rPr/>
      </w:pPr>
      <w:r>
        <w:rPr/>
        <w:t>/2H+x92HDpo9Rv6D/H63/J/wBt7uOq9evYX4Fv8QQRc2sP6f8AEe79e67Y/wDIhf8AHOq3PB97r1U9</w:t>
      </w:r>
    </w:p>
    <w:p>
      <w:pPr>
        <w:pStyle w:val="PreformattedText"/>
        <w:bidi w:val="0"/>
        <w:spacing w:before="0" w:after="0"/>
        <w:jc w:val="left"/>
        <w:rPr/>
      </w:pPr>
      <w:r>
        <w:rPr/>
        <w:t>cbkWvY82vzz/AMj9+qOvY49cx9efp/sT9PxYfVR791WnlXrmP9cH6j8/7G/0PA+nvRx1v067sf6Ec3</w:t>
      </w:r>
    </w:p>
    <w:p>
      <w:pPr>
        <w:pStyle w:val="PreformattedText"/>
        <w:bidi w:val="0"/>
        <w:spacing w:before="0" w:after="0"/>
        <w:jc w:val="left"/>
        <w:rPr/>
      </w:pPr>
      <w:r>
        <w:rPr/>
        <w:t>5Fv9a4tzx+PderCnn1ngFmB4H4H+PNm/HP191PVxQV6UtH+LfQfg2/1rD8kke6j59ODpV0f0X+g44H</w:t>
      </w:r>
    </w:p>
    <w:p>
      <w:pPr>
        <w:pStyle w:val="PreformattedText"/>
        <w:bidi w:val="0"/>
        <w:spacing w:before="0" w:after="0"/>
        <w:jc w:val="left"/>
        <w:rPr/>
      </w:pPr>
      <w:r>
        <w:rPr/>
        <w:t>+x/p/X3cdb6f4vp/rG9zzz9OP8QP6e99eHDrKfyCL88D6k+6nrf+DqNL9Prx+b/S4/r7qevZ6Zqg/X</w:t>
      </w:r>
    </w:p>
    <w:p>
      <w:pPr>
        <w:pStyle w:val="PreformattedText"/>
        <w:bidi w:val="0"/>
        <w:spacing w:before="0" w:after="0"/>
        <w:jc w:val="left"/>
        <w:rPr/>
      </w:pPr>
      <w:r>
        <w:rPr/>
        <w:t>j+tzz+P97Huvz6sPTpgqSLn/W/17j6fT8EH3rzHWuC06ank0t9TwbfSw/pf6829uL0nf7euQl+nJ4P</w:t>
      </w:r>
    </w:p>
    <w:p>
      <w:pPr>
        <w:pStyle w:val="PreformattedText"/>
        <w:bidi w:val="0"/>
        <w:spacing w:before="0" w:after="0"/>
        <w:jc w:val="left"/>
        <w:rPr/>
      </w:pPr>
      <w:r>
        <w:rPr/>
        <w:t>0H+v7dB6aIPWYTcckC/P1v8AS3+8j3evVCKceo0tQADYi5v/ALe9rf0/3j36uOtBcnpmqan/ABFhx+</w:t>
      </w:r>
    </w:p>
    <w:p>
      <w:pPr>
        <w:pStyle w:val="PreformattedText"/>
        <w:bidi w:val="0"/>
        <w:spacing w:before="0" w:after="0"/>
        <w:jc w:val="left"/>
        <w:rPr/>
      </w:pPr>
      <w:r>
        <w:rPr/>
        <w:t>bfTm34Ptsn9vToHDqtX5vZs1WU25glkumPxMlY6E3HnyE9k1KDyxjUAD6+w7vL/qwx14Cv7ej3ao/0</w:t>
      </w:r>
    </w:p>
    <w:p>
      <w:pPr>
        <w:pStyle w:val="PreformattedText"/>
        <w:bidi w:val="0"/>
        <w:spacing w:before="0" w:after="0"/>
        <w:jc w:val="left"/>
        <w:rPr/>
      </w:pPr>
      <w:r>
        <w:rPr/>
        <w:t>ppCPiNOi50dY8W0TGpsq0hUq6lFvoCll+pAUem3sGXtKzHoS2wAEZ6WHxXwEdBiM9kxDd83uCsqjpj</w:t>
      </w:r>
    </w:p>
    <w:p>
      <w:pPr>
        <w:pStyle w:val="PreformattedText"/>
        <w:bidi w:val="0"/>
        <w:spacing w:before="0" w:after="0"/>
        <w:jc w:val="left"/>
        <w:rPr/>
      </w:pPr>
      <w:r>
        <w:rPr/>
        <w:t>Z9SwlYFdr2HqAsL8j8e3NtASzBH4nNembwl7h28sCnR11UOpGmMAIYg78MycHUv9ojizf4jj2pahrk</w:t>
      </w:r>
    </w:p>
    <w:p>
      <w:pPr>
        <w:pStyle w:val="PreformattedText"/>
        <w:bidi w:val="0"/>
        <w:spacing w:before="0" w:after="0"/>
        <w:jc w:val="left"/>
        <w:rPr/>
      </w:pPr>
      <w:r>
        <w:rPr/>
        <w:t>U6ointOR8+otTHHJG9O6MyXjMmhvFIoRh4JoZQbo6st1I9S2/wBh7ZORTy6e6Y5p3p9YqzCsGtoosg</w:t>
      </w:r>
    </w:p>
    <w:p>
      <w:pPr>
        <w:pStyle w:val="PreformattedText"/>
        <w:bidi w:val="0"/>
        <w:spacing w:before="0" w:after="0"/>
        <w:jc w:val="left"/>
        <w:rPr/>
      </w:pPr>
      <w:r>
        <w:rPr/>
        <w:t>5VIJXYshSrK6UpKrSv1a0cp5Ug+n3UNQENw9erg8KLx6RmSyEjCP7Yi5MgWpmVjBEoLIwjjNjUyW/5</w:t>
      </w:r>
    </w:p>
    <w:p>
      <w:pPr>
        <w:pStyle w:val="PreformattedText"/>
        <w:bidi w:val="0"/>
        <w:spacing w:before="0" w:after="0"/>
        <w:jc w:val="left"/>
        <w:rPr/>
      </w:pPr>
      <w:r>
        <w:rPr/>
        <w:t>AH9fbLmpwergVrXoM92ZFdv4ap+2mjhr8jHLQ0NVK4aSoqZqaV5p3F9RioKXVJpWwUhbDn2muD4cZ0</w:t>
      </w:r>
    </w:p>
    <w:p>
      <w:pPr>
        <w:pStyle w:val="PreformattedText"/>
        <w:bidi w:val="0"/>
        <w:spacing w:before="0" w:after="0"/>
        <w:jc w:val="left"/>
        <w:rPr/>
      </w:pPr>
      <w:r>
        <w:rPr/>
        <w:t>nuOB8/XpRAodxX4Rk9AzV1dLWV1HQUsdRVYTZUcQqZeYY8juZKWMTecyKKiaHHwOgYaB+4wW9x7QKS</w:t>
      </w:r>
    </w:p>
    <w:p>
      <w:pPr>
        <w:pStyle w:val="PreformattedText"/>
        <w:bidi w:val="0"/>
        <w:spacing w:before="0" w:after="0"/>
        <w:jc w:val="left"/>
        <w:rPr/>
      </w:pPr>
      <w:r>
        <w:rPr/>
        <w:t>7IoBKR/zPp0uYaEoeLeXy6DbsfctPhMdWZLc+XkZLQVOVxmMEL01NjYuaDEPC8q1WUyGbr9NPS0366</w:t>
      </w:r>
    </w:p>
    <w:p>
      <w:pPr>
        <w:pStyle w:val="PreformattedText"/>
        <w:bidi w:val="0"/>
        <w:spacing w:before="0" w:after="0"/>
        <w:jc w:val="left"/>
        <w:rPr/>
      </w:pPr>
      <w:r>
        <w:rPr/>
        <w:t>uo1WjKKSNy17md/KpA8qdWhjQgUTBIFT69EWnye5pJMh21vLEN/HcjUVWN6f6zkjScYOomglSbdGfK</w:t>
      </w:r>
    </w:p>
    <w:p>
      <w:pPr>
        <w:pStyle w:val="PreformattedText"/>
        <w:bidi w:val="0"/>
        <w:spacing w:before="0" w:after="0"/>
        <w:jc w:val="left"/>
        <w:rPr/>
      </w:pPr>
      <w:r>
        <w:rPr/>
        <w:t>SRLK/iYirl/zMCQGGHUzkeyzUaNMVzXtH+Xoy0igjX4SM/5egq3QZNs7ayGCkyEtDkdwVOWze7d31E</w:t>
      </w:r>
    </w:p>
    <w:p>
      <w:pPr>
        <w:pStyle w:val="PreformattedText"/>
        <w:bidi w:val="0"/>
        <w:spacing w:before="0" w:after="0"/>
        <w:jc w:val="left"/>
        <w:rPr/>
      </w:pPr>
      <w:r>
        <w:rPr/>
        <w:t>UdHVS4+mp5JMnXTaZ4ocZUZ6aNqWkWQoRRUixRoFDOdAANQ5Y56vqkI0ovaTnH+rj/AIOq2sZSY7uH</w:t>
      </w:r>
    </w:p>
    <w:p>
      <w:pPr>
        <w:pStyle w:val="PreformattedText"/>
        <w:bidi w:val="0"/>
        <w:spacing w:before="0" w:after="0"/>
        <w:jc w:val="left"/>
        <w:rPr/>
      </w:pPr>
      <w:r>
        <w:rPr/>
        <w:t>uTG1zSxQdfbMwjSUFEZGioKDCZKnyNQ7VssV6aPcG5KY/pUmRItRuCV908QkuVHy+deFelYXEaNTA/</w:t>
      </w:r>
    </w:p>
    <w:p>
      <w:pPr>
        <w:pStyle w:val="PreformattedText"/>
        <w:bidi w:val="0"/>
        <w:spacing w:before="0" w:after="0"/>
        <w:jc w:val="left"/>
        <w:rPr/>
      </w:pPr>
      <w:r>
        <w:rPr/>
        <w:t>lk/t6Fihijp9u0tbNkJqOq3/NVZWeiaBqWth2BtyVcfh6zIUOkpTLUw06QUNHZPFSWIF3uWZdS0VaE</w:t>
      </w:r>
    </w:p>
    <w:p>
      <w:pPr>
        <w:pStyle w:val="PreformattedText"/>
        <w:bidi w:val="0"/>
        <w:spacing w:before="0" w:after="0"/>
        <w:jc w:val="left"/>
        <w:rPr/>
      </w:pPr>
      <w:r>
        <w:rPr/>
        <w:t>+X2n/VXp61AfU5qK5J4YHy+zA+XQbZsZXMbgkohRfaSVGQio1piC3hr5oNFDTFblR/CMKZJWYWVGqP</w:t>
      </w:r>
    </w:p>
    <w:p>
      <w:pPr>
        <w:pStyle w:val="PreformattedText"/>
        <w:bidi w:val="0"/>
        <w:spacing w:before="0" w:after="0"/>
        <w:jc w:val="left"/>
        <w:rPr/>
      </w:pPr>
      <w:r>
        <w:rPr/>
        <w:t>8AD2qiUIqrT8/8PWndnd2I48B/g6ndhvN15JjsLRw0U+R25h66SjhaKCRsDNXQyrLVzzOUSDN5aor5</w:t>
      </w:r>
    </w:p>
    <w:p>
      <w:pPr>
        <w:pStyle w:val="PreformattedText"/>
        <w:bidi w:val="0"/>
        <w:spacing w:before="0" w:after="0"/>
        <w:jc w:val="left"/>
        <w:rPr/>
      </w:pPr>
      <w:r>
        <w:rPr/>
        <w:t>mZ2B+xpipH7rDSsQKUA+f+r/AFefSOQvrOoAECn+r5n+XRHaylxVNDXZjck8tDtOKKomgwEyP/G90b</w:t>
      </w:r>
    </w:p>
    <w:p>
      <w:pPr>
        <w:pStyle w:val="PreformattedText"/>
        <w:bidi w:val="0"/>
        <w:spacing w:before="0" w:after="0"/>
        <w:jc w:val="left"/>
        <w:rPr/>
      </w:pPr>
      <w:r>
        <w:rPr/>
        <w:t>copYaqailCFFwR7G3msBqp5AkqY2mhhgQlrgxt1LHSoq48/IH9maL/ADNa9F0rJgPiM1FPMj/JqP8A</w:t>
      </w:r>
    </w:p>
    <w:p>
      <w:pPr>
        <w:pStyle w:val="PreformattedText"/>
        <w:bidi w:val="0"/>
        <w:spacing w:before="0" w:after="0"/>
        <w:jc w:val="left"/>
        <w:rPr/>
      </w:pPr>
      <w:r>
        <w:rPr/>
        <w:t>IADoHcRNXbzyGb3tuqakpqvKtTTYvDQRtTYXb2N88pqauiowzGlw1BFIY6cNd2dlV2bUT7VzSJGiRR</w:t>
      </w:r>
    </w:p>
    <w:p>
      <w:pPr>
        <w:pStyle w:val="PreformattedText"/>
        <w:bidi w:val="0"/>
        <w:spacing w:before="0" w:after="0"/>
        <w:jc w:val="left"/>
        <w:rPr/>
      </w:pPr>
      <w:r>
        <w:rPr/>
        <w:t>cRUH1JP+XpmBSxZ5POlPkB59CtSLJPhNxx/wAL+7myK4yq2Xhp3aClqqiaWTD5PNVkAKzviaTBHwRm</w:t>
      </w:r>
    </w:p>
    <w:p>
      <w:pPr>
        <w:pStyle w:val="PreformattedText"/>
        <w:bidi w:val="0"/>
        <w:spacing w:before="0" w:after="0"/>
        <w:jc w:val="left"/>
        <w:rPr/>
      </w:pPr>
      <w:r>
        <w:rPr/>
        <w:t>Nkd4Ked1PjZ3CED4S1RnPSwkLjSCTwqP5/ZToN8nXzJj61cW9VUUNcqY/LbrNPeoroYx9nDDhjGEih</w:t>
      </w:r>
    </w:p>
    <w:p>
      <w:pPr>
        <w:pStyle w:val="PreformattedText"/>
        <w:bidi w:val="0"/>
        <w:spacing w:before="0" w:after="0"/>
        <w:jc w:val="left"/>
        <w:rPr/>
      </w:pPr>
      <w:r>
        <w:rPr/>
        <w:t>xsDxl5I4QscmpI7hEX2oAo9WOfIfL069nT504E/wCbp+ocHW7OxNEk8qUlRPjq3Hx5gz6avD09SUq8</w:t>
      </w:r>
    </w:p>
    <w:p>
      <w:pPr>
        <w:pStyle w:val="PreformattedText"/>
        <w:bidi w:val="0"/>
        <w:spacing w:before="0" w:after="0"/>
        <w:jc w:val="left"/>
        <w:rPr/>
      </w:pPr>
      <w:r>
        <w:rPr/>
        <w:t>hmgdLGmfHtMltILrKQihiLhGGN1cNpFAGrTy+z8+n9At41CmrHFfMfP8unHP5pXwWDip8ZRPRCkfMZ</w:t>
      </w:r>
    </w:p>
    <w:p>
      <w:pPr>
        <w:pStyle w:val="PreformattedText"/>
        <w:bidi w:val="0"/>
        <w:spacing w:before="0" w:after="0"/>
        <w:jc w:val="left"/>
        <w:rPr/>
      </w:pPr>
      <w:r>
        <w:rPr/>
        <w:t>SfKUzxVtQZY0o4sjX/AGtREKuWSko1mkEussJIr/qF1Kx0Px5OMeXy6Y11BBUUHr/hP+XqHgK3KbgN</w:t>
      </w:r>
    </w:p>
    <w:p>
      <w:pPr>
        <w:pStyle w:val="PreformattedText"/>
        <w:bidi w:val="0"/>
        <w:spacing w:before="0" w:after="0"/>
        <w:jc w:val="left"/>
        <w:rPr/>
      </w:pPr>
      <w:r>
        <w:rPr/>
        <w:t>XUu64rHVFPTUlLQYaipqGL7VpF+9UyX+6lyNbHp8j6zZ5GAAH0q6ojBa5rnrfcRrr5dDng9prkKHJS</w:t>
      </w:r>
    </w:p>
    <w:p>
      <w:pPr>
        <w:pStyle w:val="PreformattedText"/>
        <w:bidi w:val="0"/>
        <w:spacing w:before="0" w:after="0"/>
        <w:jc w:val="left"/>
        <w:rPr/>
      </w:pPr>
      <w:r>
        <w:rPr/>
        <w:t>U1NDiqnG5mknzUEUYkqno46fy1qtoH26z5KaqUSUiBiaiXn0k6WWTLaWqOvB6jIoehXjxdNnMVRVlP</w:t>
      </w:r>
    </w:p>
    <w:p>
      <w:pPr>
        <w:pStyle w:val="PreformattedText"/>
        <w:bidi w:val="0"/>
        <w:spacing w:before="0" w:after="0"/>
        <w:jc w:val="left"/>
        <w:rPr/>
      </w:pPr>
      <w:r>
        <w:rPr/>
        <w:t>DkUxNLmxJQQUpSqqauSWP+C5mnfxB4548eI4HjfR4yztcFo7FIBpbQ1KdPE1XWAf9WOlbiNuyULium</w:t>
      </w:r>
    </w:p>
    <w:p>
      <w:pPr>
        <w:pStyle w:val="PreformattedText"/>
        <w:bidi w:val="0"/>
        <w:spacing w:before="0" w:after="0"/>
        <w:jc w:val="left"/>
        <w:rPr/>
      </w:pPr>
      <w:r>
        <w:rPr/>
        <w:t>jlwsn8PrKmKgeSGeSDAjyL9tBSyCppTWZmlbRP9wJUWL0ojOxUNSnUCo4A9OxrkMfiP+r+fSr2PV12</w:t>
      </w:r>
    </w:p>
    <w:p>
      <w:pPr>
        <w:pStyle w:val="PreformattedText"/>
        <w:bidi w:val="0"/>
        <w:spacing w:before="0" w:after="0"/>
        <w:jc w:val="left"/>
        <w:rPr/>
      </w:pPr>
      <w:r>
        <w:rPr/>
        <w:t>6IcPUz0cONwYTNbWzFNhZJGShpo3iyFCt5rItWKZgKpJCYVjYxhY+ECOdNKkrkj16VQvU92K4p6enQ</w:t>
      </w:r>
    </w:p>
    <w:p>
      <w:pPr>
        <w:pStyle w:val="PreformattedText"/>
        <w:bidi w:val="0"/>
        <w:spacing w:before="0" w:after="0"/>
        <w:jc w:val="left"/>
        <w:rPr/>
      </w:pPr>
      <w:r>
        <w:rPr/>
        <w:t>1V+3zipv4gKaYtNgYNt0dESXkjSiyUscFVj5Nc7z0XgyhHrLPD45BcqA4JZyFjCl/icn+X+fo4gOt9</w:t>
      </w:r>
    </w:p>
    <w:p>
      <w:pPr>
        <w:pStyle w:val="PreformattedText"/>
        <w:bidi w:val="0"/>
        <w:spacing w:before="0" w:after="0"/>
        <w:jc w:val="left"/>
        <w:rPr/>
      </w:pPr>
      <w:r>
        <w:rPr/>
        <w:t>SihRQM/y6E7G46lxUeMmlWkroqFKKkqKRJ6iOlyFdX1n2P8AEndoiKLG4uCZPt0VQ88jGQggAk3aUL</w:t>
      </w:r>
    </w:p>
    <w:p>
      <w:pPr>
        <w:pStyle w:val="PreformattedText"/>
        <w:bidi w:val="0"/>
        <w:spacing w:before="0" w:after="0"/>
        <w:jc w:val="left"/>
        <w:rPr/>
      </w:pPr>
      <w:r>
        <w:rPr/>
        <w:t>GhIxQf4OiRYS8r1Pmf8PQbSYqd6bJ4yepq8XS5LE5Kanr0oRKaao2/maKtoXjUyLLPJUBBC0Vl0+ZX</w:t>
      </w:r>
    </w:p>
    <w:p>
      <w:pPr>
        <w:pStyle w:val="PreformattedText"/>
        <w:bidi w:val="0"/>
        <w:spacing w:before="0" w:after="0"/>
        <w:jc w:val="left"/>
        <w:rPr/>
      </w:pPr>
      <w:r>
        <w:rPr/>
        <w:t>DW9hiv09zHMi9ytwPmCCP9kdC9P8YtpIycFfL1BB/wBjqbhVgrOqN8ZepirqGsx+urjikQMlFBXvWG</w:t>
      </w:r>
    </w:p>
    <w:p>
      <w:pPr>
        <w:pStyle w:val="PreformattedText"/>
        <w:bidi w:val="0"/>
        <w:spacing w:before="0" w:after="0"/>
        <w:jc w:val="left"/>
        <w:rPr/>
      </w:pPr>
      <w:r>
        <w:rPr/>
        <w:t>meSNlDVE1PEiKsi6ZI5AwS/wBPa6BmNndxhuBr9vDpHMo+ts5GXy/Zx6GrqXFZWoYw0FRJPVUI6+zu</w:t>
      </w:r>
    </w:p>
    <w:p>
      <w:pPr>
        <w:pStyle w:val="PreformattedText"/>
        <w:bidi w:val="0"/>
        <w:spacing w:before="0" w:after="0"/>
        <w:jc w:val="left"/>
        <w:rPr/>
      </w:pPr>
      <w:r>
        <w:rPr/>
        <w:t>DjgCWqKOqjxuJraCpJXwmGnkp3ZS5uyG/DewzbhXvY2BpIGNftrj889Ce4Zls5BjRpB/Kn+wergNtY</w:t>
      </w:r>
    </w:p>
    <w:p>
      <w:pPr>
        <w:pStyle w:val="PreformattedText"/>
        <w:bidi w:val="0"/>
        <w:spacing w:before="0" w:after="0"/>
        <w:jc w:val="left"/>
        <w:rPr/>
      </w:pPr>
      <w:r>
        <w:rPr/>
        <w:t>2iC7dFXDUzJSNFl8dHEVMWWz0UIxAkniRdcn2lcSWkBZRIpb6CxkEYt7VCD4gao+ZHl+3qOSddzdlW</w:t>
      </w:r>
    </w:p>
    <w:p>
      <w:pPr>
        <w:pStyle w:val="PreformattedText"/>
        <w:bidi w:val="0"/>
        <w:spacing w:before="0" w:after="0"/>
        <w:jc w:val="left"/>
        <w:rPr/>
      </w:pPr>
      <w:r>
        <w:rPr/>
        <w:t>GkjSfkD6fl0ab4642rw6ZeqqaWuqEqchR5ChpUqY54qiimSpxYjVHb7f+HQ5CF0aRfUtvUoBA9qeXG</w:t>
      </w:r>
    </w:p>
    <w:p>
      <w:pPr>
        <w:pStyle w:val="PreformattedText"/>
        <w:bidi w:val="0"/>
        <w:spacing w:before="0" w:after="0"/>
        <w:jc w:val="left"/>
        <w:rPr/>
      </w:pPr>
      <w:r>
        <w:rPr/>
        <w:t>mRJGuY2LGTtHHBJqfsB49IuY0iLL4DBaLk0pQgClfnTPRu9g0tRS1ueyFNEwo6jfhiLzN5JJBDE+E+</w:t>
      </w:r>
    </w:p>
    <w:p>
      <w:pPr>
        <w:pStyle w:val="PreformattedText"/>
        <w:bidi w:val="0"/>
        <w:spacing w:before="0" w:after="0"/>
        <w:jc w:val="left"/>
        <w:rPr/>
      </w:pPr>
      <w:r>
        <w:rPr/>
        <w:t>5WKJi0z46CiczanYGniVlJKcnaNIpE0cWmNpc140B0lv9XpXPRFNpKJC0lZFjxT1PdT0HQ1pDFRUGZ</w:t>
      </w:r>
    </w:p>
    <w:p>
      <w:pPr>
        <w:pStyle w:val="PreformattedText"/>
        <w:bidi w:val="0"/>
        <w:spacing w:before="0" w:after="0"/>
        <w:jc w:val="left"/>
        <w:rPr/>
      </w:pPr>
      <w:r>
        <w:rPr/>
        <w:t>8cupRRtX0tafGnnpqlygKTesSJFKpCKAQRY/4+zaNAA6hxqOan0J9fTotL1KHQQAaU+Y6oP/nmfIJu</w:t>
      </w:r>
    </w:p>
    <w:p>
      <w:pPr>
        <w:pStyle w:val="PreformattedText"/>
        <w:bidi w:val="0"/>
        <w:spacing w:before="0" w:after="0"/>
        <w:jc w:val="left"/>
        <w:rPr/>
      </w:pPr>
      <w:r>
        <w:rPr/>
        <w:t>uegaDojblbTncfdDjcG6sXAEmq6bo3ZtfSjeuiJX8mJqMnnKmF6fSo80UNSikFSPbN/WKAxaQGZgVp</w:t>
      </w:r>
    </w:p>
    <w:p>
      <w:pPr>
        <w:pStyle w:val="PreformattedText"/>
        <w:bidi w:val="0"/>
        <w:spacing w:before="0" w:after="0"/>
        <w:jc w:val="left"/>
        <w:rPr/>
      </w:pPr>
      <w:r>
        <w:rPr/>
        <w:t>5f6j5enQq5XtlnuRdsSQtVOOP+ofzHWqbsejye2cpja3EqGmxGdpaymmls1JOaNUmpHZrt5aaqpZQX</w:t>
      </w:r>
    </w:p>
    <w:p>
      <w:pPr>
        <w:pStyle w:val="PreformattedText"/>
        <w:bidi w:val="0"/>
        <w:spacing w:before="0" w:after="0"/>
        <w:jc w:val="left"/>
        <w:rPr/>
      </w:pPr>
      <w:r>
        <w:rPr/>
        <w:t>jvbxyMp/p7Ds7h1FD5f8X1KUEBLfn/xXRqqrC0+MyNDUYkzR4jLx0uYwZ8ZSKDH5IGR4rKQ1sNVxy0</w:t>
      </w:r>
    </w:p>
    <w:p>
      <w:pPr>
        <w:pStyle w:val="PreformattedText"/>
        <w:bidi w:val="0"/>
        <w:spacing w:before="0" w:after="0"/>
        <w:jc w:val="left"/>
        <w:rPr/>
      </w:pPr>
      <w:r>
        <w:rPr/>
        <w:t>jxgmQtTi9iR7K2NK9HFvxUAUzTpVYbH00MVV9w7vWQ0tFWpUqUSnijkX/KaiYMotLUyEaB6mQt+SOE</w:t>
      </w:r>
    </w:p>
    <w:p>
      <w:pPr>
        <w:pStyle w:val="PreformattedText"/>
        <w:bidi w:val="0"/>
        <w:spacing w:before="0" w:after="0"/>
        <w:jc w:val="left"/>
        <w:rPr/>
      </w:pPr>
      <w:r>
        <w:rPr/>
        <w:t>Rfjnz6NljGDUdKGngp6yaCd0fGvTu0EFDSFoRTyrG0tK8NQzGTz1BtJNLqLEfpNz7aLlQc56uIBw6U</w:t>
      </w:r>
    </w:p>
    <w:p>
      <w:pPr>
        <w:pStyle w:val="PreformattedText"/>
        <w:bidi w:val="0"/>
        <w:spacing w:before="0" w:after="0"/>
        <w:jc w:val="left"/>
        <w:rPr/>
      </w:pPr>
      <w:r>
        <w:rPr/>
        <w:t>MWRxWDz21965qhOXxmPr46bf2LxeEx1fUS7Uq5Yxu6jxNPkjT418puTCLMsErSU9RFK7BKiJhrBptl</w:t>
      </w:r>
    </w:p>
    <w:p>
      <w:pPr>
        <w:pStyle w:val="PreformattedText"/>
        <w:bidi w:val="0"/>
        <w:spacing w:before="0" w:after="0"/>
        <w:jc w:val="left"/>
        <w:rPr/>
      </w:pPr>
      <w:r>
        <w:rPr/>
        <w:t>4Le6ikZqRkaW/wBK2D/Loo33Zn3PaLq1iA+pUeJETTEiZXjitcDoU2xzbQ3hmtv0lZiMouNq5Jftsa</w:t>
      </w:r>
    </w:p>
    <w:p>
      <w:pPr>
        <w:pStyle w:val="PreformattedText"/>
        <w:bidi w:val="0"/>
        <w:spacing w:before="0" w:after="0"/>
        <w:jc w:val="left"/>
        <w:rPr/>
      </w:pPr>
      <w:r>
        <w:rPr/>
        <w:t>ZKvCUGP3RQU24aLB0c7VGQhqItpY3MQ4wvDPOPuqSQByOfaLe7T6K7lRcxHKn1U8Pt6NuUdw/fez2l</w:t>
      </w:r>
    </w:p>
    <w:p>
      <w:pPr>
        <w:pStyle w:val="PreformattedText"/>
        <w:bidi w:val="0"/>
        <w:spacing w:before="0" w:after="0"/>
        <w:jc w:val="left"/>
        <w:rPr/>
      </w:pPr>
      <w:r>
        <w:rPr/>
        <w:t>3KoW7AKygfhdTQ19K8QOlFX4euOKOdM7ikQ1cFEwnkanSrAieWF2hdmad0CqrkMqr/WxHsrjrx8uhN</w:t>
      </w:r>
    </w:p>
    <w:p>
      <w:pPr>
        <w:pStyle w:val="PreformattedText"/>
        <w:bidi w:val="0"/>
        <w:spacing w:before="0" w:after="0"/>
        <w:jc w:val="left"/>
        <w:rPr/>
      </w:pPr>
      <w:r>
        <w:rPr/>
        <w:t>KUB8MDu6A7L0MIaKZda17ySvJUqfLTxyswCMjXCWi1OrsF0uWuPb+o8K9I5lAoR8XTRiaOox9cJUQx</w:t>
      </w:r>
    </w:p>
    <w:p>
      <w:pPr>
        <w:pStyle w:val="PreformattedText"/>
        <w:bidi w:val="0"/>
        <w:spacing w:before="0" w:after="0"/>
        <w:jc w:val="left"/>
        <w:rPr/>
      </w:pPr>
      <w:r>
        <w:rPr/>
        <w:t>yhTRv9tNHeTzFJJYmjUh2p0RVuzc8kA/X3RhWvTaKA2ejBYKCthRaiKRo6pfGcizMCHEdSsoAjf9gR</w:t>
      </w:r>
    </w:p>
    <w:p>
      <w:pPr>
        <w:pStyle w:val="PreformattedText"/>
        <w:bidi w:val="0"/>
        <w:spacing w:before="0" w:after="0"/>
        <w:jc w:val="left"/>
        <w:rPr/>
      </w:pPr>
      <w:r>
        <w:rPr/>
        <w:t>+SUG1j6rgA39oWYDj0dQIpWp6HOhevklqaPTO+SkX7kQTx/cQ5CrhkWdaWqSGRKeipoYncquphqJCj</w:t>
      </w:r>
    </w:p>
    <w:p>
      <w:pPr>
        <w:pStyle w:val="PreformattedText"/>
        <w:bidi w:val="0"/>
        <w:spacing w:before="0" w:after="0"/>
        <w:jc w:val="left"/>
        <w:rPr/>
      </w:pPr>
      <w:r>
        <w:rPr/>
        <w:t>6W1XUDQdKVWhFB0r46uLIzQeDCvTVDtHE6UtzDHTJIY566KF5NFTTQ61jUknVIQL/X20zKx1eHQ8On</w:t>
      </w:r>
    </w:p>
    <w:p>
      <w:pPr>
        <w:pStyle w:val="PreformattedText"/>
        <w:bidi w:val="0"/>
        <w:spacing w:before="0" w:after="0"/>
        <w:jc w:val="left"/>
        <w:rPr/>
      </w:pPr>
      <w:r>
        <w:rPr/>
        <w:t>BqjUgyVHz49PzVkNQklPWGqo5oiUo6H7eN2YFHNHWO3MbGqnmuQeEX6nkD36oNFNadJ6OGDKAR5nqN</w:t>
      </w:r>
    </w:p>
    <w:p>
      <w:pPr>
        <w:pStyle w:val="PreformattedText"/>
        <w:bidi w:val="0"/>
        <w:spacing w:before="0" w:after="0"/>
        <w:jc w:val="left"/>
        <w:rPr/>
      </w:pPr>
      <w:r>
        <w:rPr/>
        <w:t>j5o2lrqSaZRVNNJ9wszpJP8AaQJGPHD4lCRSQygKXDauDqFh7cBUU63KWoGHDpxrKH7mnSMwQVaQiK</w:t>
      </w:r>
    </w:p>
    <w:p>
      <w:pPr>
        <w:pStyle w:val="PreformattedText"/>
        <w:bidi w:val="0"/>
        <w:spacing w:before="0" w:after="0"/>
        <w:jc w:val="left"/>
        <w:rPr/>
      </w:pPr>
      <w:r>
        <w:rPr/>
        <w:t>igmgCS2Jj8sifbKoNRK6sWV2/srcmxI91bOVPTKSsG+R6gzyR08CeKkip1mST7iSSrhgWemUNFI1PT</w:t>
      </w:r>
    </w:p>
    <w:p>
      <w:pPr>
        <w:pStyle w:val="PreformattedText"/>
        <w:bidi w:val="0"/>
        <w:spacing w:before="0" w:after="0"/>
        <w:jc w:val="left"/>
        <w:rPr/>
      </w:pPr>
      <w:r>
        <w:rPr/>
        <w:t>sQkFRKImVL2BZSR+D78FT8+lC6nY1b+XTdSVM7o7U801SqunlZoyyojxqzJL5CIGlhVV1M3pJtcki3</w:t>
      </w:r>
    </w:p>
    <w:p>
      <w:pPr>
        <w:pStyle w:val="PreformattedText"/>
        <w:bidi w:val="0"/>
        <w:spacing w:before="0" w:after="0"/>
        <w:jc w:val="left"/>
        <w:rPr/>
      </w:pPr>
      <w:r>
        <w:rPr/>
        <w:t>vRag+XV2joe5e7rk9K9RCGkhWKja80NQkjzKwljuweq9KNL5ENl/SNQ+o497GfIkevVhpGK9/TLWRU</w:t>
      </w:r>
    </w:p>
    <w:p>
      <w:pPr>
        <w:pStyle w:val="PreformattedText"/>
        <w:bidi w:val="0"/>
        <w:spacing w:before="0" w:after="0"/>
        <w:jc w:val="left"/>
        <w:rPr/>
      </w:pPr>
      <w:r>
        <w:rPr/>
        <w:t>E5EhjaiYU3jAUKyxOUUeSQN+2kpa5LXu2q9lUe1ACnqv6gxWvSIz9QI6Sd5wKmb7YUNGa1qlijOyCo</w:t>
      </w:r>
    </w:p>
    <w:p>
      <w:pPr>
        <w:pStyle w:val="PreformattedText"/>
        <w:bidi w:val="0"/>
        <w:spacing w:before="0" w:after="0"/>
        <w:jc w:val="left"/>
        <w:rPr/>
      </w:pPr>
      <w:r>
        <w:rPr/>
        <w:t>q6RvSqxNE5LKgRWZudXu6gahXh0zKoCnOekwrZ/cuep9r4ZVr9yZJjjMbQxoaJnqMhF9tQUcdOukxy</w:t>
      </w:r>
    </w:p>
    <w:p>
      <w:pPr>
        <w:pStyle w:val="PreformattedText"/>
        <w:bidi w:val="0"/>
        <w:spacing w:before="0" w:after="0"/>
        <w:jc w:val="left"/>
        <w:rPr/>
      </w:pPr>
      <w:r>
        <w:rPr/>
        <w:t>COQuGZfQl3cge19rG0rKg8z0Ht0nhs7eW5lakaCp6vr6F6exvTvX+2tkYxVc46gJylcYIBLks3N/lG</w:t>
      </w:r>
    </w:p>
    <w:p>
      <w:pPr>
        <w:pStyle w:val="PreformattedText"/>
        <w:bidi w:val="0"/>
        <w:spacing w:before="0" w:after="0"/>
        <w:jc w:val="left"/>
        <w:rPr/>
      </w:pPr>
      <w:r>
        <w:rPr/>
        <w:t>Vrqx47LOTUkx6mdgkUa3FgLSRBbx2lssYQ0XNSaVrxqeP7OsWt/wB1m3ncp7mUnST2jyAHDpbdiI1X</w:t>
      </w:r>
    </w:p>
    <w:p>
      <w:pPr>
        <w:pStyle w:val="PreformattedText"/>
        <w:bidi w:val="0"/>
        <w:spacing w:before="0" w:after="0"/>
        <w:jc w:val="left"/>
        <w:rPr/>
      </w:pPr>
      <w:r>
        <w:rPr/>
        <w:t>SYenju8MmSx70kCySeatnjEj66WSNRHT0wollczGygWc6QFPsh3h9QjZTpowp5D/AIr7er7SKeNUVa</w:t>
      </w:r>
    </w:p>
    <w:p>
      <w:pPr>
        <w:pStyle w:val="PreformattedText"/>
        <w:bidi w:val="0"/>
        <w:spacing w:before="0" w:after="0"/>
        <w:jc w:val="left"/>
        <w:rPr/>
      </w:pPr>
      <w:r>
        <w:rPr/>
        <w:t>n5D/Ueg63CJ4cRFRySJDpxdbR1OZFAKtmoIaWT+FlcRNphraGjhSolhnqXieqnhMoUkoAWX90zW0KN</w:t>
      </w:r>
    </w:p>
    <w:p>
      <w:pPr>
        <w:pStyle w:val="PreformattedText"/>
        <w:bidi w:val="0"/>
        <w:spacing w:before="0" w:after="0"/>
        <w:jc w:val="left"/>
        <w:rPr/>
      </w:pPr>
      <w:r>
        <w:rPr/>
        <w:t>2NqIZSDpOANR9a8K8ejrbwnjSsF0uaY+fnn1OK06w4nbuYxuWwm5qJaeuy+ezFJPBhMoKqQmKekkqt</w:t>
      </w:r>
    </w:p>
    <w:p>
      <w:pPr>
        <w:pStyle w:val="PreformattedText"/>
        <w:bidi w:val="0"/>
        <w:spacing w:before="0" w:after="0"/>
        <w:jc w:val="left"/>
        <w:rPr/>
      </w:pPr>
      <w:r>
        <w:rPr/>
        <w:t>v5GpFQ+jbRoMZVR1NdD6qXI5do4ng8UShnrV59pjXw3i8Y6tGQxGun4gMFV8zSmRx6fnlDqysVRRkk</w:t>
      </w:r>
    </w:p>
    <w:p>
      <w:pPr>
        <w:pStyle w:val="PreformattedText"/>
        <w:bidi w:val="0"/>
        <w:spacing w:before="0" w:after="0"/>
        <w:jc w:val="left"/>
        <w:rPr/>
      </w:pPr>
      <w:r>
        <w:rPr/>
        <w:t>eVMGnrX9oGa9B33VlK3MTVe0sDLk6rO7QrMfmKnPyS/Z1GCzv27VdVS01GyzxU1buGKCSupWbyapIv</w:t>
      </w:r>
    </w:p>
    <w:p>
      <w:pPr>
        <w:pStyle w:val="PreformattedText"/>
        <w:bidi w:val="0"/>
        <w:spacing w:before="0" w:after="0"/>
        <w:jc w:val="left"/>
        <w:rPr/>
      </w:pPr>
      <w:r>
        <w:rPr/>
        <w:t>Mh0hFBHc3ksrKLdA5JLNJQgE8DVfWuFr9o6V2NugjjnNPp3rT0YcMHzpwPTbT7aqm2nRbsrhRUFTua</w:t>
      </w:r>
    </w:p>
    <w:p>
      <w:pPr>
        <w:pStyle w:val="PreformattedText"/>
        <w:bidi w:val="0"/>
        <w:spacing w:before="0" w:after="0"/>
        <w:jc w:val="left"/>
        <w:rPr/>
      </w:pPr>
      <w:r>
        <w:rPr/>
        <w:t>GlpqHJUyNWVtJFWtGMFisZQyzs8L49pGnkhijkeeVxJKDI7ML2+3zJDqCKC1SM1I8yAK/wCz5dNSXU</w:t>
      </w:r>
    </w:p>
    <w:p>
      <w:pPr>
        <w:pStyle w:val="PreformattedText"/>
        <w:bidi w:val="0"/>
        <w:spacing w:before="0" w:after="0"/>
        <w:jc w:val="left"/>
        <w:rPr/>
      </w:pPr>
      <w:r>
        <w:rPr/>
        <w:t>Yla3WQ6VPw0oK/bTh5ZPVefde46nM7mrNh7HnbLZmi3Jm8XsjFRSxx1+N3FXS0Z3R2PuWq0HGVf8Io</w:t>
      </w:r>
    </w:p>
    <w:p>
      <w:pPr>
        <w:pStyle w:val="PreformattedText"/>
        <w:bidi w:val="0"/>
        <w:spacing w:before="0" w:after="0"/>
        <w:jc w:val="left"/>
        <w:rPr/>
      </w:pPr>
      <w:r>
        <w:rPr/>
        <w:t>B4sfDBqUVMjSm8mhQgBDEv3EEkcKcTnHnWnEfZ0bQQqEEszqMZ8xjIFegS3XQbO6uxeaqayrw6Vm1c</w:t>
      </w:r>
    </w:p>
    <w:p>
      <w:pPr>
        <w:pStyle w:val="PreformattedText"/>
        <w:bidi w:val="0"/>
        <w:spacing w:before="0" w:after="0"/>
        <w:jc w:val="left"/>
        <w:rPr/>
      </w:pPr>
      <w:r>
        <w:rPr/>
        <w:t>VQYfD1VbVyrFJlcZumT+Kbxr8Hjyk1ZRSVzSmkxzMXq6iRgePJIFsTyIUijAVi2mpHEf5D5V8uqSRL</w:t>
      </w:r>
    </w:p>
    <w:p>
      <w:pPr>
        <w:pStyle w:val="PreformattedText"/>
        <w:bidi w:val="0"/>
        <w:spacing w:before="0" w:after="0"/>
        <w:jc w:val="left"/>
        <w:rPr/>
      </w:pPr>
      <w:r>
        <w:rPr/>
        <w:t>JSZ2BjPD0FPL/N0S3axPYe/tx7tMVbs7YFPjxSs01JWYvO9mNEjUtdV7zz6RHMx0MbFPt6XHmITTSU</w:t>
      </w:r>
    </w:p>
    <w:p>
      <w:pPr>
        <w:pStyle w:val="PreformattedText"/>
        <w:bidi w:val="0"/>
        <w:spacing w:before="0" w:after="0"/>
        <w:jc w:val="left"/>
        <w:rPr/>
      </w:pPr>
      <w:r>
        <w:rPr/>
        <w:t>9LTQ65Vf2zeXb28Yhhw+SafxeWkcKeta+p6W7dZNMVc8Dw/wA5PlT/AIro+1JUS/H7rzPdr1O0Nu/6</w:t>
      </w:r>
    </w:p>
    <w:p>
      <w:pPr>
        <w:pStyle w:val="PreformattedText"/>
        <w:bidi w:val="0"/>
        <w:spacing w:before="0" w:after="0"/>
        <w:jc w:val="left"/>
        <w:rPr/>
      </w:pPr>
      <w:r>
        <w:rPr/>
        <w:t>U6mkq8RsDrvGU9KM/iaaHGU9bhsDiq7M1BoMdWU2cq1r9w1FTUKJMo9hrSlbWH6tuN1FGrFYqVZzkE</w:t>
      </w:r>
    </w:p>
    <w:p>
      <w:pPr>
        <w:pStyle w:val="PreformattedText"/>
        <w:bidi w:val="0"/>
        <w:spacing w:before="0" w:after="0"/>
        <w:jc w:val="left"/>
        <w:rPr/>
      </w:pPr>
      <w:r>
        <w:rPr/>
        <w:t>+ZNBU+iAcPPj0eyRxWyUDMzgeVACR+Cv8AM06rIyOX3VPurIz4zC0e/d57/fG7u3x2hUUdTVbe2pX5</w:t>
      </w:r>
    </w:p>
    <w:p>
      <w:pPr>
        <w:pStyle w:val="PreformattedText"/>
        <w:bidi w:val="0"/>
        <w:spacing w:before="0" w:after="0"/>
        <w:jc w:val="left"/>
        <w:rPr/>
      </w:pPr>
      <w:r>
        <w:rPr/>
        <w:t>qp+22DsnYOXyUUjZGGpyFOczWZGRY6eCjp4WWCqnqV0iaxs7W3/XmY0iBVYycMTUszfMcFArmvADIe</w:t>
      </w:r>
    </w:p>
    <w:p>
      <w:pPr>
        <w:pStyle w:val="PreformattedText"/>
        <w:bidi w:val="0"/>
        <w:spacing w:before="0" w:after="0"/>
        <w:jc w:val="left"/>
        <w:rPr/>
      </w:pPr>
      <w:r>
        <w:rPr/>
        <w:t>u3kllj0sATk5/kPkP5fMnoX9l1+2thVdZ1ntrc9Lld67symy6XuvsaqqZa8bkzu5s5JM+19qCqlmra</w:t>
      </w:r>
    </w:p>
    <w:p>
      <w:pPr>
        <w:pStyle w:val="PreformattedText"/>
        <w:bidi w:val="0"/>
        <w:spacing w:before="0" w:after="0"/>
        <w:jc w:val="left"/>
        <w:rPr/>
      </w:pPr>
      <w:r>
        <w:rPr/>
        <w:t>7Hbdwf3VfNG4YSVLNW1rXMUMWp45bkCemlI1OlcDy4n88D5dbSQRa4wKs+Mf4P8AVjpM9x7rqMx8gM</w:t>
      </w:r>
    </w:p>
    <w:p>
      <w:pPr>
        <w:pStyle w:val="PreformattedText"/>
        <w:bidi w:val="0"/>
        <w:spacing w:before="0" w:after="0"/>
        <w:jc w:val="left"/>
        <w:rPr/>
      </w:pPr>
      <w:r>
        <w:rPr/>
        <w:t>viaBUxm0uksPiMvuNqsxV1M2dqK6ioNk+bHBYzXZasyGcmNFS6llpqiXHlmUtIA/tMDQ2ltLI2qSRv</w:t>
      </w:r>
    </w:p>
    <w:p>
      <w:pPr>
        <w:pStyle w:val="PreformattedText"/>
        <w:bidi w:val="0"/>
        <w:spacing w:before="0" w:after="0"/>
        <w:jc w:val="left"/>
        <w:rPr/>
      </w:pPr>
      <w:r>
        <w:rPr/>
        <w:t>TgM1/YBx+3pq6kLSOnAAf5PT/V5dFn7Dz09Iclh6bF0tLunesmW2pSbdDrXYLEUEW4jXbpqJ6yeU1D</w:t>
      </w:r>
    </w:p>
    <w:p>
      <w:pPr>
        <w:pStyle w:val="PreformattedText"/>
        <w:bidi w:val="0"/>
        <w:spacing w:before="0" w:after="0"/>
        <w:jc w:val="left"/>
        <w:rPr/>
      </w:pPr>
      <w:r>
        <w:rPr/>
        <w:t>LVZamWiSOdhLUNRO+thURj2f3DBDqQVU5H+Q/5eiuNS5NTXp4jyVQKqqnxlcKnIijwFTWZR6BoYKHJ</w:t>
      </w:r>
    </w:p>
    <w:p>
      <w:pPr>
        <w:pStyle w:val="PreformattedText"/>
        <w:bidi w:val="0"/>
        <w:spacing w:before="0" w:after="0"/>
        <w:jc w:val="left"/>
        <w:rPr/>
      </w:pPr>
      <w:r>
        <w:rPr/>
        <w:t>RGMQ4n+GGFYptwZaeNnFJFGZJIEUTt4Q3tHoygqKEEkf6v8AiurpG0syoQdBx0ptrbbpa3L0FPWxRD</w:t>
      </w:r>
    </w:p>
    <w:p>
      <w:pPr>
        <w:pStyle w:val="PreformattedText"/>
        <w:bidi w:val="0"/>
        <w:spacing w:before="0" w:after="0"/>
        <w:jc w:val="left"/>
        <w:rPr/>
      </w:pPr>
      <w:r>
        <w:rPr/>
        <w:t>GySTz7hq6dJaynNXSzpK+CV6dmijjx7zxqKRXM2SrJlMzxxx6Agu3YIy0oxHb8h/s+vkOHR9bW6Q5C</w:t>
      </w:r>
    </w:p>
    <w:p>
      <w:pPr>
        <w:pStyle w:val="PreformattedText"/>
        <w:bidi w:val="0"/>
        <w:spacing w:before="0" w:after="0"/>
        <w:jc w:val="left"/>
        <w:rPr/>
      </w:pPr>
      <w:r>
        <w:rPr/>
        <w:t>1I/w+n2f4Tx6Xm5sjuJMLtOHZWOmq9xb4n3LDiqKmglky9XtvHLTVtbnMnX4/wAMWL2vtyiShhqKWM</w:t>
      </w:r>
    </w:p>
    <w:p>
      <w:pPr>
        <w:pStyle w:val="PreformattedText"/>
        <w:bidi w:val="0"/>
        <w:spacing w:before="0" w:after="0"/>
        <w:jc w:val="left"/>
        <w:rPr/>
      </w:pPr>
      <w:r>
        <w:rPr/>
        <w:t>RtX1TQ0wlaGRlKixlBDOzFSoBWnAHhQA8TxPniuK9VuI5nEaR5YnOOPz+wY+3h0OW2dh4vobaKR10F</w:t>
      </w:r>
    </w:p>
    <w:p>
      <w:pPr>
        <w:pStyle w:val="PreformattedText"/>
        <w:bidi w:val="0"/>
        <w:spacing w:before="0" w:after="0"/>
        <w:jc w:val="left"/>
        <w:rPr/>
      </w:pPr>
      <w:r>
        <w:rPr/>
        <w:t>XujfeWqqOmz5jFHN590ZvyZWj2bRRVFLUpncxUZHRX5FZfQJk88yx0tMikgv9y+sne2IKxoD5Einmx</w:t>
      </w:r>
    </w:p>
    <w:p>
      <w:pPr>
        <w:pStyle w:val="PreformattedText"/>
        <w:bidi w:val="0"/>
        <w:spacing w:before="0" w:after="0"/>
        <w:jc w:val="left"/>
        <w:rPr/>
      </w:pPr>
      <w:r>
        <w:rPr/>
        <w:t>pSg8gPyGT0ZQWcMA/V7nNAf8gXGM5J/PgOhwx+3crV4fcdIynM5rIxbYXP/auksULR5Cszs9FksnVL</w:t>
      </w:r>
    </w:p>
    <w:p>
      <w:pPr>
        <w:pStyle w:val="PreformattedText"/>
        <w:bidi w:val="0"/>
        <w:spacing w:before="0" w:after="0"/>
        <w:jc w:val="left"/>
        <w:rPr/>
      </w:pPr>
      <w:r>
        <w:rPr/>
        <w:t>J9vSUM2MvLKT52kkXSqaYVVBbOYIZ5wtEr54YjyKj1/l05PWeWGOOmmhFP8AZ+3q674hdENBRYHI5X</w:t>
      </w:r>
    </w:p>
    <w:p>
      <w:pPr>
        <w:pStyle w:val="PreformattedText"/>
        <w:bidi w:val="0"/>
        <w:spacing w:before="0" w:after="0"/>
        <w:jc w:val="left"/>
        <w:rPr/>
      </w:pPr>
      <w:r>
        <w:rPr/>
        <w:t>bVPHW1KwZGprK2kWFsFtmkhXI1VAsFcZHp6mtSjWpqy6iaeEQghL+NhRy9bMXU3kA8WUilT2hf6VcD</w:t>
      </w:r>
    </w:p>
    <w:p>
      <w:pPr>
        <w:pStyle w:val="PreformattedText"/>
        <w:bidi w:val="0"/>
        <w:spacing w:before="0" w:after="0"/>
        <w:jc w:val="left"/>
        <w:rPr/>
      </w:pPr>
      <w:r>
        <w:rPr/>
        <w:t>yJLY4dA3mK/RI2hin/SQEGg+J/KlMmnAfn1Sj8n+0crn9+yYDZ0Nbubd2b3FuLNUdDjYErBR02f3ln</w:t>
      </w:r>
    </w:p>
    <w:p>
      <w:pPr>
        <w:pStyle w:val="PreformattedText"/>
        <w:bidi w:val="0"/>
        <w:spacing w:before="0" w:after="0"/>
        <w:jc w:val="left"/>
        <w:rPr/>
      </w:pPr>
      <w:r>
        <w:rPr/>
        <w:t>6jESVsWNp46nyw4yWKoiXRDHFGsjhwXFjW9lCqsUlRIuW9D6UP4hTzHSPbbUmsjgaQQBX1oPI8PnXo</w:t>
      </w:r>
    </w:p>
    <w:p>
      <w:pPr>
        <w:pStyle w:val="PreformattedText"/>
        <w:bidi w:val="0"/>
        <w:spacing w:before="0" w:after="0"/>
        <w:jc w:val="left"/>
        <w:rPr/>
      </w:pPr>
      <w:r>
        <w:rPr/>
        <w:t>vOwuo8nX5bcVbuDc9Lia3ER5lsrBKGzdVtauytYmRp81laSKU42o3ZkKSKOroqGqqTN5DC8sccVOFU</w:t>
      </w:r>
    </w:p>
    <w:p>
      <w:pPr>
        <w:pStyle w:val="PreformattedText"/>
        <w:bidi w:val="0"/>
        <w:spacing w:before="0" w:after="0"/>
        <w:jc w:val="left"/>
        <w:rPr/>
      </w:pPr>
      <w:r>
        <w:rPr/>
        <w:t>pv7qCyEfjkam4KONTwWnkPU8B9p6E9srlhpXu4DGB8/ThkeX7Oja7A2hjaDAwdR9dU4xcGdyFBR7/3</w:t>
      </w:r>
    </w:p>
    <w:p>
      <w:pPr>
        <w:pStyle w:val="PreformattedText"/>
        <w:bidi w:val="0"/>
        <w:spacing w:before="0" w:after="0"/>
        <w:jc w:val="left"/>
        <w:rPr/>
      </w:pPr>
      <w:r>
        <w:rPr/>
        <w:t>dPLJkdx72q8k9VLT7YweWqaJMlkN/wA+Mkr6uvyVRClPilqZGgFLZGYFXN2xb6i6hWQcY1pQIBxPoK</w:t>
      </w:r>
    </w:p>
    <w:p>
      <w:pPr>
        <w:pStyle w:val="PreformattedText"/>
        <w:bidi w:val="0"/>
        <w:spacing w:before="0" w:after="0"/>
        <w:jc w:val="left"/>
        <w:rPr/>
      </w:pPr>
      <w:r>
        <w:rPr/>
        <w:t>HhTiacehHawmNKaeAzTjn1PR4vjl19R7rq4Vw1I64NK7IU2XyLUjUeP3LvHK6MCI6SliJqKTb+K2/Q</w:t>
      </w:r>
    </w:p>
    <w:p>
      <w:pPr>
        <w:pStyle w:val="PreformattedText"/>
        <w:bidi w:val="0"/>
        <w:spacing w:before="0" w:after="0"/>
        <w:jc w:val="left"/>
        <w:rPr/>
      </w:pPr>
      <w:r>
        <w:rPr/>
        <w:t>Q4jAoshqBS0skxVBO8rXsdue8nMSSUZjkZOkHuArnuOa04k/LpDuu5fRxOzUCgdo+Q4mn29X3dcbei</w:t>
      </w:r>
    </w:p>
    <w:p>
      <w:pPr>
        <w:pStyle w:val="PreformattedText"/>
        <w:bidi w:val="0"/>
        <w:spacing w:before="0" w:after="0"/>
        <w:jc w:val="left"/>
        <w:rPr/>
      </w:pPr>
      <w:r>
        <w:rPr/>
        <w:t>wu3KSjponiXGUiRUWrSs+kUy0MbrKgAkrAQq31MZHJfUbL7m7bbcJbRQQoyiNQqjgeFDQ+frWvz6gr</w:t>
      </w:r>
    </w:p>
    <w:p>
      <w:pPr>
        <w:pStyle w:val="PreformattedText"/>
        <w:bidi w:val="0"/>
        <w:spacing w:before="0" w:after="0"/>
        <w:jc w:val="left"/>
        <w:rPr/>
      </w:pPr>
      <w:r>
        <w:rPr/>
        <w:t>crhprmWWV6s7HUeNM/6q9Dl9skFItPb7eCiprOQHQ0FDTwanuqEqzVWgvb9V7/Xn2INKQoV4BP2D/O</w:t>
      </w:r>
    </w:p>
    <w:p>
      <w:pPr>
        <w:pStyle w:val="PreformattedText"/>
        <w:bidi w:val="0"/>
        <w:spacing w:before="0" w:after="0"/>
        <w:jc w:val="left"/>
        <w:rPr/>
      </w:pPr>
      <w:r>
        <w:rPr/>
        <w:t>fPohZy7auJJ/aT0GWeinctVSpoqK2RZKGBtcQo8XHA7UqVPLBalgfM/wBCTIRwQPbDU+ILxznB/P0r</w:t>
      </w:r>
    </w:p>
    <w:p>
      <w:pPr>
        <w:pStyle w:val="PreformattedText"/>
        <w:bidi w:val="0"/>
        <w:spacing w:before="0" w:after="0"/>
        <w:jc w:val="left"/>
        <w:rPr/>
      </w:pPr>
      <w:r>
        <w:rPr/>
        <w:t>x6cxTQvAVzxz6/P0/n0WveFc8sBAWWR0Mhmk1ygRyeE+X0+ooUb6WuGjP+HupZRq7vLh9vT6gIVNce</w:t>
      </w:r>
    </w:p>
    <w:p>
      <w:pPr>
        <w:pStyle w:val="PreformattedText"/>
        <w:bidi w:val="0"/>
        <w:spacing w:before="0" w:after="0"/>
        <w:jc w:val="left"/>
        <w:rPr/>
      </w:pPr>
      <w:r>
        <w:rPr/>
        <w:t>vSCx9VAEpI/ubiYSqIrmRJhTjXHq0ljJM1SLMSBqX9JNre9IQwXNC3XpA1WNOldR1h00sb1BdYYZyz</w:t>
      </w:r>
    </w:p>
    <w:p>
      <w:pPr>
        <w:pStyle w:val="PreformattedText"/>
        <w:bidi w:val="0"/>
        <w:spacing w:before="0" w:after="0"/>
        <w:jc w:val="left"/>
        <w:rPr/>
      </w:pPr>
      <w:r>
        <w:rPr/>
        <w:t>F0a0ixMJJE+tpIv0opblbAAkH2/UVRfOnTZ+FqfFX/V+XSox0jRlJFeJiGZz4rlENUx1BFtZn0kelV</w:t>
      </w:r>
    </w:p>
    <w:p>
      <w:pPr>
        <w:pStyle w:val="PreformattedText"/>
        <w:bidi w:val="0"/>
        <w:spacing w:before="0" w:after="0"/>
        <w:jc w:val="left"/>
        <w:rPr/>
      </w:pPr>
      <w:r>
        <w:rPr/>
        <w:t>QgKxvf3uM5qCdX8uqP3CpB6EvHyQLTGjtpqU8U0qwDyQyrNIoaTy/VgfGbi7EAA3N/bqjVVSMjy6bO</w:t>
      </w:r>
    </w:p>
    <w:p>
      <w:pPr>
        <w:pStyle w:val="PreformattedText"/>
        <w:bidi w:val="0"/>
        <w:spacing w:before="0" w:after="0"/>
        <w:jc w:val="left"/>
        <w:rPr/>
      </w:pPr>
      <w:r>
        <w:rPr/>
        <w:t>qpbyP+TpbUKRpXUNKkkCQ00qzFGB8Xoa0n1YldYYKCObtc/T3ZXJIVwB02xOhjk46c/VIKidljgEzs</w:t>
      </w:r>
    </w:p>
    <w:p>
      <w:pPr>
        <w:pStyle w:val="PreformattedText"/>
        <w:bidi w:val="0"/>
        <w:spacing w:before="0" w:after="0"/>
        <w:jc w:val="left"/>
        <w:rPr/>
      </w:pPr>
      <w:r>
        <w:rPr/>
        <w:t>yoFJWONgUEkLL9HhsFF/yDYC3vToJNII68DQHJPz/z9KalZSyAR+VEogDCA6lSU0tqLOAB5U4PqFmv</w:t>
      </w:r>
    </w:p>
    <w:p>
      <w:pPr>
        <w:pStyle w:val="PreformattedText"/>
        <w:bidi w:val="0"/>
        <w:spacing w:before="0" w:after="0"/>
        <w:jc w:val="left"/>
        <w:rPr/>
      </w:pPr>
      <w:r>
        <w:rPr/>
        <w:t>+T7dVclD8PVGJ48D1PplD/YBSDOkbSSmEaHbT5SknhsQyobhgeRa4+o9+CCuoYPy60XpX+H5/wCfrP</w:t>
      </w:r>
    </w:p>
    <w:p>
      <w:pPr>
        <w:pStyle w:val="PreformattedText"/>
        <w:bidi w:val="0"/>
        <w:spacing w:before="0" w:after="0"/>
        <w:jc w:val="left"/>
        <w:rPr/>
      </w:pPr>
      <w:r>
        <w:rPr/>
        <w:t>G6v9suokTyzTP4VchnuLBoXsYkYLfjm/P593BWqgjFOvFSBwyOsiv5ZJmQEzTzR06xxkkaSVdni8gE</w:t>
      </w:r>
    </w:p>
    <w:p>
      <w:pPr>
        <w:pStyle w:val="PreformattedText"/>
        <w:bidi w:val="0"/>
        <w:spacing w:before="0" w:after="0"/>
        <w:jc w:val="left"/>
        <w:rPr/>
      </w:pPr>
      <w:r>
        <w:rPr/>
        <w:t>QjjIKkGxNxb3pmGoevp8vl15V7QPLj/sHp0WTVLKULtT1Nd9vJIHKSU4AOpPCwJdltY6b2/1vpoAlu</w:t>
      </w:r>
    </w:p>
    <w:p>
      <w:pPr>
        <w:pStyle w:val="PreformattedText"/>
        <w:bidi w:val="0"/>
        <w:spacing w:before="0" w:after="0"/>
        <w:jc w:val="left"/>
        <w:rPr/>
      </w:pPr>
      <w:r>
        <w:rPr/>
        <w:t>JKnr1KLQ/EOA9fz6dF8hM8fqW9SkSi6sAvH0k1a0m1AOp+l73sPdhWpFD8uteQbyp/qx1OP7izMgk1</w:t>
      </w:r>
    </w:p>
    <w:p>
      <w:pPr>
        <w:pStyle w:val="PreformattedText"/>
        <w:bidi w:val="0"/>
        <w:spacing w:before="0" w:after="0"/>
        <w:jc w:val="left"/>
        <w:rPr/>
      </w:pPr>
      <w:r>
        <w:rPr/>
        <w:t>M8FNGrqqyAiQSPLr9QNwhFhcEH/Y+7nIPrX/AIvqmQQDT1/l1KmAVKuVLsZQkVgmlSAyKvj03C6YgV</w:t>
      </w:r>
    </w:p>
    <w:p>
      <w:pPr>
        <w:pStyle w:val="PreformattedText"/>
        <w:bidi w:val="0"/>
        <w:spacing w:before="0" w:after="0"/>
        <w:jc w:val="left"/>
        <w:rPr/>
      </w:pPr>
      <w:r>
        <w:rPr/>
        <w:t>I+l+bn6+9scGnVVrqXV1iEqxGslAuEDRqVABQahElLMuo3F/oQLFuR+fdh+L0/1Y63Sun/AFfmOswD</w:t>
      </w:r>
    </w:p>
    <w:p>
      <w:pPr>
        <w:pStyle w:val="PreformattedText"/>
        <w:bidi w:val="0"/>
        <w:spacing w:before="0" w:after="0"/>
        <w:jc w:val="left"/>
        <w:rPr/>
      </w:pPr>
      <w:r>
        <w:rPr/>
        <w:t>MJI5OVSldUQMdUj/AJKN+XHBa/8AT3r4aj5deGRUcSeuEsyQxTTSelI4oaQBhePyvGrTQSjnTErA2b</w:t>
      </w:r>
    </w:p>
    <w:p>
      <w:pPr>
        <w:pStyle w:val="PreformattedText"/>
        <w:bidi w:val="0"/>
        <w:spacing w:before="0" w:after="0"/>
        <w:jc w:val="left"/>
        <w:rPr/>
      </w:pPr>
      <w:r>
        <w:rPr/>
        <w:t>9WoAX/AB7oz0DEjGB1sDgK5qT8/kft6AnsLe1fUZL+6O15XhzE9MlPNkleORcTQzSD7qqdiylncHTE</w:t>
      </w:r>
    </w:p>
    <w:p>
      <w:pPr>
        <w:pStyle w:val="PreformattedText"/>
        <w:bidi w:val="0"/>
        <w:spacing w:before="0" w:after="0"/>
        <w:jc w:val="left"/>
        <w:rPr/>
      </w:pPr>
      <w:r>
        <w:rPr/>
        <w:t>n51auBz7L55mZjEpz6jy6VwxqF8WWmgeXqf9XHoQNgbRpMJjYIlh0vGmuWRfTJJLKQ0jyfqLyzSEys</w:t>
      </w:r>
    </w:p>
    <w:p>
      <w:pPr>
        <w:pStyle w:val="PreformattedText"/>
        <w:bidi w:val="0"/>
        <w:spacing w:before="0" w:after="0"/>
        <w:jc w:val="left"/>
        <w:rPr/>
      </w:pPr>
      <w:r>
        <w:rPr/>
        <w:t>dRF2B/r7chgUAGlfU+fVJpSWrXPQvRU4RAoHCrYOQt9P0AUAg8Hkj6kezRUoOHl0hZqn/J1yeBQA5I</w:t>
      </w:r>
    </w:p>
    <w:p>
      <w:pPr>
        <w:pStyle w:val="PreformattedText"/>
        <w:bidi w:val="0"/>
        <w:spacing w:before="0" w:after="0"/>
        <w:jc w:val="left"/>
        <w:rPr/>
      </w:pPr>
      <w:r>
        <w:rPr/>
        <w:t>Wx/SttDAGwtYXsBZiB78YwKGop/Lr2qvbSp6lwjkj0tydFtIUEG6gkXIYgHj/efbq+nVT1JLekkEFg</w:t>
      </w:r>
    </w:p>
    <w:p>
      <w:pPr>
        <w:pStyle w:val="PreformattedText"/>
        <w:bidi w:val="0"/>
        <w:spacing w:before="0" w:after="0"/>
        <w:jc w:val="left"/>
        <w:rPr/>
      </w:pPr>
      <w:r>
        <w:rPr/>
        <w:t>RcE6gt/qVPNwPbhyVB9a9N0IJ9D1hLfVudQBIPBsQSPxwbfn34cHPmT1ojIHXQNiQBddP6b2J45Yf4</w:t>
      </w:r>
    </w:p>
    <w:p>
      <w:pPr>
        <w:pStyle w:val="PreformattedText"/>
        <w:bidi w:val="0"/>
        <w:spacing w:before="0" w:after="0"/>
        <w:jc w:val="left"/>
        <w:rPr/>
      </w:pPr>
      <w:r>
        <w:rPr/>
        <w:t>2v8AX3smp44p1ryqR59Y2U2/Jt6lvz+TfgW1kE/n6fj3SnlXHVq+XUaQlvqdNgSdNmBBGkliwtoX+v</w:t>
      </w:r>
    </w:p>
    <w:p>
      <w:pPr>
        <w:pStyle w:val="PreformattedText"/>
        <w:bidi w:val="0"/>
        <w:spacing w:before="0" w:after="0"/>
        <w:jc w:val="left"/>
        <w:rPr/>
      </w:pPr>
      <w:r>
        <w:rPr/>
        <w:t>0HtpiM44f4PXpxfnw6b5DdmUn1DmwvcRkiwbj1qxbgfqP+t9GznGnPGn+bpwDzr1Jp+XJBKsNPC3KN</w:t>
      </w:r>
    </w:p>
    <w:p>
      <w:pPr>
        <w:pStyle w:val="PreformattedText"/>
        <w:bidi w:val="0"/>
        <w:spacing w:before="0" w:after="0"/>
        <w:jc w:val="left"/>
        <w:rPr/>
      </w:pPr>
      <w:r>
        <w:rPr/>
        <w:t>H9TzbRqBvf8AA/H9fbiU1Ybu/wAn+ccOqMDThjqWxsJL3txpC30i5ILEj9Q/3sn2pXK8ePTD1qOnC3</w:t>
      </w:r>
    </w:p>
    <w:p>
      <w:pPr>
        <w:pStyle w:val="PreformattedText"/>
        <w:bidi w:val="0"/>
        <w:spacing w:before="0" w:after="0"/>
        <w:jc w:val="left"/>
        <w:rPr/>
      </w:pPr>
      <w:r>
        <w:rPr/>
        <w:t>7ZIBAIN1/xtzcg2Un829+Y40qO4Z/z9aWtasag46hJdWYGzHWTEpQ6wlgdPBJf6Xt9bfX+vv2o6S9M</w:t>
      </w:r>
    </w:p>
    <w:p>
      <w:pPr>
        <w:pStyle w:val="PreformattedText"/>
        <w:bidi w:val="0"/>
        <w:spacing w:before="0" w:after="0"/>
        <w:jc w:val="left"/>
        <w:rPr/>
      </w:pPr>
      <w:r>
        <w:rPr/>
        <w:t>Vx6/6vt6sQa6Rj59Fd+S20f4jtyk3fRo71eGqWjyIezSJjakpEOV9QhhlsbcCx/r7diPz49MOtK0GO</w:t>
      </w:r>
    </w:p>
    <w:p>
      <w:pPr>
        <w:pStyle w:val="PreformattedText"/>
        <w:bidi w:val="0"/>
        <w:spacing w:before="0" w:after="0"/>
        <w:jc w:val="left"/>
        <w:rPr/>
      </w:pPr>
      <w:r>
        <w:rPr/>
        <w:t>iNgH624+v14/oQQPqeB/h7UdNnqVECCBe/A9VrEX/31ve/l1T5dS0Wxt9Bb6n+tvz9AB/vXvf2db66</w:t>
      </w:r>
    </w:p>
    <w:p>
      <w:pPr>
        <w:pStyle w:val="PreformattedText"/>
        <w:bidi w:val="0"/>
        <w:spacing w:before="0" w:after="0"/>
        <w:jc w:val="left"/>
        <w:rPr/>
      </w:pPr>
      <w:r>
        <w:rPr/>
        <w:t>YfQfkg6RyTxwRf8AN/8Aefej1sdR3Fr83FrfW/I/p9FLA/n3Q/Pqw/l1GYW9XBtYEAc2/oLfTn/fW9</w:t>
      </w:r>
    </w:p>
    <w:p>
      <w:pPr>
        <w:pStyle w:val="PreformattedText"/>
        <w:bidi w:val="0"/>
        <w:spacing w:before="0" w:after="0"/>
        <w:jc w:val="left"/>
        <w:rPr/>
      </w:pPr>
      <w:r>
        <w:rPr/>
        <w:t>6+XVq9R2Ufkcj08c/Q/wCHBDAe6nrY/l1gZbA/nn6/UgD+l+b8cfX3WnVh1HkFh/sLEi3Bv9dPF7f0</w:t>
      </w:r>
    </w:p>
    <w:p>
      <w:pPr>
        <w:pStyle w:val="PreformattedText"/>
        <w:bidi w:val="0"/>
        <w:spacing w:before="0" w:after="0"/>
        <w:jc w:val="left"/>
        <w:rPr/>
      </w:pPr>
      <w:r>
        <w:rPr/>
        <w:t>96I6t5HqJIvK6R9b24Nr82A5Wwv9R9B79THVa9RmB/B49NvT+LEX/wBib/X+vv1OrDrgB9OALfpubE</w:t>
      </w:r>
    </w:p>
    <w:p>
      <w:pPr>
        <w:pStyle w:val="PreformattedText"/>
        <w:bidi w:val="0"/>
        <w:spacing w:before="0" w:after="0"/>
        <w:jc w:val="left"/>
        <w:rPr/>
      </w:pPr>
      <w:r>
        <w:rPr/>
        <w:t>jn+h5/2PJ9+Ix1UHr/1Nx6me4H44H+v9R/vfvQ6306g8f0PH0v9P6/7f3vr3XB24N7X+oP++549668</w:t>
      </w:r>
    </w:p>
    <w:p>
      <w:pPr>
        <w:pStyle w:val="PreformattedText"/>
        <w:bidi w:val="0"/>
        <w:spacing w:before="0" w:after="0"/>
        <w:jc w:val="left"/>
        <w:rPr/>
      </w:pPr>
      <w:r>
        <w:rPr/>
        <w:t>OmuoYC/+3P8AxPP4uefdDU9b4dMFUx0kfnk/n+trfTm59663wp0mawj1f0uRc3+tv6f6x906qTinTE</w:t>
      </w:r>
    </w:p>
    <w:p>
      <w:pPr>
        <w:pStyle w:val="PreformattedText"/>
        <w:bidi w:val="0"/>
        <w:spacing w:before="0" w:after="0"/>
        <w:jc w:val="left"/>
        <w:rPr/>
      </w:pPr>
      <w:r>
        <w:rPr/>
        <w:t>1rt+b/AE5ANr/7zce7Dps9Rbjj625v/T6f1/Or24D1Xj12D+fwPxwo+v4/wt+Pdq9ax10R9eeDYf4f</w:t>
      </w:r>
    </w:p>
    <w:p>
      <w:pPr>
        <w:pStyle w:val="PreformattedText"/>
        <w:bidi w:val="0"/>
        <w:spacing w:before="0" w:after="0"/>
        <w:jc w:val="left"/>
        <w:rPr/>
      </w:pPr>
      <w:r>
        <w:rPr/>
        <w:t>1H+tfnn8e99e49dDg8f8jvwt/wAC/v3XqenWUcf7a1voBb+lze4v9Peuq9ZR+LHggAXta/8AT6/X37</w:t>
      </w:r>
    </w:p>
    <w:p>
      <w:pPr>
        <w:pStyle w:val="PreformattedText"/>
        <w:bidi w:val="0"/>
        <w:spacing w:before="0" w:after="0"/>
        <w:jc w:val="left"/>
        <w:rPr/>
      </w:pPr>
      <w:r>
        <w:rPr/>
        <w:t>/D17167I+n5/wt/j+Tf+nvXVgepMIF/wCgBt/xQjj6ce6N1cfPpQ0Z+n+PP+sP9b8m/v3Vxw6VdIba</w:t>
      </w:r>
    </w:p>
    <w:p>
      <w:pPr>
        <w:pStyle w:val="PreformattedText"/>
        <w:bidi w:val="0"/>
        <w:spacing w:before="0" w:after="0"/>
        <w:jc w:val="left"/>
        <w:rPr/>
      </w:pPr>
      <w:r>
        <w:rPr/>
        <w:t>frx9Pz/h9QbKb+9g9W6fYm9I/PA5B+h/BF/6+99e/LrITwL/AJ+l7nkf1PH5N/devDqLMRb/ABF/r/</w:t>
      </w:r>
    </w:p>
    <w:p>
      <w:pPr>
        <w:pStyle w:val="PreformattedText"/>
        <w:bidi w:val="0"/>
        <w:spacing w:before="0" w:after="0"/>
        <w:jc w:val="left"/>
        <w:rPr/>
      </w:pPr>
      <w:r>
        <w:rPr/>
        <w:t>vvyfej1bj5dM1Q35/Iv9P9Y/n+vuh8+rcRw6T1U/8Avj/UHn/Wt7qeHz6q2a9McsgB5va9zf8ANv8A</w:t>
      </w:r>
    </w:p>
    <w:p>
      <w:pPr>
        <w:pStyle w:val="PreformattedText"/>
        <w:bidi w:val="0"/>
        <w:spacing w:before="0" w:after="0"/>
        <w:jc w:val="left"/>
        <w:rPr/>
      </w:pPr>
      <w:r>
        <w:rPr/>
        <w:t>H6Dn/evd1OPn00RTrh5/9gP9iASfpc/n26OqEddGptcah/sP6/1H9fdq+nTenpvmqSRwfyP9cf74e/</w:t>
      </w:r>
    </w:p>
    <w:p>
      <w:pPr>
        <w:pStyle w:val="PreformattedText"/>
        <w:bidi w:val="0"/>
        <w:spacing w:before="0" w:after="0"/>
        <w:jc w:val="left"/>
        <w:rPr/>
      </w:pPr>
      <w:r>
        <w:rPr/>
        <w:t>VHn16gBr00TTkm1xckDjmx/wBYkcC/uv2dWHVUHyhywy/YO5JVu0dJUU2MUj1hBTKiAi3BJkJ9hLcp</w:t>
      </w:r>
    </w:p>
    <w:p>
      <w:pPr>
        <w:pStyle w:val="PreformattedText"/>
        <w:bidi w:val="0"/>
        <w:spacing w:before="0" w:after="0"/>
        <w:jc w:val="left"/>
        <w:rPr/>
      </w:pPr>
      <w:r>
        <w:rPr/>
        <w:t>Nd7Lnhj9nQosE0WceOOf29BU8syYJoA/0hdSp+h9IYKGA5P9LfU+wzegEuadHFvgKD0bXpTD/wAE2f</w:t>
      </w:r>
    </w:p>
    <w:p>
      <w:pPr>
        <w:pStyle w:val="PreformattedText"/>
        <w:bidi w:val="0"/>
        <w:spacing w:before="0" w:after="0"/>
        <w:jc w:val="left"/>
        <w:rPr/>
      </w:pPr>
      <w:r>
        <w:rPr/>
        <w:t>iyyuzGmSRogCgFTVFpQb/1dH5JJsPayNPDt4o1GAOkTtqkZznPQ5SyR08Ykl1BQ5PpjkkZPoASsaOx</w:t>
      </w:r>
    </w:p>
    <w:p>
      <w:pPr>
        <w:pStyle w:val="PreformattedText"/>
        <w:bidi w:val="0"/>
        <w:spacing w:before="0" w:after="0"/>
        <w:jc w:val="left"/>
        <w:rPr/>
      </w:pPr>
      <w:r>
        <w:rPr/>
        <w:t>1/S9tP8AX20WAFTkdK1BJxx6TdVuCF3lSCCurJEcxrHDQVDxRs2ks0s5jEQjVRYH1H/D2wZ0JIUVP2</w:t>
      </w:r>
    </w:p>
    <w:p>
      <w:pPr>
        <w:pStyle w:val="PreformattedText"/>
        <w:bidi w:val="0"/>
        <w:spacing w:before="0" w:after="0"/>
        <w:jc w:val="left"/>
        <w:rPr/>
      </w:pPr>
      <w:r>
        <w:rPr/>
        <w:t>Hq/hHz6Tde9RNcVGMrJ0ZwkdI/gpMeSVLF5o55JZKlwBc+RSD+F9ss5P8AoZI9PLpxVUV9eg6zP8Xh</w:t>
      </w:r>
    </w:p>
    <w:p>
      <w:pPr>
        <w:pStyle w:val="PreformattedText"/>
        <w:bidi w:val="0"/>
        <w:spacing w:before="0" w:after="0"/>
        <w:jc w:val="left"/>
        <w:rPr/>
      </w:pPr>
      <w:r>
        <w:rPr/>
        <w:t>eKOhnjgBVi1CiSVumKMjSKKsksMfrY2ZgrRC1wvtliwpQ0xw6dRVNajNega3HXOP4tkfs6ukrqeObb</w:t>
      </w:r>
    </w:p>
    <w:p>
      <w:pPr>
        <w:pStyle w:val="PreformattedText"/>
        <w:bidi w:val="0"/>
        <w:spacing w:before="0" w:after="0"/>
        <w:jc w:val="left"/>
        <w:rPr/>
      </w:pPr>
      <w:r>
        <w:rPr/>
        <w:t>GDm0SZiFMvOIqjOZSoykCyvGMfHoV/HDEuiIre7W9piNWtiaEYH+U9KFAWmkA/6vPpEbq3htDYmBpz</w:t>
      </w:r>
    </w:p>
    <w:p>
      <w:pPr>
        <w:pStyle w:val="PreformattedText"/>
        <w:bidi w:val="0"/>
        <w:spacing w:before="0" w:after="0"/>
        <w:jc w:val="left"/>
        <w:rPr/>
      </w:pPr>
      <w:r>
        <w:rPr/>
        <w:t>/EzNSYx1o8ZRQzR1GW3NuSRZaoh4pNVTV10jeSaRirlLs7kIlxotFBF25Cjy8/menFR5pMnJx9g6JT</w:t>
      </w:r>
    </w:p>
    <w:p>
      <w:pPr>
        <w:pStyle w:val="PreformattedText"/>
        <w:bidi w:val="0"/>
        <w:spacing w:before="0" w:after="0"/>
        <w:jc w:val="left"/>
        <w:rPr/>
      </w:pPr>
      <w:r>
        <w:rPr/>
        <w:t>BT7h7N3VU9n7sp5qrD0MzQ9Y7JWqpqTEVFVLTzUUu6shBo++ar9U0dPkKjwiGIs0CBSHBaA0rF5Bn/</w:t>
      </w:r>
    </w:p>
    <w:p>
      <w:pPr>
        <w:pStyle w:val="PreformattedText"/>
        <w:bidi w:val="0"/>
        <w:spacing w:before="0" w:after="0"/>
        <w:jc w:val="left"/>
        <w:rPr/>
      </w:pPr>
      <w:r>
        <w:rPr/>
        <w:t>AA9GnaipGPL8wPn/ALPSHyH8OWpzuby1fTT1e3MJW1+SysNaxpqfJmUKMdg6Iuaegx2FxcUFPRRBry</w:t>
      </w:r>
    </w:p>
    <w:p>
      <w:pPr>
        <w:pStyle w:val="PreformattedText"/>
        <w:bidi w:val="0"/>
        <w:spacing w:before="0" w:after="0"/>
        <w:jc w:val="left"/>
        <w:rPr/>
      </w:pPr>
      <w:r>
        <w:rPr/>
        <w:t>vKJn9bGzRGSfIdOA5VdQyP2/7A6rm+Uu8Kr7HJ7IxFXVV+5d81Mb5JZJlNPDRgU9LUU1IsQVppZgv2</w:t>
      </w:r>
    </w:p>
    <w:p>
      <w:pPr>
        <w:pStyle w:val="PreformattedText"/>
        <w:bidi w:val="0"/>
        <w:spacing w:before="0" w:after="0"/>
        <w:jc w:val="left"/>
        <w:rPr/>
      </w:pPr>
      <w:r>
        <w:rPr/>
        <w:t>EcpBKqszKSGJ9stq7zqqxx/q/wBWelopGF9P9X/FdSuvNl4bH7fpcGYKeOvwlRBLviaGczYybOx4aF</w:t>
      </w:r>
    </w:p>
    <w:p>
      <w:pPr>
        <w:pStyle w:val="PreformattedText"/>
        <w:bidi w:val="0"/>
        <w:spacing w:before="0" w:after="0"/>
        <w:jc w:val="left"/>
        <w:rPr/>
      </w:pPr>
      <w:r>
        <w:rPr/>
        <w:t>KTGVIimSU0FFTSvUTrq1eRI4FYC6+9ghUUD062ygu2QWJ/Z0w71qxjZqiO6CrESbmzU+UC07UUWqaj</w:t>
      </w:r>
    </w:p>
    <w:p>
      <w:pPr>
        <w:pStyle w:val="PreformattedText"/>
        <w:bidi w:val="0"/>
        <w:spacing w:before="0" w:after="0"/>
        <w:jc w:val="left"/>
        <w:rPr/>
      </w:pPr>
      <w:r>
        <w:rPr/>
        <w:t>2ljfRrC07ZFzVPCuqQfbKGBA9tW4aQlzwrQfP1P+TpbKEijAWleJ/wAg/bnpKdexf3exku+shVy5XL</w:t>
      </w:r>
    </w:p>
    <w:p>
      <w:pPr>
        <w:pStyle w:val="PreformattedText"/>
        <w:bidi w:val="0"/>
        <w:spacing w:before="0" w:after="0"/>
        <w:jc w:val="left"/>
        <w:rPr/>
      </w:pPr>
      <w:r>
        <w:rPr/>
        <w:t>VceWl2rTSwy1c5priWbOyUSM7T5LcOTpUpaNZyquFaY2RUVjA1Zgg+VekZ7F8Suc/8X+Z4dFu7p36N</w:t>
      </w:r>
    </w:p>
    <w:p>
      <w:pPr>
        <w:pStyle w:val="PreformattedText"/>
        <w:bidi w:val="0"/>
        <w:spacing w:before="0" w:after="0"/>
        <w:jc w:val="left"/>
        <w:rPr/>
      </w:pPr>
      <w:r>
        <w:rPr/>
        <w:t>tY2q3VXZLHZTcmRkVNEokaigyjTTz1vlqKuQSVMmJriWqHswlNMkSEepvZhbW5mcJQhB0WyyrGjMSC</w:t>
      </w:r>
    </w:p>
    <w:p>
      <w:pPr>
        <w:pStyle w:val="PreformattedText"/>
        <w:bidi w:val="0"/>
        <w:spacing w:before="0" w:after="0"/>
        <w:jc w:val="left"/>
        <w:rPr/>
      </w:pPr>
      <w:r>
        <w:rPr/>
        <w:t>54k/6vL+dKdFMpY3zuSxGGzNZk8hJWS4zdefVIkSnkrIychgsFElQfIY9LNkqmRikVPGsWvU2gezhd</w:t>
      </w:r>
    </w:p>
    <w:p>
      <w:pPr>
        <w:pStyle w:val="PreformattedText"/>
        <w:bidi w:val="0"/>
        <w:spacing w:before="0" w:after="0"/>
        <w:jc w:val="left"/>
        <w:rPr/>
      </w:pPr>
      <w:r>
        <w:rPr/>
        <w:t>NtGZEAFaqPWnAn/J68eizQZZUUgn8RPz4gZ/b8sdCHhqDGQUNTn67HY3KYE1dDWQ0Zoa5/udsUE7Sn</w:t>
      </w:r>
    </w:p>
    <w:p>
      <w:pPr>
        <w:pStyle w:val="PreformattedText"/>
        <w:bidi w:val="0"/>
        <w:spacing w:before="0" w:after="0"/>
        <w:jc w:val="left"/>
        <w:rPr/>
      </w:pPr>
      <w:r>
        <w:rPr/>
        <w:t>N7kFL46yKgyuWkMdFFx926Ri4iFyVPJJUpUhhWvyPy/Lj0ZrGhAf8ABUHA8vn9p4dZspWTzw52MUM7</w:t>
      </w:r>
    </w:p>
    <w:p>
      <w:pPr>
        <w:pStyle w:val="PreformattedText"/>
        <w:bidi w:val="0"/>
        <w:spacing w:before="0" w:after="0"/>
        <w:jc w:val="left"/>
        <w:rPr/>
      </w:pPr>
      <w:r>
        <w:rPr/>
        <w:t>bqzuJgknSJlr4NsY7P11PTY/FLJLKv7tNiKP7RYw+jxJP6lVifbiGhUk1QYzxNOvNSQsxXu4j0HpX8</w:t>
      </w:r>
    </w:p>
    <w:p>
      <w:pPr>
        <w:pStyle w:val="PreformattedText"/>
        <w:bidi w:val="0"/>
        <w:spacing w:before="0" w:after="0"/>
        <w:jc w:val="left"/>
        <w:rPr/>
      </w:pPr>
      <w:r>
        <w:rPr/>
        <w:t>sdBrj696Wepx1LUV2WWgcrVzx1floY5muyUD1kI+zpZ5GjKpFSx/2SFKi7F2RagPIAK8B5/b6/t6qp</w:t>
      </w:r>
    </w:p>
    <w:p>
      <w:pPr>
        <w:pStyle w:val="PreformattedText"/>
        <w:bidi w:val="0"/>
        <w:spacing w:before="0" w:after="0"/>
        <w:jc w:val="left"/>
        <w:rPr/>
      </w:pPr>
      <w:r>
        <w:rPr/>
        <w:t>r2xmtDk+ny+X2Dp0D5nc24qSOnp/t8Y8kdDX+YwrTCniHhpaeChkkliFA9ZKxSMkSS6md+WGmimNFY</w:t>
      </w:r>
    </w:p>
    <w:p>
      <w:pPr>
        <w:pStyle w:val="PreformattedText"/>
        <w:bidi w:val="0"/>
        <w:spacing w:before="0" w:after="0"/>
        <w:jc w:val="left"/>
        <w:rPr/>
      </w:pPr>
      <w:r>
        <w:rPr/>
        <w:t>Kf1DkU/wA/WnSQuGr28P8AUOlJubD0uXpshPjauhoqaBaaopqKgWeskrht5ExtdiUogwlMVRQwiY6W</w:t>
      </w:r>
    </w:p>
    <w:p>
      <w:pPr>
        <w:pStyle w:val="PreformattedText"/>
        <w:bidi w:val="0"/>
        <w:spacing w:before="0" w:after="0"/>
        <w:jc w:val="left"/>
        <w:rPr/>
      </w:pPr>
      <w:r>
        <w:rPr/>
        <w:t>tLoBHphB96VmXyqPn8/n1U8DRs9CNsOHB5DH0sGAhWOSoyVHQ5CasAknpppBG2OssGrxUkMlNIsLx8</w:t>
      </w:r>
    </w:p>
    <w:p>
      <w:pPr>
        <w:pStyle w:val="PreformattedText"/>
        <w:bidi w:val="0"/>
        <w:spacing w:before="0" w:after="0"/>
        <w:jc w:val="left"/>
        <w:rPr/>
      </w:pPr>
      <w:r>
        <w:rPr/>
        <w:t>TSMQTqDH2yVepD5Pr1YkHhxx0Mse067IZT7fGeXH4qjyOXxM0EE88tbk56evePK5R3XQ7QLUzOkV2X</w:t>
      </w:r>
    </w:p>
    <w:p>
      <w:pPr>
        <w:pStyle w:val="PreformattedText"/>
        <w:bidi w:val="0"/>
        <w:spacing w:before="0" w:after="0"/>
        <w:jc w:val="left"/>
        <w:rPr/>
      </w:pPr>
      <w:r>
        <w:rPr/>
        <w:t>zeNrm45stVQlqFiOtMCWVVJoDw6MhtLAUeGGbWmgqUw0G25DtpKap1wQ5WgkQVVDMYlYWqq4xsixqB</w:t>
      </w:r>
    </w:p>
    <w:p>
      <w:pPr>
        <w:pStyle w:val="PreformattedText"/>
        <w:bidi w:val="0"/>
        <w:spacing w:before="0" w:after="0"/>
        <w:jc w:val="left"/>
        <w:rPr/>
      </w:pPr>
      <w:r>
        <w:rPr/>
        <w:t>T1k92uqEgukJIGDqrnHl5dLYwVOOFP9X59I3LYKr3luDG7cw9W2meUY3eVXTIHgofuga+CmooYklGT</w:t>
      </w:r>
    </w:p>
    <w:p>
      <w:pPr>
        <w:pStyle w:val="PreformattedText"/>
        <w:bidi w:val="0"/>
        <w:spacing w:before="0" w:after="0"/>
        <w:jc w:val="left"/>
        <w:rPr/>
      </w:pPr>
      <w:r>
        <w:rPr/>
        <w:t>ljraa7zawgfShsoZPbBJBHd0pJUKRTu/l0Ou3MJjtuYLcu38bjp8rDkKeuw2Eloqx3fKUzCorny0zm</w:t>
      </w:r>
    </w:p>
    <w:p>
      <w:pPr>
        <w:pStyle w:val="PreformattedText"/>
        <w:bidi w:val="0"/>
        <w:spacing w:before="0" w:after="0"/>
        <w:jc w:val="left"/>
        <w:rPr/>
      </w:pPr>
      <w:r>
        <w:rPr/>
        <w:t>MyTPLNigaiaQRNIB6XHCnzBGBXUKkjptC4KsR/s9KDc1NP9hs+ulro0x6DF4ijoKR5mrcjGYZKiWqq</w:t>
      </w:r>
    </w:p>
    <w:p>
      <w:pPr>
        <w:pStyle w:val="PreformattedText"/>
        <w:bidi w:val="0"/>
        <w:spacing w:before="0" w:after="0"/>
        <w:jc w:val="left"/>
        <w:rPr/>
      </w:pPr>
      <w:r>
        <w:rPr/>
        <w:t>a9GDUk00zqadRqkexGnn2Gbo0aNKEUZh8uP+HoR2ePFckEEA9GBpaXzbfzkeQpIoqyZXhx9E5UxUOV</w:t>
      </w:r>
    </w:p>
    <w:p>
      <w:pPr>
        <w:pStyle w:val="PreformattedText"/>
        <w:bidi w:val="0"/>
        <w:spacing w:before="0" w:after="0"/>
        <w:jc w:val="left"/>
        <w:rPr/>
      </w:pPr>
      <w:r>
        <w:rPr/>
        <w:t>gieprmeqjRxWSwwxRICHFi36UW59mrgGLVpwE6J4/7QeuvH+foBs3SCHJSVdVX1gqZKKHHtLUM09NS</w:t>
      </w:r>
    </w:p>
    <w:p>
      <w:pPr>
        <w:pStyle w:val="PreformattedText"/>
        <w:bidi w:val="0"/>
        <w:spacing w:before="0" w:after="0"/>
        <w:jc w:val="left"/>
        <w:rPr/>
      </w:pPr>
      <w:r>
        <w:rPr/>
        <w:t>yVOGho5FRVjVHipsjVUqSBGZdI1FrkWI7sH9N/xED+Rz0I7GtJI+IFf5jHSljo6QdXdoyfdPVRT7aw</w:t>
      </w:r>
    </w:p>
    <w:p>
      <w:pPr>
        <w:pStyle w:val="PreformattedText"/>
        <w:bidi w:val="0"/>
        <w:spacing w:before="0" w:after="0"/>
        <w:jc w:val="left"/>
        <w:rPr/>
      </w:pPr>
      <w:r>
        <w:rPr/>
        <w:t>WYmnSSKQUlbT6oYqoU8Y8yU1NuCilvK50ICQdQJPtXYeEyXAk/s6ZP+Dpi78QPbaDSTV/xfQp9BuHq</w:t>
      </w:r>
    </w:p>
    <w:p>
      <w:pPr>
        <w:pStyle w:val="PreformattedText"/>
        <w:bidi w:val="0"/>
        <w:spacing w:before="0" w:after="0"/>
        <w:jc w:val="left"/>
        <w:rPr/>
      </w:pPr>
      <w:r>
        <w:rPr/>
        <w:t>WjoWmSSfbldt+KrleFDVV2Ey71Ylil1LHFMtNWeNLDhVFj6TcMaQNx40LMCPkSB/m6FkgrYsaGgWn2</w:t>
      </w:r>
    </w:p>
    <w:p>
      <w:pPr>
        <w:pStyle w:val="PreformattedText"/>
        <w:bidi w:val="0"/>
        <w:spacing w:before="0" w:after="0"/>
        <w:jc w:val="left"/>
        <w:rPr/>
      </w:pPr>
      <w:r>
        <w:rPr/>
        <w:t>0J/l1cd11iauLF9e19Chra2oxGRpqYSSOqZV6H7vy1UPllSMT0LY+o8KBg8iSFirakIkOOUw+BGFrN</w:t>
      </w:r>
    </w:p>
    <w:p>
      <w:pPr>
        <w:pStyle w:val="PreformattedText"/>
        <w:bidi w:val="0"/>
        <w:spacing w:before="0" w:after="0"/>
        <w:jc w:val="left"/>
        <w:rPr/>
      </w:pPr>
      <w:r>
        <w:rPr/>
        <w:t>kjPHH8z9meovmTWbh2YiIMB/Po7XT2IpaGLFFIFFHiZcdQZGrkijmkpMtCJ6jJzrDCRFBT1lTTL5Ci</w:t>
      </w:r>
    </w:p>
    <w:p>
      <w:pPr>
        <w:pStyle w:val="PreformattedText"/>
        <w:bidi w:val="0"/>
        <w:spacing w:before="0" w:after="0"/>
        <w:jc w:val="left"/>
        <w:rPr/>
      </w:pPr>
      <w:r>
        <w:rPr/>
        <w:t>+I1EzK3Dn2s2BVijOh9WlqOTxBzWny/wAvSDfJTIyq6/ECVHGowAft/wAnRjNn46TFbceIIkUxraOu</w:t>
      </w:r>
    </w:p>
    <w:p>
      <w:pPr>
        <w:pStyle w:val="PreformattedText"/>
        <w:bidi w:val="0"/>
        <w:spacing w:before="0" w:after="0"/>
        <w:jc w:val="left"/>
        <w:rPr/>
      </w:pPr>
      <w:r>
        <w:rPr/>
        <w:t>Pr+3mDVVfNlfvccV1iCpq0q7mIkhVuL/AFHsQJ4jW5XR+qrA486mtQT8vLoPylTMG1ERsDT9lKEete</w:t>
      </w:r>
    </w:p>
    <w:p>
      <w:pPr>
        <w:pStyle w:val="PreformattedText"/>
        <w:bidi w:val="0"/>
        <w:spacing w:before="0" w:after="0"/>
        <w:jc w:val="left"/>
        <w:rPr/>
      </w:pPr>
      <w:r>
        <w:rPr/>
        <w:t>nvdlS2PkoqOeSClhyORhxdDVyrHFj6anmkNc7O7SIaaloExzzlQfT6kF10+1cmlGiRxVGbT8vX/Jw6</w:t>
      </w:r>
    </w:p>
    <w:p>
      <w:pPr>
        <w:pStyle w:val="PreformattedText"/>
        <w:bidi w:val="0"/>
        <w:spacing w:before="0" w:after="0"/>
        <w:jc w:val="left"/>
        <w:rPr/>
      </w:pPr>
      <w:r>
        <w:rPr/>
        <w:t>bt1eWuj41Wuflj9uetC75pfKmj+Unzv7J7cNU9Z1lgcnP1X10IohHC/Ve1pazCTSzUUrhPLnqmsyVe</w:t>
      </w:r>
    </w:p>
    <w:p>
      <w:pPr>
        <w:pStyle w:val="PreformattedText"/>
        <w:bidi w:val="0"/>
        <w:spacing w:before="0" w:after="0"/>
        <w:jc w:val="left"/>
        <w:rPr/>
      </w:pPr>
      <w:r>
        <w:rPr/>
        <w:t>WP+caoRgpAHsr3KYyOwAqqfz6k/YrQWtnGoWjsKn7fL+degpwO0YcHmcztR5RVVO2pqmjp5nEt5dvJ</w:t>
      </w:r>
    </w:p>
    <w:p>
      <w:pPr>
        <w:pStyle w:val="PreformattedText"/>
        <w:bidi w:val="0"/>
        <w:spacing w:before="0" w:after="0"/>
        <w:jc w:val="left"/>
        <w:rPr/>
      </w:pPr>
      <w:r>
        <w:rPr/>
        <w:t>J95BWBSjh5aGmqYqnWCAaeoa3Cew9NM2uuk0P+r+f+HoZ2S6lFTkDh/h/Zx+w9D3jMLDU4Cqp5q1y+</w:t>
      </w:r>
    </w:p>
    <w:p>
      <w:pPr>
        <w:pStyle w:val="PreformattedText"/>
        <w:bidi w:val="0"/>
        <w:spacing w:before="0" w:after="0"/>
        <w:jc w:val="left"/>
        <w:rPr/>
      </w:pPr>
      <w:r>
        <w:rPr/>
        <w:t>AmkyFAVhaSRcJmTTwZiJ2YwwxQ47JmCrJW+nyufz7Ru7V1KPLPRsqhWAPA46cIpaCsmx9LkKdF8mLx</w:t>
      </w:r>
    </w:p>
    <w:p>
      <w:pPr>
        <w:pStyle w:val="PreformattedText"/>
        <w:bidi w:val="0"/>
        <w:spacing w:before="0" w:after="0"/>
        <w:jc w:val="left"/>
        <w:rPr/>
      </w:pPr>
      <w:r>
        <w:rPr/>
        <w:t>EcUruDNaKlt/wGiEcRmjYAg6Quk8/wBfaReBoPM9GUa4FTjpU42lpYnWGqeaJJUYK66XE1NDpQkawG</w:t>
      </w:r>
    </w:p>
    <w:p>
      <w:pPr>
        <w:pStyle w:val="PreformattedText"/>
        <w:bidi w:val="0"/>
        <w:spacing w:before="0" w:after="0"/>
        <w:jc w:val="left"/>
        <w:rPr/>
      </w:pPr>
      <w:r>
        <w:rPr/>
        <w:t>FQnIjH9Gv+B7owFK0zXpZGhPAV6eYaHGqtZj6t5zS1scn3M0au0sePjVjD4orhZKqnqyulri51ADkn</w:t>
      </w:r>
    </w:p>
    <w:p>
      <w:pPr>
        <w:pStyle w:val="PreformattedText"/>
        <w:bidi w:val="0"/>
        <w:spacing w:before="0" w:after="0"/>
        <w:jc w:val="left"/>
        <w:rPr/>
      </w:pPr>
      <w:r>
        <w:rPr/>
        <w:t>22raWqeHT5jJGB3DoT9j0UuV2TTUU82YyeT6i/iOMo8ZRRbUSjbZW4KjO79ze8aqailo9312MxeTni</w:t>
      </w:r>
    </w:p>
    <w:p>
      <w:pPr>
        <w:pStyle w:val="PreformattedText"/>
        <w:bidi w:val="0"/>
        <w:spacing w:before="0" w:after="0"/>
        <w:jc w:val="left"/>
        <w:rPr/>
      </w:pPr>
      <w:r>
        <w:rPr/>
        <w:t>aWoqYK2mQSyxCaNtEfs/mSTc9q8dVLTW+G4V0HgTmuDjA4cegfZypy1zU23Sz6Nv3XuhqDQTiuuMEC</w:t>
      </w:r>
    </w:p>
    <w:p>
      <w:pPr>
        <w:pStyle w:val="PreformattedText"/>
        <w:bidi w:val="0"/>
        <w:spacing w:before="0" w:after="0"/>
        <w:jc w:val="left"/>
        <w:rPr/>
      </w:pPr>
      <w:r>
        <w:rPr/>
        <w:t>g1DIqck0HSoeuqXpqtdGKWA07RTlktTwSBiXqI4o2EVpbkRyjVoubqfYcWq11AU6kR401cTq/wBWOg</w:t>
      </w:r>
    </w:p>
    <w:p>
      <w:pPr>
        <w:pStyle w:val="PreformattedText"/>
        <w:bidi w:val="0"/>
        <w:spacing w:before="0" w:after="0"/>
        <w:jc w:val="left"/>
        <w:rPr/>
      </w:pPr>
      <w:r>
        <w:rPr/>
        <w:t>X3FEvlZvsKcxTRx1UstPHPLPSHSsMUMw9MRpo2VXsbBdV/z7rrPkOmJEGT5dNGPwsNPXH7oy+ZZact</w:t>
      </w:r>
    </w:p>
    <w:p>
      <w:pPr>
        <w:pStyle w:val="PreformattedText"/>
        <w:bidi w:val="0"/>
        <w:spacing w:before="0" w:after="0"/>
        <w:jc w:val="left"/>
        <w:rPr/>
      </w:pPr>
      <w:r>
        <w:rPr/>
        <w:t>LE6TUgAQNI0IRiZi7KoBU2F7kcD34sCCGGemlWv4anoasKaOOuenlqJKinqyEgmp/J4qiRIxUOqRyJ</w:t>
      </w:r>
    </w:p>
    <w:p>
      <w:pPr>
        <w:pStyle w:val="PreformattedText"/>
        <w:bidi w:val="0"/>
        <w:spacing w:before="0" w:after="0"/>
        <w:jc w:val="left"/>
        <w:rPr/>
      </w:pPr>
      <w:r>
        <w:rPr/>
        <w:t>d5aNQQspIUSEXufaGbSTSuPXoyhDhSQM9Cxi4MXF9uxlapo66okSdHdxVOkMV2qGXT42fSNKKCb3J/</w:t>
      </w:r>
    </w:p>
    <w:p>
      <w:pPr>
        <w:pStyle w:val="PreformattedText"/>
        <w:bidi w:val="0"/>
        <w:spacing w:before="0" w:after="0"/>
        <w:jc w:val="left"/>
        <w:rPr/>
      </w:pPr>
      <w:r>
        <w:rPr/>
        <w:t>HvyaUU0rnpWC9CCBWnQg42nFUGlmqpYqSOYBYTHErvTTrZgKp7FWjmjCwqOAbtbge9AagaNQdNyyla</w:t>
      </w:r>
    </w:p>
    <w:p>
      <w:pPr>
        <w:pStyle w:val="PreformattedText"/>
        <w:bidi w:val="0"/>
        <w:spacing w:before="0" w:after="0"/>
        <w:jc w:val="left"/>
        <w:rPr/>
      </w:pPr>
      <w:r>
        <w:rPr/>
        <w:t>KFqT11JLTeGeWaWpi+4pHSSKGQMKpmkMsUHh1iVKcgK7SnVYoB+SfdUWv29PKC1BQdcocjJHTwqtDN</w:t>
      </w:r>
    </w:p>
    <w:p>
      <w:pPr>
        <w:pStyle w:val="PreformattedText"/>
        <w:bidi w:val="0"/>
        <w:spacing w:before="0" w:after="0"/>
        <w:jc w:val="left"/>
        <w:rPr/>
      </w:pPr>
      <w:r>
        <w:rPr/>
        <w:t>B4aengoJ4RTRCWoMcieeWNf3WmDSsrFmAKtcAk397Y+VRXp0Wqni4I8+nGUV5p4poq6ljrJPRPLAwp</w:t>
      </w:r>
    </w:p>
    <w:p>
      <w:pPr>
        <w:pStyle w:val="PreformattedText"/>
        <w:bidi w:val="0"/>
        <w:spacing w:before="0" w:after="0"/>
        <w:jc w:val="left"/>
        <w:rPr/>
      </w:pPr>
      <w:r>
        <w:rPr/>
        <w:t>auFbRxvpkkjVo6eeI6bsLxxEm5B9+oaA1z1pYYgTWPt6ZayCtnqXp6ZkmpwslZVywtSv5jSOY/G/JZ</w:t>
      </w:r>
    </w:p>
    <w:p>
      <w:pPr>
        <w:pStyle w:val="PreformattedText"/>
        <w:bidi w:val="0"/>
        <w:spacing w:before="0" w:after="0"/>
        <w:jc w:val="left"/>
        <w:rPr/>
      </w:pPr>
      <w:r>
        <w:rPr/>
        <w:t>KaF4rKym/F1Fj70MnB6eTwkViw7vLpviqai8atFOtPZI5mRZIYAjsWiEjyMxnjSVBpUA31XZr+9NSo</w:t>
      </w:r>
    </w:p>
    <w:p>
      <w:pPr>
        <w:pStyle w:val="PreformattedText"/>
        <w:bidi w:val="0"/>
        <w:spacing w:before="0" w:after="0"/>
        <w:jc w:val="left"/>
        <w:rPr/>
      </w:pPr>
      <w:r>
        <w:rPr/>
        <w:t>zUdUcRmpDZ6eayq++mdBUx00kkPljp1aRKQSxqDojip0aJKuYHUWayKF5vcWurUAUdNKAgrTt9fPpK</w:t>
      </w:r>
    </w:p>
    <w:p>
      <w:pPr>
        <w:pStyle w:val="PreformattedText"/>
        <w:bidi w:val="0"/>
        <w:spacing w:before="0" w:after="0"/>
        <w:jc w:val="left"/>
        <w:rPr/>
      </w:pPr>
      <w:r>
        <w:rPr/>
        <w:t>5yslSNaR4lWOnjmqHmpKYyeBplSSaOV4lZp2h8ilyhZA39oKL+3UahoRjqoMf9pXz6CzcmbSGJKWop</w:t>
      </w:r>
    </w:p>
    <w:p>
      <w:pPr>
        <w:pStyle w:val="PreformattedText"/>
        <w:bidi w:val="0"/>
        <w:spacing w:before="0" w:after="0"/>
        <w:jc w:val="left"/>
        <w:rPr/>
      </w:pPr>
      <w:r>
        <w:rPr/>
        <w:t>qbVkYI2x33dR91VJTCcVD1KuZfFT+WOnLMNTMV5/oPb6EFlHDouu5a10nH+rj0ef8Al7dMVO6tx57v</w:t>
      </w:r>
    </w:p>
    <w:p>
      <w:pPr>
        <w:pStyle w:val="PreformattedText"/>
        <w:bidi w:val="0"/>
        <w:spacing w:before="0" w:after="0"/>
        <w:jc w:val="left"/>
        <w:rPr/>
      </w:pPr>
      <w:r>
        <w:rPr/>
        <w:t>bKxzzpi58rtTY00sDwRVVfMqRZ7cSNM0hnpqWnkFBFwbM0rDVbgZbJZK1J3U6eAx5/5+oP8AcnmVo9</w:t>
      </w:r>
    </w:p>
    <w:p>
      <w:pPr>
        <w:pStyle w:val="PreformattedText"/>
        <w:bidi w:val="0"/>
        <w:spacing w:before="0" w:after="0"/>
        <w:jc w:val="left"/>
        <w:rPr/>
      </w:pPr>
      <w:r>
        <w:rPr/>
        <w:t>GzW79x7pSPTyX/AC9W/tiqamjhpZ1nrJ6mYUdPjnklalqa6ZI6gTyxxBWTH0yXkeViUSO5AJKgipkV</w:t>
      </w:r>
    </w:p>
    <w:p>
      <w:pPr>
        <w:pStyle w:val="PreformattedText"/>
        <w:bidi w:val="0"/>
        <w:spacing w:before="0" w:after="0"/>
        <w:jc w:val="left"/>
        <w:rPr/>
      </w:pPr>
      <w:r>
        <w:rPr/>
        <w:t>EIkPA0oTU/l5H5+Xr1DmoltYoCfP5f6uHSH3a8lVS0FZAuQqKZtwUQNQsUkC0tClfFR5CsddQMUOVq</w:t>
      </w:r>
    </w:p>
    <w:p>
      <w:pPr>
        <w:pStyle w:val="PreformattedText"/>
        <w:bidi w:val="0"/>
        <w:spacing w:before="0" w:after="0"/>
        <w:jc w:val="left"/>
        <w:rPr/>
      </w:pPr>
      <w:r>
        <w:rPr/>
        <w:t>JCmixEdIEWx9RJPdosyGtfDHkaAsBih4AV/kOjayojMppq0n9p4fmPL59Bp2Lkkym/o8bjqafLYWmf</w:t>
      </w:r>
    </w:p>
    <w:p>
      <w:pPr>
        <w:pStyle w:val="PreformattedText"/>
        <w:bidi w:val="0"/>
        <w:spacing w:before="0" w:after="0"/>
        <w:jc w:val="left"/>
        <w:rPr/>
      </w:pPr>
      <w:r>
        <w:rPr/>
        <w:t>w5OCj0xRV2L27hZ5s9SQ1cjwpJDS7gqaHHNbynS1TGCrIx9kd1Ihuya1SGgaNshhTI1ZFBgY456PrC</w:t>
      </w:r>
    </w:p>
    <w:p>
      <w:pPr>
        <w:pStyle w:val="PreformattedText"/>
        <w:bidi w:val="0"/>
        <w:spacing w:before="0" w:after="0"/>
        <w:jc w:val="left"/>
        <w:rPr/>
      </w:pPr>
      <w:r>
        <w:rPr/>
        <w:t>J47PW5IL8K8RnH8qkdK5aDKDYVNm92ZOSesq2XOww4inqIMnWbmwoaWKixEzt9xTVxyqvJKxsSkckh</w:t>
      </w:r>
    </w:p>
    <w:p>
      <w:pPr>
        <w:pStyle w:val="PreformattedText"/>
        <w:bidi w:val="0"/>
        <w:spacing w:before="0" w:after="0"/>
        <w:jc w:val="left"/>
        <w:rPr/>
      </w:pPr>
      <w:r>
        <w:rPr/>
        <w:t>eOIhPbKwObaW5l8HwZDVNBpQD8ND5enn5k9NiWNbsQQWqkAaSScANxJ/L9tadNnX22DNKu5srhmqc7</w:t>
      </w:r>
    </w:p>
    <w:p>
      <w:pPr>
        <w:pStyle w:val="PreformattedText"/>
        <w:bidi w:val="0"/>
        <w:spacing w:before="0" w:after="0"/>
        <w:jc w:val="left"/>
        <w:rPr/>
      </w:pPr>
      <w:r>
        <w:rPr/>
        <w:t>npMtkVq6CrgoI6HE6zLLjEhr/K/hrUpDJkJ5kmGPgQQKyHxg6sYI7aZnYhHkNQkVWLBchmJwFrxBoR</w:t>
      </w:r>
    </w:p>
    <w:p>
      <w:pPr>
        <w:pStyle w:val="PreformattedText"/>
        <w:bidi w:val="0"/>
        <w:spacing w:before="0" w:after="0"/>
        <w:jc w:val="left"/>
        <w:rPr/>
      </w:pPr>
      <w:r>
        <w:rPr/>
        <w:t>wHTu4XpjpaxTDwVoNNPPy4cKeVPiPRHPkN2mOtqbddNNVQwURy1FBsHNRTLj8LjqDcWVlqaqOWgCyZ</w:t>
      </w:r>
    </w:p>
    <w:p>
      <w:pPr>
        <w:pStyle w:val="PreformattedText"/>
        <w:bidi w:val="0"/>
        <w:spacing w:before="0" w:after="0"/>
        <w:jc w:val="left"/>
        <w:rPr/>
      </w:pPr>
      <w:r>
        <w:rPr/>
        <w:t>PI1mNrpWDRUSywTTJFCTd5Ll944l1IX1Ome3CkNkgN5Eg9wNaUp0YWkZdkrF3kdw86jh8uib9WYGu2</w:t>
      </w:r>
    </w:p>
    <w:p>
      <w:pPr>
        <w:pStyle w:val="PreformattedText"/>
        <w:bidi w:val="0"/>
        <w:spacing w:before="0" w:after="0"/>
        <w:jc w:val="left"/>
        <w:rPr/>
      </w:pPr>
      <w:r>
        <w:rPr/>
        <w:t>tSf6WNznNUO9N6x5T+A0FPLSJR7W2fTpJNTxZ2atqf4jQLlZ0jq6yNIIPNUSeMyLZR7QqTCkKiorkA</w:t>
      </w:r>
    </w:p>
    <w:p>
      <w:pPr>
        <w:pStyle w:val="PreformattedText"/>
        <w:bidi w:val="0"/>
        <w:spacing w:before="0" w:after="0"/>
        <w:jc w:val="left"/>
        <w:rPr/>
      </w:pPr>
      <w:r>
        <w:rPr/>
        <w:t>Emg9B+df8AN0YyaZHdF0+GvEH19B/l6LHvhoN41eXTck0v8Ry1Zjo5moKeUTbRw9BVus+PraqtIds5</w:t>
      </w:r>
    </w:p>
    <w:p>
      <w:pPr>
        <w:pStyle w:val="PreformattedText"/>
        <w:bidi w:val="0"/>
        <w:spacing w:before="0" w:after="0"/>
        <w:jc w:val="left"/>
        <w:rPr/>
      </w:pPr>
      <w:r>
        <w:rPr/>
        <w:t>urIyNKtPBBNkK2OKOCnMcSkl65uUhgDEUGnB9W9af4TgD0r0qtLOS6kESiqcT6D/AFftPQtde0WM6u</w:t>
      </w:r>
    </w:p>
    <w:p>
      <w:pPr>
        <w:pStyle w:val="PreformattedText"/>
        <w:bidi w:val="0"/>
        <w:spacing w:before="0" w:after="0"/>
        <w:jc w:val="left"/>
        <w:rPr/>
      </w:pPr>
      <w:r>
        <w:rPr/>
        <w:t>wX8TytFFs+tg81dLU5SVN153bNHTLLRUP2UlaK7GU3aGapCiY7EYuJIMOkhmqHaskTSHXmlvpYEjBa</w:t>
      </w:r>
    </w:p>
    <w:p>
      <w:pPr>
        <w:pStyle w:val="PreformattedText"/>
        <w:bidi w:val="0"/>
        <w:spacing w:before="0" w:after="0"/>
        <w:jc w:val="left"/>
        <w:rPr/>
      </w:pPr>
      <w:r>
        <w:rPr/>
        <w:t>MLk+gPxY9B6+f2dCFIBY27mulQcD1PkP9gdEo7c7fyO/ew56CGOqpcVja7KVuQbKS0NFjOkOttqUUk</w:t>
      </w:r>
    </w:p>
    <w:p>
      <w:pPr>
        <w:pStyle w:val="PreformattedText"/>
        <w:bidi w:val="0"/>
        <w:spacing w:before="0" w:after="0"/>
        <w:jc w:val="left"/>
        <w:rPr/>
      </w:pPr>
      <w:r>
        <w:rPr/>
        <w:t>iUO4dy1shjp937srIZKrcOZQ+RajIfaUTnxqGENhCkMQEsRzhKcZG/iIPkBwXhip6IL+5YMvlWur0A</w:t>
      </w:r>
    </w:p>
    <w:p>
      <w:pPr>
        <w:pStyle w:val="PreformattedText"/>
        <w:bidi w:val="0"/>
        <w:spacing w:before="0" w:after="0"/>
        <w:jc w:val="left"/>
        <w:rPr/>
      </w:pPr>
      <w:r>
        <w:rPr/>
        <w:t>9B8/Mny4DoLqnsQUOzaHdlHmarKbp35kqzamy8nWYnIYyLEYWuX+Ib73XsXalRL5hmM3O9Pi8fncgk</w:t>
      </w:r>
    </w:p>
    <w:p>
      <w:pPr>
        <w:pStyle w:val="PreformattedText"/>
        <w:bidi w:val="0"/>
        <w:spacing w:before="0" w:after="0"/>
        <w:jc w:val="left"/>
        <w:rPr/>
      </w:pPr>
      <w:r>
        <w:rPr/>
        <w:t>ckeMoZZ6WGCmVHnOjAK96gxKoqOIPmtTTI88Y8uiwSL2rGKynz9K+g+fr0p9hPj9l4Xau5mVMDkqzN</w:t>
      </w:r>
    </w:p>
    <w:p>
      <w:pPr>
        <w:pStyle w:val="PreformattedText"/>
        <w:bidi w:val="0"/>
        <w:spacing w:before="0" w:after="0"/>
        <w:jc w:val="left"/>
        <w:rPr/>
      </w:pPr>
      <w:r>
        <w:rPr/>
        <w:t>PuHBTZOAVFZuLfnZmUx9XtiihleN4fs6PrrZ2OFTTtaKGCrIH+eUe0rlppWiUVUCp/oqozj7SSKdLF</w:t>
      </w:r>
    </w:p>
    <w:p>
      <w:pPr>
        <w:pStyle w:val="PreformattedText"/>
        <w:bidi w:val="0"/>
        <w:spacing w:before="0" w:after="0"/>
        <w:jc w:val="left"/>
        <w:rPr/>
      </w:pPr>
      <w:r>
        <w:rPr/>
        <w:t>AWNXeoBGkDzz5/4K/Lqf2Dh6HZHZGfzNVWNl8TBvao7g3xnsu4lpctuXO4Os3NsfE1cFQPta3C9d4O</w:t>
      </w:r>
    </w:p>
    <w:p>
      <w:pPr>
        <w:pStyle w:val="PreformattedText"/>
        <w:bidi w:val="0"/>
        <w:spacing w:before="0" w:after="0"/>
        <w:jc w:val="left"/>
        <w:rPr/>
      </w:pPr>
      <w:r>
        <w:rPr/>
        <w:t>rFSIWLx1uWrKNAAYrqqstHhorahGV0qDg04EkjHd/IdJbp3Cgj+08z8x5j5f7HRMtoY2vzmQr94Xqa</w:t>
      </w:r>
    </w:p>
    <w:p>
      <w:pPr>
        <w:pStyle w:val="PreformattedText"/>
        <w:bidi w:val="0"/>
        <w:spacing w:before="0" w:after="0"/>
        <w:jc w:val="left"/>
        <w:rPr/>
      </w:pPr>
      <w:r>
        <w:rPr/>
        <w:t>6eaeprcTQPD95WZ3JNdnzc6SNHqx1HUMsMKyFXM/nl5QXV8yhWEdBT1rw9OvQRl1LAY8h6/wCx/s9D</w:t>
      </w:r>
    </w:p>
    <w:p>
      <w:pPr>
        <w:pStyle w:val="PreformattedText"/>
        <w:bidi w:val="0"/>
        <w:spacing w:before="0" w:after="0"/>
        <w:jc w:val="left"/>
        <w:rPr/>
      </w:pPr>
      <w:r>
        <w:rPr/>
        <w:t>THihiIYpYq01uSmxRkzuahrKBabBI1RDRZP7Crl8VIuZydcftqqdfW8rtDGWJaMMyK0kZrJSh/b5iv</w:t>
      </w:r>
    </w:p>
    <w:p>
      <w:pPr>
        <w:pStyle w:val="PreformattedText"/>
        <w:bidi w:val="0"/>
        <w:spacing w:before="0" w:after="0"/>
        <w:jc w:val="left"/>
        <w:rPr/>
      </w:pPr>
      <w:r>
        <w:rPr/>
        <w:t>nQDpaKQqWB76UP7fL7eBP7Oh92xhaZMxtbCyT0NRJW0GSq6HBLTyY3+A4aLD5OSZXozTLGuQqFq55p</w:t>
      </w:r>
    </w:p>
    <w:p>
      <w:pPr>
        <w:pStyle w:val="PreformattedText"/>
        <w:bidi w:val="0"/>
        <w:spacing w:before="0" w:after="0"/>
        <w:jc w:val="left"/>
        <w:rPr/>
      </w:pPr>
      <w:r>
        <w:rPr/>
        <w:t>atxLJ93LGVWMlQxfNMBHMVX8Q7q+df8AAeFPl0YRoFRdRrX+XoKeXRhcL49n4GpytIJaffu4KRcXNk</w:t>
      </w:r>
    </w:p>
    <w:p>
      <w:pPr>
        <w:pStyle w:val="PreformattedText"/>
        <w:bidi w:val="0"/>
        <w:spacing w:before="0" w:after="0"/>
        <w:jc w:val="left"/>
        <w:rPr/>
      </w:pPr>
      <w:r>
        <w:rPr/>
        <w:t>FZarIbMw9RV0iUu2Y8bSkrW1+NlKNLFD5DSVcsEbvJVCOFEZMkssccMsawrnJpqY1zU4WgrQcW+Qz0</w:t>
      </w:r>
    </w:p>
    <w:p>
      <w:pPr>
        <w:pStyle w:val="PreformattedText"/>
        <w:bidi w:val="0"/>
        <w:spacing w:before="0" w:after="0"/>
        <w:jc w:val="left"/>
        <w:rPr/>
      </w:pPr>
      <w:r>
        <w:rPr/>
        <w:t>6vY0bBgHPGv8h+X+bz6U+WxeMwVdPPiPt4d9rRT7exmFjnXLYzZ1OsNLX5001R5q2myG9s7JDFW7jy</w:t>
      </w:r>
    </w:p>
    <w:p>
      <w:pPr>
        <w:pStyle w:val="PreformattedText"/>
        <w:bidi w:val="0"/>
        <w:spacing w:before="0" w:after="0"/>
        <w:jc w:val="left"/>
        <w:rPr/>
      </w:pPr>
      <w:r>
        <w:rPr/>
        <w:t>JlMqXpsbEzIshkTyTC/kQCQtaIa5FDX+GooSB5V48ennmah1OKtwxwH+c8T+Q6P/8AGLoLInbMD54p</w:t>
      </w:r>
    </w:p>
    <w:p>
      <w:pPr>
        <w:pStyle w:val="PreformattedText"/>
        <w:bidi w:val="0"/>
        <w:spacing w:before="0" w:after="0"/>
        <w:jc w:val="left"/>
        <w:rPr/>
      </w:pPr>
      <w:r>
        <w:rPr/>
        <w:t>VVG5N1AVGNqH+7r6vIJQiSkxNcqA0lLjII6mry2VnDFqamgVSodgPd4rB7uWJiBpDAAAivyBrwHr8u</w:t>
      </w:r>
    </w:p>
    <w:p>
      <w:pPr>
        <w:pStyle w:val="PreformattedText"/>
        <w:bidi w:val="0"/>
        <w:spacing w:before="0" w:after="0"/>
        <w:jc w:val="left"/>
        <w:rPr/>
      </w:pPr>
      <w:r>
        <w:rPr/>
        <w:t>ia7vUtdWgnWqEljwAJyR9poAPM9Wx9pdxbN+NvSuXy1XAuVz2RwtdS4/EawtTU04oWOSyOWkVxIz1T</w:t>
      </w:r>
    </w:p>
    <w:p>
      <w:pPr>
        <w:pStyle w:val="PreformattedText"/>
        <w:bidi w:val="0"/>
        <w:spacing w:before="0" w:after="0"/>
        <w:jc w:val="left"/>
        <w:rPr/>
      </w:pPr>
      <w:r>
        <w:rPr/>
        <w:t>mONKXWGmVoadX0RXSQRcWe37ZKXTVcSqVFKVBwKmvl6jzGK8Oo+Szut43JVUkQIQSc0rXAFPT18snr</w:t>
      </w:r>
    </w:p>
    <w:p>
      <w:pPr>
        <w:pStyle w:val="PreformattedText"/>
        <w:bidi w:val="0"/>
        <w:spacing w:before="0" w:after="0"/>
        <w:jc w:val="left"/>
        <w:rPr/>
      </w:pPr>
      <w:r>
        <w:rPr/>
        <w:t>UtTeW4+y97ZLA7bze5KuTP1YydXT/c0WMw1Fg6WM5L7HMZrBUVLI+DWOlmqUoKFS0OMR5piGanjcMt</w:t>
      </w:r>
    </w:p>
    <w:p>
      <w:pPr>
        <w:pStyle w:val="PreformattedText"/>
        <w:bidi w:val="0"/>
        <w:spacing w:before="0" w:after="0"/>
        <w:jc w:val="left"/>
        <w:rPr/>
      </w:pPr>
      <w:r>
        <w:rPr/>
        <w:t>I7G3rc+HoFBQVOePHgPn+Q4dD63tY49CiOtPMZFfz9f9nGOhr25g321HRQRY+myNBt3FSZbbWEi8cM</w:t>
      </w:r>
    </w:p>
    <w:p>
      <w:pPr>
        <w:pStyle w:val="PreformattedText"/>
        <w:bidi w:val="0"/>
        <w:spacing w:before="0" w:after="0"/>
        <w:jc w:val="left"/>
        <w:rPr/>
      </w:pPr>
      <w:r>
        <w:rPr/>
        <w:t>mQ35lGirqI1FHSyVAochHXlclX0B+4ekC0cFbI60k0LBe/vPEcqf7Qtp1YAYeZNRXhgfaaca9CS1gq</w:t>
      </w:r>
    </w:p>
    <w:p>
      <w:pPr>
        <w:pStyle w:val="PreformattedText"/>
        <w:bidi w:val="0"/>
        <w:spacing w:before="0" w:after="0"/>
        <w:jc w:val="left"/>
        <w:rPr/>
      </w:pPr>
      <w:r>
        <w:rPr/>
        <w:t>q1j0kcT/AJKf6vKvDo3Oxtubnx1HHXYXI1dHnslg48BLvArAi7dxm84JjuDM7OpKumE9Bns7Ra6HEq</w:t>
      </w:r>
    </w:p>
    <w:p>
      <w:pPr>
        <w:pStyle w:val="PreformattedText"/>
        <w:bidi w:val="0"/>
        <w:spacing w:before="0" w:after="0"/>
        <w:jc w:val="left"/>
        <w:rPr/>
      </w:pPr>
      <w:r>
        <w:rPr/>
        <w:t>wSXzVrVkyRmI+ym2jjnue6NZAoIRTnu/pUNK+oPDq91S3t/D1aQxq3zUfz+39vVxfxj6tpdvba2ngI</w:t>
      </w:r>
    </w:p>
    <w:p>
      <w:pPr>
        <w:pStyle w:val="PreformattedText"/>
        <w:bidi w:val="0"/>
        <w:spacing w:before="0" w:after="0"/>
        <w:jc w:val="left"/>
        <w:rPr/>
      </w:pPr>
      <w:r>
        <w:rPr/>
        <w:t>8ag/hUEucqYaSeqWegrq9IcV5zXHXHV5PG0LrAXJ1LT62JLStaTeWNsEMYgZNTlizsOOo4NCMdox8h</w:t>
      </w:r>
    </w:p>
    <w:p>
      <w:pPr>
        <w:pStyle w:val="PreformattedText"/>
        <w:bidi w:val="0"/>
        <w:spacing w:before="0" w:after="0"/>
        <w:jc w:val="left"/>
        <w:rPr/>
      </w:pPr>
      <w:r>
        <w:rPr/>
        <w:t>1FPMe6PPNLLqotAiqRxAqf2Hj9tOrHsLSRn+FrDTiWmSt8sRvGiVlRSLemqjGTqgp/uXBKenSVvfke</w:t>
      </w:r>
    </w:p>
    <w:p>
      <w:pPr>
        <w:pStyle w:val="PreformattedText"/>
        <w:bidi w:val="0"/>
        <w:spacing w:before="0" w:after="0"/>
        <w:jc w:val="left"/>
        <w:rPr/>
      </w:pPr>
      <w:r>
        <w:rPr/>
        <w:t>5Bj7JFBJIrQfkOIHkD5nqPXY6ZCWzT/Dx/l0ppLzKaLSs8QkV3DSEfdzhndAZF/bEKSp6kPCxoBf1e</w:t>
      </w:r>
    </w:p>
    <w:p>
      <w:pPr>
        <w:pStyle w:val="PreformattedText"/>
        <w:bidi w:val="0"/>
        <w:spacing w:before="0" w:after="0"/>
        <w:jc w:val="left"/>
        <w:rPr/>
      </w:pPr>
      <w:r>
        <w:rPr/>
        <w:t>1RodKagQp4eQ+316TCg7wckdIndMf+QyPrMoa8spEYeWuqTIw0cgK1IVFlNuQDxa3tt9bKDxrn5n/i</w:t>
      </w:r>
    </w:p>
    <w:p>
      <w:pPr>
        <w:pStyle w:val="PreformattedText"/>
        <w:bidi w:val="0"/>
        <w:spacing w:before="0" w:after="0"/>
        <w:jc w:val="left"/>
        <w:rPr/>
      </w:pPr>
      <w:r>
        <w:rPr/>
        <w:t>/Lra0Bpw/wAnRN931MzV9YE8YAUzJHrCyRiU/pkdBqmEJ1K5fUCrL+B7ZLhjXw6P/PpUoA0nUSKU+X</w:t>
      </w:r>
    </w:p>
    <w:p>
      <w:pPr>
        <w:pStyle w:val="PreformattedText"/>
        <w:bidi w:val="0"/>
        <w:spacing w:before="0" w:after="0"/>
        <w:jc w:val="left"/>
        <w:rPr/>
      </w:pPr>
      <w:r>
        <w:rPr/>
        <w:t>Qd0k0a1ShadFenDCMp+09LMI20Ir20u0aX/TfUrckH3paq1SKDy+fV2OBSlT/q/Z0tqKpC0qNpX9yO</w:t>
      </w:r>
    </w:p>
    <w:p>
      <w:pPr>
        <w:pStyle w:val="PreformattedText"/>
        <w:bidi w:val="0"/>
        <w:spacing w:before="0" w:after="0"/>
        <w:jc w:val="left"/>
        <w:rPr/>
      </w:pPr>
      <w:r>
        <w:rPr/>
        <w:t>L7aWCJxIyjyRsWQtpidSn7gOoEG4+vtwtSmOmsEknoQcRoMyTqxWniqCvpiUwx1KK3gp2DN5GVl1CR</w:t>
      </w:r>
    </w:p>
    <w:p>
      <w:pPr>
        <w:pStyle w:val="PreformattedText"/>
        <w:bidi w:val="0"/>
        <w:spacing w:before="0" w:after="0"/>
        <w:jc w:val="left"/>
        <w:rPr/>
      </w:pPr>
      <w:r>
        <w:rPr/>
        <w:t>eCCwN+fb0ZDAtXqjaipXz6EbECOWoSRXREkWWVJgpaQeFbeN4lYBG0WKP9LAgj8+3AjHTRgCOH2dMM</w:t>
      </w:r>
    </w:p>
    <w:p>
      <w:pPr>
        <w:pStyle w:val="PreformattedText"/>
        <w:bidi w:val="0"/>
        <w:spacing w:before="0" w:after="0"/>
        <w:jc w:val="left"/>
        <w:rPr/>
      </w:pPr>
      <w:r>
        <w:rPr/>
        <w:t>xJIocY6W1KS6VdQE0aoWiRtaMkkEJEbCqjj1OksYICmwu3N/buXQ049eJBPy/wAvy6fqHXLT0MKq0e</w:t>
      </w:r>
    </w:p>
    <w:p>
      <w:pPr>
        <w:pStyle w:val="PreformattedText"/>
        <w:bidi w:val="0"/>
        <w:spacing w:before="0" w:after="0"/>
        <w:jc w:val="left"/>
        <w:rPr/>
      </w:pPr>
      <w:r>
        <w:rPr/>
        <w:t>qphkHJjWQSFkkkRCXeOObQ9xz+q4+vHlBGOB6q1Kiuf9jpRRE+GpqVVJVlqIqX1Sl9aFlC/bkaZY5I</w:t>
      </w:r>
    </w:p>
    <w:p>
      <w:pPr>
        <w:pStyle w:val="PreformattedText"/>
        <w:bidi w:val="0"/>
        <w:spacing w:before="0" w:after="0"/>
        <w:jc w:val="left"/>
        <w:rPr/>
      </w:pPr>
      <w:r>
        <w:rPr/>
        <w:t>ISD6SbWP197qRVh9nVOJAPEf5PXpzs9O0xLKgplf1TXRqQsNBdWHE0TrwB9bNcfn3oFhXV8P+Dr2kN</w:t>
      </w:r>
    </w:p>
    <w:p>
      <w:pPr>
        <w:pStyle w:val="PreformattedText"/>
        <w:bidi w:val="0"/>
        <w:spacing w:before="0" w:after="0"/>
        <w:jc w:val="left"/>
        <w:rPr/>
      </w:pPr>
      <w:r>
        <w:rPr/>
        <w:t>5VP+HrmCIJKdwQFgpjUX0eN2E7FSCF5lkbgAfkLcf197HbxP8As9bJJqD9n7OpUFPHCtIpEVoI56qY</w:t>
      </w:r>
    </w:p>
    <w:p>
      <w:pPr>
        <w:pStyle w:val="PreformattedText"/>
        <w:bidi w:val="0"/>
        <w:spacing w:before="0" w:after="0"/>
        <w:jc w:val="left"/>
        <w:rPr/>
      </w:pPr>
      <w:r>
        <w:rPr/>
        <w:t>s7qkjHXq/dsSjyF7Acm1vdiAtKHPVKsxPHP+odPVGskUVOkjGSWIy1JtGGlDzj9qdf8AjospawB+mm</w:t>
      </w:r>
    </w:p>
    <w:p>
      <w:pPr>
        <w:pStyle w:val="PreformattedText"/>
        <w:bidi w:val="0"/>
        <w:spacing w:before="0" w:after="0"/>
        <w:jc w:val="left"/>
        <w:rPr/>
      </w:pPr>
      <w:r>
        <w:rPr/>
        <w:t>/1492U9i5/z1602WNMV+fpx+z8upFKoAhcsh4mnkZAyhjAheISIxPpS5BIPqI5v78AKigxx/Z1skmv</w:t>
      </w:r>
    </w:p>
    <w:p>
      <w:pPr>
        <w:pStyle w:val="PreformattedText"/>
        <w:bidi w:val="0"/>
        <w:spacing w:before="0" w:after="0"/>
        <w:jc w:val="left"/>
        <w:rPr/>
      </w:pPr>
      <w:r>
        <w:rPr/>
        <w:t>+rj04QISlOhsqx/5a4f9tlPDxGOTU3kiQWNv9f6+9gFtK0wP8nVCaE+px69TYlBSkDBUEiPOSzaYyp</w:t>
      </w:r>
    </w:p>
    <w:p>
      <w:pPr>
        <w:pStyle w:val="PreformattedText"/>
        <w:bidi w:val="0"/>
        <w:spacing w:before="0" w:after="0"/>
        <w:jc w:val="left"/>
        <w:rPr/>
      </w:pPr>
      <w:r>
        <w:rPr/>
        <w:t>Lixaw0ujjVbngjn24KMFr556q2NY9DTptVtUdNdpIz52qJrAGaJI3ZWadrfuw2UaTzp+v1490rhTqp</w:t>
      </w:r>
    </w:p>
    <w:p>
      <w:pPr>
        <w:pStyle w:val="PreformattedText"/>
        <w:bidi w:val="0"/>
        <w:spacing w:before="0" w:after="0"/>
        <w:jc w:val="left"/>
        <w:rPr/>
      </w:pPr>
      <w:r>
        <w:rPr/>
        <w:t>nq5pU0FcUH+r/D1zVmCMQCv3M/3BRn9JsTdx/bQSH9QPHP8AsPdc8RwPr140wPIdBL2Fv6TFwwYXDA</w:t>
      </w:r>
    </w:p>
    <w:p>
      <w:pPr>
        <w:pStyle w:val="PreformattedText"/>
        <w:bidi w:val="0"/>
        <w:spacing w:before="0" w:after="0"/>
        <w:jc w:val="left"/>
        <w:rPr/>
      </w:pPr>
      <w:r>
        <w:rPr/>
        <w:t>1WezE064+FLGOERBSJa0/WKNHcfrsz29P1v7RTz/hQZ/wdKYYanU1dI4/7HTT1/s6TFPJXV9qjIV0o</w:t>
      </w:r>
    </w:p>
    <w:p>
      <w:pPr>
        <w:pStyle w:val="PreformattedText"/>
        <w:bidi w:val="0"/>
        <w:spacing w:before="0" w:after="0"/>
        <w:jc w:val="left"/>
        <w:rPr/>
      </w:pPr>
      <w:r>
        <w:rPr/>
        <w:t>qMtOY2DT1LWV1idlkYR/pEaE6QLj6j23DEVqW+I8enJZA40gUA4dGNxUAhgjBVLfQKh1qpJN7MwOss</w:t>
      </w:r>
    </w:p>
    <w:p>
      <w:pPr>
        <w:pStyle w:val="PreformattedText"/>
        <w:bidi w:val="0"/>
        <w:spacing w:before="0" w:after="0"/>
        <w:jc w:val="left"/>
        <w:rPr/>
      </w:pPr>
      <w:r>
        <w:rPr/>
        <w:t>w+htwfZpCKAE8K9F8hJr0o0WwtostkAB5Okcg/4Bbf6/tWBnh0nJ8656xOHN/SpKMLgtY2PHpb6Lqt</w:t>
      </w:r>
    </w:p>
    <w:p>
      <w:pPr>
        <w:pStyle w:val="PreformattedText"/>
        <w:bidi w:val="0"/>
        <w:spacing w:before="0" w:after="0"/>
        <w:jc w:val="left"/>
        <w:rPr/>
      </w:pPr>
      <w:r>
        <w:rPr/>
        <w:t>79QnjTq3pk9dxqkKlNBOkkvb1eq4sDbk6FPPvagDtp1Vs5r1zZgeCynmwK/m3I544Ue7uaMD5fLqo4</w:t>
      </w:r>
    </w:p>
    <w:p>
      <w:pPr>
        <w:pStyle w:val="PreformattedText"/>
        <w:bidi w:val="0"/>
        <w:spacing w:before="0" w:after="0"/>
        <w:jc w:val="left"/>
        <w:rPr/>
      </w:pPr>
      <w:r>
        <w:rPr/>
        <w:t>dY7E8OV+t7j+l+bL9L292FO8ef+HrTHh6dc7HjRbkern6Ko9JW5Jva3+w/1vdTSoB49bA49Y2bkW/r</w:t>
      </w:r>
    </w:p>
    <w:p>
      <w:pPr>
        <w:pStyle w:val="PreformattedText"/>
        <w:bidi w:val="0"/>
        <w:spacing w:before="0" w:after="0"/>
        <w:jc w:val="left"/>
        <w:rPr/>
      </w:pPr>
      <w:r>
        <w:rPr/>
        <w:t>cEkgkcra39oj+nv2PXt4j/L9vXvXqJJp1+o8KeQCAEkXhTzYMeQDc6Vv7YLft/wH/N04ox1BI/TY3H</w:t>
      </w:r>
    </w:p>
    <w:p>
      <w:pPr>
        <w:pStyle w:val="PreformattedText"/>
        <w:bidi w:val="0"/>
        <w:spacing w:before="0" w:after="0"/>
        <w:jc w:val="left"/>
        <w:rPr/>
      </w:pPr>
      <w:r>
        <w:rPr/>
        <w:t>qK2BYKWYrbUTyD9GvZmPH091Hb/q9fMfnx6cOes1K/rA9QUH9Kkeoq9tOkE6ip+gHAH1JP02rLqORq</w:t>
      </w:r>
    </w:p>
    <w:p>
      <w:pPr>
        <w:pStyle w:val="PreformattedText"/>
        <w:bidi w:val="0"/>
        <w:spacing w:before="0" w:after="0"/>
        <w:jc w:val="left"/>
        <w:rPr/>
      </w:pPr>
      <w:r>
        <w:rPr/>
        <w:t>4/6vz6qwx8v9X8unBhZm030/2r2AJB4039II/wBt/tvapcGvAHh0nOaDzHUtX/btYggXYEalDH/H+1</w:t>
      </w:r>
    </w:p>
    <w:p>
      <w:pPr>
        <w:pStyle w:val="PreformattedText"/>
        <w:bidi w:val="0"/>
        <w:spacing w:before="0" w:after="0"/>
        <w:jc w:val="left"/>
        <w:rPr/>
      </w:pPr>
      <w:r>
        <w:rPr/>
        <w:t>wOfe3BNWXBH+rPXlIFFPUQaiRaNtJZmBI1uukcPqBGiNlJCr9T70G1DXQ6eIx/q/n1sgDtLZ+3pmze</w:t>
      </w:r>
    </w:p>
    <w:p>
      <w:pPr>
        <w:pStyle w:val="PreformattedText"/>
        <w:bidi w:val="0"/>
        <w:spacing w:before="0" w:after="0"/>
        <w:jc w:val="left"/>
        <w:rPr/>
      </w:pPr>
      <w:r>
        <w:rPr/>
        <w:t>HpM7hsrgKv1R5igqIGhP6bNGyLNG9tI8ctiV/wBj72GKmh+Lj/q8v2daZajh8v8AV/s9VU5HF1GHyN</w:t>
      </w:r>
    </w:p>
    <w:p>
      <w:pPr>
        <w:pStyle w:val="PreformattedText"/>
        <w:bidi w:val="0"/>
        <w:spacing w:before="0" w:after="0"/>
        <w:jc w:val="left"/>
        <w:rPr/>
      </w:pPr>
      <w:r>
        <w:rPr/>
        <w:t>fiKtdNVjayooZVPB1U0jIr/QcOgB/417WDIqOB6ScDQ9Y41+o55P8AZ4P9fpfkWPu3VepAX/AcnkXv</w:t>
      </w:r>
    </w:p>
    <w:p>
      <w:pPr>
        <w:pStyle w:val="PreformattedText"/>
        <w:bidi w:val="0"/>
        <w:spacing w:before="0" w:after="0"/>
        <w:jc w:val="left"/>
        <w:rPr/>
      </w:pPr>
      <w:r>
        <w:rPr/>
        <w:t>yLkj+osB731uvXEi4/Fib2uRwLAG31/P59+PW+HWFxx+n/X+guLW+vAAB+v590p1bj1FdfobX5+ot9</w:t>
      </w:r>
    </w:p>
    <w:p>
      <w:pPr>
        <w:pStyle w:val="PreformattedText"/>
        <w:bidi w:val="0"/>
        <w:spacing w:before="0" w:after="0"/>
        <w:jc w:val="left"/>
        <w:rPr/>
      </w:pPr>
      <w:r>
        <w:rPr/>
        <w:t>ODxzxe/HvVPLrfUcqRa34IH1HBP5/qOfevPrf29YSD+Ab2uur9Q55Friw5/HvVOrA1+3qOwAH145Au</w:t>
      </w:r>
    </w:p>
    <w:p>
      <w:pPr>
        <w:pStyle w:val="PreformattedText"/>
        <w:bidi w:val="0"/>
        <w:spacing w:before="0" w:after="0"/>
        <w:jc w:val="left"/>
        <w:rPr/>
      </w:pPr>
      <w:r>
        <w:rPr/>
        <w:t>QLG9x+eDx+L+60+XW/PqM6G5P4+tj9Abgkc+n6ce/U6rXrA0d/SB/jYDi9rn86gL+7U69UY6xaPze/</w:t>
      </w:r>
    </w:p>
    <w:p>
      <w:pPr>
        <w:pStyle w:val="PreformattedText"/>
        <w:bidi w:val="0"/>
        <w:spacing w:before="0" w:after="0"/>
        <w:jc w:val="left"/>
        <w:rPr/>
      </w:pPr>
      <w:r>
        <w:rPr/>
        <w:t>5v/aN7WAFiSLfn8e9la9ar1//V3GqZwApJP0H44/w1cXFx+Px70OJ69XpzDC30+g455P8Ahz9Pp731</w:t>
      </w:r>
    </w:p>
    <w:p>
      <w:pPr>
        <w:pStyle w:val="PreformattedText"/>
        <w:bidi w:val="0"/>
        <w:spacing w:before="0" w:after="0"/>
        <w:jc w:val="left"/>
        <w:rPr/>
      </w:pPr>
      <w:r>
        <w:rPr/>
        <w:t>7rG5+tv9uf8AG3+9D3qvW+mupP6vr+PpyLj/AHsn3U9b8+mKoPB/p/r/AOuf9vb3Q0630m6s3/4LyB</w:t>
      </w:r>
    </w:p>
    <w:p>
      <w:pPr>
        <w:pStyle w:val="PreformattedText"/>
        <w:bidi w:val="0"/>
        <w:spacing w:before="0" w:after="0"/>
        <w:jc w:val="left"/>
        <w:rPr/>
      </w:pPr>
      <w:r>
        <w:rPr/>
        <w:t>z+bf1/B91OOHVTx6Ymtfm/+xsL3/H+v/h7sOmjxPp1g+v9R+L6uBYm/F73sPdx1r/D1yA/w+g/oLkD</w:t>
      </w:r>
    </w:p>
    <w:p>
      <w:pPr>
        <w:pStyle w:val="PreformattedText"/>
        <w:bidi w:val="0"/>
        <w:spacing w:before="0" w:after="0"/>
        <w:jc w:val="left"/>
        <w:rPr/>
      </w:pPr>
      <w:r>
        <w:rPr/>
        <w:t>/D8+7jj1o/z65FOACP624H+v/sPe+tVPnx670fmwH9Ta/wCPpyfyD7916vn1y0883twP9b/YcfU+/A</w:t>
      </w:r>
    </w:p>
    <w:p>
      <w:pPr>
        <w:pStyle w:val="PreformattedText"/>
        <w:bidi w:val="0"/>
        <w:spacing w:before="0" w:after="0"/>
        <w:jc w:val="left"/>
        <w:rPr/>
      </w:pPr>
      <w:r>
        <w:rPr/>
        <w:t>dUrnrkvB/I+v05/wBcA8/W3vx8+rDrnx/gL6rf4cX4/wAQPp/j7rnqwpTrPE3P+2/pe30PP5+vup6s</w:t>
      </w:r>
    </w:p>
    <w:p>
      <w:pPr>
        <w:pStyle w:val="PreformattedText"/>
        <w:bidi w:val="0"/>
        <w:spacing w:before="0" w:after="0"/>
        <w:jc w:val="left"/>
        <w:rPr/>
      </w:pPr>
      <w:r>
        <w:rPr/>
        <w:t>PLp+pD9Bz/vFz/U/gD6+69ODPSppD9PwR/rX/wBgfdh1Y9PkR4/HFvTbgf48f74e9nh1odZC31A/ry</w:t>
      </w:r>
    </w:p>
    <w:p>
      <w:pPr>
        <w:pStyle w:val="PreformattedText"/>
        <w:bidi w:val="0"/>
        <w:spacing w:before="0" w:after="0"/>
        <w:jc w:val="left"/>
        <w:rPr/>
      </w:pPr>
      <w:r>
        <w:rPr/>
        <w:t>ebn+v+tf3rq3UaYjki5/r+fqOPdT14enl0yVDCxFyPxcAXB914nqw4Z6TlY31/Fha9/wA3/wAfrz7r</w:t>
      </w:r>
    </w:p>
    <w:p>
      <w:pPr>
        <w:pStyle w:val="PreformattedText"/>
        <w:bidi w:val="0"/>
        <w:spacing w:before="0" w:after="0"/>
        <w:jc w:val="left"/>
        <w:rPr/>
      </w:pPr>
      <w:r>
        <w:rPr/>
        <w:t>1onHSdqHsbX+h5ta9wP6/Xj3tafn02wrjqC9RYC/+tb/ABH008cH88+3B1Qjz6wNOT/U3PIvb/Y8WF</w:t>
      </w:r>
    </w:p>
    <w:p>
      <w:pPr>
        <w:pStyle w:val="PreformattedText"/>
        <w:bidi w:val="0"/>
        <w:spacing w:before="0" w:after="0"/>
        <w:jc w:val="left"/>
        <w:rPr/>
      </w:pPr>
      <w:r>
        <w:rPr/>
        <w:t>7j/Y+7daAB8+ocs4AJubX5v+PqDx9CR/vHvfkOtU+XTRUVixBpXYBIleUk2ItErSMSSOCQv+t7rXz9</w:t>
      </w:r>
    </w:p>
    <w:p>
      <w:pPr>
        <w:pStyle w:val="PreformattedText"/>
        <w:bidi w:val="0"/>
        <w:spacing w:before="0" w:after="0"/>
        <w:jc w:val="left"/>
        <w:rPr/>
      </w:pPr>
      <w:r>
        <w:rPr/>
        <w:t>OtgeXVQfZNTLmK3cGSDtaqy9RUMwYXZPumYab34sLc+wHNKXnlkNPiJ6GSpogjUeSjpOUcv3KY6j1i</w:t>
      </w:r>
    </w:p>
    <w:p>
      <w:pPr>
        <w:pStyle w:val="PreformattedText"/>
        <w:bidi w:val="0"/>
        <w:spacing w:before="0" w:after="0"/>
        <w:jc w:val="left"/>
        <w:rPr/>
      </w:pPr>
      <w:r>
        <w:rPr/>
        <w:t>M1Tw08cZfUxM0wUkRrd+Rextz7K5gGl0t5kdKUcrHq+XR/ttRSQY2hpqeB446aCEE1NodOkDUxhXVK</w:t>
      </w:r>
    </w:p>
    <w:p>
      <w:pPr>
        <w:pStyle w:val="PreformattedText"/>
        <w:bidi w:val="0"/>
        <w:spacing w:before="0" w:after="0"/>
        <w:jc w:val="left"/>
        <w:rPr/>
      </w:pPr>
      <w:r>
        <w:rPr/>
        <w:t>4RR/QXv7VPISx/wdUVQBjOelfPTOQjVcj1AZWIWO0VMXLcQSBWDOiqbqXJF/x7TkeZJ6uOmepcJeCB</w:t>
      </w:r>
    </w:p>
    <w:p>
      <w:pPr>
        <w:pStyle w:val="PreformattedText"/>
        <w:bidi w:val="0"/>
        <w:spacing w:before="0" w:after="0"/>
        <w:jc w:val="left"/>
        <w:rPr/>
      </w:pPr>
      <w:r>
        <w:rPr/>
        <w:t>XjC6SFQgqiryz2NhfUbWHB906eUmnz6RNfXqjsvhr3mYMjSLTeiMAMjF5WlCu0l9OogFfx7o1PXPWt</w:t>
      </w:r>
    </w:p>
    <w:p>
      <w:pPr>
        <w:pStyle w:val="PreformattedText"/>
        <w:bidi w:val="0"/>
        <w:spacing w:before="0" w:after="0"/>
        <w:jc w:val="left"/>
        <w:rPr/>
      </w:pPr>
      <w:r>
        <w:rPr/>
        <w:t>WfPoOMtlKiAySfaMGMQCyPUBV8wnSnWnaGFZXk0ySKbhh6b/AEF/aVzVulMZ7eHn0CE2SWLbtduKty</w:t>
      </w:r>
    </w:p>
    <w:p>
      <w:pPr>
        <w:pStyle w:val="PreformattedText"/>
        <w:bidi w:val="0"/>
        <w:spacing w:before="0" w:after="0"/>
        <w:jc w:val="left"/>
        <w:rPr/>
      </w:pPr>
      <w:r>
        <w:rPr/>
        <w:t>xocXS0OSNNV0Cywzz0s1XJLlsuGnY1ElVmckft6GNPG05C2NjwjD/ptLUhBX7T6n7T5dKFUswVTWo6</w:t>
      </w:r>
    </w:p>
    <w:p>
      <w:pPr>
        <w:pStyle w:val="PreformattedText"/>
        <w:bidi w:val="0"/>
        <w:spacing w:before="0" w:after="0"/>
        <w:jc w:val="left"/>
        <w:rPr/>
      </w:pPr>
      <w:r>
        <w:rPr/>
        <w:t>Kzuigk3KKfd+/KWjwC5upfb2wNqpAMpNjcXlojD/ABfMVfryNdWiOKSapeIg1tQVgT/J41V0LsSFml</w:t>
      </w:r>
    </w:p>
    <w:p>
      <w:pPr>
        <w:pStyle w:val="PreformattedText"/>
        <w:bidi w:val="0"/>
        <w:spacing w:before="0" w:after="0"/>
        <w:jc w:val="left"/>
        <w:rPr/>
      </w:pPr>
      <w:r>
        <w:rPr/>
        <w:t>XSrGijz+09L4yE/TjepHn5D7P9Xy6xZ7F0m0NqVsVBi6zHZrPCHb2IhpZqmWuRpYkgb+NNDUOJK1KK</w:t>
      </w:r>
    </w:p>
    <w:p>
      <w:pPr>
        <w:pStyle w:val="PreformattedText"/>
        <w:bidi w:val="0"/>
        <w:spacing w:before="0" w:after="0"/>
        <w:jc w:val="left"/>
        <w:rPr/>
      </w:pPr>
      <w:r>
        <w:rPr/>
        <w:t>33xjCxwh4KSMaQ5Lv9nGwUUc469xYEjA/wBWeix76x2I2hiNw0VXXVVRUYnRmdyGaWSelqq/HyUsoo</w:t>
      </w:r>
    </w:p>
    <w:p>
      <w:pPr>
        <w:pStyle w:val="PreformattedText"/>
        <w:bidi w:val="0"/>
        <w:spacing w:before="0" w:after="0"/>
        <w:jc w:val="left"/>
        <w:rPr/>
      </w:pPr>
      <w:r>
        <w:rPr/>
        <w:t>5YmpjTsuX3DNHFH/YMFGzAaT7SuTGGBoSOPSyFfFIJFB6jqraKN+x+xqzd+4KvJPXZSniXFRUv2VZl</w:t>
      </w:r>
    </w:p>
    <w:p>
      <w:pPr>
        <w:pStyle w:val="PreformattedText"/>
        <w:bidi w:val="0"/>
        <w:spacing w:before="0" w:after="0"/>
        <w:jc w:val="left"/>
        <w:rPr/>
      </w:pPr>
      <w:r>
        <w:rPr/>
        <w:t>Btr76SkxIoHKigoa6vmYLRRgNUST1uolQlvbJo8laAcOHSolo4znV/hP+TPl0b3eeJxGw8fR7ESmko</w:t>
      </w:r>
    </w:p>
    <w:p>
      <w:pPr>
        <w:pStyle w:val="PreformattedText"/>
        <w:bidi w:val="0"/>
        <w:spacing w:before="0" w:after="0"/>
        <w:jc w:val="left"/>
        <w:rPr/>
      </w:pPr>
      <w:r>
        <w:rPr/>
        <w:t>a6NcVnt5LTV88pk3JlphDhdrSOpAnfGwR1NXUSAlmMUTNcn3W6OmNVjPcxz9n+ry6UWq65C0qiqDy9</w:t>
      </w:r>
    </w:p>
    <w:p>
      <w:pPr>
        <w:pStyle w:val="PreformattedText"/>
        <w:bidi w:val="0"/>
        <w:spacing w:before="0" w:after="0"/>
        <w:jc w:val="left"/>
        <w:rPr/>
      </w:pPr>
      <w:r>
        <w:rPr/>
        <w:t>T5fkOPRba2goZpkzOTpf4m2dzeRfB0U9QZf4tJRn7IyVLSt5IMJgKQfuyEBJpHMSMWZytYqqgoaAf6</w:t>
      </w:r>
    </w:p>
    <w:p>
      <w:pPr>
        <w:pStyle w:val="PreformattedText"/>
        <w:bidi w:val="0"/>
        <w:spacing w:before="0" w:after="0"/>
        <w:jc w:val="left"/>
        <w:rPr/>
      </w:pPr>
      <w:r>
        <w:rPr/>
        <w:t>v59KXVa/DWpNP9XoOkT2fuBsFtyoWetpooMfPUw09ap8MSy0NJNBWVdTPCqIlLgaCMPBTpGVapWNAQ</w:t>
      </w:r>
    </w:p>
    <w:p>
      <w:pPr>
        <w:pStyle w:val="PreformattedText"/>
        <w:bidi w:val="0"/>
        <w:spacing w:before="0" w:after="0"/>
        <w:jc w:val="left"/>
        <w:rPr/>
      </w:pPr>
      <w:r>
        <w:rPr/>
        <w:t>rX9r7aPX3aePSG5fJjJwB/q/Z1Wbm4T2PuTCZnMpLSbXy9dS5KnxUb/cZHIYN8pDg9vbdwiMdBmr6a</w:t>
      </w:r>
    </w:p>
    <w:p>
      <w:pPr>
        <w:pStyle w:val="PreformattedText"/>
        <w:bidi w:val="0"/>
        <w:spacing w:before="0" w:after="0"/>
        <w:jc w:val="left"/>
        <w:rPr/>
      </w:pPr>
      <w:r>
        <w:rPr/>
        <w:t>nf7ic2QTVMrgs17CC3Pgqygd4qD6A0qSfn6Dokm/UAJPYaUHmc0AHr8z0IdBgqlMs9ZmHhx+R3FXZW</w:t>
      </w:r>
    </w:p>
    <w:p>
      <w:pPr>
        <w:pStyle w:val="PreformattedText"/>
        <w:bidi w:val="0"/>
        <w:spacing w:before="0" w:after="0"/>
        <w:jc w:val="left"/>
        <w:rPr/>
      </w:pPr>
      <w:r>
        <w:rPr/>
        <w:t>WOKmQtFt7bKF5KitrDNeVKWDGhKekNQbSMvkkDXWNkklxVVpXSv7SelCRmpDfGfTAA/1f7PUnbORq9</w:t>
      </w:r>
    </w:p>
    <w:p>
      <w:pPr>
        <w:pStyle w:val="PreformattedText"/>
        <w:bidi w:val="0"/>
        <w:spacing w:before="0" w:after="0"/>
        <w:jc w:val="left"/>
        <w:rPr/>
      </w:pPr>
      <w:r>
        <w:rPr/>
        <w:t>1Z7Ibgp6L7XZeAmFNSQVMUlNLWpj4hQ0stfkGanjlpqVIlSNZT9tEizzzjU1vaaUpGoXPikev+Tp+P</w:t>
      </w:r>
    </w:p>
    <w:p>
      <w:pPr>
        <w:pStyle w:val="PreformattedText"/>
        <w:bidi w:val="0"/>
        <w:spacing w:before="0" w:after="0"/>
        <w:jc w:val="left"/>
        <w:rPr/>
      </w:pPr>
      <w:r>
        <w:rPr/>
        <w:t>Lav9DHD509fl6eXE9JTcuZopxPjKWry0GIrclV5HI5Wljjgr91Zt0FI4xiyRiVcPjaS8FHJIscPred</w:t>
      </w:r>
    </w:p>
    <w:p>
      <w:pPr>
        <w:pStyle w:val="PreformattedText"/>
        <w:bidi w:val="0"/>
        <w:spacing w:before="0" w:after="0"/>
        <w:jc w:val="left"/>
        <w:rPr/>
      </w:pPr>
      <w:r>
        <w:rPr/>
        <w:t>hdwPaqFdOlvxU4cQB8/n69NuwyATprWo4k/wCxwH7ekZRQAzRTYnHnEYHCzpXLTpVSVcFBDA8cySNN</w:t>
      </w:r>
    </w:p>
    <w:p>
      <w:pPr>
        <w:pStyle w:val="PreformattedText"/>
        <w:bidi w:val="0"/>
        <w:spacing w:before="0" w:after="0"/>
        <w:jc w:val="left"/>
        <w:rPr/>
      </w:pPr>
      <w:r>
        <w:rPr/>
        <w:t>oaTNZaudbGUsZJpCQvjQafb8rr3amrK2P9XoB01GCKacRrnH+rJP8+ltjaqmxEmUlxcQpFokqc5UV8</w:t>
      </w:r>
    </w:p>
    <w:p>
      <w:pPr>
        <w:pStyle w:val="PreformattedText"/>
        <w:bidi w:val="0"/>
        <w:spacing w:before="0" w:after="0"/>
        <w:jc w:val="left"/>
        <w:rPr/>
      </w:pPr>
      <w:r>
        <w:rPr/>
        <w:t>NM1MDPlIoo8VQzVMrTSV1dK9WPuHiUqnj8cQA1MWwQdGc4H2evXictxznqHtTGZeWteroUmWteQVE+</w:t>
      </w:r>
    </w:p>
    <w:p>
      <w:pPr>
        <w:pStyle w:val="PreformattedText"/>
        <w:bidi w:val="0"/>
        <w:spacing w:before="0" w:after="0"/>
        <w:jc w:val="left"/>
        <w:rPr/>
      </w:pPr>
      <w:r>
        <w:rPr/>
        <w:t>RQiZCadRMkWpV8IiQ2QSPZWu6Dgn36QVAAyPTppTpqV4+vRktn7XpMJUpmW1UMFRW/w/JY/DJ9xKsd</w:t>
      </w:r>
    </w:p>
    <w:p>
      <w:pPr>
        <w:pStyle w:val="PreformattedText"/>
        <w:bidi w:val="0"/>
        <w:spacing w:before="0" w:after="0"/>
        <w:jc w:val="left"/>
        <w:rPr/>
      </w:pPr>
      <w:r>
        <w:rPr/>
        <w:t>QDVBtJZMdTYnFx1LwzF9ZhkOlCTZhRYzxdsU62HIpwyejl7cg2blsDitwUlUklVNDLJlYtvQV9dmY0</w:t>
      </w:r>
    </w:p>
    <w:p>
      <w:pPr>
        <w:pStyle w:val="PreformattedText"/>
        <w:bidi w:val="0"/>
        <w:spacing w:before="0" w:after="0"/>
        <w:jc w:val="left"/>
        <w:rPr/>
      </w:pPr>
      <w:r>
        <w:rPr/>
        <w:t>x+Pyb0M1BTzRiOuOOoKcxVKcH7icvGzOOW5I1ieheqkVB+XTyMZBrXBGCKf4OuVJT12aq8HQ5eOoTD</w:t>
      </w:r>
    </w:p>
    <w:p>
      <w:pPr>
        <w:pStyle w:val="PreformattedText"/>
        <w:bidi w:val="0"/>
        <w:spacing w:before="0" w:after="0"/>
        <w:jc w:val="left"/>
        <w:rPr/>
      </w:pPr>
      <w:r>
        <w:rPr/>
        <w:t>bOwGWymR289VTY1pcVMkOUzFZW1tJMkE+ayFVX/awSvzFKrR+t4pLFzszypHHJRME58/8AV6dLI6pC</w:t>
      </w:r>
    </w:p>
    <w:p>
      <w:pPr>
        <w:pStyle w:val="PreformattedText"/>
        <w:bidi w:val="0"/>
        <w:spacing w:before="0" w:after="0"/>
        <w:jc w:val="left"/>
        <w:rPr/>
      </w:pPr>
      <w:r>
        <w:rPr/>
        <w:t>ZZEPiUIX7ONT8/KvRjOuNjPsva9R/k9fQZLJUeUzdDkaZX+yaHGeZsbhkaJhXH+B5GojgUsQ01OxqA</w:t>
      </w:r>
    </w:p>
    <w:p>
      <w:pPr>
        <w:pStyle w:val="PreformattedText"/>
        <w:bidi w:val="0"/>
        <w:spacing w:before="0" w:after="0"/>
        <w:jc w:val="left"/>
        <w:rPr/>
      </w:pPr>
      <w:r>
        <w:rPr/>
        <w:t>oZ30v6I8iuSf216TSSSM61zQenTLtGkalxUtclJS0rUtW2BxzyzyJDjIK+ePGiCb7Np0rshkclTVGQ</w:t>
      </w:r>
    </w:p>
    <w:p>
      <w:pPr>
        <w:pStyle w:val="PreformattedText"/>
        <w:bidi w:val="0"/>
        <w:spacing w:before="0" w:after="0"/>
        <w:jc w:val="left"/>
        <w:rPr/>
      </w:pPr>
      <w:r>
        <w:rPr/>
        <w:t>meZSkdGkaiy6iU0wj4j1z9vT6GT4WAqP8HWfPYikpcpicaxCYetrYmx9YupphUQVktNHVQs6mCKioJ</w:t>
      </w:r>
    </w:p>
    <w:p>
      <w:pPr>
        <w:pStyle w:val="PreformattedText"/>
        <w:bidi w:val="0"/>
        <w:spacing w:before="0" w:after="0"/>
        <w:jc w:val="left"/>
        <w:rPr/>
      </w:pPr>
      <w:r>
        <w:rPr/>
        <w:t>IJDrUsqa1Dci/sHTKTOqsCEMn+XiOhfC4+ndkoWCf5OHRjvttMFbkaiVjDl9p0Ywi0xkNDR1kjUWMz</w:t>
      </w:r>
    </w:p>
    <w:p>
      <w:pPr>
        <w:pStyle w:val="PreformattedText"/>
        <w:bidi w:val="0"/>
        <w:spacing w:before="0" w:after="0"/>
        <w:jc w:val="left"/>
        <w:rPr/>
      </w:pPr>
      <w:r>
        <w:rPr/>
        <w:t>ElTC2mZsxm6OmVyukzMNAvYH2fgMYi1DpK0H+D9p6IxpMpX8YNfy4/s6A3s/ELR4KJKeCSE0Wchmlq</w:t>
      </w:r>
    </w:p>
    <w:p>
      <w:pPr>
        <w:pStyle w:val="PreformattedText"/>
        <w:bidi w:val="0"/>
        <w:spacing w:before="0" w:after="0"/>
        <w:jc w:val="left"/>
        <w:rPr/>
      </w:pPr>
      <w:r>
        <w:rPr/>
        <w:t>KyFZKmnpN1U0tZRnxworz4aSqxwiQNaZbqfUPoR7mpMKAKdSU/Yej3aHPjPUjS1f2jpY4bHST7Y3CZ</w:t>
      </w:r>
    </w:p>
    <w:p>
      <w:pPr>
        <w:pStyle w:val="PreformattedText"/>
        <w:bidi w:val="0"/>
        <w:spacing w:before="0" w:after="0"/>
        <w:jc w:val="left"/>
        <w:rPr/>
      </w:pPr>
      <w:r>
        <w:rPr/>
        <w:t>poPudz9e5L7371iMdNjcVuaPGtSUsiJTgAYvJrK8Rv4pGBBN7+09tKVUjGY+lFwhMqADKydSfjpBEu</w:t>
      </w:r>
    </w:p>
    <w:p>
      <w:pPr>
        <w:pStyle w:val="PreformattedText"/>
        <w:bidi w:val="0"/>
        <w:spacing w:before="0" w:after="0"/>
        <w:jc w:val="left"/>
        <w:rPr/>
      </w:pPr>
      <w:r>
        <w:rPr/>
        <w:t>4DTVFLB9sNz5dDEah2WI5DRVyLBIPRSpWRmIh0Uhtci8kH2TMyR3MbyNSpH28aY6EQZntpQgFaH7PX</w:t>
      </w:r>
    </w:p>
    <w:p>
      <w:pPr>
        <w:pStyle w:val="PreformattedText"/>
        <w:bidi w:val="0"/>
        <w:spacing w:before="0" w:after="0"/>
        <w:jc w:val="left"/>
        <w:rPr/>
      </w:pPr>
      <w:r>
        <w:rPr/>
        <w:t>q9Tr6lmr32/FAsFJR4mnoMhi4KinngXbuGzrRQPNNVFYvtsjR10kyu2ldaoEOkvYjsCRpLKVWACGgq</w:t>
      </w:r>
    </w:p>
    <w:p>
      <w:pPr>
        <w:pStyle w:val="PreformattedText"/>
        <w:bidi w:val="0"/>
        <w:spacing w:before="0" w:after="0"/>
        <w:jc w:val="left"/>
        <w:rPr/>
      </w:pPr>
      <w:r>
        <w:rPr/>
        <w:t>OFaVavqPy6jeRI1jvEySak089PkPTo7O3IqbGYHsJlCof4vV7WjdWSlrTBUwUtHQTzqiRrR1X8UyJk</w:t>
      </w:r>
    </w:p>
    <w:p>
      <w:pPr>
        <w:pStyle w:val="PreformattedText"/>
        <w:bidi w:val="0"/>
        <w:spacing w:before="0" w:after="0"/>
        <w:jc w:val="left"/>
        <w:rPr/>
      </w:pPr>
      <w:r>
        <w:rPr/>
        <w:t>k/I0rySL+xDZtHCt8FGltRWuKkkVB+Rqeg5dCSVrGQtVdOs/L1HrSgx0YTCrJFDU0Fa8EtV9w7yMTa</w:t>
      </w:r>
    </w:p>
    <w:p>
      <w:pPr>
        <w:pStyle w:val="PreformattedText"/>
        <w:bidi w:val="0"/>
        <w:spacing w:before="0" w:after="0"/>
        <w:jc w:val="left"/>
        <w:rPr/>
      </w:pPr>
      <w:r>
        <w:rPr/>
        <w:t>N5cPhKdBBHFpKxT0+hDNzYNNcCzezS2Dk3CTPVmb7KAKMfb6/M46LpwqmCREoNP25JOfz8uqwP5uHy</w:t>
      </w:r>
    </w:p>
    <w:p>
      <w:pPr>
        <w:pStyle w:val="PreformattedText"/>
        <w:bidi w:val="0"/>
        <w:spacing w:before="0" w:after="0"/>
        <w:jc w:val="left"/>
        <w:rPr/>
      </w:pPr>
      <w:r>
        <w:rPr/>
        <w:t>kp/jp8VctJh6emrt9dmSUfX+y8dUxST0cg3JTaN0ZaTwSxGkOJ2lDXGKQvHKJp42RtRHtRehDaipqr</w:t>
      </w:r>
    </w:p>
    <w:p>
      <w:pPr>
        <w:pStyle w:val="PreformattedText"/>
        <w:bidi w:val="0"/>
        <w:spacing w:before="0" w:after="0"/>
        <w:jc w:val="left"/>
        <w:rPr/>
      </w:pPr>
      <w:r>
        <w:rPr/>
        <w:t>rinEEYBB8j0Y7DbPPek0oUPmMEEVIp5/PrS0xGw8PS5SspsUssWLlKV2LgqpFqKlqWpEbx0tJkJykV</w:t>
      </w:r>
    </w:p>
    <w:p>
      <w:pPr>
        <w:pStyle w:val="PreformattedText"/>
        <w:bidi w:val="0"/>
        <w:spacing w:before="0" w:after="0"/>
        <w:jc w:val="left"/>
        <w:rPr/>
      </w:pPr>
      <w:r>
        <w:rPr/>
        <w:t>S1DE6IqyDzOGBRnv7DzTuyaWNX4H8upNiXSwp8Pl/q9B0YjbOQyWPfbe5Pt4qrL4urpdp1M9VBLD/D</w:t>
      </w:r>
    </w:p>
    <w:p>
      <w:pPr>
        <w:pStyle w:val="PreformattedText"/>
        <w:bidi w:val="0"/>
        <w:spacing w:before="0" w:after="0"/>
        <w:jc w:val="left"/>
        <w:rPr/>
      </w:pPr>
      <w:r>
        <w:rPr/>
        <w:t>DjKInALk6YXeujyW3meCeaXSW+1KNxa5ZMKgqeBH+r+fR9ahdNPT/V/wAX0PlG1Nj5nyRpI6rBZGQ0</w:t>
      </w:r>
    </w:p>
    <w:p>
      <w:pPr>
        <w:pStyle w:val="PreformattedText"/>
        <w:bidi w:val="0"/>
        <w:spacing w:before="0" w:after="0"/>
        <w:jc w:val="left"/>
        <w:rPr/>
      </w:pPr>
      <w:r>
        <w:rPr/>
        <w:t>tVICWiSlroWocxhJyoMbmkimZgun95Uhdfr7Qa6NpJqaZ6ONAKjPDPTTSUNRSbnq8Zk1jbMYajpI4q</w:t>
      </w:r>
    </w:p>
    <w:p>
      <w:pPr>
        <w:pStyle w:val="PreformattedText"/>
        <w:bidi w:val="0"/>
        <w:spacing w:before="0" w:after="0"/>
        <w:jc w:val="left"/>
        <w:rPr/>
      </w:pPr>
      <w:r>
        <w:rPr/>
        <w:t>yRVEaCKMMayaAXiJylJ45Y1uSFe319ptVK1OK9GcIDKpHn0uqCjg8tT/F9LNJHrpawQyxSxVTq5+zi</w:t>
      </w:r>
    </w:p>
    <w:p>
      <w:pPr>
        <w:pStyle w:val="PreformattedText"/>
        <w:bidi w:val="0"/>
        <w:spacing w:before="0" w:after="0"/>
        <w:jc w:val="left"/>
        <w:rPr/>
      </w:pPr>
      <w:r>
        <w:rPr/>
        <w:t>toRIJZBdn0kgKADYn3ouel0avinDpb4yhoFjdqh2jU0SNViDSI1mIYUdJFdLqk4b1aT6y1/aQkVzw6</w:t>
      </w:r>
    </w:p>
    <w:p>
      <w:pPr>
        <w:pStyle w:val="PreformattedText"/>
        <w:bidi w:val="0"/>
        <w:spacing w:before="0" w:after="0"/>
        <w:jc w:val="left"/>
        <w:rPr/>
      </w:pPr>
      <w:r>
        <w:rPr/>
        <w:t>UDWAK0r1zwNTFtTPUO4KzHNVbcZW2vn8cKHF1VfuPZVXkaDJ7q2TbJQyw0Rzv2CxQVQEM0UsjRrLGk</w:t>
      </w:r>
    </w:p>
    <w:p>
      <w:pPr>
        <w:pStyle w:val="PreformattedText"/>
        <w:bidi w:val="0"/>
        <w:spacing w:before="0" w:after="0"/>
        <w:jc w:val="left"/>
        <w:rPr/>
      </w:pPr>
      <w:r>
        <w:rPr/>
        <w:t>jEHGy3ws7yN5BWBu1x/RPHHr0H+atnffNomtbckX8ZEkJBoRKuRnyB4H06XtdBGmWqMVWZbFVM1TQH</w:t>
      </w:r>
    </w:p>
    <w:p>
      <w:pPr>
        <w:pStyle w:val="PreformattedText"/>
        <w:bidi w:val="0"/>
        <w:spacing w:before="0" w:after="0"/>
        <w:jc w:val="left"/>
        <w:rPr/>
      </w:pPr>
      <w:r>
        <w:rPr/>
        <w:t>KwVOMoxFtp4cljaLNS4XHVkDS08mV21U5hcTWQQuY6OspmVgAVBc3Sya2upY6jw2ypHAqcih+VaH0P</w:t>
      </w:r>
    </w:p>
    <w:p>
      <w:pPr>
        <w:pStyle w:val="PreformattedText"/>
        <w:bidi w:val="0"/>
        <w:spacing w:before="0" w:after="0"/>
        <w:jc w:val="left"/>
        <w:rPr/>
      </w:pPr>
      <w:r>
        <w:rPr/>
        <w:t>V+Xt7Xdtqtrmh+qUaJUOHSRcHWPLVTUPUGvQZ5qGVo4XPkpIKWJqORtLPTVkakOfNHctNVzzQX1MfS</w:t>
      </w:r>
    </w:p>
    <w:p>
      <w:pPr>
        <w:pStyle w:val="PreformattedText"/>
        <w:bidi w:val="0"/>
        <w:spacing w:before="0" w:after="0"/>
        <w:jc w:val="left"/>
        <w:rPr/>
      </w:pPr>
      <w:r>
        <w:rPr/>
        <w:t>LGw4Hsioa9CSJg5pxJ6jYvDUkYj89ZM1NU/bzvVIzTwUczxiSrZIVIb7hFIQpx6hcHix0zVoPLq4FC</w:t>
      </w:r>
    </w:p>
    <w:p>
      <w:pPr>
        <w:pStyle w:val="PreformattedText"/>
        <w:bidi w:val="0"/>
        <w:spacing w:before="0" w:after="0"/>
        <w:jc w:val="left"/>
        <w:rPr/>
      </w:pPr>
      <w:r>
        <w:rPr/>
        <w:t>2OhAx2Oo4Xgp2mq5KN1pJWiAVa+qx9QjzS1FNFqMUdQ8qIgjLcBmZ+Rb2lehJ6VQs1BjpeYj7bG08F</w:t>
      </w:r>
    </w:p>
    <w:p>
      <w:pPr>
        <w:pStyle w:val="PreformattedText"/>
        <w:bidi w:val="0"/>
        <w:spacing w:before="0" w:after="0"/>
        <w:jc w:val="left"/>
        <w:rPr/>
      </w:pPr>
      <w:r>
        <w:rPr/>
        <w:t>fRNJVSUtI2UraGrQsKVFYQolJqbxTwwzOsaadTkAnj3oUC4OfPpRqZiVYAeQp0uqTK0lN9rPDBJUSS</w:t>
      </w:r>
    </w:p>
    <w:p>
      <w:pPr>
        <w:pStyle w:val="PreformattedText"/>
        <w:bidi w:val="0"/>
        <w:spacing w:before="0" w:after="0"/>
        <w:jc w:val="left"/>
        <w:rPr/>
      </w:pPr>
      <w:r>
        <w:rPr/>
        <w:t>RtFUw1a6qN5HZ4kWzOVj0RM3q4k+pvYE+3BpOQemHjZ6qTgeY6dKyOOndsrTOhp9U0DCVIoJws8YWZ</w:t>
      </w:r>
    </w:p>
    <w:p>
      <w:pPr>
        <w:pStyle w:val="PreformattedText"/>
        <w:bidi w:val="0"/>
        <w:spacing w:before="0" w:after="0"/>
        <w:jc w:val="left"/>
        <w:rPr/>
      </w:pPr>
      <w:r>
        <w:rPr/>
        <w:t>JEb9CVaxnQq39KAsb+6sygEg46UWxJYRMO4DqKtfVSQ01PjqapiZI0SISOkYmlpYzLDO00t59Tg3Gk</w:t>
      </w:r>
    </w:p>
    <w:p>
      <w:pPr>
        <w:pStyle w:val="PreformattedText"/>
        <w:bidi w:val="0"/>
        <w:spacing w:before="0" w:after="0"/>
        <w:jc w:val="left"/>
        <w:rPr/>
      </w:pPr>
      <w:r>
        <w:rPr/>
        <w:t>XYWAtb3QuGFAc/IdGIVFJLEdO0eMaWlqSsdSZ5Ullkgj0pM0ZEZleWSezRsC2nW1wLA/4e6mpBop6Y</w:t>
      </w:r>
    </w:p>
    <w:p>
      <w:pPr>
        <w:pStyle w:val="PreformattedText"/>
        <w:bidi w:val="0"/>
        <w:spacing w:before="0" w:after="0"/>
        <w:jc w:val="left"/>
        <w:rPr/>
      </w:pPr>
      <w:r>
        <w:rPr/>
        <w:t>kuQpAFNPr16ioaanpIo44JoQvjjYxTx1MsLGotUFkEheobXGSpQBWjBK2v78mAF8ui+aZ2c5J6hzzz</w:t>
      </w:r>
    </w:p>
    <w:p>
      <w:pPr>
        <w:pStyle w:val="PreformattedText"/>
        <w:bidi w:val="0"/>
        <w:spacing w:before="0" w:after="0"/>
        <w:jc w:val="left"/>
        <w:rPr/>
      </w:pPr>
      <w:r>
        <w:rPr/>
        <w:t>pWg0FRHU11TqLBIw1Z4QWEYqoZFEEH3GkusZGpQdXF/bsYzg/wDFdUDEg6wafy/LpOirieqRpJZaJ1</w:t>
      </w:r>
    </w:p>
    <w:p>
      <w:pPr>
        <w:pStyle w:val="PreformattedText"/>
        <w:bidi w:val="0"/>
        <w:spacing w:before="0" w:after="0"/>
        <w:jc w:val="left"/>
        <w:rPr/>
      </w:pPr>
      <w:r>
        <w:rPr/>
        <w:t>nWnR38cwlaJSbtTNH4ZmdwrBf95I4Lnhitfn0+ZKLjII6SefyaTRoKisr5RTVTSUEkSNQCQM5E1RUU</w:t>
      </w:r>
    </w:p>
    <w:p>
      <w:pPr>
        <w:pStyle w:val="PreformattedText"/>
        <w:bidi w:val="0"/>
        <w:spacing w:before="0" w:after="0"/>
        <w:jc w:val="left"/>
        <w:rPr/>
      </w:pPr>
      <w:r>
        <w:rPr/>
        <w:t>yMa4Ozy/sJdWdSWKhbe7Dzr00SKZAp0hMHsuv7e7A2dsfGURrs1m8nLBBOKc1BpaSnL1FbmquhVUie</w:t>
      </w:r>
    </w:p>
    <w:p>
      <w:pPr>
        <w:pStyle w:val="PreformattedText"/>
        <w:bidi w:val="0"/>
        <w:spacing w:before="0" w:after="0"/>
        <w:jc w:val="left"/>
        <w:rPr/>
      </w:pPr>
      <w:r>
        <w:rPr/>
        <w:t>jxVPqlJULG7C3JK3MrK0FzNGoFT/g6DW+bnBtW33F5K4VVU0+Z8gB69bMPUOydv7F2DtvA4SD7bb2D</w:t>
      </w:r>
    </w:p>
    <w:p>
      <w:pPr>
        <w:pStyle w:val="PreformattedText"/>
        <w:bidi w:val="0"/>
        <w:spacing w:before="0" w:after="0"/>
        <w:jc w:val="left"/>
        <w:rPr/>
      </w:pPr>
      <w:r>
        <w:rPr/>
        <w:t>wFFjsfrhZgaaBI/LLpjTVVVWQrJ3dEI8j1DWIBFvcowW8ltFEgUeBoFAOJ/zCv5nrFDcLq5vr66mnc</w:t>
      </w:r>
    </w:p>
    <w:p>
      <w:pPr>
        <w:pStyle w:val="PreformattedText"/>
        <w:bidi w:val="0"/>
        <w:spacing w:before="0" w:after="0"/>
        <w:jc w:val="left"/>
        <w:rPr/>
      </w:pPr>
      <w:r>
        <w:rPr/>
        <w:t>mV5CSft4fkB0t86DSKEmkMGQr2TCwxwTtPU46GrDPaMRRfdxyx0cbS1JIAedUWyqgAZmEYLH8eAOFR</w:t>
      </w:r>
    </w:p>
    <w:p>
      <w:pPr>
        <w:pStyle w:val="PreformattedText"/>
        <w:bidi w:val="0"/>
        <w:spacing w:before="0" w:after="0"/>
        <w:jc w:val="left"/>
        <w:rPr/>
      </w:pPr>
      <w:r>
        <w:rPr/>
        <w:t>8sf4OmYFLE0Wsa5P+r7f8/Qfb5TJPgMjhMPQz0tTXUS0lLkpo46ePCUzmKmlyckQM9XBUGiA+1JRdc</w:t>
      </w:r>
    </w:p>
    <w:p>
      <w:pPr>
        <w:pStyle w:val="PreformattedText"/>
        <w:bidi w:val="0"/>
        <w:spacing w:before="0" w:after="0"/>
        <w:jc w:val="left"/>
        <w:rPr/>
      </w:pPr>
      <w:r>
        <w:rPr/>
        <w:t>4Dt6RyS7g5eCWCO1bUQM0xSoqaca08uNejWwEYnWWVxQGpHHV6CvClePy6CPYlNQ1G+Yv4gJaTb8uD</w:t>
      </w:r>
    </w:p>
    <w:p>
      <w:pPr>
        <w:pStyle w:val="PreformattedText"/>
        <w:bidi w:val="0"/>
        <w:spacing w:before="0" w:after="0"/>
        <w:jc w:val="left"/>
        <w:rPr/>
      </w:pPr>
      <w:r>
        <w:rPr/>
        <w:t>fL7Qx9bT10v3u1cPlYzgKWoyMUUlRkamozGPaplP0r4yTNzINRXtttbvLNHcSSqUbsAp3rWoqGFaAj</w:t>
      </w:r>
    </w:p>
    <w:p>
      <w:pPr>
        <w:pStyle w:val="PreformattedText"/>
        <w:bidi w:val="0"/>
        <w:spacing w:before="0" w:after="0"/>
        <w:jc w:val="left"/>
        <w:rPr/>
      </w:pPr>
      <w:r>
        <w:rPr/>
        <w:t>hXo+vpJIrSkIrKxo1PJiMkA+gNB6dZN2byydTR1WMSoqZI6OfdeLw8T42tlr5aHIVAlnEWMiklkFbk</w:t>
      </w:r>
    </w:p>
    <w:p>
      <w:pPr>
        <w:pStyle w:val="PreformattedText"/>
        <w:bidi w:val="0"/>
        <w:spacing w:before="0" w:after="0"/>
        <w:jc w:val="left"/>
        <w:rPr/>
      </w:pPr>
      <w:r>
        <w:rPr/>
        <w:t>5mWgjqJljRYYuCSr+0t1KzlirQ0VmoGUqxU+dBxqcY8gT0ptrW3Rg7oPEYKWNaZA8z8uNM56cd/b1j</w:t>
      </w:r>
    </w:p>
    <w:p>
      <w:pPr>
        <w:pStyle w:val="PreformattedText"/>
        <w:bidi w:val="0"/>
        <w:spacing w:before="0" w:after="0"/>
        <w:jc w:val="left"/>
        <w:rPr/>
      </w:pPr>
      <w:r>
        <w:rPr/>
        <w:t>27Q0+zKaKk8mH+xpsxQwQz/cVWWNNHJR7FwYfJO2P27QvNHPkPJVNUTTlfMHPoLt3P9NGlvD4YWgaQ</w:t>
      </w:r>
    </w:p>
    <w:p>
      <w:pPr>
        <w:pStyle w:val="PreformattedText"/>
        <w:bidi w:val="0"/>
        <w:spacing w:before="0" w:after="0"/>
        <w:jc w:val="left"/>
        <w:rPr/>
      </w:pPr>
      <w:r>
        <w:rPr/>
        <w:t>RA1OPhqTXSK5/n0ls7Vrl3vagK1SM8RX42xlv4fTy6p57oy+5t79gybj8UG4MntCaDLZOulqaGHD7e</w:t>
      </w:r>
    </w:p>
    <w:p>
      <w:pPr>
        <w:pStyle w:val="PreformattedText"/>
        <w:bidi w:val="0"/>
        <w:spacing w:before="0" w:after="0"/>
        <w:jc w:val="left"/>
        <w:rPr/>
      </w:pPr>
      <w:r>
        <w:rPr/>
        <w:t>2Qw8abY2ZR4WkkZM5lKbGvNMYvNWRwi6S+V+SaZ/rGit1AEanUAKKKfYfQcehNB4Nna9p4mgJBLEnz</w:t>
      </w:r>
    </w:p>
    <w:p>
      <w:pPr>
        <w:pStyle w:val="PreformattedText"/>
        <w:bidi w:val="0"/>
        <w:spacing w:before="0" w:after="0"/>
        <w:jc w:val="left"/>
        <w:rPr/>
      </w:pPr>
      <w:r>
        <w:rPr/>
        <w:t>Pnj+XXDdWJx9fh9yVdblKR8tksPKx/h9HBhdrbSFWaN6Woqa6smnr8guNhpNc2qaSoqKx00KWTR7S3</w:t>
      </w:r>
    </w:p>
    <w:p>
      <w:pPr>
        <w:pStyle w:val="PreformattedText"/>
        <w:bidi w:val="0"/>
        <w:spacing w:before="0" w:after="0"/>
        <w:jc w:val="left"/>
        <w:rPr/>
      </w:pPr>
      <w:r>
        <w:rPr/>
        <w:t>d7FBGxI1TI3aV4n0P2dPWNlJOyxAAQk1JPE0+X29ILbWB2/tqkps29LPimx8Ry4z25Iis5+8WCJ94V</w:t>
      </w:r>
    </w:p>
    <w:p>
      <w:pPr>
        <w:pStyle w:val="PreformattedText"/>
        <w:bidi w:val="0"/>
        <w:spacing w:before="0" w:after="0"/>
        <w:jc w:val="left"/>
        <w:rPr/>
      </w:pPr>
      <w:r>
        <w:rPr/>
        <w:t>uNhWaaPNV1VWRLTRO8lfOJqeCNledkAXlN5uM5Dy6ifyx6D1A+Xn0KoxbbfCAi59PMn/AGf8HRce2t</w:t>
      </w:r>
    </w:p>
    <w:p>
      <w:pPr>
        <w:pStyle w:val="PreformattedText"/>
        <w:bidi w:val="0"/>
        <w:spacing w:before="0" w:after="0"/>
        <w:jc w:val="left"/>
        <w:rPr/>
      </w:pPr>
      <w:r>
        <w:rPr/>
        <w:t>+V+Eg3BvevztVtDr/rSoTbm23FJFXZvD1tTFkDh58pSsUTLd4zSHIZqroIkkhw8dXSxSuZrhRFa2TQ</w:t>
      </w:r>
    </w:p>
    <w:p>
      <w:pPr>
        <w:pStyle w:val="PreformattedText"/>
        <w:bidi w:val="0"/>
        <w:spacing w:before="0" w:after="0"/>
        <w:jc w:val="left"/>
        <w:rPr/>
      </w:pPr>
      <w:r>
        <w:rPr/>
        <w:t>SRpCoabGSa/bjgEoRniSD6dFVzcPIzzzy0UeXp8vm3VO+4OzF7afxjH1+x+sOv8AIybgzlVPko5t27</w:t>
      </w:r>
    </w:p>
    <w:p>
      <w:pPr>
        <w:pStyle w:val="PreformattedText"/>
        <w:bidi w:val="0"/>
        <w:spacing w:before="0" w:after="0"/>
        <w:jc w:val="left"/>
        <w:rPr/>
      </w:pPr>
      <w:r>
        <w:rPr/>
        <w:t>jyFROKilws9PRL/BW7B3TPBKJspO1fPjKNnkQxSxKCNbSzisImdI/Fck1Y4BJGAB5BRwUEajxqMdBO</w:t>
      </w:r>
    </w:p>
    <w:p>
      <w:pPr>
        <w:pStyle w:val="PreformattedText"/>
        <w:bidi w:val="0"/>
        <w:spacing w:before="0" w:after="0"/>
        <w:jc w:val="left"/>
        <w:rPr/>
      </w:pPr>
      <w:r>
        <w:rPr/>
        <w:t>e4muJKntQnAHEfafU+Z6WVJU7y3lk9l46kpBXbqruuZcpjMLEs/2lHunfNDPkszT4WmneSpqaulxdf</w:t>
      </w:r>
    </w:p>
    <w:p>
      <w:pPr>
        <w:pStyle w:val="PreformattedText"/>
        <w:bidi w:val="0"/>
        <w:spacing w:before="0" w:after="0"/>
        <w:jc w:val="left"/>
        <w:rPr/>
      </w:pPr>
      <w:r>
        <w:rPr/>
        <w:t>S0glYtURUFISCXIJYumiYN3lYUNSeBoPI/InyGDw6etYxrJC95J/l5U/y+nRzpdsDGby2vtmPM1SbO</w:t>
      </w:r>
    </w:p>
    <w:p>
      <w:pPr>
        <w:pStyle w:val="PreformattedText"/>
        <w:bidi w:val="0"/>
        <w:spacing w:before="0" w:after="0"/>
        <w:jc w:val="left"/>
        <w:rPr/>
      </w:pPr>
      <w:r>
        <w:rPr/>
        <w:t>6Xx1RnszkqOkSqy8OYw2Ho8bJV0ySJItJS57crR43CgiR6uVIgGEVNOxKIixhlkwJpjQVr8NcCnyGW</w:t>
      </w:r>
    </w:p>
    <w:p>
      <w:pPr>
        <w:pStyle w:val="PreformattedText"/>
        <w:bidi w:val="0"/>
        <w:spacing w:before="0" w:after="0"/>
        <w:jc w:val="left"/>
        <w:rPr/>
      </w:pPr>
      <w:r>
        <w:rPr/>
        <w:t>6MZQHlQaqxIfTzpk/5B0DvcNWufodp4mWglghpq7c+3IdtVmVqcnt3B0WFyR3NSTZDzVHmqIszj677</w:t>
      </w:r>
    </w:p>
    <w:p>
      <w:pPr>
        <w:pStyle w:val="PreformattedText"/>
        <w:bidi w:val="0"/>
        <w:spacing w:before="0" w:after="0"/>
        <w:jc w:val="left"/>
        <w:rPr/>
      </w:pPr>
      <w:r>
        <w:rPr/>
        <w:t>mrrq6Qy1tBQoVRFnRAc+GIIECnPFiaVPkDT/AAU6QhfFuZVOWY1+Xp+zGSeoFHWVFc8WBo6tqaRKKl</w:t>
      </w:r>
    </w:p>
    <w:p>
      <w:pPr>
        <w:pStyle w:val="PreformattedText"/>
        <w:bidi w:val="0"/>
        <w:spacing w:before="0" w:after="0"/>
        <w:jc w:val="left"/>
        <w:rPr/>
      </w:pPr>
      <w:r>
        <w:rPr/>
        <w:t>SqrmpoKWpw1LPTxfbx4zH4xIjF/CcNVCpSndDItdWoZLuhT2mqJO9kAQGoA4482+RPSgsLdTGjZHH/</w:t>
      </w:r>
    </w:p>
    <w:p>
      <w:pPr>
        <w:pStyle w:val="PreformattedText"/>
        <w:bidi w:val="0"/>
        <w:spacing w:before="0" w:after="0"/>
        <w:jc w:val="left"/>
        <w:rPr/>
      </w:pPr>
      <w:r>
        <w:rPr/>
        <w:t>ADfs/mehNw+BhyOR6/zFJjoaPA7XhrMxi2yE8P2VJS0lXVCLc+YJXyStSYahnqZqx0AmqqunpaQPU1</w:t>
      </w:r>
    </w:p>
    <w:p>
      <w:pPr>
        <w:pStyle w:val="PreformattedText"/>
        <w:bidi w:val="0"/>
        <w:spacing w:before="0" w:after="0"/>
        <w:jc w:val="left"/>
        <w:rPr/>
      </w:pPr>
      <w:r>
        <w:rPr/>
        <w:t>UjlqWStvJBLGQWwKcKeg+04p5UJOB0pgGopIwPHH2eR/z/AJAZPRjdjQUqplMvAk+Aye65qnaMBr5I</w:t>
      </w:r>
    </w:p>
    <w:p>
      <w:pPr>
        <w:pStyle w:val="PreformattedText"/>
        <w:bidi w:val="0"/>
        <w:spacing w:before="0" w:after="0"/>
        <w:jc w:val="left"/>
        <w:rPr/>
      </w:pPr>
      <w:r>
        <w:rPr/>
        <w:t>6CtwtGtA9bk3pgUes/idfJk4aU0kUifw92mqathOQkZZIpOnWv8Ai8eajNWrivyFOPnwGOlw7dWpSM</w:t>
      </w:r>
    </w:p>
    <w:p>
      <w:pPr>
        <w:pStyle w:val="PreformattedText"/>
        <w:bidi w:val="0"/>
        <w:spacing w:before="0" w:after="0"/>
        <w:jc w:val="left"/>
        <w:rPr/>
      </w:pPr>
      <w:r>
        <w:rPr/>
        <w:t>f7P+r04nPS52rRxYPcFfuOSCdc9jMNRYhszPDG8GxsZS0xpko8biUlDNu0pE9LjtSa6LzTVLl6ycGJ</w:t>
      </w:r>
    </w:p>
    <w:p>
      <w:pPr>
        <w:pStyle w:val="PreformattedText"/>
        <w:bidi w:val="0"/>
        <w:spacing w:before="0" w:after="0"/>
        <w:jc w:val="left"/>
        <w:rPr/>
      </w:pPr>
      <w:r>
        <w:rPr/>
        <w:t>A7meJ4IvDOts1Bw3HUDwA/1DHTyaQRJMwKrwFM/kfl6f5+jAdQ9O5nJ18+QrDLRTYuOkkqYqmgSop8</w:t>
      </w:r>
    </w:p>
    <w:p>
      <w:pPr>
        <w:pStyle w:val="PreformattedText"/>
        <w:bidi w:val="0"/>
        <w:spacing w:before="0" w:after="0"/>
        <w:jc w:val="left"/>
        <w:rPr/>
      </w:pPr>
      <w:r>
        <w:rPr/>
        <w:t>HTVs5rqHBCCSRI6rLZyvqVqqiTWJPOgJZljRTtlYwmNGFAaVrxJxXHl/kPSKSdfEYuxJbgK8AOP+z1</w:t>
      </w:r>
    </w:p>
    <w:p>
      <w:pPr>
        <w:pStyle w:val="PreformattedText"/>
        <w:bidi w:val="0"/>
        <w:spacing w:before="0" w:after="0"/>
        <w:jc w:val="left"/>
        <w:rPr/>
      </w:pPr>
      <w:r>
        <w:rPr/>
        <w:t>bzhqrHdT7WwecykVOn2ODqcLi8FHWViU9JXzyxT5enTHUMMtbkNwbiq0p4p4IpvKqftu6FCfZzC0e3</w:t>
      </w:r>
    </w:p>
    <w:p>
      <w:pPr>
        <w:pStyle w:val="PreformattedText"/>
        <w:bidi w:val="0"/>
        <w:spacing w:before="0" w:after="0"/>
        <w:jc w:val="left"/>
        <w:rPr/>
      </w:pPr>
      <w:r>
        <w:rPr/>
        <w:t>Qh51r+nUVbKtWhIIFGqfIkk8B0Gboy7jLJFF2qWBLUrUcFz5AeWOPVOnzd+ROU7E3FktrUktRLtrB5</w:t>
      </w:r>
    </w:p>
    <w:p>
      <w:pPr>
        <w:pStyle w:val="PreformattedText"/>
        <w:bidi w:val="0"/>
        <w:spacing w:before="0" w:after="0"/>
        <w:jc w:val="left"/>
        <w:rPr/>
      </w:pPr>
      <w:r>
        <w:rPr/>
        <w:t>A0W98rdlp8plnlE1P11javHFKfMblpV1Cpx9F/kOKx9NKitEJjPMzDPcXzxS3EwNFwSoWorxNKj7Ae</w:t>
      </w:r>
    </w:p>
    <w:p>
      <w:pPr>
        <w:pStyle w:val="PreformattedText"/>
        <w:bidi w:val="0"/>
        <w:spacing w:before="0" w:after="0"/>
        <w:jc w:val="left"/>
        <w:rPr/>
      </w:pPr>
      <w:r>
        <w:rPr/>
        <w:t>Hz6OLCyeyiMZNagUA8/wDZNanz9egD2rsvH7K21UblqocdRb03dh6zI1+OSOYx7B6wmqqUx1+TqWlN</w:t>
      </w:r>
    </w:p>
    <w:p>
      <w:pPr>
        <w:pStyle w:val="PreformattedText"/>
        <w:bidi w:val="0"/>
        <w:spacing w:before="0" w:after="0"/>
        <w:jc w:val="left"/>
        <w:rPr/>
      </w:pPr>
      <w:r>
        <w:rPr/>
        <w:t>ZNuPf+Z8FVURxK9XkUjxWJok8DNIUG5XjTMIrbCqaBhgluGT6DOcack9COygA75FAUCteOeP5/4eAH</w:t>
      </w:r>
    </w:p>
    <w:p>
      <w:pPr>
        <w:pStyle w:val="PreformattedText"/>
        <w:bidi w:val="0"/>
        <w:spacing w:before="0" w:after="0"/>
        <w:jc w:val="left"/>
        <w:rPr/>
      </w:pPr>
      <w:r>
        <w:rPr/>
        <w:t>RpevNo+OtZ46F8JT4+nxO2RhK+Cmgz+A3DLI7fwjI1GJeSlp8zh6CWefJRUzSzCvqKhJpJLFyGWDSK</w:t>
      </w:r>
    </w:p>
    <w:p>
      <w:pPr>
        <w:pStyle w:val="PreformattedText"/>
        <w:bidi w:val="0"/>
        <w:spacing w:before="0" w:after="0"/>
        <w:jc w:val="left"/>
        <w:rPr/>
      </w:pPr>
      <w:r>
        <w:rPr/>
        <w:t>pMgJrgitKetTk1PAnypTo2abwYiAe45P+r/VnqxD469dvuHOtVy1RymJopxlYK+pgUHO5GQ/Ztlsay</w:t>
      </w:r>
    </w:p>
    <w:p>
      <w:pPr>
        <w:pStyle w:val="PreformattedText"/>
        <w:bidi w:val="0"/>
        <w:spacing w:before="0" w:after="0"/>
        <w:jc w:val="left"/>
        <w:rPr/>
      </w:pPr>
      <w:r>
        <w:rPr/>
        <w:t>rCaHHKIvssYmkt40kkbUXt7GfLeydv1BVCxNFHpU5f5+grwPUd8y70rB4dZAA7qcP9KT/M9W77Dwkd</w:t>
      </w:r>
    </w:p>
    <w:p>
      <w:pPr>
        <w:pStyle w:val="PreformattedText"/>
        <w:bidi w:val="0"/>
        <w:spacing w:before="0" w:after="0"/>
        <w:jc w:val="left"/>
        <w:rPr/>
      </w:pPr>
      <w:r>
        <w:rPr/>
        <w:t>LRT0wBikipIqSpaRFjmpY5GLzUkUkYEEtU0pCzkAeQuCNNjaU7SyW3t/D06SFAwKf7Y+Rzx9eorvLt</w:t>
      </w:r>
    </w:p>
    <w:p>
      <w:pPr>
        <w:pStyle w:val="PreformattedText"/>
        <w:bidi w:val="0"/>
        <w:spacing w:before="0" w:after="0"/>
        <w:jc w:val="left"/>
        <w:rPr/>
      </w:pPr>
      <w:r>
        <w:rPr/>
        <w:t>pZA7VYatXy/wA/2dDXhZp5pTDTpGasUMJmlVdS42l8hSekKWKT1ZmiLBQPSWJY2t7MI5QzNmpEYOOJ</w:t>
      </w:r>
    </w:p>
    <w:p>
      <w:pPr>
        <w:pStyle w:val="PreformattedText"/>
        <w:bidi w:val="0"/>
        <w:spacing w:before="0" w:after="0"/>
        <w:jc w:val="left"/>
        <w:rPr/>
      </w:pPr>
      <w:r>
        <w:rPr/>
        <w:t>atKE+Wc48s9F0iaVq1dGo/n6U+VOlDLSLBF44C8OlF8wuZY4qOWRWliWS2oVE87EyC9yT7VPUaQQCy</w:t>
      </w:r>
    </w:p>
    <w:p>
      <w:pPr>
        <w:pStyle w:val="PreformattedText"/>
        <w:bidi w:val="0"/>
        <w:spacing w:before="0" w:after="0"/>
        <w:jc w:val="left"/>
        <w:rPr/>
      </w:pPr>
      <w:r>
        <w:rPr/>
        <w:t>gEgcBX16TBixYt/qpwx0G+4UEkrMkTComSKn0P+iloDUs6PIbnRJ5IjbjUpt9Rf20+nvIqXNPy6cUt</w:t>
      </w:r>
    </w:p>
    <w:p>
      <w:pPr>
        <w:pStyle w:val="PreformattedText"/>
        <w:bidi w:val="0"/>
        <w:spacing w:before="0" w:after="0"/>
        <w:jc w:val="left"/>
        <w:rPr/>
      </w:pPr>
      <w:r>
        <w:rPr/>
        <w:t>Q0px49Ei3fIP4lkNDESPJJG71Ik1+EMxKxxRsLiSNQjEH6c/j2iZmOWJ1fPpYtVWgGK+XSBecU08tP</w:t>
      </w:r>
    </w:p>
    <w:p>
      <w:pPr>
        <w:pStyle w:val="PreformattedText"/>
        <w:bidi w:val="0"/>
        <w:spacing w:before="0" w:after="0"/>
        <w:jc w:val="left"/>
        <w:rPr/>
      </w:pPr>
      <w:r>
        <w:rPr/>
        <w:t>LNMwR5BA2mRw0KMoYqCzqSpfSrabm1iLWIsBgjV59aOaErnz6VlJOrPAjeoxyLNKNTaJVSRWKpIpjN</w:t>
      </w:r>
    </w:p>
    <w:p>
      <w:pPr>
        <w:pStyle w:val="PreformattedText"/>
        <w:bidi w:val="0"/>
        <w:spacing w:before="0" w:after="0"/>
        <w:jc w:val="left"/>
        <w:rPr/>
      </w:pPr>
      <w:r>
        <w:rPr/>
        <w:t>3ZhEyn+nB9vMCxNeGOqDGQfXoUsJMwiqBJ4ZiFYC6skjSs0kSxvG51LMfJGunkaR/Tn2pUAk+fSdjw</w:t>
      </w:r>
    </w:p>
    <w:p>
      <w:pPr>
        <w:pStyle w:val="PreformattedText"/>
        <w:bidi w:val="0"/>
        <w:spacing w:before="0" w:after="0"/>
        <w:jc w:val="left"/>
        <w:rPr/>
      </w:pPr>
      <w:r>
        <w:rPr/>
        <w:t>I6FDDRhYVSJnIeMpLC8WieN4m0lH1D9JqEKAXVnX8cj3tdICktnrTOOJHmPsz0saSfXSxCNJQdaQSS</w:t>
      </w:r>
    </w:p>
    <w:p>
      <w:pPr>
        <w:pStyle w:val="PreformattedText"/>
        <w:bidi w:val="0"/>
        <w:spacing w:before="0" w:after="0"/>
        <w:jc w:val="left"/>
        <w:rPr/>
      </w:pPr>
      <w:r>
        <w:rPr/>
        <w:t>PERJEFBE8cjadQkVfy1ybG30Hvfbhx59UBKMVrjj0saORJZqdoi4NFG4mWNSNUiAKWZbK2hUKvG36W</w:t>
      </w:r>
    </w:p>
    <w:p>
      <w:pPr>
        <w:pStyle w:val="PreformattedText"/>
        <w:bidi w:val="0"/>
        <w:spacing w:before="0" w:after="0"/>
        <w:jc w:val="left"/>
        <w:rPr/>
      </w:pPr>
      <w:r>
        <w:rPr/>
        <w:t>X6m3t4kFR59UPbqr5/6v8AY6eKYsRShVgW7yzgSRgU5qHZtLALbT90EZBe2k/T3qqgjAp1XTRck1r/</w:t>
      </w:r>
    </w:p>
    <w:p>
      <w:pPr>
        <w:pStyle w:val="PreformattedText"/>
        <w:bidi w:val="0"/>
        <w:spacing w:before="0" w:after="0"/>
        <w:jc w:val="left"/>
        <w:rPr/>
      </w:pPr>
      <w:r>
        <w:rPr/>
        <w:t>AC/2OnpDHJEiiJmp6vIKrwzSD9pEuujykakiiF9N+NP+29+L4UUx1pVILGuQOp8tOt6hwpIZ46e7oU</w:t>
      </w:r>
    </w:p>
    <w:p>
      <w:pPr>
        <w:pStyle w:val="PreformattedText"/>
        <w:bidi w:val="0"/>
        <w:spacing w:before="0" w:after="0"/>
        <w:jc w:val="left"/>
        <w:rPr/>
      </w:pPr>
      <w:r>
        <w:rPr/>
        <w:t>eFYh+yqqnEiqw/Vx+Le9FaEEcOthqY8/8AVXrKkTStOy6PEYoYoSri88moCMN+kBopCWvbkf7zuleJ</w:t>
      </w:r>
    </w:p>
    <w:p>
      <w:pPr>
        <w:pStyle w:val="PreformattedText"/>
        <w:bidi w:val="0"/>
        <w:spacing w:before="0" w:after="0"/>
        <w:jc w:val="left"/>
        <w:rPr/>
      </w:pPr>
      <w:r>
        <w:rPr/>
        <w:t>xTr1dJoePn9nn07SKo+5jGoWEcGi41rIQoEiOLCSF1Osc2t+Px7uamo/LqoIw3Wd1IMp1fsCNKdwbL</w:t>
      </w:r>
    </w:p>
    <w:p>
      <w:pPr>
        <w:pStyle w:val="PreformattedText"/>
        <w:bidi w:val="0"/>
        <w:spacing w:before="0" w:after="0"/>
        <w:jc w:val="left"/>
        <w:rPr/>
      </w:pPr>
      <w:r>
        <w:rPr/>
        <w:t>rjZLabnizG6vcjk/7D3rgT/Dw/1f4OtCpIHn/q/wCL6nlSmuGMG0cUcSRjSJUYKixvASwWa8Z0lf6f</w:t>
      </w:r>
    </w:p>
    <w:p>
      <w:pPr>
        <w:pStyle w:val="PreformattedText"/>
        <w:bidi w:val="0"/>
        <w:spacing w:before="0" w:after="0"/>
        <w:jc w:val="left"/>
        <w:rPr/>
      </w:pPr>
      <w:r>
        <w:rPr/>
        <w:t>4e3DjAHDqteDH1/4v7Os0v6ahF9bao6cBVCa2CafA6sLC8Q/UPqR/sffuAOPP/UOtfwkmn+rj011M4</w:t>
      </w:r>
    </w:p>
    <w:p>
      <w:pPr>
        <w:pStyle w:val="PreformattedText"/>
        <w:bidi w:val="0"/>
        <w:spacing w:before="0" w:after="0"/>
        <w:jc w:val="left"/>
        <w:rPr/>
      </w:pPr>
      <w:r>
        <w:rPr/>
        <w:t>jNVYmN4IooI9ULBdKrqRS49SKZmsbfX/efdJGw2c/Z/q+zq650ilfz6Dne+9KfblJNFTQyVdfUxQ0W</w:t>
      </w:r>
    </w:p>
    <w:p>
      <w:pPr>
        <w:pStyle w:val="PreformattedText"/>
        <w:bidi w:val="0"/>
        <w:spacing w:before="0" w:after="0"/>
        <w:jc w:val="left"/>
        <w:rPr/>
      </w:pPr>
      <w:r>
        <w:rPr/>
        <w:t>NoY3XXV1dQqEtC99SiN20OTdVHJ9pZpaAgfF0/FEWK1NBkk9IXaO1KmoqGzGX01mTyLRvWSOhZI0Hp</w:t>
      </w:r>
    </w:p>
    <w:p>
      <w:pPr>
        <w:pStyle w:val="PreformattedText"/>
        <w:bidi w:val="0"/>
        <w:spacing w:before="0" w:after="0"/>
        <w:jc w:val="left"/>
        <w:rPr/>
      </w:pPr>
      <w:r>
        <w:rPr/>
        <w:t>EMMh0kRU2qyAgG17H2njiNdRPHp537QiYQcOjHYjGJT0+kAM0YePVIzh9AW4Ou59ZBuG/x9ro4gVqB</w:t>
      </w:r>
    </w:p>
    <w:p>
      <w:pPr>
        <w:pStyle w:val="PreformattedText"/>
        <w:bidi w:val="0"/>
        <w:spacing w:before="0" w:after="0"/>
        <w:jc w:val="left"/>
        <w:rPr/>
      </w:pPr>
      <w:r>
        <w:rPr/>
        <w:t>npGzmtPLHSqowFjAYAslltw1gF/bBt9GVDza/wDr+1sYFKnj/qp0nfJJ6mC4LAFV4AIsWYsLMLG/Nl</w:t>
      </w:r>
    </w:p>
    <w:p>
      <w:pPr>
        <w:pStyle w:val="PreformattedText"/>
        <w:bidi w:val="0"/>
        <w:spacing w:before="0" w:after="0"/>
        <w:jc w:val="left"/>
        <w:rPr/>
      </w:pPr>
      <w:r>
        <w:rPr/>
        <w:t>/pxb26MGnVPLrzW1MouARrDCwUhrBhf+wL2+nPvYpU09evHhnrjdrgAAqLn+hNh+kAf145+h97zWgP</w:t>
      </w:r>
    </w:p>
    <w:p>
      <w:pPr>
        <w:pStyle w:val="PreformattedText"/>
        <w:bidi w:val="0"/>
        <w:spacing w:before="0" w:after="0"/>
        <w:jc w:val="left"/>
        <w:rPr/>
      </w:pPr>
      <w:r>
        <w:rPr/>
        <w:t>VceYz11cNccadIH0sQT/AEH+p/F/pf3cgMKgceq1oTx65aRfjj8X+n0IBvf+h/HuygALg+nWjqqeuy</w:t>
      </w:r>
    </w:p>
    <w:p>
      <w:pPr>
        <w:pStyle w:val="PreformattedText"/>
        <w:bidi w:val="0"/>
        <w:spacing w:before="0" w:after="0"/>
        <w:jc w:val="left"/>
        <w:rPr/>
      </w:pPr>
      <w:r>
        <w:rPr/>
        <w:t>FB+puPyPrY3sBf8X+g+vuumvlgdWr6HrFKt+Gtcccg6eDfkr/ZKmwA5v7qwA4Ht62DTHUKdR+eR+kg</w:t>
      </w:r>
    </w:p>
    <w:p>
      <w:pPr>
        <w:pStyle w:val="PreformattedText"/>
        <w:bidi w:val="0"/>
        <w:spacing w:before="0" w:after="0"/>
        <w:jc w:val="left"/>
        <w:rPr/>
      </w:pPr>
      <w:r>
        <w:rPr/>
        <w:t>2Ykj1jgmxAH0W9h9T7ZdTWtaUx04pwOsDhSzNcFAwvyNBJW5fWn9sNYBvpb6f46KjOo+f+r8v9Q62C</w:t>
      </w:r>
    </w:p>
    <w:p>
      <w:pPr>
        <w:pStyle w:val="PreformattedText"/>
        <w:bidi w:val="0"/>
        <w:spacing w:before="0" w:after="0"/>
        <w:jc w:val="left"/>
        <w:rPr/>
      </w:pPr>
      <w:r>
        <w:rPr/>
        <w:t>cU9OvQsupQNVh+GPIB5IBH0TUbgA/4ng+9KQCO2n+Q/wCY9bYH16crsW+n6FBC/Ujj+0fo3I4Ivx7U</w:t>
      </w:r>
    </w:p>
    <w:p>
      <w:pPr>
        <w:pStyle w:val="PreformattedText"/>
        <w:bidi w:val="0"/>
        <w:spacing w:before="0" w:after="0"/>
        <w:jc w:val="left"/>
        <w:rPr/>
      </w:pPr>
      <w:r>
        <w:rPr/>
        <w:t>xs2orXA/wdJ3UUJ8z1mgYEaQCukji4bQdAayfQFbn6n2/XBx00Qaj064gMHvYBQlhIGbWHJu2oD6Kg</w:t>
      </w:r>
    </w:p>
    <w:p>
      <w:pPr>
        <w:pStyle w:val="PreformattedText"/>
        <w:bidi w:val="0"/>
        <w:spacing w:before="0" w:after="0"/>
        <w:jc w:val="left"/>
        <w:rPr/>
      </w:pPr>
      <w:r>
        <w:rPr/>
        <w:t>/2IPPuhYGpxT/V/qz05n59ejCxsLIpBJJaxJ1BiSCB+m5tz+fdRGWAqxDaq9bL0LeeP9X7OiH/ACO2</w:t>
      </w:r>
    </w:p>
    <w:p>
      <w:pPr>
        <w:pStyle w:val="PreformattedText"/>
        <w:bidi w:val="0"/>
        <w:spacing w:before="0" w:after="0"/>
        <w:jc w:val="left"/>
        <w:rPr/>
      </w:pPr>
      <w:r>
        <w:rPr/>
        <w:t>sMPveLOU0eml3LSrNLpBsmRpV8c63AAvJEA39Tb2rgNVKk5HSaUdwYDB6AFU+n1uSxtz/T63I+n+J9</w:t>
      </w:r>
    </w:p>
    <w:p>
      <w:pPr>
        <w:pStyle w:val="PreformattedText"/>
        <w:bidi w:val="0"/>
        <w:spacing w:before="0" w:after="0"/>
        <w:jc w:val="left"/>
        <w:rPr/>
      </w:pPr>
      <w:r>
        <w:rPr/>
        <w:t>vjprrMFHI+t+Tb6ccDjkDjgW97p14HriVH1Bt9AD9Lcn0/m/04PvVOvV6wPGL2/pcXtaw/oQePVf3q</w:t>
      </w:r>
    </w:p>
    <w:p>
      <w:pPr>
        <w:pStyle w:val="PreformattedText"/>
        <w:bidi w:val="0"/>
        <w:spacing w:before="0" w:after="0"/>
        <w:jc w:val="left"/>
        <w:rPr/>
      </w:pPr>
      <w:r>
        <w:rPr/>
        <w:t>nVgf2dRXX/D68g2/H9D+bn6n6e9afTrdfl1GZf8AA3ve4Nzcf1/qb/7Ee9EZ69XHWLSL2H5Jtxf8E3</w:t>
      </w:r>
    </w:p>
    <w:p>
      <w:pPr>
        <w:pStyle w:val="PreformattedText"/>
        <w:bidi w:val="0"/>
        <w:spacing w:before="0" w:after="0"/>
        <w:jc w:val="left"/>
        <w:rPr/>
      </w:pPr>
      <w:r>
        <w:rPr/>
        <w:t>J/s/0/x96pnqwY9YihJ45uABf8fg3A4/Tz9PfqcOtE9Yig/Nwb2P8AX6c/7x/rfX37T1ok9YvCPobf</w:t>
      </w:r>
    </w:p>
    <w:p>
      <w:pPr>
        <w:pStyle w:val="PreformattedText"/>
        <w:bidi w:val="0"/>
        <w:spacing w:before="0" w:after="0"/>
        <w:jc w:val="left"/>
        <w:rPr/>
      </w:pPr>
      <w:r>
        <w:rPr/>
        <w:t>k8Cw/pwRwDb34DrXl1xEXF/UPz9AQDbkE/m9ha3u1Ovdf//W3FaY2C3/ANv/AMRf+o96Hr17PTmPp/</w:t>
      </w:r>
    </w:p>
    <w:p>
      <w:pPr>
        <w:pStyle w:val="PreformattedText"/>
        <w:bidi w:val="0"/>
        <w:spacing w:before="0" w:after="0"/>
        <w:jc w:val="left"/>
        <w:rPr/>
      </w:pPr>
      <w:r>
        <w:rPr/>
        <w:t>r24/5H/Qf63vfXusbn6gfQD/bfX8/0I/HvR9et8eHTZUcXHPI+n9eCPx9Db3U9e6Yqk8H8H/W4/wAO</w:t>
      </w:r>
    </w:p>
    <w:p>
      <w:pPr>
        <w:pStyle w:val="PreformattedText"/>
        <w:bidi w:val="0"/>
        <w:spacing w:before="0" w:after="0"/>
        <w:jc w:val="left"/>
        <w:rPr/>
      </w:pPr>
      <w:r>
        <w:rPr/>
        <w:t>B9D7pTr3ScqT+o/69/xfnkH8Dn+vvR9PLrR6ZWPqPP1J/wAORwPqfr+PdvTqh6x2v9ObkfQW+v5t+A</w:t>
      </w:r>
    </w:p>
    <w:p>
      <w:pPr>
        <w:pStyle w:val="PreformattedText"/>
        <w:bidi w:val="0"/>
        <w:spacing w:before="0" w:after="0"/>
        <w:jc w:val="left"/>
        <w:rPr/>
      </w:pPr>
      <w:r>
        <w:rPr/>
        <w:t>1v9v7sPTqvWaNL2ve315/HP1t/xX251U8epKx/1BH144vzyL/1Hu1OtddeP+o4PHFv97/xJ9+6rWvX</w:t>
      </w:r>
    </w:p>
    <w:p>
      <w:pPr>
        <w:pStyle w:val="PreformattedText"/>
        <w:bidi w:val="0"/>
        <w:spacing w:before="0" w:after="0"/>
        <w:jc w:val="left"/>
        <w:rPr/>
      </w:pPr>
      <w:r>
        <w:rPr/>
        <w:t>Xj4v+Cfx9f8AWJP496+XXvn1x0f8RYW44P154B/1vej1sddWNyT/ALYAkcfQ8C/q916tjrNH9eDcm3</w:t>
      </w:r>
    </w:p>
    <w:p>
      <w:pPr>
        <w:pStyle w:val="PreformattedText"/>
        <w:bidi w:val="0"/>
        <w:spacing w:before="0" w:after="0"/>
        <w:jc w:val="left"/>
        <w:rPr/>
      </w:pPr>
      <w:r>
        <w:rPr/>
        <w:t>1sQL/T6/S30/1vdT1cU49PlJYEfg3tYf7yb2IYn+nvXVx0p6Vvpc2/HJBvyD9Ofp72PTq3T3GeByee</w:t>
      </w:r>
    </w:p>
    <w:p>
      <w:pPr>
        <w:pStyle w:val="PreformattedText"/>
        <w:bidi w:val="0"/>
        <w:spacing w:before="0" w:after="0"/>
        <w:jc w:val="left"/>
        <w:rPr/>
      </w:pPr>
      <w:r>
        <w:rPr/>
        <w:t>R9ef9b3v7OvfLrmT/wAiufqPx/Ti/vXr17qNM1wbc3H0tbn/AGH0t7qereXTFUt9R9T/ALwTfi9vpf</w:t>
      </w:r>
    </w:p>
    <w:p>
      <w:pPr>
        <w:pStyle w:val="PreformattedText"/>
        <w:bidi w:val="0"/>
        <w:spacing w:before="0" w:after="0"/>
        <w:jc w:val="left"/>
        <w:rPr/>
      </w:pPr>
      <w:r>
        <w:rPr/>
        <w:t>3Xq3SbrGtyDYgG9vr+Rfn6n3U/y68ePDpMVUpuSP63A+g/2xvcj8/4+9jpv59NMsw0izG3IAH1tf8A</w:t>
      </w:r>
    </w:p>
    <w:p>
      <w:pPr>
        <w:pStyle w:val="PreformattedText"/>
        <w:bidi w:val="0"/>
        <w:spacing w:before="0" w:after="0"/>
        <w:jc w:val="left"/>
        <w:rPr/>
      </w:pPr>
      <w:r>
        <w:rPr/>
        <w:t>F/z/AF93rQ9aIxnqE9Rb6Nwf8LgjkH/WJPu1eq06hSVH5vwb/jjjn6f4e9160Og97Fzf8E2TubI+RU</w:t>
      </w:r>
    </w:p>
    <w:p>
      <w:pPr>
        <w:pStyle w:val="PreformattedText"/>
        <w:bidi w:val="0"/>
        <w:spacing w:before="0" w:after="0"/>
        <w:jc w:val="left"/>
        <w:rPr/>
      </w:pPr>
      <w:r>
        <w:rPr/>
        <w:t>ljxk9PC4It56wimjvc2v6/pf8A1vaa5k8O3nf0Q9KIYw88KeRYdVZ5ujlqcdOXqZp7eplZhGrBfU90</w:t>
      </w:r>
    </w:p>
    <w:p>
      <w:pPr>
        <w:pStyle w:val="PreformattedText"/>
        <w:bidi w:val="0"/>
        <w:spacing w:before="0" w:after="0"/>
        <w:jc w:val="left"/>
        <w:rPr/>
      </w:pPr>
      <w:r>
        <w:rPr/>
        <w:t>jC3/AMP8PYCUHFWPQvbgenPqvHJk9y4kIiBaMNVsAoP+b9ERaRxquZG9IPtsR1lLegJ60W7dJ6P9ix</w:t>
      </w:r>
    </w:p>
    <w:p>
      <w:pPr>
        <w:pStyle w:val="PreformattedText"/>
        <w:bidi w:val="0"/>
        <w:spacing w:before="0" w:after="0"/>
        <w:jc w:val="left"/>
        <w:rPr/>
      </w:pPr>
      <w:r>
        <w:rPr/>
        <w:t>GtmbWGKrZGRl8YQEMdRIDKSOW/HuhYVp1YDHU+V38bFxz+nShHpJOpXN/p+nk290ywNercKdJqumI9</w:t>
      </w:r>
    </w:p>
    <w:p>
      <w:pPr>
        <w:pStyle w:val="PreformattedText"/>
        <w:bidi w:val="0"/>
        <w:spacing w:before="0" w:after="0"/>
        <w:jc w:val="left"/>
        <w:rPr/>
      </w:pPr>
      <w:r>
        <w:rPr/>
        <w:t>bEyRw8AH0NYErLIBfUxP4/FvbddIqOPTgwPn0jsjP+yNbWMp/bZX9UiMdR1BgGDavr/rce28k1Jz1t</w:t>
      </w:r>
    </w:p>
    <w:p>
      <w:pPr>
        <w:pStyle w:val="PreformattedText"/>
        <w:bidi w:val="0"/>
        <w:spacing w:before="0" w:after="0"/>
        <w:jc w:val="left"/>
        <w:rPr/>
      </w:pPr>
      <w:r>
        <w:rPr/>
        <w:t>R3dAF2Tl1oY6Sh+/hxLVsWQmyeXnq44IcLg6ekeOty0sb3tHQRs8uv6B1B5NvaC7fTRA1C3n6AdL7a</w:t>
      </w:r>
    </w:p>
    <w:p>
      <w:pPr>
        <w:pStyle w:val="PreformattedText"/>
        <w:bidi w:val="0"/>
        <w:spacing w:before="0" w:after="0"/>
        <w:jc w:val="left"/>
        <w:rPr/>
      </w:pPr>
      <w:r>
        <w:rPr/>
        <w:t>PWGZvhH+r+XQL0VBk96VmH3FmqSrxPXuNhp8fsXalbC8GV3ZXJQGCj3xuRJfG1BjpqeM/wANopF8kc</w:t>
      </w:r>
    </w:p>
    <w:p>
      <w:pPr>
        <w:pStyle w:val="PreformattedText"/>
        <w:bidi w:val="0"/>
        <w:spacing w:before="0" w:after="0"/>
        <w:jc w:val="left"/>
        <w:rPr/>
      </w:pPr>
      <w:r>
        <w:rPr/>
        <w:t>LvUTBGdQGFBkUM60hGAPM/P7PTp0nwxpQ5/n/q9B+3phMMua3Tj8tPDTy02DpMj/B2MymlXPpHFA24</w:t>
      </w:r>
    </w:p>
    <w:p>
      <w:pPr>
        <w:pStyle w:val="PreformattedText"/>
        <w:bidi w:val="0"/>
        <w:spacing w:before="0" w:after="0"/>
        <w:jc w:val="left"/>
        <w:rPr/>
      </w:pPr>
      <w:r>
        <w:rPr/>
        <w:t>ixSSSkxmCoy8GOA9LeqU3LrZth4kqMRheH2/5h0+BpSnn0De7KqnqclDl67MZVcRhfuK/HKlakUMNP</w:t>
      </w:r>
    </w:p>
    <w:p>
      <w:pPr>
        <w:pStyle w:val="PreformattedText"/>
        <w:bidi w:val="0"/>
        <w:spacing w:before="0" w:after="0"/>
        <w:jc w:val="left"/>
        <w:rPr/>
      </w:pPr>
      <w:r>
        <w:rPr/>
        <w:t>SyPTQ5KsqRAs9RkM3mJXljjDXIgDMBwPbBNTqqaV6UIcadPcf5dVZfJbc09Rk49qVtZkaGlzlNU763</w:t>
      </w:r>
    </w:p>
    <w:p>
      <w:pPr>
        <w:pStyle w:val="PreformattedText"/>
        <w:bidi w:val="0"/>
        <w:spacing w:before="0" w:after="0"/>
        <w:jc w:val="left"/>
        <w:rPr/>
      </w:pPr>
      <w:r>
        <w:rPr/>
        <w:t>I2Qdo6rH0bMuM2zS5M6yx0RU8rSUjhio5Ju7D2kkNXzw49GkK/phvIj+XTb0fRYbbTU+a3TQpWYPA1</w:t>
      </w:r>
    </w:p>
    <w:p>
      <w:pPr>
        <w:pStyle w:val="PreformattedText"/>
        <w:bidi w:val="0"/>
        <w:spacing w:before="0" w:after="0"/>
        <w:jc w:val="left"/>
        <w:rPr/>
      </w:pPr>
      <w:r>
        <w:rPr/>
        <w:t>O4OwauoydClOWymPxUlLsDHE645I8ThHrarKRQiNTU1JhIGlV9uoEjQvJ58P8AV8+mn1zSxqhAVTU4</w:t>
      </w:r>
    </w:p>
    <w:p>
      <w:pPr>
        <w:pStyle w:val="PreformattedText"/>
        <w:bidi w:val="0"/>
        <w:spacing w:before="0" w:after="0"/>
        <w:jc w:val="left"/>
        <w:rPr/>
      </w:pPr>
      <w:r>
        <w:rPr/>
        <w:t>x8v8/pXrNk6bJZKXH7x3Xk5JGymTyu5M5Ask89dDEtJBS7dxFHNpEL1cFLUMytyyyB3Y6EBJc5aVmf</w:t>
      </w:r>
    </w:p>
    <w:p>
      <w:pPr>
        <w:pStyle w:val="PreformattedText"/>
        <w:bidi w:val="0"/>
        <w:spacing w:before="0" w:after="0"/>
        <w:jc w:val="left"/>
        <w:rPr/>
      </w:pPr>
      <w:r>
        <w:rPr/>
        <w:t>X6AD/L0axrHGUGn1J/1evQdQVMeS3Nms29LTeNMRSx0mMhN0xuMp0Sl2vQ0tIzapIpK6OSqeL/ADkq</w:t>
      </w:r>
    </w:p>
    <w:p>
      <w:pPr>
        <w:pStyle w:val="PreformattedText"/>
        <w:bidi w:val="0"/>
        <w:spacing w:before="0" w:after="0"/>
        <w:jc w:val="left"/>
        <w:rPr/>
      </w:pPr>
      <w:r>
        <w:rPr/>
        <w:t>QLI9zKbq6DRHHXIPH1J4/wCrh1UE6mfSAKfy8uiEfI7e9XldO3MRTSVdROf4ZR42v1/bUuIasU5vM5</w:t>
      </w:r>
    </w:p>
    <w:p>
      <w:pPr>
        <w:pStyle w:val="PreformattedText"/>
        <w:bidi w:val="0"/>
        <w:spacing w:before="0" w:after="0"/>
        <w:jc w:val="left"/>
        <w:rPr/>
      </w:pPr>
      <w:r>
        <w:rPr/>
        <w:t>jwkMBm8vGsJiJ9FPCqLqZmHs8so0XLtRVzX5/L59Et3KSSF4tT9nz+0/5umXH7PrqPLYWvSjSLMY7B</w:t>
      </w:r>
    </w:p>
    <w:p>
      <w:pPr>
        <w:pStyle w:val="PreformattedText"/>
        <w:bidi w:val="0"/>
        <w:spacing w:before="0" w:after="0"/>
        <w:jc w:val="left"/>
        <w:rPr/>
      </w:pPr>
      <w:r>
        <w:rPr/>
        <w:t>43IU9VXKaN8Fj8ViZcXFlBECXSGOsr9FIqIzCpnPjVpSoXUlwqoQrdhOfmT5f5+qwxsW1MO8cPkBgG</w:t>
      </w:r>
    </w:p>
    <w:p>
      <w:pPr>
        <w:pStyle w:val="PreformattedText"/>
        <w:bidi w:val="0"/>
        <w:spacing w:before="0" w:after="0"/>
        <w:jc w:val="left"/>
        <w:rPr/>
      </w:pPr>
      <w:r>
        <w:rPr/>
        <w:t>n8h/n64Zl6TLVFVgnhUU9NBBi/A07xZPc1TSCKbKZHeOVSX/cTh6JXgpkp/VPGHlJAl590AYLrByfl</w:t>
      </w:r>
    </w:p>
    <w:p>
      <w:pPr>
        <w:pStyle w:val="PreformattedText"/>
        <w:bidi w:val="0"/>
        <w:spacing w:before="0" w:after="0"/>
        <w:jc w:val="left"/>
        <w:rPr/>
      </w:pPr>
      <w:r>
        <w:rPr/>
        <w:t>gfYPM/Pp5QrMV8qevH1qfIfLpmzmdaqo6Xa2MmpDhcQlHNW1HiXHYB5CyM2TyNImsSrEsXhxWO/d8a</w:t>
      </w:r>
    </w:p>
    <w:p>
      <w:pPr>
        <w:pStyle w:val="PreformattedText"/>
        <w:bidi w:val="0"/>
        <w:spacing w:before="0" w:after="0"/>
        <w:jc w:val="left"/>
        <w:rPr/>
      </w:pPr>
      <w:r>
        <w:rPr/>
        <w:t>Msk5aV293jjBbWR3GtPMn/AFeZ69JgBagnH2D/AFeQ6RMNHHkWzdXOtPmq+jfHKnniko8dSyZGvlSV</w:t>
      </w:r>
    </w:p>
    <w:p>
      <w:pPr>
        <w:pStyle w:val="PreformattedText"/>
        <w:bidi w:val="0"/>
        <w:spacing w:before="0" w:after="0"/>
        <w:jc w:val="left"/>
        <w:rPr/>
      </w:pPr>
      <w:r>
        <w:rPr/>
        <w:t>K+qJE8tFQFlSNY4tdTK4VA5PKqgUBQaY8ukp1HWRkDjj18upmZgqFy67MxNSrRUE1PV7qycSQ0608j</w:t>
      </w:r>
    </w:p>
    <w:p>
      <w:pPr>
        <w:pStyle w:val="PreformattedText"/>
        <w:bidi w:val="0"/>
        <w:spacing w:before="0" w:after="0"/>
        <w:jc w:val="left"/>
        <w:rPr/>
      </w:pPr>
      <w:r>
        <w:rPr/>
        <w:t>LGDhaaMeSGDINJ+39uhYU9ihJk8h90VaF5HB4do/yn7OvEuNMXAVqT/k+3/B0uoMOUpqSghilkeZ5a</w:t>
      </w:r>
    </w:p>
    <w:p>
      <w:pPr>
        <w:pStyle w:val="PreformattedText"/>
        <w:bidi w:val="0"/>
        <w:spacing w:before="0" w:after="0"/>
        <w:jc w:val="left"/>
        <w:rPr/>
      </w:pPr>
      <w:r>
        <w:rPr/>
        <w:t>+aOWNXkggxs0hnE0rLqMs1ZMVjAYFRF/QKPegcf4eqHJHQn7d2xWV8EwykNRAlRXUNcIFh+7kr8dJF</w:t>
      </w:r>
    </w:p>
    <w:p>
      <w:pPr>
        <w:pStyle w:val="PreformattedText"/>
        <w:bidi w:val="0"/>
        <w:spacing w:before="0" w:after="0"/>
        <w:jc w:val="left"/>
        <w:rPr/>
      </w:pPr>
      <w:r>
        <w:rPr/>
        <w:t>rxSzUFMYaenoUmjMkQRS+pSX44KhVAAYkcemGbupq6G7afUe9s4aDNDb+Zo6Uuu4Mrn8uyU1BQbdeS</w:t>
      </w:r>
    </w:p>
    <w:p>
      <w:pPr>
        <w:pStyle w:val="PreformattedText"/>
        <w:bidi w:val="0"/>
        <w:spacing w:before="0" w:after="0"/>
        <w:jc w:val="left"/>
        <w:rPr/>
      </w:pPr>
      <w:r>
        <w:rPr/>
        <w:t>Wno6uoKyIhhrK6LwUkPiV6mYtYaQT7YlfBVSC5qAPX8/Lp+KMlgzA6Rkn0H2dDFQdb0uz85hsbnsrV</w:t>
      </w:r>
    </w:p>
    <w:p>
      <w:pPr>
        <w:pStyle w:val="PreformattedText"/>
        <w:bidi w:val="0"/>
        <w:spacing w:before="0" w:after="0"/>
        <w:jc w:val="left"/>
        <w:rPr/>
      </w:pPr>
      <w:r>
        <w:rPr/>
        <w:t>4+qTJ4eLekONM1ZRwQ+ZazaW36Knx5i+yqcnkkAnVGEQUPypjb2hkeXSVUAtQkfLGST9nSyJYvEHih</w:t>
      </w:r>
    </w:p>
    <w:p>
      <w:pPr>
        <w:pStyle w:val="PreformattedText"/>
        <w:bidi w:val="0"/>
        <w:spacing w:before="0" w:after="0"/>
        <w:jc w:val="left"/>
        <w:rPr/>
      </w:pPr>
      <w:r>
        <w:rPr/>
        <w:t>ljrkjJPoAPmf2dGw29sySp2Qa/M0okzu4qjHQZaWHF0JefD1aT5Db+Clx9M0+NyAx8FJLXUkdOwaOI</w:t>
      </w:r>
    </w:p>
    <w:p>
      <w:pPr>
        <w:pStyle w:val="PreformattedText"/>
        <w:bidi w:val="0"/>
        <w:spacing w:before="0" w:after="0"/>
        <w:jc w:val="left"/>
        <w:rPr/>
      </w:pPr>
      <w:r>
        <w:rPr/>
        <w:t>xvI8jMxJfpBVKVoG9f8vHpUXZWLMBrKn0/LHD9n59CFvbG1WL68hosZ5chkKXGw0dBTU6RS1sNJRrF</w:t>
      </w:r>
    </w:p>
    <w:p>
      <w:pPr>
        <w:pStyle w:val="PreformattedText"/>
        <w:bidi w:val="0"/>
        <w:spacing w:before="0" w:after="0"/>
        <w:jc w:val="left"/>
        <w:rPr/>
      </w:pPr>
      <w:r>
        <w:rPr/>
        <w:t>R1ORaoLeOSB6B4mo5iFkqZ5Vi0sb3WMErVmqvSOLWcae4fz/ANXl0luk9uQ1+K2nip8TSV0NDR1G5Z</w:t>
      </w:r>
    </w:p>
    <w:p>
      <w:pPr>
        <w:pStyle w:val="PreformattedText"/>
        <w:bidi w:val="0"/>
        <w:spacing w:before="0" w:after="0"/>
        <w:jc w:val="left"/>
        <w:rPr/>
      </w:pPr>
      <w:r>
        <w:rPr/>
        <w:t>qTGQLpTJJV1I+9ysEnjfJ12bgqiF/V9usVyigKPdBpkfQUr3cf9jp1w0SeIGwV/mem/fMtG24sfhSA</w:t>
      </w:r>
    </w:p>
    <w:p>
      <w:pPr>
        <w:pStyle w:val="PreformattedText"/>
        <w:bidi w:val="0"/>
        <w:spacing w:before="0" w:after="0"/>
        <w:jc w:val="left"/>
        <w:rPr/>
      </w:pPr>
      <w:r>
        <w:rPr/>
        <w:t>tJQy7himgVZEr8Fjq3LVJpqinhcRy4+oop0EZkkJUuSuk2J9ha70vO6MxKqWAp5Z6EtmGS3DAULAHP</w:t>
      </w:r>
    </w:p>
    <w:p>
      <w:pPr>
        <w:pStyle w:val="PreformattedText"/>
        <w:bidi w:val="0"/>
        <w:spacing w:before="0" w:after="0"/>
        <w:jc w:val="left"/>
        <w:rPr/>
      </w:pPr>
      <w:r>
        <w:rPr/>
        <w:t>njoaMNtmvrtuLLTwtQuMVjKTCbbqPLJkllmpIaqr3BDUJMZY5HppPNCskZ0fcENpcCxtBXwAAp0gUA</w:t>
      </w:r>
    </w:p>
    <w:p>
      <w:pPr>
        <w:pStyle w:val="PreformattedText"/>
        <w:bidi w:val="0"/>
        <w:spacing w:before="0" w:after="0"/>
        <w:jc w:val="left"/>
        <w:rPr/>
      </w:pPr>
      <w:r>
        <w:rPr/>
        <w:t>8/tr0WSFfGLF+6vHqD25g6nPbU3Y9GYpqWXH4mClSCJBGaHb8MVNWSBfRJPXrPGsKu7hYjH+m5Psv3</w:t>
      </w:r>
    </w:p>
    <w:p>
      <w:pPr>
        <w:pStyle w:val="PreformattedText"/>
        <w:bidi w:val="0"/>
        <w:spacing w:before="0" w:after="0"/>
        <w:jc w:val="left"/>
        <w:rPr/>
      </w:pPr>
      <w:r>
        <w:rPr/>
        <w:t>PXJBKy1qygY+Ryf8/RltbJFPEpYABmOfmOg6psbUSdebEqnqHOOy8e9dvS0FRJAHqKdIcfDUUsBSJ5</w:t>
      </w:r>
    </w:p>
    <w:p>
      <w:pPr>
        <w:pStyle w:val="PreformattedText"/>
        <w:bidi w:val="0"/>
        <w:spacing w:before="0" w:after="0"/>
        <w:jc w:val="left"/>
        <w:rPr/>
      </w:pPr>
      <w:r>
        <w:rPr/>
        <w:t>EeMtSTgkCUyRKuoq4Psij1JBbyY0NqXOTg9H0hRp54itGUK37R04dSeHH7tGDx8X+TjE4vMVAaolpq</w:t>
      </w:r>
    </w:p>
    <w:p>
      <w:pPr>
        <w:pStyle w:val="PreformattedText"/>
        <w:bidi w:val="0"/>
        <w:spacing w:before="0" w:after="0"/>
        <w:jc w:val="left"/>
        <w:rPr/>
      </w:pPr>
      <w:r>
        <w:rPr/>
        <w:t>memaStxz5CvMhfw1FPPiZWijRkHkmB5t7K7zjHIOIP5ihB6NbYjwmXSaHj86gjPWwD1PTR5jdzVk9E</w:t>
      </w:r>
    </w:p>
    <w:p>
      <w:pPr>
        <w:pStyle w:val="PreformattedText"/>
        <w:bidi w:val="0"/>
        <w:spacing w:before="0" w:after="0"/>
        <w:jc w:val="left"/>
        <w:rPr/>
      </w:pPr>
      <w:r>
        <w:rPr/>
        <w:t>8WCz+CojPHU1bTw0+aqsKcjUaA4jaomymaGqnJEgSpjIAsAfY9sJ1uL3w2jJgKBhU1AYgVJ+08Oo4u</w:t>
      </w:r>
    </w:p>
    <w:p>
      <w:pPr>
        <w:pStyle w:val="PreformattedText"/>
        <w:bidi w:val="0"/>
        <w:spacing w:before="0" w:after="0"/>
        <w:jc w:val="left"/>
        <w:rPr/>
      </w:pPr>
      <w:r>
        <w:rPr/>
        <w:t>4Wt7OQiQfUBiDTFV1UA/Zx6Njs+P7uhqoY6YRVL9hCPPUNQs0/3dVU0eBJyVNUpdpxRQYx54adfIoW</w:t>
      </w:r>
    </w:p>
    <w:p>
      <w:pPr>
        <w:pStyle w:val="PreformattedText"/>
        <w:bidi w:val="0"/>
        <w:spacing w:before="0" w:after="0"/>
        <w:jc w:val="left"/>
        <w:rPr/>
      </w:pPr>
      <w:r>
        <w:rPr/>
        <w:t>TyHgX9iOwkMouJEjowuQGBFfJRVT6UyB5dB29jVGiQvUfT1Ug08zgj+RPn0YCoqIqL+IVVQyw09M+Q</w:t>
      </w:r>
    </w:p>
    <w:p>
      <w:pPr>
        <w:pStyle w:val="PreformattedText"/>
        <w:bidi w:val="0"/>
        <w:spacing w:before="0" w:after="0"/>
        <w:jc w:val="left"/>
        <w:rPr/>
      </w:pPr>
      <w:r>
        <w:rPr/>
        <w:t>bMM1knhekFNTVFbT3BSohpWjdCLgTRFeLL7ETBNRkBoqg6sZqDxr/I+o6IkVn0RH4yQF/Opp/lHoet</w:t>
      </w:r>
    </w:p>
    <w:p>
      <w:pPr>
        <w:pStyle w:val="PreformattedText"/>
        <w:bidi w:val="0"/>
        <w:spacing w:before="0" w:after="0"/>
        <w:jc w:val="left"/>
        <w:rPr/>
      </w:pPr>
      <w:r>
        <w:rPr/>
        <w:t>Lv8AnEd/V/dnyup+s4ak/wByehsb/dLOLQVgnoIt95pUyOZepoVL09M+Ho1pqFWDyHypKgZDx7Kr24</w:t>
      </w:r>
    </w:p>
    <w:p>
      <w:pPr>
        <w:pStyle w:val="PreformattedText"/>
        <w:bidi w:val="0"/>
        <w:spacing w:before="0" w:after="0"/>
        <w:jc w:val="left"/>
        <w:rPr/>
      </w:pPr>
      <w:r>
        <w:rPr/>
        <w:t>ZpCSukEV0jgPs/LqR9gshBbJrNSBSp4+ueq08fQ1FLixNW1E70dDCzu8EMby/YKXGMmEBZ5IDj55Xp</w:t>
      </w:r>
    </w:p>
    <w:p>
      <w:pPr>
        <w:pStyle w:val="PreformattedText"/>
        <w:bidi w:val="0"/>
        <w:spacing w:before="0" w:after="0"/>
        <w:jc w:val="left"/>
        <w:rPr/>
      </w:pPr>
      <w:r>
        <w:rPr/>
        <w:t>yFBvBKgP6QQRzPpZivH/AFV6GEMatpCjH+r/AAcOjB9d5GmTC7haujc0m6NuPTwsXketO5MRXUuU2/</w:t>
      </w:r>
    </w:p>
    <w:p>
      <w:pPr>
        <w:pStyle w:val="PreformattedText"/>
        <w:bidi w:val="0"/>
        <w:spacing w:before="0" w:after="0"/>
        <w:jc w:val="left"/>
        <w:rPr/>
      </w:pPr>
      <w:r>
        <w:rPr/>
        <w:t>QwjRJV01NkYTVRSsQ6p5RcKoPtNVWVw3E8Pt6NY4yrwupowOc+X+rh0M21aWOvirqWqnSjx09NT1dJ</w:t>
      </w:r>
    </w:p>
    <w:p>
      <w:pPr>
        <w:pStyle w:val="PreformattedText"/>
        <w:bidi w:val="0"/>
        <w:spacing w:before="0" w:after="0"/>
        <w:jc w:val="left"/>
        <w:rPr/>
      </w:pPr>
      <w:r>
        <w:rPr/>
        <w:t>QrQuqYqKKH7SDJzSUzOlTmI5wzTj0vNTOV4Kp7L3U6mqM+vz/wA3RspPEH/V/n/4rpxr8O1Pk6AyLf</w:t>
      </w:r>
    </w:p>
    <w:p>
      <w:pPr>
        <w:pStyle w:val="PreformattedText"/>
        <w:bidi w:val="0"/>
        <w:spacing w:before="0" w:after="0"/>
        <w:jc w:val="left"/>
        <w:rPr/>
      </w:pPr>
      <w:r>
        <w:rPr/>
        <w:t>IpUjb+WiYfexUk+KxtNLT5Capv5KuXNY2aB4FUcxx345Hth9IAI4dGFoGNQRgcPTqRRJJBPS1fj8zS</w:t>
      </w:r>
    </w:p>
    <w:p>
      <w:pPr>
        <w:pStyle w:val="PreformattedText"/>
        <w:bidi w:val="0"/>
        <w:spacing w:before="0" w:after="0"/>
        <w:jc w:val="left"/>
        <w:rPr/>
      </w:pPr>
      <w:r>
        <w:rPr/>
        <w:t>FhPFUTLI8sGg6dcV2ERWZdOhQXtyLAe07nB6NU4E9CfRGj8D5Kl8STRx07SRTRaoZZVBWWogiIaOoS</w:t>
      </w:r>
    </w:p>
    <w:p>
      <w:pPr>
        <w:pStyle w:val="PreformattedText"/>
        <w:bidi w:val="0"/>
        <w:spacing w:before="0" w:after="0"/>
        <w:jc w:val="left"/>
        <w:rPr/>
      </w:pPr>
      <w:r>
        <w:rPr/>
        <w:t>lJA06bm/8AgPbB8s56cAYVBOPLqHlqaJ5aqOpaDKUsiafHMksRIjZC9THpWOKCWQuR+qwUD8+3E+I1</w:t>
      </w:r>
    </w:p>
    <w:p>
      <w:pPr>
        <w:pStyle w:val="PreformattedText"/>
        <w:bidi w:val="0"/>
        <w:spacing w:before="0" w:after="0"/>
        <w:jc w:val="left"/>
        <w:rPr/>
      </w:pPr>
      <w:r>
        <w:rPr/>
        <w:t>PVSGJFMdO+IrZN47cpMGc1DJnOv48jX7Lw2Ty23sZS5LB5zIZHcfYrR01fR0NXVV8OKxKVbyRVrIap</w:t>
      </w:r>
    </w:p>
    <w:p>
      <w:pPr>
        <w:pStyle w:val="PreformattedText"/>
        <w:bidi w:val="0"/>
        <w:spacing w:before="0" w:after="0"/>
        <w:jc w:val="left"/>
        <w:rPr/>
      </w:pPr>
      <w:r>
        <w:rPr/>
        <w:t>UkkTXMtxLAj7ptxgUk3VtUqK5ZD8VB/R4noB3Rh5U5iF40ejbNzZUd6dscy4TV8nrQHy8+ka9TTyU8</w:t>
      </w:r>
    </w:p>
    <w:p>
      <w:pPr>
        <w:pStyle w:val="PreformattedText"/>
        <w:bidi w:val="0"/>
        <w:spacing w:before="0" w:after="0"/>
        <w:jc w:val="left"/>
        <w:rPr/>
      </w:pPr>
      <w:r>
        <w:rPr/>
        <w:t>lL45zSxhpqOFtYYCqSKTXM4Z2eRaIKFI9THkk39hp1AL5/1f5+h+imKUo4o4Ir5/5/Lpzwg108NPPQ</w:t>
      </w:r>
    </w:p>
    <w:p>
      <w:pPr>
        <w:pStyle w:val="PreformattedText"/>
        <w:bidi w:val="0"/>
        <w:spacing w:before="0" w:after="0"/>
        <w:jc w:val="left"/>
        <w:rPr/>
      </w:pPr>
      <w:r>
        <w:rPr/>
        <w:t>y1DR+KmgJ8VPIdLahHMCNMzSQuQrEavqb8e2aE8B0pNMkN0t4cZapMMk7ripkmlDKqhPPEro8szh3d</w:t>
      </w:r>
    </w:p>
    <w:p>
      <w:pPr>
        <w:pStyle w:val="PreformattedText"/>
        <w:bidi w:val="0"/>
        <w:spacing w:before="0" w:after="0"/>
        <w:jc w:val="left"/>
        <w:rPr/>
      </w:pPr>
      <w:r>
        <w:rPr/>
        <w:t>S076RpPJF+be2XQjPl09HJ2imW6XFO+Dpry6Wn/yelihfymOlSoYslSZiwYagLBVBAbkn3UAeQr17V</w:t>
      </w:r>
    </w:p>
    <w:p>
      <w:pPr>
        <w:pStyle w:val="PreformattedText"/>
        <w:bidi w:val="0"/>
        <w:spacing w:before="0" w:after="0"/>
        <w:jc w:val="left"/>
        <w:rPr/>
      </w:pPr>
      <w:r>
        <w:rPr/>
        <w:t>MeNAK9K2iRWDQ/bQu4SOglqjSqzwU9QbCqSRisEEkoS0ZX1MFte3vbVUevXlqTUsacesldFJTvGI54</w:t>
      </w:r>
    </w:p>
    <w:p>
      <w:pPr>
        <w:pStyle w:val="PreformattedText"/>
        <w:bidi w:val="0"/>
        <w:spacing w:before="0" w:after="0"/>
        <w:jc w:val="left"/>
        <w:rPr/>
      </w:pPr>
      <w:r>
        <w:rPr/>
        <w:t>2lWCSmkmqI+JRMfHLIsJjlaaVo3IJH5YWI9sMCw+fRjajVqJ9es0P20RTXVtBURpH4qep0T1JVdD1c</w:t>
      </w:r>
    </w:p>
    <w:p>
      <w:pPr>
        <w:pStyle w:val="PreformattedText"/>
        <w:bidi w:val="0"/>
        <w:spacing w:before="0" w:after="0"/>
        <w:jc w:val="left"/>
        <w:rPr/>
      </w:pPr>
      <w:r>
        <w:rPr/>
        <w:t>9JIjOkdPT8KvIZ2YD6X9+Win59OOHNe2q9SpZMhLUkJU+Hz0kjx1M4jrqp6UTKzJWaXWBjYhZFPpUH</w:t>
      </w:r>
    </w:p>
    <w:p>
      <w:pPr>
        <w:pStyle w:val="PreformattedText"/>
        <w:bidi w:val="0"/>
        <w:spacing w:before="0" w:after="0"/>
        <w:jc w:val="left"/>
        <w:rPr/>
      </w:pPr>
      <w:r>
        <w:rPr/>
        <w:t>6fj29TUARk9NUQLVxWh6k0lPJXV7GpWOol0zUyxU9QIUMVKpcsyxExi/GlvQbIQDzb3QACpI6RzyKq</w:t>
      </w:r>
    </w:p>
    <w:p>
      <w:pPr>
        <w:pStyle w:val="PreformattedText"/>
        <w:bidi w:val="0"/>
        <w:spacing w:before="0" w:after="0"/>
        <w:jc w:val="left"/>
        <w:rPr/>
      </w:pPr>
      <w:r>
        <w:rPr/>
        <w:t>hYwR9uem+o+yoxJT0FT555Ssk9bLCYllmTUXp5CR+55FBUEWCqtz+LqUTQQVbz6qut8umPTpJ5Ovna</w:t>
      </w:r>
    </w:p>
    <w:p>
      <w:pPr>
        <w:pStyle w:val="PreformattedText"/>
        <w:bidi w:val="0"/>
        <w:spacing w:before="0" w:after="0"/>
        <w:jc w:val="left"/>
        <w:rPr/>
      </w:pPr>
      <w:r>
        <w:rPr/>
        <w:t>CocGAyUk4SWaoaSn8cgAZysqgzyExWtpIF7WIFh7cJJFPPpwRqpz59B/ndw1uNeTJ1K03gNJJDBV1N</w:t>
      </w:r>
    </w:p>
    <w:p>
      <w:pPr>
        <w:pStyle w:val="PreformattedText"/>
        <w:bidi w:val="0"/>
        <w:spacing w:before="0" w:after="0"/>
        <w:jc w:val="left"/>
        <w:rPr/>
      </w:pPr>
      <w:r>
        <w:rPr/>
        <w:t>OG82u8KyQI36yh9KkgsSOObn24kLOwFOPSGdo9LUbtHVoX8vXorI4XFZjuHd9C43RvJFo9s4+eWllq</w:t>
      </w:r>
    </w:p>
    <w:p>
      <w:pPr>
        <w:pStyle w:val="PreformattedText"/>
        <w:bidi w:val="0"/>
        <w:spacing w:before="0" w:after="0"/>
        <w:jc w:val="left"/>
        <w:rPr/>
      </w:pPr>
      <w:r>
        <w:rPr/>
        <w:t>cRsPFSgNVzziV6akbcGUhZx69MUUIQ3JKiQdi2s28LzFf8YbFDwA9f8AP1jl7jc0Lul4m12D1tofiY</w:t>
      </w:r>
    </w:p>
    <w:p>
      <w:pPr>
        <w:pStyle w:val="PreformattedText"/>
        <w:bidi w:val="0"/>
        <w:spacing w:before="0" w:after="0"/>
        <w:jc w:val="left"/>
        <w:rPr/>
      </w:pPr>
      <w:r>
        <w:rPr/>
        <w:t>VoX9PmFHVq2Fw07DyENJCtTVimwMKmlhqZXJm/jQrmeOdquqpJQEhPgjYeu3kAJOaMdTSEkLnFcinl</w:t>
      </w:r>
    </w:p>
    <w:p>
      <w:pPr>
        <w:pStyle w:val="PreformattedText"/>
        <w:bidi w:val="0"/>
        <w:spacing w:before="0" w:after="0"/>
        <w:jc w:val="left"/>
        <w:rPr/>
      </w:pPr>
      <w:r>
        <w:rPr/>
        <w:t>TyH4R5ceo88REUAmsmCW449Kenz6wvVU0uYko6M0rfwCh+2rSKdnpocjnGYyUMq08S1lVlsfiaMxxQ</w:t>
      </w:r>
    </w:p>
    <w:p>
      <w:pPr>
        <w:pStyle w:val="PreformattedText"/>
        <w:bidi w:val="0"/>
        <w:spacing w:before="0" w:after="0"/>
        <w:jc w:val="left"/>
        <w:rPr/>
      </w:pPr>
      <w:r>
        <w:rPr/>
        <w:t>MpKzzmSUqgsWJBrLKVZZNFQafFXzXyZ1HFfT7enFQhATUF+A8yBwP2E/y6CzfFZUrRLh8Xpxn96t04</w:t>
      </w:r>
    </w:p>
    <w:p>
      <w:pPr>
        <w:pStyle w:val="PreformattedText"/>
        <w:bidi w:val="0"/>
        <w:spacing w:before="0" w:after="0"/>
        <w:jc w:val="left"/>
        <w:rPr/>
      </w:pPr>
      <w:r>
        <w:rPr/>
        <w:t>LaEldmAk2cbFTTS1O4MjR42FX+9yuWp8fVUsBd08caiQIEUeyWUgIginJJcAmuT5k/IkV7Tw8sdG1j</w:t>
      </w:r>
    </w:p>
    <w:p>
      <w:pPr>
        <w:pStyle w:val="PreformattedText"/>
        <w:bidi w:val="0"/>
        <w:spacing w:before="0" w:after="0"/>
        <w:jc w:val="left"/>
        <w:rPr/>
      </w:pPr>
      <w:r>
        <w:rPr/>
        <w:t>GgfVIdXhozEDhXyBPoMV6CLHUsFc2eyE8dVjJNwZSbb9XhK+W9Ht/auIiim2fSfZ4+VKCmx38NFRX1</w:t>
      </w:r>
    </w:p>
    <w:p>
      <w:pPr>
        <w:pStyle w:val="PreformattedText"/>
        <w:bidi w:val="0"/>
        <w:spacing w:before="0" w:after="0"/>
        <w:jc w:val="left"/>
        <w:rPr/>
      </w:pPr>
      <w:r>
        <w:rPr/>
        <w:t>NGrGSesaCBoyEb2TSJC7SrJCYiWIYlicDIDDyr8RANK0Ap0eanVUWobSoYHzLfi45rWgHoKnpCb07D</w:t>
      </w:r>
    </w:p>
    <w:p>
      <w:pPr>
        <w:pStyle w:val="PreformattedText"/>
        <w:bidi w:val="0"/>
        <w:spacing w:before="0" w:after="0"/>
        <w:jc w:val="left"/>
        <w:rPr/>
      </w:pPr>
      <w:r>
        <w:rPr/>
        <w:t>p9q1dWu2sfSZHL4+l29hcdjpDBWR0WEjplhq6SbwQxnO08NTWCr+1YtMKoDXMsaNdIJlsrhrsRakQA</w:t>
      </w:r>
    </w:p>
    <w:p>
      <w:pPr>
        <w:pStyle w:val="PreformattedText"/>
        <w:bidi w:val="0"/>
        <w:spacing w:before="0" w:after="0"/>
        <w:jc w:val="left"/>
        <w:rPr/>
      </w:pPr>
      <w:r>
        <w:rPr/>
        <w:t>LRqEVqCTx1KB8S8SelcVk91CniylQSWrkVNa/l6V4U6DTfuay2Qo8xkWp56Wgr3ro6mb+EPR7gwlLk</w:t>
      </w:r>
    </w:p>
    <w:p>
      <w:pPr>
        <w:pStyle w:val="PreformattedText"/>
        <w:bidi w:val="0"/>
        <w:spacing w:before="0" w:after="0"/>
        <w:jc w:val="left"/>
        <w:rPr/>
      </w:pPr>
      <w:r>
        <w:rPr/>
        <w:t>JJJ8tkHqoH/gODyed8rzCi81TXGskgWR44Y1Q6vLlI0L1KoVbuwCQckmuc+Y88AU6U20BLwojMzjFB</w:t>
      </w:r>
    </w:p>
    <w:p>
      <w:pPr>
        <w:pStyle w:val="PreformattedText"/>
        <w:bidi w:val="0"/>
        <w:spacing w:before="0" w:after="0"/>
        <w:jc w:val="left"/>
        <w:rPr/>
      </w:pPr>
      <w:r>
        <w:rPr/>
        <w:t>kH/KQPXhxPRW9obUzEiVG69zUh2Vsk11dnKXbuNRK2pydfUPDjKbLZQGYlqfbu3IvBQw6lj+4mnqZS</w:t>
      </w:r>
    </w:p>
    <w:p>
      <w:pPr>
        <w:pStyle w:val="PreformattedText"/>
        <w:bidi w:val="0"/>
        <w:spacing w:before="0" w:after="0"/>
        <w:jc w:val="left"/>
        <w:rPr/>
      </w:pPr>
      <w:r>
        <w:rPr/>
        <w:t>A2n2HIrqP9XwFJXThiKmnyrkfP9mehAbMK0aO4aXTSnSM3LVYjHxGvylO8WAxb09LtLbVUBX0ceYrc</w:t>
      </w:r>
    </w:p>
    <w:p>
      <w:pPr>
        <w:pStyle w:val="PreformattedText"/>
        <w:bidi w:val="0"/>
        <w:spacing w:before="0" w:after="0"/>
        <w:jc w:val="left"/>
        <w:rPr/>
      </w:pPr>
      <w:r>
        <w:rPr/>
        <w:t>hUfwrJZrH0Kff5Gvr3j/AG6dC09fIqqhSmjd/ZXIZrmcEJqY8R9n8h8/Lo2QLaQroUAk5P8AkA+3ot</w:t>
      </w:r>
    </w:p>
    <w:p>
      <w:pPr>
        <w:pStyle w:val="PreformattedText"/>
        <w:bidi w:val="0"/>
        <w:spacing w:before="0" w:after="0"/>
        <w:jc w:val="left"/>
        <w:rPr/>
      </w:pPr>
      <w:r>
        <w:rPr/>
        <w:t>+6t4fb1PXubzklXXZA7hzma2bsESUsTV2awEtcibk3TNRy6DkMNNDrpFlEppcnMJIUjNNH4zuO3jjg</w:t>
      </w:r>
    </w:p>
    <w:p>
      <w:pPr>
        <w:pStyle w:val="PreformattedText"/>
        <w:bidi w:val="0"/>
        <w:spacing w:before="0" w:after="0"/>
        <w:jc w:val="left"/>
        <w:rPr/>
      </w:pPr>
      <w:r>
        <w:rPr/>
        <w:t>UahraoJGPyB4j5npA0zSvLSv+Y/6uHp1U38l96ZDcU+1evKKdMpFS1tXgoMTiZGgwkG48iIf751uGq</w:t>
      </w:r>
    </w:p>
    <w:p>
      <w:pPr>
        <w:pStyle w:val="PreformattedText"/>
        <w:bidi w:val="0"/>
        <w:spacing w:before="0" w:after="0"/>
        <w:jc w:val="left"/>
        <w:rPr/>
      </w:pPr>
      <w:r>
        <w:rPr/>
        <w:t>3kedsPJlpYI/vqn91oKOonkc+d9QhsItLOSOJrXzJIx/Ly9eiq/nLqK4A8h6Dj/q/z9FQyOAkyFZiu</w:t>
      </w:r>
    </w:p>
    <w:p>
      <w:pPr>
        <w:pStyle w:val="PreformattedText"/>
        <w:bidi w:val="0"/>
        <w:spacing w:before="0" w:after="0"/>
        <w:jc w:val="left"/>
        <w:rPr/>
      </w:pPr>
      <w:r>
        <w:rPr/>
        <w:t>r8RUiOi2/HlpM/V0VO6QJnJo5KbK5mcuDIBDQxSw0EZLvKrKykvMwBpLKsSxxBq+f5/7HRdbQ6qSeo</w:t>
      </w:r>
    </w:p>
    <w:p>
      <w:pPr>
        <w:pStyle w:val="PreformattedText"/>
        <w:bidi w:val="0"/>
        <w:spacing w:before="0" w:after="0"/>
        <w:jc w:val="left"/>
        <w:rPr/>
      </w:pPr>
      <w:r>
        <w:rPr/>
        <w:t>/YP9X7erCduUVTtLfPYHaaY2jrYMFPRbO6/paiAJBV5R9m7aweOrpvC2iSSmqBSYygx0Tla+r8xIIS</w:t>
      </w:r>
    </w:p>
    <w:p>
      <w:pPr>
        <w:pStyle w:val="PreformattedText"/>
        <w:bidi w:val="0"/>
        <w:spacing w:before="0" w:after="0"/>
        <w:jc w:val="left"/>
        <w:rPr/>
      </w:pPr>
      <w:r>
        <w:rPr/>
        <w:t>RvZNdujSJbnFRU54D/Z4k+XRpGJFjMqHuPDH+r7AOnmvymCxOyNxYetyS1WXrNz7UoJL5Gqimz+bwm</w:t>
      </w:r>
    </w:p>
    <w:p>
      <w:pPr>
        <w:pStyle w:val="PreformattedText"/>
        <w:bidi w:val="0"/>
        <w:spacing w:before="0" w:after="0"/>
        <w:jc w:val="left"/>
        <w:rPr/>
      </w:pPr>
      <w:r>
        <w:rPr/>
        <w:t>CytZk8nPuIBKQph6ygKJChSGljkc06BbEuxnxHEzHK8ARwB4Y/1fPrTVLLGAft+fr9v+odBGJpdt12</w:t>
      </w:r>
    </w:p>
    <w:p>
      <w:pPr>
        <w:pStyle w:val="PreformattedText"/>
        <w:bidi w:val="0"/>
        <w:spacing w:before="0" w:after="0"/>
        <w:jc w:val="left"/>
        <w:rPr/>
      </w:pPr>
      <w:r>
        <w:rPr/>
        <w:t>4dx7jjGTym48xguwMLQTiStikjlwiUNLk3MUr0lNDuKn102Ox83ktjaF6udVUIpdZzdKUjxGPiPnX0</w:t>
      </w:r>
    </w:p>
    <w:p>
      <w:pPr>
        <w:pStyle w:val="PreformattedText"/>
        <w:bidi w:val="0"/>
        <w:spacing w:before="0" w:after="0"/>
        <w:jc w:val="left"/>
        <w:rPr/>
      </w:pPr>
      <w:r>
        <w:rPr/>
        <w:t>r508/madbKiAJIoAYj+Xz+3y+VSep2MwFXWZqr6x2zSxVeQ3BmqObMZaqys1LUE1QnrqnGPNRU4meU</w:t>
      </w:r>
    </w:p>
    <w:p>
      <w:pPr>
        <w:pStyle w:val="PreformattedText"/>
        <w:bidi w:val="0"/>
        <w:spacing w:before="0" w:after="0"/>
        <w:jc w:val="left"/>
        <w:rPr/>
      </w:pPr>
      <w:r>
        <w:rPr/>
        <w:t>0dUayrjWdGp7qtRJ62QeeWIQKWQhhWp868OHoeAr0z4YmooAArUk8ft+fRpw+MXF1OGxEVPhoMhjav</w:t>
      </w:r>
    </w:p>
    <w:p>
      <w:pPr>
        <w:pStyle w:val="PreformattedText"/>
        <w:bidi w:val="0"/>
        <w:spacing w:before="0" w:after="0"/>
        <w:jc w:val="left"/>
        <w:rPr/>
      </w:pPr>
      <w:r>
        <w:rPr/>
        <w:t>btNuA0bZL+AbN64jx1fufeMdNK1HSyVFbXvj8NhqarDRwVU2pUeaVR7SMgeJ2lwRQ4r5+VfL5noyQB</w:t>
      </w:r>
    </w:p>
    <w:p>
      <w:pPr>
        <w:pStyle w:val="PreformattedText"/>
        <w:bidi w:val="0"/>
        <w:spacing w:before="0" w:after="0"/>
        <w:jc w:val="left"/>
        <w:rPr/>
      </w:pPr>
      <w:r>
        <w:rPr/>
        <w:t>AgVcDAHr6dCdXSQwZXbeExKgVOwcJ9rtaj+1Tw4qYM2dqcruOeWKQZHMVlTVSy1E7rNI2QEk/wCI1U</w:t>
      </w:r>
    </w:p>
    <w:p>
      <w:pPr>
        <w:pStyle w:val="PreformattedText"/>
        <w:bidi w:val="0"/>
        <w:spacing w:before="0" w:after="0"/>
        <w:jc w:val="left"/>
        <w:rPr/>
      </w:pPr>
      <w:r>
        <w:rPr/>
        <w:t>olcaAC5CsTgVzXhX/VgdLVDFgpoABn8+NfX/OK9GX2vsmgyNVjxR0E7V+ckFTgsClC1alDVAtU5Smq</w:t>
      </w:r>
    </w:p>
    <w:p>
      <w:pPr>
        <w:pStyle w:val="PreformattedText"/>
        <w:bidi w:val="0"/>
        <w:spacing w:before="0" w:after="0"/>
        <w:jc w:val="left"/>
        <w:rPr/>
      </w:pPr>
      <w:r>
        <w:rPr/>
        <w:t>KaGBp6uXbktRK885vrkqYEDPNKxj1awSrGhPc9fU1+df8g+3pBeXRFUrpjTifX0p0c3E7i6/2lk6PD</w:t>
      </w:r>
    </w:p>
    <w:p>
      <w:pPr>
        <w:pStyle w:val="PreformattedText"/>
        <w:bidi w:val="0"/>
        <w:spacing w:before="0" w:after="0"/>
        <w:jc w:val="left"/>
        <w:rPr/>
      </w:pPr>
      <w:r>
        <w:rPr/>
        <w:t>YqsTKY/adDPWwRs/20Gc3fFTziq3lvXOVyCmwG0duzQtSRo5lrKurEscEYMMftekdu9wHVyIouNfxS</w:t>
      </w:r>
    </w:p>
    <w:p>
      <w:pPr>
        <w:pStyle w:val="PreformattedText"/>
        <w:bidi w:val="0"/>
        <w:spacing w:before="0" w:after="0"/>
        <w:jc w:val="left"/>
        <w:rPr/>
      </w:pPr>
      <w:r>
        <w:rPr/>
        <w:t>EEA081HmPLj0SObowF5EpLIaE/wp/CtOLHjXorXcvfm6cRU1GOxLRbr7L3XDj8Lhqqanq8cNvpJM3l</w:t>
      </w:r>
    </w:p>
    <w:p>
      <w:pPr>
        <w:pStyle w:val="PreformattedText"/>
        <w:bidi w:val="0"/>
        <w:spacing w:before="0" w:after="0"/>
        <w:jc w:val="left"/>
        <w:rPr/>
      </w:pPr>
      <w:r>
        <w:rPr/>
        <w:t>x+zduU7S1OEgiqqtZshXyIK2QIsTvwzLSJmdTHPEHbVUaTWjL+ID0pwH59KYIwQgC6I1rUDOo+RY8c</w:t>
      </w:r>
    </w:p>
    <w:p>
      <w:pPr>
        <w:pStyle w:val="PreformattedText"/>
        <w:bidi w:val="0"/>
        <w:spacing w:before="0" w:after="0"/>
        <w:jc w:val="left"/>
        <w:rPr/>
      </w:pPr>
      <w:r>
        <w:rPr/>
        <w:t>eQ8uihbZ2jFmdy7hg3bPBlNl9VY1KrcGZzVRDT7fTPVoTMSbfp6OnlMNBDVT0f3GQWGz02DpHard5Z</w:t>
      </w:r>
    </w:p>
    <w:p>
      <w:pPr>
        <w:pStyle w:val="PreformattedText"/>
        <w:bidi w:val="0"/>
        <w:spacing w:before="0" w:after="0"/>
        <w:jc w:val="left"/>
        <w:rPr/>
      </w:pPr>
      <w:r>
        <w:rPr/>
        <w:t>44y092sYhWGUeIwrQA0ocYPA/5+A6P7aJsSk0X58aef8uhbwW603KlFJjsJk6zc+9cpFmaKLI4uGmp</w:t>
      </w:r>
    </w:p>
    <w:p>
      <w:pPr>
        <w:pStyle w:val="PreformattedText"/>
        <w:bidi w:val="0"/>
        <w:spacing w:before="0" w:after="0"/>
        <w:jc w:val="left"/>
        <w:rPr/>
      </w:pPr>
      <w:r>
        <w:rPr/>
        <w:t>ds7J29JT1lD2BuMrNqg3RvCrq4ExOP0xwYSi8a3kqVbwkFwRCJFMtW86Y4+QPnT8VePRnbtIx1GMfT</w:t>
      </w:r>
    </w:p>
    <w:p>
      <w:pPr>
        <w:pStyle w:val="PreformattedText"/>
        <w:bidi w:val="0"/>
        <w:spacing w:before="0" w:after="0"/>
        <w:jc w:val="left"/>
        <w:rPr/>
      </w:pPr>
      <w:r>
        <w:rPr/>
        <w:t>Edp4GvHh+ylfX5dGs2Ps2tkqaDbFJjJqhspBVLkDGWir/sLivzE80kknkkr941Lq1RKFWSHGRpAn/A</w:t>
      </w:r>
    </w:p>
    <w:p>
      <w:pPr>
        <w:pStyle w:val="PreformattedText"/>
        <w:bidi w:val="0"/>
        <w:spacing w:before="0" w:after="0"/>
        <w:jc w:val="left"/>
        <w:rPr/>
      </w:pPr>
      <w:r>
        <w:rPr/>
        <w:t>gD2YbDtn1d0Lmevhrlc4Pyp50HADFeg/v27CCIwwkeLw+z/Uern+qtkVGHxWPxVFJAauopqSSvySUB</w:t>
      </w:r>
    </w:p>
    <w:p>
      <w:pPr>
        <w:pStyle w:val="PreformattedText"/>
        <w:bidi w:val="0"/>
        <w:spacing w:before="0" w:after="0"/>
        <w:jc w:val="left"/>
        <w:rPr/>
      </w:pPr>
      <w:r>
        <w:rPr/>
        <w:t>WmxczRaYY46aTxingpaIiPQo0LyoAsWMt7dZqsWpBpkrSlBRR6fsz8+PUR7heGSVia6Kk/Nj5mnzPD</w:t>
      </w:r>
    </w:p>
    <w:p>
      <w:pPr>
        <w:pStyle w:val="PreformattedText"/>
        <w:bidi w:val="0"/>
        <w:spacing w:before="0" w:after="0"/>
        <w:jc w:val="left"/>
        <w:rPr/>
      </w:pPr>
      <w:r>
        <w:rPr/>
        <w:t>o2GCxL00FHAs9TU04RftKRZ0gSrkSNvvMpUrGiyytrJJGrU3kH1J4PWD+EoJ4HA4V+31+Q6IZJELMV</w:t>
      </w:r>
    </w:p>
    <w:p>
      <w:pPr>
        <w:pStyle w:val="PreformattedText"/>
        <w:bidi w:val="0"/>
        <w:spacing w:before="0" w:after="0"/>
        <w:jc w:val="left"/>
        <w:rPr/>
      </w:pPr>
      <w:r>
        <w:rPr/>
        <w:t>A+0itPlToXsXTR009OKVb3WY06vEA0rShKiSqkdbF4i8bFE4FySRe3t+JGjdFVTQipAGSacSfIfLpM</w:t>
      </w:r>
    </w:p>
    <w:p>
      <w:pPr>
        <w:pStyle w:val="PreformattedText"/>
        <w:bidi w:val="0"/>
        <w:spacing w:before="0" w:after="0"/>
        <w:jc w:val="left"/>
        <w:rPr/>
      </w:pPr>
      <w:r>
        <w:rPr/>
        <w:t>zllYsf8AUMDqbkSTGhQsVcqaaNtR808zMPNU30lo6cpa/FtI+pPt5iykRBKL6elfM+v2dNp6nPz6Cn</w:t>
      </w:r>
    </w:p>
    <w:p>
      <w:pPr>
        <w:pStyle w:val="PreformattedText"/>
        <w:bidi w:val="0"/>
        <w:spacing w:before="0" w:after="0"/>
        <w:jc w:val="left"/>
        <w:rPr/>
      </w:pPr>
      <w:r>
        <w:rPr/>
        <w:t>dEixtNKWjVFlW5D6WyU8byD7fUDpRHIuhbn6gm3PtO5VQ0ma0xnj/q8unUIpSn8uiQdglY8grSLp8U</w:t>
      </w:r>
    </w:p>
    <w:p>
      <w:pPr>
        <w:pStyle w:val="PreformattedText"/>
        <w:bidi w:val="0"/>
        <w:spacing w:before="0" w:after="0"/>
        <w:jc w:val="left"/>
        <w:rPr/>
      </w:pPr>
      <w:r>
        <w:rPr/>
        <w:t>8tRN+47pDGtgqOIwJC2gkEavp+Tb2mOkrq11+X+r9nStSQBU4Pn69Bo+qOePwyMEWWFoyjXVYpA7KY</w:t>
      </w:r>
    </w:p>
    <w:p>
      <w:pPr>
        <w:pStyle w:val="PreformattedText"/>
        <w:bidi w:val="0"/>
        <w:spacing w:before="0" w:after="0"/>
        <w:jc w:val="left"/>
        <w:rPr/>
      </w:pPr>
      <w:r>
        <w:rPr/>
        <w:t>ZJCXWkSEMfUCWJvb3vNeFM9eOR9vSoxleTUMJUAURycTRqYTPJbhZAQwjUOTexZGUGxBt7d1EatXE4</w:t>
      </w:r>
    </w:p>
    <w:p>
      <w:pPr>
        <w:pStyle w:val="PreformattedText"/>
        <w:bidi w:val="0"/>
        <w:spacing w:before="0" w:after="0"/>
        <w:jc w:val="left"/>
        <w:rPr/>
      </w:pPr>
      <w:r>
        <w:rPr/>
        <w:t>/wBnpsroyT0K22J3IKGpRZabTNG8rR6GJYPEJTpvIuhiAvAPF+fb0YNC2qh6ZalUGnBPQzYiYsDTu0</w:t>
      </w:r>
    </w:p>
    <w:p>
      <w:pPr>
        <w:pStyle w:val="PreformattedText"/>
        <w:bidi w:val="0"/>
        <w:spacing w:before="0" w:after="0"/>
        <w:jc w:val="left"/>
        <w:rPr/>
      </w:pPr>
      <w:r>
        <w:rPr/>
        <w:t>hD3BWVWCt4GRopV5Jh8kaORf1fQ39qFJHkD003mTinSuo3jkqVjWbWBVRAo8UizxXtHLKXBvL6ltzb</w:t>
      </w:r>
    </w:p>
    <w:p>
      <w:pPr>
        <w:pStyle w:val="PreformattedText"/>
        <w:bidi w:val="0"/>
        <w:spacing w:before="0" w:after="0"/>
        <w:jc w:val="left"/>
        <w:rPr/>
      </w:pPr>
      <w:r>
        <w:rPr/>
        <w:t>n6X9+BwcjT1U1NMd1Py6WFHLpaunVnSeKQUuoLoM0I9Cl4SfG5iiJW54P1FwPewKVIx1rjSowc9K2C</w:t>
      </w:r>
    </w:p>
    <w:p>
      <w:pPr>
        <w:pStyle w:val="PreformattedText"/>
        <w:bidi w:val="0"/>
        <w:spacing w:before="0" w:after="0"/>
        <w:jc w:val="left"/>
        <w:rPr/>
      </w:pPr>
      <w:r>
        <w:rPr/>
        <w:t>J4nieN2Jjhk87RiyNM9tcMsKj9qNgiyIy8amNuPftLcQc9V1DApjy/2OnSjBnejFk8MMM7unpQPqaw</w:t>
      </w:r>
    </w:p>
    <w:p>
      <w:pPr>
        <w:pStyle w:val="PreformattedText"/>
        <w:bidi w:val="0"/>
        <w:spacing w:before="0" w:after="0"/>
        <w:jc w:val="left"/>
        <w:rPr/>
      </w:pPr>
      <w:r>
        <w:rPr/>
        <w:t>jlXhkb1HSbfS/A97Cg09M9VpQHOTTpzjhjaKjp7H1VBaQOx8oiUF0SQ8+X0AMt+PTzfj3bNEAGT+0d</w:t>
      </w:r>
    </w:p>
    <w:p>
      <w:pPr>
        <w:pStyle w:val="PreformattedText"/>
        <w:bidi w:val="0"/>
        <w:spacing w:before="0" w:after="0"/>
        <w:jc w:val="left"/>
        <w:rPr/>
      </w:pPr>
      <w:r>
        <w:rPr/>
        <w:t>bzVyfIf6qdd08TssJYhDNNNK8rrdj6rnzcKTfQnrFvr/sfflBxXGetkgE0FTTp2pxzBG0bK0hmqbIB</w:t>
      </w:r>
    </w:p>
    <w:p>
      <w:pPr>
        <w:pStyle w:val="PreformattedText"/>
        <w:bidi w:val="0"/>
        <w:spacing w:before="0" w:after="0"/>
        <w:jc w:val="left"/>
        <w:rPr/>
      </w:pPr>
      <w:r>
        <w:rPr/>
        <w:t>eIlXeNoWuQ8SKjD63AIt/X3dSK09f5f7A4dNt/F5Cn5/7PXqcsqgPcxOZahpTHdXRGuRPGb+I+VOQt</w:t>
      </w:r>
    </w:p>
    <w:p>
      <w:pPr>
        <w:pStyle w:val="PreformattedText"/>
        <w:bidi w:val="0"/>
        <w:spacing w:before="0" w:after="0"/>
        <w:jc w:val="left"/>
        <w:rPr/>
      </w:pPr>
      <w:r>
        <w:rPr/>
        <w:t>/pcf19+A8qdvHrxINCDnqdCYmFOou6anmVCpZSqKXYqWuxKkAqORf+vvYYdtevEEAnz6xmUgoZFBaa</w:t>
      </w:r>
    </w:p>
    <w:p>
      <w:pPr>
        <w:pStyle w:val="PreformattedText"/>
        <w:bidi w:val="0"/>
        <w:spacing w:before="0" w:after="0"/>
        <w:jc w:val="left"/>
        <w:rPr/>
      </w:pPr>
      <w:r>
        <w:rPr/>
        <w:t>aY6tWoMBZmQi4QyKQCTwbf7b3XUME+devFQRQHAA/wBX2dB5urd1Jt7G1WRq5ZIUhM1Y4mPpkAvGlO</w:t>
      </w:r>
    </w:p>
    <w:p>
      <w:pPr>
        <w:pStyle w:val="PreformattedText"/>
        <w:bidi w:val="0"/>
        <w:spacing w:before="0" w:after="0"/>
        <w:jc w:val="left"/>
        <w:rPr/>
      </w:pPr>
      <w:r>
        <w:rPr/>
        <w:t>VOrziQuCpPIIufpb2lmmEdQa149Pxxa2AUVqP9R6BPZ+Hrd35gbpysUrzSuTQUsqrJHS0pYSlSmrSl</w:t>
      </w:r>
    </w:p>
    <w:p>
      <w:pPr>
        <w:pStyle w:val="PreformattedText"/>
        <w:bidi w:val="0"/>
        <w:spacing w:before="0" w:after="0"/>
        <w:jc w:val="left"/>
        <w:rPr/>
      </w:pPr>
      <w:r>
        <w:rPr/>
        <w:t>XPA2mVrCyn/WslhRnIdh59KJGCKY1bHRn8Lio6eAssbx6GkDiUAFVclll4J1B0vzYKbC3swSMEVA6R</w:t>
      </w:r>
    </w:p>
    <w:p>
      <w:pPr>
        <w:pStyle w:val="PreformattedText"/>
        <w:bidi w:val="0"/>
        <w:spacing w:before="0" w:after="0"/>
        <w:jc w:val="left"/>
        <w:rPr/>
      </w:pPr>
      <w:r>
        <w:rPr/>
        <w:t>M5rTpZUaqoRQFYhATq1c2NgSSBpJT8fm3tVGAAKCuOmWrWtepyBkkIsTr/AEagFCMtjay8kuo4P+Ht</w:t>
      </w:r>
    </w:p>
    <w:p>
      <w:pPr>
        <w:pStyle w:val="PreformattedText"/>
        <w:bidi w:val="0"/>
        <w:spacing w:before="0" w:after="0"/>
        <w:jc w:val="left"/>
        <w:rPr/>
      </w:pPr>
      <w:r>
        <w:rPr/>
        <w:t>wYORx6oeH2dSAVBH0Xg6efxYtZT/AEJPHtzGB59V64vpJudIQAarn6G45sPrz9CeFPveKgnh1rPrnr</w:t>
      </w:r>
    </w:p>
    <w:p>
      <w:pPr>
        <w:pStyle w:val="PreformattedText"/>
        <w:bidi w:val="0"/>
        <w:spacing w:before="0" w:after="0"/>
        <w:jc w:val="left"/>
        <w:rPr/>
      </w:pPr>
      <w:r>
        <w:rPr/>
        <w:t>oqCVOr1AG11Nj+LHmw/wB5597pQg161U5x12D9AAbi4I54t/j/AGrg+3FNKA8OqngT5dZeCTxc/Tn+</w:t>
      </w:r>
    </w:p>
    <w:p>
      <w:pPr>
        <w:pStyle w:val="PreformattedText"/>
        <w:bidi w:val="0"/>
        <w:spacing w:before="0" w:after="0"/>
        <w:jc w:val="left"/>
        <w:rPr/>
      </w:pPr>
      <w:r>
        <w:rPr/>
        <w:t>v+HNvx+feyeOeq8D1wYrYE2N7gE3HqH9P8Ofz/T3UhRUqerVJPDrCwuVtYqVIDD1WD+hgL3YJb8AXP</w:t>
      </w:r>
    </w:p>
    <w:p>
      <w:pPr>
        <w:pStyle w:val="PreformattedText"/>
        <w:bidi w:val="0"/>
        <w:spacing w:before="0" w:after="0"/>
        <w:jc w:val="left"/>
        <w:rPr/>
      </w:pPr>
      <w:r>
        <w:rPr/>
        <w:t>utBggdpz/kI63nIPxdRZ1I/NiCqKjgFHJ4ZSbekkKOPr+bjn2zIDSgHd6HgR5j7Rx6dQ4rXH+qn29R</w:t>
      </w:r>
    </w:p>
    <w:p>
      <w:pPr>
        <w:pStyle w:val="PreformattedText"/>
        <w:bidi w:val="0"/>
        <w:spacing w:before="0" w:after="0"/>
        <w:jc w:val="left"/>
        <w:rPr/>
      </w:pPr>
      <w:r>
        <w:rPr/>
        <w:t>JrprJAKlATpICsqfpU2sGZF4B4tb/b0+QNcftHp9o6sKH/V/PrhGvKlFv9RySIxGQGAUH1qD9QP1Of</w:t>
      </w:r>
    </w:p>
    <w:p>
      <w:pPr>
        <w:pStyle w:val="PreformattedText"/>
        <w:bidi w:val="0"/>
        <w:spacing w:before="0" w:after="0"/>
        <w:jc w:val="left"/>
        <w:rPr/>
      </w:pPr>
      <w:r>
        <w:rPr/>
        <w:t>r9ONitcL/xXp/l62ft6c0Da1YtcAGwYjUTzyCv1HHIH09voraqg9n+r/VTpO5FKfi6zxMA9l0EkGS4</w:t>
      </w:r>
    </w:p>
    <w:p>
      <w:pPr>
        <w:pStyle w:val="PreformattedText"/>
        <w:bidi w:val="0"/>
        <w:spacing w:before="0" w:after="0"/>
        <w:jc w:val="left"/>
        <w:rPr/>
      </w:pPr>
      <w:r>
        <w:rPr/>
        <w:t>JILngkA/kryfz+R7UfPpoV49cmNpCdJ08A2ILknkJpNtRtyDfkX/AKe2wCAB1cmpFeso44YkXbghbA</w:t>
      </w:r>
    </w:p>
    <w:p>
      <w:pPr>
        <w:pStyle w:val="PreformattedText"/>
        <w:bidi w:val="0"/>
        <w:spacing w:before="0" w:after="0"/>
        <w:jc w:val="left"/>
        <w:rPr/>
      </w:pPr>
      <w:r>
        <w:rPr/>
        <w:t>cA88/k+9tIAhY4zTryoS9OOOgU762x/eDYlZNCvkrcDN/FqcWHkZE9NVH9TYtESeLji319+tH76E93</w:t>
      </w:r>
    </w:p>
    <w:p>
      <w:pPr>
        <w:pStyle w:val="PreformattedText"/>
        <w:bidi w:val="0"/>
        <w:spacing w:before="0" w:after="0"/>
        <w:jc w:val="left"/>
        <w:rPr/>
      </w:pPr>
      <w:r>
        <w:rPr/>
        <w:t>WrhO3UBjogChSNQ+jAH6HlbA3/P49mlOkNesum2n8j68Xtcjji1yAf8AYD3unXvXrGyj6i9xx/S1gb</w:t>
      </w:r>
    </w:p>
    <w:p>
      <w:pPr>
        <w:pStyle w:val="PreformattedText"/>
        <w:bidi w:val="0"/>
        <w:spacing w:before="0" w:after="0"/>
        <w:jc w:val="left"/>
        <w:rPr/>
      </w:pPr>
      <w:r>
        <w:rPr/>
        <w:t>/4D/ePeiOvA9R3XTYk88cHn8H0kfi3+x96p1bqG6/j6AfS97/XggDi9/p/T8+9U631HIJ+osLGwt+Q</w:t>
      </w:r>
    </w:p>
    <w:p>
      <w:pPr>
        <w:pStyle w:val="PreformattedText"/>
        <w:bidi w:val="0"/>
        <w:spacing w:before="0" w:after="0"/>
        <w:jc w:val="left"/>
        <w:rPr/>
      </w:pPr>
      <w:r>
        <w:rPr/>
        <w:t>fqfyb25+n+t71Tz68OsLjn/Dj8XJ+g45+pvx70R1uvXRXjm+r+oF7C1+eBYX/p78B16vXErc8lbaQD</w:t>
      </w:r>
    </w:p>
    <w:p>
      <w:pPr>
        <w:pStyle w:val="PreformattedText"/>
        <w:bidi w:val="0"/>
        <w:spacing w:before="0" w:after="0"/>
        <w:jc w:val="left"/>
        <w:rPr/>
      </w:pPr>
      <w:r>
        <w:rPr/>
        <w:t>YG1/qSeLgAjj6nn3anr1Xz69o5Jv8A1A4LKBewtb6nn6n6+908+vH7evePkWF7gEAAH/D6gLxb6f0t</w:t>
      </w:r>
    </w:p>
    <w:p>
      <w:pPr>
        <w:pStyle w:val="PreformattedText"/>
        <w:bidi w:val="0"/>
        <w:spacing w:before="0" w:after="0"/>
        <w:jc w:val="left"/>
        <w:rPr/>
      </w:pPr>
      <w:r>
        <w:rPr/>
        <w:t>72B17r//19xOm40nj8X/ANcf4X+g9+HXh04j6W/H5N/6f0P9PfuvdcGP9Pp9R/sfr/hxb6e9HrY6ba</w:t>
      </w:r>
    </w:p>
    <w:p>
      <w:pPr>
        <w:pStyle w:val="PreformattedText"/>
        <w:bidi w:val="0"/>
        <w:spacing w:before="0" w:after="0"/>
        <w:jc w:val="left"/>
        <w:rPr/>
      </w:pPr>
      <w:r>
        <w:rPr/>
        <w:t>g/0PH1HF/8AP6jj3U/Z17phqSefx9QL8/73/h7p5dbr0nakm5tb/iBbi/P0P8AyP3rqvTQQLn+ot9O</w:t>
      </w:r>
    </w:p>
    <w:p>
      <w:pPr>
        <w:pStyle w:val="PreformattedText"/>
        <w:bidi w:val="0"/>
        <w:spacing w:before="0" w:after="0"/>
        <w:jc w:val="left"/>
        <w:rPr/>
      </w:pPr>
      <w:r>
        <w:rPr/>
        <w:t>Qv8AQ/nn8+99UPn10i3I/wAfqfzcfS39R9f9j7uPPqp+3qZEp+thexv+LA/n8+3QPPqhx1MWO4FgP9</w:t>
      </w:r>
    </w:p>
    <w:p>
      <w:pPr>
        <w:pStyle w:val="PreformattedText"/>
        <w:bidi w:val="0"/>
        <w:spacing w:before="0" w:after="0"/>
        <w:jc w:val="left"/>
        <w:rPr/>
      </w:pPr>
      <w:r>
        <w:rPr/>
        <w:t>he4sfp/X/iPd6V6aLEfZ1y8RufT/xQfj37T17UeuHi/wCN/Xn8fX/X96I69X16xFAPx9Prz9P8f9b3</w:t>
      </w:r>
    </w:p>
    <w:p>
      <w:pPr>
        <w:pStyle w:val="PreformattedText"/>
        <w:bidi w:val="0"/>
        <w:spacing w:before="0" w:after="0"/>
        <w:jc w:val="left"/>
        <w:rPr/>
      </w:pPr>
      <w:r>
        <w:rPr/>
        <w:t>Ujq4I6w6D/iP97H0uLf7D8e6nq1eucd9X0F+TwLC3H0B+h/2/ujdXHn080vBFrA34t/sOT/j7104Ol</w:t>
      </w:r>
    </w:p>
    <w:p>
      <w:pPr>
        <w:pStyle w:val="PreformattedText"/>
        <w:bidi w:val="0"/>
        <w:spacing w:before="0" w:after="0"/>
        <w:jc w:val="left"/>
        <w:rPr/>
      </w:pPr>
      <w:r>
        <w:rPr/>
        <w:t>FTH+n0A+tvoPp/sf8AePdh/PrdenuMkj+pIFhb/W5P9Pp791un7OshP1vzwSOT+P6/X6fn37rfUWVu</w:t>
      </w:r>
    </w:p>
    <w:p>
      <w:pPr>
        <w:pStyle w:val="PreformattedText"/>
        <w:bidi w:val="0"/>
        <w:spacing w:before="0" w:after="0"/>
        <w:jc w:val="left"/>
        <w:rPr/>
      </w:pPr>
      <w:r>
        <w:rPr/>
        <w:t>CAf8fpYf42/1v9v7oevdMNSTyQP68c/W/wCPz7r1bHSZrW/ULfnjn+vH5I91Pp59e9fTpI1j8EX4BJ</w:t>
      </w:r>
    </w:p>
    <w:p>
      <w:pPr>
        <w:pStyle w:val="PreformattedText"/>
        <w:bidi w:val="0"/>
        <w:spacing w:before="0" w:after="0"/>
        <w:jc w:val="left"/>
        <w:rPr/>
      </w:pPr>
      <w:r>
        <w:rPr/>
        <w:t>P9Pr+C31+n+ufexT168R0xzTH8fX/XuR/S/IHPu1K9U6gPMfp9b3HPJv8A0H/Ffex16nUR5Db8n6/Q</w:t>
      </w:r>
    </w:p>
    <w:p>
      <w:pPr>
        <w:pStyle w:val="PreformattedText"/>
        <w:bidi w:val="0"/>
        <w:spacing w:before="0" w:after="0"/>
        <w:jc w:val="left"/>
        <w:rPr/>
      </w:pPr>
      <w:r>
        <w:rPr/>
        <w:t>jji7X/JA+vvfp1XouHyRzDUezcTiVco+d3BTxuNQDNBQxNUsbD6rrI4It7Ld2fRZuo4sadL9sjLXSM</w:t>
      </w:r>
    </w:p>
    <w:p>
      <w:pPr>
        <w:pStyle w:val="PreformattedText"/>
        <w:bidi w:val="0"/>
        <w:spacing w:before="0" w:after="0"/>
        <w:jc w:val="left"/>
        <w:rPr/>
      </w:pPr>
      <w:r>
        <w:rPr/>
        <w:t>eC56JlkIklgIA06/8AOKGILB7gOeQwB4tbn2CmIFeNa9CilcdK3oHEzLls1VTIn+T1Ap45FX+wLyG7</w:t>
      </w:r>
    </w:p>
    <w:p>
      <w:pPr>
        <w:pStyle w:val="PreformattedText"/>
        <w:bidi w:val="0"/>
        <w:spacing w:before="0" w:after="0"/>
        <w:jc w:val="left"/>
        <w:rPr/>
      </w:pPr>
      <w:r>
        <w:rPr/>
        <w:t>t9Bdh/rAe9kkLU8Tw6Y4vQHhx6OtCX+3AkI8bMBpcALCpf8AQ2klirG5/qfaduB9OlHWCoKxgWcOLo</w:t>
      </w:r>
    </w:p>
    <w:p>
      <w:pPr>
        <w:pStyle w:val="PreformattedText"/>
        <w:bidi w:val="0"/>
        <w:spacing w:before="0" w:after="0"/>
        <w:jc w:val="left"/>
        <w:rPr/>
      </w:pPr>
      <w:r>
        <w:rPr/>
        <w:t>zeMBrm5B8ga1lP4H9Pp7qCBUA+XV1UEHUOknkZ9Kuuhv13JQqzCw9Ul7gmL6WBPBvf3RuFAPPq/ngd</w:t>
      </w:r>
    </w:p>
    <w:p>
      <w:pPr>
        <w:pStyle w:val="PreformattedText"/>
        <w:bidi w:val="0"/>
        <w:spacing w:before="0" w:after="0"/>
        <w:jc w:val="left"/>
        <w:rPr/>
      </w:pPr>
      <w:r>
        <w:rPr/>
        <w:t>IHM10VP5HnR6iWRo9FFSxF6ycyALDHTorEQq8ji7uVTk+2nZVFCc9OIjsTQfs6KrR0S9q7zzmYyQWt</w:t>
      </w:r>
    </w:p>
    <w:p>
      <w:pPr>
        <w:pStyle w:val="PreformattedText"/>
        <w:bidi w:val="0"/>
        <w:spacing w:before="0" w:after="0"/>
        <w:jc w:val="left"/>
        <w:rPr/>
      </w:pPr>
      <w:r>
        <w:rPr/>
        <w:t>2HtHIxYiCmpmjnxW9904hjJV0sc3BymyNrZNyrs37ORyUIADww+oq8P6m4ZzmFP5n0+wefr0ZyN9PB</w:t>
      </w:r>
    </w:p>
    <w:p>
      <w:pPr>
        <w:pStyle w:val="PreformattedText"/>
        <w:bidi w:val="0"/>
        <w:spacing w:before="0" w:after="0"/>
        <w:jc w:val="left"/>
        <w:rPr/>
      </w:pPr>
      <w:r>
        <w:rPr/>
        <w:t>Gq4lI/L/AFf5enPd1cK6lrkknkfH00dQ1VWetpK2joJEnrqejkBUM9To+2dwf3C/jXjX7dlfUClOwd</w:t>
      </w:r>
    </w:p>
    <w:p>
      <w:pPr>
        <w:pStyle w:val="PreformattedText"/>
        <w:bidi w:val="0"/>
        <w:spacing w:before="0" w:after="0"/>
        <w:jc w:val="left"/>
        <w:rPr/>
      </w:pPr>
      <w:r>
        <w:rPr/>
        <w:t>URSFVvxHj0De4ZpsJhqaloyIq7dWelwVP9rTkfZ0ldEZaKjpQpEs1JjwZNWmxfSblVsQncBVWg+I0/</w:t>
      </w:r>
    </w:p>
    <w:p>
      <w:pPr>
        <w:pStyle w:val="PreformattedText"/>
        <w:bidi w:val="0"/>
        <w:spacing w:before="0" w:after="0"/>
        <w:jc w:val="left"/>
        <w:rPr/>
      </w:pPr>
      <w:r>
        <w:rPr/>
        <w:t>zdPDJIrwHRYOxMgJcgmNcSwCqrY8Tg6GkEPgxGD25i1r8kWhilGmauqHjFRNJq/aDkWF7pXc1ZK8CP</w:t>
      </w:r>
    </w:p>
    <w:p>
      <w:pPr>
        <w:pStyle w:val="PreformattedText"/>
        <w:bidi w:val="0"/>
        <w:spacing w:before="0" w:after="0"/>
        <w:jc w:val="left"/>
        <w:rPr/>
      </w:pPr>
      <w:r>
        <w:rPr/>
        <w:t>5dGECYUgcf9X+DqpeJsh3N2Fuvc+ZyEFXhXmyeSmqMvVlKCDC7ZpRJFXO8aMslLRU8ZWOFQwlrK1QQ</w:t>
      </w:r>
    </w:p>
    <w:p>
      <w:pPr>
        <w:pStyle w:val="PreformattedText"/>
        <w:bidi w:val="0"/>
        <w:spacing w:before="0" w:after="0"/>
        <w:jc w:val="left"/>
        <w:rPr/>
      </w:pPr>
      <w:r>
        <w:rPr/>
        <w:t>SWIRnU7heJ8/y6MBpUAeX+T/AFf4ehoxK+fG7O24aGSoz++8qu/tz5OrLSPTYOvabKjF+aUzIaaPF4</w:t>
      </w:r>
    </w:p>
    <w:p>
      <w:pPr>
        <w:pStyle w:val="PreformattedText"/>
        <w:bidi w:val="0"/>
        <w:spacing w:before="0" w:after="0"/>
        <w:jc w:val="left"/>
        <w:rPr/>
      </w:pPr>
      <w:r>
        <w:rPr/>
        <w:t>pYJX0gRU6BQNRsNTvpSNa9/wDqpTrdookndwBoP/Fn+Q6T++8tVV2KqqgUlNSRybircZjqfzhkrRLH</w:t>
      </w:r>
    </w:p>
    <w:p>
      <w:pPr>
        <w:pStyle w:val="PreformattedText"/>
        <w:bidi w:val="0"/>
        <w:spacing w:before="0" w:after="0"/>
        <w:jc w:val="left"/>
        <w:rPr/>
      </w:pPr>
      <w:r>
        <w:rPr/>
        <w:t>Rzo00jFTGs2OpZ2ldgEpaT0KBa3uiR6KAnu/1cOlYk1iRgKA4H+r7OgU3xmpdq7QrMzTSJX57I16Y7</w:t>
      </w:r>
    </w:p>
    <w:p>
      <w:pPr>
        <w:pStyle w:val="PreformattedText"/>
        <w:bidi w:val="0"/>
        <w:spacing w:before="0" w:after="0"/>
        <w:jc w:val="left"/>
        <w:rPr/>
      </w:pPr>
      <w:r>
        <w:rPr/>
        <w:t>D1ZWOBMhm6+h82QyKoUBgotvYvQVX9CKQOAp9qII2llAI7Bn/MOqSuFjxlzwPz8/2dEW2xSV25c5Ud</w:t>
      </w:r>
    </w:p>
    <w:p>
      <w:pPr>
        <w:pStyle w:val="PreformattedText"/>
        <w:bidi w:val="0"/>
        <w:spacing w:before="0" w:after="0"/>
        <w:jc w:val="left"/>
        <w:rPr/>
      </w:pPr>
      <w:r>
        <w:rPr/>
        <w:t>gZDFePAwfaVOxxWh6kboy+Glnw+3ZKehneJZcPQZKSXISyTKyVM4EcevUzKcytpRYgxDmur5A5P5nh</w:t>
      </w:r>
    </w:p>
    <w:p>
      <w:pPr>
        <w:pStyle w:val="PreformattedText"/>
        <w:bidi w:val="0"/>
        <w:spacing w:before="0" w:after="0"/>
        <w:jc w:val="left"/>
        <w:rPr/>
      </w:pPr>
      <w:r>
        <w:rPr/>
        <w:t>8uiZELyeIU7R8NfOmAPsrmv5dCdkcxksLiJMDR5eRKzPwY2t3flaupqsrmpqqkp5aSKsr62NFkmybT</w:t>
      </w:r>
    </w:p>
    <w:p>
      <w:pPr>
        <w:pStyle w:val="PreformattedText"/>
        <w:bidi w:val="0"/>
        <w:spacing w:before="0" w:after="0"/>
        <w:jc w:val="left"/>
        <w:rPr/>
      </w:pPr>
      <w:r>
        <w:rPr/>
        <w:t>NItHRUIhiprARqP86WdKSMjFe1eA8vy/1Z6eTsVk/EeJySfn/mA4eXQUb2qMPtegotlYmiEE0tLE2T</w:t>
      </w:r>
    </w:p>
    <w:p>
      <w:pPr>
        <w:pStyle w:val="PreformattedText"/>
        <w:bidi w:val="0"/>
        <w:spacing w:before="0" w:after="0"/>
        <w:jc w:val="left"/>
        <w:rPr/>
      </w:pPr>
      <w:r>
        <w:rPr/>
        <w:t>ln0GpyhqXNUaitqaYt9vjzVVJcwo+qolC6tVrl2MtKfFY1z+zrTqsa+EnH/D/sdJDHY7I5KsqZJqoU</w:t>
      </w:r>
    </w:p>
    <w:p>
      <w:pPr>
        <w:pStyle w:val="PreformattedText"/>
        <w:bidi w:val="0"/>
        <w:spacing w:before="0" w:after="0"/>
        <w:jc w:val="left"/>
        <w:rPr/>
      </w:pPr>
      <w:r>
        <w:rPr/>
        <w:t>dLj5kNTJM0KUGBhe6ipkjdBHWbgeBGaCmIIia7so03D4YBQAtW/w/wCx00qsxPoB+Q/2fTqMdzR0aV</w:t>
      </w:r>
    </w:p>
    <w:p>
      <w:pPr>
        <w:pStyle w:val="PreformattedText"/>
        <w:bidi w:val="0"/>
        <w:spacing w:before="0" w:after="0"/>
        <w:jc w:val="left"/>
        <w:rPr/>
      </w:pPr>
      <w:r>
        <w:rPr/>
        <w:t>1DgYDSYqiRpErqkmasRSGSCuFUxWeo3Pk4ZGYV5KGnSXx0yICZG01Kh6nV6f6vL5deUlQygUUf6uPr</w:t>
      </w:r>
    </w:p>
    <w:p>
      <w:pPr>
        <w:pStyle w:val="PreformattedText"/>
        <w:bidi w:val="0"/>
        <w:spacing w:before="0" w:after="0"/>
        <w:jc w:val="left"/>
        <w:rPr/>
      </w:pPr>
      <w:r>
        <w:rPr/>
        <w:t>8/KuOlr1nsWTISVL0IqpKt6SJp8ZLCWNRVZOppYIMsZkKp9rSUyBGaYI6Pcm4Oou1aRFFQD0nftY4x</w:t>
      </w:r>
    </w:p>
    <w:p>
      <w:pPr>
        <w:pStyle w:val="PreformattedText"/>
        <w:bidi w:val="0"/>
        <w:spacing w:before="0" w:after="0"/>
        <w:jc w:val="left"/>
        <w:rPr/>
      </w:pPr>
      <w:r>
        <w:rPr/>
        <w:t>Tqy/p74lZfdS0mR3FlYtv0bpVU9J9sY8pmF23gI4BksvGystJJPm8xkYKcLqY/voODc+2wSGPnX/Ue</w:t>
      </w:r>
    </w:p>
    <w:p>
      <w:pPr>
        <w:pStyle w:val="PreformattedText"/>
        <w:bidi w:val="0"/>
        <w:spacing w:before="0" w:after="0"/>
        <w:jc w:val="left"/>
        <w:rPr/>
      </w:pPr>
      <w:r>
        <w:rPr/>
        <w:t>m2PbXgT8/wCfRpMh0tt/qmaoXDY4SZbA4l3yOYDJU1a56r9VJicRUVgqEpI0wSmOeOSFxHUzLTxNrL</w:t>
      </w:r>
    </w:p>
    <w:p>
      <w:pPr>
        <w:pStyle w:val="PreformattedText"/>
        <w:bidi w:val="0"/>
        <w:spacing w:before="0" w:after="0"/>
        <w:jc w:val="left"/>
        <w:rPr/>
      </w:pPr>
      <w:r>
        <w:rPr/>
        <w:t>FPGVj2ZPHHy60YwKMBT5/P/iusO9aXK7f66zWIkxmO2fnczuLp3M7rxdJUT12bx9FhC1PgNkYmC89H</w:t>
      </w:r>
    </w:p>
    <w:p>
      <w:pPr>
        <w:pStyle w:val="PreformattedText"/>
        <w:bidi w:val="0"/>
        <w:spacing w:before="0" w:after="0"/>
        <w:jc w:val="left"/>
        <w:rPr/>
      </w:pPr>
      <w:r>
        <w:rPr/>
        <w:t>jKahq6uSvq2JqGqjI8mq0i6miy6VelDmmen41csVqKeY+zh/qz08YTZDUG7shviWasijoRBPT4iMO0</w:t>
      </w:r>
    </w:p>
    <w:p>
      <w:pPr>
        <w:pStyle w:val="PreformattedText"/>
        <w:bidi w:val="0"/>
        <w:spacing w:before="0" w:after="0"/>
        <w:jc w:val="left"/>
        <w:rPr/>
      </w:pPr>
      <w:r>
        <w:rPr/>
        <w:t>65g4jIRPuPKLW+Ra3cklbl/toqdytQkVYRCocl/aWbWrLBTDZ1VrwPD7PM9Kko2qdXoUxp4cQcn/IO</w:t>
      </w:r>
    </w:p>
    <w:p>
      <w:pPr>
        <w:pStyle w:val="PreformattedText"/>
        <w:bidi w:val="0"/>
        <w:spacing w:before="0" w:after="0"/>
        <w:jc w:val="left"/>
        <w:rPr/>
      </w:pPr>
      <w:r>
        <w:rPr/>
        <w:t>PQyQ4iq25ltsbbwVS1dW7USkzuTwU8JOLgy2Ur6jaRISUmqxmMjpHlNLShAAkq6AQxCsOjKFIFc/6j</w:t>
      </w:r>
    </w:p>
    <w:p>
      <w:pPr>
        <w:pStyle w:val="PreformattedText"/>
        <w:bidi w:val="0"/>
        <w:spacing w:before="0" w:after="0"/>
        <w:jc w:val="left"/>
        <w:rPr/>
      </w:pPr>
      <w:r>
        <w:rPr/>
        <w:t>15JEIIbj/s06hK1PjRU4qraqpJjTZOTJGsKUmSkTFYzOVu1sdJDXt4JIKQpJHEkRMU6wR6NTA2shbS</w:t>
      </w:r>
    </w:p>
    <w:p>
      <w:pPr>
        <w:pStyle w:val="PreformattedText"/>
        <w:bidi w:val="0"/>
        <w:spacing w:before="0" w:after="0"/>
        <w:jc w:val="left"/>
        <w:rPr/>
      </w:pPr>
      <w:r>
        <w:rPr/>
        <w:t>VatKH7fl1Y6AVKn/AIrz6x9YZmtxEWaOVxONebB7orYJcxjvLi6RZ8PVYrb/AO7VU0UkNXkhj43klT</w:t>
      </w:r>
    </w:p>
    <w:p>
      <w:pPr>
        <w:pStyle w:val="PreformattedText"/>
        <w:bidi w:val="0"/>
        <w:spacing w:before="0" w:after="0"/>
        <w:jc w:val="left"/>
        <w:rPr/>
      </w:pPr>
      <w:r>
        <w:rPr/>
        <w:t>QGneURlmsW9p4G8IDVUUyPz6cm79QUA14/YOs1LtfHZzc29s3kWnoo6OhyUfnqFSDKV9VTRV+4DE0k</w:t>
      </w:r>
    </w:p>
    <w:p>
      <w:pPr>
        <w:pStyle w:val="PreformattedText"/>
        <w:bidi w:val="0"/>
        <w:spacing w:before="0" w:after="0"/>
        <w:jc w:val="left"/>
        <w:rPr/>
      </w:pPr>
      <w:r>
        <w:rPr/>
        <w:t>kZVyGRdYIJBkGpRpFiJY63N5qai91PWvy6OWlYW1oAtW7fyHQmberli2tilFTG2Yjwe38OIsd4I5Ti</w:t>
      </w:r>
    </w:p>
    <w:p>
      <w:pPr>
        <w:pStyle w:val="PreformattedText"/>
        <w:bidi w:val="0"/>
        <w:spacing w:before="0" w:after="0"/>
        <w:jc w:val="left"/>
        <w:rPr/>
      </w:pPr>
      <w:r>
        <w:rPr/>
        <w:t>HpYsrQVKVEpappoK+mmjllk/zskqlQ1mVQcvrihXSasKDhgjosQa7hiwouT+fTtWYfB5PDZLC/a48Y</w:t>
      </w:r>
    </w:p>
    <w:p>
      <w:pPr>
        <w:pStyle w:val="PreformattedText"/>
        <w:bidi w:val="0"/>
        <w:spacing w:before="0" w:after="0"/>
        <w:jc w:val="left"/>
        <w:rPr/>
      </w:pPr>
      <w:r>
        <w:rPr/>
        <w:t>VKKrqs7V1MzzUBWrx+QYVGOio/M7PTVggmnGq5lk9TMVICO4R2hCHAPxE+Q+XS2CRRKsgNc4+2vRX+</w:t>
      </w:r>
    </w:p>
    <w:p>
      <w:pPr>
        <w:pStyle w:val="PreformattedText"/>
        <w:bidi w:val="0"/>
        <w:spacing w:before="0" w:after="0"/>
        <w:jc w:val="left"/>
        <w:rPr/>
      </w:pPr>
      <w:r>
        <w:rPr/>
        <w:t>tS8Ox49o10ctQcHvvGT1uWlklnrqXGZGimwwOPiklMkAqqrIxNOCwkjWJFLEEABFXJjniV9WmUGvoO</w:t>
      </w:r>
    </w:p>
    <w:p>
      <w:pPr>
        <w:pStyle w:val="PreformattedText"/>
        <w:bidi w:val="0"/>
        <w:spacing w:before="0" w:after="0"/>
        <w:jc w:val="left"/>
        <w:rPr/>
      </w:pPr>
      <w:r>
        <w:rPr/>
        <w:t>GPtPHoZSxgTRSDGqKn2+f8vLpUbXhqNu9p7YzLLXZPI1+0acy0csKtVZDP4/cSQ5fBRqEJqUXF11Up</w:t>
      </w:r>
    </w:p>
    <w:p>
      <w:pPr>
        <w:pStyle w:val="PreformattedText"/>
        <w:bidi w:val="0"/>
        <w:spacing w:before="0" w:after="0"/>
        <w:jc w:val="left"/>
        <w:rPr/>
      </w:pPr>
      <w:r>
        <w:rPr/>
        <w:t>/WVR49PIuGr9B+mFjo1OH5cf2jpRZNqidWfA4ft/2etgvp7H0kmR2RhcpU0mTx2c63xuW27MkZowMz</w:t>
      </w:r>
    </w:p>
    <w:p>
      <w:pPr>
        <w:pStyle w:val="PreformattedText"/>
        <w:bidi w:val="0"/>
        <w:spacing w:before="0" w:after="0"/>
        <w:jc w:val="left"/>
        <w:rPr/>
      </w:pPr>
      <w:r>
        <w:rPr/>
        <w:t>TVNUxp5615HkilxzKskHj0qdTgXA4F+2KBe2cM3CW0UrTGVNck+n8+HQC3aUraXclupDJcsGrmoIoc</w:t>
      </w:r>
    </w:p>
    <w:p>
      <w:pPr>
        <w:pStyle w:val="PreformattedText"/>
        <w:bidi w:val="0"/>
        <w:spacing w:before="0" w:after="0"/>
        <w:jc w:val="left"/>
        <w:rPr/>
      </w:pPr>
      <w:r>
        <w:rPr/>
        <w:t>eh8/To0vVVWpz1dJLWVFXT0m7+w90zVslOsVbX4zGUNLtwUs8C/tUMmMrpxSqiqkdVE0ZXi49i7Znj</w:t>
      </w:r>
    </w:p>
    <w:p>
      <w:pPr>
        <w:pStyle w:val="PreformattedText"/>
        <w:bidi w:val="0"/>
        <w:spacing w:before="0" w:after="0"/>
        <w:jc w:val="left"/>
        <w:rPr/>
      </w:pPr>
      <w:r>
        <w:rPr/>
        <w:t>B8PxC0hnlck8WWtB9mk4A9KHoLbtrAqYwqGCNRTgp4mn2jP28ego+anyTw3xM+LvefyC3FDJVYzqbZ</w:t>
      </w:r>
    </w:p>
    <w:p>
      <w:pPr>
        <w:pStyle w:val="PreformattedText"/>
        <w:bidi w:val="0"/>
        <w:spacing w:before="0" w:after="0"/>
        <w:jc w:val="left"/>
        <w:rPr/>
      </w:pPr>
      <w:r>
        <w:rPr/>
        <w:t>WU3D/DYIairbJ9isjQbS2+1KyyTTxzbqykEmRco0MMVJ67xh/YksIlluEibD6hUcRniKny/wCK6J5C</w:t>
      </w:r>
    </w:p>
    <w:p>
      <w:pPr>
        <w:pStyle w:val="PreformattedText"/>
        <w:bidi w:val="0"/>
        <w:spacing w:before="0" w:after="0"/>
        <w:jc w:val="left"/>
        <w:rPr/>
      </w:pPr>
      <w:r>
        <w:rPr/>
        <w:t>EgllK6kVSQRxFOFB+zrRCr87undG8c5ubK1ssm4N11MO5cxO0cNYcpk87jaHJ52R1jjalqqmevqJWk</w:t>
      </w:r>
    </w:p>
    <w:p>
      <w:pPr>
        <w:pStyle w:val="PreformattedText"/>
        <w:bidi w:val="0"/>
        <w:spacing w:before="0" w:after="0"/>
        <w:jc w:val="left"/>
        <w:rPr/>
      </w:pPr>
      <w:r>
        <w:rPr/>
        <w:t>UjS1rgC1gGb2MRSzRg6kV2z8qmn5dSxtLNcWNnM8emVo1JHE1pn8+hr21i8awgq6OCSOuoph95SVDu</w:t>
      </w:r>
    </w:p>
    <w:p>
      <w:pPr>
        <w:pStyle w:val="PreformattedText"/>
        <w:bidi w:val="0"/>
        <w:spacing w:before="0" w:after="0"/>
        <w:jc w:val="left"/>
        <w:rPr/>
      </w:pPr>
      <w:r>
        <w:rPr/>
        <w:t>2MNHWwLA8BklN6FJUJcwkuiSKulxbT7JZg2rPD/V+3oSQIaduD8+lzW4LJ46Sojp6qORKOtgmpZ4Y2</w:t>
      </w:r>
    </w:p>
    <w:p>
      <w:pPr>
        <w:pStyle w:val="PreformattedText"/>
        <w:bidi w:val="0"/>
        <w:spacing w:before="0" w:after="0"/>
        <w:jc w:val="left"/>
        <w:rPr/>
      </w:pPr>
      <w:r>
        <w:rPr/>
        <w:t>pz9tU0370mNZQfJ9zR6jI63bm3tosKdGkYAAB406G3ZyRU9bNi6qA0VJVhDDR0LzGl1SorUkC1UmlJ</w:t>
      </w:r>
    </w:p>
    <w:p>
      <w:pPr>
        <w:pStyle w:val="PreformattedText"/>
        <w:bidi w:val="0"/>
        <w:spacing w:before="0" w:after="0"/>
        <w:jc w:val="left"/>
        <w:rPr/>
      </w:pPr>
      <w:r>
        <w:rPr/>
        <w:t>ne92UFmAuCLj2iuZAUVk4g/n0ZwIe4Dz8vLoTKbDfeDcUEMMk9TBj4qqgk9NS01FhjJJNTUVlu1fQU</w:t>
      </w:r>
    </w:p>
    <w:p>
      <w:pPr>
        <w:pStyle w:val="PreformattedText"/>
        <w:bidi w:val="0"/>
        <w:spacing w:before="0" w:after="0"/>
        <w:jc w:val="left"/>
        <w:rPr/>
      </w:pPr>
      <w:r>
        <w:rPr/>
        <w:t>M06eQ8vTnQLmIey7xSajowUaDGSaeXSQghx1JX1cmqGrpqmOCON5IzTiGeRyWqokJVXeOQ2IUhL8/X</w:t>
      </w:r>
    </w:p>
    <w:p>
      <w:pPr>
        <w:pStyle w:val="PreformattedText"/>
        <w:bidi w:val="0"/>
        <w:spacing w:before="0" w:after="0"/>
        <w:jc w:val="left"/>
        <w:rPr/>
      </w:pPr>
      <w:r>
        <w:rPr/>
        <w:t>3UHORUdGKq2CMdKW8WOeLx0qRCVNMtLNKxLR1DszVaxoDM0M5Hk8ingW/wBb3bzHbx9f9XDp5QxBz1</w:t>
      </w:r>
    </w:p>
    <w:p>
      <w:pPr>
        <w:pStyle w:val="PreformattedText"/>
        <w:bidi w:val="0"/>
        <w:spacing w:before="0" w:after="0"/>
        <w:jc w:val="left"/>
        <w:rPr/>
      </w:pPr>
      <w:r>
        <w:rPr/>
        <w:t>zydOiUdBLEBJ46OSGSKKSYSVqy+aqSRhyiNAvISwLLb3sY1AYp1VXywPSTx+RyuAy+NzuNrcjiaZ1k</w:t>
      </w:r>
    </w:p>
    <w:p>
      <w:pPr>
        <w:pStyle w:val="PreformattedText"/>
        <w:bidi w:val="0"/>
        <w:spacing w:before="0" w:after="0"/>
        <w:jc w:val="left"/>
        <w:rPr/>
      </w:pPr>
      <w:r>
        <w:rPr/>
        <w:t>oKusx0mg5LHyoYczgKl0Ammx2XoahqCr4B+3ne9+Pa2wvp9vuorqIkEYPzB4j8x0Wb3tVnvm2Xe13q</w:t>
      </w:r>
    </w:p>
    <w:p>
      <w:pPr>
        <w:pStyle w:val="PreformattedText"/>
        <w:bidi w:val="0"/>
        <w:spacing w:before="0" w:after="0"/>
        <w:jc w:val="left"/>
        <w:rPr/>
      </w:pPr>
      <w:r>
        <w:rPr/>
        <w:t>aoZF+zSw+FgRwKnPSr3VWxmek3piqGWn2zuSUVUkVFTVFDjtidi5eozO5Mz1NtvLT0VOmZw2y8PJRt</w:t>
      </w:r>
    </w:p>
    <w:p>
      <w:pPr>
        <w:pStyle w:val="PreformattedText"/>
        <w:bidi w:val="0"/>
        <w:spacing w:before="0" w:after="0"/>
        <w:jc w:val="left"/>
        <w:rPr/>
      </w:pPr>
      <w:r>
        <w:rPr/>
        <w:t>QtKt5qZ25j06EMt5tYl8G/tFP0ky1/0rmpK/YOg3ylud1L9ZsW6Mv74sjpxgPCMRyfafxdOOGqJloa</w:t>
      </w:r>
    </w:p>
    <w:p>
      <w:pPr>
        <w:pStyle w:val="PreformattedText"/>
        <w:bidi w:val="0"/>
        <w:spacing w:before="0" w:after="0"/>
        <w:jc w:val="left"/>
        <w:rPr/>
      </w:pPr>
      <w:r>
        <w:rPr/>
        <w:t>bIwvDWeJ2WpURXnoolYnz1FLIDPTVNHEXddZdCPozew2HZTVRnobagSVNQfLp+hpqair6uetra6XH5</w:t>
      </w:r>
    </w:p>
    <w:p>
      <w:pPr>
        <w:pStyle w:val="PreformattedText"/>
        <w:bidi w:val="0"/>
        <w:spacing w:before="0" w:after="0"/>
        <w:jc w:val="left"/>
        <w:rPr/>
      </w:pPr>
      <w:r>
        <w:rPr/>
        <w:t>dozg1rC8pjW2uRaSNRCkl1TyekcMPrb20+CWapB6VRyEqoFKjj0qKGKqPix1DVQ5GkepjyDRUossE8</w:t>
      </w:r>
    </w:p>
    <w:p>
      <w:pPr>
        <w:pStyle w:val="PreformattedText"/>
        <w:bidi w:val="0"/>
        <w:spacing w:before="0" w:after="0"/>
        <w:jc w:val="left"/>
        <w:rPr/>
      </w:pPr>
      <w:r>
        <w:rPr/>
        <w:t>EXmBm+6C+aoRYg1lIjCnm5J97UYoDX/P07rBNWFPTp1x+QfGpNV5KIzrk1mKxCtXzQO0hWmqPGvku0</w:t>
      </w:r>
    </w:p>
    <w:p>
      <w:pPr>
        <w:pStyle w:val="PreformattedText"/>
        <w:bidi w:val="0"/>
        <w:spacing w:before="0" w:after="0"/>
        <w:jc w:val="left"/>
        <w:rPr/>
      </w:pPr>
      <w:r>
        <w:rPr/>
        <w:t>UakglQovYcAe2XJpVuPS5Yw5pGeHTzNk/vZqZKalhgipoaCm83mDq01RA2uWomDF0NTpLlS19ZANr8</w:t>
      </w:r>
    </w:p>
    <w:p>
      <w:pPr>
        <w:pStyle w:val="PreformattedText"/>
        <w:bidi w:val="0"/>
        <w:spacing w:before="0" w:after="0"/>
        <w:jc w:val="left"/>
        <w:rPr/>
      </w:pPr>
      <w:r>
        <w:rPr/>
        <w:t>M66kUHSuFPDVtRyevVOUx9O6VUOPkM1SfBT0tO5dFYtGQWQxSa4QNR0/lrNe4t70zBTWmT04Q2mhkF</w:t>
      </w:r>
    </w:p>
    <w:p>
      <w:pPr>
        <w:pStyle w:val="PreformattedText"/>
        <w:bidi w:val="0"/>
        <w:spacing w:before="0" w:after="0"/>
        <w:jc w:val="left"/>
        <w:rPr/>
      </w:pPr>
      <w:r>
        <w:rPr/>
        <w:t>OpNNPXq0qQusaATGRKxw7zpJO2qmlZNDrfSrMLCxsACfbwNBSnSKZ0K1PHpxp5BRQvWS1MdNTosQej</w:t>
      </w:r>
    </w:p>
    <w:p>
      <w:pPr>
        <w:pStyle w:val="PreformattedText"/>
        <w:bidi w:val="0"/>
        <w:spacing w:before="0" w:after="0"/>
        <w:jc w:val="left"/>
        <w:rPr/>
      </w:pPr>
      <w:r>
        <w:rPr/>
        <w:t>XTBLCsbHStLCvkebzRP+pmLsSPz7soJFcU6QlwxVACT69JfNZ5JaWCWdpIp2pWeKExU6x0cSvMsao8</w:t>
      </w:r>
    </w:p>
    <w:p>
      <w:pPr>
        <w:pStyle w:val="PreformattedText"/>
        <w:bidi w:val="0"/>
        <w:spacing w:before="0" w:after="0"/>
        <w:jc w:val="left"/>
        <w:rPr/>
      </w:pPr>
      <w:r>
        <w:rPr/>
        <w:t>hK66h2RTe9h6gCbe1AJoPWnTkYKVC/z6C7J15qmlP3LKKaEo8sxRkacqFeqkZiC02oro1gBeCbWsH0</w:t>
      </w:r>
    </w:p>
    <w:p>
      <w:pPr>
        <w:pStyle w:val="PreformattedText"/>
        <w:bidi w:val="0"/>
        <w:spacing w:before="0" w:after="0"/>
        <w:jc w:val="left"/>
        <w:rPr/>
      </w:pPr>
      <w:r>
        <w:rPr/>
        <w:t>Xz8+tPIFqa4/1Z6X3VnVee7U7S2bstqfIisyldBWZmpeLEvFsnYtFiaDL1uWrqiuqqj+HbmyEmUpKM</w:t>
      </w:r>
    </w:p>
    <w:p>
      <w:pPr>
        <w:pStyle w:val="PreformattedText"/>
        <w:bidi w:val="0"/>
        <w:spacing w:before="0" w:after="0"/>
        <w:jc w:val="left"/>
        <w:rPr/>
      </w:pPr>
      <w:r>
        <w:rPr/>
        <w:t>GnopmxjTPHq+9l00w823YpLOOO6v4yLlvgUj4RSoYjjWmc4p1C/OnOAdbqy25itvH8bg01E1oi04g+</w:t>
      </w:r>
    </w:p>
    <w:p>
      <w:pPr>
        <w:pStyle w:val="PreformattedText"/>
        <w:bidi w:val="0"/>
        <w:spacing w:before="0" w:after="0"/>
        <w:jc w:val="left"/>
        <w:rPr/>
      </w:pPr>
      <w:r>
        <w:rPr/>
        <w:t>ZHWyLszaWOwWMx+ExcEVJQYuKnplgKxQ0sNOlMYIRCyGNAsMS6TDbTFGbLb1N7EiuzxIgAWMfF/Sr5</w:t>
      </w:r>
    </w:p>
    <w:p>
      <w:pPr>
        <w:pStyle w:val="PreformattedText"/>
        <w:bidi w:val="0"/>
        <w:spacing w:before="0" w:after="0"/>
        <w:jc w:val="left"/>
        <w:rPr/>
      </w:pPr>
      <w:r>
        <w:rPr/>
        <w:t>fYOJ6gh7p53d2pk46ESSvUVVJBSvLAtaRS3ip5JppK6hjMq/w+nKMstOKV2NRVNpWONP29bsGCaWRq</w:t>
      </w:r>
    </w:p>
    <w:p>
      <w:pPr>
        <w:pStyle w:val="PreformattedText"/>
        <w:bidi w:val="0"/>
        <w:spacing w:before="0" w:after="0"/>
        <w:jc w:val="left"/>
        <w:rPr/>
      </w:pPr>
      <w:r>
        <w:rPr/>
        <w:t>MQp16wp+1sinyI4ngOtxwHLMKkCtK/hPr/AJB0w11UcXicrlMdSVDUormRslM8dJTZKSOpgxyQxBpV</w:t>
      </w:r>
    </w:p>
    <w:p>
      <w:pPr>
        <w:pStyle w:val="PreformattedText"/>
        <w:bidi w:val="0"/>
        <w:spacing w:before="0" w:after="0"/>
        <w:jc w:val="left"/>
        <w:rPr/>
      </w:pPr>
      <w:r>
        <w:rPr/>
        <w:t>kkyOSmLx+WV4g0jjksD7RvIrIFjl4PwkqtKYxTz/AGY6WJoeaON3zT4fMef5AenDov2/shPSUmFoIi</w:t>
      </w:r>
    </w:p>
    <w:p>
      <w:pPr>
        <w:pStyle w:val="PreformattedText"/>
        <w:bidi w:val="0"/>
        <w:spacing w:before="0" w:after="0"/>
        <w:jc w:val="left"/>
        <w:rPr/>
      </w:pPr>
      <w:r>
        <w:rPr/>
        <w:t>ma3TU4zLRGaTHU1JT0G4d2LPiKWKCLxp9lS4TGxVjpLT6jL9umpiJOSS/kjiRYyvcy4/F3NUAhvVak</w:t>
      </w:r>
    </w:p>
    <w:p>
      <w:pPr>
        <w:pStyle w:val="PreformattedText"/>
        <w:bidi w:val="0"/>
        <w:spacing w:before="0" w:after="0"/>
        <w:jc w:val="left"/>
        <w:rPr/>
      </w:pPr>
      <w:r>
        <w:rPr/>
        <w:t>g+ny6PLCJpHlfSVhVhXOSq0JyOOo0FD69F73tu58xV4TAbdmlodnUyti6rJ4ykjyebzecoKhcZPt/F</w:t>
      </w:r>
    </w:p>
    <w:p>
      <w:pPr>
        <w:pStyle w:val="PreformattedText"/>
        <w:bidi w:val="0"/>
        <w:spacing w:before="0" w:after="0"/>
        <w:jc w:val="left"/>
        <w:rPr/>
      </w:pPr>
      <w:r>
        <w:rPr/>
        <w:t>0FTTvNXbmkroZKT78Qy0VOVIDSPE5BVekEW4LBYycE8XxTVpGC1cUqKHPl0fWlvNGkkjpW6Jrn4VU5</w:t>
      </w:r>
    </w:p>
    <w:p>
      <w:pPr>
        <w:pStyle w:val="PreformattedText"/>
        <w:bidi w:val="0"/>
        <w:spacing w:before="0" w:after="0"/>
        <w:jc w:val="left"/>
        <w:rPr/>
      </w:pPr>
      <w:r>
        <w:rPr/>
        <w:t>FTwCgZ9T6dNb7Kl+52/QtjGoIoNwS5LJVM0lBk/4jho8a2SppN619fUSzQ52ry3i8k08reSRGCJTx6</w:t>
      </w:r>
    </w:p>
    <w:p>
      <w:pPr>
        <w:pStyle w:val="PreformattedText"/>
        <w:bidi w:val="0"/>
        <w:spacing w:before="0" w:after="0"/>
        <w:jc w:val="left"/>
        <w:rPr/>
      </w:pPr>
      <w:r>
        <w:rPr/>
        <w:t>VUteKSS5/TBNCOPClK1ArQfM4r6dKRMpSR3eoCUAFR3Vpj5U8ukF2Fk6DclVRUb5mnqMTiFnOexGJr</w:t>
      </w:r>
    </w:p>
    <w:p>
      <w:pPr>
        <w:pStyle w:val="PreformattedText"/>
        <w:bidi w:val="0"/>
        <w:spacing w:before="0" w:after="0"/>
        <w:jc w:val="left"/>
        <w:rPr/>
      </w:pPr>
      <w:r>
        <w:rPr/>
        <w:t>TjtrY+ogpJJ6M5/cKTSVUlBiWUSvTUQFTkJdCvKVAPsq3C5SZoxK+tAOApQH0rxPRpttvLGsjRIUY8</w:t>
      </w:r>
    </w:p>
    <w:p>
      <w:pPr>
        <w:pStyle w:val="PreformattedText"/>
        <w:bidi w:val="0"/>
        <w:spacing w:before="0" w:after="0"/>
        <w:jc w:val="left"/>
        <w:rPr/>
      </w:pPr>
      <w:r>
        <w:rPr/>
        <w:t>GPxEH0HlX59ANv3euU3NU4za+PjSqmBpm2zRtSrj8HRU1FRI0W59z4qAR0lAtLTllxtFlJJJHmcSzo</w:t>
      </w:r>
    </w:p>
    <w:p>
      <w:pPr>
        <w:pStyle w:val="PreformattedText"/>
        <w:bidi w:val="0"/>
        <w:spacing w:before="0" w:after="0"/>
        <w:jc w:val="left"/>
        <w:rPr/>
      </w:pPr>
      <w:r>
        <w:rPr/>
        <w:t>qIbls87zFURO3AAGK+VcZx0ILK1htVNzNhs6m4mv8Ir/AIeia77lf++WY2pQZOvmrMLiKrccc2Bknr</w:t>
      </w:r>
    </w:p>
    <w:p>
      <w:pPr>
        <w:pStyle w:val="PreformattedText"/>
        <w:bidi w:val="0"/>
        <w:spacing w:before="0" w:after="0"/>
        <w:jc w:val="left"/>
        <w:rPr/>
      </w:pPr>
      <w:r>
        <w:rPr/>
        <w:t>s9X46tWkk3DlnqvNEm2Pt8es8tbkC5r56ZYaSkEUcwHs2221VCfEAOla1P2+n+Q4+09F15em8VY40p</w:t>
      </w:r>
    </w:p>
    <w:p>
      <w:pPr>
        <w:pStyle w:val="PreformattedText"/>
        <w:bidi w:val="0"/>
        <w:spacing w:before="0" w:after="0"/>
        <w:jc w:val="left"/>
        <w:rPr/>
      </w:pPr>
      <w:r>
        <w:rPr/>
        <w:t>HX1z0X/f+To8/j0x2DhkyUk20MrQR1uPhpqHIbZ2Xm8/kGq6qRqVYo6Tcm8YkkiSOEItLRJUSg6poT</w:t>
      </w:r>
    </w:p>
    <w:p>
      <w:pPr>
        <w:pStyle w:val="PreformattedText"/>
        <w:bidi w:val="0"/>
        <w:spacing w:before="0" w:after="0"/>
        <w:jc w:val="left"/>
        <w:rPr/>
      </w:pPr>
      <w:r>
        <w:rPr/>
        <w:t>7djdhIZHUFQaCvn/qPn+XW2iVIxCrZOW/Zj/LT9vp1XrNtJslXZvN57J4TYors5Rbe25iJKz+P7vpc</w:t>
      </w:r>
    </w:p>
    <w:p>
      <w:pPr>
        <w:pStyle w:val="PreformattedText"/>
        <w:bidi w:val="0"/>
        <w:spacing w:before="0" w:after="0"/>
        <w:jc w:val="left"/>
        <w:rPr/>
      </w:pPr>
      <w:r>
        <w:rPr/>
        <w:t>TBSSSRbgTB4cTtkKg0ChZKV6mlp6Kj80lS0YCMRBG5SMUUj/AFVP5enRJLWVyVGP9Xn0odj4HYVNLT</w:t>
      </w:r>
    </w:p>
    <w:p>
      <w:pPr>
        <w:pStyle w:val="PreformattedText"/>
        <w:bidi w:val="0"/>
        <w:spacing w:before="0" w:after="0"/>
        <w:jc w:val="left"/>
        <w:rPr/>
      </w:pPr>
      <w:r>
        <w:rPr/>
        <w:t>YjbWH3HujLZqpXCHN5mtocXDk616dqqXcsuHxsr1GS+6o47STVNUrUlMIaeCFmmLe0s7ynveQCgPlW</w:t>
      </w:r>
    </w:p>
    <w:p>
      <w:pPr>
        <w:pStyle w:val="PreformattedText"/>
        <w:bidi w:val="0"/>
        <w:spacing w:before="0" w:after="0"/>
        <w:jc w:val="left"/>
        <w:rPr/>
      </w:pPr>
      <w:r>
        <w:rPr/>
        <w:t>v2k8PsA+Z6V20asKaAB9vn6/6vLA6GWeFhkcDE0xpqvGjJbd6/2Zicf9vDjs7gaerO5dwYPERRmAvs</w:t>
      </w:r>
    </w:p>
    <w:p>
      <w:pPr>
        <w:pStyle w:val="PreformattedText"/>
        <w:bidi w:val="0"/>
        <w:spacing w:before="0" w:after="0"/>
        <w:jc w:val="left"/>
        <w:rPr/>
      </w:pPr>
      <w:r>
        <w:rPr/>
        <w:t>+PIrjqOUgmTMVjSJIyw6vbUCgrK5oQcknzB4A/bx+wU6VyqWCjVQDAH+Gn2f4egyyOR21XZV/475aj</w:t>
      </w:r>
    </w:p>
    <w:p>
      <w:pPr>
        <w:pStyle w:val="PreformattedText"/>
        <w:bidi w:val="0"/>
        <w:spacing w:before="0" w:after="0"/>
        <w:jc w:val="left"/>
        <w:rPr/>
      </w:pPr>
      <w:r>
        <w:rPr/>
        <w:t>qTpuorsln8TjYZGr95boSnTD0OOoEjklymQqa3ICOiWN2EQjYT8hvUrDSFNCH9VzUVAx6kn0p5dJu0</w:t>
      </w:r>
    </w:p>
    <w:p>
      <w:pPr>
        <w:pStyle w:val="PreformattedText"/>
        <w:bidi w:val="0"/>
        <w:spacing w:before="0" w:after="0"/>
        <w:jc w:val="left"/>
        <w:rPr/>
      </w:pPr>
      <w:r>
        <w:rPr/>
        <w:t>MXYdo/nTy6Zt0ZurpKba8mTw8Ddj5vHfxXI4qkp1/gO0IqWrEFFTSU8DzQM2HwUUFNRH0mqNK7SosQ</w:t>
      </w:r>
    </w:p>
    <w:p>
      <w:pPr>
        <w:pStyle w:val="PreformattedText"/>
        <w:bidi w:val="0"/>
        <w:spacing w:before="0" w:after="0"/>
        <w:jc w:val="left"/>
        <w:rPr/>
      </w:pPr>
      <w:r>
        <w:rPr/>
        <w:t>i1qbcIgmBGiJfmST5+fqcn7ekc0rPIBSrn9g/wBQ4etM9GW662DuDbOEqNwQYJsp2NuDDZrFbaw+RY</w:t>
      </w:r>
    </w:p>
    <w:p>
      <w:pPr>
        <w:pStyle w:val="PreformattedText"/>
        <w:bidi w:val="0"/>
        <w:spacing w:before="0" w:after="0"/>
        <w:jc w:val="left"/>
        <w:rPr/>
      </w:pPr>
      <w:r>
        <w:rPr/>
        <w:t>U1JhcVS0Irtx7v3DU1Mi0m2MTt/DVwjqaupcmOpeoep1uiwujTwp53MrP9P+HTxY/bTIB40+VPXpas</w:t>
      </w:r>
    </w:p>
    <w:p>
      <w:pPr>
        <w:pStyle w:val="PreformattedText"/>
        <w:bidi w:val="0"/>
        <w:spacing w:before="0" w:after="0"/>
        <w:jc w:val="left"/>
        <w:rPr/>
      </w:pPr>
      <w:r>
        <w:rPr/>
        <w:t>ZSIMX0k8fnXgB8/+LPQg7gjo4a1NubPoKTLbY2tNi4ZszVCq/inam6aCeLNZB1oZJI8ji8HVbmykpo</w:t>
      </w:r>
    </w:p>
    <w:p>
      <w:pPr>
        <w:pStyle w:val="PreformattedText"/>
        <w:bidi w:val="0"/>
        <w:spacing w:before="0" w:after="0"/>
        <w:jc w:val="left"/>
        <w:rPr/>
      </w:pPr>
      <w:r>
        <w:rPr/>
        <w:t>YqnSIo1mrKpRVu6RI55TKgDzERqKHGK8OPn9v8ul0cLpVmarE8PQfP8+J8uhH2PqxeWxuwXyceQ35u</w:t>
      </w:r>
    </w:p>
    <w:p>
      <w:pPr>
        <w:pStyle w:val="PreformattedText"/>
        <w:bidi w:val="0"/>
        <w:spacing w:before="0" w:after="0"/>
        <w:jc w:val="left"/>
        <w:rPr/>
      </w:pPr>
      <w:r>
        <w:rPr/>
        <w:t>DIU+6u193VazVEey8fPTjPx7LxbQRTF6sU0imo1BFpi9LCdJljjDMRrF4kiEy5UDyKjAIr/h+3jx6Z</w:t>
      </w:r>
    </w:p>
    <w:p>
      <w:pPr>
        <w:pStyle w:val="PreformattedText"/>
        <w:bidi w:val="0"/>
        <w:spacing w:before="0" w:after="0"/>
        <w:jc w:val="left"/>
        <w:rPr/>
      </w:pPr>
      <w:r>
        <w:rPr/>
        <w:t>luCiuR5HJ9T/qz+zo8W4eytjdX7eziRZujwcFdRUdHlMnkckMdTdf7ehSZqHb2PraGSavyW6MmpqKu</w:t>
      </w:r>
    </w:p>
    <w:p>
      <w:pPr>
        <w:pStyle w:val="PreformattedText"/>
        <w:bidi w:val="0"/>
        <w:spacing w:before="0" w:after="0"/>
        <w:jc w:val="left"/>
        <w:rPr/>
      </w:pPr>
      <w:r>
        <w:rPr/>
        <w:t>ZqcSTPlKgTG7KqhUFOkhEFaAAYBJ86/Z0SGQMwmk+FWr6hj/AJvl6dEE3z8pczXU8m1umKGqxm491Z</w:t>
      </w:r>
    </w:p>
    <w:p>
      <w:pPr>
        <w:pStyle w:val="PreformattedText"/>
        <w:bidi w:val="0"/>
        <w:spacing w:before="0" w:after="0"/>
        <w:jc w:val="left"/>
        <w:rPr/>
      </w:pPr>
      <w:r>
        <w:rPr/>
        <w:t>OpqxvGswtJrwW2MbopqWtx+y5mrYaPOGQQ08DVhbSVad0EjTH2oC28ILt2Kvkc6ieND5/Z69MUnuZV</w:t>
      </w:r>
    </w:p>
    <w:p>
      <w:pPr>
        <w:pStyle w:val="PreformattedText"/>
        <w:bidi w:val="0"/>
        <w:spacing w:before="0" w:after="0"/>
        <w:jc w:val="left"/>
        <w:rPr/>
      </w:pPr>
      <w:r>
        <w:rPr/>
        <w:t>ANZi3AeQ+z/B/PpGbFwu4a3MGnocl/Euzammhrt0b5qTXZWfYeGalEdLjYMjLUkZree5XmapqI4FSJ</w:t>
      </w:r>
    </w:p>
    <w:p>
      <w:pPr>
        <w:pStyle w:val="PreformattedText"/>
        <w:bidi w:val="0"/>
        <w:spacing w:before="0" w:after="0"/>
        <w:jc w:val="left"/>
        <w:rPr/>
      </w:pPr>
      <w:r>
        <w:rPr/>
        <w:t>UnVAS0xuV3F2kZNz4QEQwopkn1PooGOhdYWKQLSlWwW8x9lfMn9nQw70qcGuOwfVWEo4Zuptk5z73s</w:t>
      </w:r>
    </w:p>
    <w:p>
      <w:pPr>
        <w:pStyle w:val="PreformattedText"/>
        <w:bidi w:val="0"/>
        <w:spacing w:before="0" w:after="0"/>
        <w:jc w:val="left"/>
        <w:rPr/>
      </w:pPr>
      <w:r>
        <w:rPr/>
        <w:t>mthlVKztfsqCKLLJ1XFUUUcjPtzDVhjrd310TMJpBFilZw8oJaJhGXupq/UMexQKqop8Va0DEfCPIZ</w:t>
      </w:r>
    </w:p>
    <w:p>
      <w:pPr>
        <w:pStyle w:val="PreformattedText"/>
        <w:bidi w:val="0"/>
        <w:spacing w:before="0" w:after="0"/>
        <w:jc w:val="left"/>
        <w:rPr/>
      </w:pPr>
      <w:r>
        <w:rPr/>
        <w:t>p0pcvdStbxdsa8ft+Xy9fnjo3vUPX1VgqKPM5enWXdm7KuLM5ySOB/HTVNTqGIwVHSKZnWl2+kjQUt</w:t>
      </w:r>
    </w:p>
    <w:p>
      <w:pPr>
        <w:pStyle w:val="PreformattedText"/>
        <w:bidi w:val="0"/>
        <w:spacing w:before="0" w:after="0"/>
        <w:jc w:val="left"/>
        <w:rPr/>
      </w:pPr>
      <w:r>
        <w:rPr/>
        <w:t>MAUlrnnkckKSqXb7KXd7kQoSsVeJHkONfmf28Oq7nfR7dbVXMlOFc14VHkKf6uPVkPR3Ws9A75nI0j</w:t>
      </w:r>
    </w:p>
    <w:p>
      <w:pPr>
        <w:pStyle w:val="PreformattedText"/>
        <w:bidi w:val="0"/>
        <w:spacing w:before="0" w:after="0"/>
        <w:jc w:val="left"/>
        <w:rPr/>
      </w:pPr>
      <w:r>
        <w:rPr/>
        <w:t>DJs62+lTQ0dHHPLU02Pgk1yPVCEh562pvqmqRb9KqPcqWG3xpBbR6D4CtVeGSPn6dRJud+zl3L1duJ</w:t>
      </w:r>
    </w:p>
    <w:p>
      <w:pPr>
        <w:pStyle w:val="PreformattedText"/>
        <w:bidi w:val="0"/>
        <w:spacing w:before="0" w:after="0"/>
        <w:jc w:val="left"/>
        <w:rPr/>
      </w:pPr>
      <w:r>
        <w:rPr/>
        <w:t>8/8Ai/l6dWS7OxSCkEw8iU8UzkOLTz5CpmJM0clOWAmi1MANNgv6Ra5HsXRjgqj7SM19R9vQNlc11O</w:t>
      </w:r>
    </w:p>
    <w:p>
      <w:pPr>
        <w:pStyle w:val="PreformattedText"/>
        <w:bidi w:val="0"/>
        <w:spacing w:before="0" w:after="0"/>
        <w:jc w:val="left"/>
        <w:rPr/>
      </w:pPr>
      <w:r>
        <w:rPr/>
        <w:t>PiHD09OheoqfTK80gRtYjiq2gcvFHFfUmNiiYB0YNHZwP7SgX59qdNWHCgzx4en5/LpKT5Hj0sZHFL</w:t>
      </w:r>
    </w:p>
    <w:p>
      <w:pPr>
        <w:pStyle w:val="PreformattedText"/>
        <w:bidi w:val="0"/>
        <w:spacing w:before="0" w:after="0"/>
        <w:jc w:val="left"/>
        <w:rPr/>
      </w:pPr>
      <w:r>
        <w:rPr/>
        <w:t>TrKyuZaWakqKqFGYo1JIVPipalOFemUlnUfUBvwPdDWFUYFtOqp/ib5fYOtKPEJGAGBA+30P29OWQL</w:t>
      </w:r>
    </w:p>
    <w:p>
      <w:pPr>
        <w:pStyle w:val="PreformattedText"/>
        <w:bidi w:val="0"/>
        <w:spacing w:before="0" w:after="0"/>
        <w:jc w:val="left"/>
        <w:rPr/>
      </w:pPr>
      <w:r>
        <w:rPr/>
        <w:t>FZgGaXxxqJ5YWIldVI8NPEBfzo+pWLAXKliePb7juXSO7j/wAX/k6bXzBAAPQPbrfVTPKoEcqoyTsV</w:t>
      </w:r>
    </w:p>
    <w:p>
      <w:pPr>
        <w:pStyle w:val="PreformattedText"/>
        <w:bidi w:val="0"/>
        <w:spacing w:before="0" w:after="0"/>
        <w:jc w:val="left"/>
        <w:rPr/>
      </w:pPr>
      <w:r>
        <w:rPr/>
        <w:t>vBTR2ARCFHqnhaQmMfq/UPpc+2Xc4ZgPl/q/wdOg8VrXPRJuyQxd/DeW0bada6UqdA/ymBwxDJFGoJ</w:t>
      </w:r>
    </w:p>
    <w:p>
      <w:pPr>
        <w:pStyle w:val="PreformattedText"/>
        <w:bidi w:val="0"/>
        <w:spacing w:before="0" w:after="0"/>
        <w:jc w:val="left"/>
        <w:rPr/>
      </w:pPr>
      <w:r>
        <w:rPr/>
        <w:t>RrN/j9B7TO6OxYKRnPz+Q6VKpGCMf4P+L6ChphBVxTMjyQDxyMBFGpcwJ5AfGNbTtErJGLcSAc297B</w:t>
      </w:r>
    </w:p>
    <w:p>
      <w:pPr>
        <w:pStyle w:val="PreformattedText"/>
        <w:bidi w:val="0"/>
        <w:spacing w:before="0" w:after="0"/>
        <w:jc w:val="left"/>
        <w:rPr/>
      </w:pPr>
      <w:r>
        <w:rPr/>
        <w:t>0lSU6tkcR094OaP7pF1WUzxqJDKfA6GN2qGZJbeIq8wUEXuAQPpb3YMG1DSajh8/X+fVHrQA8ehfwe</w:t>
      </w:r>
    </w:p>
    <w:p>
      <w:pPr>
        <w:pStyle w:val="PreformattedText"/>
        <w:bidi w:val="0"/>
        <w:spacing w:before="0" w:after="0"/>
        <w:jc w:val="left"/>
        <w:rPr/>
      </w:pPr>
      <w:r>
        <w:rPr/>
        <w:t>qIyCaNo3UqDCsSywvrs7rMReUFkAa6BgAbG549vLXQfTpk8B8v5dDZhDIsKSqEbzM66EljFLLNdQyT</w:t>
      </w:r>
    </w:p>
    <w:p>
      <w:pPr>
        <w:pStyle w:val="PreformattedText"/>
        <w:bidi w:val="0"/>
        <w:spacing w:before="0" w:after="0"/>
        <w:jc w:val="left"/>
        <w:rPr/>
      </w:pPr>
      <w:r>
        <w:rPr/>
        <w:t>XHkhmisAFJs4tz+Pagfw0x01UVr0usPLrqjUXlWniBWVJbK2siQu0ctmLxyIL6iCODpt73xpj/UOq8</w:t>
      </w:r>
    </w:p>
    <w:p>
      <w:pPr>
        <w:pStyle w:val="PreformattedText"/>
        <w:bidi w:val="0"/>
        <w:spacing w:before="0" w:after="0"/>
        <w:jc w:val="left"/>
        <w:rPr/>
      </w:pPr>
      <w:r>
        <w:rPr/>
        <w:t>FOO7y6VsUblKdBIj/czK0ra1keMlldlQD0OFFrD/aiP6e7aiufKvWlofKjdLlP3FqZwh1PItKHtomj</w:t>
      </w:r>
    </w:p>
    <w:p>
      <w:pPr>
        <w:pStyle w:val="PreformattedText"/>
        <w:bidi w:val="0"/>
        <w:spacing w:before="0" w:after="0"/>
        <w:jc w:val="left"/>
        <w:rPr/>
      </w:pPr>
      <w:r>
        <w:rPr/>
        <w:t>i4YhUst3gDFBcHSp/JHvZauojj1TSAdPoP59O9HFpSqcAq8SR06SMf2JXJvpkjOrTJELi4+v+ufe41</w:t>
      </w:r>
    </w:p>
    <w:p>
      <w:pPr>
        <w:pStyle w:val="PreformattedText"/>
        <w:bidi w:val="0"/>
        <w:spacing w:before="0" w:after="0"/>
        <w:jc w:val="left"/>
        <w:rPr/>
      </w:pPr>
      <w:r>
        <w:rPr/>
        <w:t>JB603pinp06wxnVMyB1eno1p41cKxkM7hr3BcalsRc8hSB/h7vQ5I4gdVagAB9eupVQfcSQv6Ioo6O</w:t>
      </w:r>
    </w:p>
    <w:p>
      <w:pPr>
        <w:pStyle w:val="PreformattedText"/>
        <w:bidi w:val="0"/>
        <w:spacing w:before="0" w:after="0"/>
        <w:jc w:val="left"/>
        <w:rPr/>
      </w:pPr>
      <w:r>
        <w:rPr/>
        <w:t>Jz/ut5vTKzRNYOQpKgnm4/rb3U0Oo+XD9vVhXtUgV49TgVijlSNlHihETRs3rVnRQzRa7uGPDhefqf</w:t>
      </w:r>
    </w:p>
    <w:p>
      <w:pPr>
        <w:pStyle w:val="PreformattedText"/>
        <w:bidi w:val="0"/>
        <w:spacing w:before="0" w:after="0"/>
        <w:jc w:val="left"/>
        <w:rPr/>
      </w:pPr>
      <w:r>
        <w:rPr/>
        <w:t>8AW97IpWhxTqnpUef+r/N1510GolJdUWGOES+T0zTtGCzALxGr20m31sSfrb36pGomvp17jpH8vQf7</w:t>
      </w:r>
    </w:p>
    <w:p>
      <w:pPr>
        <w:pStyle w:val="PreformattedText"/>
        <w:bidi w:val="0"/>
        <w:spacing w:before="0" w:after="0"/>
        <w:jc w:val="left"/>
        <w:rPr/>
      </w:pPr>
      <w:r>
        <w:rPr/>
        <w:t>HXNpFAtcyFUSnQAkuHsrSurH9IKi1x+D9be9EjA4063kD0HH/N0ms3mFpKepZpECQqIzGx9Ghy2iTU</w:t>
      </w:r>
    </w:p>
    <w:p>
      <w:pPr>
        <w:pStyle w:val="PreformattedText"/>
        <w:bidi w:val="0"/>
        <w:spacing w:before="0" w:after="0"/>
        <w:jc w:val="left"/>
        <w:rPr/>
      </w:pPr>
      <w:r>
        <w:rPr/>
        <w:t>vKTr+gj6tp4/r7TTShAT5Dy6dRCSD69FbrK9+w92eIh2wGMqpEQOQIq2SIKiBI2ChkilY2JLL6Txfn</w:t>
      </w:r>
    </w:p>
    <w:p>
      <w:pPr>
        <w:pStyle w:val="PreformattedText"/>
        <w:bidi w:val="0"/>
        <w:spacing w:before="0" w:after="0"/>
        <w:jc w:val="left"/>
        <w:rPr/>
      </w:pPr>
      <w:r>
        <w:rPr/>
        <w:t>2kQGdzq+AeXr0sH6UdQf1D/L/i+jObWwEFHTqmgKqur20BUeRgiMwKjgyaQLcgKP9j7MEXgPw9IXc0</w:t>
      </w:r>
    </w:p>
    <w:p>
      <w:pPr>
        <w:pStyle w:val="PreformattedText"/>
        <w:bidi w:val="0"/>
        <w:spacing w:before="0" w:after="0"/>
        <w:jc w:val="left"/>
        <w:rPr/>
      </w:pPr>
      <w:r>
        <w:rPr/>
        <w:t>6EaOJIZHSwHkQwhGOnlz5PGL2CxaF9C/X/AHglVhSR5kft6ZJJAI8jX/V8+nGEWN9TaD6RcBpb8AEH</w:t>
      </w:r>
    </w:p>
    <w:p>
      <w:pPr>
        <w:pStyle w:val="PreformattedText"/>
        <w:bidi w:val="0"/>
        <w:spacing w:before="0" w:after="0"/>
        <w:jc w:val="left"/>
        <w:rPr/>
      </w:pPr>
      <w:r>
        <w:rPr/>
        <w:t>6X0i5vxz7cRfnx6bY+QGepCFiygnmMni3Okg6Wb+qf4fk/X3ehqM9VrxoPLrMhLCxU/ngGwF7g8/i4</w:t>
      </w:r>
    </w:p>
    <w:p>
      <w:pPr>
        <w:pStyle w:val="PreformattedText"/>
        <w:bidi w:val="0"/>
        <w:spacing w:before="0" w:after="0"/>
        <w:jc w:val="left"/>
        <w:rPr/>
      </w:pPr>
      <w:r>
        <w:rPr/>
        <w:t>N7/j24npTrRxkdeLHSeL/2SOAQeASARfT/AFv9fwPevnTr3nx66v6iv1K3IZdWlQeV/wBbV/Xk+7jj</w:t>
      </w:r>
    </w:p>
    <w:p>
      <w:pPr>
        <w:pStyle w:val="PreformattedText"/>
        <w:bidi w:val="0"/>
        <w:spacing w:before="0" w:after="0"/>
        <w:jc w:val="left"/>
        <w:rPr/>
      </w:pPr>
      <w:r>
        <w:rPr/>
        <w:t>TquKVp1zW/Fzc8gFbgcfUC/0/wAfd/MGvVak1xw6zDnni/6m+mk2sAL/AE+vuzZJIHl1UeQqeuLG1h</w:t>
      </w:r>
    </w:p>
    <w:p>
      <w:pPr>
        <w:pStyle w:val="PreformattedText"/>
        <w:bidi w:val="0"/>
        <w:spacing w:before="0" w:after="0"/>
        <w:jc w:val="left"/>
        <w:rPr/>
      </w:pPr>
      <w:r>
        <w:rPr/>
        <w:t>a/JIY/9CkXuTz+Le6UDUxRut8K+nWEm3qFls1zchRcf64CqwB/1z9PejWleA/y9bHGgHUeUgjXr9F1</w:t>
      </w:r>
    </w:p>
    <w:p>
      <w:pPr>
        <w:pStyle w:val="PreformattedText"/>
        <w:bidi w:val="0"/>
        <w:spacing w:before="0" w:after="0"/>
        <w:jc w:val="left"/>
        <w:rPr/>
      </w:pPr>
      <w:r>
        <w:rPr/>
        <w:t>DEowZQW0h2Rf0o5I4/V/j7abTlq8P9VenRX4aZ/1Y6gTBgxUEvzyWICtKF1JpIFhcXFuAv1PP1bYGh</w:t>
      </w:r>
    </w:p>
    <w:p>
      <w:pPr>
        <w:pStyle w:val="PreformattedText"/>
        <w:bidi w:val="0"/>
        <w:spacing w:before="0" w:after="0"/>
        <w:jc w:val="left"/>
        <w:rPr/>
      </w:pPr>
      <w:r>
        <w:rPr/>
        <w:t>qak+f+Xq6nh5DrFCFBF1sDyoLN9G5HPJ4fgseSB/sBUUB4Z/kfn/n62a+vTtG4ujXIDLdbAC7WBbT9</w:t>
      </w:r>
    </w:p>
    <w:p>
      <w:pPr>
        <w:pStyle w:val="PreformattedText"/>
        <w:bidi w:val="0"/>
        <w:spacing w:before="0" w:after="0"/>
        <w:jc w:val="left"/>
        <w:rPr/>
      </w:pPr>
      <w:r>
        <w:rPr/>
        <w:t>Sv0+n59qErqUIe05/Pz6ZYCjavLrmjfu30cnlTwB6uSwBAJ02t/h/re1AyPl0waDiSOs7k/Ufr9P0v</w:t>
      </w:r>
    </w:p>
    <w:p>
      <w:pPr>
        <w:pStyle w:val="PreformattedText"/>
        <w:bidi w:val="0"/>
        <w:spacing w:before="0" w:after="0"/>
        <w:jc w:val="left"/>
        <w:rPr/>
      </w:pPr>
      <w:r>
        <w:rPr/>
        <w:t>a/0BBsQLsfejg8MV6tk09esjqVdWNmUhQ1wt2NvoRccA/X/intMQ5EqVqAajp8FaofPqJWU0ddSVNL</w:t>
      </w:r>
    </w:p>
    <w:p>
      <w:pPr>
        <w:pStyle w:val="PreformattedText"/>
        <w:bidi w:val="0"/>
        <w:spacing w:before="0" w:after="0"/>
        <w:jc w:val="left"/>
        <w:rPr/>
      </w:pPr>
      <w:r>
        <w:rPr/>
        <w:t>OkbwVUDxENwpSVDE7KSoKrYk8/n/AHhtW0ssgAoP5/6vTrbLUFc16q/3HhX27uDMYWXj+HZCeCJr21</w:t>
      </w:r>
    </w:p>
    <w:p>
      <w:pPr>
        <w:pStyle w:val="PreformattedText"/>
        <w:bidi w:val="0"/>
        <w:spacing w:before="0" w:after="0"/>
        <w:jc w:val="left"/>
        <w:rPr/>
      </w:pPr>
      <w:r>
        <w:rPr/>
        <w:t>ws5eBgw+oMTAcf09iFGDKrDgeilgVYqeI6ZwosGtwb8Ef0/SBwLiw/2Hu9OqE+XXFwDf8Aw/H0v+bD</w:t>
      </w:r>
    </w:p>
    <w:p>
      <w:pPr>
        <w:pStyle w:val="PreformattedText"/>
        <w:bidi w:val="0"/>
        <w:spacing w:before="0" w:after="0"/>
        <w:jc w:val="left"/>
        <w:rPr/>
      </w:pPr>
      <w:r>
        <w:rPr/>
        <w:t>6/j8e/H062Ceo7gc/gkFh9Df6fjmx/r/AF91PVq9Q5FtzwP9iALG1wPr6ufeiOt9RGHHH4PIUk3sbc</w:t>
      </w:r>
    </w:p>
    <w:p>
      <w:pPr>
        <w:pStyle w:val="PreformattedText"/>
        <w:bidi w:val="0"/>
        <w:spacing w:before="0" w:after="0"/>
        <w:jc w:val="left"/>
        <w:rPr/>
      </w:pPr>
      <w:r>
        <w:rPr/>
        <w:t>j8Mf6+6049W456wsebCwHFyORxwCD9TyeR/X6X96691wtz6r31W45ItwAfoACfe+tfLrkBcjkaj/tr</w:t>
      </w:r>
    </w:p>
    <w:p>
      <w:pPr>
        <w:pStyle w:val="PreformattedText"/>
        <w:bidi w:val="0"/>
        <w:spacing w:before="0" w:after="0"/>
        <w:jc w:val="left"/>
        <w:rPr/>
      </w:pPr>
      <w:r>
        <w:rPr/>
        <w:t>Cw4vcWt72D17rnYAHj/X/r/QAH6XFr/4e/f4OvHrwAB/B/oOeefqFPNuPdgOq9f/0NxCnPAB+nH9eD</w:t>
      </w:r>
    </w:p>
    <w:p>
      <w:pPr>
        <w:pStyle w:val="PreformattedText"/>
        <w:bidi w:val="0"/>
        <w:spacing w:before="0" w:after="0"/>
        <w:jc w:val="left"/>
        <w:rPr/>
      </w:pPr>
      <w:r>
        <w:rPr/>
        <w:t>zf/WPHvw69056v8CeP9v8AX62H0Hv3XusTMebfk/1tz9b/AF4Puv2nr3TZUH6ji6/64I/r9Pzf3U+f</w:t>
      </w:r>
    </w:p>
    <w:p>
      <w:pPr>
        <w:pStyle w:val="PreformattedText"/>
        <w:bidi w:val="0"/>
        <w:spacing w:before="0" w:after="0"/>
        <w:jc w:val="left"/>
        <w:rPr/>
      </w:pPr>
      <w:r>
        <w:rPr/>
        <w:t>W+mKq4LfT6X/ABa/+P54/wCNe69e6T9QTze5sfze5F+fzfn3XrR+zppJ9RA/xuCT9LEfgXPu/VOuaL</w:t>
      </w:r>
    </w:p>
    <w:p>
      <w:pPr>
        <w:pStyle w:val="PreformattedText"/>
        <w:bidi w:val="0"/>
        <w:spacing w:before="0" w:after="0"/>
        <w:jc w:val="left"/>
        <w:rPr/>
      </w:pPr>
      <w:r>
        <w:rPr/>
        <w:t>c2tx/vf0NxyDx7uv8APqhyenGFLkHjj/eb2t9frb28vTZJ9ep6R/W/+25F+BcA/gC3tzh00espjv8A</w:t>
      </w:r>
    </w:p>
    <w:p>
      <w:pPr>
        <w:pStyle w:val="PreformattedText"/>
        <w:bidi w:val="0"/>
        <w:spacing w:before="0" w:after="0"/>
        <w:jc w:val="left"/>
        <w:rPr/>
      </w:pPr>
      <w:r>
        <w:rPr/>
        <w:t>gf630t/rfX/Yf09+6rXy6xslvpYi4vf6H+lj+AB71SvHrdadRin0/wBj+f8Aer/ke6Ecerg16jsBY8</w:t>
      </w:r>
    </w:p>
    <w:p>
      <w:pPr>
        <w:pStyle w:val="PreformattedText"/>
        <w:bidi w:val="0"/>
        <w:spacing w:before="0" w:after="0"/>
        <w:jc w:val="left"/>
        <w:rPr/>
      </w:pPr>
      <w:r>
        <w:rPr/>
        <w:t>f8UBP9L8/T3WnTg64oOb/n+p4H45/xFvbZHl1cdOdP/T+tvp/vV+f9t70OnQelDTHhePz/AEN+LHj/</w:t>
      </w:r>
    </w:p>
    <w:p>
      <w:pPr>
        <w:pStyle w:val="PreformattedText"/>
        <w:bidi w:val="0"/>
        <w:spacing w:before="0" w:after="0"/>
        <w:jc w:val="left"/>
        <w:rPr/>
      </w:pPr>
      <w:r>
        <w:rPr/>
        <w:t>AB97HVqU6eY24H+vb6XXj/W549+691lLc2Nvr/rC9vwPwfej1sceoczfU3/HA5BB/rc8Wt70evenTJ</w:t>
      </w:r>
    </w:p>
    <w:p>
      <w:pPr>
        <w:pStyle w:val="PreformattedText"/>
        <w:bidi w:val="0"/>
        <w:spacing w:before="0" w:after="0"/>
        <w:jc w:val="left"/>
        <w:rPr/>
      </w:pPr>
      <w:r>
        <w:rPr/>
        <w:t>VG2om3A+huBb6c8gc2906seNOkrXtYEA/S97/X8cf4+6nj1s549I6tkADfnnk8/wBfzb+yB71149J6</w:t>
      </w:r>
    </w:p>
    <w:p>
      <w:pPr>
        <w:pStyle w:val="PreformattedText"/>
        <w:bidi w:val="0"/>
        <w:spacing w:before="0" w:after="0"/>
        <w:jc w:val="left"/>
        <w:rPr/>
      </w:pPr>
      <w:r>
        <w:rPr/>
        <w:t>oksfr9Bx/sfo1h/Zb6+7jqh6gNJ/U3/p/S3+wta/+292HXuozNe/9bcXHNib8/4E/wC8e9k9UpmvRL</w:t>
      </w:r>
    </w:p>
    <w:p>
      <w:pPr>
        <w:pStyle w:val="PreformattedText"/>
        <w:bidi w:val="0"/>
        <w:spacing w:before="0" w:after="0"/>
        <w:jc w:val="left"/>
        <w:rPr/>
      </w:pPr>
      <w:r>
        <w:rPr/>
        <w:t>Pk7lfNuTZuKSQMmOSSpnjubmet1on0/tLGot7IN6kq0cQ8lr+3o52tSEeTyLf4OgOljUJckWU3Zz+q</w:t>
      </w:r>
    </w:p>
    <w:p>
      <w:pPr>
        <w:pStyle w:val="PreformattedText"/>
        <w:bidi w:val="0"/>
        <w:spacing w:before="0" w:after="0"/>
        <w:jc w:val="left"/>
        <w:rPr/>
      </w:pPr>
      <w:r>
        <w:rPr/>
        <w:t>Pm4sCTrtfk/j2FDg9H3Q4dOUX29CsugH7qpmkMv6FJZgqsQAb6lA4PvzGgX7Om1B1E+R6MSAsUcsln</w:t>
      </w:r>
    </w:p>
    <w:p>
      <w:pPr>
        <w:pStyle w:val="PreformattedText"/>
        <w:bidi w:val="0"/>
        <w:spacing w:before="0" w:after="0"/>
        <w:jc w:val="left"/>
        <w:rPr/>
      </w:pPr>
      <w:r>
        <w:rPr/>
        <w:t>0oqOWjHqawIDMoUhi2q/APtgsTXOOngASAeHTHkK+P6Q01VUE3YyrCaaHSi2Tyz1GhYmLsbWBvb8+2</w:t>
      </w:r>
    </w:p>
    <w:p>
      <w:pPr>
        <w:pStyle w:val="PreformattedText"/>
        <w:bidi w:val="0"/>
        <w:spacing w:before="0" w:after="0"/>
        <w:jc w:val="left"/>
        <w:rPr/>
      </w:pPr>
      <w:r>
        <w:rPr/>
        <w:t>jJTIGenVpgV6RuQkqpk0O8VMnA8dN664xoLiGSpkRUWYvyNCkte1+fddWrzp1alOiz9o5uuyMg2LtF</w:t>
      </w:r>
    </w:p>
    <w:p>
      <w:pPr>
        <w:pStyle w:val="PreformattedText"/>
        <w:bidi w:val="0"/>
        <w:spacing w:before="0" w:after="0"/>
        <w:jc w:val="left"/>
        <w:rPr/>
      </w:pPr>
      <w:r>
        <w:rPr/>
        <w:t>p4Z8vVVmOze5qFWkkw2Lp4A+6s4KlXEjS0eOmahpjqN66c6bCJvZZdSlv0ITknJ9PU/wCrz6NbWPw6</w:t>
      </w:r>
    </w:p>
    <w:p>
      <w:pPr>
        <w:pStyle w:val="PreformattedText"/>
        <w:bidi w:val="0"/>
        <w:spacing w:before="0" w:after="0"/>
        <w:jc w:val="left"/>
        <w:rPr/>
      </w:pPr>
      <w:r>
        <w:rPr/>
        <w:t>yyemB/q/1efXHB4ulxO2MJtvbVGNubbgpXo6SmBWCrbEU4JVIljLNSUq0qEySE+aQsTwST7chjSOIR</w:t>
      </w:r>
    </w:p>
    <w:p>
      <w:pPr>
        <w:pStyle w:val="PreformattedText"/>
        <w:bidi w:val="0"/>
        <w:spacing w:before="0" w:after="0"/>
        <w:jc w:val="left"/>
        <w:rPr/>
      </w:pPr>
      <w:r>
        <w:rPr/>
        <w:t>xYT+f59J5XLSMzDNcU4D06RWeq6J6GtrXg8tJWx/wvA4uFTFLPRQEeKaNQQkUChXZJWso1E3LED2yx</w:t>
      </w:r>
    </w:p>
    <w:p>
      <w:pPr>
        <w:pStyle w:val="PreformattedText"/>
        <w:bidi w:val="0"/>
        <w:spacing w:before="0" w:after="0"/>
        <w:jc w:val="left"/>
        <w:rPr/>
      </w:pPr>
      <w:r>
        <w:rPr/>
        <w:t>qWby8h08rMCo8xxPQReBP4/VV9TXNXnDbYosVQRxKWUbkyEyz42gxcWtXhYUMBknnb1FZGLkILe2Ce</w:t>
      </w:r>
    </w:p>
    <w:p>
      <w:pPr>
        <w:pStyle w:val="PreformattedText"/>
        <w:bidi w:val="0"/>
        <w:spacing w:before="0" w:after="0"/>
        <w:jc w:val="left"/>
        <w:rPr/>
      </w:pPr>
      <w:r>
        <w:rPr/>
        <w:t>8nVUAY+3yHSntIHrXqr/5HdgZLBYPspylPJX1FY20KeWjqYnnqt4bwpmr91VcNXKVjp8BisfPFRwhL</w:t>
      </w:r>
    </w:p>
    <w:p>
      <w:pPr>
        <w:pStyle w:val="PreformattedText"/>
        <w:bidi w:val="0"/>
        <w:spacing w:before="0" w:after="0"/>
        <w:jc w:val="left"/>
        <w:rPr/>
      </w:pPr>
      <w:r>
        <w:rPr/>
        <w:t>q6yfksLl0jyB3JFP8/RzCqaKLxA/2egUweP2zisbjcfh52gwmcrcTs4xtQiWtq8JsyGnrN1Z2aSTmm</w:t>
      </w:r>
    </w:p>
    <w:p>
      <w:pPr>
        <w:pStyle w:val="PreformattedText"/>
        <w:bidi w:val="0"/>
        <w:spacing w:before="0" w:after="0"/>
        <w:jc w:val="left"/>
        <w:rPr/>
      </w:pPr>
      <w:r>
        <w:rPr/>
        <w:t>jzO6aiokPAMqQrpULGLbACgafh682uoB9f8Hn+3pdbJzUr7i3lucw4engq6BqDa+JhhqTBgdrYTFzY</w:t>
      </w:r>
    </w:p>
    <w:p>
      <w:pPr>
        <w:pStyle w:val="PreformattedText"/>
        <w:bidi w:val="0"/>
        <w:spacing w:before="0" w:after="0"/>
        <w:jc w:val="left"/>
        <w:rPr/>
      </w:pPr>
      <w:r>
        <w:rPr/>
        <w:t>1MXSzNHeryEsaAySqfG9wqsWLH21O6l1qa8P9Xy6UQ1CtpWgP+rHQTZOabLVuDxkhhmpqOuqcrmG8A</w:t>
      </w:r>
    </w:p>
    <w:p>
      <w:pPr>
        <w:pStyle w:val="PreformattedText"/>
        <w:bidi w:val="0"/>
        <w:spacing w:before="0" w:after="0"/>
        <w:jc w:val="left"/>
        <w:rPr/>
      </w:pPr>
      <w:r>
        <w:rPr/>
        <w:t>UEVFJHJXYmEqSjwUVJQJT6v1PUaxfTqvpWJZiePSnRQKB8PH/Y/wBXn0W3sbMQbj3q+PRYshl8Lhaj</w:t>
      </w:r>
    </w:p>
    <w:p>
      <w:pPr>
        <w:pStyle w:val="PreformattedText"/>
        <w:bidi w:val="0"/>
        <w:spacing w:before="0" w:after="0"/>
        <w:jc w:val="left"/>
        <w:rPr/>
      </w:pPr>
      <w:r>
        <w:rPr/>
        <w:t>b+Px+R8b7VpMnu+Uybgz9VSQ6Pu2wm1aVoI45ZESoMJLfsltZhbgrGX4Bs/PHl+3pHKwaQocsBQelT</w:t>
      </w:r>
    </w:p>
    <w:p>
      <w:pPr>
        <w:pStyle w:val="PreformattedText"/>
        <w:bidi w:val="0"/>
        <w:spacing w:before="0" w:after="0"/>
        <w:jc w:val="left"/>
        <w:rPr/>
      </w:pPr>
      <w:r>
        <w:rPr/>
        <w:t>xP7P29AdPmoslJVVcUyRYHbGNpsZRTNTvTT1uVkkaL+LTQ0ykxyVdPdMfB6lpaMa7B59KLPDGBSrfy</w:t>
      </w:r>
    </w:p>
    <w:p>
      <w:pPr>
        <w:pStyle w:val="PreformattedText"/>
        <w:bidi w:val="0"/>
        <w:spacing w:before="0" w:after="0"/>
        <w:jc w:val="left"/>
        <w:rPr/>
      </w:pPr>
      <w:r>
        <w:rPr/>
        <w:t>/wBXr8+kwkyc9gx/sn5+ny+3pirMjH/C6DLZCOOatfIPgsLSU1Q0cEeNyVYkUslZMFeVkMsdQj1Cet</w:t>
      </w:r>
    </w:p>
    <w:p>
      <w:pPr>
        <w:pStyle w:val="PreformattedText"/>
        <w:bidi w:val="0"/>
        <w:spacing w:before="0" w:after="0"/>
        <w:jc w:val="left"/>
        <w:rPr/>
      </w:pPr>
      <w:r>
        <w:rPr/>
        <w:t>mcor/UjxpqKDyGerCoBauTw/1f5eg3w0NZNmMlk846zpV18tdPRzweaorVvIcfHRBGT+BuyxqxrmdJ</w:t>
      </w:r>
    </w:p>
    <w:p>
      <w:pPr>
        <w:pStyle w:val="PreformattedText"/>
        <w:bidi w:val="0"/>
        <w:spacing w:before="0" w:after="0"/>
        <w:jc w:val="left"/>
        <w:rPr/>
      </w:pPr>
      <w:r>
        <w:rPr/>
        <w:t>V0qEBAA9vO6aVSJOA/Z619fl0zGr62Zz51+0eX2fb1x3GtNmy1PBVpjdubbglpUwcEM9TNiK2p8Izd</w:t>
      </w:r>
    </w:p>
    <w:p>
      <w:pPr>
        <w:pStyle w:val="PreformattedText"/>
        <w:bidi w:val="0"/>
        <w:spacing w:before="0" w:after="0"/>
        <w:jc w:val="left"/>
        <w:rPr/>
      </w:pPr>
      <w:r>
        <w:rPr/>
        <w:t>fVpTRr/Fq4RERLVvcI02nTG173QlFNVJc+f+D8vl1R1DPUGkY8vT1+37enHa+3aKvmEOpKr7UwVFXJ</w:t>
      </w:r>
    </w:p>
    <w:p>
      <w:pPr>
        <w:pStyle w:val="PreformattedText"/>
        <w:bidi w:val="0"/>
        <w:spacing w:before="0" w:after="0"/>
        <w:jc w:val="left"/>
        <w:rPr/>
      </w:pPr>
      <w:r>
        <w:rPr/>
        <w:t>NH4YqjJl5ExtHDSt+3JSUTa2kmZiIvGFI/o0amp8x1etBSlc/t/4rq0z4w9GVG8dt09F4qWDFb9yGP</w:t>
      </w:r>
    </w:p>
    <w:p>
      <w:pPr>
        <w:pStyle w:val="PreformattedText"/>
        <w:bidi w:val="0"/>
        <w:spacing w:before="0" w:after="0"/>
        <w:jc w:val="left"/>
        <w:rPr/>
      </w:pPr>
      <w:r>
        <w:rPr/>
        <w:t>o9056acPkqekplhMsNL41hbB+OjRGn1O6Os6AcEt7u7LEqlq56SEGYutcV/wCL/wBk9WhbG67XB4bN</w:t>
      </w:r>
    </w:p>
    <w:p>
      <w:pPr>
        <w:pStyle w:val="PreformattedText"/>
        <w:bidi w:val="0"/>
        <w:spacing w:before="0" w:after="0"/>
        <w:jc w:val="left"/>
        <w:rPr/>
      </w:pPr>
      <w:r>
        <w:rPr/>
        <w:t>Z/FVOZwtZTfwDBrgaVsflsBUwNlY6+noo8I0U9LVRZTJVVLNNGZo1lSFSHupK6VyUDVAWvn01KNOCm</w:t>
      </w:r>
    </w:p>
    <w:p>
      <w:pPr>
        <w:pStyle w:val="PreformattedText"/>
        <w:bidi w:val="0"/>
        <w:spacing w:before="0" w:after="0"/>
        <w:jc w:val="left"/>
        <w:rPr/>
      </w:pPr>
      <w:r>
        <w:rPr/>
        <w:t>aeXT9vbY1Ti8bjsNLl8VvPOvmslkc7XxYRpKTH1SLSV+TxWNbH5eDERZCWur6Kj1RXjinqUYlVRy2q</w:t>
      </w:r>
    </w:p>
    <w:p>
      <w:pPr>
        <w:pStyle w:val="PreformattedText"/>
        <w:bidi w:val="0"/>
        <w:spacing w:before="0" w:after="0"/>
        <w:jc w:val="left"/>
        <w:rPr/>
      </w:pPr>
      <w:r>
        <w:rPr/>
        <w:t>sveuWrw6ulHAjY0Wh+dPs/wdJT/R3U1XVO8937/r8fl9x5ynzM+XrMpGKQ4XtvPOFwcFFV0niQ09Tn</w:t>
      </w:r>
    </w:p>
    <w:p>
      <w:pPr>
        <w:pStyle w:val="PreformattedText"/>
        <w:bidi w:val="0"/>
        <w:spacing w:before="0" w:after="0"/>
        <w:jc w:val="left"/>
        <w:rPr/>
      </w:pPr>
      <w:r>
        <w:rPr/>
        <w:t>oaKmw8oUQiIIsMa6gx8aTQkFDqp+Yp69bV2guUUMKDicUNRxHpToOIcDuNYOrBXz10OU/0k1VZuKKr</w:t>
      </w:r>
    </w:p>
    <w:p>
      <w:pPr>
        <w:pStyle w:val="PreformattedText"/>
        <w:bidi w:val="0"/>
        <w:spacing w:before="0" w:after="0"/>
        <w:jc w:val="left"/>
        <w:rPr/>
      </w:pPr>
      <w:r>
        <w:rPr/>
        <w:t>jWoqaDLS1lHDS4GsiybxmpqcJBjJqpKyQtL5wpAYMLJiKSxMJNVAKHyp59PMSyzgJRdf8/z/AMPl0L</w:t>
      </w:r>
    </w:p>
    <w:p>
      <w:pPr>
        <w:pStyle w:val="PreformattedText"/>
        <w:bidi w:val="0"/>
        <w:spacing w:before="0" w:after="0"/>
        <w:jc w:val="left"/>
        <w:rPr/>
      </w:pPr>
      <w:r>
        <w:rPr/>
        <w:t>NFTPn4d4ZzFUeHqS1Q2QFbXVNfFDVUaA10yrkpklmnpWmh8LLCSUliddUYNvb0igCQlc/z6YRgWQA8</w:t>
      </w:r>
    </w:p>
    <w:p>
      <w:pPr>
        <w:pStyle w:val="PreformattedText"/>
        <w:bidi w:val="0"/>
        <w:spacing w:before="0" w:after="0"/>
        <w:jc w:val="left"/>
        <w:rPr/>
      </w:pPr>
      <w:r>
        <w:rPr/>
        <w:t>Dj0/4rpx3TsKszmz4VpNsYqfJVGHrMwMvlc3FUxJJW49ZpXkhlpYTVrh1ZKiKkjZQq2EbKxBLaK/eN</w:t>
      </w:r>
    </w:p>
    <w:p>
      <w:pPr>
        <w:pStyle w:val="PreformattedText"/>
        <w:bidi w:val="0"/>
        <w:spacing w:before="0" w:after="0"/>
        <w:jc w:val="left"/>
        <w:rPr/>
      </w:pPr>
      <w:r>
        <w:rPr/>
        <w:t>Iow+2nTxeNaFmrpPAf6v2dNfRe3DX7g7MpcnFC6Rb8xe7Ux24av+LSzVWawrnJ5/7yJVWOigyWOqEp</w:t>
      </w:r>
    </w:p>
    <w:p>
      <w:pPr>
        <w:pStyle w:val="PreformattedText"/>
        <w:bidi w:val="0"/>
        <w:spacing w:before="0" w:after="0"/>
        <w:jc w:val="left"/>
        <w:rPr/>
      </w:pPr>
      <w:r>
        <w:rPr/>
        <w:t>IpIilGikuFmHtjQncNIOljx9AOH+XqzTMNPGrAZHqT/qx0+YbasNNgVylZiqxJslkd67rxz09dCxWl</w:t>
      </w:r>
    </w:p>
    <w:p>
      <w:pPr>
        <w:pStyle w:val="PreformattedText"/>
        <w:bidi w:val="0"/>
        <w:spacing w:before="0" w:after="0"/>
        <w:jc w:val="left"/>
        <w:rPr/>
      </w:pPr>
      <w:r>
        <w:rPr/>
        <w:t>yeMaoxtFGheMywRUFKFmFiAmoFjcAFUUFRE0q4ZmNa1oCMdGr3BLuqmmkKpHzHHpyx2Nw1HQbec4Go</w:t>
      </w:r>
    </w:p>
    <w:p>
      <w:pPr>
        <w:pStyle w:val="PreformattedText"/>
        <w:bidi w:val="0"/>
        <w:spacing w:before="0" w:after="0"/>
        <w:jc w:val="left"/>
        <w:rPr/>
      </w:pPr>
      <w:r>
        <w:rPr/>
        <w:t>QZfb238TmXmwS1dOyiCWXH5PF16VLTxQtWw+okl4kcAgqo9vyv4ccaAMV0gE/Mef2dModUjuaatRIp</w:t>
      </w:r>
    </w:p>
    <w:p>
      <w:pPr>
        <w:pStyle w:val="PreformattedText"/>
        <w:bidi w:val="0"/>
        <w:spacing w:before="0" w:after="0"/>
        <w:jc w:val="left"/>
        <w:rPr/>
      </w:pPr>
      <w:r>
        <w:rPr/>
        <w:t>6U4dKLPTNk0xeNq6Crooa6mNPUSUhbHU2coZoEgSsop7+OnjikU/tsgnmaLVGnjOr2lv2Yxaz/AA9L</w:t>
      </w:r>
    </w:p>
    <w:p>
      <w:pPr>
        <w:pStyle w:val="PreformattedText"/>
        <w:bidi w:val="0"/>
        <w:spacing w:before="0" w:after="0"/>
        <w:jc w:val="left"/>
        <w:rPr/>
      </w:pPr>
      <w:r>
        <w:rPr/>
        <w:t>LJBrID1z+Y6Kxj6ufHbi3ZW11FRDBbnGcGMQBKaBkxNXjWyM1LHSiSCZ8fPjZ4Y4dTMTHqawY+wYZA</w:t>
      </w:r>
    </w:p>
    <w:p>
      <w:pPr>
        <w:pStyle w:val="PreformattedText"/>
        <w:bidi w:val="0"/>
        <w:spacing w:before="0" w:after="0"/>
        <w:jc w:val="left"/>
        <w:rPr/>
      </w:pPr>
      <w:r>
        <w:rPr/>
        <w:t>JXkZdIcHhw/L1yOhqIqxIgerIfPjw8z9nS4zmzjtnefRedWtkWkfM1u08spyTpVyZ7JQZpqnJUGQjW</w:t>
      </w:r>
    </w:p>
    <w:p>
      <w:pPr>
        <w:pStyle w:val="PreformattedText"/>
        <w:bidi w:val="0"/>
        <w:spacing w:before="0" w:after="0"/>
        <w:jc w:val="left"/>
        <w:rPr/>
      </w:pPr>
      <w:r>
        <w:rPr/>
        <w:t>RsbSMaOKIMpZhUVUYIClT7duo3eKGYvU4LUOajNP2Z+XW7WUD6iMLQ0NMeuK/t6u9+LuQOXhw+Xr4D</w:t>
      </w:r>
    </w:p>
    <w:p>
      <w:pPr>
        <w:pStyle w:val="PreformattedText"/>
        <w:bidi w:val="0"/>
        <w:spacing w:before="0" w:after="0"/>
        <w:jc w:val="left"/>
        <w:rPr/>
      </w:pPr>
      <w:r>
        <w:rPr/>
        <w:t>SUEONGEwz1JoSMTmcLn5ZGopkEzxIlHhs4j0zOdJgluR6lHsV7GY55rO6IpG0VDXJ7WIp9tDwxjoGb</w:t>
      </w:r>
    </w:p>
    <w:p>
      <w:pPr>
        <w:pStyle w:val="PreformattedText"/>
        <w:bidi w:val="0"/>
        <w:spacing w:before="0" w:after="0"/>
        <w:jc w:val="left"/>
        <w:rPr/>
      </w:pPr>
      <w:r>
        <w:rPr/>
        <w:t>8rRpcwoCX1/tqoJP7ccOPRq9jzjEZjeeRo5iP4RhcTJBgB5qukhfPZ7M5KHO1FZVRGesq3xmOoFpqY</w:t>
      </w:r>
    </w:p>
    <w:p>
      <w:pPr>
        <w:pStyle w:val="PreformattedText"/>
        <w:bidi w:val="0"/>
        <w:spacing w:before="0" w:after="0"/>
        <w:jc w:val="left"/>
        <w:rPr/>
      </w:pPr>
      <w:r>
        <w:rPr/>
        <w:t>/swPH5XBXT7EuztLDc36Oi6Ylp8zqYkNn1XTQceg3uzxNb2BTUfFJ/4yoBWnDBqCetWL/hSP8AMSv2</w:t>
      </w:r>
    </w:p>
    <w:p>
      <w:pPr>
        <w:pStyle w:val="PreformattedText"/>
        <w:bidi w:val="0"/>
        <w:spacing w:before="0" w:after="0"/>
        <w:jc w:val="left"/>
        <w:rPr/>
      </w:pPr>
      <w:r>
        <w:rPr/>
        <w:t>9uP41/CXYmcRMrFujaHc/aCGpatFfkM5k6rBbH2tuaFlc5LB1uJqsjVOW9Uiz6GT6ESJtVo0VtKZO6</w:t>
      </w:r>
    </w:p>
    <w:p>
      <w:pPr>
        <w:pStyle w:val="PreformattedText"/>
        <w:bidi w:val="0"/>
        <w:spacing w:before="0" w:after="0"/>
        <w:jc w:val="left"/>
        <w:rPr/>
      </w:pPr>
      <w:r>
        <w:rPr/>
        <w:t>FUbu8+FePy6B243Q1wRw9k0jLg8KVoAR6efVQPV0+Ez2O+9xlWKfE0W7t44qnbVMGooMduDIUtJR1U</w:t>
      </w:r>
    </w:p>
    <w:p>
      <w:pPr>
        <w:pStyle w:val="PreformattedText"/>
        <w:bidi w:val="0"/>
        <w:spacing w:before="0" w:after="0"/>
        <w:jc w:val="left"/>
        <w:rPr/>
      </w:pPr>
      <w:r>
        <w:rPr/>
        <w:t>AkeamnoI7UzKWIeMRyk2c+wdvcJt7pkNaMiMPnUDqXOUbn6raoWFKxSOhp8j/Lo123sCaGdsQq1D0u</w:t>
      </w:r>
    </w:p>
    <w:p>
      <w:pPr>
        <w:pStyle w:val="PreformattedText"/>
        <w:bidi w:val="0"/>
        <w:spacing w:before="0" w:after="0"/>
        <w:jc w:val="left"/>
        <w:rPr/>
      </w:pPr>
      <w:r>
        <w:rPr/>
        <w:t>ZVGrJbCrat1ny04olB9cETkH+wATb2F5WwWpw6HsEQKgkH/L0YbHbbKxVjV0TSJQCOLG1Ui6KellQx</w:t>
      </w:r>
    </w:p>
    <w:p>
      <w:pPr>
        <w:pStyle w:val="PreformattedText"/>
        <w:bidi w:val="0"/>
        <w:spacing w:before="0" w:after="0"/>
        <w:jc w:val="left"/>
        <w:rPr/>
      </w:pPr>
      <w:r>
        <w:rPr/>
        <w:t>LNjnSxiLMDq0ML3B/B5L5ZQ2QKdGkcNONP8AV5dLFMfBknxmOkkE+TWneWFo9UVBRxwurUyt4wsdNO</w:t>
      </w:r>
    </w:p>
    <w:p>
      <w:pPr>
        <w:pStyle w:val="PreformattedText"/>
        <w:bidi w:val="0"/>
        <w:spacing w:before="0" w:after="0"/>
        <w:jc w:val="left"/>
        <w:rPr/>
      </w:pPr>
      <w:r>
        <w:rPr/>
        <w:t>OQLH1L+B7RyHVRQ2ejKFPDGrpSTynbJpqujmrEkxL0QM8lHLIlbUQVOuWI+J0nWkeJjGWIOtWNvqT7</w:t>
      </w:r>
    </w:p>
    <w:p>
      <w:pPr>
        <w:pStyle w:val="PreformattedText"/>
        <w:bidi w:val="0"/>
        <w:spacing w:before="0" w:after="0"/>
        <w:jc w:val="left"/>
        <w:rPr/>
      </w:pPr>
      <w:r>
        <w:rPr/>
        <w:t>L5GCGgOB0sSIyggjiOuq7HYeoqJ6XHxI9JkkavxS1TSR+HHyq809IzohjEmNZxBIouw0Agkt7uh1mg</w:t>
      </w:r>
    </w:p>
    <w:p>
      <w:pPr>
        <w:pStyle w:val="PreformattedText"/>
        <w:bidi w:val="0"/>
        <w:spacing w:before="0" w:after="0"/>
        <w:jc w:val="left"/>
        <w:rPr/>
      </w:pPr>
      <w:r>
        <w:rPr/>
        <w:t>HSiHxAo1eWD0xZDGZDIuUeWFMvSpSUFHKkwmJF186lpFhIpYo7AEMAb2+tyHK1buyeliME4r2nj05V</w:t>
      </w:r>
    </w:p>
    <w:p>
      <w:pPr>
        <w:pStyle w:val="PreformattedText"/>
        <w:bidi w:val="0"/>
        <w:spacing w:before="0" w:after="0"/>
        <w:jc w:val="left"/>
        <w:rPr/>
      </w:pPr>
      <w:r>
        <w:rPr/>
        <w:t>NUj09XSVtYRlREuMdohBohjj0ulVKAPIpgePSWUElCAePq5rBHdx6RNWpZV7a9BluCd6eYTUlV/ldP</w:t>
      </w:r>
    </w:p>
    <w:p>
      <w:pPr>
        <w:pStyle w:val="PreformattedText"/>
        <w:bidi w:val="0"/>
        <w:spacing w:before="0" w:after="0"/>
        <w:jc w:val="left"/>
        <w:rPr/>
      </w:pPr>
      <w:r>
        <w:rPr/>
        <w:t>UyGqKVCzwvq0y1ElPVTpHAtPUkKraFj1G1jx72RShUmvVwGKMWXpR9YSYnN5Ot2nmIoamfflXNisHU</w:t>
      </w:r>
    </w:p>
    <w:p>
      <w:pPr>
        <w:pStyle w:val="PreformattedText"/>
        <w:bidi w:val="0"/>
        <w:spacing w:before="0" w:after="0"/>
        <w:jc w:val="left"/>
        <w:rPr/>
      </w:pPr>
      <w:r>
        <w:rPr/>
        <w:t>S4cZOXa27czU4mhwO7f3M3hoabGYehFTLUyqJ3SAMuhlkJB9s00VwrbReMPBlPaSCSjeq0Pn59AXmm</w:t>
      </w:r>
    </w:p>
    <w:p>
      <w:pPr>
        <w:pStyle w:val="PreformattedText"/>
        <w:bidi w:val="0"/>
        <w:spacing w:before="0" w:after="0"/>
        <w:jc w:val="left"/>
        <w:rPr/>
      </w:pPr>
      <w:r>
        <w:rPr/>
        <w:t>2ubJoeZtrRjfWo71BC+NEcaHJHAE16EDKY6g2rmq7C1U1NI9C2MmjyO35pa/FZfatZTS1eK3FjZZYq</w:t>
      </w:r>
    </w:p>
    <w:p>
      <w:pPr>
        <w:pStyle w:val="PreformattedText"/>
        <w:bidi w:val="0"/>
        <w:spacing w:before="0" w:after="0"/>
        <w:jc w:val="left"/>
        <w:rPr/>
      </w:pPr>
      <w:r>
        <w:rPr/>
        <w:t>WoNHmogJ41dRaGRQLqVZia/spNvuZLecESA/tB4H8+hHs26w7zYQX9q36T1FDxVlwyn7DUdZKKqiyq</w:t>
      </w:r>
    </w:p>
    <w:p>
      <w:pPr>
        <w:pStyle w:val="PreformattedText"/>
        <w:bidi w:val="0"/>
        <w:spacing w:before="0" w:after="0"/>
        <w:jc w:val="left"/>
        <w:rPr/>
      </w:pPr>
      <w:r>
        <w:rPr/>
        <w:t>O9fDLA9LDJNjqgMhd6N1c+QU41wCWN5BZFCkDi5N/aHUJKhqinDo61NCRpoQePT/hcWKKjgqZsyJYz</w:t>
      </w:r>
    </w:p>
    <w:p>
      <w:pPr>
        <w:pStyle w:val="PreformattedText"/>
        <w:bidi w:val="0"/>
        <w:spacing w:before="0" w:after="0"/>
        <w:jc w:val="left"/>
        <w:rPr/>
      </w:pPr>
      <w:r>
        <w:rPr/>
        <w:t>TJkK6RmSCdY3V4g9VYtTPU+L1Kpe0aWJHPuhU6dQfpUk+psxZ/l1JhlqY56kpRCKOslahBqktFHC8i</w:t>
      </w:r>
    </w:p>
    <w:p>
      <w:pPr>
        <w:pStyle w:val="PreformattedText"/>
        <w:bidi w:val="0"/>
        <w:spacing w:before="0" w:after="0"/>
        <w:jc w:val="left"/>
        <w:rPr/>
      </w:pPr>
      <w:r>
        <w:rPr/>
        <w:t>QLNPLHrVoVvr4IAaxP1HtjiTUYPRqrpoBD5HTqKKfGtWU5qlpft5BG8rUsU08oLaTLTBWcFkjF4/SW</w:t>
      </w:r>
    </w:p>
    <w:p>
      <w:pPr>
        <w:pStyle w:val="PreformattedText"/>
        <w:bidi w:val="0"/>
        <w:spacing w:before="0" w:after="0"/>
        <w:jc w:val="left"/>
        <w:rPr/>
      </w:pPr>
      <w:r>
        <w:rPr/>
        <w:t>vYfUH3TRQ0HDpzxQ9Gpjp/jqaeuWlkjrWgqPISkAanp1eGEQASSmTVJPG01y0a86rXsOffilcg56TP</w:t>
      </w:r>
    </w:p>
    <w:p>
      <w:pPr>
        <w:pStyle w:val="PreformattedText"/>
        <w:bidi w:val="0"/>
        <w:spacing w:before="0" w:after="0"/>
        <w:jc w:val="left"/>
        <w:rPr/>
      </w:pPr>
      <w:r>
        <w:rPr/>
        <w:t>rXUKVXrkmQhC1VUgnKSIKaUTwrKqinnIVKaW0QhlZDoWSx1sSR9Pbg4GnSSRX7UZh64/w9MtTl6umi</w:t>
      </w:r>
    </w:p>
    <w:p>
      <w:pPr>
        <w:pStyle w:val="PreformattedText"/>
        <w:bidi w:val="0"/>
        <w:spacing w:before="0" w:after="0"/>
        <w:jc w:val="left"/>
        <w:rPr/>
      </w:pPr>
      <w:r>
        <w:rPr/>
        <w:t>rKsYynpfIssdFRVjStDwlmZqs6WmSmt6tJUtID/X24Bq8qdVCA4Dk049JTIV1EsH8Yyd0kpHVoWlie</w:t>
      </w:r>
    </w:p>
    <w:p>
      <w:pPr>
        <w:pStyle w:val="PreformattedText"/>
        <w:bidi w:val="0"/>
        <w:spacing w:before="0" w:after="0"/>
        <w:jc w:val="left"/>
        <w:rPr/>
      </w:pPr>
      <w:r>
        <w:rPr/>
        <w:t>WgYU8HkNXNCo0F9YWK6J44wLsNXPtVGtft60S2swpkEfnXpNbv3Eds7bqd0SVOPq96yVVVmNm7Voxk</w:t>
      </w:r>
    </w:p>
    <w:p>
      <w:pPr>
        <w:pStyle w:val="PreformattedText"/>
        <w:bidi w:val="0"/>
        <w:spacing w:before="0" w:after="0"/>
        <w:jc w:val="left"/>
        <w:rPr/>
      </w:pPr>
      <w:r>
        <w:rPr/>
        <w:t>dwiWCfb3hTPbkh2jQ17YXJ1mQycEVAmRrcZDi4kGUdJpUhpnG+zWcG3xjdr+NWfSfCRjhm9SoqSBxF</w:t>
      </w:r>
    </w:p>
    <w:p>
      <w:pPr>
        <w:pStyle w:val="PreformattedText"/>
        <w:bidi w:val="0"/>
        <w:spacing w:before="0" w:after="0"/>
        <w:jc w:val="left"/>
        <w:rPr/>
      </w:pPr>
      <w:r>
        <w:rPr/>
        <w:t>aZoeo43veJt0upNj2bWIkOm4moQEzlUY01EfiIx5dW6/y9fj5kdh7OzPZ29MRjMT2x3LWUG4s8iQN9</w:t>
      </w:r>
    </w:p>
    <w:p>
      <w:pPr>
        <w:pStyle w:val="PreformattedText"/>
        <w:bidi w:val="0"/>
        <w:spacing w:before="0" w:after="0"/>
        <w:jc w:val="left"/>
        <w:rPr/>
      </w:pPr>
      <w:r>
        <w:rPr/>
        <w:t>vtza1LR0Y21gmkkllqY6miwscNRVPLJJJU11RJLO7zySsRBaGaR/qLhG8aQYBJOB6E+VP2dQzzVf26</w:t>
      </w:r>
    </w:p>
    <w:p>
      <w:pPr>
        <w:pStyle w:val="PreformattedText"/>
        <w:bidi w:val="0"/>
        <w:spacing w:before="0" w:after="0"/>
        <w:jc w:val="left"/>
        <w:rPr/>
      </w:pPr>
      <w:r>
        <w:rPr/>
        <w:t>zw7TZMXs7fFaZZzxJp8/y6tRw2Mp6mIp41jwuoTQpJZ48zGDqmq8jKFSQY9f3LRWHlvr1aPT7XNomi</w:t>
      </w:r>
    </w:p>
    <w:p>
      <w:pPr>
        <w:pStyle w:val="PreformattedText"/>
        <w:bidi w:val="0"/>
        <w:spacing w:before="0" w:after="0"/>
        <w:jc w:val="left"/>
        <w:rPr/>
      </w:pPr>
      <w:r>
        <w:rPr/>
        <w:t>PigeF5081/zf4egmSAf6dP8AefkPn8+nPOVYx+Jr8tVXpziKNcrDQ1F5AKGjkeSm0VDFVRZ4yfMmoL</w:t>
      </w:r>
    </w:p>
    <w:p>
      <w:pPr>
        <w:pStyle w:val="PreformattedText"/>
        <w:bidi w:val="0"/>
        <w:spacing w:before="0" w:after="0"/>
        <w:jc w:val="left"/>
        <w:rPr/>
      </w:pPr>
      <w:r>
        <w:rPr/>
        <w:t>bTDe3tu6KvE07JVVXDKQDp+fl/k6egj1zJGO7Uaagaf6qdJuZWlSljlo4qmko4qSSpmrXNLSx1E1O/</w:t>
      </w:r>
    </w:p>
    <w:p>
      <w:pPr>
        <w:pStyle w:val="PreformattedText"/>
        <w:bidi w:val="0"/>
        <w:spacing w:before="0" w:after="0"/>
        <w:jc w:val="left"/>
        <w:rPr/>
      </w:pPr>
      <w:r>
        <w:rPr/>
        <w:t>8ORcOF+4neK0lWtSojXySIVsFUkskD+GFnD0pksAVJORqAzTzJFPl0qqAzMZCHNcUqaA5qfLyFOq+O</w:t>
      </w:r>
    </w:p>
    <w:p>
      <w:pPr>
        <w:pStyle w:val="PreformattedText"/>
        <w:bidi w:val="0"/>
        <w:spacing w:before="0" w:after="0"/>
        <w:jc w:val="left"/>
        <w:rPr/>
      </w:pPr>
      <w:r>
        <w:rPr/>
        <w:t>zty7v3pvCDZlNmKbF4fC4TJbe3nmaKooVy5R8sMVGm2sZSGuz0v8RwcTAZNbfw2GWeSNhI0VgZd3qT</w:t>
      </w:r>
    </w:p>
    <w:p>
      <w:pPr>
        <w:pStyle w:val="PreformattedText"/>
        <w:bidi w:val="0"/>
        <w:spacing w:before="0" w:after="0"/>
        <w:jc w:val="left"/>
        <w:rPr/>
      </w:pPr>
      <w:r>
        <w:rPr/>
        <w:t>3PhOyC1iJBKkjVXGKVoVFaHocbZawWtm05Ql5CGUZ9K5JwM+XnQdP9Bitq08WTzmYirfJSLBj8FXZK</w:t>
      </w:r>
    </w:p>
    <w:p>
      <w:pPr>
        <w:pStyle w:val="PreformattedText"/>
        <w:bidi w:val="0"/>
        <w:spacing w:before="0" w:after="0"/>
        <w:jc w:val="left"/>
        <w:rPr/>
      </w:pPr>
      <w:r>
        <w:rPr/>
        <w:t>OVdGJx0FPIftqaGLVDiooPHFTR28iIzMXeYlSzN9E6qj6gkVFWvFlA41GG+X28erlrpWSK3Yd4q1Mg</w:t>
      </w:r>
    </w:p>
    <w:p>
      <w:pPr>
        <w:pStyle w:val="PreformattedText"/>
        <w:bidi w:val="0"/>
        <w:spacing w:before="0" w:after="0"/>
        <w:jc w:val="left"/>
        <w:rPr/>
      </w:pPr>
      <w:r>
        <w:rPr/>
        <w:t>E+WfPzPl0Em79/ZdsnicZDh4MjmhJWV9HtpIlyFLilamhpVyOTwsEKVLOcSRIjV8jMksjNHGiC5KLu</w:t>
      </w:r>
    </w:p>
    <w:p>
      <w:pPr>
        <w:pStyle w:val="PreformattedText"/>
        <w:bidi w:val="0"/>
        <w:spacing w:before="0" w:after="0"/>
        <w:jc w:val="left"/>
        <w:rPr/>
      </w:pPr>
      <w:r>
        <w:rPr/>
        <w:t>/JCwQQgsoNQTUfaRjypgno3tbCJUeSWbShoC3mfkCfnjHQTV8dPU5GLHZuvj89GxrJ4MS8UmK2zHkc</w:t>
      </w:r>
    </w:p>
    <w:p>
      <w:pPr>
        <w:pStyle w:val="PreformattedText"/>
        <w:bidi w:val="0"/>
        <w:spacing w:before="0" w:after="0"/>
        <w:jc w:val="left"/>
        <w:rPr/>
      </w:pPr>
      <w:r>
        <w:rPr/>
        <w:t>XUV6U9d9mIafGPLI6tK4kkr5JG9Tu2lQXrGWJWQ/q6a48q+QHr0aq6+GJI6hOGeJofU5/wAnSaylZS</w:t>
      </w:r>
    </w:p>
    <w:p>
      <w:pPr>
        <w:pStyle w:val="PreformattedText"/>
        <w:bidi w:val="0"/>
        <w:spacing w:before="0" w:after="0"/>
        <w:jc w:val="left"/>
        <w:rPr/>
      </w:pPr>
      <w:r>
        <w:rPr/>
        <w:t>0u15sPhimBpqvGZnKbtyVXiqqllkxdHCklSK/K1Ahy5yDTxPHDSwQxmJXtPIOVY5srGKKJbgtokKs1</w:t>
      </w:r>
    </w:p>
    <w:p>
      <w:pPr>
        <w:pStyle w:val="PreformattedText"/>
        <w:bidi w:val="0"/>
        <w:spacing w:before="0" w:after="0"/>
        <w:jc w:val="left"/>
        <w:rPr/>
      </w:pPr>
      <w:r>
        <w:rPr/>
        <w:t>TxoONOI/zdFN3ezTXDxrhFIAoa58vl0Rzdk+H2NQfa0eKx9Lk97rU4zL5GvlbXT4xnFTQx53N1kklb</w:t>
      </w:r>
    </w:p>
    <w:p>
      <w:pPr>
        <w:pStyle w:val="PreformattedText"/>
        <w:bidi w:val="0"/>
        <w:spacing w:before="0" w:after="0"/>
        <w:jc w:val="left"/>
        <w:rPr/>
      </w:pPr>
      <w:r>
        <w:rPr/>
        <w:t>MaaeZRUU+uSoq8lK5OqOlVFLZJvH1hGYtgn1P5D/iv29HMULW6ePJkcB8/mf8AV/g6r73NviuyeNyI</w:t>
      </w:r>
    </w:p>
    <w:p>
      <w:pPr>
        <w:pStyle w:val="PreformattedText"/>
        <w:bidi w:val="0"/>
        <w:spacing w:before="0" w:after="0"/>
        <w:jc w:val="left"/>
        <w:rPr/>
      </w:pPr>
      <w:r>
        <w:rPr/>
        <w:t>ZqzLZXJVE2yK7HUUAhx6VFFKM5j1SjZnqYqHF7fqwlJTQIKi5Ms/oU6DlINEauKmmf8Ai/8AV9nSOa</w:t>
      </w:r>
    </w:p>
    <w:p>
      <w:pPr>
        <w:pStyle w:val="PreformattedText"/>
        <w:bidi w:val="0"/>
        <w:spacing w:before="0" w:after="0"/>
        <w:jc w:val="left"/>
        <w:rPr/>
      </w:pPr>
      <w:r>
        <w:rPr/>
        <w:t>XUXjpViP8AD5D7PIdFkhw8u5twPtkFor0cyZ2d46aCnj22alXpsJinjd4Io9yywK9Q4LGrhjjhuVaQ</w:t>
      </w:r>
    </w:p>
    <w:p>
      <w:pPr>
        <w:pStyle w:val="PreformattedText"/>
        <w:bidi w:val="0"/>
        <w:spacing w:before="0" w:after="0"/>
        <w:jc w:val="left"/>
        <w:rPr/>
      </w:pPr>
      <w:r>
        <w:rPr/>
        <w:t>+1plaKITPknhx4+dR8v5fs6SCDWdA/P/AFfPo1+z9lVWPzWA3c+FbD1e4GzGwetKioGqfH7fxlOi73</w:t>
      </w:r>
    </w:p>
    <w:p>
      <w:pPr>
        <w:pStyle w:val="PreformattedText"/>
        <w:bidi w:val="0"/>
        <w:spacing w:before="0" w:after="0"/>
        <w:jc w:val="left"/>
        <w:rPr/>
      </w:pPr>
      <w:r>
        <w:rPr/>
        <w:t>7YrKSSy1740JJDjYQNEVUYFufSAUNM5ics2oChI9SThQfThX8+jhIAGXspUY+weZHr6fl0so59vbcw</w:t>
      </w:r>
    </w:p>
    <w:p>
      <w:pPr>
        <w:pStyle w:val="PreformattedText"/>
        <w:bidi w:val="0"/>
        <w:spacing w:before="0" w:after="0"/>
        <w:jc w:val="left"/>
        <w:rPr/>
      </w:pPr>
      <w:r>
        <w:rPr/>
        <w:t>O7ewIIqmio8jhqna+wfIxqanHbW2zlXwWJwNBJEBVS5DdvYEzyTVwsKhqKpmlPigjBVKfHeOJmApQt</w:t>
      </w:r>
    </w:p>
    <w:p>
      <w:pPr>
        <w:pStyle w:val="PreformattedText"/>
        <w:bidi w:val="0"/>
        <w:spacing w:before="0" w:after="0"/>
        <w:jc w:val="left"/>
        <w:rPr/>
      </w:pPr>
      <w:r>
        <w:rPr/>
        <w:t>6EkV8vQeXz6Tyfp1IUmuB/q+3z6K1Q5jF4ehkllhpM5Q7EWeopKKVTDi8vvSYSRYPwGIIaqJ6zU7ia</w:t>
      </w:r>
    </w:p>
    <w:p>
      <w:pPr>
        <w:pStyle w:val="PreformattedText"/>
        <w:bidi w:val="0"/>
        <w:spacing w:before="0" w:after="0"/>
        <w:jc w:val="left"/>
        <w:rPr/>
      </w:pPr>
      <w:r>
        <w:rPr/>
        <w:t>YslJRSys2qcBVkZUHUTxJwP8H/FdIHVyKagBTqX0Bser3luDKbtrK4sRPPvLenYOfkp4Np7K2PjR/u</w:t>
      </w:r>
    </w:p>
    <w:p>
      <w:pPr>
        <w:pStyle w:val="PreformattedText"/>
        <w:bidi w:val="0"/>
        <w:spacing w:before="0" w:after="0"/>
        <w:jc w:val="left"/>
        <w:rPr/>
      </w:pPr>
      <w:r>
        <w:rPr/>
        <w:t>f7BybeKTGU3ky8C0WE8scs1fVU3+TwyR05WS7tNLLo1MIh8Wc/Z9lOP5efVYo4olMrKS54f5T8/l9n</w:t>
      </w:r>
    </w:p>
    <w:p>
      <w:pPr>
        <w:pStyle w:val="PreformattedText"/>
        <w:bidi w:val="0"/>
        <w:spacing w:before="0" w:after="0"/>
        <w:jc w:val="left"/>
        <w:rPr/>
      </w:pPr>
      <w:r>
        <w:rPr/>
        <w:t>y6MlP2Lj87X5DM7biyeL65o/sqqjjzNLJFu3sn+7Lzz7crNzQVsjVy7bjyk7VuH2pq0GqkNbkTPXs3</w:t>
      </w:r>
    </w:p>
    <w:p>
      <w:pPr>
        <w:pStyle w:val="PreformattedText"/>
        <w:bidi w:val="0"/>
        <w:spacing w:before="0" w:after="0"/>
        <w:jc w:val="left"/>
        <w:rPr/>
      </w:pPr>
      <w:r>
        <w:rPr/>
        <w:t>2ySS6MbS26NVa/kPkvp/SPH8uKuCHTpnmBLfhXyUetPNj69CJFkNy7LWgraPH43Ob9r8HNmsTFVigf</w:t>
      </w:r>
    </w:p>
    <w:p>
      <w:pPr>
        <w:pStyle w:val="PreformattedText"/>
        <w:bidi w:val="0"/>
        <w:spacing w:before="0" w:after="0"/>
        <w:jc w:val="left"/>
        <w:rPr/>
      </w:pPr>
      <w:r>
        <w:rPr/>
        <w:t>bO16uqjqKTDZXKhpGX+CbcFTXZKsr5XEU9YkiEmPhkcYjBqI6rXhU1J/ynyp6dPzMullStSP2f6s1P</w:t>
      </w:r>
    </w:p>
    <w:p>
      <w:pPr>
        <w:pStyle w:val="PreformattedText"/>
        <w:bidi w:val="0"/>
        <w:spacing w:before="0" w:after="0"/>
        <w:jc w:val="left"/>
        <w:rPr/>
      </w:pPr>
      <w:r>
        <w:rPr/>
        <w:t>Sb29vDG9NUIxGJxNN25vXcsVJntxbozVY70bZ3LZJ6mOlkZlkqdybiq8iI8jUSTLDDCpiVkSKJE9mc</w:t>
      </w:r>
    </w:p>
    <w:p>
      <w:pPr>
        <w:pStyle w:val="PreformattedText"/>
        <w:bidi w:val="0"/>
        <w:spacing w:before="0" w:after="0"/>
        <w:jc w:val="left"/>
        <w:rPr/>
      </w:pPr>
      <w:r>
        <w:rPr/>
        <w:t>ZLgF5NLioH2emeFOAHRHduWZAvwAf6v28egr3e2+N8zKme3L97WUtdW1c253oayhof8AL5EeuptrYs</w:t>
      </w:r>
    </w:p>
    <w:p>
      <w:pPr>
        <w:pStyle w:val="PreformattedText"/>
        <w:bidi w:val="0"/>
        <w:spacing w:before="0" w:after="0"/>
        <w:jc w:val="left"/>
        <w:rPr/>
      </w:pPr>
      <w:r>
        <w:rPr/>
        <w:t>QxxzeDICKhSqYNVzeEvEB5LnaBQTJLHQnyrn5En1PGnAdFv6kxWGM5/wBXD/Px6MDhtoRbaxu3sDk8</w:t>
      </w:r>
    </w:p>
    <w:p>
      <w:pPr>
        <w:pStyle w:val="PreformattedText"/>
        <w:bidi w:val="0"/>
        <w:spacing w:before="0" w:after="0"/>
        <w:jc w:val="left"/>
        <w:rPr/>
      </w:pPr>
      <w:r>
        <w:rPr/>
        <w:t>VkaCeCPFY0wVVYtbX4fIZaNftsDT09FQpPW7j3BLrnqad5Kh44pDEXBaaRSG63GOZnWMszrWhpgCv4</w:t>
      </w:r>
    </w:p>
    <w:p>
      <w:pPr>
        <w:pStyle w:val="PreformattedText"/>
        <w:bidi w:val="0"/>
        <w:spacing w:before="0" w:after="0"/>
        <w:jc w:val="left"/>
        <w:rPr/>
      </w:pPr>
      <w:r>
        <w:rPr/>
        <w:t>fWvCp4enQy2qy8GMaqVPE/5v8AKfPob6ymoeq9nV1Zh8im3s/klqRQyQwU9VumgmR2o6rdstbJIaXM</w:t>
      </w:r>
    </w:p>
    <w:p>
      <w:pPr>
        <w:pStyle w:val="PreformattedText"/>
        <w:bidi w:val="0"/>
        <w:spacing w:before="0" w:after="0"/>
        <w:jc w:val="left"/>
        <w:rPr/>
      </w:pPr>
      <w:r>
        <w:rPr/>
        <w:t>ZcVnlhpKmNfDHVoXgiENLT+VCj+IQ91KdI8hmvnT5Y/2ejE66iMYSuf9Xr8/2dCN0Z0lkKxMVvXMY6</w:t>
      </w:r>
    </w:p>
    <w:p>
      <w:pPr>
        <w:pStyle w:val="PreformattedText"/>
        <w:bidi w:val="0"/>
        <w:spacing w:before="0" w:after="0"/>
        <w:jc w:val="left"/>
        <w:rPr/>
      </w:pPr>
      <w:r>
        <w:rPr/>
        <w:t>kxuK8EFR1lsiorRXPjMZE7yRbp3cscyw0H3eTeTJTNUOlZk6zxg2SMEpJEmv53ggR9A4+gB/ZX5n8u</w:t>
      </w:r>
    </w:p>
    <w:p>
      <w:pPr>
        <w:pStyle w:val="PreformattedText"/>
        <w:bidi w:val="0"/>
        <w:spacing w:before="0" w:after="0"/>
        <w:jc w:val="left"/>
        <w:rPr/>
      </w:pPr>
      <w:r>
        <w:rPr/>
        <w:t>qyXNtYIxYkMOHz9APn/qPVm/UmxaWrRaunaapSJZRTVszziWWUk0tXkpHk8c1TN4yYYmjCrSRHxQcs</w:t>
      </w:r>
    </w:p>
    <w:p>
      <w:pPr>
        <w:pStyle w:val="PreformattedText"/>
        <w:bidi w:val="0"/>
        <w:spacing w:before="0" w:after="0"/>
        <w:jc w:val="left"/>
        <w:rPr/>
      </w:pPr>
      <w:r>
        <w:rPr/>
        <w:t>0plDYtmtbWNUVax6RVvMk8ceVf9R6i3et3luJGeU0Yk4qMAHh+X8+j/wCzdtxUsdMVEwx6ExyUFKI4</w:t>
      </w:r>
    </w:p>
    <w:p>
      <w:pPr>
        <w:pStyle w:val="PreformattedText"/>
        <w:bidi w:val="0"/>
        <w:spacing w:before="0" w:after="0"/>
        <w:jc w:val="left"/>
        <w:rPr/>
      </w:pPr>
      <w:r>
        <w:rPr/>
        <w:t>CP29fkhkVQ2moEAYAAC2qPng+xlEjUQ8FHAfZ/k6BE8hOok+fH16MXgqdPtaeNykdUYUdhUIYloaRo</w:t>
      </w:r>
    </w:p>
    <w:p>
      <w:pPr>
        <w:pStyle w:val="PreformattedText"/>
        <w:bidi w:val="0"/>
        <w:spacing w:before="0" w:after="0"/>
        <w:jc w:val="left"/>
        <w:rPr/>
      </w:pPr>
      <w:r>
        <w:rPr/>
        <w:t>vDLLTzIxDTSsedV7uwP1+i5OwFiKMT/qp6dInJJ4dn8uhUgoz4YGBeNoAjKJlCPQwgW+4qWF/uKyod</w:t>
      </w:r>
    </w:p>
    <w:p>
      <w:pPr>
        <w:pStyle w:val="PreformattedText"/>
        <w:bidi w:val="0"/>
        <w:spacing w:before="0" w:after="0"/>
        <w:jc w:val="left"/>
        <w:rPr/>
      </w:pPr>
      <w:r>
        <w:rPr/>
        <w:t>vSTd7Hkcn3ZqCgCUI/YD6t6mvTAyDq/w9PlNaNnPpMRhYGylqeGmmjYO1SjD/gRMrEcXAPA/PtwcWL</w:t>
      </w:r>
    </w:p>
    <w:p>
      <w:pPr>
        <w:pStyle w:val="PreformattedText"/>
        <w:bidi w:val="0"/>
        <w:spacing w:before="0" w:after="0"/>
        <w:jc w:val="left"/>
        <w:rPr/>
      </w:pPr>
      <w:r>
        <w:rPr/>
        <w:t>EEkZbyz5AdUNDppXj+fTSrpTxrj4naIUqxijiqCWkhozdocg0vAmZEDIPoBpH+t7bjqoEVdSj9pHkW</w:t>
      </w:r>
    </w:p>
    <w:p>
      <w:pPr>
        <w:pStyle w:val="PreformattedText"/>
        <w:bidi w:val="0"/>
        <w:spacing w:before="0" w:after="0"/>
        <w:jc w:val="left"/>
        <w:rPr/>
      </w:pPr>
      <w:r>
        <w:rPr/>
        <w:t>/wBQ6ckq36hUd3+o/wCfoL94srUFVAGlcqrPGAoNRKXnRjW1QKhGgkClkc2seOOfbUmmpqTQ/Z1tMg</w:t>
      </w:r>
    </w:p>
    <w:p>
      <w:pPr>
        <w:pStyle w:val="PreformattedText"/>
        <w:bidi w:val="0"/>
        <w:spacing w:before="0" w:after="0"/>
        <w:jc w:val="left"/>
        <w:rPr/>
      </w:pPr>
      <w:r>
        <w:rPr/>
        <w:t>HHRLOxY6h4pJVR4pjdn+3eywtGzyWkhKs0jheJLHQyHi9vbbKx4Nn/AFcf8vT4ZODNivDoGTWOzlDH</w:t>
      </w:r>
    </w:p>
    <w:p>
      <w:pPr>
        <w:pStyle w:val="PreformattedText"/>
        <w:bidi w:val="0"/>
        <w:spacing w:before="0" w:after="0"/>
        <w:jc w:val="left"/>
        <w:rPr/>
      </w:pPr>
      <w:r>
        <w:rPr/>
        <w:t>pKoZEYHWQnkLxCONboHqDfSDayD+vugzkcPt/Z+3pzAoK9KHCSgrFpRJJluJAF1QtHLIzs+p7hCHU2</w:t>
      </w:r>
    </w:p>
    <w:p>
      <w:pPr>
        <w:pStyle w:val="PreformattedText"/>
        <w:bidi w:val="0"/>
        <w:spacing w:before="0" w:after="0"/>
        <w:jc w:val="left"/>
        <w:rPr/>
      </w:pPr>
      <w:r>
        <w:rPr/>
        <w:t>A+l/8AWHt1AFJ/iUU/ynptiRQVx0MuClqFjED8S09BHLFJ5laRxDJaMpIzE/qF9J4/H9Pbyk0oR5dM</w:t>
      </w:r>
    </w:p>
    <w:p>
      <w:pPr>
        <w:pStyle w:val="PreformattedText"/>
        <w:bidi w:val="0"/>
        <w:spacing w:before="0" w:after="0"/>
        <w:jc w:val="left"/>
        <w:rPr/>
      </w:pPr>
      <w:r>
        <w:rPr/>
        <w:t>0zXyPQ14OrSSnSZlMaxiJvPImiJi7eKJp4V0+syMdRsWJX+gHt8UIrTptgVamT/q8uhKxyfbx0zLoW</w:t>
      </w:r>
    </w:p>
    <w:p>
      <w:pPr>
        <w:pStyle w:val="PreformattedText"/>
        <w:bidi w:val="0"/>
        <w:spacing w:before="0" w:after="0"/>
        <w:jc w:val="left"/>
        <w:rPr/>
      </w:pPr>
      <w:r>
        <w:rPr/>
        <w:t>apjYeFtbxkFh9sssjeoKCrAk86GA92+E1HHqvFWGaf4OlnikRpmS9OYaKKVgx9aeSAjWfoiqxZwtxf</w:t>
      </w:r>
    </w:p>
    <w:p>
      <w:pPr>
        <w:pStyle w:val="PreformattedText"/>
        <w:bidi w:val="0"/>
        <w:spacing w:before="0" w:after="0"/>
        <w:jc w:val="left"/>
        <w:rPr/>
      </w:pPr>
      <w:r>
        <w:rPr/>
        <w:t>0qPwPe1NaEgV60cmor/xfSyoIDeijeNuUvLEzXlLeQvEFJ4kDMSXP5BA97PFaDqop3d3SioEnNOlir</w:t>
      </w:r>
    </w:p>
    <w:p>
      <w:pPr>
        <w:pStyle w:val="PreformattedText"/>
        <w:bidi w:val="0"/>
        <w:spacing w:before="0" w:after="0"/>
        <w:jc w:val="left"/>
        <w:rPr/>
      </w:pPr>
      <w:r>
        <w:rPr/>
        <w:t>tLrmR2jA1KHKvHURjgkpwDz6h/sfdlDU9f9X+HqraA1SKev+fp2hhihiRU9QP76xxszSCVVIQFSSwS</w:t>
      </w:r>
    </w:p>
    <w:p>
      <w:pPr>
        <w:pStyle w:val="PreformattedText"/>
        <w:bidi w:val="0"/>
        <w:spacing w:before="0" w:after="0"/>
        <w:jc w:val="left"/>
        <w:rPr/>
      </w:pPr>
      <w:r>
        <w:rPr/>
        <w:t>SK3A+vH0+vtwAKop/q9OqEszZNP9X8+o0YJNM7kMi+eplZlUWa5KidWsAq24Y/S/HtsAgpU1Hn1Y0o</w:t>
      </w:r>
    </w:p>
    <w:p>
      <w:pPr>
        <w:pStyle w:val="PreformattedText"/>
        <w:bidi w:val="0"/>
        <w:spacing w:before="0" w:after="0"/>
        <w:jc w:val="left"/>
        <w:rPr/>
      </w:pPr>
      <w:r>
        <w:rPr/>
        <w:t>4ApWgHXJAjlDY+qRqrQBdIYmF1L/RyqqnH5K8D8+94JBoa8evU0g5zw64atSJKzKqyO89lIaGSBHvE</w:t>
      </w:r>
    </w:p>
    <w:p>
      <w:pPr>
        <w:pStyle w:val="PreformattedText"/>
        <w:bidi w:val="0"/>
        <w:spacing w:before="0" w:after="0"/>
        <w:jc w:val="left"/>
        <w:rPr/>
      </w:pPr>
      <w:r>
        <w:rPr/>
        <w:t>XjUlCgYA3/1I/rf3WoIBbh/LrfAsBWvDPr1EqquOONpZPQXnlmUkhSl21OPILWhW9wDwAbn6e6My0L</w:t>
      </w:r>
    </w:p>
    <w:p>
      <w:pPr>
        <w:pStyle w:val="PreformattedText"/>
        <w:bidi w:val="0"/>
        <w:spacing w:before="0" w:after="0"/>
        <w:jc w:val="left"/>
        <w:rPr/>
      </w:pPr>
      <w:r>
        <w:rPr/>
        <w:t>H/AFf7HVgtMVxTPRZeyt0VGTrItrYmXTW19RNLkKpSGlx1I+qmWXSWVGeabUsZaxP9bfUrkczSCNa1</w:t>
      </w:r>
    </w:p>
    <w:p>
      <w:pPr>
        <w:pStyle w:val="PreformattedText"/>
        <w:bidi w:val="0"/>
        <w:spacing w:before="0" w:after="0"/>
        <w:jc w:val="left"/>
        <w:rPr/>
      </w:pPr>
      <w:r>
        <w:rPr/>
        <w:t>r/LpfCukF3+GmPn9nSu2PtaHF0uPhiDFnjiYubMHZNRaRtQZZXMvJbUVJN+G9rkQIqqP9Xz6TSOWLF</w:t>
      </w:r>
    </w:p>
    <w:p>
      <w:pPr>
        <w:pStyle w:val="PreformattedText"/>
        <w:bidi w:val="0"/>
        <w:spacing w:before="0" w:after="0"/>
        <w:jc w:val="left"/>
        <w:rPr/>
      </w:pPr>
      <w:r>
        <w:rPr/>
        <w:t>ujC0UTQworImuNQFRiFZXP6xrIs7tyycfT/H2sXAzxHSU/Fg4/1fy9enyY/tJIQyMxViJk1srAnRGd</w:t>
      </w:r>
    </w:p>
    <w:p>
      <w:pPr>
        <w:pStyle w:val="PreformattedText"/>
        <w:bidi w:val="0"/>
        <w:spacing w:before="0" w:after="0"/>
        <w:jc w:val="left"/>
        <w:rPr/>
      </w:pPr>
      <w:r>
        <w:rPr/>
        <w:t>N10HkE/n/Xt7fahVW8z69NL8TgeXp1JuvjugKkg/QsQf6qONR0njmxI/p7sB6cetVyanrsOGvJcHTy</w:t>
      </w:r>
    </w:p>
    <w:p>
      <w:pPr>
        <w:pStyle w:val="PreformattedText"/>
        <w:bidi w:val="0"/>
        <w:spacing w:before="0" w:after="0"/>
        <w:jc w:val="left"/>
        <w:rPr/>
      </w:pPr>
      <w:r>
        <w:rPr/>
        <w:t>SfTcAf14N/9hwOB73UGpr17hgDqQACVN7AW0EEhiHAPIPBHHF+T7sooQfID/VXqpPHzPXcn1PLeoD0</w:t>
      </w:r>
    </w:p>
    <w:p>
      <w:pPr>
        <w:pStyle w:val="PreformattedText"/>
        <w:bidi w:val="0"/>
        <w:spacing w:before="0" w:after="0"/>
        <w:jc w:val="left"/>
        <w:rPr/>
      </w:pPr>
      <w:r>
        <w:rPr/>
        <w:t>kW/NwwY/oZf8T9Db3bgTnrQ9D10GHIJ/P1U2Fibjg8p/ifz7sKGoPVfQ+fWVPVYkMPr+fra/1Fvz+B</w:t>
      </w:r>
    </w:p>
    <w:p>
      <w:pPr>
        <w:pStyle w:val="PreformattedText"/>
        <w:bidi w:val="0"/>
        <w:spacing w:before="0" w:after="0"/>
        <w:jc w:val="left"/>
        <w:rPr/>
      </w:pPr>
      <w:r>
        <w:rPr/>
        <w:t>7eUGn29Nk0Py6z2t/vBv8AQ/7FT9bEfj3ok9pJ4deHnjHWN7D6spFr3b08c/qP0uT9PeqGueFet8Mj</w:t>
      </w:r>
    </w:p>
    <w:p>
      <w:pPr>
        <w:pStyle w:val="PreformattedText"/>
        <w:bidi w:val="0"/>
        <w:spacing w:before="0" w:after="0"/>
        <w:jc w:val="left"/>
        <w:rPr/>
      </w:pPr>
      <w:r>
        <w:rPr/>
        <w:t>ry2+hvweVIuUJ+pANx/sfr78QK/6v29aU8eHWF7BhYAgF2tyAx4vcDn8/wCufx7aNK54jp0cOPTfUD</w:t>
      </w:r>
    </w:p>
    <w:p>
      <w:pPr>
        <w:pStyle w:val="PreformattedText"/>
        <w:bidi w:val="0"/>
        <w:spacing w:before="0" w:after="0"/>
        <w:jc w:val="left"/>
        <w:rPr/>
      </w:pPr>
      <w:r>
        <w:rPr/>
        <w:t>1X0ksCUsTZRY6irfgWP0/1P5+vtljppwrw+X2Hp1c9RU5a5W5CgC7FueD9TYsD/X6C39OPeicghM+n</w:t>
      </w:r>
    </w:p>
    <w:p>
      <w:pPr>
        <w:pStyle w:val="PreformattedText"/>
        <w:bidi w:val="0"/>
        <w:spacing w:before="0" w:after="0"/>
        <w:jc w:val="left"/>
        <w:rPr/>
      </w:pPr>
      <w:r>
        <w:rPr/>
        <w:t>ket+XHp3QrpD/hVJe3IA+oZrAlmufxx/T2pjZQDQ0PH/AIv7OmHqSf2dc2Ua1ezC0isxUXOkfRdPI/</w:t>
      </w:r>
    </w:p>
    <w:p>
      <w:pPr>
        <w:pStyle w:val="PreformattedText"/>
        <w:bidi w:val="0"/>
        <w:spacing w:before="0" w:after="0"/>
        <w:jc w:val="left"/>
        <w:rPr/>
      </w:pPr>
      <w:r>
        <w:rPr/>
        <w:t>cDf0+g9v0p01U+Q6yX0NGSTc3KaLkWYkBrG12Vf6/k+6k0z1vj9nXJySA413VrBb2BH1ZdN7B/6g88</w:t>
      </w:r>
    </w:p>
    <w:p>
      <w:pPr>
        <w:pStyle w:val="PreformattedText"/>
        <w:bidi w:val="0"/>
        <w:spacing w:before="0" w:after="0"/>
        <w:jc w:val="left"/>
        <w:rPr/>
      </w:pPr>
      <w:r>
        <w:rPr/>
        <w:t>+2SwWc1btI/1fz6uuYx8uutWpNYPpNn0341f4t9bq9voL2+ntPcL4Z4VHH/i/wDV9nTsZrT14dEp+R</w:t>
      </w:r>
    </w:p>
    <w:p>
      <w:pPr>
        <w:pStyle w:val="PreformattedText"/>
        <w:bidi w:val="0"/>
        <w:spacing w:before="0" w:after="0"/>
        <w:jc w:val="left"/>
        <w:rPr/>
      </w:pPr>
      <w:r>
        <w:rPr/>
        <w:t>mAFFuqh3BBGyw5mkEFVIqFUatpvWpV7aX8kJP05FufZvYSa4RXiOi+6XTL9vRe/r+L/Tm/Fvr9P9Yf</w:t>
      </w:r>
    </w:p>
    <w:p>
      <w:pPr>
        <w:pStyle w:val="PreformattedText"/>
        <w:bidi w:val="0"/>
        <w:spacing w:before="0" w:after="0"/>
        <w:jc w:val="left"/>
        <w:rPr/>
      </w:pPr>
      <w:r>
        <w:rPr/>
        <w:t>X2vHSb/D1wbgfknj8n6fW9vzf+vv3Xuor24txe5uCLHi5vz9fr7qfPrdOocn44ueWXg8XPJb/Bf6e6</w:t>
      </w:r>
    </w:p>
    <w:p>
      <w:pPr>
        <w:pStyle w:val="PreformattedText"/>
        <w:bidi w:val="0"/>
        <w:spacing w:before="0" w:after="0"/>
        <w:jc w:val="left"/>
        <w:rPr/>
      </w:pPr>
      <w:r>
        <w:rPr/>
        <w:t>nq/wBp6hOQAeb3Fr303J/H9BYjj3Xz631gYm9j6T+Rb/YEi3PI+n9D711bh1jvb6X+vAuebAc/kcj6</w:t>
      </w:r>
    </w:p>
    <w:p>
      <w:pPr>
        <w:pStyle w:val="PreformattedText"/>
        <w:bidi w:val="0"/>
        <w:spacing w:before="0" w:after="0"/>
        <w:jc w:val="left"/>
        <w:rPr/>
      </w:pPr>
      <w:r>
        <w:rPr/>
        <w:t>e/Vz1XrIpsBx/a/rza30ufT9P8fewevdZLf4WNxc/wBfwABY/g/S9vdutH069fi9/rwDwADf8Hg/T+</w:t>
      </w:r>
    </w:p>
    <w:p>
      <w:pPr>
        <w:pStyle w:val="PreformattedText"/>
        <w:bidi w:val="0"/>
        <w:spacing w:before="0" w:after="0"/>
        <w:jc w:val="left"/>
        <w:rPr/>
      </w:pPr>
      <w:r>
        <w:rPr/>
        <w:t>tre7D+XWqdf//R3DKc/p554tzbg8A+/Dr3Tnfj6nnhf94uOPxz7917rExNv9h+Tf6G3+396PXum2oI</w:t>
      </w:r>
    </w:p>
    <w:p>
      <w:pPr>
        <w:pStyle w:val="PreformattedText"/>
        <w:bidi w:val="0"/>
        <w:spacing w:before="0" w:after="0"/>
        <w:jc w:val="left"/>
        <w:rPr/>
      </w:pPr>
      <w:r>
        <w:rPr/>
        <w:t>sfqB9QbXP+v/AI/T3U9b6Y6k/X6G4+n5/P8Ar8e6eXHrfz6YKn6k/n82/H+v9fp719nVT5V6av7RA/</w:t>
      </w:r>
    </w:p>
    <w:p>
      <w:pPr>
        <w:pStyle w:val="PreformattedText"/>
        <w:bidi w:val="0"/>
        <w:spacing w:before="0" w:after="0"/>
        <w:jc w:val="left"/>
        <w:rPr/>
      </w:pPr>
      <w:r>
        <w:rPr/>
        <w:t>Bvfi/P4H+x/wBv7v1TH59SIlFvz9bAm3BP4/2mx93HHqrdOkS3Nrf14/rfnkfkgn8e319ek7dOEajj</w:t>
      </w:r>
    </w:p>
    <w:p>
      <w:pPr>
        <w:pStyle w:val="PreformattedText"/>
        <w:bidi w:val="0"/>
        <w:spacing w:before="0" w:after="0"/>
        <w:jc w:val="left"/>
        <w:rPr/>
      </w:pPr>
      <w:r>
        <w:rPr/>
        <w:t>8/T+gFv6f04t7dpXpknJB4dZGX+vA44B/wCR6iPfqdV1dcHT+v1/3o/8Tb3rT14t5dRpFFrjj/Xtcm</w:t>
      </w:r>
    </w:p>
    <w:p>
      <w:pPr>
        <w:pStyle w:val="PreformattedText"/>
        <w:bidi w:val="0"/>
        <w:spacing w:before="0" w:after="0"/>
        <w:jc w:val="left"/>
        <w:rPr/>
      </w:pPr>
      <w:r>
        <w:rPr/>
        <w:t>9jza30PupHTinh1EcC39f8AfoL3/11PtthTp5T1HH1555/5G34/Hto/b06M8eHTjTni1+Dx/rj+g/1</w:t>
      </w:r>
    </w:p>
    <w:p>
      <w:pPr>
        <w:pStyle w:val="PreformattedText"/>
        <w:bidi w:val="0"/>
        <w:spacing w:before="0" w:after="0"/>
        <w:jc w:val="left"/>
        <w:rPr/>
      </w:pPr>
      <w:r>
        <w:rPr/>
        <w:t>vdOHTg+zp/pjwAD/AGVt/X88XP5A92p59X9enlPp+OfoefxYi/8AXn37/D17rmT9efx+b/j+nFre/H</w:t>
      </w:r>
    </w:p>
    <w:p>
      <w:pPr>
        <w:pStyle w:val="PreformattedText"/>
        <w:bidi w:val="0"/>
        <w:spacing w:before="0" w:after="0"/>
        <w:jc w:val="left"/>
        <w:rPr/>
      </w:pPr>
      <w:r>
        <w:rPr/>
        <w:t>h17qJM3B/PB/1hb6X/ADcn3U9W6ZKo/qv/AKxAte/+9X90I6t5fLpKV7W1c/Qf7Ac8f61vdCK9exnp</w:t>
      </w:r>
    </w:p>
    <w:p>
      <w:pPr>
        <w:pStyle w:val="PreformattedText"/>
        <w:bidi w:val="0"/>
        <w:spacing w:before="0" w:after="0"/>
        <w:jc w:val="left"/>
        <w:rPr/>
      </w:pPr>
      <w:r>
        <w:rPr/>
        <w:t>GVzfX6A8gD8/1bi3Jtz70Aajrx6Ts5uL3/H0uLgk/kj+tvdxxp1o/LqAx+g/AHHH1vbnn6n88m/u/V</w:t>
      </w:r>
    </w:p>
    <w:p>
      <w:pPr>
        <w:pStyle w:val="PreformattedText"/>
        <w:bidi w:val="0"/>
        <w:spacing w:before="0" w:after="0"/>
        <w:jc w:val="left"/>
        <w:rPr/>
      </w:pPr>
      <w:r>
        <w:rPr/>
        <w:t>OuFyxAvySo455PC+q54F/futdV0d35MZbfeTqw2mKizNJRQvqvZaQeEqvJLEMSbD2D9ym1X05GQO3o</w:t>
      </w:r>
    </w:p>
    <w:p>
      <w:pPr>
        <w:pStyle w:val="PreformattedText"/>
        <w:bidi w:val="0"/>
        <w:spacing w:before="0" w:after="0"/>
        <w:jc w:val="left"/>
        <w:rPr/>
      </w:pPr>
      <w:r>
        <w:rPr/>
        <w:t>SWcei0h9Sa/t6Q7u4VtTMXcgX1KQGJKKSGFw3Iva/smPE9GXRuOvaNaXH08ZT1xQQoHAGoAIDcW9Bv</w:t>
      </w:r>
    </w:p>
    <w:p>
      <w:pPr>
        <w:pStyle w:val="PreformattedText"/>
        <w:bidi w:val="0"/>
        <w:spacing w:before="0" w:after="0"/>
        <w:jc w:val="left"/>
        <w:rPr/>
      </w:pPr>
      <w:r>
        <w:rPr/>
        <w:t>e3+v79LTTnqqEGlOhVcEgLGLGOxaMP424HqDSG+mMC4/xPthqeXTo41PSfrpFBd3JCi5mButlIujEE</w:t>
      </w:r>
    </w:p>
    <w:p>
      <w:pPr>
        <w:pStyle w:val="PreformattedText"/>
        <w:bidi w:val="0"/>
        <w:spacing w:before="0" w:after="0"/>
        <w:jc w:val="left"/>
        <w:rPr/>
      </w:pPr>
      <w:r>
        <w:rPr/>
        <w:t>HUIxYC31PujAUBp06a4px6CHeOYrVEWExrpFmMxKI/K4bXQUxZJZ6xT/ALqnWlIsxIWAEO3OlSknlZ</w:t>
      </w:r>
    </w:p>
    <w:p>
      <w:pPr>
        <w:pStyle w:val="PreformattedText"/>
        <w:bidi w:val="0"/>
        <w:spacing w:before="0" w:after="0"/>
        <w:jc w:val="left"/>
        <w:rPr/>
      </w:pPr>
      <w:r>
        <w:rPr/>
        <w:t>dMSYdv5dKI46aXPD/V/LoJcIIf4XlMuI7JlclJiMJN9vpq6rF087gV8ysoYQ1U1NLLpChRFpvc3JSw</w:t>
      </w:r>
    </w:p>
    <w:p>
      <w:pPr>
        <w:pStyle w:val="PreformattedText"/>
        <w:bidi w:val="0"/>
        <w:spacing w:before="0" w:after="0"/>
        <w:jc w:val="left"/>
        <w:rPr/>
      </w:pPr>
      <w:r>
        <w:rPr/>
        <w:t>BdDyEfE1B6kep+3pTKx8RE9BU9Mu6KgRU1Jg6JZXyGRiXH0rUzLTyUePc/c5vJzu5aSnoYolWn121u</w:t>
      </w:r>
    </w:p>
    <w:p>
      <w:pPr>
        <w:pStyle w:val="PreformattedText"/>
        <w:bidi w:val="0"/>
        <w:spacing w:before="0" w:after="0"/>
        <w:jc w:val="left"/>
        <w:rPr/>
      </w:pPr>
      <w:r>
        <w:rPr/>
        <w:t>8ulLsOLyYCog7jjHkPM9UUBjn4R0ic3D9vCyBnqK2qqaGC8GkyxxgkU9FTxk+KgoKWEWVL+m+oktc+</w:t>
      </w:r>
    </w:p>
    <w:p>
      <w:pPr>
        <w:pStyle w:val="PreformattedText"/>
        <w:bidi w:val="0"/>
        <w:spacing w:before="0" w:after="0"/>
        <w:jc w:val="left"/>
        <w:rPr/>
      </w:pPr>
      <w:r>
        <w:rPr/>
        <w:t>6OoVMHNf9VOnY27wp4dA3kvDgNs7j3fUPHULV1WVkxFMSZKSKgqKWPCV1fMyeJqmd6Om8aatJVW0ry</w:t>
      </w:r>
    </w:p>
    <w:p>
      <w:pPr>
        <w:pStyle w:val="PreformattedText"/>
        <w:bidi w:val="0"/>
        <w:spacing w:before="0" w:after="0"/>
        <w:jc w:val="left"/>
        <w:rPr/>
      </w:pPr>
      <w:r>
        <w:rPr/>
        <w:t>1ykZAkUk5INeA9PInpWv6kyxKOHHqlXtrKbi3pvHI/btT5Gk2Xt7Lbnr6r7Mimn3jlMpG2PxwiVXpY</w:t>
      </w:r>
    </w:p>
    <w:p>
      <w:pPr>
        <w:pStyle w:val="PreformattedText"/>
        <w:bidi w:val="0"/>
        <w:spacing w:before="0" w:after="0"/>
        <w:jc w:val="left"/>
        <w:rPr/>
      </w:pPr>
      <w:r>
        <w:rPr/>
        <w:t>KnES0sUUasS4SCwHHsocElnIqP8AVw6ECFQqKtKhf5n1/wA/UuioIdv4qChaGP8A3B4uLc+/8/XNKJ</w:t>
      </w:r>
    </w:p>
    <w:p>
      <w:pPr>
        <w:pStyle w:val="PreformattedText"/>
        <w:bidi w:val="0"/>
        <w:spacing w:before="0" w:after="0"/>
        <w:jc w:val="left"/>
        <w:rPr/>
      </w:pPr>
      <w:r>
        <w:rPr/>
        <w:t>abFzGLKVu38PRDX9p5J0jjHPnqUlctbWPbqV0jHVCRklgP9X+XpazVKYzr2HKyxTRV2WoIq5w6yQTV</w:t>
      </w:r>
    </w:p>
    <w:p>
      <w:pPr>
        <w:pStyle w:val="PreformattedText"/>
        <w:bidi w:val="0"/>
        <w:spacing w:before="0" w:after="0"/>
        <w:jc w:val="left"/>
        <w:rPr/>
      </w:pPr>
      <w:r>
        <w:rPr/>
        <w:t>8+ar6vIvi5ooCI6No6SnjmSKNlSGPT5nAYgpJUIl1GukjpRExZQtM16LTWbqx9DBmoqytWSobHR1u6</w:t>
      </w:r>
    </w:p>
    <w:p>
      <w:pPr>
        <w:pStyle w:val="PreformattedText"/>
        <w:bidi w:val="0"/>
        <w:spacing w:before="0" w:after="0"/>
        <w:jc w:val="left"/>
        <w:rPr/>
      </w:pPr>
      <w:r>
        <w:rPr/>
        <w:t>agyR05maCSozkGJo4mZfHBT00StVVEWoOSkcd1ZmZ6NcqAvn0/I6hePdTP+Gn+f9g6JlurdaYSLIY5</w:t>
      </w:r>
    </w:p>
    <w:p>
      <w:pPr>
        <w:pStyle w:val="PreformattedText"/>
        <w:bidi w:val="0"/>
        <w:spacing w:before="0" w:after="0"/>
        <w:jc w:val="left"/>
        <w:rPr/>
      </w:pPr>
      <w:r>
        <w:rPr/>
        <w:t>3aLd+7TU7h7ArYZfJV4fDZnwvhtrYhleSnxuSy2LaKGWU3lijd0XlGKnUERceJT9NTQehI4n506J5X</w:t>
      </w:r>
    </w:p>
    <w:p>
      <w:pPr>
        <w:pStyle w:val="PreformattedText"/>
        <w:bidi w:val="0"/>
        <w:spacing w:before="0" w:after="0"/>
        <w:jc w:val="left"/>
        <w:rPr/>
      </w:pPr>
      <w:r>
        <w:rPr/>
        <w:t>CVQn9Rst60PAfInh0nRj6mrOMxhXwYiOtp6mujpFYVmTzWVjWDF0VGhDtUZT+HRMkLSFlo4dLaQdOp</w:t>
      </w:r>
    </w:p>
    <w:p>
      <w:pPr>
        <w:pStyle w:val="PreformattedText"/>
        <w:bidi w:val="0"/>
        <w:spacing w:before="0" w:after="0"/>
        <w:jc w:val="left"/>
        <w:rPr/>
      </w:pPr>
      <w:r>
        <w:rPr/>
        <w:t>8swXAz/qyeqhfQduK/b5f6vLppfKQSb9OHURzGApgZEppDX0WEyVCkoo6GiqJyKSX+CSxRUYCJJokL</w:t>
      </w:r>
    </w:p>
    <w:p>
      <w:pPr>
        <w:pStyle w:val="PreformattedText"/>
        <w:bidi w:val="0"/>
        <w:spacing w:before="0" w:after="0"/>
        <w:jc w:val="left"/>
        <w:rPr/>
      </w:pPr>
      <w:r>
        <w:rPr/>
        <w:t>trLB/dGXRAGOCc/bnj656cVw0rALgY+wj08scOsFP5cViIGraWVa2opck5gpy0YohBFrkesnmkkXI5</w:t>
      </w:r>
    </w:p>
    <w:p>
      <w:pPr>
        <w:pStyle w:val="PreformattedText"/>
        <w:bidi w:val="0"/>
        <w:spacing w:before="0" w:after="0"/>
        <w:jc w:val="left"/>
        <w:rPr/>
      </w:pPr>
      <w:r>
        <w:rPr/>
        <w:t>CadbGaTVpjRRxewdOMA9JQwNTp6ZcJixQ1VdLLV1Bo9t4GOqz2ZjKrWUkzVoyGVqH8RdWkqq6rSiQK</w:t>
      </w:r>
    </w:p>
    <w:p>
      <w:pPr>
        <w:pStyle w:val="PreformattedText"/>
        <w:bidi w:val="0"/>
        <w:spacing w:before="0" w:after="0"/>
        <w:jc w:val="left"/>
        <w:rPr/>
      </w:pPr>
      <w:r>
        <w:rPr/>
        <w:t>GVmALDSCPenkUqKDuY8P8AV+3qyRsCzcVVc+vH/Pjo3XTnWsu8sBjcoaeFcru+uSDbGAWkFLjXx8tZ</w:t>
      </w:r>
    </w:p>
    <w:p>
      <w:pPr>
        <w:pStyle w:val="PreformattedText"/>
        <w:bidi w:val="0"/>
        <w:spacing w:before="0" w:after="0"/>
        <w:jc w:val="left"/>
        <w:rPr/>
      </w:pPr>
      <w:r>
        <w:rPr/>
        <w:t>DiqyWCgmmFZVUMWChnEDqVjrZZJZ7xeQL72xCIGPAceqKWkZycE1pTgPy/1V6vF2Nt3CY/a2QrMPTY</w:t>
      </w:r>
    </w:p>
    <w:p>
      <w:pPr>
        <w:pStyle w:val="PreformattedText"/>
        <w:bidi w:val="0"/>
        <w:spacing w:before="0" w:after="0"/>
        <w:jc w:val="left"/>
        <w:rPr/>
      </w:pPr>
      <w:r>
        <w:rPr/>
        <w:t>6gjnxNLSZ7F7ckjjmxDwx1T1G4atqxpcbQ0uYytOmIRIy87U9GjB9JDBtnHFadMqukhHJ1fs+f+wfk</w:t>
      </w:r>
    </w:p>
    <w:p>
      <w:pPr>
        <w:pStyle w:val="PreformattedText"/>
        <w:bidi w:val="0"/>
        <w:spacing w:before="0" w:after="0"/>
        <w:jc w:val="left"/>
        <w:rPr/>
      </w:pPr>
      <w:r>
        <w:rPr/>
        <w:t>OjOda9D4nJbXxub3FkmqshFjpd0ZGt8klbT1WRzVKKpqRzDNSwy4nbtHClLRhkLRzxS2TSdLa8OVlo</w:t>
      </w:r>
    </w:p>
    <w:p>
      <w:pPr>
        <w:pStyle w:val="PreformattedText"/>
        <w:bidi w:val="0"/>
        <w:spacing w:before="0" w:after="0"/>
        <w:jc w:val="left"/>
        <w:rPr/>
      </w:pPr>
      <w:r>
        <w:rPr/>
        <w:t>JKKM8OqCSJQ6uuoseNc58h+WOmpqDcGczCPuWrKPslMU1c1VQQDb1TUVtY1WcjUDDx4s42aOpyAy5o</w:t>
      </w:r>
    </w:p>
    <w:p>
      <w:pPr>
        <w:pStyle w:val="PreformattedText"/>
        <w:bidi w:val="0"/>
        <w:spacing w:before="0" w:after="0"/>
        <w:jc w:val="left"/>
        <w:rPr/>
      </w:pPr>
      <w:r>
        <w:rPr/>
        <w:t>6mJ9FPRU5cePSA6gbANAfs/1cfTqgOmo05/2P8nH5+fUrtihrd25zb+HxtLTV23toYPI7vpsfSCal/</w:t>
      </w:r>
    </w:p>
    <w:p>
      <w:pPr>
        <w:pStyle w:val="PreformattedText"/>
        <w:bidi w:val="0"/>
        <w:spacing w:before="0" w:after="0"/>
        <w:jc w:val="left"/>
        <w:rPr/>
      </w:pPr>
      <w:r>
        <w:rPr/>
        <w:t>jObxxgxGB3Jmxk6VYUxOPM9S9MJSZUqbSojtpVdyPpNWBCiv8AIVz9vp03GpZNAIqxBrw+ynRR8kr6</w:t>
      </w:r>
    </w:p>
    <w:p>
      <w:pPr>
        <w:pStyle w:val="PreformattedText"/>
        <w:bidi w:val="0"/>
        <w:spacing w:before="0" w:after="0"/>
        <w:jc w:val="left"/>
        <w:rPr/>
      </w:pPr>
      <w:r>
        <w:rPr/>
        <w:t>Ovq3c2KzzO3fdRTytjp3yFHFm8LUyYrH08iPMKnM0OWp6qigqBIdKpIJoo1t7TxjTSNkIJ4emc/y6W</w:t>
      </w:r>
    </w:p>
    <w:p>
      <w:pPr>
        <w:pStyle w:val="PreformattedText"/>
        <w:bidi w:val="0"/>
        <w:spacing w:before="0" w:after="0"/>
        <w:jc w:val="left"/>
        <w:rPr/>
      </w:pPr>
      <w:r>
        <w:rPr/>
        <w:t>SfiZXBQft9P+L6N/l9v1dEJq9Kqkw7HH1MWZxK0FXTU2SEsqitFE5Epp6+SSZirRBVKKFsWsS7M2lW</w:t>
      </w:r>
    </w:p>
    <w:p>
      <w:pPr>
        <w:pStyle w:val="PreformattedText"/>
        <w:bidi w:val="0"/>
        <w:spacing w:before="0" w:after="0"/>
        <w:jc w:val="left"/>
        <w:rPr/>
      </w:pPr>
      <w:r>
        <w:rPr/>
        <w:t>NKLp6T25FVFKtXprrqnH12N2XtRaQ0EdBiZcxWGoylOtLjaXHz08WPlpq2WSpp8+KuaMyCCR1/zIdt</w:t>
      </w:r>
    </w:p>
    <w:p>
      <w:pPr>
        <w:pStyle w:val="PreformattedText"/>
        <w:bidi w:val="0"/>
        <w:spacing w:before="0" w:after="0"/>
        <w:jc w:val="left"/>
        <w:rPr/>
      </w:pPr>
      <w:r>
        <w:rPr/>
        <w:t>LRke2w5eKMoTq/Z9uenBHpmmBHafP06RmGxaba7F3PDj4KiCHePXO346ZYycjS7dy2qoyW5K+lnilJ</w:t>
      </w:r>
    </w:p>
    <w:p>
      <w:pPr>
        <w:pStyle w:val="PreformattedText"/>
        <w:bidi w:val="0"/>
        <w:spacing w:before="0" w:after="0"/>
        <w:jc w:val="left"/>
        <w:rPr/>
      </w:pPr>
      <w:r>
        <w:rPr/>
        <w:t>khK5mamqkFw1VOhbgsfaC8l8INFHEBNIvHPnivz6W2cTT+HI7Hw0bA+w/wAuhY3PjXoNqUuPlp4yab</w:t>
      </w:r>
    </w:p>
    <w:p>
      <w:pPr>
        <w:pStyle w:val="PreformattedText"/>
        <w:bidi w:val="0"/>
        <w:spacing w:before="0" w:after="0"/>
        <w:jc w:val="left"/>
        <w:rPr/>
      </w:pPr>
      <w:r>
        <w:rPr/>
        <w:t>bVTT4moo4jV0VRPQY1KCpjZdayQSzUFYpeMuqyqSUc/T2xcRqLa2jlqBpwR8hQ1/Ly6dt3Zrm4kBFS</w:t>
      </w:r>
    </w:p>
    <w:p>
      <w:pPr>
        <w:pStyle w:val="PreformattedText"/>
        <w:bidi w:val="0"/>
        <w:spacing w:before="0" w:after="0"/>
        <w:jc w:val="left"/>
        <w:rPr/>
      </w:pPr>
      <w:r>
        <w:rPr/>
        <w:t>+QfmcU6fqLF0OToaHFPEkmMx23aeky8dPNUKclUmOopqOgfTcLQUUEbTEqw/cVAPSCS/CiSQpAMxqt</w:t>
      </w:r>
    </w:p>
    <w:p>
      <w:pPr>
        <w:pStyle w:val="PreformattedText"/>
        <w:bidi w:val="0"/>
        <w:spacing w:before="0" w:after="0"/>
        <w:jc w:val="left"/>
        <w:rPr/>
      </w:pPr>
      <w:r>
        <w:rPr/>
        <w:t>K+vp0mlkaCZ5KUcmo+Q/z9ZcXtT+JVOP2zWS1eRhOQFNVx10kM9NLTYvG1r/dVscitCk8tSoCeMqYn</w:t>
      </w:r>
    </w:p>
    <w:p>
      <w:pPr>
        <w:pStyle w:val="PreformattedText"/>
        <w:bidi w:val="0"/>
        <w:spacing w:before="0" w:after="0"/>
        <w:jc w:val="left"/>
        <w:rPr/>
      </w:pPr>
      <w:r>
        <w:rPr/>
        <w:t>YNYEi7TQq0bQOCfLj+z/AIrpUkzJS4jNDg4+0V6KaNsis2fkstUZGpkqdnZrcr7fzAASahl3Bl6HG1</w:t>
      </w:r>
    </w:p>
    <w:p>
      <w:pPr>
        <w:pStyle w:val="PreformattedText"/>
        <w:bidi w:val="0"/>
        <w:spacing w:before="0" w:after="0"/>
        <w:jc w:val="left"/>
        <w:rPr/>
      </w:pPr>
      <w:r>
        <w:rPr/>
        <w:t>uPemhpIkWroKx1mp2QKtbRvOxGtTeP3iSMzxFmrAaCvAVOadSBHLUw0UDxs/M0A49ct7bkgpOqNqb1</w:t>
      </w:r>
    </w:p>
    <w:p>
      <w:pPr>
        <w:pStyle w:val="PreformattedText"/>
        <w:bidi w:val="0"/>
        <w:spacing w:before="0" w:after="0"/>
        <w:jc w:val="left"/>
        <w:rPr/>
      </w:pPr>
      <w:r>
        <w:rPr/>
        <w:t>hoGGL2Z27sbN08oc19VhpN61cG367CZ6Qo0TUzS4VsjpW6een0BjIyH2pQyTWQIFY0c+fAt5Y9T15d</w:t>
      </w:r>
    </w:p>
    <w:p>
      <w:pPr>
        <w:pStyle w:val="PreformattedText"/>
        <w:bidi w:val="0"/>
        <w:spacing w:before="0" w:after="0"/>
        <w:jc w:val="left"/>
        <w:rPr/>
      </w:pPr>
      <w:r>
        <w:rPr/>
        <w:t>EN6yM3e0f5UXz/ACr1bz8KNwtR7h3l1fNSUeQnwsWQm29URsWwhoa2mFDPUZOWc/cM1B56FoDHrZaJ</w:t>
      </w:r>
    </w:p>
    <w:p>
      <w:pPr>
        <w:pStyle w:val="PreformattedText"/>
        <w:bidi w:val="0"/>
        <w:spacing w:before="0" w:after="0"/>
        <w:jc w:val="left"/>
        <w:rPr/>
      </w:pPr>
      <w:r>
        <w:rPr/>
        <w:t>fW9kYg05QuZEu7qyuCPC8M5BrmvxV8gB6efHoj5xtg8FlfwV1GRag8aDNAB6+h6NXQblwHWmS3bkd6</w:t>
      </w:r>
    </w:p>
    <w:p>
      <w:pPr>
        <w:pStyle w:val="PreformattedText"/>
        <w:bidi w:val="0"/>
        <w:spacing w:before="0" w:after="0"/>
        <w:jc w:val="left"/>
        <w:rPr/>
      </w:pPr>
      <w:r>
        <w:rPr/>
        <w:t>ZP7PauJ2km/wDd24cpVAw0G3MDh6zL0eSaaRvtaenXEYyaQ0YKo8UaOv6vGsibFEz7pfW1zKZKxIQ3</w:t>
      </w:r>
    </w:p>
    <w:p>
      <w:pPr>
        <w:pStyle w:val="PreformattedText"/>
        <w:bidi w:val="0"/>
        <w:spacing w:before="0" w:after="0"/>
        <w:jc w:val="left"/>
        <w:rPr/>
      </w:pPr>
      <w:r>
        <w:rPr/>
        <w:t>EsB8P5U/l+zoDbxOHsrK5jUJR3GkcF/i+yvr69fM5+Vfe26/lP8ANbeXyU3amUjXeHaozmHx+SWdoN</w:t>
      </w:r>
    </w:p>
    <w:p>
      <w:pPr>
        <w:pStyle w:val="PreformattedText"/>
        <w:bidi w:val="0"/>
        <w:spacing w:before="0" w:after="0"/>
        <w:jc w:val="left"/>
        <w:rPr/>
      </w:pPr>
      <w:r>
        <w:rPr/>
        <w:t>ubV2guan2hicZLVKEm2223MXR1FDMpeN3eZNRZOZHiaOC0a3jnUdtK19SBkHz8iOgFOJbq6Fy8bHuG</w:t>
      </w:r>
    </w:p>
    <w:p>
      <w:pPr>
        <w:pStyle w:val="PreformattedText"/>
        <w:bidi w:val="0"/>
        <w:spacing w:before="0" w:after="0"/>
        <w:jc w:val="left"/>
        <w:rPr/>
      </w:pPr>
      <w:r>
        <w:rPr/>
        <w:t>PIAZx8uBH+odDt8Ec6+5MN2VtSqNNJXR5PGb3ozOXEb0OYpjTZaWYsfKSctCrAG9y1+LW9hnne2Mb2</w:t>
      </w:r>
    </w:p>
    <w:p>
      <w:pPr>
        <w:pStyle w:val="PreformattedText"/>
        <w:bidi w:val="0"/>
        <w:spacing w:before="0" w:after="0"/>
        <w:jc w:val="left"/>
        <w:rPr/>
      </w:pPr>
      <w:r>
        <w:rPr/>
        <w:t>F0q0ShQ/aMr/KvUl+1l4JU3bb3NWBWQfYe0/bmnVqmyMFl8jSYiqNVNR0VOWSmp9S1VQ6Qz+J46WLx</w:t>
      </w:r>
    </w:p>
    <w:p>
      <w:pPr>
        <w:pStyle w:val="PreformattedText"/>
        <w:bidi w:val="0"/>
        <w:spacing w:before="0" w:after="0"/>
        <w:jc w:val="left"/>
        <w:rPr/>
      </w:pPr>
      <w:r>
        <w:rPr/>
        <w:t>pUFJJI9SghbIdVvcbXLmjqpyf8vU42yDSvkvRpcbhZftRXtRo1NVyuIIHrVTIJUwrpqZHpEGtnjZVZ</w:t>
      </w:r>
    </w:p>
    <w:p>
      <w:pPr>
        <w:pStyle w:val="PreformattedText"/>
        <w:bidi w:val="0"/>
        <w:spacing w:before="0" w:after="0"/>
        <w:jc w:val="left"/>
        <w:rPr/>
      </w:pPr>
      <w:r>
        <w:rPr/>
        <w:t>XIPk+g9lEpdc1xw6NY4dQ4EdLjFwvjftWago6mtohM8lO8UcUawVaExVjQqhhdNba9UoQ672/wTibQ</w:t>
      </w:r>
    </w:p>
    <w:p>
      <w:pPr>
        <w:pStyle w:val="PreformattedText"/>
        <w:bidi w:val="0"/>
        <w:spacing w:before="0" w:after="0"/>
        <w:jc w:val="left"/>
        <w:rPr/>
      </w:pPr>
      <w:r>
        <w:rPr/>
        <w:t>RQ94/P8Ab0r+mLKFqadNeUxwSqWWpSrnSo82iOuo2pYVjMatBLd3ItJciHQ9jHc/n2nY1Yk5J9en1W</w:t>
      </w:r>
    </w:p>
    <w:p>
      <w:pPr>
        <w:pStyle w:val="PreformattedText"/>
        <w:bidi w:val="0"/>
        <w:spacing w:before="0" w:after="0"/>
        <w:jc w:val="left"/>
        <w:rPr/>
      </w:pPr>
      <w:r>
        <w:rPr/>
        <w:t>i0A4dMclPSVUEkFJTQzeSCtylMYFdKXFzUrrHX0MSlnqJpKmjIljVePLTXJsfdlz5dPxqV7i3DpqrZ</w:t>
      </w:r>
    </w:p>
    <w:p>
      <w:pPr>
        <w:pStyle w:val="PreformattedText"/>
        <w:bidi w:val="0"/>
        <w:spacing w:before="0" w:after="0"/>
        <w:jc w:val="left"/>
        <w:rPr/>
      </w:pPr>
      <w:r>
        <w:rPr/>
        <w:t>w1DAlT9rAWnp6Kmlp1MM1aHJiSBFVVP3k09mBblr6rD26KsOHVtIDmlSOmCX7g1eVpqqKGuWOmMX+c</w:t>
      </w:r>
    </w:p>
    <w:p>
      <w:pPr>
        <w:pStyle w:val="PreformattedText"/>
        <w:bidi w:val="0"/>
        <w:spacing w:before="0" w:after="0"/>
        <w:jc w:val="left"/>
        <w:rPr/>
      </w:pPr>
      <w:r>
        <w:rPr/>
        <w:t>SCeJoY1aoqHlVQZhTgAPy178Xb3sGhNRXpqQ0C6T0hchjGpkrErpKZaoU4ekp3hfwVK1EbRs7nUdRo</w:t>
      </w:r>
    </w:p>
    <w:p>
      <w:pPr>
        <w:pStyle w:val="PreformattedText"/>
        <w:bidi w:val="0"/>
        <w:spacing w:before="0" w:after="0"/>
        <w:jc w:val="left"/>
        <w:rPr/>
      </w:pPr>
      <w:r>
        <w:rPr/>
        <w:t>05A4Jv8AQEW9214oTnqrSEr2rjz6Zlo46NYGhbKwzaaeiSeJPF6IU8dTUEqY5oxLE+lbEalBvx78rs</w:t>
      </w:r>
    </w:p>
    <w:p>
      <w:pPr>
        <w:pStyle w:val="PreformattedText"/>
        <w:bidi w:val="0"/>
        <w:spacing w:before="0" w:after="0"/>
        <w:jc w:val="left"/>
        <w:rPr/>
      </w:pPr>
      <w:r>
        <w:rPr/>
        <w:t>pDoxDjgR0lZEkUxyIGjIoQRUH7R0NtLNmN57eniSCLL762zhqeWlqqakzmS3PvnZ8R2xtDA7PoGo6W</w:t>
      </w:r>
    </w:p>
    <w:p>
      <w:pPr>
        <w:pStyle w:val="PreformattedText"/>
        <w:bidi w:val="0"/>
        <w:spacing w:before="0" w:after="0"/>
        <w:jc w:val="left"/>
        <w:rPr/>
      </w:pPr>
      <w:r>
        <w:rPr/>
        <w:t>XDY+n2DSQl8fz5poppILE+NwIis3MNufDQvucSVb+nGPQeo8+gWhh5O3ItJIsfLV1IOOPCmbiSc9rG</w:t>
      </w:r>
    </w:p>
    <w:p>
      <w:pPr>
        <w:pStyle w:val="PreformattedText"/>
        <w:bidi w:val="0"/>
        <w:spacing w:before="0" w:after="0"/>
        <w:jc w:val="left"/>
        <w:rPr/>
      </w:pPr>
      <w:r>
        <w:rPr/>
        <w:t>gA6mbZp4BS0TUtPT1sFAsNRlcZE7w+MzmQiKaYshmB06mKHTbgC/0DXhlainDj0OJJKtWvHh9nl+3o</w:t>
      </w:r>
    </w:p>
    <w:p>
      <w:pPr>
        <w:pStyle w:val="PreformattedText"/>
        <w:bidi w:val="0"/>
        <w:spacing w:before="0" w:after="0"/>
        <w:jc w:val="left"/>
        <w:rPr/>
      </w:pPr>
      <w:r>
        <w:rPr/>
        <w:t>RUo6EPHRPGJEqaUukhdVUrURqxYxKOKV4hoW15LgsefbBUFtJHHp+OV6ageHUt4qV3eip66CSagaNK</w:t>
      </w:r>
    </w:p>
    <w:p>
      <w:pPr>
        <w:pStyle w:val="PreformattedText"/>
        <w:bidi w:val="0"/>
        <w:spacing w:before="0" w:after="0"/>
        <w:jc w:val="left"/>
        <w:rPr/>
      </w:pPr>
      <w:r>
        <w:rPr/>
        <w:t>COlDNC9VMQ1QtQ2o/dRqukX0hif62v70/aQoGOlUcsi9xXjx6k11PjKNkKzTTTx1Nr+p1lSlgPlRhG</w:t>
      </w:r>
    </w:p>
    <w:p>
      <w:pPr>
        <w:pStyle w:val="PreformattedText"/>
        <w:bidi w:val="0"/>
        <w:spacing w:before="0" w:after="0"/>
        <w:jc w:val="left"/>
        <w:rPr/>
      </w:pPr>
      <w:r>
        <w:rPr/>
        <w:t>+kNJUsV1WKhFFjc29+7K8elEM8j9tKDpIPWUr1NTTChgBab7ajkhdBKktYHaNV83qhhhCAPYkMbf6/</w:t>
      </w:r>
    </w:p>
    <w:p>
      <w:pPr>
        <w:pStyle w:val="PreformattedText"/>
        <w:bidi w:val="0"/>
        <w:spacing w:before="0" w:after="0"/>
        <w:jc w:val="left"/>
        <w:rPr/>
      </w:pPr>
      <w:r>
        <w:rPr/>
        <w:t>vZAOBx6VNI1B3UA49OY3FHSSfw+MrCBP8ASWRZEWqjpJTHBdnSOJnLlrlQFUlv6e/aWrprQdInjaQ+</w:t>
      </w:r>
    </w:p>
    <w:p>
      <w:pPr>
        <w:pStyle w:val="PreformattedText"/>
        <w:bidi w:val="0"/>
        <w:spacing w:before="0" w:after="0"/>
        <w:jc w:val="left"/>
        <w:rPr/>
      </w:pPr>
      <w:r>
        <w:rPr/>
        <w:t>IT0yZaolFHRTZOGm+zqaOBVWpyBaOmpHqmkaliAIgZC8ZudOshuTybKVjKhcYPTKyKxZEHcDnpized</w:t>
      </w:r>
    </w:p>
    <w:p>
      <w:pPr>
        <w:pStyle w:val="PreformattedText"/>
        <w:bidi w:val="0"/>
        <w:spacing w:before="0" w:after="0"/>
        <w:jc w:val="left"/>
        <w:rPr/>
      </w:pPr>
      <w:r>
        <w:rPr/>
        <w:t>oNl4Wi3fuPF56qjyElGNm4LC5jakeQq2y9fkYKY1lLn1ydRSTRpinqoYfsJzDQXyLqUNLHUCzaNtSz</w:t>
      </w:r>
    </w:p>
    <w:p>
      <w:pPr>
        <w:pStyle w:val="PreformattedText"/>
        <w:bidi w:val="0"/>
        <w:spacing w:before="0" w:after="0"/>
        <w:jc w:val="left"/>
        <w:rPr/>
      </w:pPr>
      <w:r>
        <w:rPr/>
        <w:t>iTe9yQ/SA9i0FXanbQNxAPHFKdAPf96ur+8/q5seJzQ3E2QI4xxVGH+iH/PTPS3+FXUG7fkD3rRbj7</w:t>
      </w:r>
    </w:p>
    <w:p>
      <w:pPr>
        <w:pStyle w:val="PreformattedText"/>
        <w:bidi w:val="0"/>
        <w:spacing w:before="0" w:after="0"/>
        <w:jc w:val="left"/>
        <w:rPr/>
      </w:pPr>
      <w:r>
        <w:rPr/>
        <w:t>HyeczNBsSnpcnmauXI1NLiMTjqWoSfa+w8fNTrQxxYKCoiaWpZY43qlheWo1OWPsxg8bc7p551pCDW</w:t>
      </w:r>
    </w:p>
    <w:p>
      <w:pPr>
        <w:pStyle w:val="PreformattedText"/>
        <w:bidi w:val="0"/>
        <w:spacing w:before="0" w:after="0"/>
        <w:jc w:val="left"/>
        <w:rPr/>
      </w:pPr>
      <w:r>
        <w:rPr/>
        <w:t>gpQD0Hl0GuZtxs+VtkFpZD/GXBAJyzE/EzE5JJ8/M9bJWzsXUVUE9VVwqlK+VrZcRRiNVd/t5YvFU5</w:t>
      </w:r>
    </w:p>
    <w:p>
      <w:pPr>
        <w:pStyle w:val="PreformattedText"/>
        <w:bidi w:val="0"/>
        <w:spacing w:before="0" w:after="0"/>
        <w:jc w:val="left"/>
        <w:rPr/>
      </w:pPr>
      <w:r>
        <w:rPr/>
        <w:t>SWNFieGsjOqKDSVRZFZrtoAEylZIdEakITmvE08qcQPl5/Z1B80wbSeMhyxPr8uhTgpamoU0nio5aa</w:t>
      </w:r>
    </w:p>
    <w:p>
      <w:pPr>
        <w:pStyle w:val="PreformattedText"/>
        <w:bidi w:val="0"/>
        <w:spacing w:before="0" w:after="0"/>
        <w:jc w:val="left"/>
        <w:rPr/>
      </w:pPr>
      <w:r>
        <w:rPr/>
        <w:t>NEqKmyt5kiV1eGOWBQYqp1mUOyaSulFFrE+6szELGSQvrSq5zQ9URlRlclg3Co4Z/wAHSVylfHks1P</w:t>
      </w:r>
    </w:p>
    <w:p>
      <w:pPr>
        <w:pStyle w:val="PreformattedText"/>
        <w:bidi w:val="0"/>
        <w:spacing w:before="0" w:after="0"/>
        <w:jc w:val="left"/>
        <w:rPr/>
      </w:pPr>
      <w:r>
        <w:rPr/>
        <w:t>j0qJ8jj8dWYyKtWRaeCjrlgQ5r7KKCaaJXq6aotNIHYRsnjBDNZfZRcSGSVo9MbBTTiBUccCoBI8x0</w:t>
      </w:r>
    </w:p>
    <w:p>
      <w:pPr>
        <w:pStyle w:val="PreformattedText"/>
        <w:bidi w:val="0"/>
        <w:spacing w:before="0" w:after="0"/>
        <w:jc w:val="left"/>
        <w:rPr/>
      </w:pPr>
      <w:r>
        <w:rPr/>
        <w:t>ZQ2kaQeIY1UkEjJrx01xwr5fPoGty7xgXFZqnh3B/EMlSffTV/ieKhnocHBUNQQzZ+QQzzM700apR0</w:t>
      </w:r>
    </w:p>
    <w:p>
      <w:pPr>
        <w:pStyle w:val="PreformattedText"/>
        <w:bidi w:val="0"/>
        <w:spacing w:before="0" w:after="0"/>
        <w:jc w:val="left"/>
        <w:rPr/>
      </w:pPr>
      <w:r>
        <w:rPr/>
        <w:t>/kCuUZnutgSy7vpYo54opX1KMgMuR51Jr+QH8+jq1sqyQs0ZWM0oeNTxx8vU+XRMdv4SnwO5MrvXNN</w:t>
      </w:r>
    </w:p>
    <w:p>
      <w:pPr>
        <w:pStyle w:val="PreformattedText"/>
        <w:bidi w:val="0"/>
        <w:spacing w:before="0" w:after="0"/>
        <w:jc w:val="left"/>
        <w:rPr/>
      </w:pPr>
      <w:r>
        <w:rPr/>
        <w:t>h8GNwUdBR4/DVFHV5bLtj8m1XMHx+NCtUZXclVBXJUyyT6nhICBVCxooRhLJU+CgQmpJPdn0Q8T6/P</w:t>
      </w:r>
    </w:p>
    <w:p>
      <w:pPr>
        <w:pStyle w:val="PreformattedText"/>
        <w:bidi w:val="0"/>
        <w:spacing w:before="0" w:after="0"/>
        <w:jc w:val="left"/>
        <w:rPr/>
      </w:pPr>
      <w:r>
        <w:rPr/>
        <w:t>PQquD4sUcMTSyMDU0oqinkT5L5Y49O1YuYzkk81BmMzTzShaZ4P8lqM/IVMRxsNDSoJMVt2kFMvq1k</w:t>
      </w:r>
    </w:p>
    <w:p>
      <w:pPr>
        <w:pStyle w:val="PreformattedText"/>
        <w:bidi w:val="0"/>
        <w:spacing w:before="0" w:after="0"/>
        <w:jc w:val="left"/>
        <w:rPr/>
      </w:pPr>
      <w:r>
        <w:rPr/>
        <w:t>1VJJ6EcO3poVaZ3cK5FOBFSPlQY+fy6uJY4AivCmniD5Z41PE5/I9BduvD4vA4Co3PUVz4fBU8dfhM</w:t>
      </w:r>
    </w:p>
    <w:p>
      <w:pPr>
        <w:pStyle w:val="PreformattedText"/>
        <w:bidi w:val="0"/>
        <w:spacing w:before="0" w:after="0"/>
        <w:jc w:val="left"/>
        <w:rPr/>
      </w:pPr>
      <w:r>
        <w:rPr/>
        <w:t>pNDNHgo4a3JT+CDJ5bLaZMxujJ5rK0Io4otXqQKigoVvpbaGCP6oJVxwpUUpUlmrXXX06ehuJZpPpq</w:t>
      </w:r>
    </w:p>
    <w:p>
      <w:pPr>
        <w:pStyle w:val="PreformattedText"/>
        <w:bidi w:val="0"/>
        <w:spacing w:before="0" w:after="0"/>
        <w:jc w:val="left"/>
        <w:rPr/>
      </w:pPr>
      <w:r>
        <w:rPr/>
        <w:t>VJNRXPAcAOCj59SYaOnx+186YcfPQ46gqdv53JPV09LBuvsDczRGq22EyVQZZ9vVktREZmT0TQ06xo</w:t>
      </w:r>
    </w:p>
    <w:p>
      <w:pPr>
        <w:pStyle w:val="PreformattedText"/>
        <w:bidi w:val="0"/>
        <w:spacing w:before="0" w:after="0"/>
        <w:jc w:val="left"/>
        <w:rPr/>
      </w:pPr>
      <w:r>
        <w:rPr/>
        <w:t>qwoJG9uwWiEVLgSMQ3nX+LhT04CvSS7vNTogYk0KgD4V+Z9aeXz6LR2z2RhMPVbp29jMnS5DO5PHUt</w:t>
      </w:r>
    </w:p>
    <w:p>
      <w:pPr>
        <w:pStyle w:val="PreformattedText"/>
        <w:bidi w:val="0"/>
        <w:spacing w:before="0" w:after="0"/>
        <w:jc w:val="left"/>
        <w:rPr/>
      </w:pPr>
      <w:r>
        <w:rPr/>
        <w:t>TurLY2NKzb2ycfFkKCumwQqIHemUVtQEWOMSzVc5/dlKma3tLut5GryR2rBpHFDnAAPkPUnj5dGmzb</w:t>
      </w:r>
    </w:p>
    <w:p>
      <w:pPr>
        <w:pStyle w:val="PreformattedText"/>
        <w:bidi w:val="0"/>
        <w:spacing w:before="0" w:after="0"/>
        <w:jc w:val="left"/>
        <w:rPr/>
      </w:pPr>
      <w:r>
        <w:rPr/>
        <w:t>bLL4N1dqVhU1UHixpxPVWHdGbm3HWVuXyWUrKTB4bJx0uLoHihnSOuqRB/AsJT0kEk38V3FkadZK/K</w:t>
      </w:r>
    </w:p>
    <w:p>
      <w:pPr>
        <w:pStyle w:val="PreformattedText"/>
        <w:bidi w:val="0"/>
        <w:spacing w:before="0" w:after="0"/>
        <w:jc w:val="left"/>
        <w:rPr/>
      </w:pPr>
      <w:r>
        <w:rPr/>
        <w:t>SxAJj4WjgLA3tazTwowyqPEp3GvH7PlXAH59G91KxrU0XyHpj09aeflw6S4wD0NTTx0waDNZPak+X2</w:t>
      </w:r>
    </w:p>
    <w:p>
      <w:pPr>
        <w:pStyle w:val="PreformattedText"/>
        <w:bidi w:val="0"/>
        <w:spacing w:before="0" w:after="0"/>
        <w:jc w:val="left"/>
        <w:rPr/>
      </w:pPr>
      <w:r>
        <w:rPr/>
        <w:t>8JJY8bi9pb/oqibdO4tyZbIPeopKquiyRpEllmXzu9PSxlkV9JvFOR2KK54ep4f6vTieijR2+IQdPn</w:t>
      </w:r>
    </w:p>
    <w:p>
      <w:pPr>
        <w:pStyle w:val="PreformattedText"/>
        <w:bidi w:val="0"/>
        <w:spacing w:before="0" w:after="0"/>
        <w:jc w:val="left"/>
        <w:rPr/>
      </w:pPr>
      <w:r>
        <w:rPr/>
        <w:t>9h/wdN+x9v7U3/mtv7jgxkOGkmxef3x2VH44cRitzYTD0+uHsTHRU16fbuU3pk2p8Rj8LHEKGCtlqK</w:t>
      </w:r>
    </w:p>
    <w:p>
      <w:pPr>
        <w:pStyle w:val="PreformattedText"/>
        <w:bidi w:val="0"/>
        <w:spacing w:before="0" w:after="0"/>
        <w:jc w:val="left"/>
        <w:rPr/>
      </w:pPr>
      <w:r>
        <w:rPr/>
        <w:t>+mTxvJGqPcJnZaL/bFqZpg+n2AZPnwHS+ziNR4hJtxkev2ft4fmehw3Bkq7K4LE1kBocdv/dtF9pt6</w:t>
      </w:r>
    </w:p>
    <w:p>
      <w:pPr>
        <w:pStyle w:val="PreformattedText"/>
        <w:bidi w:val="0"/>
        <w:spacing w:before="0" w:after="0"/>
        <w:jc w:val="left"/>
        <w:rPr/>
      </w:pPr>
      <w:r>
        <w:rPr/>
        <w:t>ARxvQ9a7KFCcdtXHUqzSOKNKinqZshUEv9xlHgWZ/wByT0oZHSgRV7F4/wBI+f8Aq8uHS0IysX9f9X</w:t>
      </w:r>
    </w:p>
    <w:p>
      <w:pPr>
        <w:pStyle w:val="PreformattedText"/>
        <w:bidi w:val="0"/>
        <w:spacing w:before="0" w:after="0"/>
        <w:jc w:val="left"/>
        <w:rPr/>
      </w:pPr>
      <w:r>
        <w:rPr/>
        <w:t>+r16Kv8jt2RYybE7V25LT0WDosbiosHT0k4aCmxu2qXIYnC5+olK+SDL1VBPk64QH/ADdZkZZhfxL7</w:t>
      </w:r>
    </w:p>
    <w:p>
      <w:pPr>
        <w:pStyle w:val="PreformattedText"/>
        <w:bidi w:val="0"/>
        <w:spacing w:before="0" w:after="0"/>
        <w:jc w:val="left"/>
        <w:rPr/>
      </w:pPr>
      <w:r>
        <w:rPr/>
        <w:t>XWSLoLYDE/zPED5cP2U6LLp6OF/EP9X5Y/z9FzyOJw9flMXtHdM2bxm2NtR0W5t7R4VWkrsjkq6mo6</w:t>
      </w:r>
    </w:p>
    <w:p>
      <w:pPr>
        <w:pStyle w:val="PreformattedText"/>
        <w:bidi w:val="0"/>
        <w:spacing w:before="0" w:after="0"/>
        <w:jc w:val="left"/>
        <w:rPr/>
      </w:pPr>
      <w:r>
        <w:rPr/>
        <w:t>nMLCskEsP8QgxtZTUFLHFrlarqliVPLMLLBIIANIBJNAP8v+H9nSLT4xIY0AP+qv8Aq+zowe7d15Xc</w:t>
      </w:r>
    </w:p>
    <w:p>
      <w:pPr>
        <w:pStyle w:val="PreformattedText"/>
        <w:bidi w:val="0"/>
        <w:spacing w:before="0" w:after="0"/>
        <w:jc w:val="left"/>
        <w:rPr/>
      </w:pPr>
      <w:r>
        <w:rPr/>
        <w:t>uWPXW2dt0mwth4XLJBU7ToKynp5ZMvT0UFKKrsGspHqWz+7Np7Rp/sy1jQY/J1MkdDBH4Q0iGWYWyv</w:t>
      </w:r>
    </w:p>
    <w:p>
      <w:pPr>
        <w:pStyle w:val="PreformattedText"/>
        <w:bidi w:val="0"/>
        <w:spacing w:before="0" w:after="0"/>
        <w:jc w:val="left"/>
        <w:rPr/>
      </w:pPr>
      <w:r>
        <w:rPr/>
        <w:t>Rm1OM+rAE0r5cTX7BnpfFbDV4khq/DyoPUD7Bivrw4dC/snA0SVsm5KylhlwW2panJ46pq6lI6Wu3P</w:t>
      </w:r>
    </w:p>
    <w:p>
      <w:pPr>
        <w:pStyle w:val="PreformattedText"/>
        <w:bidi w:val="0"/>
        <w:spacing w:before="0" w:after="0"/>
        <w:jc w:val="left"/>
        <w:rPr/>
      </w:pPr>
      <w:r>
        <w:rPr/>
        <w:t>T0q0+ExL0j1Ub1tDhQCPFGUBcFXkXTK3tFHKpJZzT5fLzNen3KxgMRn7f2dOEsM2RxMmUNXPuKXMZJ</w:t>
      </w:r>
    </w:p>
    <w:p>
      <w:pPr>
        <w:pStyle w:val="PreformattedText"/>
        <w:bidi w:val="0"/>
        <w:spacing w:before="0" w:after="0"/>
        <w:jc w:val="left"/>
        <w:rPr/>
      </w:pPr>
      <w:r>
        <w:rPr/>
        <w:t>85DDVFYYs9lYyIcFLlqOB7ZjYm3quM1sVORDRVQho4lR9ZZlMbVdkJpp/PHnT0xj1GekNxKFULmtc/</w:t>
      </w:r>
    </w:p>
    <w:p>
      <w:pPr>
        <w:pStyle w:val="PreformattedText"/>
        <w:bidi w:val="0"/>
        <w:spacing w:before="0" w:after="0"/>
        <w:jc w:val="left"/>
        <w:rPr/>
      </w:pPr>
      <w:r>
        <w:rPr/>
        <w:t>5j8vP9nTtsPrGXKZGSpy8tbT0cNSfDRVMKPl3qso6U89WYYJIpJ8nl8vrHnUaSzFYwArWfE8YDaKsQ</w:t>
      </w:r>
    </w:p>
    <w:p>
      <w:pPr>
        <w:pStyle w:val="PreformattedText"/>
        <w:bidi w:val="0"/>
        <w:spacing w:before="0" w:after="0"/>
        <w:jc w:val="left"/>
        <w:rPr/>
      </w:pPr>
      <w:r>
        <w:rPr/>
        <w:t>K18v2+nRW0EjhGftq1Kef+o9DTX7bwWyMRhc7BDkcluCTJVCbGSKjpaHKLUK09FVZvG46rqMlhaavx</w:t>
      </w:r>
    </w:p>
    <w:p>
      <w:pPr>
        <w:pStyle w:val="PreformattedText"/>
        <w:bidi w:val="0"/>
        <w:spacing w:before="0" w:after="0"/>
        <w:jc w:val="left"/>
        <w:rPr/>
      </w:pPr>
      <w:r>
        <w:rPr/>
        <w:t>ih6amyVSklLQSBpkWpqIwgK5bprlmpOFjXLE1oKf4fsHE+nQksdtjgRX0DxWH+qvp9v+Hrns/Ew09S</w:t>
      </w:r>
    </w:p>
    <w:p>
      <w:pPr>
        <w:pStyle w:val="PreformattedText"/>
        <w:bidi w:val="0"/>
        <w:spacing w:before="0" w:after="0"/>
        <w:jc w:val="left"/>
        <w:rPr/>
      </w:pPr>
      <w:r>
        <w:rPr/>
        <w:t>N7btVpP4Q0qYTbuIzFTBDS5OZxVyYim3Fkoq2oyGTzUETy5zNTF68wXMbKXgg9lLyR1Hh6jHXjwNfn</w:t>
      </w:r>
    </w:p>
    <w:p>
      <w:pPr>
        <w:pStyle w:val="PreformattedText"/>
        <w:bidi w:val="0"/>
        <w:spacing w:before="0" w:after="0"/>
        <w:jc w:val="left"/>
        <w:rPr/>
      </w:pPr>
      <w:r>
        <w:rPr/>
        <w:t>/kA6NJGZRoouun8uhL2js6DtDfNZvDclHkalM3uOuMEE+XstcIKWnNJgdsY2lx1HT43b+Ip4/G9bOX</w:t>
      </w:r>
    </w:p>
    <w:p>
      <w:pPr>
        <w:pStyle w:val="PreformattedText"/>
        <w:bidi w:val="0"/>
        <w:spacing w:before="0" w:after="0"/>
        <w:jc w:val="left"/>
        <w:rPr/>
      </w:pPr>
      <w:r>
        <w:rPr/>
        <w:t>hpaQH/ADk76zVpUdvChVtVB/tftP8AEfT8+mHd4YjM1CgH2VP2+f2efVknXnX43JQ0NIIKOk22Gp8g</w:t>
      </w:r>
    </w:p>
    <w:p>
      <w:pPr>
        <w:pStyle w:val="PreformattedText"/>
        <w:bidi w:val="0"/>
        <w:spacing w:before="0" w:after="0"/>
        <w:jc w:val="left"/>
        <w:rPr/>
      </w:pPr>
      <w:r>
        <w:rPr/>
        <w:t>0a49aCPOTXDYiRVjUfa4eglh1U4cyzSpErBUDB3HnLu0RtbA+HpjDVYEnUzUqKnjoxX7cdR7v26ypM</w:t>
      </w:r>
    </w:p>
    <w:p>
      <w:pPr>
        <w:pStyle w:val="PreformattedText"/>
        <w:bidi w:val="0"/>
        <w:spacing w:before="0" w:after="0"/>
        <w:jc w:val="left"/>
        <w:rPr/>
      </w:pPr>
      <w:r>
        <w:rPr/>
        <w:t>xyZiKDNQo8/wDbfLqwXaW0oMFiaKKWhMMv7MBFZJ9tP9pF5KuI0l0SMK8qJNChIci4PHHuRoYliWNW</w:t>
      </w:r>
    </w:p>
    <w:p>
      <w:pPr>
        <w:pStyle w:val="PreformattedText"/>
        <w:bidi w:val="0"/>
        <w:spacing w:before="0" w:after="0"/>
        <w:jc w:val="left"/>
        <w:rPr/>
      </w:pPr>
      <w:r>
        <w:rPr/>
        <w:t>+IjPDgOAHUfXFwZWLA1AJOP8vQ67ZxH2QUTxx6hrgpqIyGVIihieOoE0elmklVg6MQQBIR9B7Mowvi</w:t>
      </w:r>
    </w:p>
    <w:p>
      <w:pPr>
        <w:pStyle w:val="PreformattedText"/>
        <w:bidi w:val="0"/>
        <w:spacing w:before="0" w:after="0"/>
        <w:jc w:val="left"/>
        <w:rPr/>
      </w:pPr>
      <w:r>
        <w:rPr/>
        <w:t>s1TpA4cR0VSMfXia/KvQsYyCNVCyM51T0tRPJILR1VYSxSmpJ/UPCZQutCfSV/xPtwsjMwFSo8vn8u</w:t>
      </w:r>
    </w:p>
    <w:p>
      <w:pPr>
        <w:pStyle w:val="PreformattedText"/>
        <w:bidi w:val="0"/>
        <w:spacing w:before="0" w:after="0"/>
        <w:jc w:val="left"/>
        <w:rPr/>
      </w:pPr>
      <w:r>
        <w:rPr/>
        <w:t>meIpT9n+boSqaBtMqSRrK8ckbeKSXQ01UrW0wgn109JEBe9/pccn37SH4mhBB01/wn7Oq6qUoBQ18u</w:t>
      </w:r>
    </w:p>
    <w:p>
      <w:pPr>
        <w:pStyle w:val="PreformattedText"/>
        <w:bidi w:val="0"/>
        <w:spacing w:before="0" w:after="0"/>
        <w:jc w:val="left"/>
        <w:rPr/>
      </w:pPr>
      <w:r>
        <w:rPr/>
        <w:t>pAcxk+pZkMkus+PSlRVI3qYh/Uqwo+lQt1PB911KNVGrTifIfIdaIrTpkyXK+WDXK8TkvAqhnzTF9b</w:t>
      </w:r>
    </w:p>
    <w:p>
      <w:pPr>
        <w:pStyle w:val="PreformattedText"/>
        <w:bidi w:val="0"/>
        <w:spacing w:before="0" w:after="0"/>
        <w:jc w:val="left"/>
        <w:rPr/>
      </w:pPr>
      <w:r>
        <w:rPr/>
        <w:t>Y6GTURpibS6kfRv8CfbYwCwqGJqRTLfKvlTq6j8DcD5/wn1/ydBNuyqSop6xvKkqyRFairhcLJHeR2</w:t>
      </w:r>
    </w:p>
    <w:p>
      <w:pPr>
        <w:pStyle w:val="PreformattedText"/>
        <w:bidi w:val="0"/>
        <w:spacing w:before="0" w:after="0"/>
        <w:jc w:val="left"/>
        <w:rPr/>
      </w:pPr>
      <w:r>
        <w:rPr/>
        <w:t>bH0vjJZo/PwU+qyE6ufdH0vWU0Nf8AB6fl1cAggUz/AC+3omu+ZGOoSzKPDOuqNYnWZVQlQAlyi1Fl</w:t>
      </w:r>
    </w:p>
    <w:p>
      <w:pPr>
        <w:pStyle w:val="PreformattedText"/>
        <w:bidi w:val="0"/>
        <w:spacing w:before="0" w:after="0"/>
        <w:jc w:val="left"/>
        <w:rPr/>
      </w:pPr>
      <w:r>
        <w:rPr/>
        <w:t>uRa1rgX9tAq2pl4DpylGBFP9noGRMY5JLMUj1Mkkg0lCGLNHZmDEhFAuBwD+fbWoLqJ8j/Pyp9nTxH</w:t>
      </w:r>
    </w:p>
    <w:p>
      <w:pPr>
        <w:pStyle w:val="PreformattedText"/>
        <w:bidi w:val="0"/>
        <w:spacing w:before="0" w:after="0"/>
        <w:jc w:val="left"/>
        <w:rPr/>
      </w:pPr>
      <w:r>
        <w:rPr/>
        <w:t>SjwFkZB5iJC0ZldvT6XnXXFwD5JTGvD2/p9b+31XQuW7wufUlvXppySa0xw6GbBQymOohZQZHV4A6q</w:t>
      </w:r>
    </w:p>
    <w:p>
      <w:pPr>
        <w:pStyle w:val="PreformattedText"/>
        <w:bidi w:val="0"/>
        <w:spacing w:before="0" w:after="0"/>
        <w:jc w:val="left"/>
        <w:rPr/>
      </w:pPr>
      <w:r>
        <w:rPr/>
        <w:t>RIkM6m0BW5kjIBIDr/aHP09qVqBQ56YJFcnoZ8D5zT6CQwdoYUPoWZaanjsruh40ztIRqILKTf26pJ</w:t>
      </w:r>
    </w:p>
    <w:p>
      <w:pPr>
        <w:pStyle w:val="PreformattedText"/>
        <w:bidi w:val="0"/>
        <w:spacing w:before="0" w:after="0"/>
        <w:jc w:val="left"/>
        <w:rPr/>
      </w:pPr>
      <w:r>
        <w:rPr/>
        <w:t>xTHVG01wM9DDRM8s8X6ZBDAHmRuY1gZQHdQbXZgiAseRp5+vu+qleqNTSB/qr6dKvFx1IikZipFVK0</w:t>
      </w:r>
    </w:p>
    <w:p>
      <w:pPr>
        <w:pStyle w:val="PreformattedText"/>
        <w:bidi w:val="0"/>
        <w:spacing w:before="0" w:after="0"/>
        <w:jc w:val="left"/>
        <w:rPr/>
      </w:pPr>
      <w:r>
        <w:rPr/>
        <w:t>avKpkjkTV5HLGMaYyxBV7WP0HBHvwHqMdaagbHEen7Ol7SoJH1Rf5v001OgZhEl7qUhY6XVBcnVYk8</w:t>
      </w:r>
    </w:p>
    <w:p>
      <w:pPr>
        <w:pStyle w:val="PreformattedText"/>
        <w:bidi w:val="0"/>
        <w:spacing w:before="0" w:after="0"/>
        <w:jc w:val="left"/>
        <w:rPr/>
      </w:pPr>
      <w:r>
        <w:rPr/>
        <w:t>fj3bjkDqhxx4+fSsSEqrg8ABaSJhY6ljYLIsic6rStq4sCP9t7dC0H246bJ4fxcf29dyAaQEjDOStN</w:t>
      </w:r>
    </w:p>
    <w:p>
      <w:pPr>
        <w:pStyle w:val="PreformattedText"/>
        <w:bidi w:val="0"/>
        <w:spacing w:before="0" w:after="0"/>
        <w:jc w:val="left"/>
        <w:rPr/>
      </w:pPr>
      <w:r>
        <w:rPr/>
        <w:t>ExFj+q8k0f8AQoeLXAI91JqSQP8AV69eoRWpx/qx1gXlGlIXXIRShgxlhlViBICr2kQ+Marm9rc+9A</w:t>
      </w:r>
    </w:p>
    <w:p>
      <w:pPr>
        <w:pStyle w:val="PreformattedText"/>
        <w:bidi w:val="0"/>
        <w:spacing w:before="0" w:after="0"/>
        <w:jc w:val="left"/>
        <w:rPr/>
      </w:pPr>
      <w:r>
        <w:rPr/>
        <w:t>kgmvy6sRkAjA/l1hqELmYxghghpYm9SuGRtLgOovMrB7qbfQEfT3VhUnPy6spGAR8/9Xp02TVCpTuA</w:t>
      </w:r>
    </w:p>
    <w:p>
      <w:pPr>
        <w:pStyle w:val="PreformattedText"/>
        <w:bidi w:val="0"/>
        <w:spacing w:before="0" w:after="0"/>
        <w:jc w:val="left"/>
        <w:rPr/>
      </w:pPr>
      <w:r>
        <w:rPr/>
        <w:t>TGGjFMsYHpZFYKbEAqdRBJsL3491Yihr1tQS9f5+fQXdgb0gwGKq5mLNPGpo6ZIl/wA/KyDSWQcTeT</w:t>
      </w:r>
    </w:p>
    <w:p>
      <w:pPr>
        <w:pStyle w:val="PreformattedText"/>
        <w:bidi w:val="0"/>
        <w:spacing w:before="0" w:after="0"/>
        <w:jc w:val="left"/>
        <w:rPr/>
      </w:pPr>
      <w:r>
        <w:rPr/>
        <w:t>TpKC2n6n/FDcTBVIHxdPRR6nAHE8egu622/PVzTZXJvKK7IKPNOI1qIJVdtcNIxkJkd0HpDWA1D0/4</w:t>
      </w:r>
    </w:p>
    <w:p>
      <w:pPr>
        <w:pStyle w:val="PreformattedText"/>
        <w:bidi w:val="0"/>
        <w:spacing w:before="0" w:after="0"/>
        <w:jc w:val="left"/>
        <w:rPr/>
      </w:pPr>
      <w:r>
        <w:rPr/>
        <w:t>uW8QVTX42FfXpyaTIA+EHozGDxwgg0BlKwGRo0YLG6XBBB03X0lV+gGpf1f19q1UBKE8Py6TO1Tw6W</w:t>
      </w:r>
    </w:p>
    <w:p>
      <w:pPr>
        <w:pStyle w:val="PreformattedText"/>
        <w:bidi w:val="0"/>
        <w:spacing w:before="0" w:after="0"/>
        <w:jc w:val="left"/>
        <w:rPr/>
      </w:pPr>
      <w:r>
        <w:rPr/>
        <w:t>ERfxQlFiB0gqNbsEYXGoa/Uwtz9LqPpwL+3lNaZH+Hpk/EeNOnRX8lOukWdZbN6gGTR6gtuRyDxbg3</w:t>
      </w:r>
    </w:p>
    <w:p>
      <w:pPr>
        <w:pStyle w:val="PreformattedText"/>
        <w:bidi w:val="0"/>
        <w:spacing w:before="0" w:after="0"/>
        <w:jc w:val="left"/>
        <w:rPr/>
      </w:pPr>
      <w:r>
        <w:rPr/>
        <w:t>sv8AX26O5BTiP9X/ABXVKd59KdZdV11F2t9QOUv/AFVk4Be/Itxbk8+7V4GvXiM0pnrnFdgD6WubWs</w:t>
      </w:r>
    </w:p>
    <w:p>
      <w:pPr>
        <w:pStyle w:val="PreformattedText"/>
        <w:bidi w:val="0"/>
        <w:spacing w:before="0" w:after="0"/>
        <w:jc w:val="left"/>
        <w:rPr/>
      </w:pPr>
      <w:r>
        <w:rPr/>
        <w:t>CfUbFieLkD9J/PvwyK4p1o08xnqUpNiLsAdPFh6iLcr+FBP1Y+7itadV9K8eumZrWIsLH6Asl783v9</w:t>
      </w:r>
    </w:p>
    <w:p>
      <w:pPr>
        <w:pStyle w:val="PreformattedText"/>
        <w:bidi w:val="0"/>
        <w:spacing w:before="0" w:after="0"/>
        <w:jc w:val="left"/>
        <w:rPr/>
      </w:pPr>
      <w:r>
        <w:rPr/>
        <w:t>CfyT/r+/EnrVAft64KqsdQZvzYgk2+t9BPDA/wBTz7uvr5dVJp5dS4bFbAm9hzqZgbEgaXNrsR9fbi</w:t>
      </w:r>
    </w:p>
    <w:p>
      <w:pPr>
        <w:pStyle w:val="PreformattedText"/>
        <w:bidi w:val="0"/>
        <w:spacing w:before="0" w:after="0"/>
        <w:jc w:val="left"/>
        <w:rPr/>
      </w:pPr>
      <w:r>
        <w:rPr/>
        <w:t>giuc8eqHjwx1mN7cgEgEg3/r/aJH1H+9e9mhNCKg9eFR59YnW68ILH8XHDfQXNxwPfqeuR1okDNc9Z</w:t>
      </w:r>
    </w:p>
    <w:p>
      <w:pPr>
        <w:pStyle w:val="PreformattedText"/>
        <w:bidi w:val="0"/>
        <w:spacing w:before="0" w:after="0"/>
        <w:jc w:val="left"/>
        <w:rPr/>
      </w:pPr>
      <w:r>
        <w:rPr/>
        <w:t>ArFQQOfUDcWHNr/kDVb8n6e9kHia068KcOsbKQdVuOFbkabX9JDfUEXtq+vts+RHDpwZ+3psmViSSL</w:t>
      </w:r>
    </w:p>
    <w:p>
      <w:pPr>
        <w:pStyle w:val="PreformattedText"/>
        <w:bidi w:val="0"/>
        <w:spacing w:before="0" w:after="0"/>
        <w:jc w:val="left"/>
        <w:rPr/>
      </w:pPr>
      <w:r>
        <w:rPr/>
        <w:t>2fR6iFtYG17W0qw5I/H1J/qww7jX/V8j/n6dFAMdR4A2sI40lTcB1ANzc/4amINtP0I+o/A0imlCKD</w:t>
      </w:r>
    </w:p>
    <w:p>
      <w:pPr>
        <w:pStyle w:val="PreformattedText"/>
        <w:bidi w:val="0"/>
        <w:spacing w:before="0" w:after="0"/>
        <w:jc w:val="left"/>
        <w:rPr/>
      </w:pPr>
      <w:r>
        <w:rPr/>
        <w:t>+R/2ett5kdOMf04u/wBLAHnSDclWv6tIPH4/HtxRglfiH7f9mnTZPkeuZa1x9GZQEdW+h1FdXPqAI+</w:t>
      </w:r>
    </w:p>
    <w:p>
      <w:pPr>
        <w:pStyle w:val="PreformattedText"/>
        <w:bidi w:val="0"/>
        <w:spacing w:before="0" w:after="0"/>
        <w:jc w:val="left"/>
        <w:rPr/>
      </w:pPr>
      <w:r>
        <w:rPr/>
        <w:t>v+P09qQ1MHpk9cnVgqEF1YEJqXX9L/AKibkCMqDe5597IH+z1oGlRXrkTa4UfUjUjX1EW9RZgSCCeW</w:t>
      </w:r>
    </w:p>
    <w:p>
      <w:pPr>
        <w:pStyle w:val="PreformattedText"/>
        <w:bidi w:val="0"/>
        <w:spacing w:before="0" w:after="0"/>
        <w:jc w:val="left"/>
        <w:rPr/>
      </w:pPr>
      <w:r>
        <w:rPr/>
        <w:t>/r/X2yYRJqbgfLpwPpoKdvXAFFVdCtp0hFZrlAGH6W0i5vfg2+vuqkyKYin6ijrZoh1g9p6BvvHBDP</w:t>
      </w:r>
    </w:p>
    <w:p>
      <w:pPr>
        <w:pStyle w:val="PreformattedText"/>
        <w:bidi w:val="0"/>
        <w:spacing w:before="0" w:after="0"/>
        <w:jc w:val="left"/>
        <w:rPr/>
      </w:pPr>
      <w:r>
        <w:rPr/>
        <w:t>bCyFRFGzVWAljydO4spdUdVqVEfILGMk8f0v8Ak+1doBEyoTk/6uHSe4OsFgOiHDkXB+qgqOBwRcE2</w:t>
      </w:r>
    </w:p>
    <w:p>
      <w:pPr>
        <w:pStyle w:val="PreformattedText"/>
        <w:bidi w:val="0"/>
        <w:spacing w:before="0" w:after="0"/>
        <w:jc w:val="left"/>
        <w:rPr/>
      </w:pPr>
      <w:r>
        <w:rPr/>
        <w:t>4AP+Hsz6RddMODawNvqRz/vfB/w97PW+HUaSwubXvyQSLAW+nAvxxf8Ax90r1sD16gy3/I+n9QRcj6</w:t>
      </w:r>
    </w:p>
    <w:p>
      <w:pPr>
        <w:pStyle w:val="PreformattedText"/>
        <w:bidi w:val="0"/>
        <w:spacing w:before="0" w:after="0"/>
        <w:jc w:val="left"/>
        <w:rPr/>
      </w:pPr>
      <w:r>
        <w:rPr/>
        <w:t>aiDf0+6k9WHUJ7XJ+vNxfi5/AA/oPweOPdet9RiAPryCOOAb8/141W496z1anWO/5JP9eODe9iTf6H</w:t>
      </w:r>
    </w:p>
    <w:p>
      <w:pPr>
        <w:pStyle w:val="PreformattedText"/>
        <w:bidi w:val="0"/>
        <w:spacing w:before="0" w:after="0"/>
        <w:jc w:val="left"/>
        <w:rPr/>
      </w:pPr>
      <w:r>
        <w:rPr/>
        <w:t>n37rX59c9Q5Nzc2/Ub3Fjza3PJ97691yuCSAdXH44vzp/HFgR/vHvfVft49ctQ555tzzz/QG9yLHj/</w:t>
      </w:r>
    </w:p>
    <w:p>
      <w:pPr>
        <w:pStyle w:val="PreformattedText"/>
        <w:bidi w:val="0"/>
        <w:spacing w:before="0" w:after="0"/>
        <w:jc w:val="left"/>
        <w:rPr/>
      </w:pPr>
      <w:r>
        <w:rPr/>
        <w:t>H3fr3X/9LcHpm4A/p9bD/Yj/bj37r3TmGAF+bn+t7k/X6D+n/E+/de6xuf6n/Y/k2/x/wP9fej17pt</w:t>
      </w:r>
    </w:p>
    <w:p>
      <w:pPr>
        <w:pStyle w:val="PreformattedText"/>
        <w:bidi w:val="0"/>
        <w:spacing w:before="0" w:after="0"/>
        <w:jc w:val="left"/>
        <w:rPr/>
      </w:pPr>
      <w:r>
        <w:rPr/>
        <w:t>mbg/Tm/+PP0sP99b3U9bHTJUG+q17abX4ubcnj3U/Pj14/y6Yqj/AGHA+p/Nz/X+p918+PWj0286rA</w:t>
      </w:r>
    </w:p>
    <w:p>
      <w:pPr>
        <w:pStyle w:val="PreformattedText"/>
        <w:bidi w:val="0"/>
        <w:spacing w:before="0" w:after="0"/>
        <w:jc w:val="left"/>
        <w:rPr/>
      </w:pPr>
      <w:r>
        <w:rPr/>
        <w:t>3tc/i7W454P09uDpsnJ6kRfX/Y/W3+HJtzxf3dem29OneG/A/3k/4/Q/7H2+vTDH4unBB9Db/eOP6c</w:t>
      </w:r>
    </w:p>
    <w:p>
      <w:pPr>
        <w:pStyle w:val="PreformattedText"/>
        <w:bidi w:val="0"/>
        <w:spacing w:before="0" w:after="0"/>
        <w:jc w:val="left"/>
        <w:rPr/>
      </w:pPr>
      <w:r>
        <w:rPr/>
        <w:t>c8D28OmDx6y2/wAfr9f9fj6A/T3v59e6xOfxxyR9eb3P5uPrf/b+69a6hStb/H/Y8X5/2wHuh6cHAY</w:t>
      </w:r>
    </w:p>
    <w:p>
      <w:pPr>
        <w:pStyle w:val="PreformattedText"/>
        <w:bidi w:val="0"/>
        <w:spacing w:before="0" w:after="0"/>
        <w:jc w:val="left"/>
        <w:rPr/>
      </w:pPr>
      <w:r>
        <w:rPr/>
        <w:t>6b5Hvfn/Y/SxJ/w9tHj8+lC8AOo+u5H15/41f8fT+v49snp6nThTsP63+n+H+24PI/HuoHTlOFePSh</w:t>
      </w:r>
    </w:p>
    <w:p>
      <w:pPr>
        <w:pStyle w:val="PreformattedText"/>
        <w:bidi w:val="0"/>
        <w:spacing w:before="0" w:after="0"/>
        <w:jc w:val="left"/>
        <w:rPr/>
      </w:pPr>
      <w:r>
        <w:rPr/>
        <w:t>pTfm/wBBa/8AgPpzb3YdbHT1Gxt+eeOL/wC3B/Pv3W+shP1+nNuP98Pp711vqHNf/er/AI/HB4BvY+</w:t>
      </w:r>
    </w:p>
    <w:p>
      <w:pPr>
        <w:pStyle w:val="PreformattedText"/>
        <w:bidi w:val="0"/>
        <w:spacing w:before="0" w:after="0"/>
        <w:jc w:val="left"/>
        <w:rPr/>
      </w:pPr>
      <w:r>
        <w:rPr/>
        <w:t>9HrY6Yqk8G3I/17f7H3Xq1cdJWvJs3P4vfn6/U8fX8+6de8+kZXH9Q1XF7f0uf6AW/P9fp78eIPWvX</w:t>
      </w:r>
    </w:p>
    <w:p>
      <w:pPr>
        <w:pStyle w:val="PreformattedText"/>
        <w:bidi w:val="0"/>
        <w:spacing w:before="0" w:after="0"/>
        <w:jc w:val="left"/>
        <w:rPr/>
      </w:pPr>
      <w:r>
        <w:rPr/>
        <w:t>pNzni4+pJ+nP1NiAOQeB+Pe+tH7OoTE3Nri5HIBJ5H0J/Nrf7G/u3WqV6jzzCnhnnYgJT080x/oBFG</w:t>
      </w:r>
    </w:p>
    <w:p>
      <w:pPr>
        <w:pStyle w:val="PreformattedText"/>
        <w:bidi w:val="0"/>
        <w:spacing w:before="0" w:after="0"/>
        <w:jc w:val="left"/>
        <w:rPr/>
      </w:pPr>
      <w:r>
        <w:rPr/>
        <w:t>8g/wBhdP8AYe910ivkOtUqQPXqr7dtV94uVrJnTXJkJK5nY+uM/dmRWUfkhT/sfYBd9UsknmWJ/n0L</w:t>
      </w:r>
    </w:p>
    <w:p>
      <w:pPr>
        <w:pStyle w:val="PreformattedText"/>
        <w:bidi w:val="0"/>
        <w:spacing w:before="0" w:after="0"/>
        <w:jc w:val="left"/>
        <w:rPr/>
      </w:pPr>
      <w:r>
        <w:rPr/>
        <w:t>QmiFR5gDrvEw/f5HFQ6IzHPUwO2q6kxK2r1nnSpNiSfacJ3n06cZqKDXjTo7m3IVjpURwVaw0+I+L1</w:t>
      </w:r>
    </w:p>
    <w:p>
      <w:pPr>
        <w:pStyle w:val="PreformattedText"/>
        <w:bidi w:val="0"/>
        <w:spacing w:before="0" w:after="0"/>
        <w:jc w:val="left"/>
        <w:rPr/>
      </w:pPr>
      <w:r>
        <w:rPr/>
        <w:t>C3pJJYkqPqSLfS3tiQjVkGnVkAyQM9KSS6xSKoDtKeNTgt6DaNdRFmDHkk/j230+GFV+zpC7kzH2/2</w:t>
      </w:r>
    </w:p>
    <w:p>
      <w:pPr>
        <w:pStyle w:val="PreformattedText"/>
        <w:bidi w:val="0"/>
        <w:spacing w:before="0" w:after="0"/>
        <w:jc w:val="left"/>
        <w:rPr/>
      </w:pPr>
      <w:r>
        <w:rPr/>
        <w:t>1FC4nyteXShphb9oUl3nr6xWJWHHUvOp3ZUJAAvyPbE8gVQi/wBoeH+c/Lp9Fqan4R0C+bSaiwuTyH</w:t>
      </w:r>
    </w:p>
    <w:p>
      <w:pPr>
        <w:pStyle w:val="PreformattedText"/>
        <w:bidi w:val="0"/>
        <w:spacing w:before="0" w:after="0"/>
        <w:jc w:val="left"/>
        <w:rPr/>
      </w:pPr>
      <w:r>
        <w:rPr/>
        <w:t>kqajKZxRSUP7umQU1U+gPTzOl45KiIyVM0mks3pNvQoCFgViZjmR+H5+n+HpSDqcAYRek/kahsXS4j</w:t>
      </w:r>
    </w:p>
    <w:p>
      <w:pPr>
        <w:pStyle w:val="PreformattedText"/>
        <w:bidi w:val="0"/>
        <w:spacing w:before="0" w:after="0"/>
        <w:jc w:val="left"/>
        <w:rPr/>
      </w:pPr>
      <w:r>
        <w:rPr/>
        <w:t>C46mWolpMLHDQUzS2JeZI4lnrGOqWGlhjVi8hGqRjoS7H3sEoiRonAY/2evfExJbJ6SNJjwWrMjWzS</w:t>
      </w:r>
    </w:p>
    <w:p>
      <w:pPr>
        <w:pStyle w:val="PreformattedText"/>
        <w:bidi w:val="0"/>
        <w:spacing w:before="0" w:after="0"/>
        <w:jc w:val="left"/>
        <w:rPr/>
      </w:pPr>
      <w:r>
        <w:rPr/>
        <w:t>PVZCe0sqL4WmpaN5YoI5ZH/eMHlRmWMaUUEcE8+9RgkFnHcf8AB1pm00VaUA6RO7qymSAUMJ8VP55B</w:t>
      </w:r>
    </w:p>
    <w:p>
      <w:pPr>
        <w:pStyle w:val="PreformattedText"/>
        <w:bidi w:val="0"/>
        <w:spacing w:before="0" w:after="0"/>
        <w:jc w:val="left"/>
        <w:rPr/>
      </w:pPr>
      <w:r>
        <w:rPr/>
        <w:t>WummNFqpKGaSkpFnUiQzVMlvIQdUaAXsWt7pNpVCOA/y9PW4ZnpTPRZO1MskfVuLoGo3rag4GaVw83</w:t>
      </w:r>
    </w:p>
    <w:p>
      <w:pPr>
        <w:pStyle w:val="PreformattedText"/>
        <w:bidi w:val="0"/>
        <w:spacing w:before="0" w:after="0"/>
        <w:jc w:val="left"/>
        <w:rPr/>
      </w:pPr>
      <w:r>
        <w:rPr/>
        <w:t>jjjpduymOpycq6jDC9duuSKCFZNQlWIk/S3tBdSabZEpmn8ujKxh1XILH/AGfl/n6rCzlPlcZ05sxm</w:t>
      </w:r>
    </w:p>
    <w:p>
      <w:pPr>
        <w:pStyle w:val="PreformattedText"/>
        <w:bidi w:val="0"/>
        <w:spacing w:before="0" w:after="0"/>
        <w:jc w:val="left"/>
        <w:rPr/>
      </w:pPr>
      <w:r>
        <w:rPr/>
        <w:t>kSn3N2funJbpq6mqiaOkx9DiTN/D6SlgijEuUqZoKCpleIBifuQzqAR7Qn+yj1A1YVx5enRqoAeRlb</w:t>
      </w:r>
    </w:p>
    <w:p>
      <w:pPr>
        <w:pStyle w:val="PreformattedText"/>
        <w:bidi w:val="0"/>
        <w:spacing w:before="0" w:after="0"/>
        <w:jc w:val="left"/>
        <w:rPr/>
      </w:pPr>
      <w:r>
        <w:rPr/>
        <w:t>Ix17N7crKmo2Ps466iDsfMNmM+HiWMw7G2bWR1te2TkAZo1lnxV6kR6ndZY11WFvdxVVSh7iP9jqgK</w:t>
      </w:r>
    </w:p>
    <w:p>
      <w:pPr>
        <w:pStyle w:val="PreformattedText"/>
        <w:bidi w:val="0"/>
        <w:spacing w:before="0" w:after="0"/>
        <w:jc w:val="left"/>
        <w:rPr/>
      </w:pPr>
      <w:r>
        <w:rPr/>
        <w:t>tqBAKnh9g4nrL8htwGOCDE2+3x8EUuWolZUpcbUI4jhxdKKVGWRIkPoiR9KtToAAzarJplq0a18zX7</w:t>
      </w:r>
    </w:p>
    <w:p>
      <w:pPr>
        <w:pStyle w:val="PreformattedText"/>
        <w:bidi w:val="0"/>
        <w:spacing w:before="0" w:after="0"/>
        <w:jc w:val="left"/>
        <w:rPr/>
      </w:pPr>
      <w:r>
        <w:rPr/>
        <w:t>OltqQBIxP4eHz6InuStocTjKTPbgSOtV6+LLVC10TSU9ZkcbN5dHmIUii88FJEYACkoupsEPtTbIGk</w:t>
      </w:r>
    </w:p>
    <w:p>
      <w:pPr>
        <w:pStyle w:val="PreformattedText"/>
        <w:bidi w:val="0"/>
        <w:spacing w:before="0" w:after="0"/>
        <w:jc w:val="left"/>
        <w:rPr/>
      </w:pPr>
      <w:r>
        <w:rPr/>
        <w:t>YAkD/J1WZ/0wSKnj8qj/AFDoqGYjymU7fqcJBJLAKth2DvjO5KliH2ceYh++x1NLAE+3EW1MBKsMYD</w:t>
      </w:r>
    </w:p>
    <w:p>
      <w:pPr>
        <w:pStyle w:val="PreformattedText"/>
        <w:bidi w:val="0"/>
        <w:spacing w:before="0" w:after="0"/>
        <w:jc w:val="left"/>
        <w:rPr/>
      </w:pPr>
      <w:r>
        <w:rPr/>
        <w:t>COaoJIA1AgQxxxG18TV26tKj5DifzPRSzSNcaFFWpqY/M8B+Q6VOW3OzUBrcA0lIhqa3B4urhcHJUt</w:t>
      </w:r>
    </w:p>
    <w:p>
      <w:pPr>
        <w:pStyle w:val="PreformattedText"/>
        <w:bidi w:val="0"/>
        <w:spacing w:before="0" w:after="0"/>
        <w:jc w:val="left"/>
        <w:rPr/>
      </w:pPr>
      <w:r>
        <w:rPr/>
        <w:t>HWUk1FJl6SyLEZKlIWaSo4Z5lCIRHp9sgjxKE8PLp0r+kzafP/UR/q49InrfBwVO8tv00EEkeLqJkS</w:t>
      </w:r>
    </w:p>
    <w:p>
      <w:pPr>
        <w:pStyle w:val="PreformattedText"/>
        <w:bidi w:val="0"/>
        <w:spacing w:before="0" w:after="0"/>
        <w:jc w:val="left"/>
        <w:rPr/>
      </w:pPr>
      <w:r>
        <w:rPr/>
        <w:t>jWR3nCwNjqhXqZaxgPKlJ4ZBI1wPJqa9zxS6bVG/8AF/s/5etwIAwH4f8AY6XMiybiyayyQoTQQRYW</w:t>
      </w:r>
    </w:p>
    <w:p>
      <w:pPr>
        <w:pStyle w:val="PreformattedText"/>
        <w:bidi w:val="0"/>
        <w:spacing w:before="0" w:after="0"/>
        <w:jc w:val="left"/>
        <w:rPr/>
      </w:pPr>
      <w:r>
        <w:rPr/>
        <w:t>TFcBPLKYIaDL1gjIgakzKQlJWULesRSfS9z5mULk+XWlUlqED/V/q/b1Lxm1oiuzdnY2rabO7qzMDZ</w:t>
      </w:r>
    </w:p>
    <w:p>
      <w:pPr>
        <w:pStyle w:val="PreformattedText"/>
        <w:bidi w:val="0"/>
        <w:spacing w:before="0" w:after="0"/>
        <w:jc w:val="left"/>
        <w:rPr/>
      </w:pPr>
      <w:r>
        <w:rPr/>
        <w:t>WriXxxRVeVkkleaZWRZvtcZQyylIma1RNJeTSpA9tA+LKSR28KdblpFDg5J/1fl/h6tX6g2pRT7/21</w:t>
      </w:r>
    </w:p>
    <w:p>
      <w:pPr>
        <w:pStyle w:val="PreformattedText"/>
        <w:bidi w:val="0"/>
        <w:spacing w:before="0" w:after="0"/>
        <w:jc w:val="left"/>
        <w:rPr/>
      </w:pPr>
      <w:r>
        <w:rPr/>
        <w:t>Ps7HUhx+FlxdFj6yuCTRUdbjKCChxuHoo6qVo6jG12Xy0cp0wrTwiEvHrKj3aQuKAnzoPs/4rqiqjI</w:t>
      </w:r>
    </w:p>
    <w:p>
      <w:pPr>
        <w:pStyle w:val="PreformattedText"/>
        <w:bidi w:val="0"/>
        <w:spacing w:before="0" w:after="0"/>
        <w:jc w:val="left"/>
        <w:rPr/>
      </w:pPr>
      <w:r>
        <w:rPr/>
        <w:t>WjFcVP5en2nq2vbnWuKqo6rpXGRGspa3GYjd2+8wIIKVaHGzZCOkp8OldGyRwVu5szQU80VLFqaHHp</w:t>
      </w:r>
    </w:p>
    <w:p>
      <w:pPr>
        <w:pStyle w:val="PreformattedText"/>
        <w:bidi w:val="0"/>
        <w:spacing w:before="0" w:after="0"/>
        <w:jc w:val="left"/>
        <w:rPr/>
      </w:pPr>
      <w:r>
        <w:rPr/>
        <w:t>NM9i9joxHUIVrnifTpCZiK6hnif81fn+3oz1VPiNpbL/AIZlJqPAYyimyP8AGqkRJjKX7XbEEmf3Bk</w:t>
      </w:r>
    </w:p>
    <w:p>
      <w:pPr>
        <w:pStyle w:val="PreformattedText"/>
        <w:bidi w:val="0"/>
        <w:spacing w:before="0" w:after="0"/>
        <w:jc w:val="left"/>
        <w:rPr/>
      </w:pPr>
      <w:r>
        <w:rPr/>
        <w:t>XIEkcMFfj4F+zQ/wCclqXRFJCgrUFE00z/AIekzjuLhhQD9gPSOx+3qzKbTiqtyYVKXLdlZGizlbta</w:t>
      </w:r>
    </w:p>
    <w:p>
      <w:pPr>
        <w:pStyle w:val="PreformattedText"/>
        <w:bidi w:val="0"/>
        <w:spacing w:before="0" w:after="0"/>
        <w:jc w:val="left"/>
        <w:rPr/>
      </w:pPr>
      <w:r>
        <w:rPr/>
        <w:t>pMlRLkZcvOGxB3CJHWSmxuNo/CYKFGSaRov32VVEa2qcgeZ6qTQ5Hao4jprjxVdjsDkqaq8Od3HNS5</w:t>
      </w:r>
    </w:p>
    <w:p>
      <w:pPr>
        <w:pStyle w:val="PreformattedText"/>
        <w:bidi w:val="0"/>
        <w:spacing w:before="0" w:after="0"/>
        <w:jc w:val="left"/>
        <w:rPr/>
      </w:pPr>
      <w:r>
        <w:rPr/>
        <w:t>bH1uYq5nppN4Qy0lZQ0+RyFVIZBQZyumEtXSNIPtnnZobppBOgg0kEZ/w9b1F5EKNj58f9jomdHhf7</w:t>
      </w:r>
    </w:p>
    <w:p>
      <w:pPr>
        <w:pStyle w:val="PreformattedText"/>
        <w:bidi w:val="0"/>
        <w:spacing w:before="0" w:after="0"/>
        <w:jc w:val="left"/>
        <w:rPr/>
      </w:pPr>
      <w:r>
        <w:rPr/>
        <w:t>0HYTmKuOJ232LgN019FXCqpaurG4qqHHSZatpSkEyPhaHFwCinCutXd5lvoX2lEqrKgkBo3AUoQTjp</w:t>
      </w:r>
    </w:p>
    <w:p>
      <w:pPr>
        <w:pStyle w:val="PreformattedText"/>
        <w:bidi w:val="0"/>
        <w:spacing w:before="0" w:after="0"/>
        <w:jc w:val="left"/>
        <w:rPr/>
      </w:pPr>
      <w:r>
        <w:rPr/>
        <w:t>dJA5hkWKgI4kegzT/V9vR9sxjZKtIKeJ446qUpIUc30xNVUMlZI8bLaVdJCxgfrZwBz7flwQOJrw+X</w:t>
      </w:r>
    </w:p>
    <w:p>
      <w:pPr>
        <w:pStyle w:val="PreformattedText"/>
        <w:bidi w:val="0"/>
        <w:spacing w:before="0" w:after="0"/>
        <w:jc w:val="left"/>
        <w:rPr/>
      </w:pPr>
      <w:r>
        <w:rPr/>
        <w:t>SK3kYhmI7acek8cBjanMbpqJKamekjkrsXR0ngppJ6qko1EeZpI9dMyK+ezuZ+2VW1A+tgNKk+2Vp+</w:t>
      </w:r>
    </w:p>
    <w:p>
      <w:pPr>
        <w:pStyle w:val="PreformattedText"/>
        <w:bidi w:val="0"/>
        <w:spacing w:before="0" w:after="0"/>
        <w:jc w:val="left"/>
        <w:rPr/>
      </w:pPr>
      <w:r>
        <w:rPr/>
        <w:t>qv4anH+r/B0oZjphNe/Ff9noO9o7EgbM7carodX2GJNLmqqAxx4x6yDOVdTj3pqamaKpklpJZ0JVlE</w:t>
      </w:r>
    </w:p>
    <w:p>
      <w:pPr>
        <w:pStyle w:val="PreformattedText"/>
        <w:bidi w:val="0"/>
        <w:spacing w:before="0" w:after="0"/>
        <w:jc w:val="left"/>
        <w:rPr/>
      </w:pPr>
      <w:r>
        <w:rPr/>
        <w:t>DxxIXF1I9lRhd7+1bxawhCPmSPMjoyNwEs7lVUeMXBH2Hyr0tt34OhEOC2zSxBaeGDIy5ylhjlNO0N</w:t>
      </w:r>
    </w:p>
    <w:p>
      <w:pPr>
        <w:pStyle w:val="PreformattedText"/>
        <w:bidi w:val="0"/>
        <w:spacing w:before="0" w:after="0"/>
        <w:jc w:val="left"/>
        <w:rPr/>
      </w:pPr>
      <w:r>
        <w:rPr/>
        <w:t>YuNxM2Fjq4QqwZKujq1cr+4IwoeMB7WU3ESvHHGMAA1/PGPt6TWsjq08jioJGn5UzU9O204qijwdPW</w:t>
      </w:r>
    </w:p>
    <w:p>
      <w:pPr>
        <w:pStyle w:val="PreformattedText"/>
        <w:bidi w:val="0"/>
        <w:spacing w:before="0" w:after="0"/>
        <w:jc w:val="left"/>
        <w:rPr/>
      </w:pPr>
      <w:r>
        <w:rPr/>
        <w:t>V2r7KtIifIx+OIY+ooEjpIUyKuiTNTtIop6esP7bCNdYF2c2t1KIBpxwr9nTc9XlOk93Gnr9nSiotv</w:t>
      </w:r>
    </w:p>
    <w:p>
      <w:pPr>
        <w:pStyle w:val="PreformattedText"/>
        <w:bidi w:val="0"/>
        <w:spacing w:before="0" w:after="0"/>
        <w:jc w:val="left"/>
        <w:rPr/>
      </w:pPr>
      <w:r>
        <w:rPr/>
        <w:t>Tzb6xGOo7RzZ+rqq41s7aoaapjxlMtRrIARkrcYzMWBuJkWwa/tPcCTx1VWHfw+0Ux0pgkU2klVr4d</w:t>
      </w:r>
    </w:p>
    <w:p>
      <w:pPr>
        <w:pStyle w:val="PreformattedText"/>
        <w:bidi w:val="0"/>
        <w:spacing w:before="0" w:after="0"/>
        <w:jc w:val="left"/>
        <w:rPr/>
      </w:pPr>
      <w:r>
        <w:rPr/>
        <w:t>K0884/n0kOp9u4HJbg702xmosfXbQ3Dtyba1Rh6DWlRSUfmTBVWQpVMiQpPFX28DuI5mqQsoZgoADh</w:t>
      </w:r>
    </w:p>
    <w:p>
      <w:pPr>
        <w:pStyle w:val="PreformattedText"/>
        <w:bidi w:val="0"/>
        <w:spacing w:before="0" w:after="0"/>
        <w:jc w:val="left"/>
        <w:rPr/>
      </w:pPr>
      <w:r>
        <w:rPr/>
        <w:t>FvPfbunaYJFoQo4MKCtD8/29CWRpoLLaZFJ8VG1VOKg5p+Y6rv7I2ruLa2zu/+jc1HNjtx9Y0WVq6+</w:t>
      </w:r>
    </w:p>
    <w:p>
      <w:pPr>
        <w:pStyle w:val="PreformattedText"/>
        <w:bidi w:val="0"/>
        <w:spacing w:before="0" w:after="0"/>
        <w:jc w:val="left"/>
        <w:rPr/>
      </w:pPr>
      <w:r>
        <w:rPr/>
        <w:t>patEFH95gcKuY2jvKGlppvNlKaSqp/vqenXUsNRPNzqQH2RwsbF7mwdM6xWh4EfP5dCc+Fei1vUfsd</w:t>
      </w:r>
    </w:p>
    <w:p>
      <w:pPr>
        <w:pStyle w:val="PreformattedText"/>
        <w:bidi w:val="0"/>
        <w:spacing w:before="0" w:after="0"/>
        <w:jc w:val="left"/>
        <w:rPr/>
      </w:pPr>
      <w:r>
        <w:rPr/>
        <w:t>DT7CK0/wBXn1bX0XuPDbi7J693TR1c2Jpe/PjvS5vBtJTUdBXbf7Iw1Jt+j3Bj8XJQ2x2QE2dr8rri</w:t>
      </w:r>
    </w:p>
    <w:p>
      <w:pPr>
        <w:pStyle w:val="PreformattedText"/>
        <w:bidi w:val="0"/>
        <w:spacing w:before="0" w:after="0"/>
        <w:jc w:val="left"/>
        <w:rPr/>
      </w:pPr>
      <w:r>
        <w:rPr/>
        <w:t>SUrV0VQYR4yfSd7SqQbzNNSsE0PaDihBANT6E1rTJBp0G9zZpNmELUM1vP3cWqCCRw4EChrwBHRQv+</w:t>
      </w:r>
    </w:p>
    <w:p>
      <w:pPr>
        <w:pStyle w:val="PreformattedText"/>
        <w:bidi w:val="0"/>
        <w:spacing w:before="0" w:after="0"/>
        <w:jc w:val="left"/>
        <w:rPr/>
      </w:pPr>
      <w:r>
        <w:rPr/>
        <w:t>FCHzYqegPinvjqfb09HF2V8oMzs7Y0O1I1WOKi6W2Xg6St3/l6EIfuKen3jSZCPG0X27iZKeSTUxkh</w:t>
      </w:r>
    </w:p>
    <w:p>
      <w:pPr>
        <w:pStyle w:val="PreformattedText"/>
        <w:bidi w:val="0"/>
        <w:spacing w:before="0" w:after="0"/>
        <w:jc w:val="left"/>
        <w:rPr/>
      </w:pPr>
      <w:r>
        <w:rPr/>
        <w:t>a817PbM810zrpXUFRgKU0qKMP6Pp69RJusxjtbZUkq+ksfmNXcPt/LrRq68zO4Mdht3QbVyh3LsiTZ</w:t>
      </w:r>
    </w:p>
    <w:p>
      <w:pPr>
        <w:pStyle w:val="PreformattedText"/>
        <w:bidi w:val="0"/>
        <w:spacing w:before="0" w:after="0"/>
        <w:jc w:val="left"/>
        <w:rPr/>
      </w:pPr>
      <w:r>
        <w:rPr/>
        <w:t>e6F/uPuKrhq5sVXZWnpcRRLUwTSxVFEY2yTGnr6GWGJphqKiTUGPLqKFvpjdRKtyGFGA40ySP2Voei</w:t>
      </w:r>
    </w:p>
    <w:p>
      <w:pPr>
        <w:pStyle w:val="PreformattedText"/>
        <w:bidi w:val="0"/>
        <w:spacing w:before="0" w:after="0"/>
        <w:jc w:val="left"/>
        <w:rPr/>
      </w:pPr>
      <w:r>
        <w:rPr/>
        <w:t>e0a50z/S3BMOgkrWhBOADXy8qjj0N/xG7CxXV/dey6irqse+2c9RVmwt0xVWQgrpsHFuEx0uPesy9A</w:t>
      </w:r>
    </w:p>
    <w:p>
      <w:pPr>
        <w:pStyle w:val="PreformattedText"/>
        <w:bidi w:val="0"/>
        <w:spacing w:before="0" w:after="0"/>
        <w:jc w:val="left"/>
        <w:rPr/>
      </w:pPr>
      <w:r>
        <w:rPr/>
        <w:t>GoJ6nGZVICJEJDxOVZVfUA1zBandNlugtTMg1rihJXPD5ivRxyhuS7PzLYPIwWB28J81or4rUehp1s</w:t>
      </w:r>
    </w:p>
    <w:p>
      <w:pPr>
        <w:pStyle w:val="PreformattedText"/>
        <w:bidi w:val="0"/>
        <w:spacing w:before="0" w:after="0"/>
        <w:jc w:val="left"/>
        <w:rPr/>
      </w:pPr>
      <w:r>
        <w:rPr/>
        <w:t>a9UYvy5ktSSvTv8AuTmoyFoo4I40EDJBHJrg88zgqvAIHNxf3Bctx3AEeX+qvWWMEA0OfOtR/wAV0Z</w:t>
      </w:r>
    </w:p>
    <w:p>
      <w:pPr>
        <w:pStyle w:val="PreformattedText"/>
        <w:bidi w:val="0"/>
        <w:spacing w:before="0" w:after="0"/>
        <w:jc w:val="left"/>
        <w:rPr/>
      </w:pPr>
      <w:r>
        <w:rPr/>
        <w:t>qHG080HmNJ/Dq2mISBpnV3yAdfIZjGgVKZIh9XsvBJ559lkkgOPTo4hAUDVkf6v9R6c9v0WToK7JCq</w:t>
      </w:r>
    </w:p>
    <w:p>
      <w:pPr>
        <w:pStyle w:val="PreformattedText"/>
        <w:bidi w:val="0"/>
        <w:spacing w:before="0" w:after="0"/>
        <w:jc w:val="left"/>
        <w:rPr/>
      </w:pPr>
      <w:r>
        <w:rPr/>
        <w:t>YTR1kkSCllnURjIxaY4KmeeTySy0KQsTLEv6ivA49oydLFlOD0ufw2QBBQjp3yGPrJq+gr6l6WelCz</w:t>
      </w:r>
    </w:p>
    <w:p>
      <w:pPr>
        <w:pStyle w:val="PreformattedText"/>
        <w:bidi w:val="0"/>
        <w:spacing w:before="0" w:after="0"/>
        <w:jc w:val="left"/>
        <w:rPr/>
      </w:pPr>
      <w:r>
        <w:rPr/>
        <w:t>U1ZRRs74/J0zxsFhdWeOVY41AZQgBVRpJAPvRBaRHZsDy6S6aKQBn/AAdB5mMPTrWRZTCZJsNT05jl</w:t>
      </w:r>
    </w:p>
    <w:p>
      <w:pPr>
        <w:pStyle w:val="PreformattedText"/>
        <w:bidi w:val="0"/>
        <w:spacing w:before="0" w:after="0"/>
        <w:jc w:val="left"/>
        <w:rPr/>
      </w:pPr>
      <w:r>
        <w:rPr/>
        <w:t>VYY0p6uproTHHHDMin7anoaqT0MOWWMnUfVb254iV7ML1Ya1XRIlT0js5t6FdUb1op6SeaOWFZaiNh</w:t>
      </w:r>
    </w:p>
    <w:p>
      <w:pPr>
        <w:pStyle w:val="PreformattedText"/>
        <w:bidi w:val="0"/>
        <w:spacing w:before="0" w:after="0"/>
        <w:jc w:val="left"/>
        <w:rPr/>
      </w:pPr>
      <w:r>
        <w:rPr/>
        <w:t>SiFRKMfJVrC6tPSVGqnj8d7qq3IAHu4evp014zKOBqOktPjKUY53lklilSn1RsuQNVHWvNVu1QwIaN</w:t>
      </w:r>
    </w:p>
    <w:p>
      <w:pPr>
        <w:pStyle w:val="PreformattedText"/>
        <w:bidi w:val="0"/>
        <w:spacing w:before="0" w:after="0"/>
        <w:jc w:val="left"/>
        <w:rPr/>
      </w:pPr>
      <w:r>
        <w:rPr/>
        <w:t>QXCKqov0I/r731TxGZqU8+k3WUdNVCNQk8ORii8NNeWV1qCGWSrkjvYLHDMil1a/BuT79X5dOENwpj</w:t>
      </w:r>
    </w:p>
    <w:p>
      <w:pPr>
        <w:pStyle w:val="PreformattedText"/>
        <w:bidi w:val="0"/>
        <w:spacing w:before="0" w:after="0"/>
        <w:jc w:val="left"/>
        <w:rPr/>
      </w:pPr>
      <w:r>
        <w:rPr/>
        <w:t>pqWhjqxUyU0UYaCiE8lTU1Np/HFHeSQxgGSYzTkeMJwR9eB7sM8OvAaCCTnp8w0uUxkmFrMZVRUmRx</w:t>
      </w:r>
    </w:p>
    <w:p>
      <w:pPr>
        <w:pStyle w:val="PreformattedText"/>
        <w:bidi w:val="0"/>
        <w:spacing w:before="0" w:after="0"/>
        <w:jc w:val="left"/>
        <w:rPr/>
      </w:pPr>
      <w:r>
        <w:rPr/>
        <w:t>mdx2UwG4lpkqazC5rHIa2jnpYKxJIWpqKvIkYSIUkBIYFSQVVrcz2csc8DUkU1B/yH1HqD0g3GytNz</w:t>
      </w:r>
    </w:p>
    <w:p>
      <w:pPr>
        <w:pStyle w:val="PreformattedText"/>
        <w:bidi w:val="0"/>
        <w:spacing w:before="0" w:after="0"/>
        <w:jc w:val="left"/>
        <w:rPr/>
      </w:pPr>
      <w:r>
        <w:rPr/>
        <w:t>trizvIddrItGH+Ag+RHEEcD0Lsf2FdT1u7cLiZ8BS0dFQPvHA0FAsWB2pRU2P2vt9N2RZSGGhx0+N3</w:t>
      </w:r>
    </w:p>
    <w:p>
      <w:pPr>
        <w:pStyle w:val="PreformattedText"/>
        <w:bidi w:val="0"/>
        <w:spacing w:before="0" w:after="0"/>
        <w:jc w:val="left"/>
        <w:rPr/>
      </w:pPr>
      <w:r>
        <w:rPr/>
        <w:t>xuWsrauSmVHkxtU+ma8bq4PN3t4L20G8WOP9/IKDQ2AGUVqQxrX06B/Ld5d7TfHlbeZNTCptZiSfFT</w:t>
      </w:r>
    </w:p>
    <w:p>
      <w:pPr>
        <w:pStyle w:val="PreformattedText"/>
        <w:bidi w:val="0"/>
        <w:spacing w:before="0" w:after="0"/>
        <w:jc w:val="left"/>
        <w:rPr/>
      </w:pPr>
      <w:r>
        <w:rPr/>
        <w:t>JKMeAdBQAVqep6ZHGSRSzTCtneGSb+GNT1EQeoMUTfb07aPUPM41NpAGm6n2F0QEFiDXy6H9ShUKRT</w:t>
      </w:r>
    </w:p>
    <w:p>
      <w:pPr>
        <w:pStyle w:val="PreformattedText"/>
        <w:bidi w:val="0"/>
        <w:spacing w:before="0" w:after="0"/>
        <w:jc w:val="left"/>
        <w:rPr/>
      </w:pPr>
      <w:r>
        <w:rPr/>
        <w:t>z6nY+gyEIp6cwJVLWLVSJUrz4pB46iokik8isqeIKhDXZXNxwfdWjYkU6Utcx0w2R1Nk+5mhhhoKSR</w:t>
      </w:r>
    </w:p>
    <w:p>
      <w:pPr>
        <w:pStyle w:val="PreformattedText"/>
        <w:bidi w:val="0"/>
        <w:spacing w:before="0" w:after="0"/>
        <w:jc w:val="left"/>
        <w:rPr/>
      </w:pPr>
      <w:r>
        <w:rPr/>
        <w:t>qOKmolyEdS8EUjL53A8Mo1+ckg3udRuPxb3cJWoC1HWklUElm7q46a5ExKvNJHSpFNCJYJZjHIVpmc</w:t>
      </w:r>
    </w:p>
    <w:p>
      <w:pPr>
        <w:pStyle w:val="PreformattedText"/>
        <w:bidi w:val="0"/>
        <w:spacing w:before="0" w:after="0"/>
        <w:jc w:val="left"/>
        <w:rPr/>
      </w:pPr>
      <w:r>
        <w:rPr/>
        <w:t>oJJoHbSXlg4IXkab/QW97Krig7h08HlP4qjplzuTocZGtTHRw1VS/nhNTUBPBkMcFeN6moikQqwpIW</w:t>
      </w:r>
    </w:p>
    <w:p>
      <w:pPr>
        <w:pStyle w:val="PreformattedText"/>
        <w:bidi w:val="0"/>
        <w:spacing w:before="0" w:after="0"/>
        <w:jc w:val="left"/>
        <w:rPr/>
      </w:pPr>
      <w:r>
        <w:rPr/>
        <w:t>DMWNyvJ+nv1AKmmetata0ZqfLqJS/3a2hicXvDsrPTQ1tVkMHn+t9unbmfzdHlhjaqsyS1GYpIsbT4</w:t>
      </w:r>
    </w:p>
    <w:p>
      <w:pPr>
        <w:pStyle w:val="PreformattedText"/>
        <w:bidi w:val="0"/>
        <w:spacing w:before="0" w:after="0"/>
        <w:jc w:val="left"/>
        <w:rPr/>
      </w:pPr>
      <w:r>
        <w:rPr/>
        <w:t>GaGokxsZx2JqK+OkqYzOuS8EQVJhhtO021pZDet0kBWtIos6mYZ1MKfB6Zz1Hu/b5uF/c3XL/LGoXA</w:t>
      </w:r>
    </w:p>
    <w:p>
      <w:pPr>
        <w:pStyle w:val="PreformattedText"/>
        <w:bidi w:val="0"/>
        <w:spacing w:before="0" w:after="0"/>
        <w:jc w:val="left"/>
        <w:rPr/>
      </w:pPr>
      <w:r>
        <w:rPr/>
        <w:t>Gie4Gn9JTTV4ZJprAJ4iowQD0X+STL7oylRu7eGOoJ9z5CDF0cMG38acdj6eX7iSejo6CPVNUVVbk8</w:t>
      </w:r>
    </w:p>
    <w:p>
      <w:pPr>
        <w:pStyle w:val="PreformattedText"/>
        <w:bidi w:val="0"/>
        <w:spacing w:before="0" w:after="0"/>
        <w:jc w:val="left"/>
        <w:rPr/>
      </w:pPr>
      <w:r>
        <w:rPr/>
        <w:t>zXyO09VNPOZpghZkWNI27m7uNxnE1wMgAIo4KPID/VnpVZbdabPaGC2c6B3O7ZZ2oKux8yafZXrY8+</w:t>
      </w:r>
    </w:p>
    <w:p>
      <w:pPr>
        <w:pStyle w:val="PreformattedText"/>
        <w:bidi w:val="0"/>
        <w:spacing w:before="0" w:after="0"/>
        <w:jc w:val="left"/>
        <w:rPr/>
      </w:pPr>
      <w:r>
        <w:rPr/>
        <w:t>JXR56p6x2zsyupSNy7lpW3V2TVJekqIxN9uv8ADXq/IfWKieOgbS8aeNJ2NgbEX7dELaERvHUlat6U</w:t>
      </w:r>
    </w:p>
    <w:p>
      <w:pPr>
        <w:pStyle w:val="PreformattedText"/>
        <w:bidi w:val="0"/>
        <w:spacing w:before="0" w:after="0"/>
        <w:jc w:val="left"/>
        <w:rPr/>
      </w:pPr>
      <w:r>
        <w:rPr/>
        <w:t>+f8AqqeoF5m3X977pdXFawRNpj9Pt+zz/Z0f7FrRB6mOBlnlqagS1EdNC0VKlSQkbRCabw0q+XTqNi</w:t>
      </w:r>
    </w:p>
    <w:p>
      <w:pPr>
        <w:pStyle w:val="PreformattedText"/>
        <w:bidi w:val="0"/>
        <w:spacing w:before="0" w:after="0"/>
        <w:jc w:val="left"/>
        <w:rPr/>
      </w:pPr>
      <w:r>
        <w:rPr/>
        <w:t>2gfqsPorR4w2qQnQf5E5BP+A/LoNMj6dbCn25+dcdP08060yhpcfjIooZZ3laVqirhjvardJofHHJE</w:t>
      </w:r>
    </w:p>
    <w:p>
      <w:pPr>
        <w:pStyle w:val="PreformattedText"/>
        <w:bidi w:val="0"/>
        <w:spacing w:before="0" w:after="0"/>
        <w:jc w:val="left"/>
        <w:rPr/>
      </w:pPr>
      <w:r>
        <w:rPr/>
        <w:t>6+mNF1GZgFAAN/aZpzGdT1jSpyvcrfOh4fl07HENdAHZjThla+VOgfylZB93T5eOOqqXAyOcy1VJBj</w:t>
      </w:r>
    </w:p>
    <w:p>
      <w:pPr>
        <w:pStyle w:val="PreformattedText"/>
        <w:bidi w:val="0"/>
        <w:spacing w:before="0" w:after="0"/>
        <w:jc w:val="left"/>
        <w:rPr/>
      </w:pPr>
      <w:r>
        <w:rPr/>
        <w:t>q2l23VZY0kNKcoK14sNRZqrpqNI6dSjxU+rhSNWoqu5Ymlik0LIBqYsY60ZsADy14AAHDj0aIJSjQa</w:t>
      </w:r>
    </w:p>
    <w:p>
      <w:pPr>
        <w:pStyle w:val="PreformattedText"/>
        <w:bidi w:val="0"/>
        <w:spacing w:before="0" w:after="0"/>
        <w:jc w:val="left"/>
        <w:rPr/>
      </w:pPr>
      <w:r>
        <w:rPr/>
        <w:t>gFJC0qQWC1qBTJAJz69Fo3RSZcY4Yuthp8Fgauip8wuPpKpzuTITpVVmHEm56pYKI1OtqkmlSmjaWQ</w:t>
      </w:r>
    </w:p>
    <w:p>
      <w:pPr>
        <w:pStyle w:val="PreformattedText"/>
        <w:bidi w:val="0"/>
        <w:spacing w:before="0" w:after="0"/>
        <w:jc w:val="left"/>
        <w:rPr/>
      </w:pPr>
      <w:r>
        <w:rPr/>
        <w:t>xzzMyIsVw5cQiJYbe5kQO2TQEHiaKT/EONOAOehJaNGJA0LlnSq1odK4rRa1x8z8h1En23BjchTrih</w:t>
      </w:r>
    </w:p>
    <w:p>
      <w:pPr>
        <w:pStyle w:val="PreformattedText"/>
        <w:bidi w:val="0"/>
        <w:spacing w:before="0" w:after="0"/>
        <w:jc w:val="left"/>
        <w:rPr/>
      </w:pPr>
      <w:r>
        <w:rPr/>
        <w:t>DDmcMa1MllYY4J4Y6eungxNFrkq2ljaelxioyapeHN7SBT7TmKIyBo6Eriug0rWgz6gf7HVxPI0bCR</w:t>
      </w:r>
    </w:p>
    <w:p>
      <w:pPr>
        <w:pStyle w:val="PreformattedText"/>
        <w:bidi w:val="0"/>
        <w:spacing w:before="0" w:after="0"/>
        <w:jc w:val="left"/>
        <w:rPr/>
      </w:pPr>
      <w:r>
        <w:rPr/>
        <w:t>z4TcBkE0qT9or0jt1JVh6qmTMbbxECTnHVNTRS5KUZdaOOD+M1bUNPBU1NXnJxMKaKQfuyziwZY4iv</w:t>
      </w:r>
    </w:p>
    <w:p>
      <w:pPr>
        <w:pStyle w:val="PreformattedText"/>
        <w:bidi w:val="0"/>
        <w:spacing w:before="0" w:after="0"/>
        <w:jc w:val="left"/>
        <w:rPr/>
      </w:pPr>
      <w:r>
        <w:rPr/>
        <w:t>tiXWGYQlF0qSdNTUL8Rp5H+fSu30AKTDK7kVFQBSvw5rSnnT06Cjf/8AendmFlrm2rRYva+2PNkdn0</w:t>
      </w:r>
    </w:p>
    <w:p>
      <w:pPr>
        <w:pStyle w:val="PreformattedText"/>
        <w:bidi w:val="0"/>
        <w:spacing w:before="0" w:after="0"/>
        <w:jc w:val="left"/>
        <w:rPr/>
      </w:pPr>
      <w:r>
        <w:rPr/>
        <w:t>WWy9Pi6rJbypaINh87mqbIQzR1jYkSU8dPTvF44S5OkyAeNtjLKguPpdUKA0PkD5E+v2dK0MFuwhNy</w:t>
      </w:r>
    </w:p>
    <w:p>
      <w:pPr>
        <w:pStyle w:val="PreformattedText"/>
        <w:bidi w:val="0"/>
        <w:spacing w:before="0" w:after="0"/>
        <w:jc w:val="left"/>
        <w:rPr/>
      </w:pPr>
      <w:r>
        <w:rPr/>
        <w:t>Wu5MEgVotcqKcK+vRW949gbjqhBHWVVBDl8pjMhTUtEkVRS0kD5p5Bn96VOPcVSUcdVX1jxRGR5ah4</w:t>
      </w:r>
    </w:p>
    <w:p>
      <w:pPr>
        <w:pStyle w:val="PreformattedText"/>
        <w:bidi w:val="0"/>
        <w:spacing w:before="0" w:after="0"/>
        <w:jc w:val="left"/>
        <w:rPr/>
      </w:pPr>
      <w:r>
        <w:rPr/>
        <w:t>ZXcaIAoYvuL6R0MYA0gZ4jj6/5q9G1lt0SOZGrp1g+pxwXos+6sdVaoNsYqsSepoaeiyGWgxywIUop</w:t>
      </w:r>
    </w:p>
    <w:p>
      <w:pPr>
        <w:pStyle w:val="PreformattedText"/>
        <w:bidi w:val="0"/>
        <w:spacing w:before="0" w:after="0"/>
        <w:jc w:val="left"/>
        <w:rPr/>
      </w:pPr>
      <w:r>
        <w:rPr/>
        <w:t>J/8AKcnV1dSiU1dlaiSnnqFLNoEjU5kUJGy+yqNYwS5ANTTgT+zzz0ez3BVa0IH+rFOi27l23jspu7</w:t>
      </w:r>
    </w:p>
    <w:p>
      <w:pPr>
        <w:pStyle w:val="PreformattedText"/>
        <w:bidi w:val="0"/>
        <w:spacing w:before="0" w:after="0"/>
        <w:jc w:val="left"/>
        <w:rPr/>
      </w:pPr>
      <w:r>
        <w:rPr/>
        <w:t>aWHxWFhXG7b+7yGLooahYcXFj6RIDWz5GpmWKtqMjka+YUgOiP7qryEnjUoGf2cIqMAxNEHGvr5Af6</w:t>
      </w:r>
    </w:p>
    <w:p>
      <w:pPr>
        <w:pStyle w:val="PreformattedText"/>
        <w:bidi w:val="0"/>
        <w:spacing w:before="0" w:after="0"/>
        <w:jc w:val="left"/>
        <w:rPr/>
      </w:pPr>
      <w:r>
        <w:rPr/>
        <w:t>sdFC6ndnY95oBTyz/q/b0VHfeYze6c/uLD0FZUybWWqjpuws3FBHVUeYy1S7RJtjCU0McNPVRNNU+O</w:t>
      </w:r>
    </w:p>
    <w:p>
      <w:pPr>
        <w:pStyle w:val="PreformattedText"/>
        <w:bidi w:val="0"/>
        <w:spacing w:before="0" w:after="0"/>
        <w:jc w:val="left"/>
        <w:rPr/>
      </w:pPr>
      <w:r>
        <w:rPr/>
        <w:t>mKgMiyIy2u5KlOwBmoZGyBWlB6/wCfp9kRj4at+mKVPqf8vR08FtPKbO2bhtr7hx1Dht39mYyl3F2N</w:t>
      </w:r>
    </w:p>
    <w:p>
      <w:pPr>
        <w:pStyle w:val="PreformattedText"/>
        <w:bidi w:val="0"/>
        <w:spacing w:before="0" w:after="0"/>
        <w:jc w:val="left"/>
        <w:rPr/>
      </w:pPr>
      <w:r>
        <w:rPr/>
        <w:t>V0tJSk7M6W2gi4zHYeBIQjYyorkkGJoI6dY5JJ6mepj8kp1KXyHxHaQMSy4X7TxPz/1Dh0uhTRpDjA</w:t>
      </w:r>
    </w:p>
    <w:p>
      <w:pPr>
        <w:pStyle w:val="PreformattedText"/>
        <w:bidi w:val="0"/>
        <w:spacing w:before="0" w:after="0"/>
        <w:jc w:val="left"/>
        <w:rPr/>
      </w:pPr>
      <w:r>
        <w:rPr/>
        <w:t>Of832DpsqKumpI+yuyNwxLBjMTUY8Um2o8Y1ZOm7M0kSYvaEFPTjRRQ/wFKXE06MwlooROzMJnk90Z</w:t>
      </w:r>
    </w:p>
    <w:p>
      <w:pPr>
        <w:pStyle w:val="PreformattedText"/>
        <w:bidi w:val="0"/>
        <w:spacing w:before="0" w:after="0"/>
        <w:jc w:val="left"/>
        <w:rPr/>
      </w:pPr>
      <w:r>
        <w:rPr/>
        <w:t>VAhiGWoan5Dif25+f2dalk0q8lccQP5AfnwHy6r/APvRXbup9y7+oMbVw0Qqc7ntvySxjG1hqMjNKm</w:t>
      </w:r>
    </w:p>
    <w:p>
      <w:pPr>
        <w:pStyle w:val="PreformattedText"/>
        <w:bidi w:val="0"/>
        <w:spacing w:before="0" w:after="0"/>
        <w:jc w:val="left"/>
        <w:rPr/>
      </w:pPr>
      <w:r>
        <w:rPr/>
        <w:t>2oHgR4oKzL5CqpaWigQTK8KWJCCRvZ3E9t+kAreCoz+XnX7eiSQTMzyEjxSceYzk9d4zdGMjpMzuCl</w:t>
      </w:r>
    </w:p>
    <w:p>
      <w:pPr>
        <w:pStyle w:val="PreformattedText"/>
        <w:bidi w:val="0"/>
        <w:spacing w:before="0" w:after="0"/>
        <w:jc w:val="left"/>
        <w:rPr/>
      </w:pPr>
      <w:r>
        <w:rPr/>
        <w:t>2lQZDckmcov7o1UOXz+Yr6bc9DVTV+Z3XJh3cY7KLBkMgEpfOVvkVjqAf2wFQTzkyYkag9aD7M0/b8</w:t>
      </w:r>
    </w:p>
    <w:p>
      <w:pPr>
        <w:pStyle w:val="PreformattedText"/>
        <w:bidi w:val="0"/>
        <w:spacing w:before="0" w:after="0"/>
        <w:jc w:val="left"/>
        <w:rPr/>
      </w:pPr>
      <w:r>
        <w:rPr/>
        <w:t>ulsKEU4D8v5/6vPoc+uNo0aZaHaka4fHVtFj56asyeCvWs2Sio13DujL57MTzGd44KaVqqtrTL5Yo6</w:t>
      </w:r>
    </w:p>
    <w:p>
      <w:pPr>
        <w:pStyle w:val="PreformattedText"/>
        <w:bidi w:val="0"/>
        <w:spacing w:before="0" w:after="0"/>
        <w:jc w:val="left"/>
        <w:rPr/>
      </w:pPr>
      <w:r>
        <w:rPr/>
        <w:t>QLAgM0V0DxmeRZGqSfXh8untaDTXAH+r/V/LoUmrcPvPcOJ2HQtW1fX+3KKnkiydfHDSUu6K3P8Alq</w:t>
      </w:r>
    </w:p>
    <w:p>
      <w:pPr>
        <w:pStyle w:val="PreformattedText"/>
        <w:bidi w:val="0"/>
        <w:spacing w:before="0" w:after="0"/>
        <w:jc w:val="left"/>
        <w:rPr/>
      </w:pPr>
      <w:r>
        <w:rPr/>
        <w:t>Mtuh8ZTLFPHSmlpykeNqZ3p6emiCyXl1OyhVVIxr7a1GPKnz6Q3DF6eGDQUrXzP+ry6MLhsJ/eSoNL</w:t>
      </w:r>
    </w:p>
    <w:p>
      <w:pPr>
        <w:pStyle w:val="PreformattedText"/>
        <w:bidi w:val="0"/>
        <w:spacing w:before="0" w:after="0"/>
        <w:jc w:val="left"/>
        <w:rPr/>
      </w:pPr>
      <w:r>
        <w:rPr/>
        <w:t>gKOjwmLwmLgwdAg14/E0OMFPaOuqGAMklQtMpTRKFWn8agJI7Ife00/EWx8/Xz/1ft6YYMpNVJGOHQ</w:t>
      </w:r>
    </w:p>
    <w:p>
      <w:pPr>
        <w:pStyle w:val="PreformattedText"/>
        <w:bidi w:val="0"/>
        <w:spacing w:before="0" w:after="0"/>
        <w:jc w:val="left"/>
        <w:rPr/>
      </w:pPr>
      <w:r>
        <w:rPr/>
        <w:t>htmds4VfNUxRSvisfBRRU9JAlLnd65SGl1VeKamjeeaOkr4tMdDTB/NPK2qYxwo6SF9zdmQGCDAxVv</w:t>
      </w:r>
    </w:p>
    <w:p>
      <w:pPr>
        <w:pStyle w:val="PreformattedText"/>
        <w:bidi w:val="0"/>
        <w:spacing w:before="0" w:after="0"/>
        <w:jc w:val="left"/>
        <w:rPr/>
      </w:pPr>
      <w:r>
        <w:rPr/>
        <w:t>LH+zno3tdtftkkpU8B6faekbisRNuKuy29t61E9RWUcdLHR4WlxsuNpMIk4cUFLRPT6opkigUY5Io1</w:t>
      </w:r>
    </w:p>
    <w:p>
      <w:pPr>
        <w:pStyle w:val="PreformattedText"/>
        <w:bidi w:val="0"/>
        <w:spacing w:before="0" w:after="0"/>
        <w:jc w:val="left"/>
        <w:rPr/>
      </w:pPr>
      <w:r>
        <w:rPr/>
        <w:t>mrGmhZAtMplkBWZO3QZKx1OPM+v2Dz/OvRpoCLRT+p6nOfkPX06EHZmzctu2ePK5fGU+HwNTUTYrZm</w:t>
      </w:r>
    </w:p>
    <w:p>
      <w:pPr>
        <w:pStyle w:val="PreformattedText"/>
        <w:bidi w:val="0"/>
        <w:spacing w:before="0" w:after="0"/>
        <w:jc w:val="left"/>
        <w:rPr/>
      </w:pPr>
      <w:r>
        <w:rPr/>
        <w:t>22pUmZaJp1fPZanhgBlqq+lEf3FZWOJYV4TWzmH3aJWkWSKIUjoCT+dBT59JJZNBDzPkeXy+f2no+3</w:t>
      </w:r>
    </w:p>
    <w:p>
      <w:pPr>
        <w:pStyle w:val="PreformattedText"/>
        <w:bidi w:val="0"/>
        <w:spacing w:before="0" w:after="0"/>
        <w:jc w:val="left"/>
        <w:rPr/>
      </w:pPr>
      <w:r>
        <w:rPr/>
        <w:t>WfXdHklyORmx0NFt6gil2ljpoRSVIjw0JWGWMZCFVWihralyKqRABU1ZKa/Gi+xrsWxwJC11Lp+mAo</w:t>
      </w:r>
    </w:p>
    <w:p>
      <w:pPr>
        <w:pStyle w:val="PreformattedText"/>
        <w:bidi w:val="0"/>
        <w:spacing w:before="0" w:after="0"/>
        <w:jc w:val="left"/>
        <w:rPr/>
      </w:pPr>
      <w:r>
        <w:rPr/>
        <w:t>DxJY8Wr5GuPXy6Bm87wxcQxOTKSCeNB6CnnjqwzbG1lhENKIi3irKdWmiWItUT0aQ0/llWRdfmSnVV</w:t>
      </w:r>
    </w:p>
    <w:p>
      <w:pPr>
        <w:pStyle w:val="PreformattedText"/>
        <w:bidi w:val="0"/>
        <w:spacing w:before="0" w:after="0"/>
        <w:jc w:val="left"/>
        <w:rPr/>
      </w:pPr>
      <w:r>
        <w:rPr/>
        <w:t>CurMiooLGx9yXbRLCpjVM4qacfLqObu6LuX/DwHyrn/D0M1bjoAwplCPU04FVOBC06NO5Iskcuskm5</w:t>
      </w:r>
    </w:p>
    <w:p>
      <w:pPr>
        <w:pStyle w:val="PreformattedText"/>
        <w:bidi w:val="0"/>
        <w:spacing w:before="0" w:after="0"/>
        <w:jc w:val="left"/>
        <w:rPr/>
      </w:pPr>
      <w:r>
        <w:rPr/>
        <w:t>9Km2rkG1vZkFFWwKjop1n4tJ0nH+z0JeFgVZoo5ah18sCfxCvTRohYJ6KemhH6J49QW4PrW68+1Jo+</w:t>
      </w:r>
    </w:p>
    <w:p>
      <w:pPr>
        <w:pStyle w:val="PreformattedText"/>
        <w:bidi w:val="0"/>
        <w:spacing w:before="0" w:after="0"/>
        <w:jc w:val="left"/>
        <w:rPr/>
      </w:pPr>
      <w:r>
        <w:rPr/>
        <w:t>CQP9XDHSUk9x0gtXoQcfTuGR0MVIV1TwoUP2cUGsCapq4WuIJ5EjKaRwjML8+66aMEoT5/l5/s8+qV</w:t>
      </w:r>
    </w:p>
    <w:p>
      <w:pPr>
        <w:pStyle w:val="PreformattedText"/>
        <w:bidi w:val="0"/>
        <w:spacing w:before="0" w:after="0"/>
        <w:jc w:val="left"/>
        <w:rPr/>
      </w:pPr>
      <w:r>
        <w:rPr/>
        <w:t>FKnJ/n/s9L+hjtE6IqKR6jHPdnionQFZIZCb/dSrwR+f1Gw49uDQAFZPOtOPHhU/5OmyS3E/6vn1Hq</w:t>
      </w:r>
    </w:p>
    <w:p>
      <w:pPr>
        <w:pStyle w:val="PreformattedText"/>
        <w:bidi w:val="0"/>
        <w:spacing w:before="0" w:after="0"/>
        <w:jc w:val="left"/>
        <w:rPr/>
      </w:pPr>
      <w:r>
        <w:rPr/>
        <w:t>SdTI7PE0cUph9C6aWiNo0ilWxLTOtwGHJYA+2S2Sr+VTw7VHl9p6sBjUPOnSfqpYtNQdclPaOQXEdh</w:t>
      </w:r>
    </w:p>
    <w:p>
      <w:pPr>
        <w:pStyle w:val="PreformattedText"/>
        <w:bidi w:val="0"/>
        <w:spacing w:before="0" w:after="0"/>
        <w:jc w:val="left"/>
        <w:rPr/>
      </w:pPr>
      <w:r>
        <w:rPr/>
        <w:t>FQ6T5p1jAGqScjkKVIuB+PfhWhoCFY59SP8AIOt5qtacMdA7ux0tLpiELs0slJAq6X1PaSTIlxp8kt</w:t>
      </w:r>
    </w:p>
    <w:p>
      <w:pPr>
        <w:pStyle w:val="PreformattedText"/>
        <w:bidi w:val="0"/>
        <w:spacing w:before="0" w:after="0"/>
        <w:jc w:val="left"/>
        <w:rPr/>
      </w:pPr>
      <w:r>
        <w:rPr/>
        <w:t>QVvc2Lnn9Xtp2JqQOHAdOoKlSTX59FK3k7yVDsJy0qrNKGkBdxKJrvTtE7CSyueSBwH4FiPbeNGBR/</w:t>
      </w:r>
    </w:p>
    <w:p>
      <w:pPr>
        <w:pStyle w:val="PreformattedText"/>
        <w:bidi w:val="0"/>
        <w:spacing w:before="0" w:after="0"/>
        <w:jc w:val="left"/>
        <w:rPr/>
      </w:pPr>
      <w:r>
        <w:rPr/>
        <w:t>8vW6Vah9egGrHjDsPJII2bVEiBleR3KvKdTaUR9QKgKeFH4B9tggUZuAOPmfM9P08welNt0K8ixoXK</w:t>
      </w:r>
    </w:p>
    <w:p>
      <w:pPr>
        <w:pStyle w:val="PreformattedText"/>
        <w:bidi w:val="0"/>
        <w:spacing w:before="0" w:after="0"/>
        <w:jc w:val="left"/>
        <w:rPr/>
      </w:pPr>
      <w:r>
        <w:rPr/>
        <w:t>/uKCWMmiBR5I9UkukmUzgMFsbaTz7eSoALfGTX8hw6bk4A+X+XobMDLFK3klkKROsMUvj1BxcxFFW/</w:t>
      </w:r>
    </w:p>
    <w:p>
      <w:pPr>
        <w:pStyle w:val="PreformattedText"/>
        <w:bidi w:val="0"/>
        <w:spacing w:before="0" w:after="0"/>
        <w:jc w:val="left"/>
        <w:rPr/>
      </w:pPr>
      <w:r>
        <w:rPr/>
        <w:t>LMKo6rEXseRYg+1C0amcdMZzjoesBTtHXpKZG1wwLTmaNfGqfoUyDUWjcLK2oqCTqPP59vohrx6a1Y</w:t>
      </w:r>
    </w:p>
    <w:p>
      <w:pPr>
        <w:pStyle w:val="PreformattedText"/>
        <w:bidi w:val="0"/>
        <w:spacing w:before="0" w:after="0"/>
        <w:jc w:val="left"/>
        <w:rPr/>
      </w:pPr>
      <w:r>
        <w:rPr/>
        <w:t>BpivQtY2FGHnLuhkiSK4UM32yylpTNGDYlmDISL21A/Tj3bzyevV40H/F9LrGRvBKpZtMMSiQhGDQi</w:t>
      </w:r>
    </w:p>
    <w:p>
      <w:pPr>
        <w:pStyle w:val="PreformattedText"/>
        <w:bidi w:val="0"/>
        <w:spacing w:before="0" w:after="0"/>
        <w:jc w:val="left"/>
        <w:rPr/>
      </w:pPr>
      <w:r>
        <w:rPr/>
        <w:t>aR9UhMYFySxA1fpb9VvoPfhg/wBHqhGoD16W+Np2ijpgv5ikl+3axOtnK6oZTdS2hbaT+o/T8+7LXt</w:t>
      </w:r>
    </w:p>
    <w:p>
      <w:pPr>
        <w:pStyle w:val="PreformattedText"/>
        <w:bidi w:val="0"/>
        <w:spacing w:before="0" w:after="0"/>
        <w:jc w:val="left"/>
        <w:rPr/>
      </w:pPr>
      <w:r>
        <w:rPr/>
        <w:t>p5+XVTjic9KymjA8DC7KjGod3jWPTIqlYlmW9reRith9D9L+31Hwk/b6dMsRRhTPDj/g670+JELLqS</w:t>
      </w:r>
    </w:p>
    <w:p>
      <w:pPr>
        <w:pStyle w:val="PreformattedText"/>
        <w:bidi w:val="0"/>
        <w:spacing w:before="0" w:after="0"/>
        <w:jc w:val="left"/>
        <w:rPr/>
      </w:pPr>
      <w:r>
        <w:rPr/>
        <w:t>NTKwRSLSvqIKlTYlL3tz9PfvhWvlSv8Aq/zdb+Jj5Hh/q/z9NqlInWEujvFTyTqwX9udZmKfuBb+OS</w:t>
      </w:r>
    </w:p>
    <w:p>
      <w:pPr>
        <w:pStyle w:val="PreformattedText"/>
        <w:bidi w:val="0"/>
        <w:spacing w:before="0" w:after="0"/>
        <w:jc w:val="left"/>
        <w:rPr/>
      </w:pPr>
      <w:r>
        <w:rPr/>
        <w:t>ORmU345HPumBRfl/q/Pq/Hu8q/4P8AJ1AlmURot2vDCWk4KsJWYqiaTdmBU8gEahYk+2iQQAOI6vTJ</w:t>
      </w:r>
    </w:p>
    <w:p>
      <w:pPr>
        <w:pStyle w:val="PreformattedText"/>
        <w:bidi w:val="0"/>
        <w:spacing w:before="0" w:after="0"/>
        <w:jc w:val="left"/>
        <w:rPr/>
      </w:pPr>
      <w:r>
        <w:rPr/>
        <w:t>HkT/AMWekXncxFQxM7FojSU884BLOh8jBVewAWMagRYgnnj2mlfSpJPDp1F4dFXqppd97pp3aSoXDY</w:t>
      </w:r>
    </w:p>
    <w:p>
      <w:pPr>
        <w:pStyle w:val="PreformattedText"/>
        <w:bidi w:val="0"/>
        <w:spacing w:before="0" w:after="0"/>
        <w:jc w:val="left"/>
        <w:rPr/>
      </w:pPr>
      <w:r>
        <w:rPr/>
        <w:t>aeRI41MckNbkGPjlrZVkT/ADNLo0AEkqxJP0HtFGviyBqGgPD/AC9K/wCxVgfjYfsHp0ZfamIiSFCy</w:t>
      </w:r>
    </w:p>
    <w:p>
      <w:pPr>
        <w:pStyle w:val="PreformattedText"/>
        <w:bidi w:val="0"/>
        <w:spacing w:before="0" w:after="0"/>
        <w:jc w:val="left"/>
        <w:rPr/>
      </w:pPr>
      <w:r>
        <w:rPr/>
        <w:t>MrABY4VOi5jQGFi7/kKv1JsQLn8ezRADx4+nSFzmnl0I+Pussl9N2GpCI1HLBTqMbDiQMpBB4a9zZb</w:t>
      </w:r>
    </w:p>
    <w:p>
      <w:pPr>
        <w:pStyle w:val="PreformattedText"/>
        <w:bidi w:val="0"/>
        <w:spacing w:before="0" w:after="0"/>
        <w:jc w:val="left"/>
        <w:rPr/>
      </w:pPr>
      <w:r>
        <w:rPr/>
        <w:t>e3lqC1fTppuCn/AFf8V0939CsxLGyaSbLYlv1EMOToFyOCy8/Qe7CuDwPVeBYdZkY+oHT/AFbWQzBV</w:t>
      </w:r>
    </w:p>
    <w:p>
      <w:pPr>
        <w:pStyle w:val="PreformattedText"/>
        <w:bidi w:val="0"/>
        <w:spacing w:before="0" w:after="0"/>
        <w:jc w:val="left"/>
        <w:rPr/>
      </w:pPr>
      <w:r>
        <w:rPr/>
        <w:t>GkeoelUNrC97fQe7hqV61TIp1JDHUFZQdJKix4AY39JI0+lzyv8AX6+74qB1UjqaosDbkcDS4FuOGC</w:t>
      </w:r>
    </w:p>
    <w:p>
      <w:pPr>
        <w:pStyle w:val="PreformattedText"/>
        <w:bidi w:val="0"/>
        <w:spacing w:before="0" w:after="0"/>
        <w:jc w:val="left"/>
        <w:rPr/>
      </w:pPr>
      <w:r>
        <w:rPr/>
        <w:t>kfU/1P0Ht0ef8AD1Qk4Pp1k1NccCwNrKwJYn6nn6/X6/pHvwqPLt615V8+uLyXcD1HWbXXn1adRVr/</w:t>
      </w:r>
    </w:p>
    <w:p>
      <w:pPr>
        <w:pStyle w:val="PreformattedText"/>
        <w:bidi w:val="0"/>
        <w:spacing w:before="0" w:after="0"/>
        <w:jc w:val="left"/>
        <w:rPr/>
      </w:pPr>
      <w:r>
        <w:rPr/>
        <w:t>ANr/AHj3s1qK168DilM9dxnUDqA/UFY/UMAxJIFl5J4J+g93QmgqOHVG446mJ6QLFSbG3Fl/43b8gc</w:t>
      </w:r>
    </w:p>
    <w:p>
      <w:pPr>
        <w:pStyle w:val="PreformattedText"/>
        <w:bidi w:val="0"/>
        <w:spacing w:before="0" w:after="0"/>
        <w:jc w:val="left"/>
        <w:rPr/>
      </w:pPr>
      <w:r>
        <w:rPr/>
        <w:t>H24DgE8eqmmfTr0mnQ12Ug25BIB+lzfgDn8D3olaZainrefIGo64qSeQbqy3BK2uQfqb2sLf1tb6+7</w:t>
      </w:r>
    </w:p>
    <w:p>
      <w:pPr>
        <w:pStyle w:val="PreformattedText"/>
        <w:bidi w:val="0"/>
        <w:spacing w:before="0" w:after="0"/>
        <w:jc w:val="left"/>
        <w:rPr/>
      </w:pPr>
      <w:r>
        <w:rPr/>
        <w:t>A+QOP9WeqNStSPPqSBZRza39rkgi9rEk+u/+2v78cev+x1tQT6U6xuVuwbkHm6/ji1/p/h7oxGcdp/</w:t>
      </w:r>
    </w:p>
    <w:p>
      <w:pPr>
        <w:pStyle w:val="PreformattedText"/>
        <w:bidi w:val="0"/>
        <w:spacing w:before="0" w:after="0"/>
        <w:jc w:val="left"/>
        <w:rPr/>
      </w:pPr>
      <w:r>
        <w:rPr/>
        <w:t>ydOCv59Nk4sXIHKNdfJwqljz6gdNnH55sTf2wag1B8+Pp/seh6dXgBx6iJdWsoAQLa5u31soUki4Ky</w:t>
      </w:r>
    </w:p>
    <w:p>
      <w:pPr>
        <w:pStyle w:val="PreformattedText"/>
        <w:bidi w:val="0"/>
        <w:spacing w:before="0" w:after="0"/>
        <w:jc w:val="left"/>
        <w:rPr/>
      </w:pPr>
      <w:r>
        <w:rPr/>
        <w:t>W4HLfU2HHulSrU058vQ/5j1s0Iyf8/TghaxDhNQF2Be6kj66mU/W39OPbwZUIdh8jnH2n59NkE4B+z</w:t>
      </w:r>
    </w:p>
    <w:p>
      <w:pPr>
        <w:pStyle w:val="PreformattedText"/>
        <w:bidi w:val="0"/>
        <w:spacing w:before="0" w:after="0"/>
        <w:jc w:val="left"/>
        <w:rPr/>
      </w:pPr>
      <w:r>
        <w:rPr/>
        <w:t>rJI6k6gVuhGu2lfxwC1hxqI9Qt9Le31IbuqOPTNKYp14NeNmUM8g06hcrqDG1rOf1kDj+tvd61GOqi</w:t>
      </w:r>
    </w:p>
    <w:p>
      <w:pPr>
        <w:pStyle w:val="PreformattedText"/>
        <w:bidi w:val="0"/>
        <w:spacing w:before="0" w:after="0"/>
        <w:jc w:val="left"/>
        <w:rPr/>
      </w:pPr>
      <w:r>
        <w:rPr/>
        <w:t>ta1FOuTq3K6QAP8ANrze39svp4CgjgcfT2xIspIKYAPD16dVkp3HJ64I9yyN6k4ZSCwu4/sj9KhgpN</w:t>
      </w:r>
    </w:p>
    <w:p>
      <w:pPr>
        <w:pStyle w:val="PreformattedText"/>
        <w:bidi w:val="0"/>
        <w:spacing w:before="0" w:after="0"/>
        <w:jc w:val="left"/>
        <w:rPr/>
      </w:pPr>
      <w:r>
        <w:rPr/>
        <w:t>7cf70dArKaxkrKPL19et5QBX7oz/LqFW0tNkKWfHTvG8VXTTwTq99QjnheKMIov6mLWDWv73E7lhrF</w:t>
      </w:r>
    </w:p>
    <w:p>
      <w:pPr>
        <w:pStyle w:val="PreformattedText"/>
        <w:bidi w:val="0"/>
        <w:spacing w:before="0" w:after="0"/>
        <w:jc w:val="left"/>
        <w:rPr/>
      </w:pPr>
      <w:r>
        <w:rPr/>
        <w:t>Kf6h1WRVCnSajqsjK46TD5PJ4qbiTHV1TSkHg2ikIR72vYx2/wBf2dKdSg+vRaRQkenTaSfpf6gX55</w:t>
      </w:r>
    </w:p>
    <w:p>
      <w:pPr>
        <w:pStyle w:val="PreformattedText"/>
        <w:bidi w:val="0"/>
        <w:spacing w:before="0" w:after="0"/>
        <w:jc w:val="left"/>
        <w:rPr/>
      </w:pPr>
      <w:r>
        <w:rPr/>
        <w:t>sT+Pz/AK359769x6jvyLA3P1DA88fW5I/NufderdQpBe5vwLAAfX62H0ve3uhx1cDqG4N+Lf4fX82F</w:t>
      </w:r>
    </w:p>
    <w:p>
      <w:pPr>
        <w:pStyle w:val="PreformattedText"/>
        <w:bidi w:val="0"/>
        <w:spacing w:before="0" w:after="0"/>
        <w:jc w:val="left"/>
        <w:rPr/>
      </w:pPr>
      <w:r>
        <w:rPr/>
        <w:t>iPrYW+nvRPW/PqO1/ryfxb+g/Fr8lb/6/I9163+XWI3B5v8ATi1jcEWueDzYe99a66va9iedX0Fvpa</w:t>
      </w:r>
    </w:p>
    <w:p>
      <w:pPr>
        <w:pStyle w:val="PreformattedText"/>
        <w:bidi w:val="0"/>
        <w:spacing w:before="0" w:after="0"/>
        <w:jc w:val="left"/>
        <w:rPr/>
      </w:pPr>
      <w:r>
        <w:rPr/>
        <w:t>5UH6297r1o9evb+yAv+JP44+g41n8W976r10W4tq0nk3/rzaxAFxa/1H097618+v/T3Aadzx9BYf7E</w:t>
      </w:r>
    </w:p>
    <w:p>
      <w:pPr>
        <w:pStyle w:val="PreformattedText"/>
        <w:bidi w:val="0"/>
        <w:spacing w:before="0" w:after="0"/>
        <w:jc w:val="left"/>
        <w:rPr/>
      </w:pPr>
      <w:r>
        <w:rPr/>
        <w:t>AcfT/X96HWj05AkWPH05H4FuOORcm/vfXuuDt/j/AK3+t/r/AONvp70R1vpunNwfpc/0H6b25t+AP6</w:t>
      </w:r>
    </w:p>
    <w:p>
      <w:pPr>
        <w:pStyle w:val="PreformattedText"/>
        <w:bidi w:val="0"/>
        <w:spacing w:before="0" w:after="0"/>
        <w:jc w:val="left"/>
        <w:rPr/>
      </w:pPr>
      <w:r>
        <w:rPr/>
        <w:t>/n3TrfTLOwF/zbn+vB4H9bkEX/ANb3o9eJ6ZJyOTbn/YEfU/W/449661Xpv/tG9v8AEH/H8fT6H3an</w:t>
      </w:r>
    </w:p>
    <w:p>
      <w:pPr>
        <w:pStyle w:val="PreformattedText"/>
        <w:bidi w:val="0"/>
        <w:spacing w:before="0" w:after="0"/>
        <w:jc w:val="left"/>
        <w:rPr/>
      </w:pPr>
      <w:r>
        <w:rPr/>
        <w:t>Tfn1Kit9T/UWtxyOb/4Dj26vTbefTpBb+v5+gv8AXj8/149qF6TE8enJDwCT9ATz/wAT+LD26B00fM</w:t>
      </w:r>
    </w:p>
    <w:p>
      <w:pPr>
        <w:pStyle w:val="PreformattedText"/>
        <w:bidi w:val="0"/>
        <w:spacing w:before="0" w:after="0"/>
        <w:jc w:val="left"/>
        <w:rPr/>
      </w:pPr>
      <w:r>
        <w:rPr/>
        <w:t>ddM9gLEWH4/H+x9+/Lqp4jqJJIPp+f+I/oeDx7qT+zra+vn03zTcHn6/631/F7e2mOajpQqinTbJMO</w:t>
      </w:r>
    </w:p>
    <w:p>
      <w:pPr>
        <w:pStyle w:val="PreformattedText"/>
        <w:bidi w:val="0"/>
        <w:spacing w:before="0" w:after="0"/>
        <w:jc w:val="left"/>
        <w:rPr/>
      </w:pPr>
      <w:r>
        <w:rPr/>
        <w:t>b244/wAQP6/04/H59ssa/b08gr1gSS7c/wBT/vX1B9tk46dHTtSvcg3B5HAta3H0/r9PdR05x6UdMx</w:t>
      </w:r>
    </w:p>
    <w:p>
      <w:pPr>
        <w:pStyle w:val="PreformattedText"/>
        <w:bidi w:val="0"/>
        <w:spacing w:before="0" w:after="0"/>
        <w:jc w:val="left"/>
        <w:rPr/>
      </w:pPr>
      <w:r>
        <w:rPr/>
        <w:t>9PABH+x5/Nh/j/AMT7sD1v06e4W4Avc/kAc3/1v6e7de6zFha/+F/9j/Uf8a9663nqJN9CBxf8Dk2/</w:t>
      </w:r>
    </w:p>
    <w:p>
      <w:pPr>
        <w:pStyle w:val="PreformattedText"/>
        <w:bidi w:val="0"/>
        <w:spacing w:before="0" w:after="0"/>
        <w:jc w:val="left"/>
        <w:rPr/>
      </w:pPr>
      <w:r>
        <w:rPr/>
        <w:t>2/up49eGOmOq4LHjj/il7k/4D3U9W4jpK1x/UPxcnk3UEC/0HP191OOrDpF1rH1f4ggfg8Akc3/P+8</w:t>
      </w:r>
    </w:p>
    <w:p>
      <w:pPr>
        <w:pStyle w:val="PreformattedText"/>
        <w:bidi w:val="0"/>
        <w:spacing w:before="0" w:after="0"/>
        <w:jc w:val="left"/>
        <w:rPr/>
      </w:pPr>
      <w:r>
        <w:rPr/>
        <w:t>+6+nWvPpOT2/Atz+PoL/gC304v/sfe/Tqp6gluPqQRe35vc3J4+p493HVeklvnIfwzZ25a4+kx4mqR</w:t>
      </w:r>
    </w:p>
    <w:p>
      <w:pPr>
        <w:pStyle w:val="PreformattedText"/>
        <w:bidi w:val="0"/>
        <w:spacing w:before="0" w:after="0"/>
        <w:jc w:val="left"/>
        <w:rPr/>
      </w:pPr>
      <w:r>
        <w:rPr/>
        <w:t>AvB11A8Qtf6m7fT6+2LuTw7W4krwQ9O26+JcQrT8Q6rbq9EtLMhH64HHA1cst7kfVQSL/wBP6+4/Bq</w:t>
      </w:r>
    </w:p>
    <w:p>
      <w:pPr>
        <w:pStyle w:val="PreformattedText"/>
        <w:bidi w:val="0"/>
        <w:spacing w:before="0" w:after="0"/>
        <w:jc w:val="left"/>
        <w:rPr/>
      </w:pPr>
      <w:r>
        <w:rPr/>
        <w:t>ynh0L2FQR0oOs41rsrj5phJIsNM3FrqZyREC4F1BKi4H59vMdKsR8v59Np3aK+Wejp4VVFIqQuWlCq</w:t>
      </w:r>
    </w:p>
    <w:p>
      <w:pPr>
        <w:pStyle w:val="PreformattedText"/>
        <w:bidi w:val="0"/>
        <w:spacing w:before="0" w:after="0"/>
        <w:jc w:val="left"/>
        <w:rPr/>
      </w:pPr>
      <w:r>
        <w:rPr/>
        <w:t>CAumQWJ/cUMQzC/H1tf2jkHeelQUVFfPqbW1QoaRy6SuyssEcSgtJPUTMPFSRcEh25HIIUXP0Htpjp</w:t>
      </w:r>
    </w:p>
    <w:p>
      <w:pPr>
        <w:pStyle w:val="PreformattedText"/>
        <w:bidi w:val="0"/>
        <w:spacing w:before="0" w:after="0"/>
        <w:jc w:val="left"/>
        <w:rPr/>
      </w:pPr>
      <w:r>
        <w:rPr/>
        <w:t>FTx68V456DnKUwRyk6BspmLfxippgI9GKxdnSj8rnUtDeVKaIKB5GkdmNz7TFASWP9o3E/IeXT4YgA</w:t>
      </w:r>
    </w:p>
    <w:p>
      <w:pPr>
        <w:pStyle w:val="PreformattedText"/>
        <w:bidi w:val="0"/>
        <w:spacing w:before="0" w:after="0"/>
        <w:jc w:val="left"/>
        <w:rPr/>
      </w:pPr>
      <w:r>
        <w:rPr/>
        <w:t>VrToN941JialmkXzPA1UKKhQBZZcpU0pEcI0n9mGOlb1mxWGIlmIsPbMxIOqvDy+fT8IBIB+In/Z6S</w:t>
      </w:r>
    </w:p>
    <w:p>
      <w:pPr>
        <w:pStyle w:val="PreformattedText"/>
        <w:bidi w:val="0"/>
        <w:spacing w:before="0" w:after="0"/>
        <w:jc w:val="left"/>
        <w:rPr/>
      </w:pPr>
      <w:r>
        <w:rPr/>
        <w:t>1QppcVks3LP95U5PTM88UZ0GKOWKjo6KhHMho6JQRFz6y5c8n3RfgMhatf9WOtvpqVA4eXSfrIpoqO</w:t>
      </w:r>
    </w:p>
    <w:p>
      <w:pPr>
        <w:pStyle w:val="PreformattedText"/>
        <w:bidi w:val="0"/>
        <w:spacing w:before="0" w:after="0"/>
        <w:jc w:val="left"/>
        <w:rPr/>
      </w:pPr>
      <w:r>
        <w:rPr/>
        <w:t>HHpMInWEU0rL6ip/TE0MjHSpQE3PLA+7Uxg9N1oegu39jKen2tUU0LpRGSspqeiq3vpjyE9SsMdXMS</w:t>
      </w:r>
    </w:p>
    <w:p>
      <w:pPr>
        <w:pStyle w:val="PreformattedText"/>
        <w:bidi w:val="0"/>
        <w:spacing w:before="0" w:after="0"/>
        <w:jc w:val="left"/>
        <w:rPr/>
      </w:pPr>
      <w:r>
        <w:rPr/>
        <w:t>Sx8lTIC7Hk8X4PtPdACAgcCelVpmateAPVevf+S3HkpINi7dDQTbxyWPpsdiEBFZT7awdYuBoauWnJ</w:t>
      </w:r>
    </w:p>
    <w:p>
      <w:pPr>
        <w:pStyle w:val="PreformattedText"/>
        <w:bidi w:val="0"/>
        <w:spacing w:before="0" w:after="0"/>
        <w:jc w:val="left"/>
        <w:rPr/>
      </w:pPr>
      <w:r>
        <w:rPr/>
        <w:t>vDR5TPZCqyDkcvIqFQTb2USMWLIfhNKD7P8AOehDBEkQL6qk9AD2PB/C+x+r9nVtYlPitoY/OT5Gcy</w:t>
      </w:r>
    </w:p>
    <w:p>
      <w:pPr>
        <w:pStyle w:val="PreformattedText"/>
        <w:bidi w:val="0"/>
        <w:spacing w:before="0" w:after="0"/>
        <w:jc w:val="left"/>
        <w:rPr/>
      </w:pPr>
      <w:r>
        <w:rPr/>
        <w:t>RyPGYlixH2tDERKaVKLE4lmd4l+6qJpSXNz7869yRkYHTqNTUQarX/AGKfkOlBiKeLL5z+99RMEw+0</w:t>
      </w:r>
    </w:p>
    <w:p>
      <w:pPr>
        <w:pStyle w:val="PreformattedText"/>
        <w:bidi w:val="0"/>
        <w:spacing w:before="0" w:after="0"/>
        <w:jc w:val="left"/>
        <w:rPr/>
      </w:pPr>
      <w:r>
        <w:rPr/>
        <w:t>drrisXjZhTyz1+OwNJFS081S99NNi67cFUZZI3YtN4Ajlre9YEhY5VBw61RWUVxqNPtp0VbuWePNZz</w:t>
      </w:r>
    </w:p>
    <w:p>
      <w:pPr>
        <w:pStyle w:val="PreformattedText"/>
        <w:bidi w:val="0"/>
        <w:spacing w:before="0" w:after="0"/>
        <w:jc w:val="left"/>
        <w:rPr/>
      </w:pPr>
      <w:r>
        <w:rPr/>
        <w:t>ER1E9Q1CzVuXr6md5DNHidvLHDFW1SiNI/DJV1LyQRaF0uURfUxukqSzvkk/yHS6KmkLXhx6JF2tuW</w:t>
      </w:r>
    </w:p>
    <w:p>
      <w:pPr>
        <w:pStyle w:val="PreformattedText"/>
        <w:bidi w:val="0"/>
        <w:spacing w:before="0" w:after="0"/>
        <w:jc w:val="left"/>
        <w:rPr/>
      </w:pPr>
      <w:r>
        <w:rPr/>
        <w:t>HMbiwONqI3hxu38E+5cjTtrgp6WfIySHFUk8kb/u1MmMg1SXAMzTyAC54MbRCIC6ijMaD1p59J7h0M</w:t>
      </w:r>
    </w:p>
    <w:p>
      <w:pPr>
        <w:pStyle w:val="PreformattedText"/>
        <w:bidi w:val="0"/>
        <w:spacing w:before="0" w:after="0"/>
        <w:jc w:val="left"/>
        <w:rPr/>
      </w:pPr>
      <w:r>
        <w:rPr/>
        <w:t>tGPaoLH/J+0dBKrVk+3cjPS0hq96biWrkypTU9bX4EVMtXQYvDIZXj14eSeMVkI/cemQ6PSjr7Xlwr</w:t>
      </w:r>
    </w:p>
    <w:p>
      <w:pPr>
        <w:pStyle w:val="PreformattedText"/>
        <w:bidi w:val="0"/>
        <w:spacing w:before="0" w:after="0"/>
        <w:jc w:val="left"/>
        <w:rPr/>
      </w:pPr>
      <w:r>
        <w:rPr/>
        <w:t>rqNIF4fI+dft8vn0Xsr6Syqdb+n8h+XSdrpaajqKXC0xhqBi8fHRVDoXkiGRQ0zUMMhRwPJFlIJSZL</w:t>
      </w:r>
    </w:p>
    <w:p>
      <w:pPr>
        <w:pStyle w:val="PreformattedText"/>
        <w:bidi w:val="0"/>
        <w:spacing w:before="0" w:after="0"/>
        <w:jc w:val="left"/>
        <w:rPr/>
      </w:pPr>
      <w:r>
        <w:rPr/>
        <w:t>2VpCDwvuyElWkPFjX8v+K6dk0gpGOCih+3/i+hTwSJsrbWP3A8dSU2m8mPllMqxRuM7USSOqaF84aS</w:t>
      </w:r>
    </w:p>
    <w:p>
      <w:pPr>
        <w:pStyle w:val="PreformattedText"/>
        <w:bidi w:val="0"/>
        <w:spacing w:before="0" w:after="0"/>
        <w:jc w:val="left"/>
        <w:rPr/>
      </w:pPr>
      <w:r>
        <w:rPr/>
        <w:t>cssbgW0aufUffi2sa9Pn/wAV1YALWpwOmnZVNHh9xYujeoWTMZOTMz1ElZHJUpJt4U08f8XlgjLCp/</w:t>
      </w:r>
    </w:p>
    <w:p>
      <w:pPr>
        <w:pStyle w:val="PreformattedText"/>
        <w:bidi w:val="0"/>
        <w:spacing w:before="0" w:after="0"/>
        <w:jc w:val="left"/>
        <w:rPr/>
      </w:pPr>
      <w:r>
        <w:rPr/>
        <w:t>jUbaKWMayschkUgmMimCpLHND1taIVWgJr/L16Mh1V1yMlQ1m76qKanl3JnGxWy8G9HJU1MGH2rUT/</w:t>
      </w:r>
    </w:p>
    <w:p>
      <w:pPr>
        <w:pStyle w:val="PreformattedText"/>
        <w:bidi w:val="0"/>
        <w:spacing w:before="0" w:after="0"/>
        <w:jc w:val="left"/>
        <w:rPr/>
      </w:pPr>
      <w:r>
        <w:rPr/>
        <w:t>AH0+IqKcyNnqiszFO0cqxaplfSG1eNmXxHhKtRxFT/q+zphwJnlJPnQD7P8ACa9W6fHfb0u6N81VVD</w:t>
      </w:r>
    </w:p>
    <w:p>
      <w:pPr>
        <w:pStyle w:val="PreformattedText"/>
        <w:bidi w:val="0"/>
        <w:spacing w:before="0" w:after="0"/>
        <w:jc w:val="left"/>
        <w:rPr/>
      </w:pPr>
      <w:r>
        <w:rPr/>
        <w:t>kaiMYakfIpjo4o62kxNNQ0MGG3CuSy0dPBLWSvDQNEkNO7PTMdCOSWkDaP4jUVM8eP7Mf6q9ek1xoS</w:t>
      </w:r>
    </w:p>
    <w:p>
      <w:pPr>
        <w:pStyle w:val="PreformattedText"/>
        <w:bidi w:val="0"/>
        <w:spacing w:before="0" w:after="0"/>
        <w:jc w:val="left"/>
        <w:rPr/>
      </w:pPr>
      <w:r>
        <w:rPr/>
        <w:t>z1rinkMUJr+VKdWz9dbWOBosRmspTzRvl6/I5mopYvtiZMcMcs23sbkqaNgZWqJDC8YDMDU1Gh+AfZ</w:t>
      </w:r>
    </w:p>
    <w:p>
      <w:pPr>
        <w:pStyle w:val="PreformattedText"/>
        <w:bidi w:val="0"/>
        <w:spacing w:before="0" w:after="0"/>
        <w:jc w:val="left"/>
        <w:rPr/>
      </w:pPr>
      <w:r>
        <w:rPr/>
        <w:t>lGh+JsE/4OiaZ6kqvAH+f2dMW+cRFuTe2Lwu44DVbc3FSGmyGLgLfZUlNtXLUWSrJpqoLZ8hu+oSix</w:t>
      </w:r>
    </w:p>
    <w:p>
      <w:pPr>
        <w:pStyle w:val="PreformattedText"/>
        <w:bidi w:val="0"/>
        <w:spacing w:before="0" w:after="0"/>
        <w:jc w:val="left"/>
        <w:rPr/>
      </w:pPr>
      <w:r>
        <w:rPr/>
        <w:t>bVHojpI1fx6SxY71GpUcKf4OrKAImBIr9mT5/s6X9bFOlNns5lJqeqhamraSjyT6VnWsiVzVV0FEAg</w:t>
      </w:r>
    </w:p>
    <w:p>
      <w:pPr>
        <w:pStyle w:val="PreformattedText"/>
        <w:bidi w:val="0"/>
        <w:spacing w:before="0" w:after="0"/>
        <w:jc w:val="left"/>
        <w:rPr/>
      </w:pPr>
      <w:r>
        <w:rPr/>
        <w:t>qVp5oVgpBD+48UUkgW8re70r+GvDpMWAJGohug0yDw7hxmPwlWanHVeQo6egehyGMrxPlsfNDC2XqM</w:t>
      </w:r>
    </w:p>
    <w:p>
      <w:pPr>
        <w:pStyle w:val="PreformattedText"/>
        <w:bidi w:val="0"/>
        <w:spacing w:before="0" w:after="0"/>
        <w:jc w:val="left"/>
        <w:rPr/>
      </w:pPr>
      <w:r>
        <w:rPr/>
        <w:t>lHAmoYWsClUpo2aoE0kZfSUKNp2Va0JBPV4fEqWAGP59F6qZcVm+2MDg66iq5aCor9v7sONqI6iSqq</w:t>
      </w:r>
    </w:p>
    <w:p>
      <w:pPr>
        <w:pStyle w:val="PreformattedText"/>
        <w:bidi w:val="0"/>
        <w:spacing w:before="0" w:after="0"/>
        <w:jc w:val="left"/>
        <w:rPr/>
      </w:pPr>
      <w:r>
        <w:rPr/>
        <w:t>1wVLmsbjsTWllimppv2ZYygCxViUoK6JdR9skQShQyfqiua8eFB/l6XF7lFMiudDMPy9T0ZHHYiSmo</w:t>
      </w:r>
    </w:p>
    <w:p>
      <w:pPr>
        <w:pStyle w:val="PreformattedText"/>
        <w:bidi w:val="0"/>
        <w:spacing w:before="0" w:after="0"/>
        <w:jc w:val="left"/>
        <w:rPr/>
      </w:pPr>
      <w:r>
        <w:rPr/>
        <w:t>KaOfM5CmNdQ0OVaKuRchR47ZtPG88EtBUSt/GBU0ixaY4UkdpqsxlVIt73Ip4kknHzx0kikBbSFAoS</w:t>
      </w:r>
    </w:p>
    <w:p>
      <w:pPr>
        <w:pStyle w:val="PreformattedText"/>
        <w:bidi w:val="0"/>
        <w:spacing w:before="0" w:after="0"/>
        <w:jc w:val="left"/>
        <w:rPr/>
      </w:pPr>
      <w:r>
        <w:rPr/>
        <w:t>Mevz6hbMxuRrBi6/c2PWhjr8lDkayviM89FU1hbKxUeBxMimaWKfF43SlRPKoP3jyxRu0qtZoagwDU</w:t>
      </w:r>
    </w:p>
    <w:p>
      <w:pPr>
        <w:pStyle w:val="PreformattedText"/>
        <w:bidi w:val="0"/>
        <w:spacing w:before="0" w:after="0"/>
        <w:jc w:val="left"/>
        <w:rPr/>
      </w:pPr>
      <w:r>
        <w:rPr/>
        <w:t>C1rwNPsr69KHYAHw2qfT5evU3c1HSYTd8tWlVBi4Y9sibLtGJ/FSJl5K3MCsjjMAkaHHyUehljUySt</w:t>
      </w:r>
    </w:p>
    <w:p>
      <w:pPr>
        <w:pStyle w:val="PreformattedText"/>
        <w:bidi w:val="0"/>
        <w:spacing w:before="0" w:after="0"/>
        <w:jc w:val="left"/>
        <w:rPr/>
      </w:pPr>
      <w:r>
        <w:rPr/>
        <w:t>UKgUswUtCJo79WZQUeM0+RJ6uXFxYVU0dHyfUAdccXiNxZKv27BkcXFTx01I+dxWNhmJqMVPXYaGTD</w:t>
      </w:r>
    </w:p>
    <w:p>
      <w:pPr>
        <w:pStyle w:val="PreformattedText"/>
        <w:bidi w:val="0"/>
        <w:spacing w:before="0" w:after="0"/>
        <w:jc w:val="left"/>
        <w:rPr/>
      </w:pPr>
      <w:r>
        <w:rPr/>
        <w:t>5HOz6j9xn5BTy1dWJFSmikmjghDSBj7s8ZEiQwqdKip+35dUR1SKSVnFXNPyHS+2/iqengzcbrrpJM</w:t>
      </w:r>
    </w:p>
    <w:p>
      <w:pPr>
        <w:pStyle w:val="PreformattedText"/>
        <w:bidi w:val="0"/>
        <w:spacing w:before="0" w:after="0"/>
        <w:jc w:val="left"/>
        <w:rPr/>
      </w:pPr>
      <w:r>
        <w:rPr/>
        <w:t>mlRRoml0+yylIkz0OpSWklNVFOqgL9W0hbc+7Q1COGNVP+A9UnYs0bKO4L/g9eoGH23HRb6wE8lQsN</w:t>
      </w:r>
    </w:p>
    <w:p>
      <w:pPr>
        <w:pStyle w:val="PreformattedText"/>
        <w:bidi w:val="0"/>
        <w:spacing w:before="0" w:after="0"/>
        <w:jc w:val="left"/>
        <w:rPr/>
      </w:pPr>
      <w:r>
        <w:rPr/>
        <w:t>LR5iprGjqrmnxYpMFRvDQyR02qbHSVdXplqJYS9inMZFySe5oL20R2qVckA+QC1/I8OjWFq2dyVTDK</w:t>
      </w:r>
    </w:p>
    <w:p>
      <w:pPr>
        <w:pStyle w:val="PreformattedText"/>
        <w:bidi w:val="0"/>
        <w:spacing w:before="0" w:after="0"/>
        <w:jc w:val="left"/>
        <w:rPr/>
      </w:pPr>
      <w:r>
        <w:rPr/>
        <w:t>ox51NPz6BnomNpeyMvksgJf4Znsft7d9bSwwov3Em49y70WnocfXwxowo8dnMdSpLKreWWRS6Kim4D</w:t>
      </w:r>
    </w:p>
    <w:p>
      <w:pPr>
        <w:pStyle w:val="PreformattedText"/>
        <w:bidi w:val="0"/>
        <w:spacing w:before="0" w:after="0"/>
        <w:jc w:val="left"/>
        <w:rPr/>
      </w:pPr>
      <w:r>
        <w:rPr/>
        <w:t>MOo331BUrbu1WNKVFfXhxpnz6FN1Qbf4SkNNHgZ4Gn+bpn+cm04sL21ke5ZqGrqMFjMX1rtzJYyqpq</w:t>
      </w:r>
    </w:p>
    <w:p>
      <w:pPr>
        <w:pStyle w:val="PreformattedText"/>
        <w:bidi w:val="0"/>
        <w:spacing w:before="0" w:after="0"/>
        <w:jc w:val="left"/>
        <w:rPr/>
      </w:pPr>
      <w:r>
        <w:rPr/>
        <w:t>Wqw9Zh1rYaLJ5VsTJT/vrQbsrqX7iaR2VkqpImKtItm92ZId4knRDWNRg0KmopX58f29K9jJO0wWjM</w:t>
      </w:r>
    </w:p>
    <w:p>
      <w:pPr>
        <w:pStyle w:val="PreformattedText"/>
        <w:bidi w:val="0"/>
        <w:spacing w:before="0" w:after="0"/>
        <w:jc w:val="left"/>
        <w:rPr/>
      </w:pPr>
      <w:r>
        <w:rPr/>
        <w:t>DqJNRUEZqB/m6cOmn3JSbM6vqtvwYmEy42m3V181aKmF9v57rrdFBiOwdvs09NAMeu8dvY8z1C0jMH</w:t>
      </w:r>
    </w:p>
    <w:p>
      <w:pPr>
        <w:pStyle w:val="PreformattedText"/>
        <w:bidi w:val="0"/>
        <w:spacing w:before="0" w:after="0"/>
        <w:jc w:val="left"/>
        <w:rPr/>
      </w:pPr>
      <w:r>
        <w:rPr/>
        <w:t>q6nUUQqSTPbpJLo7fFbwqSoJDZLgD4jXzJ81GD5dJb4xQDcfFZgfhORpJb4a+gHAE+nWqx/PC+TX+z</w:t>
      </w:r>
    </w:p>
    <w:p>
      <w:pPr>
        <w:pStyle w:val="PreformattedText"/>
        <w:bidi w:val="0"/>
        <w:spacing w:before="0" w:after="0"/>
        <w:jc w:val="left"/>
        <w:rPr/>
      </w:pPr>
      <w:r>
        <w:rPr/>
        <w:t>f/KPsHfO1hJR7P6PzOZ6g2fis146aok6327m6amp+wsPT1DRVVDlKjexrhVlAX+1q4eGQsiTds8oEk</w:t>
      </w:r>
    </w:p>
    <w:p>
      <w:pPr>
        <w:pStyle w:val="PreformattedText"/>
        <w:bidi w:val="0"/>
        <w:spacing w:before="0" w:after="0"/>
        <w:jc w:val="left"/>
        <w:rPr/>
      </w:pPr>
      <w:r>
        <w:rPr/>
        <w:t>bFi8U0Y0kcAwrVD8qUpWtCPLqGt5hfRJEIwksDtqBIypp3j8+NPI8Oqe1qTitgpKjIuR39uN5WmhVo</w:t>
      </w:r>
    </w:p>
    <w:p>
      <w:pPr>
        <w:pStyle w:val="PreformattedText"/>
        <w:bidi w:val="0"/>
        <w:spacing w:before="0" w:after="0"/>
        <w:jc w:val="left"/>
        <w:rPr/>
      </w:pPr>
      <w:r>
        <w:rPr/>
        <w:t>mG19jOFhkHi0GB67d9dIxI0+VaIf09iRf1Lk1X9ONP8AjTf9C/4eg0W8O3qH/UdvL0Xz/M/4Oom3cq</w:t>
      </w:r>
    </w:p>
    <w:p>
      <w:pPr>
        <w:pStyle w:val="PreformattedText"/>
        <w:bidi w:val="0"/>
        <w:spacing w:before="0" w:after="0"/>
        <w:jc w:val="left"/>
        <w:rPr/>
      </w:pPr>
      <w:r>
        <w:rPr/>
        <w:t>YMlPj6iOmkirwkkFTHeiyEVXA6y08q5CBQpeGVAwMsb8i9z9PbvhrqYKwAP5g/LqizNioqR58CD61H</w:t>
      </w:r>
    </w:p>
    <w:p>
      <w:pPr>
        <w:pStyle w:val="PreformattedText"/>
        <w:bidi w:val="0"/>
        <w:spacing w:before="0" w:after="0"/>
        <w:jc w:val="left"/>
        <w:rPr/>
      </w:pPr>
      <w:r>
        <w:rPr/>
        <w:t>n1tZfBDtnE9zdSba3jVRw1W6qOpbaW98bLHqpsLujBJFFJO8STKlQucxRhqohZQxkcWGn3AXNe0/ub</w:t>
      </w:r>
    </w:p>
    <w:p>
      <w:pPr>
        <w:pStyle w:val="PreformattedText"/>
        <w:bidi w:val="0"/>
        <w:spacing w:before="0" w:after="0"/>
        <w:jc w:val="left"/>
        <w:rPr/>
      </w:pPr>
      <w:r>
        <w:rPr/>
        <w:t>d7qLRW3fvjP9FuI+0HH7OsvORN+HM3Ltrd66XcP6co/pKMH7GWhr61HVkkOPK5KfGR0dKlTPA7mfxN</w:t>
      </w:r>
    </w:p>
    <w:p>
      <w:pPr>
        <w:pStyle w:val="PreformattedText"/>
        <w:bidi w:val="0"/>
        <w:spacing w:before="0" w:after="0"/>
        <w:jc w:val="left"/>
        <w:rPr/>
      </w:pPr>
      <w:r>
        <w:rPr/>
        <w:t>VVU1K+hGpw8Jk0T+Qr6W9Ck2uRcEIOCz6aZ6HUWIhJXFepTrRw5KqwlJj0ljWRP3cp6ZGmgiVKoRiA</w:t>
      </w:r>
    </w:p>
    <w:p>
      <w:pPr>
        <w:pStyle w:val="PreformattedText"/>
        <w:bidi w:val="0"/>
        <w:spacing w:before="0" w:after="0"/>
        <w:jc w:val="left"/>
        <w:rPr/>
      </w:pPr>
      <w:r>
        <w:rPr/>
        <w:t>DXJrJUHUYzf6g8e05YBnSmOjSKBvpknL0J8h/n6hZSshpKJ6WqN46JfBTyU1JFPKiuWmSJTHeSSVyW</w:t>
      </w:r>
    </w:p>
    <w:p>
      <w:pPr>
        <w:pStyle w:val="PreformattedText"/>
        <w:bidi w:val="0"/>
        <w:spacing w:before="0" w:after="0"/>
        <w:jc w:val="left"/>
        <w:rPr/>
      </w:pPr>
      <w:r>
        <w:rPr/>
        <w:t>VSz8qCACOfbuoBK+XTYjq9R8R6D3JUmNXGaqnXVNKxbHVyDUYpWNqyCRQqulNCTdwB6ZFv8AQA+2Dp</w:t>
      </w:r>
    </w:p>
    <w:p>
      <w:pPr>
        <w:pStyle w:val="PreformattedText"/>
        <w:bidi w:val="0"/>
        <w:spacing w:before="0" w:after="0"/>
        <w:jc w:val="left"/>
        <w:rPr/>
      </w:pPr>
      <w:r>
        <w:rPr/>
        <w:t>Ao2T5dek1s4I4Dy6D3I0LVkC42lDmmErVOIkeNHeJ45Fas++p2CxmGuEepFZgPIqsSbke9K5UjzA6a</w:t>
      </w:r>
    </w:p>
    <w:p>
      <w:pPr>
        <w:pStyle w:val="PreformattedText"/>
        <w:bidi w:val="0"/>
        <w:spacing w:before="0" w:after="0"/>
        <w:jc w:val="left"/>
        <w:rPr/>
      </w:pPr>
      <w:r>
        <w:rPr/>
        <w:t>ePzNK+dOk79vQGtoI1Seo+6rkjFOgDrrdL0rl40OiokfUxGgLGrBeTz7UhgaU8+kjAjUeuObwVXO2P</w:t>
      </w:r>
    </w:p>
    <w:p>
      <w:pPr>
        <w:pStyle w:val="PreformattedText"/>
        <w:bidi w:val="0"/>
        <w:spacing w:before="0" w:after="0"/>
        <w:jc w:val="left"/>
        <w:rPr/>
      </w:pPr>
      <w:r>
        <w:rPr/>
        <w:t>iFTHFT0hZJIkbxVQacSfcVlbKoLFKeIEGIEi5t9eBYgmmeHV43ArUdc6LAiSGGu8BhycCzRU4ijaaK</w:t>
      </w:r>
    </w:p>
    <w:p>
      <w:pPr>
        <w:pStyle w:val="PreformattedText"/>
        <w:bidi w:val="0"/>
        <w:spacing w:before="0" w:after="0"/>
        <w:jc w:val="left"/>
        <w:rPr/>
      </w:pPr>
      <w:r>
        <w:rPr/>
        <w:t>pVlNNj5BFpIliMEupiQCrcn8e1CAFSfxDpppGVtFcV6mS4yenFLIZqRHV2m8VOX8Mc0Iigm8fjja00</w:t>
      </w:r>
    </w:p>
    <w:p>
      <w:pPr>
        <w:pStyle w:val="PreformattedText"/>
        <w:bidi w:val="0"/>
        <w:spacing w:before="0" w:after="0"/>
        <w:jc w:val="left"/>
        <w:rPr/>
      </w:pPr>
      <w:r>
        <w:rPr/>
        <w:t>2jXHcEKWIb6+76SQueqg1rg9POKyEWLzVBWSQJkaqlnIFC9NSZHEZSkbI0GT/hNVTZChyMb0WW+yEN</w:t>
      </w:r>
    </w:p>
    <w:p>
      <w:pPr>
        <w:pStyle w:val="PreformattedText"/>
        <w:bidi w:val="0"/>
        <w:spacing w:before="0" w:after="0"/>
        <w:jc w:val="left"/>
        <w:rPr/>
      </w:pPr>
      <w:r>
        <w:rPr/>
        <w:t>XIsRYKx0C4IKq1vPpplJTUvAqeBHoei/ddoj3ezMDtocHUkg+KNxwZfQ+vqMdSHo8dj6SOo2mmmkqj</w:t>
      </w:r>
    </w:p>
    <w:p>
      <w:pPr>
        <w:pStyle w:val="PreformattedText"/>
        <w:bidi w:val="0"/>
        <w:spacing w:before="0" w:after="0"/>
        <w:jc w:val="left"/>
        <w:rPr/>
      </w:pPr>
      <w:r>
        <w:rPr/>
        <w:t>TYmuwVe01Vntv7kq8BSbh3TeinpoamfYmMq6oUlDn/AAxUtUU8J0TKUZbuW3xwwxbjt7arB/WlUfzU</w:t>
      </w:r>
    </w:p>
    <w:p>
      <w:pPr>
        <w:pStyle w:val="PreformattedText"/>
        <w:bidi w:val="0"/>
        <w:spacing w:before="0" w:after="0"/>
        <w:jc w:val="left"/>
        <w:rPr/>
      </w:pPr>
      <w:r>
        <w:rPr/>
        <w:t>j/AeHRPsG8Xcl1NsG/AJv0IJDD4J4/wuh4VpTUONeluZ0kgl+7ySxJDFTwU1KiItpzD/AJTqpoiCKe</w:t>
      </w:r>
    </w:p>
    <w:p>
      <w:pPr>
        <w:pStyle w:val="PreformattedText"/>
        <w:bidi w:val="0"/>
        <w:spacing w:before="0" w:after="0"/>
        <w:jc w:val="left"/>
        <w:rPr/>
      </w:pPr>
      <w:r>
        <w:rPr/>
        <w:t>UodP8AQEc39kupaEsc9ClUOqiofmemvI7gRo4EE60/liUQTQnR9xMsgjgFSjITJPKwCBV40tx9L+6F</w:t>
      </w:r>
    </w:p>
    <w:p>
      <w:pPr>
        <w:pStyle w:val="PreformattedText"/>
        <w:bidi w:val="0"/>
        <w:spacing w:before="0" w:after="0"/>
        <w:jc w:val="left"/>
        <w:rPr/>
      </w:pPr>
      <w:r>
        <w:rPr/>
        <w:t>uGcdL4bYDuI6T65bFQ09QmSncSwkNBFTUv3tbkamM6wtbGHRUo2ltdlIPpAuRf29CgfDVr5fPp2WOV</w:t>
      </w:r>
    </w:p>
    <w:p>
      <w:pPr>
        <w:pStyle w:val="PreformattedText"/>
        <w:bidi w:val="0"/>
        <w:spacing w:before="0" w:after="0"/>
        <w:jc w:val="left"/>
        <w:rPr/>
      </w:pPr>
      <w:r>
        <w:rPr/>
        <w:t>aGMY880oPXqHXZNNm42Tdu7VxuSqTBQT7V2BTZuTEb2yldFu2OJ6qpo/4FnqimmMNJNIgkSlio6Gnd</w:t>
      </w:r>
    </w:p>
    <w:p>
      <w:pPr>
        <w:pStyle w:val="PreformattedText"/>
        <w:bidi w:val="0"/>
        <w:spacing w:before="0" w:after="0"/>
        <w:jc w:val="left"/>
        <w:rPr/>
      </w:pPr>
      <w:r>
        <w:rPr/>
        <w:t>53epampWFm22FrYwndN1XVpI8OEEAua51AiukjhTqPt33O73m/8A3Dsjfp8J5we2IH+EjBYUoRxyOg</w:t>
      </w:r>
    </w:p>
    <w:p>
      <w:pPr>
        <w:pStyle w:val="PreformattedText"/>
        <w:bidi w:val="0"/>
        <w:spacing w:before="0" w:after="0"/>
        <w:jc w:val="left"/>
        <w:rPr/>
      </w:pPr>
      <w:r>
        <w:rPr/>
        <w:t>ZqsnursDLZLdm9azN1eRFRkqykoc9ns9uSTB0EzXOMomzldkMicbQyGONCxEk7DySamLe0N/uMt/O8</w:t>
      </w:r>
    </w:p>
    <w:p>
      <w:pPr>
        <w:pStyle w:val="PreformattedText"/>
        <w:bidi w:val="0"/>
        <w:spacing w:before="0" w:after="0"/>
        <w:jc w:val="left"/>
        <w:rPr/>
      </w:pPr>
      <w:r>
        <w:rPr/>
        <w:t>zDTHUlUBJCD0Ff5nz6M9t2fbtktltLCFVBNWYCjOx4sx4kn5nAwOj1/BXpibs3saPe2SpJP7q9dVdL</w:t>
      </w:r>
    </w:p>
    <w:p>
      <w:pPr>
        <w:pStyle w:val="PreformattedText"/>
        <w:bidi w:val="0"/>
        <w:spacing w:before="0" w:after="0"/>
        <w:jc w:val="left"/>
        <w:rPr/>
      </w:pPr>
      <w:r>
        <w:rPr/>
        <w:t>JGj0EIpc9vMwtNiYlpZZZRo26i/dGRlVVYoLcn2ZbDYz3s5k01iUV+2nkPn0B/cLfl2uxXb7apvp61</w:t>
      </w:r>
    </w:p>
    <w:p>
      <w:pPr>
        <w:pStyle w:val="PreformattedText"/>
        <w:bidi w:val="0"/>
        <w:spacing w:before="0" w:after="0"/>
        <w:jc w:val="left"/>
        <w:rPr/>
      </w:pPr>
      <w:r>
        <w:rPr/>
        <w:t>p+FPM/mcAdbAuz8FCtdW1koevp1paSCnknkEy+OKoqlyGQWEhYTBLXynxgp+4IVa5W9xiBKHYy0A00</w:t>
      </w:r>
    </w:p>
    <w:p>
      <w:pPr>
        <w:pStyle w:val="PreformattedText"/>
        <w:bidi w:val="0"/>
        <w:spacing w:before="0" w:after="0"/>
        <w:jc w:val="left"/>
        <w:rPr/>
      </w:pPr>
      <w:r>
        <w:rPr/>
        <w:t>UeVRxx/FT9nUGvI3gxqyhZKkkCv5faafs6EiGWneln8girI6WIrPCGijWgidBavyNSzCkhgKqpKL5J</w:t>
      </w:r>
    </w:p>
    <w:p>
      <w:pPr>
        <w:pStyle w:val="PreformattedText"/>
        <w:bidi w:val="0"/>
        <w:spacing w:before="0" w:after="0"/>
        <w:jc w:val="left"/>
        <w:rPr/>
      </w:pPr>
      <w:r>
        <w:rPr/>
        <w:t>QfqvIHtuR4xKNLFMUBAqAPMN5f5eqhWqndpJ4NxB+VONf2dMefmnfHPFkGho67JU0aUmGeWnoI4aGe</w:t>
      </w:r>
    </w:p>
    <w:p>
      <w:pPr>
        <w:pStyle w:val="PreformattedText"/>
        <w:bidi w:val="0"/>
        <w:spacing w:before="0" w:after="0"/>
        <w:jc w:val="left"/>
        <w:rPr/>
      </w:pPr>
      <w:r>
        <w:rPr/>
        <w:t>RKWqzmQknlWonjpGlEkcbCNfIVQC7OVSSx/UGNlQCRsBI2pWn4iD5jpXbkLITEKxitWBJqw/Co8vme</w:t>
      </w:r>
    </w:p>
    <w:p>
      <w:pPr>
        <w:pStyle w:val="PreformattedText"/>
        <w:bidi w:val="0"/>
        <w:spacing w:before="0" w:after="0"/>
        <w:jc w:val="left"/>
        <w:rPr/>
      </w:pPr>
      <w:r>
        <w:rPr/>
        <w:t>gnKYLO5SvalkjXbWNONULO1RTSbhMUEzU2XzsCmOR6LIVsrzQjgTJBHIQqNGpSGKANTxZAmrzlAAK4</w:t>
      </w:r>
    </w:p>
    <w:p>
      <w:pPr>
        <w:pStyle w:val="PreformattedText"/>
        <w:bidi w:val="0"/>
        <w:spacing w:before="0" w:after="0"/>
        <w:jc w:val="left"/>
        <w:rPr/>
      </w:pPr>
      <w:r>
        <w:rPr/>
        <w:t>IxwrxFM06NddzBHFqVhcmucHTXyB9acf8AP0CeVgo8nW0Jr5MqaTLbsqY6LxNV1CYnBLjaymp8hLVQ</w:t>
      </w:r>
    </w:p>
    <w:p>
      <w:pPr>
        <w:pStyle w:val="PreformattedText"/>
        <w:bidi w:val="0"/>
        <w:spacing w:before="0" w:after="0"/>
        <w:jc w:val="left"/>
        <w:rPr/>
      </w:pPr>
      <w:r>
        <w:rPr/>
        <w:t>eWcq9TC1x5FgEkgazFgAErpbSeZTKX0GWgJZjjhWvqSOPDoQwyXMUcgREDCIVyKs9Rin2fn06wJtnF</w:t>
      </w:r>
    </w:p>
    <w:p>
      <w:pPr>
        <w:pStyle w:val="PreformattedText"/>
        <w:bidi w:val="0"/>
        <w:spacing w:before="0" w:after="0"/>
        <w:jc w:val="left"/>
        <w:rPr/>
      </w:pPr>
      <w:r>
        <w:rPr/>
        <w:t>4rL5Oox6yVOcrTUy/fxVNDSpTLSR0VJmg2XaKGPG4qKkaWQFmaQzajGbaSqEdhHHJUFdR1Z1sCeCmm</w:t>
      </w:r>
    </w:p>
    <w:p>
      <w:pPr>
        <w:pStyle w:val="PreformattedText"/>
        <w:bidi w:val="0"/>
        <w:spacing w:before="0" w:after="0"/>
        <w:jc w:val="left"/>
        <w:rPr/>
      </w:pPr>
      <w:r>
        <w:rPr/>
        <w:t>AOHScvePNCgcDQtK8TxqRjzPD8qdBbJuOlj2tQ5JqKprM9ulKukxsONg/wAlx0UFVVLM1PWVC00T5m</w:t>
      </w:r>
    </w:p>
    <w:p>
      <w:pPr>
        <w:pStyle w:val="PreformattedText"/>
        <w:bidi w:val="0"/>
        <w:spacing w:before="0" w:after="0"/>
        <w:jc w:val="left"/>
        <w:rPr/>
      </w:pPr>
      <w:r>
        <w:rPr/>
        <w:t>mjqJZp6n0rPLKCpihVVZKZI0tQwjHiygqKL6HOeFfWnHh0v8GVrt4y4EUdCa8Tgfy+Xl0WvdNfurOZ</w:t>
      </w:r>
    </w:p>
    <w:p>
      <w:pPr>
        <w:pStyle w:val="PreformattedText"/>
        <w:bidi w:val="0"/>
        <w:spacing w:before="0" w:after="0"/>
        <w:jc w:val="left"/>
        <w:rPr/>
      </w:pPr>
      <w:r>
        <w:rPr/>
        <w:t>HbTSijoKLE0lUNu4LCzuoLVVSI8hujKVdSszsrmkLrUBS+lHaNNBuSdpZ5FgWQBI1BHaKVp5keo/z9</w:t>
      </w:r>
    </w:p>
    <w:p>
      <w:pPr>
        <w:pStyle w:val="PreformattedText"/>
        <w:bidi w:val="0"/>
        <w:spacing w:before="0" w:after="0"/>
        <w:jc w:val="left"/>
        <w:rPr/>
      </w:pPr>
      <w:r>
        <w:rPr/>
        <w:t>HMENtALhqF5nIqzfyUdBFXxYTCR5WtWXM7ixOPmpqmfcSUUabr3nPlZvJtrrzblA/o25Ub23DFpaWd</w:t>
      </w:r>
    </w:p>
    <w:p>
      <w:pPr>
        <w:pStyle w:val="PreformattedText"/>
        <w:bidi w:val="0"/>
        <w:spacing w:before="0" w:after="0"/>
        <w:jc w:val="left"/>
        <w:rPr/>
      </w:pPr>
      <w:r>
        <w:rPr/>
        <w:t>X+2x6GW+kavaS5VXj0Rp2swqfOg4AZ/M9GlsXqJJWVHCnSv4VPmzHzoMAcK9AKmLixuKye38xkcPj9</w:t>
      </w:r>
    </w:p>
    <w:p>
      <w:pPr>
        <w:pStyle w:val="PreformattedText"/>
        <w:bidi w:val="0"/>
        <w:spacing w:before="0" w:after="0"/>
        <w:jc w:val="left"/>
        <w:rPr/>
      </w:pPr>
      <w:r>
        <w:rPr/>
        <w:t>y7yyGf3U2TWT/fvbAnpKQ0GfxFdWzRq8uwNv0ccqGs4kgnjaRriZV9thFCO5GVNKDif856ekka4ZGC</w:t>
      </w:r>
    </w:p>
    <w:p>
      <w:pPr>
        <w:pStyle w:val="PreformattedText"/>
        <w:bidi w:val="0"/>
        <w:spacing w:before="0" w:after="0"/>
        <w:jc w:val="left"/>
        <w:rPr/>
      </w:pPr>
      <w:r>
        <w:rPr/>
        <w:t>1jpw9fs+fRSe6ctJhMTkNj7Xgghy+54aSpzVZUxrNnMDtF2mG3xUim/yWlym5PumrjDBJJUOK2CJZL</w:t>
      </w:r>
    </w:p>
    <w:p>
      <w:pPr>
        <w:pStyle w:val="PreformattedText"/>
        <w:bidi w:val="0"/>
        <w:spacing w:before="0" w:after="0"/>
        <w:jc w:val="left"/>
        <w:rPr/>
      </w:pPr>
      <w:r>
        <w:rPr/>
        <w:t>B2VTG6Kihyprn9nDp9Uqax4xT8/P8AzdYfjj1CcxHTZuojqYdnbSzeVzkTJDTzy5TM4v7Cmzldjae7</w:t>
      </w:r>
    </w:p>
    <w:p>
      <w:pPr>
        <w:pStyle w:val="PreformattedText"/>
        <w:bidi w:val="0"/>
        <w:spacing w:before="0" w:after="0"/>
        <w:jc w:val="left"/>
        <w:rPr/>
      </w:pPr>
      <w:r>
        <w:rPr/>
        <w:t>R5CrxVfWQUNO6q8H8XqyUYJTC7ZukLHzqKcDgf6v5cePTqwMoBBHHHrX1p6Dz/lw6H7t7JQ0OGzucg</w:t>
      </w:r>
    </w:p>
    <w:p>
      <w:pPr>
        <w:pStyle w:val="PreformattedText"/>
        <w:bidi w:val="0"/>
        <w:spacing w:before="0" w:after="0"/>
        <w:jc w:val="left"/>
        <w:rPr/>
      </w:pPr>
      <w:r>
        <w:rPr/>
        <w:t>psZNvbcsGP3rW4iAz182qlDbU6o2XG48s2Qxu1qeQSLKpSKXLVMzCNhGjFiB86y1YxUD5ep/P/AAdK</w:t>
      </w:r>
    </w:p>
    <w:p>
      <w:pPr>
        <w:pStyle w:val="PreformattedText"/>
        <w:bidi w:val="0"/>
        <w:spacing w:before="0" w:after="0"/>
        <w:jc w:val="left"/>
        <w:rPr/>
      </w:pPr>
      <w:r>
        <w:rPr/>
        <w:t>XVgvhqtPP7fU/t4Hog3yW3f/AKMcV010FRZNP4ltGhpOx+48nFTyT01T2PuTLx1VBtV8mdV6rB4+qZ</w:t>
      </w:r>
    </w:p>
    <w:p>
      <w:pPr>
        <w:pStyle w:val="PreformattedText"/>
        <w:bidi w:val="0"/>
        <w:spacing w:before="0" w:after="0"/>
        <w:jc w:val="left"/>
        <w:rPr/>
      </w:pPr>
      <w:r>
        <w:rPr/>
        <w:t>FmkSeX7yqkk8YVroZWYjbxJZaEsKD5f8X8vLomvHkaoX4fT5eX+rjnovmX2cuEeXa2Tlfce8P75bgr</w:t>
      </w:r>
    </w:p>
    <w:p>
      <w:pPr>
        <w:pStyle w:val="PreformattedText"/>
        <w:bidi w:val="0"/>
        <w:spacing w:before="0" w:after="0"/>
        <w:jc w:val="left"/>
        <w:rPr/>
      </w:pPr>
      <w:r>
        <w:rPr/>
        <w:t>NOMy7Q0MUu46qRMZRZLO1UcwNRtDbUJZhHdaeWtmJaMxIvu1xdq6GOMaQP508qcOPDrcEJwzNUkU+X</w:t>
      </w:r>
    </w:p>
    <w:p>
      <w:pPr>
        <w:pStyle w:val="PreformattedText"/>
        <w:bidi w:val="0"/>
        <w:spacing w:before="0" w:after="0"/>
        <w:jc w:val="left"/>
        <w:rPr/>
      </w:pPr>
      <w:r>
        <w:rPr/>
        <w:t>8/PrvH45Meds4+GdcXTQUtBkKXHYimmTG0dXUVstfTRz03qrspWV5SEp93JKakNyiqGPssDH+0ZiXr</w:t>
      </w:r>
    </w:p>
    <w:p>
      <w:pPr>
        <w:pStyle w:val="PreformattedText"/>
        <w:bidi w:val="0"/>
        <w:spacing w:before="0" w:after="0"/>
        <w:jc w:val="left"/>
        <w:rPr/>
      </w:pPr>
      <w:r>
        <w:rPr/>
        <w:t>kn/VTp96CoX4adHO2ltylodv1cU9IKXcW9MbWZXK42jp1lmwu2KmujrJ8fj8RRpJlJMn2Pl4/Lk2K6</w:t>
      </w:r>
    </w:p>
    <w:p>
      <w:pPr>
        <w:pStyle w:val="PreformattedText"/>
        <w:bidi w:val="0"/>
        <w:spacing w:before="0" w:after="0"/>
        <w:jc w:val="left"/>
        <w:rPr/>
      </w:pPr>
      <w:r>
        <w:rPr/>
        <w:t>ko6eKNRo9IcaUK1KEnH+r8uk4WqatXQ49Y9Y1tJtp8bDFT0OVyuXd67LVOpM/SRVOTFLTYeGVI6jx1</w:t>
      </w:r>
    </w:p>
    <w:p>
      <w:pPr>
        <w:pStyle w:val="PreformattedText"/>
        <w:bidi w:val="0"/>
        <w:spacing w:before="0" w:after="0"/>
        <w:jc w:val="left"/>
        <w:rPr/>
      </w:pPr>
      <w:r>
        <w:rPr/>
        <w:t>dXTRBIqSDXMEkZnZAD7Y1tKx0sMLmvp8h5n7OruoUEmvHpa7tzTYvI47Ymz6yXKVqVKYemGApaVIaX</w:t>
      </w:r>
    </w:p>
    <w:p>
      <w:pPr>
        <w:pStyle w:val="PreformattedText"/>
        <w:bidi w:val="0"/>
        <w:spacing w:before="0" w:after="0"/>
        <w:jc w:val="left"/>
        <w:rPr/>
      </w:pPr>
      <w:r>
        <w:rPr/>
        <w:t>KPd8/iKSopzOc9m6yWItkqty8UaMYhJLOzmJi9vESOOJWqfkDj/OT/AC6Xbft+oPczJpQ5yePz+Q/w</w:t>
      </w:r>
    </w:p>
    <w:p>
      <w:pPr>
        <w:pStyle w:val="PreformattedText"/>
        <w:bidi w:val="0"/>
        <w:spacing w:before="0" w:after="0"/>
        <w:jc w:val="left"/>
        <w:rPr/>
      </w:pPr>
      <w:r>
        <w:rPr/>
        <w:t>9PW1Ou5aPL4jem/hBhocJM+QWlgMkNfklNPUxwUFH5HZmjiR5Ip6vSZauRqiWNhEFlBeEI0pPC6oc0</w:t>
      </w:r>
    </w:p>
    <w:p>
      <w:pPr>
        <w:pStyle w:val="PreformattedText"/>
        <w:bidi w:val="0"/>
        <w:spacing w:before="0" w:after="0"/>
        <w:jc w:val="left"/>
        <w:rPr/>
      </w:pPr>
      <w:r>
        <w:rPr/>
        <w:t>OGYeR+QJ/l0vacAPHbkNJWleIX1z6/5ehLo8DJlMpPWZvFrW09GFh2xszGMuL25t7G1csNNS5HeOYi</w:t>
      </w:r>
    </w:p>
    <w:p>
      <w:pPr>
        <w:pStyle w:val="PreformattedText"/>
        <w:bidi w:val="0"/>
        <w:spacing w:before="0" w:after="0"/>
        <w:jc w:val="left"/>
        <w:rPr/>
      </w:pPr>
      <w:r>
        <w:rPr/>
        <w:t>+5rGlNFPElPRU4eokD6E8aks7ttZltYeRdbGrMRgfKo/kPPpBPemJCqsNVfPi32D/LwHRnerOu8jHW</w:t>
      </w:r>
    </w:p>
    <w:p>
      <w:pPr>
        <w:pStyle w:val="PreformattedText"/>
        <w:bidi w:val="0"/>
        <w:spacing w:before="0" w:after="0"/>
        <w:jc w:val="left"/>
        <w:rPr/>
      </w:pPr>
      <w:r>
        <w:rPr/>
        <w:t>5jN11TUVk1HR1QyWamoPDLPX41ko8bRUGAhM8eN2jj5tANNArsdGpmaVX0ifadnRD48y0RUKqoHE+u</w:t>
      </w:r>
    </w:p>
    <w:p>
      <w:pPr>
        <w:pStyle w:val="PreformattedText"/>
        <w:bidi w:val="0"/>
        <w:spacing w:before="0" w:after="0"/>
        <w:jc w:val="left"/>
        <w:rPr/>
      </w:pPr>
      <w:r>
        <w:rPr/>
        <w:t>ePqTx9Oglu266litom7mYVNeA40r6+nl1YfsjZsMeKiplpYzQrQY+L7aIgB4KfTDJUxySsaifHVBkJ</w:t>
      </w:r>
    </w:p>
    <w:p>
      <w:pPr>
        <w:pStyle w:val="PreformattedText"/>
        <w:bidi w:val="0"/>
        <w:spacing w:before="0" w:after="0"/>
        <w:jc w:val="left"/>
        <w:rPr/>
      </w:pPr>
      <w:r>
        <w:rPr/>
        <w:t>gSyyIqi6k2PuRLOzVoEUAfTqowfXH+odAO7uiJnJf9TUePl/mPr0YTG42GmrKySlV2kDgU8p1ksYj+</w:t>
      </w:r>
    </w:p>
    <w:p>
      <w:pPr>
        <w:pStyle w:val="PreformattedText"/>
        <w:bidi w:val="0"/>
        <w:spacing w:before="0" w:after="0"/>
        <w:jc w:val="left"/>
        <w:rPr/>
      </w:pPr>
      <w:r>
        <w:rPr/>
        <w:t>6jsQPLIbAqRZmQEfW/s+VQCSExTHRBI2FDECgPSkpqIecxUxAqqmKnaaZAS8EWlidET2WMQ6rqo+hU</w:t>
      </w:r>
    </w:p>
    <w:p>
      <w:pPr>
        <w:pStyle w:val="PreformattedText"/>
        <w:bidi w:val="0"/>
        <w:spacing w:before="0" w:after="0"/>
        <w:jc w:val="left"/>
        <w:rPr/>
      </w:pPr>
      <w:r>
        <w:rPr/>
        <w:t>/mw9q1jCAyKe48fs+zpM7VopNQDjoQqCmJRpqKNJotcUMVOrNA1VXQOwSSYtZmji4a5F2Hqv8Aj3qI</w:t>
      </w:r>
    </w:p>
    <w:p>
      <w:pPr>
        <w:pStyle w:val="PreformattedText"/>
        <w:bidi w:val="0"/>
        <w:spacing w:before="0" w:after="0"/>
        <w:jc w:val="left"/>
        <w:rPr/>
      </w:pPr>
      <w:r>
        <w:rPr/>
        <w:t>FWd0YU/y+R+0dNMVIUHBGa/bx6WeP0O8nreWRWA1i7NUVQX1QvGePt4wxLk3BP15v7sdNBqlIYnJAy</w:t>
      </w:r>
    </w:p>
    <w:p>
      <w:pPr>
        <w:pStyle w:val="PreformattedText"/>
        <w:bidi w:val="0"/>
        <w:spacing w:before="0" w:after="0"/>
        <w:jc w:val="left"/>
        <w:rPr/>
      </w:pPr>
      <w:r>
        <w:rPr/>
        <w:t>fl9nTdTii4/wBXn0sqciSNVBjkjeoLRnUwjqqiS5efQwvHDSSREC9gQeePd6jTpZqVOAPP7eq8Kmma</w:t>
      </w:r>
    </w:p>
    <w:p>
      <w:pPr>
        <w:pStyle w:val="PreformattedText"/>
        <w:bidi w:val="0"/>
        <w:spacing w:before="0" w:after="0"/>
        <w:jc w:val="left"/>
        <w:rPr/>
      </w:pPr>
      <w:r>
        <w:rPr/>
        <w:t>Z6hZIMVQSRFpVdDGyyczSrrkWYyL+qmjtf8Apcf19tMpLAHD04DIH2+vW1IFdOQfXpD5SrEMRnVjKz</w:t>
      </w:r>
    </w:p>
    <w:p>
      <w:pPr>
        <w:pStyle w:val="PreformattedText"/>
        <w:bidi w:val="0"/>
        <w:spacing w:before="0" w:after="0"/>
        <w:jc w:val="left"/>
        <w:rPr/>
      </w:pPr>
      <w:r>
        <w:rPr/>
        <w:t>Tkzyw2MmRrA0YmpWhJNo4Q19QsAg/N/fgxC1OWbz8z1fTqbTU09PT06B7ddQyvUhGIj8TpXZJHPjjD</w:t>
      </w:r>
    </w:p>
    <w:p>
      <w:pPr>
        <w:pStyle w:val="PreformattedText"/>
        <w:bidi w:val="0"/>
        <w:spacing w:before="0" w:after="0"/>
        <w:jc w:val="left"/>
        <w:rPr/>
      </w:pPr>
      <w:r>
        <w:rPr/>
        <w:t>aHjp6AMGYo2s8nSAtyPpf21ITq0qBp8/9jp1AaNU/l0VDeLyGSaTx+O8bxRI5UgOoSQeOW/kLmEgks</w:t>
      </w:r>
    </w:p>
    <w:p>
      <w:pPr>
        <w:pStyle w:val="PreformattedText"/>
        <w:bidi w:val="0"/>
        <w:spacing w:before="0" w:after="0"/>
        <w:jc w:val="left"/>
        <w:rPr/>
      </w:pPr>
      <w:r>
        <w:rPr/>
        <w:t>TdLX/p7aPaTmgpx6cBDMuAKdAlXyqJUJAA4RULCQI1nLElghKPyWuDptqHuuuIaWb8vkOr5rw6Uu3q</w:t>
      </w:r>
    </w:p>
    <w:p>
      <w:pPr>
        <w:pStyle w:val="PreformattedText"/>
        <w:bidi w:val="0"/>
        <w:spacing w:before="0" w:after="0"/>
        <w:jc w:val="left"/>
        <w:rPr/>
      </w:pPr>
      <w:r>
        <w:rPr/>
        <w:t>had0kVmSN1RY52kCqPIVJCizsQL6Vci4DWsRb24ra2Zge0D9tempPwinQ67cjChUciZQkdSUBJkQLI</w:t>
      </w:r>
    </w:p>
    <w:p>
      <w:pPr>
        <w:pStyle w:val="PreformattedText"/>
        <w:bidi w:val="0"/>
        <w:spacing w:before="0" w:after="0"/>
        <w:jc w:val="left"/>
        <w:rPr/>
      </w:pPr>
      <w:r>
        <w:rPr/>
        <w:t>xhKTOy3qhzGp518cc8KVGmopwPTJ4n1p0O+CDigjMiSyPDI7r4nCM0EyBheL0srpI2lxflh+famtBU</w:t>
      </w:r>
    </w:p>
    <w:p>
      <w:pPr>
        <w:pStyle w:val="PreformattedText"/>
        <w:bidi w:val="0"/>
        <w:spacing w:before="0" w:after="0"/>
        <w:jc w:val="left"/>
        <w:rPr/>
      </w:pPr>
      <w:r>
        <w:rPr/>
        <w:t>9N8GIXhjobMNSyyjHx3H3CNrlKsIwQpL/cpHyZIybB1PIBIPvQzkdVJAHDoQ6SNJgHdLLWsWm40aoU</w:t>
      </w:r>
    </w:p>
    <w:p>
      <w:pPr>
        <w:pStyle w:val="PreformattedText"/>
        <w:bidi w:val="0"/>
        <w:spacing w:before="0" w:after="0"/>
        <w:jc w:val="left"/>
        <w:rPr/>
      </w:pPr>
      <w:r>
        <w:rPr/>
        <w:t>HEiAhXEkRHpBFivHP1979Mceq0Pkf9Xn0taSKJ5YjCukFo7rp4NLTrdzEWICtqAJI/3j24oBYU4/6u</w:t>
      </w:r>
    </w:p>
    <w:p>
      <w:pPr>
        <w:pStyle w:val="PreformattedText"/>
        <w:bidi w:val="0"/>
        <w:spacing w:before="0" w:after="0"/>
        <w:jc w:val="left"/>
        <w:rPr/>
      </w:pPr>
      <w:r>
        <w:rPr/>
        <w:t>HVGJANc9Owswcs5cyssjSX4KB7aWX6HURwfqfoPbhqQxr8/y6oBlcY67AGhQUCfcO1UURiRFECy61s</w:t>
      </w:r>
    </w:p>
    <w:p>
      <w:pPr>
        <w:pStyle w:val="PreformattedText"/>
        <w:bidi w:val="0"/>
        <w:spacing w:before="0" w:after="0"/>
        <w:jc w:val="left"/>
        <w:rPr/>
      </w:pPr>
      <w:r>
        <w:rPr/>
        <w:t>AV1XIP0ta3vY4DHHPXjx41pjpqleENKjuAJpi+mwX9iEAqyOAVcyMuv/A/Xn203Egnqwr2n5fzPr0l</w:t>
      </w:r>
    </w:p>
    <w:p>
      <w:pPr>
        <w:pStyle w:val="PreformattedText"/>
        <w:bidi w:val="0"/>
        <w:spacing w:before="0" w:after="0"/>
        <w:jc w:val="left"/>
        <w:rPr/>
      </w:pPr>
      <w:r>
        <w:rPr/>
        <w:t>K+rH29R55TIZ5Ge+sq6RJZkQghGuy3PBJ+v9Le0zuCDmvTwGVFOHRYu1N3yTSRYDGSyRZLLS6JNHk/</w:t>
      </w:r>
    </w:p>
    <w:p>
      <w:pPr>
        <w:pStyle w:val="PreformattedText"/>
        <w:bidi w:val="0"/>
        <w:spacing w:before="0" w:after="0"/>
        <w:jc w:val="left"/>
        <w:rPr/>
      </w:pPr>
      <w:r>
        <w:rPr/>
        <w:t>bpqfT5K1dIZhGVX8j1lrDm49lsz+IwjHE8fl0sgQgNI61Uf6qdOXXuGioaOijEKh4yb+OEM7AOdYEt</w:t>
      </w:r>
    </w:p>
    <w:p>
      <w:pPr>
        <w:pStyle w:val="PreformattedText"/>
        <w:bidi w:val="0"/>
        <w:spacing w:before="0" w:after="0"/>
        <w:jc w:val="left"/>
        <w:rPr/>
      </w:pPr>
      <w:r>
        <w:rPr/>
        <w:t>1EshcnUrW8ZBJ9Rt7WooUAA0HTMzMxYnNejDYen8NOmg+gFnlV3DSFjKJDpVlGlowBx9QLs1uPapah</w:t>
      </w:r>
    </w:p>
    <w:p>
      <w:pPr>
        <w:pStyle w:val="PreformattedText"/>
        <w:bidi w:val="0"/>
        <w:spacing w:before="0" w:after="0"/>
        <w:jc w:val="left"/>
        <w:rPr/>
      </w:pPr>
      <w:r>
        <w:rPr/>
        <w:t>fXpMc/b0po5CXBD+SNFZPuAS2lJASLDSPLHc/67E3IAF/bo+RqvVTjyyfL7OpfmdrKNJ0hCW1Fm0H6</w:t>
      </w:r>
    </w:p>
    <w:p>
      <w:pPr>
        <w:pStyle w:val="PreformattedText"/>
        <w:bidi w:val="0"/>
        <w:spacing w:before="0" w:after="0"/>
        <w:jc w:val="left"/>
        <w:rPr/>
      </w:pPr>
      <w:r>
        <w:rPr/>
        <w:t>mwvfURy1uTwOOffuIx1qgzUZPU6BzdlB/IBCBSXZSXRYiBbWEb/goX/H24vmAcdVbyJHUqJlchLqLB</w:t>
      </w:r>
    </w:p>
    <w:p>
      <w:pPr>
        <w:pStyle w:val="PreformattedText"/>
        <w:bidi w:val="0"/>
        <w:spacing w:before="0" w:after="0"/>
        <w:jc w:val="left"/>
        <w:rPr/>
      </w:pPr>
      <w:r>
        <w:rPr/>
        <w:t>lVwrKB9ACG4sCTyT9fdlIJoeqtUZp1NRjp+g1gKwA4sVH6Ta2pGF7D8/ke3V4/Pqh45OOuw66yykab</w:t>
      </w:r>
    </w:p>
    <w:p>
      <w:pPr>
        <w:pStyle w:val="PreformattedText"/>
        <w:bidi w:val="0"/>
        <w:spacing w:before="0" w:after="0"/>
        <w:jc w:val="left"/>
        <w:rPr/>
      </w:pPr>
      <w:r>
        <w:rPr/>
        <w:t>kgjn0kcDSCPTYfpHvYOetHhQ9dlr6Tp+oBtqIIRgRclb2AJ5X6/n3ao8xx61TJ+XWWIFnA02H5VixY</w:t>
      </w:r>
    </w:p>
    <w:p>
      <w:pPr>
        <w:pStyle w:val="PreformattedText"/>
        <w:bidi w:val="0"/>
        <w:spacing w:before="0" w:after="0"/>
        <w:jc w:val="left"/>
        <w:rPr/>
      </w:pPr>
      <w:r>
        <w:rPr/>
        <w:t>H9JDBeDe3A+lj7uorg46o2BWuepCkjj6eu3p9bEmxsW4CBQP8AXI92rQ0HCv8APrxyPn16Rh6QBe63</w:t>
      </w:r>
    </w:p>
    <w:p>
      <w:pPr>
        <w:pStyle w:val="PreformattedText"/>
        <w:bidi w:val="0"/>
        <w:spacing w:before="0" w:after="0"/>
        <w:jc w:val="left"/>
        <w:rPr/>
      </w:pPr>
      <w:r>
        <w:rPr/>
        <w:t>C8D0hvqb/pN+Ppz73VeApSnWs5J6yKLXJJZmYXZjcKVa4st9Oni3+J9uCtM/t6piop5dcyQymwAYH0</w:t>
      </w:r>
    </w:p>
    <w:p>
      <w:pPr>
        <w:pStyle w:val="PreformattedText"/>
        <w:bidi w:val="0"/>
        <w:spacing w:before="0" w:after="0"/>
        <w:jc w:val="left"/>
        <w:rPr/>
      </w:pPr>
      <w:r>
        <w:rPr/>
        <w:t>/UhiLgHiwa1/p9PbZHkBnqw8iWr1iY2IuCUIt9ATe1r6vzb+gFh7oc9xx/qz058uoMpbmwstiAdVjY</w:t>
      </w:r>
    </w:p>
    <w:p>
      <w:pPr>
        <w:pStyle w:val="PreformattedText"/>
        <w:bidi w:val="0"/>
        <w:spacing w:before="0" w:after="0"/>
        <w:jc w:val="left"/>
        <w:rPr/>
      </w:pPr>
      <w:r>
        <w:rPr/>
        <w:t>j1XW/FmHB40+2moBxwP8H/F9ODJyOoqqqlFAYIFIt6i41+mzKTd0YGw/tv8A4D3Q1rQHJ/n/AKh+3r</w:t>
      </w:r>
    </w:p>
    <w:p>
      <w:pPr>
        <w:pStyle w:val="PreformattedText"/>
        <w:bidi w:val="0"/>
        <w:spacing w:before="0" w:after="0"/>
        <w:jc w:val="left"/>
        <w:rPr/>
      </w:pPr>
      <w:r>
        <w:rPr/>
        <w:t>eQK0HU2AEhWZQQy6lZQfUikaUZbHUyn/YD+vHt1D5OAVIp/mr8+qNT8JNa9Zm/3W5soB59QFha1jqB</w:t>
      </w:r>
    </w:p>
    <w:p>
      <w:pPr>
        <w:pStyle w:val="PreformattedText"/>
        <w:bidi w:val="0"/>
        <w:spacing w:before="0" w:after="0"/>
        <w:jc w:val="left"/>
        <w:rPr/>
      </w:pPr>
      <w:r>
        <w:rPr/>
        <w:t>LxarWA/Pt4KE0geX2f5emidRbrILEOgsTp02JKsAOdRH+s3Bv/re3SdQOM9UNdQx1xIFrsiKyFRYtr</w:t>
      </w:r>
    </w:p>
    <w:p>
      <w:pPr>
        <w:pStyle w:val="PreformattedText"/>
        <w:bidi w:val="0"/>
        <w:spacing w:before="0" w:after="0"/>
        <w:jc w:val="left"/>
        <w:rPr/>
      </w:pPr>
      <w:r>
        <w:rPr/>
        <w:t>1L+NTXGi/9Pzbn20yyN/ZEBx+w/b1cFR8VSP8AB1HAZASpYWcAAkFrLckaQAgX+h/Nx/sWQVloG7Jg</w:t>
      </w:r>
    </w:p>
    <w:p>
      <w:pPr>
        <w:pStyle w:val="PreformattedText"/>
        <w:bidi w:val="0"/>
        <w:spacing w:before="0" w:after="0"/>
        <w:jc w:val="left"/>
        <w:rPr/>
      </w:pPr>
      <w:r>
        <w:rPr/>
        <w:t>cH5/7PThGiv4kPWKXQuqSO6OGUNZf3bRsD+sWJ0WF1JIJFh/jY+OKNNhAePr/q/2B1WkZwmWP8uiQd</w:t>
      </w:r>
    </w:p>
    <w:p>
      <w:pPr>
        <w:pStyle w:val="PreformattedText"/>
        <w:bidi w:val="0"/>
        <w:spacing w:before="0" w:after="0"/>
        <w:jc w:val="left"/>
        <w:rPr/>
      </w:pPr>
      <w:r>
        <w:rPr/>
        <w:t>9YEYbfslZDFop85Qw1qAWIM8YMU4YflmFmI/F/ZrbmsdDxHSCUd2r16BJif9fm4JHIPHIJ+vHH59vV</w:t>
      </w:r>
    </w:p>
    <w:p>
      <w:pPr>
        <w:pStyle w:val="PreformattedText"/>
        <w:bidi w:val="0"/>
        <w:spacing w:before="0" w:after="0"/>
        <w:jc w:val="left"/>
        <w:rPr/>
      </w:pPr>
      <w:r>
        <w:rPr/>
        <w:t>6bH2dRnFh+bj8f6o/S9wPT/T6e9H+XVuozgi/FhwbX/J4NyT/T/evdK/t6t1FdTc3uCCT/T6/X6c39</w:t>
      </w:r>
    </w:p>
    <w:p>
      <w:pPr>
        <w:pStyle w:val="PreformattedText"/>
        <w:bidi w:val="0"/>
        <w:spacing w:before="0" w:after="0"/>
        <w:jc w:val="left"/>
        <w:rPr/>
      </w:pPr>
      <w:r>
        <w:rPr/>
        <w:t>06sOozD6fQ2H4IJuv0A4HHH1H+x9+B635fPrA/DXuOLc3t9B/gL8e99VNPy6x3+gNgv0vyebH+z+eD</w:t>
      </w:r>
    </w:p>
    <w:p>
      <w:pPr>
        <w:pStyle w:val="PreformattedText"/>
        <w:bidi w:val="0"/>
        <w:spacing w:before="0" w:after="0"/>
        <w:jc w:val="left"/>
        <w:rPr/>
      </w:pPr>
      <w:r>
        <w:rPr/>
        <w:t>9PfuvcOuHAsLngAjmxtxwoJ+vH5+nu1eq9cb83sFA/ryQL6eCbi3+x9768ev/9Tb9pzwPqLfQj6j/E</w:t>
      </w:r>
    </w:p>
    <w:p>
      <w:pPr>
        <w:pStyle w:val="PreformattedText"/>
        <w:bidi w:val="0"/>
        <w:spacing w:before="0" w:after="0"/>
        <w:jc w:val="left"/>
        <w:rPr/>
      </w:pPr>
      <w:r>
        <w:rPr/>
        <w:t>D34da/wdOII/3n/fAEXA97691wY83v9Bxx9Of9f3U+fW+oE5/qeOf9ckf1/qbf09062OmWY/Xk/T/H</w:t>
      </w:r>
    </w:p>
    <w:p>
      <w:pPr>
        <w:pStyle w:val="PreformattedText"/>
        <w:bidi w:val="0"/>
        <w:spacing w:before="0" w:after="0"/>
        <w:jc w:val="left"/>
        <w:rPr/>
      </w:pPr>
      <w:r>
        <w:rPr/>
        <w:t>/Y2/1N7e9HrXTNNYGx/2IvcW/ryffuq9QLi54/P0+t/rY2/rc/T6e7j59UNepUZsebDVxb/eOf8AD8</w:t>
      </w:r>
    </w:p>
    <w:p>
      <w:pPr>
        <w:pStyle w:val="PreformattedText"/>
        <w:bidi w:val="0"/>
        <w:spacing w:before="0" w:after="0"/>
        <w:jc w:val="left"/>
        <w:rPr/>
      </w:pPr>
      <w:r>
        <w:rPr/>
        <w:t>/4+3FyR003n05RPa30+p+lh/gTb8ce3xjPSZq9ShLb6XHH9fyf9f8AB/3j27Xyp1ShxjrG8gPN7fXj</w:t>
      </w:r>
    </w:p>
    <w:p>
      <w:pPr>
        <w:pStyle w:val="PreformattedText"/>
        <w:bidi w:val="0"/>
        <w:spacing w:before="0" w:after="0"/>
        <w:jc w:val="left"/>
        <w:rPr/>
      </w:pPr>
      <w:r>
        <w:rPr/>
        <w:t>8fn6X5496J60F6bpqgL9bmxP15HP4P8AQ+2z3fLpxRQ9NU1SORf+p5+otwAfqAbfn8+2W889PpgGo6</w:t>
      </w:r>
    </w:p>
    <w:p>
      <w:pPr>
        <w:pStyle w:val="PreformattedText"/>
        <w:bidi w:val="0"/>
        <w:spacing w:before="0" w:after="0"/>
        <w:jc w:val="left"/>
        <w:rPr/>
      </w:pPr>
      <w:r>
        <w:rPr/>
        <w:t>bXqAeQR9QRz9T/AMhc6ST7aJr5dPKOuEc9zwLniw4ANzyQbX/FvdSPn06Bnp+pHHHFrnjkcX/A/Nv8</w:t>
      </w:r>
    </w:p>
    <w:p>
      <w:pPr>
        <w:pStyle w:val="PreformattedText"/>
        <w:bidi w:val="0"/>
        <w:spacing w:before="0" w:after="0"/>
        <w:jc w:val="left"/>
        <w:rPr/>
      </w:pPr>
      <w:r>
        <w:rPr/>
        <w:t>fehx+fVs9Kela+n82tf/AAHP+3t/X3br3T/CwAHA45HI/P4/ra3+8+7deBr1nJuD9P6fT/H6W5t791</w:t>
      </w:r>
    </w:p>
    <w:p>
      <w:pPr>
        <w:pStyle w:val="PreformattedText"/>
        <w:bidi w:val="0"/>
        <w:spacing w:before="0" w:after="0"/>
        <w:jc w:val="left"/>
        <w:rPr/>
      </w:pPr>
      <w:r>
        <w:rPr/>
        <w:t>7HUSU8H/Ekix+hNx/sf+I90PHrfkadMdUfr/xo2t/sACBf3WnWx5dJWuI54P8AXi97fQ8G3BPurdbH</w:t>
      </w:r>
    </w:p>
    <w:p>
      <w:pPr>
        <w:pStyle w:val="PreformattedText"/>
        <w:bidi w:val="0"/>
        <w:spacing w:before="0" w:after="0"/>
        <w:jc w:val="left"/>
        <w:rPr/>
      </w:pPr>
      <w:r>
        <w:rPr/>
        <w:t>Hj0i66x1D6g+nj8i/wCeLX/p/T3XgSerHh0nZjbn6H6C97Wtaxt+Lf7D3vz6r5dQSfqPrxcfT6XsCf</w:t>
      </w:r>
    </w:p>
    <w:p>
      <w:pPr>
        <w:pStyle w:val="PreformattedText"/>
        <w:bidi w:val="0"/>
        <w:spacing w:before="0" w:after="0"/>
        <w:jc w:val="left"/>
        <w:rPr/>
      </w:pPr>
      <w:r>
        <w:rPr/>
        <w:t>8AW93HVOgd7zyP2OwamPUqnIZCkphqv6kiYzSXXj6BR9b8+yzeJNFi4rliB0u21C10uOAJ6I9Eys7h</w:t>
      </w:r>
    </w:p>
    <w:p>
      <w:pPr>
        <w:pStyle w:val="PreformattedText"/>
        <w:bidi w:val="0"/>
        <w:spacing w:before="0" w:after="0"/>
        <w:jc w:val="left"/>
        <w:rPr/>
      </w:pPr>
      <w:r>
        <w:rPr/>
        <w:t>o1VWFk0Wta2q3BP9b/4+wT0J+l507jLVGTLhAJK6QQM2oBoov3NKhQNJ1MbH/be32ppBJr59MAHUR5</w:t>
      </w:r>
    </w:p>
    <w:p>
      <w:pPr>
        <w:pStyle w:val="PreformattedText"/>
        <w:bidi w:val="0"/>
        <w:spacing w:before="0" w:after="0"/>
        <w:jc w:val="left"/>
        <w:rPr/>
      </w:pPr>
      <w:r>
        <w:rPr/>
        <w:t>V/y9GxxyELp0iI2H62Jb03UtE36z6x6b8X9oiaknpYHpxOOs9QGKgsWYqot+SdAJLRtwQWDcn9XHup</w:t>
      </w:r>
    </w:p>
    <w:p>
      <w:pPr>
        <w:pStyle w:val="PreformattedText"/>
        <w:bidi w:val="0"/>
        <w:spacing w:before="0" w:after="0"/>
        <w:jc w:val="left"/>
        <w:rPr/>
      </w:pPr>
      <w:r>
        <w:rPr/>
        <w:t>oMHq/Hj0gckwjrMpkalTTwCBIIw4DGXG0EQqJinLeGKryErlRbWSq/iw9sEipIOOrjJA8ughzYq1qa</w:t>
      </w:r>
    </w:p>
    <w:p>
      <w:pPr>
        <w:pStyle w:val="PreformattedText"/>
        <w:bidi w:val="0"/>
        <w:spacing w:before="0" w:after="0"/>
        <w:jc w:val="left"/>
        <w:rPr/>
      </w:pPr>
      <w:r>
        <w:rPr/>
        <w:t>Gpq4tVfmaLJY6go5y0v2H3EPlqS8MZ1rVS0is9QwN/SkdwF9o5NQ014sKfZ0riIqCMFT/qp027hEVT</w:t>
      </w:r>
    </w:p>
    <w:p>
      <w:pPr>
        <w:pStyle w:val="PreformattedText"/>
        <w:bidi w:val="0"/>
        <w:spacing w:before="0" w:after="0"/>
        <w:jc w:val="left"/>
        <w:rPr/>
      </w:pPr>
      <w:r>
        <w:rPr/>
        <w:t>h5aenjtT01NSPHGToJpaV6eoKrFYaDGIQf6m1vdnFU0jAAH8uqU0sSwqxPSbqBcSOgle0jBHI/syEz</w:t>
      </w:r>
    </w:p>
    <w:p>
      <w:pPr>
        <w:pStyle w:val="PreformattedText"/>
        <w:bidi w:val="0"/>
        <w:spacing w:before="0" w:after="0"/>
        <w:jc w:val="left"/>
        <w:rPr/>
      </w:pPr>
      <w:r>
        <w:rPr/>
        <w:t>ayP0+oOoBHvda9VJqanj0GnZ320ez61JypesloMVRRyuYhUVlVWxTKI/1N544YmdiB6VQk2/Ka7/sG</w:t>
      </w:r>
    </w:p>
    <w:p>
      <w:pPr>
        <w:pStyle w:val="PreformattedText"/>
        <w:bidi w:val="0"/>
        <w:spacing w:before="0" w:after="0"/>
        <w:jc w:val="left"/>
        <w:rPr/>
      </w:pPr>
      <w:r>
        <w:rPr/>
        <w:t>/LpTZitwteFD0RDbdDm9x9sx1FVAMvNAuJxRzTaUhxZxuMrK+ggppo5USepoSiFoo30xtYtdvZVAGk</w:t>
      </w:r>
    </w:p>
    <w:p>
      <w:pPr>
        <w:pStyle w:val="PreformattedText"/>
        <w:bidi w:val="0"/>
        <w:spacing w:before="0" w:after="0"/>
        <w:jc w:val="left"/>
        <w:rPr/>
      </w:pPr>
      <w:r>
        <w:rPr/>
        <w:t>lRSPz6PZ6C3otAxoP9n9nRLcnn8juDI/KDJx0Sbiym3MliNg7PMEFG+VfIVU+Sr6hoHEv2dNCayvjl</w:t>
      </w:r>
    </w:p>
    <w:p>
      <w:pPr>
        <w:pStyle w:val="PreformattedText"/>
        <w:bidi w:val="0"/>
        <w:spacing w:before="0" w:after="0"/>
        <w:jc w:val="left"/>
        <w:rPr/>
      </w:pPr>
      <w:r>
        <w:rPr/>
        <w:t>qKvUXKQqvLEj3VXEvjeqt/McenHTwGiHFSoqPt4H9ueldg6psftCXF0clJVY1qylxcldkHlp6oUdFK</w:t>
      </w:r>
    </w:p>
    <w:p>
      <w:pPr>
        <w:pStyle w:val="PreformattedText"/>
        <w:bidi w:val="0"/>
        <w:spacing w:before="0" w:after="0"/>
        <w:jc w:val="left"/>
        <w:rPr/>
      </w:pPr>
      <w:r>
        <w:rPr/>
        <w:t>MvVqVCmnlrppaacIGA9MmogkizasWWRmwW49OsAskaxk6F4fnx6J923uB5c2aGAPUTVP2M2YoRNFLZ</w:t>
      </w:r>
    </w:p>
    <w:p>
      <w:pPr>
        <w:pStyle w:val="PreformattedText"/>
        <w:bidi w:val="0"/>
        <w:spacing w:before="0" w:after="0"/>
        <w:jc w:val="left"/>
        <w:rPr/>
      </w:pPr>
      <w:r>
        <w:rPr/>
        <w:t>JNMGHw88sK/5LIa6ZqqpRitiIhyVv7Rxs0jpGaipoPs6NtPhxmQAEcT/AKv59Ef3aMpnd+YzbK0H38</w:t>
      </w:r>
    </w:p>
    <w:p>
      <w:pPr>
        <w:pStyle w:val="PreformattedText"/>
        <w:bidi w:val="0"/>
        <w:spacing w:before="0" w:after="0"/>
        <w:jc w:val="left"/>
        <w:rPr/>
      </w:pPr>
      <w:r>
        <w:rPr/>
        <w:t>mbyGJrUgeT7dKtqKFV27HPpMZ/gccdFJWzSzOvjpY34CtciCFNIcntZe0D/Cf9Xn0RykMY0rVWOr0P</w:t>
      </w:r>
    </w:p>
    <w:p>
      <w:pPr>
        <w:pStyle w:val="PreformattedText"/>
        <w:bidi w:val="0"/>
        <w:spacing w:before="0" w:after="0"/>
        <w:jc w:val="left"/>
        <w:rPr/>
      </w:pPr>
      <w:r>
        <w:rPr/>
        <w:t>qB9nSazmYjos1kMpBVyV0WyqavqqmspJhBBXZLFzNTYcYvxRxw0uLGUn8sK21TRpqk/s+96QBHGfic</w:t>
      </w:r>
    </w:p>
    <w:p>
      <w:pPr>
        <w:pStyle w:val="PreformattedText"/>
        <w:bidi w:val="0"/>
        <w:spacing w:before="0" w:after="0"/>
        <w:jc w:val="left"/>
        <w:rPr/>
      </w:pPr>
      <w:r>
        <w:rPr/>
        <w:t>0px+3+XV0qzPJXCKT9p8qemeo+y6RtwVFJV1MlDj9wZCnhqMoSkdNhdyZLIypWUtIa5SEwu6pK94pA</w:t>
      </w:r>
    </w:p>
    <w:p>
      <w:pPr>
        <w:pStyle w:val="PreformattedText"/>
        <w:bidi w:val="0"/>
        <w:spacing w:before="0" w:after="0"/>
        <w:jc w:val="left"/>
        <w:rPr/>
      </w:pPr>
      <w:r>
        <w:rPr/>
        <w:t>GQUtSJiLxSA6nXGgsiiq8B6/7PTS1IV3pq4mnQrb8nosdhMVgqrHVFLDDFJLuHHSVDU9TJmFmCVGEn</w:t>
      </w:r>
    </w:p>
    <w:p>
      <w:pPr>
        <w:pStyle w:val="PreformattedText"/>
        <w:bidi w:val="0"/>
        <w:spacing w:before="0" w:after="0"/>
        <w:jc w:val="left"/>
        <w:rPr/>
      </w:pPr>
      <w:r>
        <w:rPr/>
        <w:t>d1eQfdV1SI2l06lpkkMY9Sn2mDUxXy6UaMuT/q+X+ry6T21sLnN05fCxYGFp9zbmp6fY9A0ZMTOVqq</w:t>
      </w:r>
    </w:p>
    <w:p>
      <w:pPr>
        <w:pStyle w:val="PreformattedText"/>
        <w:bidi w:val="0"/>
        <w:spacing w:before="0" w:after="0"/>
        <w:jc w:val="left"/>
        <w:rPr/>
      </w:pPr>
      <w:r>
        <w:rPr/>
        <w:t>WPx0gUn+HquMKWsdYSBIybA+6amkIA4dWakffTu6tJ2xtmk2vn+nsRiM/BHtrr/amZrMNkMnHlKbHU</w:t>
      </w:r>
    </w:p>
    <w:p>
      <w:pPr>
        <w:pStyle w:val="PreformattedText"/>
        <w:bidi w:val="0"/>
        <w:spacing w:before="0" w:after="0"/>
        <w:jc w:val="left"/>
        <w:rPr/>
      </w:pPr>
      <w:r>
        <w:rPr/>
        <w:t>tFt3A5XdGWpaaKPxVNFXkB6GphpZPuWqKtI30guxWE63XT5LTjTj0XZjQKzDLYNMAipx1ZL8G029L1</w:t>
      </w:r>
    </w:p>
    <w:p>
      <w:pPr>
        <w:pStyle w:val="PreformattedText"/>
        <w:bidi w:val="0"/>
        <w:spacing w:before="0" w:after="0"/>
        <w:jc w:val="left"/>
        <w:rPr/>
      </w:pPr>
      <w:r>
        <w:rPr/>
        <w:t>FQ5Wlpqzbe+t018WM3BBncNmI6cfw8I9dQ5au/h41PSNWrFTAESsqSeQt+KQARrI7NSjUB+X2DpPeM</w:t>
      </w:r>
    </w:p>
    <w:p>
      <w:pPr>
        <w:pStyle w:val="PreformattedText"/>
        <w:bidi w:val="0"/>
        <w:spacing w:before="0" w:after="0"/>
        <w:jc w:val="left"/>
        <w:rPr/>
      </w:pPr>
      <w:r>
        <w:rPr/>
        <w:t>JWjCAVK8POvnn0+3PVkuTzeLjhnhmSsqKjDVuGof3sfLUStRT5eiq6qvpdS0lMYYVlhWhRmT9w6QQE</w:t>
      </w:r>
    </w:p>
    <w:p>
      <w:pPr>
        <w:pStyle w:val="PreformattedText"/>
        <w:bidi w:val="0"/>
        <w:spacing w:before="0" w:after="0"/>
        <w:jc w:val="left"/>
        <w:rPr/>
      </w:pPr>
      <w:r>
        <w:rPr/>
        <w:t>NzCOdQX1knFOFePA/IdIXhkbw1UU+fr8q+fQd4Pc2E3FuTL7opcjh6Km3FX7n2fsyWqroMnUU+wdpF</w:t>
      </w:r>
    </w:p>
    <w:p>
      <w:pPr>
        <w:pStyle w:val="PreformattedText"/>
        <w:bidi w:val="0"/>
        <w:spacing w:before="0" w:after="0"/>
        <w:jc w:val="left"/>
        <w:rPr/>
      </w:pPr>
      <w:r>
        <w:rPr/>
        <w:t>cHms9TY6kkl53PuCjn8MdS8baIIjZg2o7Us5qVAUnH2epHkevMFRQikmQDP2nyHy6kz7q2hhqqKigz</w:t>
      </w:r>
    </w:p>
    <w:p>
      <w:pPr>
        <w:pStyle w:val="PreformattedText"/>
        <w:bidi w:val="0"/>
        <w:spacing w:before="0" w:after="0"/>
        <w:jc w:val="left"/>
        <w:rPr/>
      </w:pPr>
      <w:r>
        <w:rPr/>
        <w:t>WPzqY6OKkpaWrlqpKzb9LEUjlhcxwLD/AA0EgeONXrbEIC4PD2pR2ggr1Ro5GYyGOjdcdp7o2xSTVV</w:t>
      </w:r>
    </w:p>
    <w:p>
      <w:pPr>
        <w:pStyle w:val="PreformattedText"/>
        <w:bidi w:val="0"/>
        <w:spacing w:before="0" w:after="0"/>
        <w:jc w:val="left"/>
        <w:rPr/>
      </w:pPr>
      <w:r>
        <w:rPr/>
        <w:t>FXZuKtzlHWmioKMx5BfBgZZmqsJV1V6SdcUK+lISRDaSNohGQz3u0JIkJ1U1eQ6u0EsjKUj4ivoOgM</w:t>
      </w:r>
    </w:p>
    <w:p>
      <w:pPr>
        <w:pStyle w:val="PreformattedText"/>
        <w:bidi w:val="0"/>
        <w:spacing w:before="0" w:after="0"/>
        <w:jc w:val="left"/>
        <w:rPr/>
      </w:pPr>
      <w:r>
        <w:rPr/>
        <w:t>psjtKg7c33uCSesocZhMFHSR7jWNhBigczVZPC5injjSaupYMRnsiaciZdPjqnWIMwZlL/Ht2ZkjHe</w:t>
      </w:r>
    </w:p>
    <w:p>
      <w:pPr>
        <w:pStyle w:val="PreformattedText"/>
        <w:bidi w:val="0"/>
        <w:spacing w:before="0" w:after="0"/>
        <w:jc w:val="left"/>
        <w:rPr/>
      </w:pPr>
      <w:r>
        <w:rPr/>
        <w:t>KmvqT6V4HyPRl4FwII3ZiUPEYwPy4+opw6V9DPVV9Xj8Dmql6LC0lRT7wOWnLT5uvShKz1oystP5aQ</w:t>
      </w:r>
    </w:p>
    <w:p>
      <w:pPr>
        <w:pStyle w:val="PreformattedText"/>
        <w:bidi w:val="0"/>
        <w:spacing w:before="0" w:after="0"/>
        <w:jc w:val="left"/>
        <w:rPr/>
      </w:pPr>
      <w:r>
        <w:rPr/>
        <w:t>DFKFgoqJGiiaN2sNMLN79HJKAI5DpUHP8VP9XDqzaAjXEYBelKeWf8/nXoY5ty4CE7exNXHKsD0c9P</w:t>
      </w:r>
    </w:p>
    <w:p>
      <w:pPr>
        <w:pStyle w:val="PreformattedText"/>
        <w:bidi w:val="0"/>
        <w:spacing w:before="0" w:after="0"/>
        <w:jc w:val="left"/>
        <w:rPr/>
      </w:pPr>
      <w:r>
        <w:rPr/>
        <w:t>IqUtbTY2qoEgjqaGbFVc3ijppRVNqEbjzR2LAsx1Fd2ERRgVFOic6gGd8EngM/6v8AN0k99VtVXTU2</w:t>
      </w:r>
    </w:p>
    <w:p>
      <w:pPr>
        <w:pStyle w:val="PreformattedText"/>
        <w:bidi w:val="0"/>
        <w:spacing w:before="0" w:after="0"/>
        <w:jc w:val="left"/>
        <w:rPr/>
      </w:pPr>
      <w:r>
        <w:rPr/>
        <w:t>RzmKrjgpMTl/uM04ielrKbbVKKpZKkzzjTlUlmilgdY/ClVAsi3JUBHcRzO4uDVUWozwI9Qf9VOjCz</w:t>
      </w:r>
    </w:p>
    <w:p>
      <w:pPr>
        <w:pStyle w:val="PreformattedText"/>
        <w:bidi w:val="0"/>
        <w:spacing w:before="0" w:after="0"/>
        <w:jc w:val="left"/>
        <w:rPr/>
      </w:pPr>
      <w:r>
        <w:rPr/>
        <w:t>eMIbegZya04n14dCVsqreLFDLV2FylDlNxzQbjyCtJFlHmnrqaGPF0+RmiqJKr7OjxVLEolZBGSJCo</w:t>
      </w:r>
    </w:p>
    <w:p>
      <w:pPr>
        <w:pStyle w:val="PreformattedText"/>
        <w:bidi w:val="0"/>
        <w:spacing w:before="0" w:after="0"/>
        <w:jc w:val="left"/>
        <w:rPr/>
      </w:pPr>
      <w:r>
        <w:rPr/>
        <w:t>BPtbapphVpEIkY1Nf2Cv5dF965M+hGDRoNIIx55/n59KvCYlMUI7JTfYS0JMOQeMyRyVtHk6pITI1k</w:t>
      </w:r>
    </w:p>
    <w:p>
      <w:pPr>
        <w:pStyle w:val="PreformattedText"/>
        <w:bidi w:val="0"/>
        <w:spacing w:before="0" w:after="0"/>
        <w:jc w:val="left"/>
        <w:rPr/>
      </w:pPr>
      <w:r>
        <w:rPr/>
        <w:t>cI9HXWj0m6AFbHn23oENcdtOPzr17W0pFK6q8Pt6ao6GWqrMPlIbPi/wCM5TP5OeGHw13hkmp4JKyW</w:t>
      </w:r>
    </w:p>
    <w:p>
      <w:pPr>
        <w:pStyle w:val="PreformattedText"/>
        <w:bidi w:val="0"/>
        <w:spacing w:before="0" w:after="0"/>
        <w:jc w:val="left"/>
        <w:rPr/>
      </w:pPr>
      <w:r>
        <w:rPr/>
        <w:t>NlkOuKjpBG0IsTHMPyQpJ5kSS7hdgKDVX1qTQV/Lj0cQuEgmjB/VqoFeHDI/zdMHVIxVPu/u6TKR1R</w:t>
      </w:r>
    </w:p>
    <w:p>
      <w:pPr>
        <w:pStyle w:val="PreformattedText"/>
        <w:bidi w:val="0"/>
        <w:spacing w:before="0" w:after="0"/>
        <w:jc w:val="left"/>
        <w:rPr/>
      </w:pPr>
      <w:r>
        <w:rPr/>
        <w:t>WDrnYka1DfaUcTvjxn83XQY2B7w0VelZLHrKmPx1UkkZBAJ9ksSTF76SdgsQRgB81apIB8gOB4dHl0</w:t>
      </w:r>
    </w:p>
    <w:p>
      <w:pPr>
        <w:pStyle w:val="PreformattedText"/>
        <w:bidi w:val="0"/>
        <w:spacing w:before="0" w:after="0"/>
        <w:jc w:val="left"/>
        <w:rPr/>
      </w:pPr>
      <w:r>
        <w:rPr/>
        <w:t>xEe3eCK1fP54yfP/AA9CX3Ds9ch1bg6bOiaaPLTf3Tq8dUYOry9Tl8hvveFHkN07ep5KYmZsFk9tvU</w:t>
      </w:r>
    </w:p>
    <w:p>
      <w:pPr>
        <w:pStyle w:val="PreformattedText"/>
        <w:bidi w:val="0"/>
        <w:spacing w:before="0" w:after="0"/>
        <w:jc w:val="left"/>
        <w:rPr/>
      </w:pPr>
      <w:r>
        <w:rPr/>
        <w:t>UVMLOYaikeoBDRqpWS21tObD6pWK6QshABPxV0qfwg1qNPEj5DpqzuJla7EGnxFJZKmmFWlT8xTI+f</w:t>
      </w:r>
    </w:p>
    <w:p>
      <w:pPr>
        <w:pStyle w:val="PreformattedText"/>
        <w:bidi w:val="0"/>
        <w:spacing w:before="0" w:after="0"/>
        <w:jc w:val="left"/>
        <w:rPr/>
      </w:pPr>
      <w:r>
        <w:rPr/>
        <w:t>VLG8Owqn4+7M7n6vqzlosZtfsrsrZWLr1zrVOO2u+4aSLG5euxdPPOa2PBZfa2KeSqpXMYnyM0arIl</w:t>
      </w:r>
    </w:p>
    <w:p>
      <w:pPr>
        <w:pStyle w:val="PreformattedText"/>
        <w:bidi w:val="0"/>
        <w:spacing w:before="0" w:after="0"/>
        <w:jc w:val="left"/>
        <w:rPr/>
      </w:pPr>
      <w:r>
        <w:rPr/>
        <w:t>TCfIXbXI1tcPYmRg0cr+EOBFfwnzIIoc8OhBuLQ3EUd+irR4kLgjiPX0xw/wBVetZz5Y9eNunfGOXF</w:t>
      </w:r>
    </w:p>
    <w:p>
      <w:pPr>
        <w:pStyle w:val="PreformattedText"/>
        <w:bidi w:val="0"/>
        <w:spacing w:before="0" w:after="0"/>
        <w:jc w:val="left"/>
        <w:rPr/>
      </w:pPr>
      <w:r>
        <w:rPr/>
        <w:t>VFBX5il25R4nKU2OR3ot0bQ7Cmn3Ds/cW3ctp8WYejjlTXUyBZVqqZUmYHU3uT+V75rO0kSYEQvIWU</w:t>
      </w:r>
    </w:p>
    <w:p>
      <w:pPr>
        <w:pStyle w:val="PreformattedText"/>
        <w:bidi w:val="0"/>
        <w:spacing w:before="0" w:after="0"/>
        <w:jc w:val="left"/>
        <w:rPr/>
      </w:pPr>
      <w:r>
        <w:rPr/>
        <w:t>mvZIlFZWrwqf5HHUa8z2Iu7mJ42/VSMAgAd6NlSp4VX1PRA911+Nn3G9DjIhPgMBQUG1tqV33PjhyW</w:t>
      </w:r>
    </w:p>
    <w:p>
      <w:pPr>
        <w:pStyle w:val="PreformattedText"/>
        <w:bidi w:val="0"/>
        <w:spacing w:before="0" w:after="0"/>
        <w:jc w:val="left"/>
        <w:rPr/>
      </w:pPr>
      <w:r>
        <w:rPr/>
        <w:t>3cFFJSQZdTAqQSncNe9RXOTchqnQeV9yLbKWXuakhNSPQny/IYHUd3DRhwAtYwABniB549Tk/PpgqY</w:t>
      </w:r>
    </w:p>
    <w:p>
      <w:pPr>
        <w:pStyle w:val="PreformattedText"/>
        <w:bidi w:val="0"/>
        <w:spacing w:before="0" w:after="0"/>
        <w:jc w:val="left"/>
        <w:rPr/>
      </w:pPr>
      <w:r>
        <w:rPr/>
        <w:t>/IgqqT0S0zxy09lCs6soBC3uWGrV6yWB+vHtYY8g0GD+3pIrUr5A9WO/y8/lbh+gu1jkN0VMsHXfYO</w:t>
      </w:r>
    </w:p>
    <w:p>
      <w:pPr>
        <w:pStyle w:val="PreformattedText"/>
        <w:bidi w:val="0"/>
        <w:spacing w:before="0" w:after="0"/>
        <w:jc w:val="left"/>
        <w:rPr/>
      </w:pPr>
      <w:r>
        <w:rPr/>
        <w:t>LptrdoGFWqBtzIUc/wDv0d8JTxpJN9viqomLIPCDMKaZj/Z9hLnDZG33bWS2QG9iOqP5/wASf7Yfzp</w:t>
      </w:r>
    </w:p>
    <w:p>
      <w:pPr>
        <w:pStyle w:val="PreformattedText"/>
        <w:bidi w:val="0"/>
        <w:spacing w:before="0" w:after="0"/>
        <w:jc w:val="left"/>
        <w:rPr/>
      </w:pPr>
      <w:r>
        <w:rPr/>
        <w:t>1IHt1zSvK+9eJdyEbVcL4cw9M1SSn9E8f6JPW25TNn5UxNZBHpRqSiqKfKJk4lWSjqUimo/LVj6wvB</w:t>
      </w:r>
    </w:p>
    <w:p>
      <w:pPr>
        <w:pStyle w:val="PreformattedText"/>
        <w:bidi w:val="0"/>
        <w:spacing w:before="0" w:after="0"/>
        <w:jc w:val="left"/>
        <w:rPr/>
      </w:pPr>
      <w:r>
        <w:rPr/>
        <w:t>MJEKhlkhKstyfeOshmUsPDoQSDXiCDQg/PrL2J7VgAkgdGAIpwIIBqPUEZB6z1VDTrkJc1GtQJljiC</w:t>
      </w:r>
    </w:p>
    <w:p>
      <w:pPr>
        <w:pStyle w:val="PreformattedText"/>
        <w:bidi w:val="0"/>
        <w:spacing w:before="0" w:after="0"/>
        <w:jc w:val="left"/>
        <w:rPr/>
      </w:pPr>
      <w:r>
        <w:rPr/>
        <w:t>Y2J6irpHpo0YPVrUhQkgnkGoqyldPIBYj2lIIk1Fc9GscrGAQY0+vn+zpny+RK0EdRCkFZQZaq1eCn</w:t>
      </w:r>
    </w:p>
    <w:p>
      <w:pPr>
        <w:pStyle w:val="PreformattedText"/>
        <w:bidi w:val="0"/>
        <w:spacing w:before="0" w:after="0"/>
        <w:jc w:val="left"/>
        <w:rPr/>
      </w:pPr>
      <w:r>
        <w:rPr/>
        <w:t>WWmgp8iQ0bQCNo0czUYN7lrLc2te3t9WqMcD0yVGoqSQQOPQdVqVKw10dVCsVFTVS01QjSqstNNLao</w:t>
      </w:r>
    </w:p>
    <w:p>
      <w:pPr>
        <w:pStyle w:val="PreformattedText"/>
        <w:bidi w:val="0"/>
        <w:spacing w:before="0" w:after="0"/>
        <w:jc w:val="left"/>
        <w:rPr/>
      </w:pPr>
      <w:r>
        <w:rPr/>
        <w:t>jWm0s48rhfU12ZUNze9vdSuDqFKHq4oxFOJ/wdMDwVLzSy4yOpSGnSBMvFUBY0aWOcvHBJHUlXqoUk</w:t>
      </w:r>
    </w:p>
    <w:p>
      <w:pPr>
        <w:pStyle w:val="PreformattedText"/>
        <w:bidi w:val="0"/>
        <w:spacing w:before="0" w:after="0"/>
        <w:jc w:val="left"/>
        <w:rPr/>
      </w:pPr>
      <w:r>
        <w:rPr/>
        <w:t>TUE+otf6e2gRUkVx04UTTSTieHXH7arqp64maL7SeSOtVKGExSTeBHa1G7Ld3o3lP7aEa2AA/SLuqa</w:t>
      </w:r>
    </w:p>
    <w:p>
      <w:pPr>
        <w:pStyle w:val="PreformattedText"/>
        <w:bidi w:val="0"/>
        <w:spacing w:before="0" w:after="0"/>
        <w:jc w:val="left"/>
        <w:rPr/>
      </w:pPr>
      <w:r>
        <w:rPr/>
        <w:t>mtcdF8qgeXTbV3/ikcdLQtW0TLR0awzI1NJMkZM1bIaliTEpf9cl/3GGkEe3NZDUHDpsLRc4PT7jqQ</w:t>
      </w:r>
    </w:p>
    <w:p>
      <w:pPr>
        <w:pStyle w:val="PreformattedText"/>
        <w:bidi w:val="0"/>
        <w:spacing w:before="0" w:after="0"/>
        <w:jc w:val="left"/>
        <w:rPr/>
      </w:pPr>
      <w:r>
        <w:rPr/>
        <w:t>0dHOaKOshqRIyS0sjGeashqpR9tTr+hIxR31OSQPGAQb8e3w4AABzXpplrIC3A+fSWrKXTPClTSVWu</w:t>
      </w:r>
    </w:p>
    <w:p>
      <w:pPr>
        <w:pStyle w:val="PreformattedText"/>
        <w:bidi w:val="0"/>
        <w:spacing w:before="0" w:after="0"/>
        <w:jc w:val="left"/>
        <w:rPr/>
      </w:pPr>
      <w:r>
        <w:rPr/>
        <w:t>GSdZTDLoMsjxsRSxQhxJLPFJaQ2NtF+fd61Oa9KVSgqDg9PmKo6JadapZaiCtig9dSCskT1IYFpZp7</w:t>
      </w:r>
    </w:p>
    <w:p>
      <w:pPr>
        <w:pStyle w:val="PreformattedText"/>
        <w:bidi w:val="0"/>
        <w:spacing w:before="0" w:after="0"/>
        <w:jc w:val="left"/>
        <w:rPr/>
      </w:pPr>
      <w:r>
        <w:rPr/>
        <w:t>MIYGRrRoLkMP8SffuHn0ncuraaYr1zfIU/3TLRZBaiqyFMduZCGaevioc1t+app6qsxm56bH1+OqMv</w:t>
      </w:r>
    </w:p>
    <w:p>
      <w:pPr>
        <w:pStyle w:val="PreformattedText"/>
        <w:bidi w:val="0"/>
        <w:spacing w:before="0" w:after="0"/>
        <w:jc w:val="left"/>
        <w:rPr/>
      </w:pPr>
      <w:r>
        <w:rPr/>
        <w:t>gK+Wn/AHKZpSnkQSWDge1lnuL2ctV0vGxAZWFVYfnw+3os3XYYd5tvDmkeG6QVjlQ0kjbyofMeo4Hp</w:t>
      </w:r>
    </w:p>
    <w:p>
      <w:pPr>
        <w:pStyle w:val="PreformattedText"/>
        <w:bidi w:val="0"/>
        <w:spacing w:before="0" w:after="0"/>
        <w:jc w:val="left"/>
        <w:rPr/>
      </w:pPr>
      <w:r>
        <w:rPr/>
        <w:t>M9h504uhrd2YeeOaGBF3DuHF59qGhy22s5XZfc0OO27t9KWOlgz2xKbH4+kAykIkFPLUrFVaJCCTa5</w:t>
      </w:r>
    </w:p>
    <w:p>
      <w:pPr>
        <w:pStyle w:val="PreformattedText"/>
        <w:bidi w:val="0"/>
        <w:spacing w:before="0" w:after="0"/>
        <w:jc w:val="left"/>
        <w:rPr/>
      </w:pPr>
      <w:r>
        <w:rPr/>
        <w:t>2iG+nS42V2azkIJUjviP4g1MaR+H1HRNY80T7NaXFnzdEI9ygVtDpUx3IHwlcVDn8foa9Ec2X2p3l2</w:t>
      </w:r>
    </w:p>
    <w:p>
      <w:pPr>
        <w:pStyle w:val="PreformattedText"/>
        <w:bidi w:val="0"/>
        <w:spacing w:before="0" w:after="0"/>
        <w:jc w:val="left"/>
        <w:rPr/>
      </w:pPr>
      <w:r>
        <w:rPr/>
        <w:t>d8gsLtHIY3IwbM/vNgsPgsPRbTrcZSZ2nkzCw1dXjs21LSZWtxT4+GRHyMc58EMokjbUFPsUry3tYt</w:t>
      </w:r>
    </w:p>
    <w:p>
      <w:pPr>
        <w:pStyle w:val="PreformattedText"/>
        <w:bidi w:val="0"/>
        <w:spacing w:before="0" w:after="0"/>
        <w:jc w:val="left"/>
        <w:rPr/>
      </w:pPr>
      <w:r>
        <w:rPr/>
        <w:t>4UeI+J5tU1/wA3UeW/uDzTNe3cyXSJD+GMKNI9DnJp55z1Z72nN0B1LurMb82psDuKHZVPnMJtnZtS</w:t>
      </w:r>
    </w:p>
    <w:p>
      <w:pPr>
        <w:pStyle w:val="PreformattedText"/>
        <w:bidi w:val="0"/>
        <w:spacing w:before="0" w:after="0"/>
        <w:jc w:val="left"/>
        <w:rPr/>
      </w:pPr>
      <w:r>
        <w:rPr/>
        <w:t>1ZQbxwOyuzcFmM5kspNkOxNz5aDKVUm6F23fbtLl8MuWxdHG2QRclE0RRQ/LW2bPDJus7yPbM1IlpU</w:t>
      </w:r>
    </w:p>
    <w:p>
      <w:pPr>
        <w:pStyle w:val="PreformattedText"/>
        <w:bidi w:val="0"/>
        <w:spacing w:before="0" w:after="0"/>
        <w:jc w:val="left"/>
        <w:rPr/>
      </w:pPr>
      <w:r>
        <w:rPr/>
        <w:t>gimGbAI/pU1eRHn0u27nTmLnQNy29xHDOisZ5Y+wyowI0KmTGRxJUkOOGnoqdXkc3vvKy7z3tuGqy9</w:t>
      </w:r>
    </w:p>
    <w:p>
      <w:pPr>
        <w:pStyle w:val="PreformattedText"/>
        <w:bidi w:val="0"/>
        <w:spacing w:before="0" w:after="0"/>
        <w:jc w:val="left"/>
        <w:rPr/>
      </w:pPr>
      <w:r>
        <w:rPr/>
        <w:t>W2Lf7GoXTTwyRpX1OTqUho6Wnp0xUVbmshWV050q01bWTyuS8rEhS5nkupjLO+QKAeQHEAfLqR9u2+</w:t>
      </w:r>
    </w:p>
    <w:p>
      <w:pPr>
        <w:pStyle w:val="PreformattedText"/>
        <w:bidi w:val="0"/>
        <w:spacing w:before="0" w:after="0"/>
        <w:jc w:val="left"/>
        <w:rPr/>
      </w:pPr>
      <w:r>
        <w:rPr/>
        <w:t>x2e2Sx262EcNQTkks1ANTE5LEAZ6c8Wuez+UoNs7Wx9TV5fOVWPxWNoaAJDNK9escLNM8ii9NOLMZQ</w:t>
      </w:r>
    </w:p>
    <w:p>
      <w:pPr>
        <w:pStyle w:val="PreformattedText"/>
        <w:bidi w:val="0"/>
        <w:spacing w:before="0" w:after="0"/>
        <w:jc w:val="left"/>
        <w:rPr/>
      </w:pPr>
      <w:r>
        <w:rPr/>
        <w:t>CBpJv9faSOBp5UiiFXY0HT19c29lazXdy1Io1JJ+zrZK+N/V1F1R1zjNn47HwJV7cpfucrlamRaSPK</w:t>
      </w:r>
    </w:p>
    <w:p>
      <w:pPr>
        <w:pStyle w:val="PreformattedText"/>
        <w:bidi w:val="0"/>
        <w:spacing w:before="0" w:after="0"/>
        <w:jc w:val="left"/>
        <w:rPr/>
      </w:pPr>
      <w:r>
        <w:rPr/>
        <w:t>ZmpDVdbmqinpEmqpaWqqwU9RAYppDWHuR7S2NhZwiEjgQR5sfOnyPmfIDrF3fdym3bdJ9wkmqkh7QB</w:t>
      </w:r>
    </w:p>
    <w:p>
      <w:pPr>
        <w:pStyle w:val="PreformattedText"/>
        <w:bidi w:val="0"/>
        <w:spacing w:before="0" w:after="0"/>
        <w:jc w:val="left"/>
        <w:rPr/>
      </w:pPr>
      <w:r>
        <w:rPr/>
        <w:t>nT5AD5dG6x+GFJDj46yrepiEFNGtHKiU9FUq5WSZv8jLTSPBUXJLuyIeNIuR71MoPhlgAK0ABICn0r</w:t>
      </w:r>
    </w:p>
    <w:p>
      <w:pPr>
        <w:pStyle w:val="PreformattedText"/>
        <w:bidi w:val="0"/>
        <w:spacing w:before="0" w:after="0"/>
        <w:jc w:val="left"/>
        <w:rPr/>
      </w:pPr>
      <w:r>
        <w:rPr/>
        <w:t>xIP8/Pj0WiSinSor6+YP8Akr+3pQ1EN6JzJAK2ipgrU+IpZKSiyFYhmH29JHUEfZlZZG1eFbEqLsbi</w:t>
      </w:r>
    </w:p>
    <w:p>
      <w:pPr>
        <w:pStyle w:val="PreformattedText"/>
        <w:bidi w:val="0"/>
        <w:spacing w:before="0" w:after="0"/>
        <w:jc w:val="left"/>
        <w:rPr/>
      </w:pPr>
      <w:r>
        <w:rPr/>
        <w:t>3us0TJC0nhyxliMKNSmpyRxNPs6tETqAUskh4mmoA+Z6DDemGyLUNPSQHH00u4stFNLDTOlU2aNPKZ</w:t>
      </w:r>
    </w:p>
    <w:p>
      <w:pPr>
        <w:pStyle w:val="PreformattedText"/>
        <w:bidi w:val="0"/>
        <w:spacing w:before="0" w:after="0"/>
        <w:jc w:val="left"/>
        <w:rPr/>
      </w:pPr>
      <w:r>
        <w:rPr/>
        <w:t>qXCUldXK7Y+mp5WvMx0q0UbG4MvssmgnOnSV+KoARtTHz0ny9T69GVpLF4hJ7lRTkginqxApU+nUGe</w:t>
      </w:r>
    </w:p>
    <w:p>
      <w:pPr>
        <w:pStyle w:val="PreformattedText"/>
        <w:bidi w:val="0"/>
        <w:spacing w:before="0" w:after="0"/>
        <w:jc w:val="left"/>
        <w:rPr/>
      </w:pPr>
      <w:r>
        <w:rPr/>
        <w:t>mqqijrmqMvWSJkK6rYf5XHFJTbep6elWLHVtNR0nkFbGtMkMXDEM5A5v7RS25eLSkkil6k0QCo8znz</w:t>
      </w:r>
    </w:p>
    <w:p>
      <w:pPr>
        <w:pStyle w:val="PreformattedText"/>
        <w:bidi w:val="0"/>
        <w:spacing w:before="0" w:after="0"/>
        <w:jc w:val="left"/>
        <w:rPr/>
      </w:pPr>
      <w:r>
        <w:rPr/>
        <w:t>4enShHVHQiFe0ACq1Bb7SfnXoJaqimyn+43H1OSohTUjbex6tWz1zJUJRU2ZynhULDT1BoYxHDKWaS</w:t>
      </w:r>
    </w:p>
    <w:p>
      <w:pPr>
        <w:pStyle w:val="PreformattedText"/>
        <w:bidi w:val="0"/>
        <w:spacing w:before="0" w:after="0"/>
        <w:jc w:val="left"/>
        <w:rPr/>
      </w:pPr>
      <w:r>
        <w:rPr/>
        <w:t>COskVDrbUULvBu4nP6sgKjTpJTOAeHr69GizohLSop7tRNKHjQZ9PP1oOotetBrizGIgSsy1NSSCga</w:t>
      </w:r>
    </w:p>
    <w:p>
      <w:pPr>
        <w:pStyle w:val="PreformattedText"/>
        <w:bidi w:val="0"/>
        <w:spacing w:before="0" w:after="0"/>
        <w:jc w:val="left"/>
        <w:rPr/>
      </w:pPr>
      <w:r>
        <w:rPr/>
        <w:t>sjFdRYzA1DrNHm6/I5E1DY6kSuV45UHjqXaDwxKbk+6zCF4iDKz04AuSQOJrTGPKueAHW0eavhuQsZ</w:t>
      </w:r>
    </w:p>
    <w:p>
      <w:pPr>
        <w:pStyle w:val="PreformattedText"/>
        <w:bidi w:val="0"/>
        <w:spacing w:before="0" w:after="0"/>
        <w:jc w:val="left"/>
        <w:rPr/>
      </w:pPr>
      <w:r>
        <w:rPr/>
        <w:t>NSBglvQU44/LNT0WrddXHUZPc1Q881Ht44mtirs7Tz1Dp/BKWY/3kyW1KSDytBkMllSIKSikRHQX4k</w:t>
      </w:r>
    </w:p>
    <w:p>
      <w:pPr>
        <w:pStyle w:val="PreformattedText"/>
        <w:bidi w:val="0"/>
        <w:spacing w:before="0" w:after="0"/>
        <w:jc w:val="left"/>
        <w:rPr/>
      </w:pPr>
      <w:r>
        <w:rPr/>
        <w:t>ZuSiV9byIgBWlAc4yKkV9ej63jZIIfOao7fOp+HV8gMk9Bluesxm0Nn0jLT0tZvjdPkqcfQS5Af78/</w:t>
      </w:r>
    </w:p>
    <w:p>
      <w:pPr>
        <w:pStyle w:val="PreformattedText"/>
        <w:bidi w:val="0"/>
        <w:spacing w:before="0" w:after="0"/>
        <w:jc w:val="left"/>
        <w:rPr/>
      </w:pPr>
      <w:r>
        <w:rPr/>
        <w:t>GZCZaKkxuXWeWOZa+LERo1c8p1UUSvCoDkAIriUwQNGQDK4qF46c0pX1PGvS+1Sa5uWdwRaxihx8bU</w:t>
      </w:r>
    </w:p>
    <w:p>
      <w:pPr>
        <w:pStyle w:val="PreformattedText"/>
        <w:bidi w:val="0"/>
        <w:spacing w:before="0" w:after="0"/>
        <w:jc w:val="left"/>
        <w:rPr/>
      </w:pPr>
      <w:r>
        <w:rPr/>
        <w:t>yR8q4Hr69Fm35vaiopDUmWtq4No0NTX1E8cixYrJb/AMw0MseRjrsaI5FoqSmgSOqigV5SaqKlgaER</w:t>
      </w:r>
    </w:p>
    <w:p>
      <w:pPr>
        <w:pStyle w:val="PreformattedText"/>
        <w:bidi w:val="0"/>
        <w:spacing w:before="0" w:after="0"/>
        <w:jc w:val="left"/>
        <w:rPr/>
      </w:pPr>
      <w:r>
        <w:rPr/>
        <w:t>M4QKUYPJWrClF4efRuIJJQsYQKHPGmQo8qHz/wBR6LBkpa2eGGPMwYqmwUcsGT3NV1dqTA1gwMy5DH</w:t>
      </w:r>
    </w:p>
    <w:p>
      <w:pPr>
        <w:pStyle w:val="PreformattedText"/>
        <w:bidi w:val="0"/>
        <w:spacing w:before="0" w:after="0"/>
        <w:jc w:val="left"/>
        <w:rPr/>
      </w:pPr>
      <w:r>
        <w:rPr/>
        <w:t>bT3LlJWeKPZm3a8pJU4+LynIZSTxXmkhdg2shQFmTJNaen2D/L0aaI1GlTwFBXiP6X2/6h0D1Dkcdv</w:t>
      </w:r>
    </w:p>
    <w:p>
      <w:pPr>
        <w:pStyle w:val="PreformattedText"/>
        <w:bidi w:val="0"/>
        <w:spacing w:before="0" w:after="0"/>
        <w:jc w:val="left"/>
        <w:rPr/>
      </w:pPr>
      <w:r>
        <w:rPr/>
        <w:t>PP4DDxUtTuTIZnPZOu23uHNUEWK/u/FkKWrbO7lnw8gpa/L7bw3kkkpaStEEGNllH26C3jkTMjsztV</w:t>
      </w:r>
    </w:p>
    <w:p>
      <w:pPr>
        <w:pStyle w:val="PreformattedText"/>
        <w:bidi w:val="0"/>
        <w:spacing w:before="0" w:after="0"/>
        <w:jc w:val="left"/>
        <w:rPr/>
      </w:pPr>
      <w:r>
        <w:rPr/>
        <w:t>anj6H0Hp+zj0oA0aNK0YjH7ONP8PR4ev8Aa7de7azG8stHKNu7fpMdjdt4+nlasqc3lJIJ/wCBwDye</w:t>
      </w:r>
    </w:p>
    <w:p>
      <w:pPr>
        <w:pStyle w:val="PreformattedText"/>
        <w:bidi w:val="0"/>
        <w:spacing w:before="0" w:after="0"/>
        <w:jc w:val="left"/>
        <w:rPr/>
      </w:pPr>
      <w:r>
        <w:rPr/>
        <w:t>CGSuxeMylXuDJoY1WnyeQpYyB9sbNa3LeGgCg1Hy9Sf9XkPn04dB0xsayVqSONP9k4HRWsxuatq81l</w:t>
      </w:r>
    </w:p>
    <w:p>
      <w:pPr>
        <w:pStyle w:val="PreformattedText"/>
        <w:bidi w:val="0"/>
        <w:spacing w:before="0" w:after="0"/>
        <w:jc w:val="left"/>
        <w:rPr/>
      </w:pPr>
      <w:r>
        <w:rPr/>
        <w:t>N9ZiripoFyOd3zIxo2WkwO0Ni0ZgxmdWkCz/tYyhqDQY2jiYLUbkzZnjDClYrZSRSFQSmBXyJPl+fr</w:t>
      </w:r>
    </w:p>
    <w:p>
      <w:pPr>
        <w:pStyle w:val="PreformattedText"/>
        <w:bidi w:val="0"/>
        <w:spacing w:before="0" w:after="0"/>
        <w:jc w:val="left"/>
        <w:rPr/>
      </w:pPr>
      <w:r>
        <w:rPr/>
        <w:t>6D59UmNI5GIOBT7P9n1+35dEEy9FnG8PZm5MfVZrszc+787urG4SutJV0WVystRmPunjRCDRbQo7z1</w:t>
      </w:r>
    </w:p>
    <w:p>
      <w:pPr>
        <w:pStyle w:val="PreformattedText"/>
        <w:bidi w:val="0"/>
        <w:spacing w:before="0" w:after="0"/>
        <w:jc w:val="left"/>
        <w:rPr/>
      </w:pPr>
      <w:r>
        <w:rPr/>
        <w:t>da/wCxS0sEMUb6pWIVSOe0KKRrQU/2P8nn0XpGKioGo+f2/wCrPp5celd1X1hJubJY3NSjJZFt5Gox</w:t>
      </w:r>
    </w:p>
    <w:p>
      <w:pPr>
        <w:pStyle w:val="PreformattedText"/>
        <w:bidi w:val="0"/>
        <w:spacing w:before="0" w:after="0"/>
        <w:jc w:val="left"/>
        <w:rPr/>
      </w:pPr>
      <w:r>
        <w:rPr/>
        <w:t>+HoabH18i0tFkJnnz+4cm5pphDiayvkZY3NzO0sruAqsPeg5YNrGV61MwAEaGmeh0p+qJqHKzZzPUG</w:t>
      </w:r>
    </w:p>
    <w:p>
      <w:pPr>
        <w:pStyle w:val="PreformattedText"/>
        <w:bidi w:val="0"/>
        <w:spacing w:before="0" w:after="0"/>
        <w:jc w:val="left"/>
        <w:rPr/>
      </w:pPr>
      <w:r>
        <w:rPr/>
        <w:t>38au3TUZKTF1eQn29EZKPzQ0+GyNd95NJXZaeQgVktPE0kcMbJBGCxKp2lVY9NCR6+X+r0/n1YRk0q</w:t>
      </w:r>
    </w:p>
    <w:p>
      <w:pPr>
        <w:pStyle w:val="PreformattedText"/>
        <w:bidi w:val="0"/>
        <w:spacing w:before="0" w:after="0"/>
        <w:jc w:val="left"/>
        <w:rPr/>
      </w:pPr>
      <w:r>
        <w:rPr/>
        <w:t>e7oaYqvbO3MdVJjKKqFRuJqbPZDMNXPH/Ap64Qfe1UEEsNNV45auibw00M1SzpFoZYzIW97F3GlaGr</w:t>
      </w:r>
    </w:p>
    <w:p>
      <w:pPr>
        <w:pStyle w:val="PreformattedText"/>
        <w:bidi w:val="0"/>
        <w:spacing w:before="0" w:after="0"/>
        <w:jc w:val="left"/>
        <w:rPr/>
      </w:pPr>
      <w:r>
        <w:rPr/>
        <w:t>Eccfz63HaSSN3Yo3Chz6dMsm58xuqp+0oZpNu7edRRbbwmDnqKvcWUp0l+1yE9BkftoRhqDzmRqmuN</w:t>
      </w:r>
    </w:p>
    <w:p>
      <w:pPr>
        <w:pStyle w:val="PreformattedText"/>
        <w:bidi w:val="0"/>
        <w:spacing w:before="0" w:after="0"/>
        <w:jc w:val="left"/>
        <w:rPr/>
      </w:pPr>
      <w:r>
        <w:rPr/>
        <w:t>OhdncKZmZB7JZrmSR20mrVOft4f6h0bx20cQVygJHrwFP9X/ABfQ47G29itk0s9bRI+b3jSQwYrB7e</w:t>
      </w:r>
    </w:p>
    <w:p>
      <w:pPr>
        <w:pStyle w:val="PreformattedText"/>
        <w:bidi w:val="0"/>
        <w:spacing w:before="0" w:after="0"/>
        <w:jc w:val="left"/>
        <w:rPr/>
      </w:pPr>
      <w:r>
        <w:rPr/>
        <w:t>23jamLaGwYa86oMZXZCtSPKbmz+SiSSTIohklnmZFllSJmT3dZvpRG6v4l3ppp8g3qx8/s6YmMl04R</w:t>
      </w:r>
    </w:p>
    <w:p>
      <w:pPr>
        <w:pStyle w:val="PreformattedText"/>
        <w:bidi w:val="0"/>
        <w:spacing w:before="0" w:after="0"/>
        <w:jc w:val="left"/>
        <w:rPr/>
      </w:pPr>
      <w:r>
        <w:rPr/>
        <w:t>l0WpNSxOWHoo8vtPRjcP1ZkqzKQ7z33np58ilL4xRS01NWtiHqYomjdfKr0GZzgjsI0jVqDHxsNZOh</w:t>
      </w:r>
    </w:p>
    <w:p>
      <w:pPr>
        <w:pStyle w:val="PreformattedText"/>
        <w:bidi w:val="0"/>
        <w:spacing w:before="0" w:after="0"/>
        <w:jc w:val="left"/>
        <w:rPr/>
      </w:pPr>
      <w:r>
        <w:rPr/>
        <w:t>Lm1ptl3LK17fuWmahNfL5faPIcB0Q3e728QNlt8OmEefqQc/l6k5PRn9h9esrUtfUY6KF8bLU0+2dv</w:t>
      </w:r>
    </w:p>
    <w:p>
      <w:pPr>
        <w:pStyle w:val="PreformattedText"/>
        <w:bidi w:val="0"/>
        <w:spacing w:before="0" w:after="0"/>
        <w:jc w:val="left"/>
        <w:rPr/>
      </w:pPr>
      <w:r>
        <w:rPr/>
        <w:t>H/Lnl3VNNLWzZDNV0qo24q9JJtcTSHTCDJIgFh7Gu27bI4Vpol8GNj4YAzXjqf8AiI8vQdBC/wBwNG</w:t>
      </w:r>
    </w:p>
    <w:p>
      <w:pPr>
        <w:pStyle w:val="PreformattedText"/>
        <w:bidi w:val="0"/>
        <w:spacing w:before="0" w:after="0"/>
        <w:jc w:val="left"/>
        <w:rPr/>
      </w:pPr>
      <w:r>
        <w:rPr/>
        <w:t>jRjrkA1t5afIL/AAj19ejBY3rSTGYvG46maKOtzGToaXI1z1jItdHPURTJQ1igCMyyUFFUSTrFoEZY</w:t>
      </w:r>
    </w:p>
    <w:p>
      <w:pPr>
        <w:pStyle w:val="PreformattedText"/>
        <w:bidi w:val="0"/>
        <w:spacing w:before="0" w:after="0"/>
        <w:jc w:val="left"/>
        <w:rPr/>
      </w:pPr>
      <w:r>
        <w:rPr/>
        <w:t>BrMwJEkdjIFiRZADq4j9pr61HGnQdkvA0jyEYCEivEEDiD/IV6NTjaOKnpPSojqJXZkWoEgqaaSZRL</w:t>
      </w:r>
    </w:p>
    <w:p>
      <w:pPr>
        <w:pStyle w:val="PreformattedText"/>
        <w:bidi w:val="0"/>
        <w:spacing w:before="0" w:after="0"/>
        <w:jc w:val="left"/>
        <w:rPr/>
      </w:pPr>
      <w:r>
        <w:rPr/>
        <w:t>AAsYRftA0SsDq9LEAg/X2JUo0ZUU1U/M9B52KkcSP5ft9fl0p8dTmCGKOIP93UzSmMzw6JKdl1GaOS</w:t>
      </w:r>
    </w:p>
    <w:p>
      <w:pPr>
        <w:pStyle w:val="PreformattedText"/>
        <w:bidi w:val="0"/>
        <w:spacing w:before="0" w:after="0"/>
        <w:jc w:val="left"/>
        <w:rPr/>
      </w:pPr>
      <w:r>
        <w:rPr/>
        <w:t>VnYThy7XktdiePqPaqGMAKRUj/V+3pHIxLNQ1Hn6f7H2dKSlggllghbUYWZJqisEwjqB4n1tEkwbU5</w:t>
      </w:r>
    </w:p>
    <w:p>
      <w:pPr>
        <w:pStyle w:val="PreformattedText"/>
        <w:bidi w:val="0"/>
        <w:spacing w:before="0" w:after="0"/>
        <w:jc w:val="left"/>
        <w:rPr/>
      </w:pPr>
      <w:r>
        <w:rPr/>
        <w:t>8oUqL20vY+3HIJFBnpsYU91P8AV/q/Z0IOLpQoXyawJoRHaRvEuPoI2Z1fUtmSdjIRHzqXn62Hvfhn</w:t>
      </w:r>
    </w:p>
    <w:p>
      <w:pPr>
        <w:pStyle w:val="PreformattedText"/>
        <w:bidi w:val="0"/>
        <w:spacing w:before="0" w:after="0"/>
        <w:jc w:val="left"/>
        <w:rPr/>
      </w:pPr>
      <w:r>
        <w:rPr/>
        <w:t>tUAVHr00SaGnT9RxMJVcr4EhhaNJpF/eoscG80iOVt53rCNJuLk/43HvSMSdWoCvA+dOtNnANc8PKv</w:t>
      </w:r>
    </w:p>
    <w:p>
      <w:pPr>
        <w:pStyle w:val="PreformattedText"/>
        <w:bidi w:val="0"/>
        <w:spacing w:before="0" w:after="0"/>
        <w:jc w:val="left"/>
        <w:rPr/>
      </w:pPr>
      <w:r>
        <w:rPr/>
        <w:t>y9OlGjWV2MbUwKJLOkZEgii1aIU0KBqeUupIUDhjfj3tgwrQ6a8RxanVV+2vTfkG4lg1eJdMnlLMB9</w:t>
      </w:r>
    </w:p>
    <w:p>
      <w:pPr>
        <w:pStyle w:val="PreformattedText"/>
        <w:bidi w:val="0"/>
        <w:spacing w:before="0" w:after="0"/>
        <w:jc w:val="left"/>
        <w:rPr/>
      </w:pPr>
      <w:r>
        <w:rPr/>
        <w:t>tFpEiLTNqGtpJCSW/st/r29tlS2CKfL0+3/N1bAoekBlpXEbFl8TpEodhHZ6WkMcrNUj+2shb+vqCn</w:t>
      </w:r>
    </w:p>
    <w:p>
      <w:pPr>
        <w:pStyle w:val="PreformattedText"/>
        <w:bidi w:val="0"/>
        <w:spacing w:before="0" w:after="0"/>
        <w:jc w:val="left"/>
        <w:rPr/>
      </w:pPr>
      <w:r>
        <w:rPr/>
        <w:t>n8e6sfR8YzT/B8urClcdAbuiokK+aOcQxsEjojGC8cyKhaV51cNqBVtK3BQMTbgn2yWaM1rnp8BdGR</w:t>
      </w:r>
    </w:p>
    <w:p>
      <w:pPr>
        <w:pStyle w:val="PreformattedText"/>
        <w:bidi w:val="0"/>
        <w:spacing w:before="0" w:after="0"/>
        <w:jc w:val="left"/>
        <w:rPr/>
      </w:pPr>
      <w:r>
        <w:rPr/>
        <w:t>0WHdzIPuY21xqjswjjWOSBmVX8gU2QpJIF9VyDYWFx9PAgnPD+XXq0Ixnh0DWQdGneWSInzDUxYfuq</w:t>
      </w:r>
    </w:p>
    <w:p>
      <w:pPr>
        <w:pStyle w:val="PreformattedText"/>
        <w:bidi w:val="0"/>
        <w:spacing w:before="0" w:after="0"/>
        <w:jc w:val="left"/>
        <w:rPr/>
      </w:pPr>
      <w:r>
        <w:rPr/>
        <w:t>gABHpN0RAvJN2YG39fdDGraiw7j07Uj7OlJtlhoSLxlvFMnCopDwoqKWF24Z45CR9PoPz7diTw4yPI</w:t>
      </w:r>
    </w:p>
    <w:p>
      <w:pPr>
        <w:pStyle w:val="PreformattedText"/>
        <w:bidi w:val="0"/>
        <w:spacing w:before="0" w:after="0"/>
        <w:jc w:val="left"/>
        <w:rPr/>
      </w:pPr>
      <w:r>
        <w:rPr/>
        <w:t>sOmZCS1a56MJtbTVOzP6jKGKqWZpZ1iVvtZCUuFZkCOoAJVje/tYlO6nTOFqFOOjDYCFZBSh55xdI5</w:t>
      </w:r>
    </w:p>
    <w:p>
      <w:pPr>
        <w:pStyle w:val="PreformattedText"/>
        <w:bidi w:val="0"/>
        <w:spacing w:before="0" w:after="0"/>
        <w:jc w:val="left"/>
        <w:rPr/>
      </w:pPr>
      <w:r>
        <w:rPr/>
        <w:t>5TKrK+oKrGZGAAmMhVSRYcHnn3Ymo456bqfIAmnQ27fhYxyzqIZJHMFLG0QEMiA6/NULquroVYBjcE</w:t>
      </w:r>
    </w:p>
    <w:p>
      <w:pPr>
        <w:pStyle w:val="PreformattedText"/>
        <w:bidi w:val="0"/>
        <w:spacing w:before="0" w:after="0"/>
        <w:jc w:val="left"/>
        <w:rPr/>
      </w:pPr>
      <w:r>
        <w:rPr/>
        <w:t>P9ePdgeJ6b40FaDoSaaGSMq8T8LKlNDIy+VVtCS3DDUVaQnUeLX/ANYe7VOKevVe01oM0+zz6UNKqq</w:t>
      </w:r>
    </w:p>
    <w:p>
      <w:pPr>
        <w:pStyle w:val="PreformattedText"/>
        <w:bidi w:val="0"/>
        <w:spacing w:before="0" w:after="0"/>
        <w:jc w:val="left"/>
        <w:rPr/>
      </w:pPr>
      <w:r>
        <w:rPr/>
        <w:t>hSO3oiAjQNe+py8s1MH+vjkGm1yP6/093XzpT/AFenWm8iTxP+oHqZIwaMKo9UhEcaFb3CASKJBpAt</w:t>
      </w:r>
    </w:p>
    <w:p>
      <w:pPr>
        <w:pStyle w:val="PreformattedText"/>
        <w:bidi w:val="0"/>
        <w:spacing w:before="0" w:after="0"/>
        <w:jc w:val="left"/>
        <w:rPr/>
      </w:pPr>
      <w:r>
        <w:rPr/>
        <w:t>e/P592LAgADJ6oooSWOPX/D1FlqLa5BdTEiJHoduWRjrXUeSgY2/HB96JqdVc0x+Xl1egppPAnPSdy</w:t>
      </w:r>
    </w:p>
    <w:p>
      <w:pPr>
        <w:pStyle w:val="PreformattedText"/>
        <w:bidi w:val="0"/>
        <w:spacing w:before="0" w:after="0"/>
        <w:jc w:val="left"/>
        <w:rPr/>
      </w:pPr>
      <w:r>
        <w:rPr/>
        <w:t>NSE8+kWWIeJVubohuzeMD6gXuR/r+08jHNK06cUYGcnoGd87qosTja+pkljRKem+3gVnVFkmYGZpAH</w:t>
      </w:r>
    </w:p>
    <w:p>
      <w:pPr>
        <w:pStyle w:val="PreformattedText"/>
        <w:bidi w:val="0"/>
        <w:spacing w:before="0" w:after="0"/>
        <w:jc w:val="left"/>
        <w:rPr/>
      </w:pPr>
      <w:r>
        <w:rPr/>
        <w:t>Nli03B1G5/1vZfPIAp8x0+iElQD3f4P9X+z0XbZlNWZvIV+46+JUnyKqtMkgYyUNHH+5SUsTsEKEEm</w:t>
      </w:r>
    </w:p>
    <w:p>
      <w:pPr>
        <w:pStyle w:val="PreformattedText"/>
        <w:bidi w:val="0"/>
        <w:spacing w:before="0" w:after="0"/>
        <w:jc w:val="left"/>
        <w:rPr/>
      </w:pPr>
      <w:r>
        <w:rPr/>
        <w:t>WaQHRHxa59+tlNGYjuI/YOnpjoCxoToH8yePRnNv0UFPdHiip+dd1k8ytJMgkVokjsYneS7aWH7jam</w:t>
      </w:r>
    </w:p>
    <w:p>
      <w:pPr>
        <w:pStyle w:val="PreformattedText"/>
        <w:bidi w:val="0"/>
        <w:spacing w:before="0" w:after="0"/>
        <w:jc w:val="left"/>
        <w:rPr/>
      </w:pPr>
      <w:r>
        <w:rPr/>
        <w:t>JH09raKD3U09JK+danh0ItD+23kU05jH7iCMlpDrXTL9AxnUG39C97GwA9vqvmpx021T25r04xvZi6</w:t>
      </w:r>
    </w:p>
    <w:p>
      <w:pPr>
        <w:pStyle w:val="PreformattedText"/>
        <w:bidi w:val="0"/>
        <w:spacing w:before="0" w:after="0"/>
        <w:jc w:val="left"/>
        <w:rPr/>
      </w:pPr>
      <w:r>
        <w:rPr/>
        <w:t>sHNmZGvpRohIrMIl06Y3CmzH820j3utSWByOtUwB5f6uPWVgjhrBRJcKkoYgMb6gmnVf8AH7Y/sfU8</w:t>
      </w:r>
    </w:p>
    <w:p>
      <w:pPr>
        <w:pStyle w:val="PreformattedText"/>
        <w:bidi w:val="0"/>
        <w:spacing w:before="0" w:after="0"/>
        <w:jc w:val="left"/>
        <w:rPr/>
      </w:pPr>
      <w:r>
        <w:rPr/>
        <w:t>+64NaDP+r/V8urAsD8iOnanTllUyXN0JjK+KwYFgRcMFBNwfqzX9vr8Rp023AenU7XqXUS+vWqnSBq</w:t>
      </w:r>
    </w:p>
    <w:p>
      <w:pPr>
        <w:pStyle w:val="PreformattedText"/>
        <w:bidi w:val="0"/>
        <w:spacing w:before="0" w:after="0"/>
        <w:jc w:val="left"/>
        <w:rPr/>
      </w:pPr>
      <w:r>
        <w:rPr/>
        <w:t>1E8EjgGSSxv/ZUH3avn+Kv+r/V5dVpQ/LrLqA+mphay/2AStzpDE3/ANdvwfp7cBxTPVDx/PrmjDVG</w:t>
      </w:r>
    </w:p>
    <w:p>
      <w:pPr>
        <w:pStyle w:val="PreformattedText"/>
        <w:bidi w:val="0"/>
        <w:spacing w:before="0" w:after="0"/>
        <w:jc w:val="left"/>
        <w:rPr/>
      </w:pPr>
      <w:r>
        <w:rPr/>
        <w:t>Af6aQouYSyXspvZzqF7n6MD/AF97WhIB/wCK68fOn/F9ZzyFYkeoKDpJULY3Lr9D6mAuTzYke74qK9</w:t>
      </w:r>
    </w:p>
    <w:p>
      <w:pPr>
        <w:pStyle w:val="PreformattedText"/>
        <w:bidi w:val="0"/>
        <w:spacing w:before="0" w:after="0"/>
        <w:jc w:val="left"/>
        <w:rPr/>
      </w:pPr>
      <w:r>
        <w:rPr/>
        <w:t>U9R1NQetSb6rLpsxICkE21W9Kab2B9R9ufLqp4dZWa3BZmtbUFAGoH1L5EH6Df8/n3Y8KfPrXA16ws</w:t>
      </w:r>
    </w:p>
    <w:p>
      <w:pPr>
        <w:pStyle w:val="PreformattedText"/>
        <w:bidi w:val="0"/>
        <w:spacing w:before="0" w:after="0"/>
        <w:jc w:val="left"/>
        <w:rPr/>
      </w:pPr>
      <w:r>
        <w:rPr/>
        <w:t>xvc62UFrC48rEGxH0uVsRcD6+9AZGQf8PXiajrOl2N9JUcs2oXHptcfS7cn27gDjUfLz6pSvWYE6mQ</w:t>
      </w:r>
    </w:p>
    <w:p>
      <w:pPr>
        <w:pStyle w:val="PreformattedText"/>
        <w:bidi w:val="0"/>
        <w:spacing w:before="0" w:after="0"/>
        <w:jc w:val="left"/>
        <w:rPr/>
      </w:pPr>
      <w:r>
        <w:rPr/>
        <w:t>jm4YnmxDX0i4P6vxYe6UPAEfZ1bhnrGxBLAgW4uArXDXs1/pYleLD/AGPujcCTj1/wHqwpTj03vqGs</w:t>
      </w:r>
    </w:p>
    <w:p>
      <w:pPr>
        <w:pStyle w:val="PreformattedText"/>
        <w:bidi w:val="0"/>
        <w:spacing w:before="0" w:after="0"/>
        <w:jc w:val="left"/>
        <w:rPr/>
      </w:pPr>
      <w:r>
        <w:rPr/>
        <w:t>AqpQlQLB3vcMCP7L30/p/Qtrnke2Gxw+L9uf8o6eHz6jAFdRF1sSwOu5S4Cl1ckEpJ+kn8/2bD67AA</w:t>
      </w:r>
    </w:p>
    <w:p>
      <w:pPr>
        <w:pStyle w:val="PreformattedText"/>
        <w:bidi w:val="0"/>
        <w:spacing w:before="0" w:after="0"/>
        <w:jc w:val="left"/>
        <w:rPr/>
      </w:pPr>
      <w:r>
        <w:rPr/>
        <w:t>xQjz/2R1snqdSEHUF0ryxtezhhyVKkED68qPp+eePd4xhqntP+H/V5dNuTUY6zKDqbWLks54Cqur63</w:t>
      </w:r>
    </w:p>
    <w:p>
      <w:pPr>
        <w:pStyle w:val="PreformattedText"/>
        <w:bidi w:val="0"/>
        <w:spacing w:before="0" w:after="0"/>
        <w:jc w:val="left"/>
        <w:rPr/>
      </w:pPr>
      <w:r>
        <w:rPr/>
        <w:t>APANje3Ht6M1FSDUn/Vw/wBR6bbBGeu1PrjB+gXQvAYNrJ4uvq1k/n/Ye3ATXPD/AD9NkcT13ZSpVN</w:t>
      </w:r>
    </w:p>
    <w:p>
      <w:pPr>
        <w:pStyle w:val="PreformattedText"/>
        <w:bidi w:val="0"/>
        <w:spacing w:before="0" w:after="0"/>
        <w:jc w:val="left"/>
        <w:rPr/>
      </w:pPr>
      <w:r>
        <w:rPr/>
        <w:t>IYA6fQVsLk6SbDX+R9bg/j8+6PGHXSKj0P2ev+DqysQakV6xRkEkxm5ZSylvTckFRGpbkp/Qe2tRUh</w:t>
      </w:r>
    </w:p>
    <w:p>
      <w:pPr>
        <w:pStyle w:val="PreformattedText"/>
        <w:bidi w:val="0"/>
        <w:spacing w:before="0" w:after="0"/>
        <w:jc w:val="left"/>
        <w:rPr/>
      </w:pPr>
      <w:r>
        <w:rPr/>
        <w:t>Zcg8D/q9OnCK1MZoRxHUW9mCXjdyV1cFpSLg6j9fF4/qSbluPegrCqm4DIDU140/yf5evEgiqxkE9A</w:t>
      </w:r>
    </w:p>
    <w:p>
      <w:pPr>
        <w:pStyle w:val="PreformattedText"/>
        <w:bidi w:val="0"/>
        <w:spacing w:before="0" w:after="0"/>
        <w:jc w:val="left"/>
        <w:rPr/>
      </w:pPr>
      <w:r>
        <w:rPr/>
        <w:t>F8gsJ9/t7F5tY/3cTkWp5ZCCsn21cGB8hN1OmQA2H59mFmwZmUY6R3I0qppxPRQpKQgC3+tc/j/Af1</w:t>
      </w:r>
    </w:p>
    <w:p>
      <w:pPr>
        <w:pStyle w:val="PreformattedText"/>
        <w:bidi w:val="0"/>
        <w:spacing w:before="0" w:after="0"/>
        <w:jc w:val="left"/>
        <w:rPr/>
      </w:pPr>
      <w:r>
        <w:rPr/>
        <w:t>HP8AX2uK46Tas0HUR6Zrmy82uL8kWH0N/qT/AF/Htsg9X1CnUJoSPzcf1+v05Nhbhr+9EfLrYPURoT</w:t>
      </w:r>
    </w:p>
    <w:p>
      <w:pPr>
        <w:pStyle w:val="PreformattedText"/>
        <w:bidi w:val="0"/>
        <w:spacing w:before="0" w:after="0"/>
        <w:jc w:val="left"/>
        <w:rPr/>
      </w:pPr>
      <w:r>
        <w:rPr/>
        <w:t>cWFyf6j63/ACdX0sfr7pSnVq06jtF9OAeLW/PJ+oF+F/3v3qnXsnh1FaE3tptZrjn8n6/4E29+699v</w:t>
      </w:r>
    </w:p>
    <w:p>
      <w:pPr>
        <w:pStyle w:val="PreformattedText"/>
        <w:bidi w:val="0"/>
        <w:spacing w:before="0" w:after="0"/>
        <w:jc w:val="left"/>
        <w:rPr/>
      </w:pPr>
      <w:r>
        <w:rPr/>
        <w:t>WExXP0Lc3BuACfpxzf6e/Z69TrEY+WJFxcjgG54tpI/Nvx9Le99a6xMn1sCSTwPqLi/BsbWH+8+91P</w:t>
      </w:r>
    </w:p>
    <w:p>
      <w:pPr>
        <w:pStyle w:val="PreformattedText"/>
        <w:bidi w:val="0"/>
        <w:spacing w:before="0" w:after="0"/>
        <w:jc w:val="left"/>
        <w:rPr/>
      </w:pPr>
      <w:r>
        <w:rPr/>
        <w:t>Xuv//V29qdrAc8j/e+CAD+B791rp0B4/PPp/4p/vvz7916nXBj+Tf+t/8AeOP6+/HrfUCc8Ecf7Hgf</w:t>
      </w:r>
    </w:p>
    <w:p>
      <w:pPr>
        <w:pStyle w:val="PreformattedText"/>
        <w:bidi w:val="0"/>
        <w:spacing w:before="0" w:after="0"/>
        <w:jc w:val="left"/>
        <w:rPr/>
      </w:pPr>
      <w:r>
        <w:rPr/>
        <w:t>T6f7z+PdD1sdM05Nj+fzc2H14tx/xPup8h148OmeYjm3AuTz/vBF/rf8397p+zqlc9N5ZdR+osT+OS</w:t>
      </w:r>
    </w:p>
    <w:p>
      <w:pPr>
        <w:pStyle w:val="PreformattedText"/>
        <w:bidi w:val="0"/>
        <w:spacing w:before="0" w:after="0"/>
        <w:jc w:val="left"/>
        <w:rPr/>
      </w:pPr>
      <w:r>
        <w:rPr/>
        <w:t>OL2JPFm/2/uw4dVbPWVHAPJ/P+xFubD+hHtxT002ePUxZeL3t/S30A/wBiRc8+3ga9MsOswnAAGqwA</w:t>
      </w:r>
    </w:p>
    <w:p>
      <w:pPr>
        <w:pStyle w:val="PreformattedText"/>
        <w:bidi w:val="0"/>
        <w:spacing w:before="0" w:after="0"/>
        <w:jc w:val="left"/>
        <w:rPr/>
      </w:pPr>
      <w:r>
        <w:rPr/>
        <w:t>I5JuLcf7Y+7dN06jTVA+v5IFxcn8cm1v+Re9V4+nW9PA9NNRVAAkk/gH/Dn63/r+PbZPDPTyrXplnn</w:t>
      </w:r>
    </w:p>
    <w:p>
      <w:pPr>
        <w:pStyle w:val="PreformattedText"/>
        <w:bidi w:val="0"/>
        <w:spacing w:before="0" w:after="0"/>
        <w:jc w:val="left"/>
        <w:rPr/>
      </w:pPr>
      <w:r>
        <w:rPr/>
        <w:t>/obXsLWGo8/U/4f7x7aJ6eAx1DM3JPPP15Fv8AAn62Fuf8fdCergcc9ZIphqAuT9BYH6hT9CSeNX+H</w:t>
      </w:r>
    </w:p>
    <w:p>
      <w:pPr>
        <w:pStyle w:val="PreformattedText"/>
        <w:bidi w:val="0"/>
        <w:spacing w:before="0" w:after="0"/>
        <w:jc w:val="left"/>
        <w:rPr/>
      </w:pPr>
      <w:r>
        <w:rPr/>
        <w:t>09tmvnw6cHSko5Ppz+LD8nkgfXj/AFvdh1ahp8ulXRv9D9eOSLXFvxz/AFHNvd8Yp1WnSjgII/2r6c</w:t>
      </w:r>
    </w:p>
    <w:p>
      <w:pPr>
        <w:pStyle w:val="PreformattedText"/>
        <w:bidi w:val="0"/>
        <w:spacing w:before="0" w:after="0"/>
        <w:jc w:val="left"/>
        <w:rPr/>
      </w:pPr>
      <w:r>
        <w:rPr/>
        <w:t>8G9rjkf77n3v59eHUgkGxsP96/1gP9j70evdRpTYf4/wC9c8n68c+6nrY8umSrsQeTxf8Axt/sfzx7</w:t>
      </w:r>
    </w:p>
    <w:p>
      <w:pPr>
        <w:pStyle w:val="PreformattedText"/>
        <w:bidi w:val="0"/>
        <w:spacing w:before="0" w:after="0"/>
        <w:jc w:val="left"/>
        <w:rPr/>
      </w:pPr>
      <w:r>
        <w:rPr/>
        <w:t>r1vy6Sdb9CT+OPz9Leof1N/em62PL06R9aQdVz9foLH/AFgp+ntvzp1vpOT3A5sR/Um4Jv8AS/8Agf</w:t>
      </w:r>
    </w:p>
    <w:p>
      <w:pPr>
        <w:pStyle w:val="PreformattedText"/>
        <w:bidi w:val="0"/>
        <w:spacing w:before="0" w:after="0"/>
        <w:jc w:val="left"/>
        <w:rPr/>
      </w:pPr>
      <w:r>
        <w:rPr/>
        <w:t>z+fp7uOtHqCSCPrcfXn8E/g/S9h731XotPyJq/JBtrEK+gO9XkJASTwoWKMsD9V9J/1/ZBv7fpW8Q8</w:t>
      </w:r>
    </w:p>
    <w:p>
      <w:pPr>
        <w:pStyle w:val="PreformattedText"/>
        <w:bidi w:val="0"/>
        <w:spacing w:before="0" w:after="0"/>
        <w:jc w:val="left"/>
        <w:rPr/>
      </w:pPr>
      <w:r>
        <w:rPr/>
        <w:t>yT0b7QnfM/oAOipylVYOFAsjBiusEBPqYwv+qB5uP9v7C3R70NfVNEqY6KoZ2VppZJD+0HS0jk+NnN</w:t>
      </w:r>
    </w:p>
    <w:p>
      <w:pPr>
        <w:pStyle w:val="PreformattedText"/>
        <w:bidi w:val="0"/>
        <w:spacing w:before="0" w:after="0"/>
        <w:jc w:val="left"/>
        <w:rPr/>
      </w:pPr>
      <w:r>
        <w:rPr/>
        <w:t>9AKDkjk293c1H5dNqKD8+jIwRvCifUaIwkAQKU8zC9/UCTZRwPop9pfn0+oB48OsFTJdVIVmCAlXax</w:t>
      </w:r>
    </w:p>
    <w:p>
      <w:pPr>
        <w:pStyle w:val="PreformattedText"/>
        <w:bidi w:val="0"/>
        <w:spacing w:before="0" w:after="0"/>
        <w:jc w:val="left"/>
        <w:rPr/>
      </w:pPr>
      <w:r>
        <w:rPr/>
        <w:t>ZVtwLXU62bm/0491NPTpygA4dB5m42raxKSVy9NDIK2tYniWaImamjljItJCNIkIX0ltP9D7ZZS40n</w:t>
      </w:r>
    </w:p>
    <w:p>
      <w:pPr>
        <w:pStyle w:val="PreformattedText"/>
        <w:bidi w:val="0"/>
        <w:spacing w:before="0" w:after="0"/>
        <w:jc w:val="left"/>
        <w:rPr/>
      </w:pPr>
      <w:r>
        <w:rPr/>
        <w:t>h1dWIoR0jdws0LYqo0L46LKQx1bFgT48gvjXTKdJ8yyWY8i97e2ZAarjgc/n06jAA04npJ1EFoZ6SR</w:t>
      </w:r>
    </w:p>
    <w:p>
      <w:pPr>
        <w:pStyle w:val="PreformattedText"/>
        <w:bidi w:val="0"/>
        <w:spacing w:before="0" w:after="0"/>
        <w:jc w:val="left"/>
        <w:rPr/>
      </w:pPr>
      <w:r>
        <w:rPr/>
        <w:t>mkkiealnkkGgSQoSEmuBwDBIoBH1IJPutDSh9er1JFfPpG3lQgTG7R06IQPQgnpiadm1X1FWTQ1mvp</w:t>
      </w:r>
    </w:p>
    <w:p>
      <w:pPr>
        <w:pStyle w:val="PreformattedText"/>
        <w:bidi w:val="0"/>
        <w:spacing w:before="0" w:after="0"/>
        <w:jc w:val="left"/>
        <w:rPr/>
      </w:pPr>
      <w:r>
        <w:rPr/>
        <w:t>BuOfevt6qeJ6CrsSalTauSzNY6xU7SotDPWv4oMZRxFi+UDOj6KmrkUkCxJXR9R7TXNDCxbh5f5+lt</w:t>
      </w:r>
    </w:p>
    <w:p>
      <w:pPr>
        <w:pStyle w:val="PreformattedText"/>
        <w:bidi w:val="0"/>
        <w:spacing w:before="0" w:after="0"/>
        <w:jc w:val="left"/>
        <w:rPr/>
      </w:pPr>
      <w:r>
        <w:rPr/>
        <w:t>hU3MYH5/Pok/VdbXYSojyeSnhq8fD19unsGnhLiOQ1WcyGUSGvgVV8cJXEYUQpqFmdy7HUQvsttEdG</w:t>
      </w:r>
    </w:p>
    <w:p>
      <w:pPr>
        <w:pStyle w:val="PreformattedText"/>
        <w:bidi w:val="0"/>
        <w:spacing w:before="0" w:after="0"/>
        <w:jc w:val="left"/>
        <w:rPr/>
      </w:pPr>
      <w:r>
        <w:rPr/>
        <w:t>qxohUkf5+ji5lVgqqKuGH+Hh1XX01kjU4DOZNKmLJUlVvHcHY26IPTTJ93imZsOsKEI+SjaOFTFCx8</w:t>
      </w:r>
    </w:p>
    <w:p>
      <w:pPr>
        <w:pStyle w:val="PreformattedText"/>
        <w:bidi w:val="0"/>
        <w:spacing w:before="0" w:after="0"/>
        <w:jc w:val="left"/>
        <w:rPr/>
      </w:pPr>
      <w:r>
        <w:rPr/>
        <w:t>YlfU68e00LI1vKwbJc4/l0suA/1SkrwQVPlQZ6FXbCgde1kWbnR6ujngMpkjV5aPKbiY5asmoKVAks</w:t>
      </w:r>
    </w:p>
    <w:p>
      <w:pPr>
        <w:pStyle w:val="PreformattedText"/>
        <w:bidi w:val="0"/>
        <w:spacing w:before="0" w:after="0"/>
        <w:jc w:val="left"/>
        <w:rPr/>
      </w:pPr>
      <w:r>
        <w:rPr/>
        <w:t>dRS4Wk8ck0h1NFKyoiqbliV/8AFJXTj5dKIoibiNHOD/l6r23RkKnOPumqapeE713DhMNFWRkE00Ut</w:t>
      </w:r>
    </w:p>
    <w:p>
      <w:pPr>
        <w:pStyle w:val="PreformattedText"/>
        <w:bidi w:val="0"/>
        <w:spacing w:before="0" w:after="0"/>
        <w:jc w:val="left"/>
        <w:rPr/>
      </w:pPr>
      <w:r>
        <w:rPr/>
        <w:t>ZDS5N6VIIzIHoKAq7SKNRmP1AU+62lVlD0B00I+0Z6XXA1QtGGpr7fy4Y6B7Ewybk7P3fkcafvIoo9</w:t>
      </w:r>
    </w:p>
    <w:p>
      <w:pPr>
        <w:pStyle w:val="PreformattedText"/>
        <w:bidi w:val="0"/>
        <w:spacing w:before="0" w:after="0"/>
        <w:jc w:val="left"/>
        <w:rPr/>
      </w:pPr>
      <w:r>
        <w:rPr/>
        <w:t>y1dXXUrnwUmA27TmA7bx1S6RqsEu3sZTtVSSDXJqEKgqzljtGbQlVpitP5k/tJp0RS0MktGDd1PsAw</w:t>
      </w:r>
    </w:p>
    <w:p>
      <w:pPr>
        <w:pStyle w:val="PreformattedText"/>
        <w:bidi w:val="0"/>
        <w:spacing w:before="0" w:after="0"/>
        <w:jc w:val="left"/>
        <w:rPr/>
      </w:pPr>
      <w:r>
        <w:rPr/>
        <w:t>B+wZ6AHJo8+JihrJJklzlVTZPJ0raI4lgiyMRxlNMWMYjgDSSTSMSACxvcWHvYk/W1BfhFB+zP8Am6</w:t>
      </w:r>
    </w:p>
    <w:p>
      <w:pPr>
        <w:pStyle w:val="PreformattedText"/>
        <w:bidi w:val="0"/>
        <w:spacing w:before="0" w:after="0"/>
        <w:jc w:val="left"/>
        <w:rPr/>
      </w:pPr>
      <w:r>
        <w:rPr/>
        <w:t>UeEBBSuWyR/gr/AIehw6vxNJiqrH1dTHBLU43Iy7rMOTAkhyGR8dX/AA+CaLUkAhgcioVPoYUCi97e</w:t>
      </w:r>
    </w:p>
    <w:p>
      <w:pPr>
        <w:pStyle w:val="PreformattedText"/>
        <w:bidi w:val="0"/>
        <w:spacing w:before="0" w:after="0"/>
        <w:jc w:val="left"/>
        <w:rPr/>
      </w:pPr>
      <w:r>
        <w:rPr/>
        <w:t>3Q4ctq8hj7KdJwrAUUHJ6Tu5c/8AxepoKasC5yinr6kRVFS4pa6iNNXPPaCpp1khQVdTJPVNGzSwLC</w:t>
      </w:r>
    </w:p>
    <w:p>
      <w:pPr>
        <w:pStyle w:val="PreformattedText"/>
        <w:bidi w:val="0"/>
        <w:spacing w:before="0" w:after="0"/>
        <w:jc w:val="left"/>
        <w:rPr/>
      </w:pPr>
      <w:r>
        <w:rPr/>
        <w:t>Y4wqj2lLDSWA8ulMaMTTVw6PF8XOpanO4Hc2cxrxrLUUlHkNr5KQyUE2LrRVDE5Onq6eRoKeeeTG1Y</w:t>
      </w:r>
    </w:p>
    <w:p>
      <w:pPr>
        <w:pStyle w:val="PreformattedText"/>
        <w:bidi w:val="0"/>
        <w:spacing w:before="0" w:after="0"/>
        <w:jc w:val="left"/>
        <w:rPr/>
      </w:pPr>
      <w:r>
        <w:rPr/>
        <w:t>MdP5DDPJIrKW02ViElWB4jPHr05DKyj4uH+bqxYbRyG/KzZq5rHGnwmayO323Dj0k2/h8Tt7BxZGUD</w:t>
      </w:r>
    </w:p>
    <w:p>
      <w:pPr>
        <w:pStyle w:val="PreformattedText"/>
        <w:bidi w:val="0"/>
        <w:spacing w:before="0" w:after="0"/>
        <w:jc w:val="left"/>
        <w:rPr/>
      </w:pPr>
      <w:r>
        <w:rPr/>
        <w:t>GY6SaSryMGT3vJs94q6cs8aYylKFWaoUssLlAZAKJkEj/Vmn+E16RaFkHhnLVBpX5/yrT9gp59WU9V</w:t>
      </w:r>
    </w:p>
    <w:p>
      <w:pPr>
        <w:pStyle w:val="PreformattedText"/>
        <w:bidi w:val="0"/>
        <w:spacing w:before="0" w:after="0"/>
        <w:jc w:val="left"/>
        <w:rPr/>
      </w:pPr>
      <w:r>
        <w:rPr/>
        <w:t>7FzOLwdVHVpkc5Ngd1Zzb+Pm3Dn6uGnq6Dyf3qyGDnhoIaOknkXL5kK/lQKtPCZU06W9qbdHCF6HSS</w:t>
      </w:r>
    </w:p>
    <w:p>
      <w:pPr>
        <w:pStyle w:val="PreformattedText"/>
        <w:bidi w:val="0"/>
        <w:spacing w:before="0" w:after="0"/>
        <w:jc w:val="left"/>
        <w:rPr/>
      </w:pPr>
      <w:r>
        <w:rPr/>
        <w:t>ccAft9OkNzKrOqpp7Pt8/T16etyZNaHa+Xxm0MbgcHuDekseGxhz/lr8Bt1paeoEGUwOcqJXeux+Jp</w:t>
      </w:r>
    </w:p>
    <w:p>
      <w:pPr>
        <w:pStyle w:val="PreformattedText"/>
        <w:bidi w:val="0"/>
        <w:spacing w:before="0" w:after="0"/>
        <w:jc w:val="left"/>
        <w:rPr/>
      </w:pPr>
      <w:r>
        <w:rPr/>
        <w:t>aFq+M0crMVh8roNVhptBDgLR2I4ngPkfSnVoFdnJJrEqmlOJP2eWelBsrbG46/DYejmryNtbYwuN2n</w:t>
      </w:r>
    </w:p>
    <w:p>
      <w:pPr>
        <w:pStyle w:val="PreformattedText"/>
        <w:bidi w:val="0"/>
        <w:spacing w:before="0" w:after="0"/>
        <w:jc w:val="left"/>
        <w:rPr/>
      </w:pPr>
      <w:r>
        <w:rPr/>
        <w:t>TKuNpsTks+KCCCWsq6nJUlG2WXEVtSn3NROTHU5CSoLArENRXRRCRiSooAMjFfXovnmWHVGK1Jrk1p</w:t>
      </w:r>
    </w:p>
    <w:p>
      <w:pPr>
        <w:pStyle w:val="PreformattedText"/>
        <w:bidi w:val="0"/>
        <w:spacing w:before="0" w:after="0"/>
        <w:jc w:val="left"/>
        <w:rPr/>
      </w:pPr>
      <w:r>
        <w:rPr/>
        <w:t>9n+Aiv2dClR9b4uWhkjzPkrKSZo548W1TLDApkd5CaQRrHNC4ZjpkaTWB9PVz7f+lSgBdtNa8aHpOb</w:t>
      </w:r>
    </w:p>
    <w:p>
      <w:pPr>
        <w:pStyle w:val="PreformattedText"/>
        <w:bidi w:val="0"/>
        <w:spacing w:before="0" w:after="0"/>
        <w:jc w:val="left"/>
        <w:rPr/>
      </w:pPr>
      <w:r>
        <w:rPr/>
        <w:t>xySRTUMcMH7OmPcGxMRDQVj7TNVt7Lo0tO80UgraGCOcwrPS1MVUZZKqqnpgxZi7yUw/cYBiqluS3i</w:t>
      </w:r>
    </w:p>
    <w:p>
      <w:pPr>
        <w:pStyle w:val="PreformattedText"/>
        <w:bidi w:val="0"/>
        <w:spacing w:before="0" w:after="0"/>
        <w:jc w:val="left"/>
        <w:rPr/>
      </w:pPr>
      <w:r>
        <w:rPr/>
        <w:t>WhWpb5n5dOw3MtVLqCnywf8AY6CHbG0M9R7r3zuGojxWSepgwuIq/wDI9ZweHqfv4MZDhts18EGLqM</w:t>
      </w:r>
    </w:p>
    <w:p>
      <w:pPr>
        <w:pStyle w:val="PreformattedText"/>
        <w:bidi w:val="0"/>
        <w:spacing w:before="0" w:after="0"/>
        <w:jc w:val="left"/>
        <w:rPr/>
      </w:pPr>
      <w:r>
        <w:rPr/>
        <w:t>xkcHCKcQvNNIZaozEG/KCGPuufEUM2mnrSvDHr/gPRjNKPDtvCkKipPpX1z6D+fQg4LbtLsrALiYqK</w:t>
      </w:r>
    </w:p>
    <w:p>
      <w:pPr>
        <w:pStyle w:val="PreformattedText"/>
        <w:bidi w:val="0"/>
        <w:spacing w:before="0" w:after="0"/>
        <w:jc w:val="left"/>
        <w:rPr/>
      </w:pPr>
      <w:r>
        <w:rPr/>
        <w:t>uhpa7JCHDyGvpzkdn1KVExpNuLUVFTHHnaDH4xJKeBiFLxvJH6gEX2pP6ShnWrNSnqD8/UnpHJI1zM</w:t>
      </w:r>
    </w:p>
    <w:p>
      <w:pPr>
        <w:pStyle w:val="PreformattedText"/>
        <w:bidi w:val="0"/>
        <w:spacing w:before="0" w:after="0"/>
        <w:jc w:val="left"/>
        <w:rPr/>
      </w:pPr>
      <w:r>
        <w:rPr/>
        <w:t>ukgIq0NK0Pz6EfFOufrqbLrQLDPI8bph5qiggq6KFKSq+3VqaZWnEJeWUnyKulrL9Rb2ogBZQQhB88</w:t>
      </w:r>
    </w:p>
    <w:p>
      <w:pPr>
        <w:pStyle w:val="PreformattedText"/>
        <w:bidi w:val="0"/>
        <w:spacing w:before="0" w:after="0"/>
        <w:jc w:val="left"/>
        <w:rPr/>
      </w:pPr>
      <w:r>
        <w:rPr/>
        <w:t>5Hp0inopKh6n86HpmyGBxuZzGKaphp4tv7ThnzW4o45Y5KatrHijrKLEV7MPHU1FAkcNZLGieC3hVi</w:t>
      </w:r>
    </w:p>
    <w:p>
      <w:pPr>
        <w:pStyle w:val="PreformattedText"/>
        <w:bidi w:val="0"/>
        <w:spacing w:before="0" w:after="0"/>
        <w:jc w:val="left"/>
        <w:rPr/>
      </w:pPr>
      <w:r>
        <w:rPr/>
        <w:t>zswFZqylIjXwlBLL6+Y/Yc06ehbwlaTTSWQ0U8CB5n8+HSsyi/3ZjrM1VSImARTkapZIoxWU2Or6sf</w:t>
      </w:r>
    </w:p>
    <w:p>
      <w:pPr>
        <w:pStyle w:val="PreformattedText"/>
        <w:bidi w:val="0"/>
        <w:spacing w:before="0" w:after="0"/>
        <w:jc w:val="left"/>
        <w:rPr/>
      </w:pPr>
      <w:r>
        <w:rPr/>
        <w:t>e0mKiHhXIpHPMk8VFEokhlYrDqViBZ6QIzEGgofyPVaLNnT3ZqR50/y/4epoo8vllbI/Z5LAUWWnEr</w:t>
      </w:r>
    </w:p>
    <w:p>
      <w:pPr>
        <w:pStyle w:val="PreformattedText"/>
        <w:bidi w:val="0"/>
        <w:spacing w:before="0" w:after="0"/>
        <w:jc w:val="left"/>
        <w:rPr/>
      </w:pPr>
      <w:r>
        <w:rPr/>
        <w:t>0tfHDDX4ygRDSVk9LRpLUQvnszQyB3k1GOjZtEStLdvaWdWkAZgVB+dB/xZ/l05bNHkE1YcPUnyqfQ</w:t>
      </w:r>
    </w:p>
    <w:p>
      <w:pPr>
        <w:pStyle w:val="PreformattedText"/>
        <w:bidi w:val="0"/>
        <w:spacing w:before="0" w:after="0"/>
        <w:jc w:val="left"/>
        <w:rPr/>
      </w:pPr>
      <w:r>
        <w:rPr/>
        <w:t>fz6UuS2sUTGxQ0kFNj/DjNtSRUyOq0OFizeOr542lSTXOI6alYSykXaokIOogWQXMBLKwFK0qR8jUj</w:t>
      </w:r>
    </w:p>
    <w:p>
      <w:pPr>
        <w:pStyle w:val="PreformattedText"/>
        <w:bidi w:val="0"/>
        <w:spacing w:before="0" w:after="0"/>
        <w:jc w:val="left"/>
        <w:rPr/>
      </w:pPr>
      <w:r>
        <w:rPr/>
        <w:t>8wOPr0Y2k1fE1HU+WA+dKV/wBjoH9ixRbozu6qLbBlpazd+/TsvI1sFP8AcS42LadBSbjykFbO7CAG</w:t>
      </w:r>
    </w:p>
    <w:p>
      <w:pPr>
        <w:pStyle w:val="PreformattedText"/>
        <w:bidi w:val="0"/>
        <w:spacing w:before="0" w:after="0"/>
        <w:jc w:val="left"/>
        <w:rPr/>
      </w:pPr>
      <w:r>
        <w:rPr/>
        <w:t>kUSyztGCNDhPIGZT7IrMveSF/BIDyFA1a9lcgj5mpPoOjy80WyRguCyRBgPKp+f+rPRmPldR4yi+Pd</w:t>
      </w:r>
    </w:p>
    <w:p>
      <w:pPr>
        <w:pStyle w:val="PreformattedText"/>
        <w:bidi w:val="0"/>
        <w:spacing w:before="0" w:after="0"/>
        <w:jc w:val="left"/>
        <w:rPr/>
      </w:pPr>
      <w:r>
        <w:rPr/>
        <w:t>RTzVcOHXHU2QmCNLI7NjKKPAZJFlWMyV9Zl0EDS07xFpRPK8iG+rUKby0lNssME4CrIKg0oQKaV9dQ</w:t>
      </w:r>
    </w:p>
    <w:p>
      <w:pPr>
        <w:pStyle w:val="PreformattedText"/>
        <w:bidi w:val="0"/>
        <w:spacing w:before="0" w:after="0"/>
        <w:jc w:val="left"/>
        <w:rPr/>
      </w:pPr>
      <w:r>
        <w:rPr/>
        <w:t>4ihr0R7XcIbyV5UJdkNCK4Oak/I8OtZH569p9e7j+WvywyW16TFz7J2/u+rq8jVUzTVgqchTjb2G7A</w:t>
      </w:r>
    </w:p>
    <w:p>
      <w:pPr>
        <w:pStyle w:val="PreformattedText"/>
        <w:bidi w:val="0"/>
        <w:spacing w:before="0" w:after="0"/>
        <w:jc w:val="left"/>
        <w:rPr/>
      </w:pPr>
      <w:r>
        <w:rPr/>
        <w:t>q4YKdXStEm5cWrrJCViWfVLG2t3JDW8bbJHv8AMtsKzlwQeIqRXNf8Hzp0LNsvY22K1a7A8MIVI86A</w:t>
      </w:r>
    </w:p>
    <w:p>
      <w:pPr>
        <w:pStyle w:val="PreformattedText"/>
        <w:bidi w:val="0"/>
        <w:spacing w:before="0" w:after="0"/>
        <w:jc w:val="left"/>
        <w:rPr/>
      </w:pPr>
      <w:r>
        <w:rPr/>
        <w:t>08v5elOqse99r022dgbbyeIeo3RVbRxWc2lteXH1FJi8vhsPlq/y1z7azkK1lJUybZx+Uq/tqWZKmC</w:t>
      </w:r>
    </w:p>
    <w:p>
      <w:pPr>
        <w:pStyle w:val="PreformattedText"/>
        <w:bidi w:val="0"/>
        <w:spacing w:before="0" w:after="0"/>
        <w:jc w:val="left"/>
        <w:rPr/>
      </w:pPr>
      <w:r>
        <w:rPr/>
        <w:t>sppIF0p4WcCPYLk3U08Fy+hnYNIpqRqHDUp4V8z5HPy6Id5haOFTD3xioQggGh46T8q8Dg46p23Vic</w:t>
      </w:r>
    </w:p>
    <w:p>
      <w:pPr>
        <w:pStyle w:val="PreformattedText"/>
        <w:bidi w:val="0"/>
        <w:spacing w:before="0" w:after="0"/>
        <w:jc w:val="left"/>
        <w:rPr/>
      </w:pPr>
      <w:r>
        <w:rPr/>
        <w:t>BUVElPtaqpqesiqZZ6jFZ6Gs2plqOqWQxVkNPgGeuxNfUFkvIKZ1bUCyIy/SULV7iChnq0P4WWjCnE</w:t>
      </w:r>
    </w:p>
    <w:p>
      <w:pPr>
        <w:pStyle w:val="PreformattedText"/>
        <w:bidi w:val="0"/>
        <w:spacing w:before="0" w:after="0"/>
        <w:jc w:val="left"/>
        <w:rPr/>
      </w:pPr>
      <w:r>
        <w:rPr/>
        <w:t>VOCPTPUZXkdvMpSABJwTUNVT8yBwr60z5jpMxsI55YHkhneIeJpI3EyM8asnjpGkijJchyLaVFwf6e</w:t>
      </w:r>
    </w:p>
    <w:p>
      <w:pPr>
        <w:pStyle w:val="PreformattedText"/>
        <w:bidi w:val="0"/>
        <w:spacing w:before="0" w:after="0"/>
        <w:jc w:val="left"/>
        <w:rPr/>
      </w:pPr>
      <w:r>
        <w:rPr/>
        <w:t>z9JBIoYYHz6I3Qq5U5z5dZqdcli6iGvwkTzyVTR07URgjamq/uLU6QzMzgiSSVygJCkc/i/ukoVVMo</w:t>
      </w:r>
    </w:p>
    <w:p>
      <w:pPr>
        <w:pStyle w:val="PreformattedText"/>
        <w:bidi w:val="0"/>
        <w:spacing w:before="0" w:after="0"/>
        <w:jc w:val="left"/>
        <w:rPr/>
      </w:pPr>
      <w:r>
        <w:rPr/>
        <w:t>4Uz/n6ciLaggA1E9Xyfy6f5ilHtNcD8ce49xUsnW1HLDh+u+ycrU1FVWba3As8dLS7H3dWyvOsux6z</w:t>
      </w:r>
    </w:p>
    <w:p>
      <w:pPr>
        <w:pStyle w:val="PreformattedText"/>
        <w:bidi w:val="0"/>
        <w:spacing w:before="0" w:after="0"/>
        <w:jc w:val="left"/>
        <w:rPr/>
      </w:pPr>
      <w:r>
        <w:rPr/>
        <w:t>ISyRYqvksuKUJFKRTMCkXc38nvewyb3tyH6s5kjFKMP4gP4wOI/F9vU2+3PP8e23EXLu8zAbfwilNa</w:t>
      </w:r>
    </w:p>
    <w:p>
      <w:pPr>
        <w:pStyle w:val="PreformattedText"/>
        <w:bidi w:val="0"/>
        <w:spacing w:before="0" w:after="0"/>
        <w:jc w:val="left"/>
        <w:rPr/>
      </w:pPr>
      <w:r>
        <w:rPr/>
        <w:t>xk8EY8PDJrRvwfZ1fpXV1HhaxI1Z6mrZp6iennllpDGpIkCpVGUxPBESHSQNpkGkICp5hvw1oWFa18</w:t>
      </w:r>
    </w:p>
    <w:p>
      <w:pPr>
        <w:pStyle w:val="PreformattedText"/>
        <w:bidi w:val="0"/>
        <w:spacing w:before="0" w:after="0"/>
        <w:jc w:val="left"/>
        <w:rPr/>
      </w:pPr>
      <w:r>
        <w:rPr/>
        <w:t>/wDB9vWTschkTKjSAKU8x6/n/PpN5SaFqeOgyLPTSVFNU1yVCaYYBER5EjjIVpmqqmNrrxqJALH22o</w:t>
      </w:r>
    </w:p>
    <w:p>
      <w:pPr>
        <w:pStyle w:val="PreformattedText"/>
        <w:bidi w:val="0"/>
        <w:spacing w:before="0" w:after="0"/>
        <w:jc w:val="left"/>
        <w:rPr/>
      </w:pPr>
      <w:r>
        <w:rPr/>
        <w:t>odLY6qSTV0oR0gwhq4qmjihlqYI6mKSmqTITT0k8Uaiaxbx/dTSI4Vgt1Yj+nvVdQNOHVhJSjYDU6e</w:t>
      </w:r>
    </w:p>
    <w:p>
      <w:pPr>
        <w:pStyle w:val="PreformattedText"/>
        <w:bidi w:val="0"/>
        <w:spacing w:before="0" w:after="0"/>
        <w:jc w:val="left"/>
        <w:rPr/>
      </w:pPr>
      <w:r>
        <w:rPr/>
        <w:t>qujmpXSehcrIHeOp+8aGrhrIFpw4jCRan1RQjS7L+pmAX+vtt100I68sqEFWPH06StBM8lZSz1tItN</w:t>
      </w:r>
    </w:p>
    <w:p>
      <w:pPr>
        <w:pStyle w:val="PreformattedText"/>
        <w:bidi w:val="0"/>
        <w:spacing w:before="0" w:after="0"/>
        <w:jc w:val="left"/>
        <w:rPr/>
      </w:pPr>
      <w:r>
        <w:rPr/>
        <w:t>BJGvmeKczpTSStIWWCmQq1GxEYUNcsim5PuisNQIOOtvEWBpx/w9c0L1DQ/Z4+s8kFVIjK7CQpj4W1</w:t>
      </w:r>
    </w:p>
    <w:p>
      <w:pPr>
        <w:pStyle w:val="PreformattedText"/>
        <w:bidi w:val="0"/>
        <w:spacing w:before="0" w:after="0"/>
        <w:jc w:val="left"/>
        <w:rPr/>
      </w:pPr>
      <w:r>
        <w:rPr/>
        <w:t>t9skimOGrhErH9zUq6tQHN/dizEgqOq/T0FGpSn8+lHL97XrUwDzS5FEl/eVoJv8mkkRqiKrlOkFng</w:t>
      </w:r>
    </w:p>
    <w:p>
      <w:pPr>
        <w:pStyle w:val="PreformattedText"/>
        <w:bidi w:val="0"/>
        <w:spacing w:before="0" w:after="0"/>
        <w:jc w:val="left"/>
        <w:rPr/>
      </w:pPr>
      <w:r>
        <w:rPr/>
        <w:t>VAzIbhxwOPbo8RiPXrywKApoKdNlNBG5cwUUtWtLQzUx80J8FEZWVaqtmdbSTFnJHkPJUAC9j7eVyD</w:t>
      </w:r>
    </w:p>
    <w:p>
      <w:pPr>
        <w:pStyle w:val="PreformattedText"/>
        <w:bidi w:val="0"/>
        <w:spacing w:before="0" w:after="0"/>
        <w:jc w:val="left"/>
        <w:rPr/>
      </w:pPr>
      <w:r>
        <w:rPr/>
        <w:t>nPXpYqUBan+rh0zZXIwpS09HErKa6qdNGKIE8rQ0x+3ZZH0xpDV6CkiyBRHGLi5Pt1u4U6bFuA2qvS</w:t>
      </w:r>
    </w:p>
    <w:p>
      <w:pPr>
        <w:pStyle w:val="PreformattedText"/>
        <w:bidi w:val="0"/>
        <w:spacing w:before="0" w:after="0"/>
        <w:jc w:val="left"/>
        <w:rPr/>
      </w:pPr>
      <w:r>
        <w:rPr/>
        <w:t>OSSfIwtFSROTS0SlJaiBBHHStPrqKqSZ2QQUFOt18pLvIw+luPekTOPT9nV20pSvn0CXdG862g2PNX</w:t>
      </w:r>
    </w:p>
    <w:p>
      <w:pPr>
        <w:pStyle w:val="PreformattedText"/>
        <w:bidi w:val="0"/>
        <w:spacing w:before="0" w:after="0"/>
        <w:jc w:val="left"/>
        <w:rPr/>
      </w:pPr>
      <w:r>
        <w:rPr/>
        <w:t>7WrIZ6/ET4/JV+QrMVDlo6qgpKmOsnxVTtzJStR5rF11dSQsaSTyLULGupOAvs52i6a3u4lV2Eb4bJ</w:t>
      </w:r>
    </w:p>
    <w:p>
      <w:pPr>
        <w:pStyle w:val="PreformattedText"/>
        <w:bidi w:val="0"/>
        <w:spacing w:before="0" w:after="0"/>
        <w:jc w:val="left"/>
        <w:rPr/>
      </w:pPr>
      <w:r>
        <w:rPr/>
        <w:t>AYHyanEDjToJ81Wa3213a6e9RqBABYU8lrwJ4V6WPV3yB+T+x/kju7ZnWn8zDdnXmM27mtmUGzeyMB</w:t>
      </w:r>
    </w:p>
    <w:p>
      <w:pPr>
        <w:pStyle w:val="PreformattedText"/>
        <w:bidi w:val="0"/>
        <w:spacing w:before="0" w:after="0"/>
        <w:jc w:val="left"/>
        <w:rPr/>
      </w:pPr>
      <w:r>
        <w:rPr/>
        <w:t>iutJNldl9g7ngxgxGCouqd04DPbYbZpiz8cdSVqHgieGSGUNIEhWX490vbOeO0sRC0goO5QVyPXj+w</w:t>
      </w:r>
    </w:p>
    <w:p>
      <w:pPr>
        <w:pStyle w:val="PreformattedText"/>
        <w:bidi w:val="0"/>
        <w:spacing w:before="0" w:after="0"/>
        <w:jc w:val="left"/>
        <w:rPr/>
      </w:pPr>
      <w:r>
        <w:rPr/>
        <w:t>16xfn2ywkhluLmOTTWtFY1r8xWmPOooKcOiu5nHd9YXf3b3W/e24MTUdm7h+TW4N390wbXoaPa+H3V</w:t>
      </w:r>
    </w:p>
    <w:p>
      <w:pPr>
        <w:pStyle w:val="PreformattedText"/>
        <w:bidi w:val="0"/>
        <w:spacing w:before="0" w:after="0"/>
        <w:jc w:val="left"/>
        <w:rPr/>
      </w:pPr>
      <w:r>
        <w:rPr/>
        <w:t>2Zs+DKYHJZ7M4HBSvtmbcWMjydRTUVXSosUVDXtEumxUBjmDd57gy2sgCIGqVWukEegPAfLqVuQdpi</w:t>
      </w:r>
    </w:p>
    <w:p>
      <w:pPr>
        <w:pStyle w:val="PreformattedText"/>
        <w:bidi w:val="0"/>
        <w:spacing w:before="0" w:after="0"/>
        <w:jc w:val="left"/>
        <w:rPr/>
      </w:pPr>
      <w:r>
        <w:rPr/>
        <w:t>s3i3NRqkdSNdBqKkYDHzpTj549OjLwvQ/w6nqVx0pafFLSikqJ3hkpZI1MMc02PjvJEqhSSzMGf0+k</w:t>
      </w:r>
    </w:p>
    <w:p>
      <w:pPr>
        <w:pStyle w:val="PreformattedText"/>
        <w:bidi w:val="0"/>
        <w:spacing w:before="0" w:after="0"/>
        <w:jc w:val="left"/>
        <w:rPr/>
      </w:pPr>
      <w:r>
        <w:rPr/>
        <w:t>i1wVJKOKiv2dSqhkdstT8urOP5dvSNdndx5Huvc9GYcdiRUbe2XG1NpDZd6WOmz+XgYoZPBSQiOkhv</w:t>
      </w:r>
    </w:p>
    <w:p>
      <w:pPr>
        <w:pStyle w:val="PreformattedText"/>
        <w:bidi w:val="0"/>
        <w:spacing w:before="0" w:after="0"/>
        <w:jc w:val="left"/>
        <w:rPr/>
      </w:pPr>
      <w:r>
        <w:rPr/>
        <w:t>6TUOzKbg+xVyxY65BeyHFaD/Keoq9y9+CpHsNqauw1yGvCnBfz4nq8qLCzJBJUUymKrgpqileWFqeZ</w:t>
      </w:r>
    </w:p>
    <w:p>
      <w:pPr>
        <w:pStyle w:val="PreformattedText"/>
        <w:bidi w:val="0"/>
        <w:spacing w:before="0" w:after="0"/>
        <w:jc w:val="left"/>
        <w:rPr/>
      </w:pPr>
      <w:r>
        <w:rPr/>
        <w:t>ftGp/KMc8kiMk1YpQeM6QIpSNV9RPsUlFjDsgJQgmpqCy+ZH8KjiP4iPTqE4tNeJIJ454j09B6+vQh</w:t>
      </w:r>
    </w:p>
    <w:p>
      <w:pPr>
        <w:pStyle w:val="PreformattedText"/>
        <w:bidi w:val="0"/>
        <w:spacing w:before="0" w:after="0"/>
        <w:jc w:val="left"/>
        <w:rPr/>
      </w:pPr>
      <w:r>
        <w:rPr/>
        <w:t>0MkdTTRTwLGIDCkwkhUySUjGONTT1NKfS8cSx6JFDG8lwBz7akVW01myVwWHa49cefrw62AVcq7Ufz</w:t>
      </w:r>
    </w:p>
    <w:p>
      <w:pPr>
        <w:pStyle w:val="PreformattedText"/>
        <w:bidi w:val="0"/>
        <w:spacing w:before="0" w:after="0"/>
        <w:jc w:val="left"/>
        <w:rPr/>
      </w:pPr>
      <w:r>
        <w:rPr/>
        <w:t>rwb5167kMU1aPOQsWPUz0sTRPamyFVGSalJYlQDw0Y0iH0mMym3JB9sISCrsjKV4aZRT8q8McOlKh1</w:t>
      </w:r>
    </w:p>
    <w:p>
      <w:pPr>
        <w:pStyle w:val="PreformattedText"/>
        <w:bidi w:val="0"/>
        <w:spacing w:before="0" w:after="0"/>
        <w:jc w:val="left"/>
        <w:rPr/>
      </w:pPr>
      <w:r>
        <w:rPr/>
        <w:t>QUQ6mxhhkD0/PpE7keWop48zJLBSPTVM1ZA1RSao4lhoJ2WGVW0mGWq1BpNKpqI03uvKWe61KpRyJM</w:t>
      </w:r>
    </w:p>
    <w:p>
      <w:pPr>
        <w:pStyle w:val="PreformattedText"/>
        <w:bidi w:val="0"/>
        <w:spacing w:before="0" w:after="0"/>
        <w:jc w:val="left"/>
        <w:rPr/>
      </w:pPr>
      <w:r>
        <w:rPr/>
        <w:t>layV8jThkfP16WwABmjIqpFPi/1cOk5S1VTi6egqslTvF9zQyyVlQklI9LQS5BopajFZND4JKankbU</w:t>
      </w:r>
    </w:p>
    <w:p>
      <w:pPr>
        <w:pStyle w:val="PreformattedText"/>
        <w:bidi w:val="0"/>
        <w:spacing w:before="0" w:after="0"/>
        <w:jc w:val="left"/>
        <w:rPr/>
      </w:pPr>
      <w:r>
        <w:rPr/>
        <w:t>kTuPMkhP5PJY08itCJbYM+mpIDNk8F8gfWvS0olx4iI4qGFAdVTTgR8x5/LoKo693WLHrUrtnJBMnN</w:t>
      </w:r>
    </w:p>
    <w:p>
      <w:pPr>
        <w:pStyle w:val="PreformattedText"/>
        <w:bidi w:val="0"/>
        <w:spacing w:before="0" w:after="0"/>
        <w:jc w:val="left"/>
        <w:rPr/>
      </w:pPr>
      <w:r>
        <w:rPr/>
        <w:t>HkslHVPW4uhz00v2dNh8a0MNPV0XjMpjRvJUzNEsvjPpPtGhlcBWYrJU9zKo0g4OkHJ+Xn+XS5ogrN</w:t>
      </w:r>
    </w:p>
    <w:p>
      <w:pPr>
        <w:pStyle w:val="PreformattedText"/>
        <w:bidi w:val="0"/>
        <w:spacing w:before="0" w:after="0"/>
        <w:jc w:val="left"/>
        <w:rPr/>
      </w:pPr>
      <w:r>
        <w:rPr/>
        <w:t>J4fiR47VpQleJY1qP8A4dBvu6KLbuE3TPSST7bxVDt7KVmKrcukrzbhq3gDyRxsGjqPLQZDwCKcoPO</w:t>
      </w:r>
    </w:p>
    <w:p>
      <w:pPr>
        <w:pStyle w:val="PreformattedText"/>
        <w:bidi w:val="0"/>
        <w:spacing w:before="0" w:after="0"/>
        <w:jc w:val="left"/>
        <w:rPr/>
      </w:pPr>
      <w:r>
        <w:rPr/>
        <w:t>9lNzFf2kuqRRTIs2mEISasNR+RoOJ+XRhauZ7i2RhrmZwDp/AP8ANTiOi75ffmFpW+znNJiIdq0dH5</w:t>
      </w:r>
    </w:p>
    <w:p>
      <w:pPr>
        <w:pStyle w:val="PreformattedText"/>
        <w:bidi w:val="0"/>
        <w:spacing w:before="0" w:after="0"/>
        <w:jc w:val="left"/>
        <w:rPr/>
      </w:pPr>
      <w:r>
        <w:rPr/>
        <w:t>aOmqzVwPnxNEo/huQpFd8vmKStmkEFOUleecO7/uMQofl3CDTkgMBUrWufSvmadCaOwlLGhLFzSvy9</w:t>
      </w:r>
    </w:p>
    <w:p>
      <w:pPr>
        <w:pStyle w:val="PreformattedText"/>
        <w:bidi w:val="0"/>
        <w:spacing w:before="0" w:after="0"/>
        <w:jc w:val="left"/>
        <w:rPr/>
      </w:pPr>
      <w:r>
        <w:rPr/>
        <w:t>SPKvRcN9Vktfn6uXLmCi3buanoKnI1FbkKeWXZexGdZYKjMoZpI8VXZJkRmhqfLXTTSJEgjHkuU6mL</w:t>
      </w:r>
    </w:p>
    <w:p>
      <w:pPr>
        <w:pStyle w:val="PreformattedText"/>
        <w:bidi w:val="0"/>
        <w:spacing w:before="0" w:after="0"/>
        <w:jc w:val="left"/>
        <w:rPr/>
      </w:pPr>
      <w:r>
        <w:rPr/>
        <w:t>Ng6mPmeA4/6h0c2qIsYCH9COo4fEw409aeox0XndOVc0lTUZKoqcXiqAxi9ZTySbj3DXvP/EGpYYzC</w:t>
      </w:r>
    </w:p>
    <w:p>
      <w:pPr>
        <w:pStyle w:val="PreformattedText"/>
        <w:bidi w:val="0"/>
        <w:spacing w:before="0" w:after="0"/>
        <w:jc w:val="left"/>
        <w:rPr/>
      </w:pPr>
      <w:r>
        <w:rPr/>
        <w:t>UojKsZaGNYVjokCa9chY+9SFUXuOQeli1qNIqx9PIfLoLN91FRm8LDXZKRafDrJUZCGh8iLSmmEksN</w:t>
      </w:r>
    </w:p>
    <w:p>
      <w:pPr>
        <w:pStyle w:val="PreformattedText"/>
        <w:bidi w:val="0"/>
        <w:spacing w:before="0" w:after="0"/>
        <w:jc w:val="left"/>
        <w:rPr/>
      </w:pPr>
      <w:r>
        <w:rPr/>
        <w:t>FkqmCHVNDt/bkcgDIVRazITD6O7aWNYYLQ4P8AM9PwgKzUOf29P3RXW53Nuiaso6fXg8fBiMQlEoIq</w:t>
      </w:r>
    </w:p>
    <w:p>
      <w:pPr>
        <w:pStyle w:val="PreformattedText"/>
        <w:bidi w:val="0"/>
        <w:spacing w:before="0" w:after="0"/>
        <w:jc w:val="left"/>
        <w:rPr/>
      </w:pPr>
      <w:r>
        <w:rPr/>
        <w:t>dzxTSfcUVPXZOdjK0ORqTPkalC3iShpEuuqpQ+9B9PaWBr5/7Hy4dPFig1muqh/LoX+6N7U+48tVYD</w:t>
      </w:r>
    </w:p>
    <w:p>
      <w:pPr>
        <w:pStyle w:val="PreformattedText"/>
        <w:bidi w:val="0"/>
        <w:spacing w:before="0" w:after="0"/>
        <w:jc w:val="left"/>
        <w:rPr/>
      </w:pPr>
      <w:r>
        <w:rPr/>
        <w:t>FE0Owdn47I00ZpzMtdVSytHR1mV0loKNpt11kRo8aqFPJ5jGzafrqVww0ACq/6jn+fyHXoEZQHbLk1</w:t>
      </w:r>
    </w:p>
    <w:p>
      <w:pPr>
        <w:pStyle w:val="PreformattedText"/>
        <w:bidi w:val="0"/>
        <w:spacing w:before="0" w:after="0"/>
        <w:jc w:val="left"/>
        <w:rPr/>
      </w:pPr>
      <w:r>
        <w:rPr/>
        <w:t>/Ly/Z/h6KNuWnymcwMuBzGJO26rdmQxdbv40OUGNXb+1dsVRipdv0s0y5CjfF4esP2jx0sfircwK14</w:t>
      </w:r>
    </w:p>
    <w:p>
      <w:pPr>
        <w:pStyle w:val="PreformattedText"/>
        <w:bidi w:val="0"/>
        <w:spacing w:before="0" w:after="0"/>
        <w:jc w:val="left"/>
        <w:rPr/>
      </w:pPr>
      <w:r>
        <w:rPr/>
        <w:t>2AQP7TwyJFTQ4NBQVzk+f+XPlTpyVS4UV7Qf2n5/6uPWebZG05vtsfNkMJUJXYeQ5jMUOQp604nBZO</w:t>
      </w:r>
    </w:p>
    <w:p>
      <w:pPr>
        <w:pStyle w:val="PreformattedText"/>
        <w:bidi w:val="0"/>
        <w:spacing w:before="0" w:after="0"/>
        <w:jc w:val="left"/>
        <w:rPr/>
      </w:pPr>
      <w:r>
        <w:rPr/>
        <w:t>qjgpdqLksnL4pZcnBTaMgKVGOqQCRiL6VTNLQEyrXjg/sJ/2ekSANIxELAcBXz9af4Pn0IGboNsbYx</w:t>
      </w:r>
    </w:p>
    <w:p>
      <w:pPr>
        <w:pStyle w:val="PreformattedText"/>
        <w:bidi w:val="0"/>
        <w:spacing w:before="0" w:after="0"/>
        <w:jc w:val="left"/>
        <w:rPr/>
      </w:pPr>
      <w:r>
        <w:rPr/>
        <w:t>WGj6/fPZnacuNoqDG5OWDcuLix9fNMaavw88yQ4HCVVPR+VvIYXeLSXX1ssjFMJm8PEutCcH0+Rpxz</w:t>
      </w:r>
    </w:p>
    <w:p>
      <w:pPr>
        <w:pStyle w:val="PreformattedText"/>
        <w:bidi w:val="0"/>
        <w:spacing w:before="0" w:after="0"/>
        <w:jc w:val="left"/>
        <w:rPr/>
      </w:pPr>
      <w:r>
        <w:rPr/>
        <w:t>kEdXMBkkYsgVgcjBr8/l/k6R9PDBms1/d+Hb8+Znjqp2VsIMMrTzzQ6jWzZ3cMRxlJjoKgM0tajzQx</w:t>
      </w:r>
    </w:p>
    <w:p>
      <w:pPr>
        <w:pStyle w:val="PreformattedText"/>
        <w:bidi w:val="0"/>
        <w:spacing w:before="0" w:after="0"/>
        <w:jc w:val="left"/>
        <w:rPr/>
      </w:pPr>
      <w:r>
        <w:rPr/>
        <w:t>4+O+tj+pPLM0zBf8HD8ul0MSQoXZqCnnk06f367/iuLeuq0AwlBXLFDmaKsBps7k4knqJLTNGP4vQ0</w:t>
      </w:r>
    </w:p>
    <w:p>
      <w:pPr>
        <w:pStyle w:val="PreformattedText"/>
        <w:bidi w:val="0"/>
        <w:spacing w:before="0" w:after="0"/>
        <w:jc w:val="left"/>
        <w:rPr/>
      </w:pPr>
      <w:r>
        <w:rPr/>
        <w:t>hMn23haL0NqZiNKqmZG8MM6NT18s8AT6/Lp+O5QuApXWRwPEf5uh8656xyGWqIa7F4mu2lgYYaWilg</w:t>
      </w:r>
    </w:p>
    <w:p>
      <w:pPr>
        <w:pStyle w:val="PreformattedText"/>
        <w:bidi w:val="0"/>
        <w:spacing w:before="0" w:after="0"/>
        <w:jc w:val="left"/>
        <w:rPr/>
      </w:pPr>
      <w:r>
        <w:rPr/>
        <w:t>oPRuOro42Dmo3RlQ81Tj8bM3kcQxPFWNAFSKNFZpje2guJTSCLSCaE+leJPSG7uraCNvqpQ546fX0A</w:t>
      </w:r>
    </w:p>
    <w:p>
      <w:pPr>
        <w:pStyle w:val="PreformattedText"/>
        <w:bidi w:val="0"/>
        <w:spacing w:before="0" w:after="0"/>
        <w:jc w:val="left"/>
        <w:rPr/>
      </w:pPr>
      <w:r>
        <w:rPr/>
        <w:t>+zo6OB2KMYkkmPghyu4szOzY6trokqaCmpxBHDTOKUMVV6VQgWBSUiDkNINLXGu27HDaqJZU8WVjxG</w:t>
      </w:r>
    </w:p>
    <w:p>
      <w:pPr>
        <w:pStyle w:val="PreformattedText"/>
        <w:bidi w:val="0"/>
        <w:spacing w:before="0" w:after="0"/>
        <w:jc w:val="left"/>
        <w:rPr/>
      </w:pPr>
      <w:r>
        <w:rPr/>
        <w:t>ccAQPKn8vXoD7lvMt3IFDGO3XioNP5/PowOzevKTCq9VlWkrqzF0z1ESvFHUxtXTCMQUUZQGKonmqm</w:t>
      </w:r>
    </w:p>
    <w:p>
      <w:pPr>
        <w:pStyle w:val="PreformattedText"/>
        <w:bidi w:val="0"/>
        <w:spacing w:before="0" w:after="0"/>
        <w:jc w:val="left"/>
        <w:rPr/>
      </w:pPr>
      <w:r>
        <w:rPr/>
        <w:t>8LAKqIjXUFruBRb7d9NqcuaZ48ACaivz6CtxftM6JHUJWhNaY8z+Q6MNtnZsmNp3M0chzTU0SVAdmq</w:t>
      </w:r>
    </w:p>
    <w:p>
      <w:pPr>
        <w:pStyle w:val="PreformattedText"/>
        <w:bidi w:val="0"/>
        <w:spacing w:before="0" w:after="0"/>
        <w:jc w:val="left"/>
        <w:rPr/>
      </w:pPr>
      <w:r>
        <w:rPr/>
        <w:t>4aSWqeWWor5pGVXnqad2kjpnCIJVVbaox7PIoHWMcQ1KfLPE/M+nr0Vz3IkrQ/pE1H5cBT0Pn0IOF2</w:t>
      </w:r>
    </w:p>
    <w:p>
      <w:pPr>
        <w:pStyle w:val="PreformattedText"/>
        <w:bidi w:val="0"/>
        <w:spacing w:before="0" w:after="0"/>
        <w:jc w:val="left"/>
        <w:rPr/>
      </w:pPr>
      <w:r>
        <w:rPr/>
        <w:t>zQ0jUy+SpqvBFJVY9mb7ijhqJHSOrrKiRFU1FZXTRu0sjG7KANIVVAX28Q1p8RoMenzr9vRfc3DFXJ</w:t>
      </w:r>
    </w:p>
    <w:p>
      <w:pPr>
        <w:pStyle w:val="PreformattedText"/>
        <w:bidi w:val="0"/>
        <w:spacing w:before="0" w:after="0"/>
        <w:jc w:val="left"/>
        <w:rPr/>
      </w:pPr>
      <w:r>
        <w:rPr/>
        <w:t>UBic+uOAHyA/1V6XVFG8cEk2iOaSqm8qJA61EMNNM70xqFjnUTCJQhZiLBdAP1Ps3SMKB2/Z8uiqR1</w:t>
      </w:r>
    </w:p>
    <w:p>
      <w:pPr>
        <w:pStyle w:val="PreformattedText"/>
        <w:bidi w:val="0"/>
        <w:spacing w:before="0" w:after="0"/>
        <w:jc w:val="left"/>
        <w:rPr/>
      </w:pPr>
      <w:r>
        <w:rPr/>
        <w:t>LaVbgPz9f8PT3TURghmp0ZUaeJJaioKAxQzRMscblWZrGR9TNGLH8/ke1CLpFDw6ZLEmtTqr/L/V59</w:t>
      </w:r>
    </w:p>
    <w:p>
      <w:pPr>
        <w:pStyle w:val="PreformattedText"/>
        <w:bidi w:val="0"/>
        <w:spacing w:before="0" w:after="0"/>
        <w:jc w:val="left"/>
        <w:rPr/>
      </w:pPr>
      <w:r>
        <w:rPr/>
        <w:t>KelpB54gkYigpJm+2pyFnhmqpIvEZQLajSRkeQKpIaM/QlfbWfEJB7R5eXXhQrnj0t6GMRwoi/upHP</w:t>
      </w:r>
    </w:p>
    <w:p>
      <w:pPr>
        <w:pStyle w:val="PreformattedText"/>
        <w:bidi w:val="0"/>
        <w:spacing w:before="0" w:after="0"/>
        <w:jc w:val="left"/>
        <w:rPr/>
      </w:pPr>
      <w:r>
        <w:rPr/>
        <w:t>aWFblKyeMaUp01Mf26I+rVbT4yLnj3ZgW1cDnPTfFq+fl/q+fT7APrca/BKVD6QJJsi/18ZJuaOCW3</w:t>
      </w:r>
    </w:p>
    <w:p>
      <w:pPr>
        <w:pStyle w:val="PreformattedText"/>
        <w:bidi w:val="0"/>
        <w:spacing w:before="0" w:after="0"/>
        <w:jc w:val="left"/>
        <w:rPr/>
      </w:pPr>
      <w:r>
        <w:rPr/>
        <w:t>1ut/8AX969QVxw+f8AsDrxJ8iM/wCr9vU9JDbllE0ckq61YO89RCQstQFSwEcCelh9LEW96YKjBguk</w:t>
      </w:r>
    </w:p>
    <w:p>
      <w:pPr>
        <w:pStyle w:val="PreformattedText"/>
        <w:bidi w:val="0"/>
        <w:spacing w:before="0" w:after="0"/>
        <w:jc w:val="left"/>
        <w:rPr/>
      </w:pPr>
      <w:r>
        <w:rPr/>
        <w:t>/tOP9WeqinkMHpnyjcBo2RzI4EEToNFbMwZWllckqqRgEq4H1/HHuh0muBqPl/lPVxgf0R0F24JUET</w:t>
      </w:r>
    </w:p>
    <w:p>
      <w:pPr>
        <w:pStyle w:val="PreformattedText"/>
        <w:bidi w:val="0"/>
        <w:spacing w:before="0" w:after="0"/>
        <w:jc w:val="left"/>
        <w:rPr/>
      </w:pPr>
      <w:r>
        <w:rPr/>
        <w:t>mzyxJZJX8paqragtqUAggyQpJHpYj9S8/T6s0q2st2qKD5/wDFdODy6BXcM766ghzLUsWmqZII2VaW</w:t>
      </w:r>
    </w:p>
    <w:p>
      <w:pPr>
        <w:pStyle w:val="PreformattedText"/>
        <w:bidi w:val="0"/>
        <w:spacing w:before="0" w:after="0"/>
        <w:jc w:val="left"/>
        <w:rPr/>
      </w:pPr>
      <w:r>
        <w:rPr/>
        <w:t>NlWNIHjY2VwwuVUjQeVNvdCK1YHp0EUFR/xfRat4SGSKqCeI6pWkmaMiQaCw1N41WwuBp/SADcj639</w:t>
      </w:r>
    </w:p>
    <w:p>
      <w:pPr>
        <w:pStyle w:val="PreformattedText"/>
        <w:bidi w:val="0"/>
        <w:spacing w:before="0" w:after="0"/>
        <w:jc w:val="left"/>
        <w:rPr/>
      </w:pPr>
      <w:r>
        <w:rPr/>
        <w:t>1Y0UlhU9W7eB+0dA1UEySJqdwDMWSNNTq7k8giykSWU2H6RYfX22EkLamNDXq+rFNPS32wkTSl9Uxi</w:t>
      </w:r>
    </w:p>
    <w:p>
      <w:pPr>
        <w:pStyle w:val="PreformattedText"/>
        <w:bidi w:val="0"/>
        <w:spacing w:before="0" w:after="0"/>
        <w:jc w:val="left"/>
        <w:rPr/>
      </w:pPr>
      <w:r>
        <w:rPr/>
        <w:t>ZfEJJEsI24vpVTYmJtJYLzcH2vYjwwB6jpOxNcjPRkNs0LNBTwyzeOI1IsplssJQSaWjlUKUtUfS3G</w:t>
      </w:r>
    </w:p>
    <w:p>
      <w:pPr>
        <w:pStyle w:val="PreformattedText"/>
        <w:bidi w:val="0"/>
        <w:spacing w:before="0" w:after="0"/>
        <w:jc w:val="left"/>
        <w:rPr/>
      </w:pPr>
      <w:r>
        <w:rPr/>
        <w:t>k/7Z1RTicdMnTkkZ6MTtiB6WBjUKssyItAgezjxv8AuO4fhVK6ytx/gfdxVQanPVSQxqDTz6HnB0TU</w:t>
      </w:r>
    </w:p>
    <w:p>
      <w:pPr>
        <w:pStyle w:val="PreformattedText"/>
        <w:bidi w:val="0"/>
        <w:spacing w:before="0" w:after="0"/>
        <w:jc w:val="left"/>
        <w:rPr/>
      </w:pPr>
      <w:r>
        <w:rPr/>
        <w:t>tOEaIWijQxqynUKufQ08ZZj/AJtxpdfqgJ/1vdxkGoxTqlRjNT5/Z5dLeKGO0kaa4poFRIXTUIWqH0</w:t>
      </w:r>
    </w:p>
    <w:p>
      <w:pPr>
        <w:pStyle w:val="PreformattedText"/>
        <w:bidi w:val="0"/>
        <w:spacing w:before="0" w:after="0"/>
        <w:jc w:val="left"/>
        <w:rPr/>
      </w:pPr>
      <w:r>
        <w:rPr/>
        <w:t>+YtoPLaRq/w/x97ovD8VPy+fVDqB1HI/nTpxjPgQRqwQROIVj8QdJncjXJE/JaIt6iBwG5Pu1SBpr5</w:t>
      </w:r>
    </w:p>
    <w:p>
      <w:pPr>
        <w:pStyle w:val="PreformattedText"/>
        <w:bidi w:val="0"/>
        <w:spacing w:before="0" w:after="0"/>
        <w:jc w:val="left"/>
        <w:rPr/>
      </w:pPr>
      <w:r>
        <w:rPr/>
        <w:t>+nHrR7iTSoI/Z/s9Y5ZYw7gv/mKcxhX1qt5HvKGK+phoY6T/AF4+nv1ak1bgP8PWqUAoOJ/4rpvqap</w:t>
      </w:r>
    </w:p>
    <w:p>
      <w:pPr>
        <w:pStyle w:val="PreformattedText"/>
        <w:bidi w:val="0"/>
        <w:spacing w:before="0" w:after="0"/>
        <w:jc w:val="left"/>
        <w:rPr/>
      </w:pPr>
      <w:r>
        <w:rPr/>
        <w:t>lEhLI5hi8iODHEWaWyCNxcLcADn+n090JIBqM9XAGO00/1cOg43Fl4qQeRlY+qaodo3CNZwNAkCn0C</w:t>
      </w:r>
    </w:p>
    <w:p>
      <w:pPr>
        <w:pStyle w:val="PreformattedText"/>
        <w:bidi w:val="0"/>
        <w:spacing w:before="0" w:after="0"/>
        <w:jc w:val="left"/>
        <w:rPr/>
      </w:pPr>
      <w:r>
        <w:rPr/>
        <w:t>NltcgEj1X9obiTT8ulEak0APDolG/txtvPddFtGleWSkV5MtnAkT+N6O4FPGJLX1VdSSjFrakDMLDn</w:t>
      </w:r>
    </w:p>
    <w:p>
      <w:pPr>
        <w:pStyle w:val="PreformattedText"/>
        <w:bidi w:val="0"/>
        <w:spacing w:before="0" w:after="0"/>
        <w:jc w:val="left"/>
        <w:rPr/>
      </w:pPr>
      <w:r>
        <w:rPr/>
        <w:t>2X6TNKFrVeJ6WxgQozkZ4D7eh22hh4YaOEoY5Hp0YxTwF2kZYnj0+Sml/RBEFIWP8AVOPrcW9mqUBH</w:t>
      </w:r>
    </w:p>
    <w:p>
      <w:pPr>
        <w:pStyle w:val="PreformattedText"/>
        <w:bidi w:val="0"/>
        <w:spacing w:before="0" w:after="0"/>
        <w:jc w:val="left"/>
        <w:rPr/>
      </w:pPr>
      <w:r>
        <w:rPr/>
        <w:t>Dh0ic5NAafPHQu0MEehZUVYxE9UCsJtUsk0WkyM4NpNLj9xgLqbKv1t7cxgUx01ViSK+nHhx6UWNkD</w:t>
      </w:r>
    </w:p>
    <w:p>
      <w:pPr>
        <w:pStyle w:val="PreformattedText"/>
        <w:bidi w:val="0"/>
        <w:spacing w:before="0" w:after="0"/>
        <w:jc w:val="left"/>
        <w:rPr/>
      </w:pPr>
      <w:r>
        <w:rPr/>
        <w:t>B5hL5J1NOskYtTTOIAE8zodKrIV/VbSqfX6n3cAjIP+TrzfwkYz8+lAbBwEf0H1ozgKCSdSAxgCwY3</w:t>
      </w:r>
    </w:p>
    <w:p>
      <w:pPr>
        <w:pStyle w:val="PreformattedText"/>
        <w:bidi w:val="0"/>
        <w:spacing w:before="0" w:after="0"/>
        <w:jc w:val="left"/>
        <w:rPr/>
      </w:pPr>
      <w:r>
        <w:rPr/>
        <w:t>0AcA+o/X3c1JqOHVAfUZ6xGT1guvoLyKbHgfuWa9l9IJAP51MOLe9HiPSvWx55zTp5hfUWIJ8gQnUS</w:t>
      </w:r>
    </w:p>
    <w:p>
      <w:pPr>
        <w:pStyle w:val="PreformattedText"/>
        <w:bidi w:val="0"/>
        <w:spacing w:before="0" w:after="0"/>
        <w:jc w:val="left"/>
        <w:rPr/>
      </w:pPr>
      <w:r>
        <w:rPr/>
        <w:t>UPpIQoV4II+lz+n6+3l+KvnTps8BX16zCQWUFWuFCnmzIB6rE25ib/AFX1J+n197qDTHWqEE56lalc</w:t>
      </w:r>
    </w:p>
    <w:p>
      <w:pPr>
        <w:pStyle w:val="PreformattedText"/>
        <w:bidi w:val="0"/>
        <w:spacing w:before="0" w:after="0"/>
        <w:jc w:val="left"/>
        <w:rPr/>
      </w:pPr>
      <w:r>
        <w:rPr/>
        <w:t>lZOBcElhpGk8Kkq2/bQt/tz7dwRk9U9Co6zho0BjsyhZV9Tj6/6lg34VT9B9Sefe+GP9X+r/AA9aNf</w:t>
      </w:r>
    </w:p>
    <w:p>
      <w:pPr>
        <w:pStyle w:val="PreformattedText"/>
        <w:bidi w:val="0"/>
        <w:spacing w:before="0" w:after="0"/>
        <w:jc w:val="left"/>
        <w:rPr/>
      </w:pPr>
      <w:r>
        <w:rPr/>
        <w:t>i8+pYRm0qTItiCNQTX6L3LH6CQA2b8L7sK0GT1rHHH+r/VjpxX6IU0m1gtrLdr8kA8Ky8jUeD7fHkR</w:t>
      </w:r>
    </w:p>
    <w:p>
      <w:pPr>
        <w:pStyle w:val="PreformattedText"/>
        <w:bidi w:val="0"/>
        <w:spacing w:before="0" w:after="0"/>
        <w:jc w:val="left"/>
        <w:rPr/>
      </w:pPr>
      <w:r>
        <w:rPr/>
        <w:t>xp01/g6xMw+qs1r6gyG+lwzal1EXIA/3i/v3CmaV/wAPXhU1B8uuwHDJZwSSddvVwoIBvb0i/P8Are</w:t>
      </w:r>
    </w:p>
    <w:p>
      <w:pPr>
        <w:pStyle w:val="PreformattedText"/>
        <w:bidi w:val="0"/>
        <w:spacing w:before="0" w:after="0"/>
        <w:jc w:val="left"/>
        <w:rPr/>
      </w:pPr>
      <w:r>
        <w:rPr/>
        <w:t>7UJYZ/4rqle3h1nTWSRck88DgXXSLkf0N+fdyABQGn+r/L1oZ/D+fWWzWYGzKbEi9jaxuPp9Lf05tz</w:t>
      </w:r>
    </w:p>
    <w:p>
      <w:pPr>
        <w:pStyle w:val="PreformattedText"/>
        <w:bidi w:val="0"/>
        <w:spacing w:before="0" w:after="0"/>
        <w:jc w:val="left"/>
        <w:rPr/>
      </w:pPr>
      <w:r>
        <w:rPr/>
        <w:t>7b01rTh1cEdYH1gmzDSdX1/QFb+0T/utGVuLXJPuhqa16uKYPUB1JfRqsLleGsSCo08C5YXW6r9SeT</w:t>
      </w:r>
    </w:p>
    <w:p>
      <w:pPr>
        <w:pStyle w:val="PreformattedText"/>
        <w:bidi w:val="0"/>
        <w:spacing w:before="0" w:after="0"/>
        <w:jc w:val="left"/>
        <w:rPr/>
      </w:pPr>
      <w:r>
        <w:rPr/>
        <w:t>7YowOBgY+z/V/xfTopx8+sdtYe+ldYPqJFjqOi8jp+hrjm3AH05N/firUDFqL5/Kv+T58OthhWlK9S</w:t>
      </w:r>
    </w:p>
    <w:p>
      <w:pPr>
        <w:pStyle w:val="PreformattedText"/>
        <w:bidi w:val="0"/>
        <w:spacing w:before="0" w:after="0"/>
        <w:jc w:val="left"/>
        <w:rPr/>
      </w:pPr>
      <w:r>
        <w:rPr/>
        <w:t>afhyLqv04YsVGvgheAUH0t9SwNz+fd4xkgHu9D68aj5dUc1Gf9X29So7MHAVlW5ZQynSqA6SJLcG5/</w:t>
      </w:r>
    </w:p>
    <w:p>
      <w:pPr>
        <w:pStyle w:val="PreformattedText"/>
        <w:bidi w:val="0"/>
        <w:spacing w:before="0" w:after="0"/>
        <w:jc w:val="left"/>
        <w:rPr/>
      </w:pPr>
      <w:r>
        <w:rPr/>
        <w:t>P14v7fV1kBJX/V5/6s9NEFCM+XXACzfViobSEU6bm2rWbEMdJJBA+o/Hu4HDj1TgDU06zi7Fh9ASrs</w:t>
      </w:r>
    </w:p>
    <w:p>
      <w:pPr>
        <w:pStyle w:val="PreformattedText"/>
        <w:bidi w:val="0"/>
        <w:spacing w:before="0" w:after="0"/>
        <w:jc w:val="left"/>
        <w:rPr/>
      </w:pPr>
      <w:r>
        <w:rPr/>
        <w:t>vLPG7C147myao14HvTk0NK4HW1pXPr1GYAloyhdrkEl0Cg8sNPBIUEfi3N/bOl40CuNUdM9OVVjVcN</w:t>
      </w:r>
    </w:p>
    <w:p>
      <w:pPr>
        <w:pStyle w:val="PreformattedText"/>
        <w:bidi w:val="0"/>
        <w:spacing w:before="0" w:after="0"/>
        <w:jc w:val="left"/>
        <w:rPr/>
      </w:pPr>
      <w:r>
        <w:rPr/>
        <w:t>1hlJRSyNc+k6iTYrb+3IoLBXAuPr7qY7eupJaHjx4jrYaShDJjh0jd54mLM7Tz9BxpmonamVlYL5Yw</w:t>
      </w:r>
    </w:p>
    <w:p>
      <w:pPr>
        <w:pStyle w:val="PreformattedText"/>
        <w:bidi w:val="0"/>
        <w:spacing w:before="0" w:after="0"/>
        <w:jc w:val="left"/>
        <w:rPr/>
      </w:pPr>
      <w:r>
        <w:rPr/>
        <w:t>1QgS5OmXyRmxPOk+1Vo9J0mqQpxQ+h+XAHpm4QtG0ZGR/hH86dEW8FxyNLC1weRccH/Eeof7f2IygN</w:t>
      </w:r>
    </w:p>
    <w:p>
      <w:pPr>
        <w:pStyle w:val="PreformattedText"/>
        <w:bidi w:val="0"/>
        <w:spacing w:before="0" w:after="0"/>
        <w:jc w:val="left"/>
        <w:rPr/>
      </w:pPr>
      <w:r>
        <w:rPr/>
        <w:t>eiQEimesT0wb+zYfngH6/U/wBQB/j7aMIPDpzxK+fUR6JT/Ztfgjg2v/sORx7qYfl1YSU4dRJKBblr</w:t>
      </w:r>
    </w:p>
    <w:p>
      <w:pPr>
        <w:pStyle w:val="PreformattedText"/>
        <w:bidi w:val="0"/>
        <w:spacing w:before="0" w:after="0"/>
        <w:jc w:val="left"/>
        <w:rPr/>
      </w:pPr>
      <w:r>
        <w:rPr/>
        <w:t>f4gn8X4vb6XA4B+ntsxN6dW8UDzz1Akx9gdIH0/tf630uBcn/e/bZjIx04Hx1DkoCLXH9BYnkfn8i9</w:t>
      </w:r>
    </w:p>
    <w:p>
      <w:pPr>
        <w:pStyle w:val="PreformattedText"/>
        <w:bidi w:val="0"/>
        <w:spacing w:before="0" w:after="0"/>
        <w:jc w:val="left"/>
        <w:rPr/>
      </w:pPr>
      <w:r>
        <w:rPr/>
        <w:t>7+6lPLrerh1Cajb8qRfm34/wAST+b/AFt71p63q6jmmsDcWA/AJ44uP9gR7rT063q6jtTcgW4F7AE2</w:t>
      </w:r>
    </w:p>
    <w:p>
      <w:pPr>
        <w:pStyle w:val="PreformattedText"/>
        <w:bidi w:val="0"/>
        <w:spacing w:before="0" w:after="0"/>
        <w:jc w:val="left"/>
        <w:rPr/>
      </w:pPr>
      <w:r>
        <w:rPr/>
        <w:t>AI/Jtf8APPv1D1qvX//W28ac2A/F7Hn+h/p/iD/sPfh6dVFOnQNx/sB9bgG1wOfqPp791vrgW+o5uf</w:t>
      </w:r>
    </w:p>
    <w:p>
      <w:pPr>
        <w:pStyle w:val="PreformattedText"/>
        <w:bidi w:val="0"/>
        <w:spacing w:before="0" w:after="0"/>
        <w:jc w:val="left"/>
        <w:rPr/>
      </w:pPr>
      <w:r>
        <w:rPr/>
        <w:t>wBcXH5J/qbf63vR9et+XUCZjb8fXn8L/U2Bv8AU+9der0zzt9foOPx/X63IHJI/wBt7oR1vy6ZJW/1</w:t>
      </w:r>
    </w:p>
    <w:p>
      <w:pPr>
        <w:pStyle w:val="PreformattedText"/>
        <w:bidi w:val="0"/>
        <w:spacing w:before="0" w:after="0"/>
        <w:jc w:val="left"/>
        <w:rPr/>
      </w:pPr>
      <w:r>
        <w:rPr/>
        <w:t>r/05P1PP1/Hu3TfTeznV/rX4v+OeSf6+/Yp8utddCS1vUP8AA2+o/wBb6/8AFf8AW9uD59UI6ziaxt</w:t>
      </w:r>
    </w:p>
    <w:p>
      <w:pPr>
        <w:pStyle w:val="PreformattedText"/>
        <w:bidi w:val="0"/>
        <w:spacing w:before="0" w:after="0"/>
        <w:jc w:val="left"/>
        <w:rPr/>
      </w:pPr>
      <w:r>
        <w:rPr/>
        <w:t>9P+I/P0/3v3cHpplr15p7f72ebkckG5/oPqb+7A+Veq6M46gzVJ+hbgcj8EfWw/wBc3+nupJPTqgDH</w:t>
      </w:r>
    </w:p>
    <w:p>
      <w:pPr>
        <w:pStyle w:val="PreformattedText"/>
        <w:bidi w:val="0"/>
        <w:spacing w:before="0" w:after="0"/>
        <w:jc w:val="left"/>
        <w:rPr/>
      </w:pPr>
      <w:r>
        <w:rPr/>
        <w:t>TNNUE/k3uQb/AEsbf7a4/rz7oT8+rCo6a5an/E8Xvcf0P9RzYD/YEe2jivV1Fa9RDPc2BFxe39T/AF</w:t>
      </w:r>
    </w:p>
    <w:p>
      <w:pPr>
        <w:pStyle w:val="PreformattedText"/>
        <w:bidi w:val="0"/>
        <w:spacing w:before="0" w:after="0"/>
        <w:jc w:val="left"/>
        <w:rPr/>
      </w:pPr>
      <w:r>
        <w:rPr/>
        <w:t>sRY3v/AE9tlq9PKOpVPKSQVN+bAj+o/FuP6/63upJ4dXoKdKmhlHB5uPr/AF/oCTxwT7uta8c9VJwA</w:t>
      </w:r>
    </w:p>
    <w:p>
      <w:pPr>
        <w:pStyle w:val="PreformattedText"/>
        <w:bidi w:val="0"/>
        <w:spacing w:before="0" w:after="0"/>
        <w:jc w:val="left"/>
        <w:rPr/>
      </w:pPr>
      <w:r>
        <w:rPr/>
        <w:t>OlhRMfSOOfzc/X/Y/X26OHVT0pYX4H+BHH+t9Df+oP4979OtdSdf4/HP+Av+T/Q/X3rr1eo8jf69hx</w:t>
      </w:r>
    </w:p>
    <w:p>
      <w:pPr>
        <w:pStyle w:val="PreformattedText"/>
        <w:bidi w:val="0"/>
        <w:spacing w:before="0" w:after="0"/>
        <w:jc w:val="left"/>
        <w:rPr/>
      </w:pPr>
      <w:r>
        <w:rPr/>
        <w:t>/xFh/gPej59W/LpkqWt+bcn/W/xHP0Pts9b8j0la5r3NjyCfp9OP6Hnj3ojNOveVR5dI+ua9+ef9f6</w:t>
      </w:r>
    </w:p>
    <w:p>
      <w:pPr>
        <w:pStyle w:val="PreformattedText"/>
        <w:bidi w:val="0"/>
        <w:spacing w:before="0" w:after="0"/>
        <w:jc w:val="left"/>
        <w:rPr/>
      </w:pPr>
      <w:r>
        <w:rPr/>
        <w:t>/i/049163U+Rz0nJj9f8Qfpxxfn68cf8T7sOtdQyfzbm/wBBci/15+pP9fdutdEt7yyy1u/qmgje8e</w:t>
      </w:r>
    </w:p>
    <w:p>
      <w:pPr>
        <w:pStyle w:val="PreformattedText"/>
        <w:bidi w:val="0"/>
        <w:spacing w:before="0" w:after="0"/>
        <w:jc w:val="left"/>
        <w:rPr/>
      </w:pPr>
      <w:r>
        <w:rPr/>
        <w:t>ExlFSP9DpldTUSKfwp/c5/PPsL741biNa4CdH+0rSB29W6Aypka0jWupSyIOHbWdCE/hbX/wAL+w9i</w:t>
      </w:r>
    </w:p>
    <w:p>
      <w:pPr>
        <w:pStyle w:val="PreformattedText"/>
        <w:bidi w:val="0"/>
        <w:spacing w:before="0" w:after="0"/>
        <w:jc w:val="left"/>
        <w:rPr/>
      </w:pPr>
      <w:r>
        <w:rPr/>
        <w:t>uOjNiACejPdeUv2uMp4Co0/arG6hCPyL8j0ORq9P0Pv0jEVAOB1pQSBUZ6GeJSEs5ISJPUQfpGxX93</w:t>
      </w:r>
    </w:p>
    <w:p>
      <w:pPr>
        <w:pStyle w:val="PreformattedText"/>
        <w:bidi w:val="0"/>
        <w:spacing w:before="0" w:after="0"/>
        <w:jc w:val="left"/>
        <w:rPr/>
      </w:pPr>
      <w:r>
        <w:rPr/>
        <w:t>URc8C1h+ePbIFany6dpw6b8lpCvGlnkYehg2j0MORySPVHxYn88X9tuwA0+fV64I6QL2fIV8WqN3Ra</w:t>
      </w:r>
    </w:p>
    <w:p>
      <w:pPr>
        <w:pStyle w:val="PreformattedText"/>
        <w:bidi w:val="0"/>
        <w:spacing w:before="0" w:after="0"/>
        <w:jc w:val="left"/>
        <w:rPr/>
      </w:pPr>
      <w:r>
        <w:rPr/>
        <w:t>I08Sg63geEKkgDaSYlZGQ/4g8D3oeY8+rrUD5eXSXyFNDX09ZSzyAxVMcsEkwKhoptXjEiggqssMwW</w:t>
      </w:r>
    </w:p>
    <w:p>
      <w:pPr>
        <w:pStyle w:val="PreformattedText"/>
        <w:bidi w:val="0"/>
        <w:spacing w:before="0" w:after="0"/>
        <w:jc w:val="left"/>
        <w:rPr/>
      </w:pPr>
      <w:r>
        <w:rPr/>
        <w:t>3+C+05FRk56cBoQeg9kkmfxVM58dVJbD5SIBoxFl6J3hjkkOoaVnAJB5UhkuT7a+fTta8OPSVz6JGU</w:t>
      </w:r>
    </w:p>
    <w:p>
      <w:pPr>
        <w:pStyle w:val="PreformattedText"/>
        <w:bidi w:val="0"/>
        <w:spacing w:before="0" w:after="0"/>
        <w:jc w:val="left"/>
        <w:rPr/>
      </w:pPr>
      <w:r>
        <w:rPr/>
        <w:t>Us+utljpFaADzq066K0ai2kF6MMxb6Jp/rb3444+fWj0AnyDmWXbFLhaZxGcvUSU9LCkzgzrQRiOmR</w:t>
      </w:r>
    </w:p>
    <w:p>
      <w:pPr>
        <w:pStyle w:val="PreformattedText"/>
        <w:bidi w:val="0"/>
        <w:spacing w:before="0" w:after="0"/>
        <w:jc w:val="left"/>
        <w:rPr/>
      </w:pPr>
      <w:r>
        <w:rPr/>
        <w:t>2KkGCatqE1N9CickX9or/4EVRk16M9r0CV3fgBx6K1uTZ1bS0vZz0lHVY0DbWweu8fUGp+0haih2Hk</w:t>
      </w:r>
    </w:p>
    <w:p>
      <w:pPr>
        <w:pStyle w:val="PreformattedText"/>
        <w:bidi w:val="0"/>
        <w:spacing w:before="0" w:after="0"/>
        <w:jc w:val="left"/>
        <w:rPr/>
      </w:pPr>
      <w:r>
        <w:rPr/>
        <w:t>osolNCdS1SDcdU9Q6elQbs3JHtgxkI5pSgA/z9Ko3H1I8wT6Z8/556rZ65wNTjeuetNKeKt3ulNHkc</w:t>
      </w:r>
    </w:p>
    <w:p>
      <w:pPr>
        <w:pStyle w:val="PreformattedText"/>
        <w:bidi w:val="0"/>
        <w:spacing w:before="0" w:after="0"/>
        <w:jc w:val="left"/>
        <w:rPr/>
      </w:pPr>
      <w:r>
        <w:rPr/>
        <w:t>7LUvRU3kz+amyE8rRUqNSvHjsJR07SksrfbmxHJ9o4YAhjQnyqfmc9LpppDGXAAqaD7Olj2tXxUeBy</w:t>
      </w:r>
    </w:p>
    <w:p>
      <w:pPr>
        <w:pStyle w:val="PreformattedText"/>
        <w:bidi w:val="0"/>
        <w:spacing w:before="0" w:after="0"/>
        <w:jc w:val="left"/>
        <w:rPr/>
      </w:pPr>
      <w:r>
        <w:rPr/>
        <w:t>P9256SnO5s3W5OahEcgrKOWesq8FJVpI1o4I6/E7dE5jN9MBBNg1iW3OCyaaIKgDoytKMAdRJNDWn+</w:t>
      </w:r>
    </w:p>
    <w:p>
      <w:pPr>
        <w:pStyle w:val="PreformattedText"/>
        <w:bidi w:val="0"/>
        <w:spacing w:before="0" w:after="0"/>
        <w:jc w:val="left"/>
        <w:rPr/>
      </w:pPr>
      <w:r>
        <w:rPr/>
        <w:t>r0/Z0QHtTLVGAxlJPjL4v+6+CyG4ZpY5oBQx1W6Kutxm1Yxq0PJIDUPVVBYFmFrCwHt/bQJJNJBOpg</w:t>
      </w:r>
    </w:p>
    <w:p>
      <w:pPr>
        <w:pStyle w:val="PreformattedText"/>
        <w:bidi w:val="0"/>
        <w:spacing w:before="0" w:after="0"/>
        <w:jc w:val="left"/>
        <w:rPr/>
      </w:pPr>
      <w:r>
        <w:rPr/>
        <w:t>PyAz05dlljqDTSCfzPD/AD9NG0sP/c7qfO5enop0ym6a/b2BpnD0qGkSuJzWZrMhGkjBYpaqOCmDqS</w:t>
      </w:r>
    </w:p>
    <w:p>
      <w:pPr>
        <w:pStyle w:val="PreformattedText"/>
        <w:bidi w:val="0"/>
        <w:spacing w:before="0" w:after="0"/>
        <w:jc w:val="left"/>
        <w:rPr/>
      </w:pPr>
      <w:r>
        <w:rPr/>
        <w:t>HiLJcgkA8mYIJW01xpB6JIEMhQcM1P7ePResoy5XdNXNSFKqnD0majiZQDkMdWuPsIf0SRxpRV8LPL</w:t>
      </w:r>
    </w:p>
    <w:p>
      <w:pPr>
        <w:pStyle w:val="PreformattedText"/>
        <w:bidi w:val="0"/>
        <w:spacing w:before="0" w:after="0"/>
        <w:jc w:val="left"/>
        <w:rPr/>
      </w:pPr>
      <w:r>
        <w:rPr/>
        <w:t>GygloLfQ+24RRKnjTHl0vk1E09OPz6GLJbYrcdt5q6tgpoqmsoaOqWJ55oZYaLPVL0uLkqQ5jhmlp6</w:t>
      </w:r>
    </w:p>
    <w:p>
      <w:pPr>
        <w:pStyle w:val="PreformattedText"/>
        <w:bidi w:val="0"/>
        <w:spacing w:before="0" w:after="0"/>
        <w:jc w:val="left"/>
        <w:rPr/>
      </w:pPr>
      <w:r>
        <w:rPr/>
        <w:t>CjkcQIqBUJIJAPurDUCacP9VOm0Br0neudv0uSrnoctRwzUdLkKf7GixWTpZ5qKTc9VT42nxkFQshg</w:t>
      </w:r>
    </w:p>
    <w:p>
      <w:pPr>
        <w:pStyle w:val="PreformattedText"/>
        <w:bidi w:val="0"/>
        <w:spacing w:before="0" w:after="0"/>
        <w:jc w:val="left"/>
        <w:rPr/>
      </w:pPr>
      <w:r>
        <w:rPr/>
        <w:t>kkSmMLt5gkYLltS2PtmQZA9enUJAavkf8PWw18ZtoQYnp3rbExNioMr49zQZXbc+LOR3Bmq3E0eZqd</w:t>
      </w:r>
    </w:p>
    <w:p>
      <w:pPr>
        <w:pStyle w:val="PreformattedText"/>
        <w:bidi w:val="0"/>
        <w:spacing w:before="0" w:after="0"/>
        <w:jc w:val="left"/>
        <w:rPr/>
      </w:pPr>
      <w:r>
        <w:rPr/>
        <w:t>21GSjqo1g2/gaWeGCopQyzBZqdVic6h7UeGPDXtoafmM+f+fpEJKSuMtRj/s0+XQ3YjaVPXyU1BgJq</w:t>
      </w:r>
    </w:p>
    <w:p>
      <w:pPr>
        <w:pStyle w:val="PreformattedText"/>
        <w:bidi w:val="0"/>
        <w:spacing w:before="0" w:after="0"/>
        <w:jc w:val="left"/>
        <w:rPr/>
      </w:pPr>
      <w:r>
        <w:rPr/>
        <w:t>lJtq43cvY9fl4YKufDmDatBiv7u4ylgqoxDT1pFfBVrKkQhCNpKsbL7uildQK6kCE/5/59J3dKI0cu</w:t>
      </w:r>
    </w:p>
    <w:p>
      <w:pPr>
        <w:pStyle w:val="PreformattedText"/>
        <w:bidi w:val="0"/>
        <w:spacing w:before="0" w:after="0"/>
        <w:jc w:val="left"/>
        <w:rPr/>
      </w:pPr>
      <w:r>
        <w:rPr/>
        <w:t>ly9D/hHH/Dw6Pt1zBkavalTufdr0NIIcllIIP4i1fXZZqCrSJ4zX0NVLDj6eaeBkWnilKzVSoqytoc</w:t>
      </w:r>
    </w:p>
    <w:p>
      <w:pPr>
        <w:pStyle w:val="PreformattedText"/>
        <w:bidi w:val="0"/>
        <w:spacing w:before="0" w:after="0"/>
        <w:jc w:val="left"/>
        <w:rPr/>
      </w:pPr>
      <w:r>
        <w:rPr/>
        <w:t>Bl1qJ3tonuXOpRpqfxDyJwMitPX16LLoLHfyCFqKDwHqeP5efXSYRt0VObz+Vhly2JxDTUmMoaijhh</w:t>
      </w:r>
    </w:p>
    <w:p>
      <w:pPr>
        <w:pStyle w:val="PreformattedText"/>
        <w:bidi w:val="0"/>
        <w:spacing w:before="0" w:after="0"/>
        <w:jc w:val="left"/>
        <w:rPr/>
      </w:pPr>
      <w:r>
        <w:rPr/>
        <w:t>xyNMKPD1K4nHRQww0RamjSkSUhmXTM8bGF1Jft4HmYOgwpx9vW7i4EKCJX7mGSONOhRpqYUuTyElZJ</w:t>
      </w:r>
    </w:p>
    <w:p>
      <w:pPr>
        <w:pStyle w:val="PreformattedText"/>
        <w:bidi w:val="0"/>
        <w:spacing w:before="0" w:after="0"/>
        <w:jc w:val="left"/>
        <w:rPr/>
      </w:pPr>
      <w:r>
        <w:rPr/>
        <w:t>+3FNBh54ilQjSgQj+Cy09NTq0ssNRTiSEtEvjU2UkBfa5QQ7MxFD/qHRSxV1UL5f6j09VMNZNDJU1t</w:t>
      </w:r>
    </w:p>
    <w:p>
      <w:pPr>
        <w:pStyle w:val="PreformattedText"/>
        <w:bidi w:val="0"/>
        <w:spacing w:before="0" w:after="0"/>
        <w:jc w:val="left"/>
        <w:rPr/>
      </w:pPr>
      <w:r>
        <w:rPr/>
        <w:t>RJicVSwyGpip5llyU9PpVTHWTKHXGxSKQqw02ucudBkDNYbapqeH+r/D1pOI0ip6Ru8qeamw8VFTU9</w:t>
      </w:r>
    </w:p>
    <w:p>
      <w:pPr>
        <w:pStyle w:val="PreformattedText"/>
        <w:bidi w:val="0"/>
        <w:spacing w:before="0" w:after="0"/>
        <w:jc w:val="left"/>
        <w:rPr/>
      </w:pPr>
      <w:r>
        <w:rPr/>
        <w:t>PTZncFMmIweKmofuabBYmomQZncGWpKWW9ZNDRallTVeSpmEal5NZVrSwo+kavQ/6snpVGV1aD8A4n</w:t>
      </w:r>
    </w:p>
    <w:p>
      <w:pPr>
        <w:pStyle w:val="PreformattedText"/>
        <w:bidi w:val="0"/>
        <w:spacing w:before="0" w:after="0"/>
        <w:jc w:val="left"/>
        <w:rPr/>
      </w:pPr>
      <w:r>
        <w:rPr/>
        <w:t>1+XTPtWkxNHX5eWJKpBjIcVDjIptKjI5qOhqWyGeqpmdvvMxVTV5hhRgVpqdAY7nlWoVGqR/PH7f8A</w:t>
      </w:r>
    </w:p>
    <w:p>
      <w:pPr>
        <w:pStyle w:val="PreformattedText"/>
        <w:bidi w:val="0"/>
        <w:spacing w:before="0" w:after="0"/>
        <w:jc w:val="left"/>
        <w:rPr/>
      </w:pPr>
      <w:r>
        <w:rPr/>
        <w:t>L07cuViiUDBqT8hXgPQdLqCgp6uojSX/ACmHHg4xqeR4aqCfJVjpNkYQKhJFfxqTFclQS7jgD2qEYY</w:t>
      </w:r>
    </w:p>
    <w:p>
      <w:pPr>
        <w:pStyle w:val="PreformattedText"/>
        <w:bidi w:val="0"/>
        <w:spacing w:before="0" w:after="0"/>
        <w:jc w:val="left"/>
        <w:rPr/>
      </w:pPr>
      <w:r>
        <w:rPr/>
        <w:t>gHI4U/y9IS7KCVwONfl6dM8dHjZoI/vqKPJYyir8rHTyvTa8jjo4qyoxMK5adPHU1eKNRHIPuAzPEv</w:t>
      </w:r>
    </w:p>
    <w:p>
      <w:pPr>
        <w:pStyle w:val="PreformattedText"/>
        <w:bidi w:val="0"/>
        <w:spacing w:before="0" w:after="0"/>
        <w:jc w:val="left"/>
        <w:rPr/>
      </w:pPr>
      <w:r>
        <w:rPr/>
        <w:t>MiOq+QVVI5ApdQRQmvnWtPzr048jAsRhiFwOB88en2dOVBhKRIRj6WOKOh/hNbVy/ZV1U1I8WaVIYJ</w:t>
      </w:r>
    </w:p>
    <w:p>
      <w:pPr>
        <w:pStyle w:val="PreformattedText"/>
        <w:bidi w:val="0"/>
        <w:spacing w:before="0" w:after="0"/>
        <w:jc w:val="left"/>
        <w:rPr/>
      </w:pPr>
      <w:r>
        <w:rPr/>
        <w:t>I5YZWhmgGOgJjksAQVKknj35CVAVBSIL6V4nqkrs51Mx16gKfYP9Q6m0GOwlNQx0mZpY6P+7Ol63KV</w:t>
      </w:r>
    </w:p>
    <w:p>
      <w:pPr>
        <w:pStyle w:val="PreformattedText"/>
        <w:bidi w:val="0"/>
        <w:spacing w:before="0" w:after="0"/>
        <w:jc w:val="left"/>
        <w:rPr/>
      </w:pPr>
      <w:r>
        <w:rPr/>
        <w:t>dSIRk8YmvFLkoZquR0BmomGuIMphniYsF9JangIkaMRlckEmmfXPnx9B1Znl1Eh+xxinEEeX+riOhC</w:t>
      </w:r>
    </w:p>
    <w:p>
      <w:pPr>
        <w:pStyle w:val="PreformattedText"/>
        <w:bidi w:val="0"/>
        <w:spacing w:before="0" w:after="0"/>
        <w:jc w:val="left"/>
        <w:rPr/>
      </w:pPr>
      <w:r>
        <w:rPr/>
        <w:t>2tiGr6GgqqxZljooaJsfHMW8TQQM9LBkZonjWYRSYtGWmWUKzO3lt+mzcsZkCl8L5DiD88+nl1eiRs</w:t>
      </w:r>
    </w:p>
    <w:p>
      <w:pPr>
        <w:pStyle w:val="PreformattedText"/>
        <w:bidi w:val="0"/>
        <w:spacing w:before="0" w:after="0"/>
        <w:jc w:val="left"/>
        <w:rPr/>
      </w:pPr>
      <w:r>
        <w:rPr/>
        <w:t>QpqT/L5Y6w7s89FtPdm4IoJZKmiw1LT4amRmgSpy2VyUVPhwvi8ho5fvJaeliUBlqi7MbBtXspunQ2</w:t>
      </w:r>
    </w:p>
    <w:p>
      <w:pPr>
        <w:pStyle w:val="PreformattedText"/>
        <w:bidi w:val="0"/>
        <w:spacing w:before="0" w:after="0"/>
        <w:jc w:val="left"/>
        <w:rPr/>
      </w:pPr>
      <w:r>
        <w:rPr/>
        <w:t>s7gMSCAPLJOD9n2cadGtqlZ4BqAXifsHEfMn+X29Qfj9tajx53e89VTVtXtjf++YJ8tjPPHS1ufymZ</w:t>
      </w:r>
    </w:p>
    <w:p>
      <w:pPr>
        <w:pStyle w:val="PreformattedText"/>
        <w:bidi w:val="0"/>
        <w:spacing w:before="0" w:after="0"/>
        <w:jc w:val="left"/>
        <w:rPr/>
      </w:pPr>
      <w:r>
        <w:rPr/>
        <w:t>yc25YJaQwRRmrxrQpj5hoMRWmCggIAU20W2h2MkitU0XTwXjrPzzjHSrdrkyhSFKqVFQeOAKfZ6/Lp</w:t>
      </w:r>
    </w:p>
    <w:p>
      <w:pPr>
        <w:pStyle w:val="PreformattedText"/>
        <w:bidi w:val="0"/>
        <w:spacing w:before="0" w:after="0"/>
        <w:jc w:val="left"/>
        <w:rPr/>
      </w:pPr>
      <w:r>
        <w:rPr/>
        <w:t>FfzDO88J8evjTuvsvJ1tJDLsfbOPysM9XFHNLkNy5yr23gtuxGmMUkEMitUioDvojkdkT1cr7Eb28r</w:t>
      </w:r>
    </w:p>
    <w:p>
      <w:pPr>
        <w:pStyle w:val="PreformattedText"/>
        <w:bidi w:val="0"/>
        <w:spacing w:before="0" w:after="0"/>
        <w:jc w:val="left"/>
        <w:rPr/>
      </w:pPr>
      <w:r>
        <w:rPr/>
        <w:t>JBZxqTK1WWT0eMV/wVr5joqspRHJcXzD9FCAVH9LA/n1o7Y05LHbi3FhMpk6vLUaz52LMVNNR08z1m</w:t>
      </w:r>
    </w:p>
    <w:p>
      <w:pPr>
        <w:pStyle w:val="PreformattedText"/>
        <w:bidi w:val="0"/>
        <w:spacing w:before="0" w:after="0"/>
        <w:jc w:val="left"/>
        <w:rPr/>
      </w:pPr>
      <w:r>
        <w:rPr/>
        <w:t>B3/wBk+eKGiWp0w5UNTbrIpnlJ8dQoZiqoPZItw13cwssf68vAk071WufPLL+zoQNGttZS/qExxgmg</w:t>
      </w:r>
    </w:p>
    <w:p>
      <w:pPr>
        <w:pStyle w:val="PreformattedText"/>
        <w:bidi w:val="0"/>
        <w:spacing w:before="0" w:after="0"/>
        <w:jc w:val="left"/>
        <w:rPr/>
      </w:pPr>
      <w:r>
        <w:rPr/>
        <w:t>zVWby8qAH9vHoD+w+zk2W1NtbK07VG0cXuHM9TZvbeWSWpmzdJh4aKoO6KjXNqpdxCvqKqoo6qKYTe</w:t>
      </w:r>
    </w:p>
    <w:p>
      <w:pPr>
        <w:pStyle w:val="PreformattedText"/>
        <w:bidi w:val="0"/>
        <w:spacing w:before="0" w:after="0"/>
        <w:jc w:val="left"/>
        <w:rPr/>
      </w:pPr>
      <w:r>
        <w:rPr/>
        <w:t>MyIsgSQKBTabRJfM10klNx0CTUMEE8V+a+RB+XQYu91WzT6eVy1qWKgHNR6/5uiz73w+zKnGzZSgy+</w:t>
      </w:r>
    </w:p>
    <w:p>
      <w:pPr>
        <w:pStyle w:val="PreformattedText"/>
        <w:bidi w:val="0"/>
        <w:spacing w:before="0" w:after="0"/>
        <w:jc w:val="left"/>
        <w:rPr/>
      </w:pPr>
      <w:r>
        <w:rPr/>
        <w:t>6sui1TwUFNTw43cNNTxekUmndOckjr8RV42dTGcfmYVqjpPhqplKMRBaG9EixXCxKKVNQVJP+lGCCP</w:t>
      </w:r>
    </w:p>
    <w:p>
      <w:pPr>
        <w:pStyle w:val="PreformattedText"/>
        <w:bidi w:val="0"/>
        <w:spacing w:before="0" w:after="0"/>
        <w:jc w:val="left"/>
        <w:rPr/>
      </w:pPr>
      <w:r>
        <w:rPr/>
        <w:t>xD8x0TXH00iNND4jU4AEEA+WTkfYf29AlX11DQDIPTZTbGQmZ1oMhPV4isx+6qlGaNmE2NqVanqqYN</w:t>
      </w:r>
    </w:p>
    <w:p>
      <w:pPr>
        <w:pStyle w:val="PreformattedText"/>
        <w:bidi w:val="0"/>
        <w:spacing w:before="0" w:after="0"/>
        <w:jc w:val="left"/>
        <w:rPr/>
      </w:pPr>
      <w:r>
        <w:rPr/>
        <w:t>GvlqqGZjYAsCp5OYoJFYOzvpXgA3YPs9fsPDoneaMqw0qJDxqO77G/2OpGLtFFJm2iSKVtdLjWo0Z6</w:t>
      </w:r>
    </w:p>
    <w:p>
      <w:pPr>
        <w:pStyle w:val="PreformattedText"/>
        <w:bidi w:val="0"/>
        <w:spacing w:before="0" w:after="0"/>
        <w:jc w:val="left"/>
        <w:rPr/>
      </w:pPr>
      <w:r>
        <w:rPr/>
        <w:t>SKeQkVdZHFC0kcKUdJPpTV/u6QaiNPKppVdvBLYpkf4P2npIsZQGYL9lP59JCZGxtUMljlikptPjqs</w:t>
      </w:r>
    </w:p>
    <w:p>
      <w:pPr>
        <w:pStyle w:val="PreformattedText"/>
        <w:bidi w:val="0"/>
        <w:spacing w:before="0" w:after="0"/>
        <w:jc w:val="left"/>
        <w:rPr/>
      </w:pPr>
      <w:r>
        <w:rPr/>
        <w:t>aVVoZaaxgm86uviYyx3+pN1+otx7UN2kSJxrkdMirDQx+w/5+ro/gp/MFpNpxYDqvvLNVWU62Q02P2</w:t>
      </w:r>
    </w:p>
    <w:p>
      <w:pPr>
        <w:pStyle w:val="PreformattedText"/>
        <w:bidi w:val="0"/>
        <w:spacing w:before="0" w:after="0"/>
        <w:jc w:val="left"/>
        <w:rPr/>
      </w:pPr>
      <w:r>
        <w:rPr/>
        <w:t>T2DkclNUVfV1pQJMTvby/cV2Y2UxURU1SqvU4sED1QfojbmvkpNxaXdtpXTeUq0YwJPmvAB/X1+3qb</w:t>
      </w:r>
    </w:p>
    <w:p>
      <w:pPr>
        <w:pStyle w:val="PreformattedText"/>
        <w:bidi w:val="0"/>
        <w:spacing w:before="0" w:after="0"/>
        <w:jc w:val="left"/>
        <w:rPr/>
      </w:pPr>
      <w:r>
        <w:rPr/>
        <w:t>vb33Rk2SG32Df5S21nCSnLQ/JjktH6Uyv2Y6vrqN9YfMxU9ZjqpNxVUi4zJYqvoEiqaHL4vIQBaCpx</w:t>
      </w:r>
    </w:p>
    <w:p>
      <w:pPr>
        <w:pStyle w:val="PreformattedText"/>
        <w:bidi w:val="0"/>
        <w:spacing w:before="0" w:after="0"/>
        <w:jc w:val="left"/>
        <w:rPr/>
      </w:pPr>
      <w:r>
        <w:rPr/>
        <w:t>k1O7U1bSpCRJFMHClTctpFvcM3EUkEskUkLCZDQg8QfQ9ZIW9JoIp4ZQ1rIupWU1DA8CCPI9Os88P2</w:t>
      </w:r>
    </w:p>
    <w:p>
      <w:pPr>
        <w:pStyle w:val="PreformattedText"/>
        <w:bidi w:val="0"/>
        <w:spacing w:before="0" w:after="0"/>
        <w:jc w:val="left"/>
        <w:rPr/>
      </w:pPr>
      <w:r>
        <w:rPr/>
        <w:t>9P8Ab0UUlXI0xUy1QarnnZisk3iptS0sFOvBCqDc/q/oyyHSAFz05oIrVqgZ6jvHLS0/jxkiZB6hY4</w:t>
      </w:r>
    </w:p>
    <w:p>
      <w:pPr>
        <w:pStyle w:val="PreformattedText"/>
        <w:bidi w:val="0"/>
        <w:spacing w:before="0" w:after="0"/>
        <w:jc w:val="left"/>
        <w:rPr/>
      </w:pPr>
      <w:r>
        <w:rPr/>
        <w:t>Pu67xQQwrEqfc0tHIbq9TF+rWLtb6/T2nKsowa16dSkj94oB6efz6hUeMeMeWKhvDWNPldFPIhDGkV</w:t>
      </w:r>
    </w:p>
    <w:p>
      <w:pPr>
        <w:pStyle w:val="PreformattedText"/>
        <w:bidi w:val="0"/>
        <w:spacing w:before="0" w:after="0"/>
        <w:jc w:val="left"/>
        <w:rPr/>
      </w:pPr>
      <w:r>
        <w:rPr/>
        <w:t>zCBPUMZZaZuToBUFiGYm1vbSpSpHnnpetGGCek7SwK0qVzGqo6g5GcZOneq8AjjprOjirBMFSsgOgg</w:t>
      </w:r>
    </w:p>
    <w:p>
      <w:pPr>
        <w:pStyle w:val="PreformattedText"/>
        <w:bidi w:val="0"/>
        <w:spacing w:before="0" w:after="0"/>
        <w:jc w:val="left"/>
        <w:rPr/>
      </w:pPr>
      <w:r>
        <w:rPr/>
        <w:t>eq50m4sPewSpFeljIPhFCKcepNdWeSKWrjn1iWemg+6ao8VBQU6sq6A1NZkeKN/W/Oo/05PvdeFCet</w:t>
      </w:r>
    </w:p>
    <w:p>
      <w:pPr>
        <w:pStyle w:val="PreformattedText"/>
        <w:bidi w:val="0"/>
        <w:spacing w:before="0" w:after="0"/>
        <w:jc w:val="left"/>
        <w:rPr/>
      </w:pPr>
      <w:r>
        <w:rPr/>
        <w:t>pCOGngOsGTyvjmWODPfuH/J6WqiUNQhEiEWupjg/edhDKoRiDZVa35Pt4V/IefTTQBR3R06YfHLXrT</w:t>
      </w:r>
    </w:p>
    <w:p>
      <w:pPr>
        <w:pStyle w:val="PreformattedText"/>
        <w:bidi w:val="0"/>
        <w:spacing w:before="0" w:after="0"/>
        <w:jc w:val="left"/>
        <w:rPr/>
      </w:pPr>
      <w:r>
        <w:rPr/>
        <w:t>UkFdJLOtQ9LUzRQCRKuhggKoqzhT9uKqcaA7AhFUkDj26pIIJJPSSZQtO3pKZaJofuZK6Na2WJ1SHH</w:t>
      </w:r>
    </w:p>
    <w:p>
      <w:pPr>
        <w:pStyle w:val="PreformattedText"/>
        <w:bidi w:val="0"/>
        <w:spacing w:before="0" w:after="0"/>
        <w:jc w:val="left"/>
        <w:rPr/>
      </w:pPr>
      <w:r>
        <w:rPr/>
        <w:t>TVEksYpo42UtUxQKaZo1kjMYSS7JwwA9vqa9JG7saqdF83XhctuCujkmx5gNRFOEo00RUkIBUJIqSI</w:t>
      </w:r>
    </w:p>
    <w:p>
      <w:pPr>
        <w:pStyle w:val="PreformattedText"/>
        <w:bidi w:val="0"/>
        <w:spacing w:before="0" w:after="0"/>
        <w:jc w:val="left"/>
        <w:rPr/>
      </w:pPr>
      <w:r>
        <w:rPr/>
        <w:t>3ncrJa9ubA/Qe1MTKjAg56QXK1XT8Qp0CNd8YK6tyUNfSyUsOQoyuQo6xaNYcjQvTM9RroMhSS0zxV</w:t>
      </w:r>
    </w:p>
    <w:p>
      <w:pPr>
        <w:pStyle w:val="PreformattedText"/>
        <w:bidi w:val="0"/>
        <w:spacing w:before="0" w:after="0"/>
        <w:jc w:val="left"/>
        <w:rPr/>
      </w:pPr>
      <w:r>
        <w:rPr/>
        <w:t>VJIAyG5KyW0sGHB1BvM9vp8KUgg4PmD8ugde8qbNfSPJPZipGQMA/bTj0NWyOmpMdHB9xXVFZmAy04</w:t>
      </w:r>
    </w:p>
    <w:p>
      <w:pPr>
        <w:pStyle w:val="PreformattedText"/>
        <w:bidi w:val="0"/>
        <w:spacing w:before="0" w:after="0"/>
        <w:jc w:val="left"/>
        <w:rPr/>
      </w:pPr>
      <w:r>
        <w:rPr/>
        <w:t>yeVnZ6p6isq2P2qUsbNHHDFNrmmqZJXlmka7szGxTXF/LdyFnbVIxyTxJPmejWy2+Db4Fht4gsCDA9</w:t>
      </w:r>
    </w:p>
    <w:p>
      <w:pPr>
        <w:pStyle w:val="PreformattedText"/>
        <w:bidi w:val="0"/>
        <w:spacing w:before="0" w:after="0"/>
        <w:jc w:val="left"/>
        <w:rPr/>
      </w:pPr>
      <w:r>
        <w:rPr/>
        <w:t>AOAA6Np1/wBZZDdmUxnXu3Hxsm5N011PSvPIks08pp5B9/W1LEWgpaWmR3NrBQBfki17KzkuZlt0Ye</w:t>
      </w:r>
    </w:p>
    <w:p>
      <w:pPr>
        <w:pStyle w:val="PreformattedText"/>
        <w:bidi w:val="0"/>
        <w:spacing w:before="0" w:after="0"/>
        <w:jc w:val="left"/>
        <w:rPr/>
      </w:pPr>
      <w:r>
        <w:rPr/>
        <w:t>IT0j3TdYdstJtwmVvCjB/aeA/M9bJ/T3XmG652lhds7dgSkx23cXSYfHuIWvIpiK1NVoc+OfIVtWZJ</w:t>
      </w:r>
    </w:p>
    <w:p>
      <w:pPr>
        <w:pStyle w:val="PreformattedText"/>
        <w:bidi w:val="0"/>
        <w:spacing w:before="0" w:after="0"/>
        <w:jc w:val="left"/>
        <w:rPr/>
      </w:pPr>
      <w:r>
        <w:rPr/>
        <w:t>XJsF1F2It7ktbSGC2tIRkD8I8z6t50r+3h1i9uN7Pul7JfXTEyyOTT88A+gA6MdQ0kcQaiW8OqHRUl</w:t>
      </w:r>
    </w:p>
    <w:p>
      <w:pPr>
        <w:pStyle w:val="PreformattedText"/>
        <w:bidi w:val="0"/>
        <w:spacing w:before="0" w:after="0"/>
        <w:jc w:val="left"/>
        <w:rPr/>
      </w:pPr>
      <w:r>
        <w:rPr/>
        <w:t>VjkkIcLpqPGNd6icgkNey2uQ3u7szeIgI1tSgNQp8iK8B8uk2oghsccVwD8q9Yqd6+kkWIx0VVVTxr</w:t>
      </w:r>
    </w:p>
    <w:p>
      <w:pPr>
        <w:pStyle w:val="PreformattedText"/>
        <w:bidi w:val="0"/>
        <w:spacing w:before="0" w:after="0"/>
        <w:jc w:val="left"/>
        <w:rPr/>
      </w:pPr>
      <w:r>
        <w:rPr/>
        <w:t>EFSQ0FTN9vqhLSD6S5BIUUO8baZUs7Le9kwM8YaFo5PDAzTS6H5ZOPy/PpYY1ZSQXCrk/iA/2P8AB1</w:t>
      </w:r>
    </w:p>
    <w:p>
      <w:pPr>
        <w:pStyle w:val="PreformattedText"/>
        <w:bidi w:val="0"/>
        <w:spacing w:before="0" w:after="0"/>
        <w:jc w:val="left"/>
        <w:rPr/>
      </w:pPr>
      <w:r>
        <w:rPr/>
        <w:t>6mycfjqlq8ZlIWqshVmWNgZ6SptppKSqoaumqGp2MK04UgFebk8X90UR6WZ1qXPARio8gD5cB+zqxi</w:t>
      </w:r>
    </w:p>
    <w:p>
      <w:pPr>
        <w:pStyle w:val="PreformattedText"/>
        <w:bidi w:val="0"/>
        <w:spacing w:before="0" w:after="0"/>
        <w:jc w:val="left"/>
        <w:rPr/>
      </w:pPr>
      <w:r>
        <w:rPr/>
        <w:t>J0FChAXGM/sPQV7kr6jMrFg4a6mWOlnRM1USZBar7mnEVTNQNFR0FO1WsGRCxzWEglKwkMLEaiq4me</w:t>
      </w:r>
    </w:p>
    <w:p>
      <w:pPr>
        <w:pStyle w:val="PreformattedText"/>
        <w:bidi w:val="0"/>
        <w:spacing w:before="0" w:after="0"/>
        <w:jc w:val="left"/>
        <w:rPr/>
      </w:pPr>
      <w:r>
        <w:rPr/>
        <w:t>RzCsrMq11D9NaEDAxmnn51HRtBB4VZpIj3Cq4oPKuSeIz+3r2WgiroY5q2trXyM9FNRwV2SoqXGYfG</w:t>
      </w:r>
    </w:p>
    <w:p>
      <w:pPr>
        <w:pStyle w:val="PreformattedText"/>
        <w:bidi w:val="0"/>
        <w:spacing w:before="0" w:after="0"/>
        <w:jc w:val="left"/>
        <w:rPr/>
      </w:pPr>
      <w:r>
        <w:rPr/>
        <w:t>VkLU/wB5UJipIBrnBAcWXyyhlAcaifbFy7ymN3nYtgDJKivyAA6chYqx0xqUVq0DEsQRwJHAH9nQay</w:t>
      </w:r>
    </w:p>
    <w:p>
      <w:pPr>
        <w:pStyle w:val="PreformattedText"/>
        <w:bidi w:val="0"/>
        <w:spacing w:before="0" w:after="0"/>
        <w:jc w:val="left"/>
        <w:rPr/>
      </w:pPr>
      <w:r>
        <w:rPr/>
        <w:t>nGZHLZijoZ63Ix0LQxZJM7l8xLloNwVcNNNkqVcXh9M1SBjWpo1lc0n2sUniiNhf2lNtGZZVYs5XiS</w:t>
      </w:r>
    </w:p>
    <w:p>
      <w:pPr>
        <w:pStyle w:val="PreformattedText"/>
        <w:bidi w:val="0"/>
        <w:spacing w:before="0" w:after="0"/>
        <w:jc w:val="left"/>
        <w:rPr/>
      </w:pPr>
      <w:r>
        <w:rPr/>
        <w:t>QpDHNKE5oPPpUZJYo45CgQtWmlRTSOFSeGanzqc9Ah2+cPt/F0dC2OqDPkcxSvTJl6xNvfwWPHRPXf</w:t>
      </w:r>
    </w:p>
    <w:p>
      <w:pPr>
        <w:pStyle w:val="PreformattedText"/>
        <w:bidi w:val="0"/>
        <w:spacing w:before="0" w:after="0"/>
        <w:jc w:val="left"/>
        <w:rPr/>
      </w:pPr>
      <w:r>
        <w:rPr/>
        <w:t>cUONK11RHiqP7aObzySSIqobi4FyfdzbRQpGgJZjWtQKU+Q4fbXo82ZrieUv4g0quad1fLJFBU+nRG</w:t>
      </w:r>
    </w:p>
    <w:p>
      <w:pPr>
        <w:pStyle w:val="PreformattedText"/>
        <w:bidi w:val="0"/>
        <w:spacing w:before="0" w:after="0"/>
        <w:jc w:val="left"/>
        <w:rPr/>
      </w:pPr>
      <w:r>
        <w:rPr/>
        <w:t>U3OsdKRW5RH2pip6/ITNWw4/Hvls4ImNIuRipFjlyOSoaeqapqJIBIxmnVSUJZgCC5kqzGiCv5/7PQ</w:t>
      </w:r>
    </w:p>
    <w:p>
      <w:pPr>
        <w:pStyle w:val="PreformattedText"/>
        <w:bidi w:val="0"/>
        <w:spacing w:before="0" w:after="0"/>
        <w:jc w:val="left"/>
        <w:rPr/>
      </w:pPr>
      <w:r>
        <w:rPr/>
        <w:t>8FvpfsX/GGpwqaD5dBRBh8ajZPN5sUWJizlRDmqfHUdY2Qq8FjllcUVBTJZqjI7g3FKl4fur+GNmmY</w:t>
      </w:r>
    </w:p>
    <w:p>
      <w:pPr>
        <w:pStyle w:val="PreformattedText"/>
        <w:bidi w:val="0"/>
        <w:spacing w:before="0" w:after="0"/>
        <w:jc w:val="left"/>
        <w:rPr/>
      </w:pPr>
      <w:r>
        <w:rPr/>
        <w:t>JEoDXgRg2tiFSvAfyH/F9PSyEL4cYLOBStKCvmfy6DLP4+p3NuCKrFC0uLoplpKBpq1IJ6gZNUaahj</w:t>
      </w:r>
    </w:p>
    <w:p>
      <w:pPr>
        <w:pStyle w:val="PreformattedText"/>
        <w:bidi w:val="0"/>
        <w:spacing w:before="0" w:after="0"/>
        <w:jc w:val="left"/>
        <w:rPr/>
      </w:pPr>
      <w:r>
        <w:rPr/>
        <w:t>mmk+4rsnWUsSJNMojEVO11CRlm9vuCzB9Pn0njYIpBfPUP7Zcju6rwkUNIKGJz/fWtpzbFQ4THRlIN</w:t>
      </w:r>
    </w:p>
    <w:p>
      <w:pPr>
        <w:pStyle w:val="PreformattedText"/>
        <w:bidi w:val="0"/>
        <w:spacing w:before="0" w:after="0"/>
        <w:jc w:val="left"/>
        <w:rPr/>
      </w:pPr>
      <w:r>
        <w:rPr/>
        <w:t>sz1JAmkhrI5JpvBC8bNIRUEfTUkNSWUAAV/Z0ujYKFcA1Ix8+jK5Ojptn4eh25teWlkym8KSnxG3oY</w:t>
      </w:r>
    </w:p>
    <w:p>
      <w:pPr>
        <w:pStyle w:val="PreformattedText"/>
        <w:bidi w:val="0"/>
        <w:spacing w:before="0" w:after="0"/>
        <w:jc w:val="left"/>
        <w:rPr/>
      </w:pPr>
      <w:r>
        <w:rPr/>
        <w:t>4RT1g2tkta57KOYwj0U8wjeknqG0mkSB0UfslvdI1Dy1fgR5fy69rZw5f4EyfkfTosfbWP/h0bLhcv</w:t>
      </w:r>
    </w:p>
    <w:p>
      <w:pPr>
        <w:pStyle w:val="PreformattedText"/>
        <w:bidi w:val="0"/>
        <w:spacing w:before="0" w:after="0"/>
        <w:jc w:val="left"/>
        <w:rPr/>
      </w:pPr>
      <w:r>
        <w:rPr/>
        <w:t>jKfb2EyVNHX1FPkYIaOOsxoheGuMU+t55MTK0SY1GuZKySB7haeS9CskZZiKHh649Pz8+vLcBitck8</w:t>
      </w:r>
    </w:p>
    <w:p>
      <w:pPr>
        <w:pStyle w:val="PreformattedText"/>
        <w:bidi w:val="0"/>
        <w:spacing w:before="0" w:after="0"/>
        <w:jc w:val="left"/>
        <w:rPr/>
      </w:pPr>
      <w:r>
        <w:rPr/>
        <w:t>P8/wCX+rh0FWxMZvfJDO0uC3NjtqVWZhZMdiKqjizFfR4hJYqagXG1EVFV1C0heT7SneZFCOzzOzvL</w:t>
      </w:r>
    </w:p>
    <w:p>
      <w:pPr>
        <w:pStyle w:val="PreformattedText"/>
        <w:bidi w:val="0"/>
        <w:spacing w:before="0" w:after="0"/>
        <w:jc w:val="left"/>
        <w:rPr/>
      </w:pPr>
      <w:r>
        <w:rPr/>
        <w:t>I3t2APIrFBVqHyyfy/1enTc0qJTVUgenAfb9nQkYf4/dnZXLT/3ghxapt/8Ah8UmZpM/QipqZ51IqU</w:t>
      </w:r>
    </w:p>
    <w:p>
      <w:pPr>
        <w:pStyle w:val="PreformattedText"/>
        <w:bidi w:val="0"/>
        <w:spacing w:before="0" w:after="0"/>
        <w:jc w:val="left"/>
        <w:rPr/>
      </w:pPr>
      <w:r>
        <w:rPr/>
        <w:t>3HLJ9pt+jo0R3SrFo6hlUJDG4Ln279DO5OuMIqj5Gv/FdMjcbaMLpctqOPM/l0PuF6S2Dh8huOTsXL</w:t>
      </w:r>
    </w:p>
    <w:p>
      <w:pPr>
        <w:pStyle w:val="PreformattedText"/>
        <w:bidi w:val="0"/>
        <w:spacing w:before="0" w:after="0"/>
        <w:jc w:val="left"/>
        <w:rPr/>
      </w:pPr>
      <w:r>
        <w:rPr/>
        <w:t>VOabJUOPx+KzWIgqMrX4CCGXJyUI68pJmWho6eJpoohMKWJrNIrMRZ/dCiKjxzzaRTgq1GryIP8Ahr</w:t>
      </w:r>
    </w:p>
    <w:p>
      <w:pPr>
        <w:pStyle w:val="PreformattedText"/>
        <w:bidi w:val="0"/>
        <w:spacing w:before="0" w:after="0"/>
        <w:jc w:val="left"/>
        <w:rPr/>
      </w:pPr>
      <w:r>
        <w:rPr/>
        <w:t>1tbiSRI3t4BqDVyaf710/47qLM4qvoNs0OxccMriVkyIxE033ESxzp5oMvu41rvR11J4owYZqlUpEa</w:t>
      </w:r>
    </w:p>
    <w:p>
      <w:pPr>
        <w:pStyle w:val="PreformattedText"/>
        <w:bidi w:val="0"/>
        <w:spacing w:before="0" w:after="0"/>
        <w:jc w:val="left"/>
        <w:rPr/>
      </w:pPr>
      <w:r>
        <w:rPr/>
        <w:t>IpEjC8gS21lczSeBFGWlAqfQDjUnAHTk97bpC1xJcBYTgH5+i0yejC4DpSq8oz+/snjM9kWoHG3cNO</w:t>
      </w:r>
    </w:p>
    <w:p>
      <w:pPr>
        <w:pStyle w:val="PreformattedText"/>
        <w:bidi w:val="0"/>
        <w:spacing w:before="0" w:after="0"/>
        <w:jc w:val="left"/>
        <w:rPr/>
      </w:pPr>
      <w:r>
        <w:rPr/>
        <w:t>JKSnpI4oEmqJMbjYjTxxUNT41GtIlacLHrYp6SJ7Pl+Qq0t8p8OlVFePzoPXyPQXveYIwRBYKQ9aM1</w:t>
      </w:r>
    </w:p>
    <w:p>
      <w:pPr>
        <w:pStyle w:val="PreformattedText"/>
        <w:bidi w:val="0"/>
        <w:spacing w:before="0" w:after="0"/>
        <w:jc w:val="left"/>
        <w:rPr/>
      </w:pPr>
      <w:r>
        <w:rPr/>
        <w:t>K4+35enQ9bb2SDSY+FKCngx9C6aWrYEo1ORdSzzUuAhETZCWpLfuVVU6Gd1QFCqi4rsdvVLePwoyqA</w:t>
      </w:r>
    </w:p>
    <w:p>
      <w:pPr>
        <w:pStyle w:val="PreformattedText"/>
        <w:bidi w:val="0"/>
        <w:spacing w:before="0" w:after="0"/>
        <w:jc w:val="left"/>
        <w:rPr/>
      </w:pPr>
      <w:r>
        <w:rPr/>
        <w:t>UqwFT86ef2mnQVvL8vcSM8upjxoa/z8vsHQrYPYqprlCy1GVyqTGorb+PIQQmXwhTqj8dLSpZRojRb</w:t>
      </w:r>
    </w:p>
    <w:p>
      <w:pPr>
        <w:pStyle w:val="PreformattedText"/>
        <w:bidi w:val="0"/>
        <w:spacing w:before="0" w:after="0"/>
        <w:jc w:val="left"/>
        <w:rPr/>
      </w:pPr>
      <w:r>
        <w:rPr/>
        <w:t>C9kvY+zKG0C6guXPnXP+wOiu4u3YrqNEHAeXD/D0LmN275slQ4mhSIwYWVXyNQCIlXKJGwgSqQgtVw</w:t>
      </w:r>
    </w:p>
    <w:p>
      <w:pPr>
        <w:pStyle w:val="PreformattedText"/>
        <w:bidi w:val="0"/>
        <w:spacing w:before="0" w:after="0"/>
        <w:jc w:val="left"/>
        <w:rPr/>
      </w:pPr>
      <w:r>
        <w:rPr/>
        <w:t>YukIk8dtbSyRI1lDMDaIapxGGBQDu8jw4ehp+3oveUCMu2Cwx9lfL0rw6Funo6elpYEElRNHM8lRTy</w:t>
      </w:r>
    </w:p>
    <w:p>
      <w:pPr>
        <w:pStyle w:val="PreformattedText"/>
        <w:bidi w:val="0"/>
        <w:spacing w:before="0" w:after="0"/>
        <w:jc w:val="left"/>
        <w:rPr/>
      </w:pPr>
      <w:r>
        <w:rPr/>
        <w:t>SIBVTziLTWSVHChxTKwCKpURAhIxYWJmIowulTRfn/qz0XPJVq04fs44+X+frmtHLT1atGyEx0gkp6</w:t>
      </w:r>
    </w:p>
    <w:p>
      <w:pPr>
        <w:pStyle w:val="PreformattedText"/>
        <w:bidi w:val="0"/>
        <w:spacing w:before="0" w:after="0"/>
        <w:jc w:val="left"/>
        <w:rPr/>
      </w:pPr>
      <w:r>
        <w:rPr/>
        <w:t>GCURlpGmdnLu8Yu80Lnjn1Ai1/q5GhWZs9mngPX/V5dMySloifMtknqdRQRqjOEVauaWCOJwHSSLHa</w:t>
      </w:r>
    </w:p>
    <w:p>
      <w:pPr>
        <w:pStyle w:val="PreformattedText"/>
        <w:bidi w:val="0"/>
        <w:spacing w:before="0" w:after="0"/>
        <w:jc w:val="left"/>
        <w:rPr/>
      </w:pPr>
      <w:r>
        <w:rPr/>
        <w:t>RKQrOFVZ/I5cgCxA5sPasaAdNaEY/wBjpMxIoCainSkpaaJLazOqQVBauqItP3c0qkxxnklZ7IRfRc</w:t>
      </w:r>
    </w:p>
    <w:p>
      <w:pPr>
        <w:pStyle w:val="PreformattedText"/>
        <w:bidi w:val="0"/>
        <w:spacing w:before="0" w:after="0"/>
        <w:jc w:val="left"/>
        <w:rPr/>
      </w:pPr>
      <w:r>
        <w:rPr/>
        <w:t>EXvwffpewgEGv+rPz/AC61gqQKVp/qHSso47P+4YYmSFtbRkCOgonuhihAIV3lDr/tS3P+B9+YfCDx</w:t>
      </w:r>
    </w:p>
    <w:p>
      <w:pPr>
        <w:pStyle w:val="PreformattedText"/>
        <w:bidi w:val="0"/>
        <w:spacing w:before="0" w:after="0"/>
        <w:jc w:val="left"/>
        <w:rPr/>
      </w:pPr>
      <w:r>
        <w:rPr/>
        <w:t>49UocUJr0r6enRVdEDQKKWnNkLWpKS3hKSALf7iouAeTdT/QH3r8J0gV/l/xfVW1YJH/ABf+r+fTlD</w:t>
      </w:r>
    </w:p>
    <w:p>
      <w:pPr>
        <w:pStyle w:val="PreformattedText"/>
        <w:bidi w:val="0"/>
        <w:spacing w:before="0" w:after="0"/>
        <w:jc w:val="left"/>
        <w:rPr/>
      </w:pPr>
      <w:r>
        <w:rPr/>
        <w:t>5I9TOFhGiIO4e4jjH7axxX/wCUyUqGe9xyT/T3tDpBYDPCp/ydaNDQddeRQgkk0xuFXWyw6Zo6dwYx</w:t>
      </w:r>
    </w:p>
    <w:p>
      <w:pPr>
        <w:pStyle w:val="PreformattedText"/>
        <w:bidi w:val="0"/>
        <w:spacing w:before="0" w:after="0"/>
        <w:jc w:val="left"/>
        <w:rPr/>
      </w:pPr>
      <w:r>
        <w:rPr/>
        <w:t>TooJvLI3MlvVx7pw71FGOK+Z6scVXNP9X+odMVezCF4ZZiEd45BdQYqKBo9Bp2YfuM1QDYc6gSQL+6</w:t>
      </w:r>
    </w:p>
    <w:p>
      <w:pPr>
        <w:pStyle w:val="PreformattedText"/>
        <w:bidi w:val="0"/>
        <w:spacing w:before="0" w:after="0"/>
        <w:jc w:val="left"/>
        <w:rPr/>
      </w:pPr>
      <w:r>
        <w:rPr/>
        <w:t>GgBFM/6uJ63QE1+XQX56aUmoj02ZI7mJIhaig8fFRHN+kytAPUp+h/2Htoiv2V/n1cUxWnDoBM/N5o</w:t>
      </w:r>
    </w:p>
    <w:p>
      <w:pPr>
        <w:pStyle w:val="PreformattedText"/>
        <w:bidi w:val="0"/>
        <w:spacing w:before="0" w:after="0"/>
        <w:jc w:val="left"/>
        <w:rPr/>
      </w:pPr>
      <w:r>
        <w:rPr/>
        <w:t>XAOk6JfU94qqoAbUkpKst1SNBqFidItz9fdK1Ujy6uoAOT2k9F33NPU2CT6RZGC6TEJlW8lvSbJrLW</w:t>
      </w:r>
    </w:p>
    <w:p>
      <w:pPr>
        <w:pStyle w:val="PreformattedText"/>
        <w:bidi w:val="0"/>
        <w:spacing w:before="0" w:after="0"/>
        <w:jc w:val="left"/>
        <w:rPr/>
      </w:pPr>
      <w:r>
        <w:rPr/>
        <w:t>KMPUQLWN/dSdPlU9XUAmorq6CT9c7LdbOTGXLsHXUQUd2cB7Pb0m1ixsRb3RS4IDHPThpxFRX9nQk7</w:t>
      </w:r>
    </w:p>
    <w:p>
      <w:pPr>
        <w:pStyle w:val="PreformattedText"/>
        <w:bidi w:val="0"/>
        <w:spacing w:before="0" w:after="0"/>
        <w:jc w:val="left"/>
        <w:rPr/>
      </w:pPr>
      <w:r>
        <w:rPr/>
        <w:t>XgVXTyQ6RIpXXGdDtIFZYpoy41K3oYekWJP44PtUnBg3DpPIe74s9Gn2bQBUodaXeojiI1yekxtJIx</w:t>
      </w:r>
    </w:p>
    <w:p>
      <w:pPr>
        <w:pStyle w:val="PreformattedText"/>
        <w:bidi w:val="0"/>
        <w:spacing w:before="0" w:after="0"/>
        <w:jc w:val="left"/>
        <w:rPr/>
      </w:pPr>
      <w:r>
        <w:rPr/>
        <w:t>XkBYQ0ag/6okcgXPtSoJrXh0wxOM9GS2/jDHHS000sfhokjY69Xjf7iUtTx1EouUl1MLfX9tuebe7m</w:t>
      </w:r>
    </w:p>
    <w:p>
      <w:pPr>
        <w:pStyle w:val="PreformattedText"/>
        <w:bidi w:val="0"/>
        <w:spacing w:before="0" w:after="0"/>
        <w:jc w:val="left"/>
        <w:rPr/>
      </w:pPr>
      <w:r>
        <w:rPr/>
        <w:t>hNK9VB4sBnocqGmMChiJorTGPQWEiCeQcI51X8cIAsfqF+vt0DFfLpoVwcYHT4t420oBZJDJGdAEZm</w:t>
      </w:r>
    </w:p>
    <w:p>
      <w:pPr>
        <w:pStyle w:val="PreformattedText"/>
        <w:bidi w:val="0"/>
        <w:spacing w:before="0" w:after="0"/>
        <w:jc w:val="left"/>
        <w:rPr/>
      </w:pPr>
      <w:r>
        <w:rPr/>
        <w:t>ljXXY2Dm8kTADn6+9cMefXjnuPHh13JJH+40WsLHAZhpOs+VzZoVRrBY5CLgXBN7+/MRU0rgf6h14A</w:t>
      </w:r>
    </w:p>
    <w:p>
      <w:pPr>
        <w:pStyle w:val="PreformattedText"/>
        <w:bidi w:val="0"/>
        <w:spacing w:before="0" w:after="0"/>
        <w:jc w:val="left"/>
        <w:rPr/>
      </w:pPr>
      <w:r>
        <w:rPr/>
        <w:t>0GqmT/qP+rHTVJW2iBlcsFVppLx+pBLcDgkl4l1abcMp+ntotwz5enV9NTgD/V/l6R9fkikKiy3qHH</w:t>
      </w:r>
    </w:p>
    <w:p>
      <w:pPr>
        <w:pStyle w:val="PreformattedText"/>
        <w:bidi w:val="0"/>
        <w:spacing w:before="0" w:after="0"/>
        <w:jc w:val="left"/>
        <w:rPr/>
      </w:pPr>
      <w:r>
        <w:rPr/>
        <w:t>kE0yq0cdM7aJbA+jSXI0/Sx59sPIafI9OqBUmv+z0WntbfUODxmUqampMJRmpSI0aVGhVNMbhEbTMs</w:t>
      </w:r>
    </w:p>
    <w:p>
      <w:pPr>
        <w:pStyle w:val="PreformattedText"/>
        <w:bidi w:val="0"/>
        <w:spacing w:before="0" w:after="0"/>
        <w:jc w:val="left"/>
        <w:rPr/>
      </w:pPr>
      <w:r>
        <w:rPr/>
        <w:t>jNyvFybH2V3UhINTjpbAhYhVWpPD/V8uga6xxFVPO+Zybs+Ty9VHksgwZQI00eOnp5lVQ0VPQQOglS</w:t>
      </w:r>
    </w:p>
    <w:p>
      <w:pPr>
        <w:pStyle w:val="PreformattedText"/>
        <w:bidi w:val="0"/>
        <w:spacing w:before="0" w:after="0"/>
        <w:jc w:val="left"/>
        <w:rPr/>
      </w:pPr>
      <w:r>
        <w:rPr/>
        <w:t>9g7Er9D7cs4yikue45PXrlgRpHwqKCv8z0bjEaY5mdYroWhaQ+QxVAmWO4ZpbrG0soJ8Y02jUKD9fZ</w:t>
      </w:r>
    </w:p>
    <w:p>
      <w:pPr>
        <w:pStyle w:val="PreformattedText"/>
        <w:bidi w:val="0"/>
        <w:spacing w:before="0" w:after="0"/>
        <w:jc w:val="left"/>
        <w:rPr/>
      </w:pPr>
      <w:r>
        <w:rPr/>
        <w:t>iSTpNMf6vPpDTSM8af6qdKuGeOKO37MtO9liUIVIJWymAX8giKgiMW1Ow1G4F/d2rorXHXtJr/S6n0</w:t>
      </w:r>
    </w:p>
    <w:p>
      <w:pPr>
        <w:pStyle w:val="PreformattedText"/>
        <w:bidi w:val="0"/>
        <w:spacing w:before="0" w:after="0"/>
        <w:jc w:val="left"/>
        <w:rPr/>
      </w:pPr>
      <w:r>
        <w:rPr/>
        <w:t>UzxeNYAkkapPJTrMFaVbm4jldrK8FMxJkv+tjpBNre9oxIpj8+tMMktWvA9KaGcut9BLxx6XY2Rrso</w:t>
      </w:r>
    </w:p>
    <w:p>
      <w:pPr>
        <w:pStyle w:val="PreformattedText"/>
        <w:bidi w:val="0"/>
        <w:spacing w:before="0" w:after="0"/>
        <w:jc w:val="left"/>
        <w:rPr/>
      </w:pPr>
      <w:r>
        <w:rPr/>
        <w:t>1MzX0x+Q8tfhI7W9ur54zTps488E9STIXdXa0bWgYyBbq6sNKa0H6CrC0YBsR6vduNK/L/VTrXAY/w</w:t>
      </w:r>
    </w:p>
    <w:p>
      <w:pPr>
        <w:pStyle w:val="PreformattedText"/>
        <w:bidi w:val="0"/>
        <w:spacing w:before="0" w:after="0"/>
        <w:jc w:val="left"/>
        <w:rPr/>
      </w:pPr>
      <w:r>
        <w:rPr/>
        <w:t>BX+r/Y6c4dRkXXoLGNwGdgjqVNpZV+gMSKBqYj1n6e7rkqT6daJx8q9SgwGrSVsp1aZBq0qeRMLfUM</w:t>
      </w:r>
    </w:p>
    <w:p>
      <w:pPr>
        <w:pStyle w:val="PreformattedText"/>
        <w:bidi w:val="0"/>
        <w:spacing w:before="0" w:after="0"/>
        <w:jc w:val="left"/>
        <w:rPr/>
      </w:pPr>
      <w:r>
        <w:rPr/>
        <w:t>f0qfp7vXrVDgHj1OQ20liSdRsSR+dJD3HLFwfSh4AH9PbgwB1T8upF9IYMzRuQQxK+WNCLk6yLBjYW</w:t>
      </w:r>
    </w:p>
    <w:p>
      <w:pPr>
        <w:pStyle w:val="PreformattedText"/>
        <w:bidi w:val="0"/>
        <w:spacing w:before="0" w:after="0"/>
        <w:jc w:val="left"/>
        <w:rPr/>
      </w:pPr>
      <w:r>
        <w:rPr/>
        <w:t>LiwUfTn67rQkA5/wBX+r5dVArTGOpsSLpKgC7NH9dTotzfgflTbj8sPr/T3dVGk/M9eNa/l1LVQQNL</w:t>
      </w:r>
    </w:p>
    <w:p>
      <w:pPr>
        <w:pStyle w:val="PreformattedText"/>
        <w:bidi w:val="0"/>
        <w:spacing w:before="0" w:after="0"/>
        <w:jc w:val="left"/>
        <w:rPr/>
      </w:pPr>
      <w:r>
        <w:rPr/>
        <w:t>M3LBzY2dlsxWY3F9QF1C/wBPbi1xQ46aY/0eHXBvIsjlgfHx+8bKAtrFCpNyLkAH8i/vZJrmv29eAF</w:t>
      </w:r>
    </w:p>
    <w:p>
      <w:pPr>
        <w:pStyle w:val="PreformattedText"/>
        <w:bidi w:val="0"/>
        <w:spacing w:before="0" w:after="0"/>
        <w:jc w:val="left"/>
        <w:rPr/>
      </w:pPr>
      <w:r>
        <w:rPr/>
        <w:t>MfF6dZNSB7EcWIIA/oLHS1wNNzxb26vxUPD/D/ALHVCGIxx6loo/qfzZVH+wFgLagv5592I9OPr1RO</w:t>
      </w:r>
    </w:p>
    <w:p>
      <w:pPr>
        <w:pStyle w:val="PreformattedText"/>
        <w:bidi w:val="0"/>
        <w:spacing w:before="0" w:after="0"/>
        <w:jc w:val="left"/>
        <w:rPr/>
      </w:pPr>
      <w:r>
        <w:rPr/>
        <w:t>BDDrsgqeGIOq1rBrm99V/obX+v8AT6e2yrHtY0Pker6hSoFeozE6mI4KlS1rABV4bTYMQhLcMfUD/r</w:t>
      </w:r>
    </w:p>
    <w:p>
      <w:pPr>
        <w:pStyle w:val="PreformattedText"/>
        <w:bidi w:val="0"/>
        <w:spacing w:before="0" w:after="0"/>
        <w:jc w:val="left"/>
        <w:rPr/>
      </w:pPr>
      <w:r>
        <w:rPr/>
        <w:t>+2/MmuR/h6cHAeh6gy3DxnS35CaD+oLwYuQWUSG/F7t9D7ZaoZVHHy9DTiD6dOihDf6vz/AC6xEgqq</w:t>
      </w:r>
    </w:p>
    <w:p>
      <w:pPr>
        <w:pStyle w:val="PreformattedText"/>
        <w:bidi w:val="0"/>
        <w:spacing w:before="0" w:after="0"/>
        <w:jc w:val="left"/>
        <w:rPr/>
      </w:pPr>
      <w:r>
        <w:rPr/>
        <w:t>lrFdZuACz6RqIlUEICiH6/RR/Ui/v3Gurh5fP5HrdD5DruFwkrAspJs4tfSVIIaM6vUij+p5ckWsPf</w:t>
      </w:r>
    </w:p>
    <w:p>
      <w:pPr>
        <w:pStyle w:val="PreformattedText"/>
        <w:bidi w:val="0"/>
        <w:spacing w:before="0" w:after="0"/>
        <w:jc w:val="left"/>
        <w:rPr/>
      </w:pPr>
      <w:r>
        <w:rPr/>
        <w:t>l+KoIB/wAvmD1pgSKUPUyAsdSsCAHuqK30Y83vcAqt/pckj29GwfCginH7f9Xl0y4K5PDy6zA/RWIL</w:t>
      </w:r>
    </w:p>
    <w:p>
      <w:pPr>
        <w:pStyle w:val="PreformattedText"/>
        <w:bidi w:val="0"/>
        <w:spacing w:before="0" w:after="0"/>
        <w:jc w:val="left"/>
        <w:rPr/>
      </w:pPr>
      <w:r>
        <w:rPr/>
        <w:t>lnQlVN1IBu0ZIGl2U2Btf2+tcgnPTZJrUdcgyqS7NpS0d01BmZrEKrH6rpBF/wCn592bz9OqipoOsZ</w:t>
      </w:r>
    </w:p>
    <w:p>
      <w:pPr>
        <w:pStyle w:val="PreformattedText"/>
        <w:bidi w:val="0"/>
        <w:spacing w:before="0" w:after="0"/>
        <w:jc w:val="left"/>
        <w:rPr/>
      </w:pPr>
      <w:r>
        <w:rPr/>
        <w:t>KgrrUNcFAwBkcj8awtvQD9D7St4wd2XKnH2U+z/i+nwE0iuGHWNmYaVVWd7MNC3UErc+om+vjmwv8A</w:t>
      </w:r>
    </w:p>
    <w:p>
      <w:pPr>
        <w:pStyle w:val="PreformattedText"/>
        <w:bidi w:val="0"/>
        <w:spacing w:before="0" w:after="0"/>
        <w:jc w:val="left"/>
        <w:rPr/>
      </w:pPr>
      <w:r>
        <w:rPr/>
        <w:t>W3vRNsdKutH+VadepKNRVu3/ACdQtDynS3rhlidZWPPleeMx6PFwRpFufoPp9fd1ZmIbGk/6h/qHDq</w:t>
      </w:r>
    </w:p>
    <w:p>
      <w:pPr>
        <w:pStyle w:val="PreformattedText"/>
        <w:bidi w:val="0"/>
        <w:spacing w:before="0" w:after="0"/>
        <w:jc w:val="left"/>
        <w:rPr/>
      </w:pPr>
      <w:r>
        <w:rPr/>
        <w:t>pXSKen+o/6j0QvcVG2Jz+ax7AL9rkJ1XiwaNn1pZT9BZ+B7E8MokiR/MjolkQpI4A8+mgup+nP+35I</w:t>
      </w:r>
    </w:p>
    <w:p>
      <w:pPr>
        <w:pStyle w:val="PreformattedText"/>
        <w:bidi w:val="0"/>
        <w:spacing w:before="0" w:after="0"/>
        <w:jc w:val="left"/>
        <w:rPr/>
      </w:pPr>
      <w:r>
        <w:rPr/>
        <w:t>uLc/Qc/7H27UdUoRUU66Oni5/wBvbn6fn688e/cfLrx64sgPP9Lf4Xv9QAeR/X3vhw611haEEWNhyf</w:t>
      </w:r>
    </w:p>
    <w:p>
      <w:pPr>
        <w:pStyle w:val="PreformattedText"/>
        <w:bidi w:val="0"/>
        <w:spacing w:before="0" w:after="0"/>
        <w:jc w:val="left"/>
        <w:rPr/>
      </w:pPr>
      <w:r>
        <w:rPr/>
        <w:t>wbLxzcD8C3HupA40z1uvkT1ganW1tNiSD+T/X1Em9/dPDB63rI6wvSqb+kH+o4/wBYfT8c8fg+6mEG</w:t>
      </w:r>
    </w:p>
    <w:p>
      <w:pPr>
        <w:pStyle w:val="PreformattedText"/>
        <w:bidi w:val="0"/>
        <w:spacing w:before="0" w:after="0"/>
        <w:jc w:val="left"/>
        <w:rPr/>
      </w:pPr>
      <w:r>
        <w:rPr/>
        <w:t>lOvCU9RXoVP4/rx+Rb8/6/8AT3Qw0rjq4kJGeoj49T9ADwfxf83vYce2jCfTpzxMZ6//19u2m4A5/H</w:t>
      </w:r>
    </w:p>
    <w:p>
      <w:pPr>
        <w:pStyle w:val="PreformattedText"/>
        <w:bidi w:val="0"/>
        <w:spacing w:before="0" w:after="0"/>
        <w:jc w:val="left"/>
        <w:rPr/>
      </w:pPr>
      <w:r>
        <w:rPr/>
        <w:t>B+vH+xt9ffutdOisbf71xcEG/N/ez17rgx/FySeL8c/wC9/X3rr3Hz6b5jwefxybDk/Xj/AFh7p1vp</w:t>
      </w:r>
    </w:p>
    <w:p>
      <w:pPr>
        <w:pStyle w:val="PreformattedText"/>
        <w:bidi w:val="0"/>
        <w:spacing w:before="0" w:after="0"/>
        <w:jc w:val="left"/>
        <w:rPr/>
      </w:pPr>
      <w:r>
        <w:rPr/>
        <w:t>lqGsG4t/jc3/AByf9Uf9796PW+mac31C3B+vN7g/j/Ae/cOqgcemp25PP5+lvUD9b2+pv/h7t1Qg9Y</w:t>
      </w:r>
    </w:p>
    <w:p>
      <w:pPr>
        <w:pStyle w:val="PreformattedText"/>
        <w:bidi w:val="0"/>
        <w:spacing w:before="0" w:after="0"/>
        <w:jc w:val="left"/>
        <w:rPr/>
      </w:pPr>
      <w:r>
        <w:rPr/>
        <w:t>fLa/8AT8i1iDawHFuD7sM9aI695jYckfXn62/P1IseeR7t1UivWOSc2+tj9ATwf9iB9R/vXvfXivA9</w:t>
      </w:r>
    </w:p>
    <w:p>
      <w:pPr>
        <w:pStyle w:val="PreformattedText"/>
        <w:bidi w:val="0"/>
        <w:spacing w:before="0" w:after="0"/>
        <w:jc w:val="left"/>
        <w:rPr/>
      </w:pPr>
      <w:r>
        <w:rPr/>
        <w:t>N8031+v54v8A2uLni5PH+396PVqYOemmeoPNrfkG5+txx+APx9fbZPVlUefTVJPzfkcjj8auQbji1j</w:t>
      </w:r>
    </w:p>
    <w:p>
      <w:pPr>
        <w:pStyle w:val="PreformattedText"/>
        <w:bidi w:val="0"/>
        <w:spacing w:before="0" w:after="0"/>
        <w:jc w:val="left"/>
        <w:rPr/>
      </w:pPr>
      <w:r>
        <w:rPr/>
        <w:t>7aY048erAcB1hEpuvNrX/FyAeSL/1H+Htvh05656cKVzqCgEEfS35/xH496OerAdK6hb6A2/BP5+n1</w:t>
      </w:r>
    </w:p>
    <w:p>
      <w:pPr>
        <w:pStyle w:val="PreformattedText"/>
        <w:bidi w:val="0"/>
        <w:spacing w:before="0" w:after="0"/>
        <w:jc w:val="left"/>
        <w:rPr/>
      </w:pPr>
      <w:r>
        <w:rPr/>
        <w:t>P15t/tvbi/b1U/Z0sqI/pt/sCebXsf8AYkf7z7dXrR4V6UsLcXva34P5P1v/AIH3bqvUot+Te/8AiO</w:t>
      </w:r>
    </w:p>
    <w:p>
      <w:pPr>
        <w:pStyle w:val="PreformattedText"/>
        <w:bidi w:val="0"/>
        <w:spacing w:before="0" w:after="0"/>
        <w:jc w:val="left"/>
        <w:rPr/>
      </w:pPr>
      <w:r>
        <w:rPr/>
        <w:t>B/W/N/ej17qNIePr6bkf7x/X6/196PVumeqawJAH1Jsf8AD8gEfXn6e69b4njnpLVp+v1/2Fv8QSfz</w:t>
      </w:r>
    </w:p>
    <w:p>
      <w:pPr>
        <w:pStyle w:val="PreformattedText"/>
        <w:bidi w:val="0"/>
        <w:spacing w:before="0" w:after="0"/>
        <w:jc w:val="left"/>
        <w:rPr/>
      </w:pPr>
      <w:r>
        <w:rPr/>
        <w:t>x7p59b9R59JCtP6v8L8Ajm35/r9PdaHy6qcDjjpPz/6/5H+tc/4W5tb/AGPvYpXrYz1DHqdFBIu6C/</w:t>
      </w:r>
    </w:p>
    <w:p>
      <w:pPr>
        <w:pStyle w:val="PreformattedText"/>
        <w:bidi w:val="0"/>
        <w:spacing w:before="0" w:after="0"/>
        <w:jc w:val="left"/>
        <w:rPr/>
      </w:pPr>
      <w:r>
        <w:rPr/>
        <w:t>HAvYgG17+7gcOqk9VqbozLZnsfsSrEqmJNyVVPHchkAp0SEaioJ0/t/nj2Dt2cvdSNXgafs6Eu3Log</w:t>
      </w:r>
    </w:p>
    <w:p>
      <w:pPr>
        <w:pStyle w:val="PreformattedText"/>
        <w:bidi w:val="0"/>
        <w:spacing w:before="0" w:after="0"/>
        <w:jc w:val="left"/>
        <w:rPr/>
      </w:pPr>
      <w:r>
        <w:rPr/>
        <w:t>0/6s9Mg/fno1ZbCaujSQst1Pq9IP9NVrkc+ygGhqR0uf4T0brZ9PpghRJFUIqI3+pLKAUfUT+pvoOO</w:t>
      </w:r>
    </w:p>
    <w:p>
      <w:pPr>
        <w:pStyle w:val="PreformattedText"/>
        <w:bidi w:val="0"/>
        <w:spacing w:before="0" w:after="0"/>
        <w:jc w:val="left"/>
        <w:rPr/>
      </w:pPr>
      <w:r>
        <w:rPr/>
        <w:t>be6yHVQgdbU0FKdCn+i3mUWIRhpJLKzqQU0f2045/J9t4HxDpxQCSD0yyiyOZGAAcpGosSxdgoZfrp</w:t>
      </w:r>
    </w:p>
    <w:p>
      <w:pPr>
        <w:pStyle w:val="PreformattedText"/>
        <w:bidi w:val="0"/>
        <w:spacing w:before="0" w:after="0"/>
        <w:jc w:val="left"/>
        <w:rPr/>
      </w:pPr>
      <w:r>
        <w:rPr/>
        <w:t>kuTx+AePacqakk5r04ekVU0lNXQyVNZTQVAjqKpoNZbzITJ9uqxyArIpl8V2Cm3vWgOtWFR17U6Htb</w:t>
      </w:r>
    </w:p>
    <w:p>
      <w:pPr>
        <w:pStyle w:val="PreformattedText"/>
        <w:bidi w:val="0"/>
        <w:spacing w:before="0" w:after="0"/>
        <w:jc w:val="left"/>
        <w:rPr/>
      </w:pPr>
      <w:r>
        <w:rPr/>
        <w:t>PSar4oaGAQU0KU0KyNJ4VQKi3bTyEW/k1MSf8AVH3pqABQMdbQk1r0GecaGnllqZowuNrPDSZRgCrU</w:t>
      </w:r>
    </w:p>
    <w:p>
      <w:pPr>
        <w:pStyle w:val="PreformattedText"/>
        <w:bidi w:val="0"/>
        <w:spacing w:before="0" w:after="0"/>
        <w:jc w:val="left"/>
        <w:rPr/>
      </w:pPr>
      <w:r>
        <w:rPr/>
        <w:t>szBaejybBDqZVIWKdv7C6HP6TZlqDJ4dPKfIDPSeq5pJK0UMqK2QghqB6mVVnp5TFTtkoUQOCrRalA</w:t>
      </w:r>
    </w:p>
    <w:p>
      <w:pPr>
        <w:pStyle w:val="PreformattedText"/>
        <w:bidi w:val="0"/>
        <w:spacing w:before="0" w:after="0"/>
        <w:jc w:val="left"/>
        <w:rPr/>
      </w:pPr>
      <w:r>
        <w:rPr/>
        <w:t>uLScf6+q91PPrZxk9Fp7crlbemyNrPRfdUr46FZHdZLpBNuaidmBT16jQU6h9P5vci/tDcsDPFEQCP</w:t>
      </w:r>
    </w:p>
    <w:p>
      <w:pPr>
        <w:pStyle w:val="PreformattedText"/>
        <w:bidi w:val="0"/>
        <w:spacing w:before="0" w:after="0"/>
        <w:jc w:val="left"/>
        <w:rPr/>
      </w:pPr>
      <w:r>
        <w:rPr/>
        <w:t>8FT0Z2UdYJJRUVP+Dy6AvPV081V36XrJZWpqAZnFSV6rPS0Q2bs7J12TIhVj4aaCvBeQcsWQAkm1qy</w:t>
      </w:r>
    </w:p>
    <w:p>
      <w:pPr>
        <w:pStyle w:val="PreformattedText"/>
        <w:bidi w:val="0"/>
        <w:spacing w:before="0" w:after="0"/>
        <w:jc w:val="left"/>
        <w:rPr/>
      </w:pPr>
      <w:r>
        <w:rPr/>
        <w:t>mhmQkH06etjqljbI9a+ZFeqvNnLMkHSO0Y1q5oshhcJX0k7XeCatzixRzCElnhSCbbmOaolEaiWMEo</w:t>
      </w:r>
    </w:p>
    <w:p>
      <w:pPr>
        <w:pStyle w:val="PreformattedText"/>
        <w:bidi w:val="0"/>
        <w:spacing w:before="0" w:after="0"/>
        <w:jc w:val="left"/>
        <w:rPr/>
      </w:pPr>
      <w:r>
        <w:rPr/>
        <w:t>bW5QxhtDOfPH+r7D0ucKoC1wBX5/l+XTX3zXVFBjsu+KdZqFKqk23jXnZ4Emapghir/HO6+QVCUDOT</w:t>
      </w:r>
    </w:p>
    <w:p>
      <w:pPr>
        <w:pStyle w:val="PreformattedText"/>
        <w:bidi w:val="0"/>
        <w:spacing w:before="0" w:after="0"/>
        <w:jc w:val="left"/>
        <w:rPr/>
      </w:pPr>
      <w:r>
        <w:rPr/>
        <w:t>IbvHECpJNh7KpGRpwG+KpJ/wBX29HFsCImp/Z6Vp+fr6mnHokXykgkqJtvbeo4pqiq3lnaPB1cBpJo</w:t>
      </w:r>
    </w:p>
    <w:p>
      <w:pPr>
        <w:pStyle w:val="PreformattedText"/>
        <w:bidi w:val="0"/>
        <w:spacing w:before="0" w:after="0"/>
        <w:jc w:val="left"/>
        <w:rPr/>
      </w:pPr>
      <w:r>
        <w:rPr/>
        <w:t>Xn2/ttaKno6qojiSSpFKk1dI0ciqWlMBbgD2v2dFqxelQtQfmf8AL01urOUVE4FqEfIf5Ope/MvQbV</w:t>
      </w:r>
    </w:p>
    <w:p>
      <w:pPr>
        <w:pStyle w:val="PreformattedText"/>
        <w:bidi w:val="0"/>
        <w:spacing w:before="0" w:after="0"/>
        <w:jc w:val="left"/>
        <w:rPr/>
      </w:pPr>
      <w:r>
        <w:rPr/>
        <w:t>wu1du1tRPCtDkJ8vTTtAwiw08ohpVyOYxqM8uaHkEdI0MrFoFDSRqZAykyuhqjEVcnNP8AJ0htF0SG</w:t>
      </w:r>
    </w:p>
    <w:p>
      <w:pPr>
        <w:pStyle w:val="PreformattedText"/>
        <w:bidi w:val="0"/>
        <w:spacing w:before="0" w:after="0"/>
        <w:jc w:val="left"/>
        <w:rPr/>
      </w:pPr>
      <w:r>
        <w:rPr/>
        <w:t>T06AvZ2Dy1TufO7aEw++x9Tltx7dr0ZDja7F1tWkdHjfuY446bxZCkf7qimP6aoNGwXXYerWGJqd1K</w:t>
      </w:r>
    </w:p>
    <w:p>
      <w:pPr>
        <w:pStyle w:val="PreformattedText"/>
        <w:bidi w:val="0"/>
        <w:spacing w:before="0" w:after="0"/>
        <w:jc w:val="left"/>
        <w:rPr/>
      </w:pPr>
      <w:r>
        <w:rPr/>
        <w:t>U86+fToLeI4rxyPs8uhe33uKqyVZQVsLusFPiamlpZ6+mFfQ/Z0R+zytJ9jVRBaqhpsfScCVLotTdd</w:t>
      </w:r>
    </w:p>
    <w:p>
      <w:pPr>
        <w:pStyle w:val="PreformattedText"/>
        <w:bidi w:val="0"/>
        <w:spacing w:before="0" w:after="0"/>
        <w:jc w:val="left"/>
        <w:rPr/>
      </w:pPr>
      <w:r>
        <w:rPr/>
        <w:t>IOr2lclWGOnVFBg/n/q+XQ+fErpSTs/c1PnoYabFYmCWbdtdjpm+5o5MNBVQY9ZG/dFfQ43FUruJfu</w:t>
      </w:r>
    </w:p>
    <w:p>
      <w:pPr>
        <w:pStyle w:val="PreformattedText"/>
        <w:bidi w:val="0"/>
        <w:spacing w:before="0" w:after="0"/>
        <w:jc w:val="left"/>
        <w:rPr/>
      </w:pPr>
      <w:r>
        <w:rPr/>
        <w:t>CQNSKhYlSNpEZO4kaR/k/2eqyzCIEBe4kfOlf8gHV7OCirqavrMNhts1EmUkggjXW1OMzBR5LamLE2</w:t>
      </w:r>
    </w:p>
    <w:p>
      <w:pPr>
        <w:pStyle w:val="PreformattedText"/>
        <w:bidi w:val="0"/>
        <w:spacing w:before="0" w:after="0"/>
        <w:jc w:val="left"/>
        <w:rPr/>
      </w:pPr>
      <w:r>
        <w:rPr/>
        <w:t>QgydY0cNU0cmLqaCrpo1lppqeqRKjRLFZHpQYptKrUAVI4nPD/V6dJkVZIgWY1JoDwAp0KHWVZtaTd</w:t>
      </w:r>
    </w:p>
    <w:p>
      <w:pPr>
        <w:pStyle w:val="PreformattedText"/>
        <w:bidi w:val="0"/>
        <w:spacing w:before="0" w:after="0"/>
        <w:jc w:val="left"/>
        <w:rPr/>
      </w:pPr>
      <w:r>
        <w:rPr/>
        <w:t>naNDHka3CUmVpesNlLj6GKPJ1MWOSumruwd0U/3Mfgn21OaKYrNGrLHC92DGOP3tJPDnkibDGg9ft/</w:t>
      </w:r>
    </w:p>
    <w:p>
      <w:pPr>
        <w:pStyle w:val="PreformattedText"/>
        <w:bidi w:val="0"/>
        <w:spacing w:before="0" w:after="0"/>
        <w:jc w:val="left"/>
        <w:rPr/>
      </w:pPr>
      <w:r>
        <w:rPr/>
        <w:t>wdNzxmS3jKLVQCDSla+Rr+da+XRuNvUeRz01bJDja2hTIbny2Uo6TJ6lqxXZhoBR1SU0elZIcFgnUC</w:t>
      </w:r>
    </w:p>
    <w:p>
      <w:pPr>
        <w:pStyle w:val="PreformattedText"/>
        <w:bidi w:val="0"/>
        <w:spacing w:before="0" w:after="0"/>
        <w:jc w:val="left"/>
        <w:rPr/>
      </w:pPr>
      <w:r>
        <w:rPr/>
        <w:t>QxlzM8KjgMVMIhJM2mn6YY0H2+YHoB0VSKsGpm+MqKn7B508z0MVJjopqKTC4ynpXx1nx9ZlZVePHx</w:t>
      </w:r>
    </w:p>
    <w:p>
      <w:pPr>
        <w:pStyle w:val="PreformattedText"/>
        <w:bidi w:val="0"/>
        <w:spacing w:before="0" w:after="0"/>
        <w:jc w:val="left"/>
        <w:rPr/>
      </w:pPr>
      <w:r>
        <w:rPr/>
        <w:t>iBIkenpI4WBrKilmiRQY2EEJRbuzFlBzGmldK1004ilP+L6KJGDnUQPs6cazFUq0gq4J2+/hppaWtq</w:t>
      </w:r>
    </w:p>
    <w:p>
      <w:pPr>
        <w:pStyle w:val="PreformattedText"/>
        <w:bidi w:val="0"/>
        <w:spacing w:before="0" w:after="0"/>
        <w:jc w:val="left"/>
        <w:rPr/>
      </w:pPr>
      <w:r>
        <w:rPr/>
        <w:t>6+SWWoyVA51HC5BgonqBW1C3hSIII5irgAaj7cKIqFv9EoRk/6qn06aUl2ChcH+Xz6TMW4I81uGmwo</w:t>
      </w:r>
    </w:p>
    <w:p>
      <w:pPr>
        <w:pStyle w:val="PreformattedText"/>
        <w:bidi w:val="0"/>
        <w:spacing w:before="0" w:after="0"/>
        <w:jc w:val="left"/>
        <w:rPr/>
      </w:pPr>
      <w:r>
        <w:rPr/>
        <w:t>p45s5QpDV4/D5CRYIPvjRrUUc+aqoLxSDH0rieQQs80kpHhW6u6olnZyilCT5D/DX7B/PpQ8LwRlwe</w:t>
      </w:r>
    </w:p>
    <w:p>
      <w:pPr>
        <w:pStyle w:val="PreformattedText"/>
        <w:bidi w:val="0"/>
        <w:spacing w:before="0" w:after="0"/>
        <w:jc w:val="left"/>
        <w:rPr/>
      </w:pPr>
      <w:r>
        <w:rPr/>
        <w:t>1u2o9PT7D0maqijzO6qKgpsolWaKKVs1nZVngyWSkWWRcscZChNHSUmOpI5qamjW6U0dnGpzrarvrn</w:t>
      </w:r>
    </w:p>
    <w:p>
      <w:pPr>
        <w:pStyle w:val="PreformattedText"/>
        <w:bidi w:val="0"/>
        <w:spacing w:before="0" w:after="0"/>
        <w:jc w:val="left"/>
        <w:rPr/>
      </w:pPr>
      <w:r>
        <w:rPr/>
        <w:t>CKxIzU8P9jHDraArFqI4mg+Xp1NpFTKT0U9O8SVDZbGVdJFTRRy0mMhmi1Y/I1saqA9RJjjFojYn+1</w:t>
      </w:r>
    </w:p>
    <w:p>
      <w:pPr>
        <w:pStyle w:val="PreformattedText"/>
        <w:bidi w:val="0"/>
        <w:spacing w:before="0" w:after="0"/>
        <w:jc w:val="left"/>
        <w:rPr/>
      </w:pPr>
      <w:r>
        <w:rPr/>
        <w:t>a+pnDsZq7Dzr/I8D1WWqogr208/UHPQhR0dPj6SOKV1joaTyCplECGKQiSSOWo+7QmUu893FtRfXZf</w:t>
      </w:r>
    </w:p>
    <w:p>
      <w:pPr>
        <w:pStyle w:val="PreformattedText"/>
        <w:bidi w:val="0"/>
        <w:spacing w:before="0" w:after="0"/>
        <w:jc w:val="left"/>
        <w:rPr/>
      </w:pPr>
      <w:r>
        <w:rPr/>
        <w:t>qPa5VCoKnh0kLMzYPSeptVT/AJI6LTSM8xnMcc+uCkesMWUliaNkLT10UqUgc6WYyzOLlb+0sbFQNS</w:t>
      </w:r>
    </w:p>
    <w:p>
      <w:pPr>
        <w:pStyle w:val="PreformattedText"/>
        <w:bidi w:val="0"/>
        <w:spacing w:before="0" w:after="0"/>
        <w:jc w:val="left"/>
        <w:rPr/>
      </w:pPr>
      <w:r>
        <w:rPr/>
        <w:t>0Ffnj1/bw6dfPw1LU/n1PpcROEkixctNQ/xDIySy42vX7egmx9PJAYY6cIpnoEmcaVaLyIgNvGvJ9+</w:t>
      </w:r>
    </w:p>
    <w:p>
      <w:pPr>
        <w:pStyle w:val="PreformattedText"/>
        <w:bidi w:val="0"/>
        <w:spacing w:before="0" w:after="0"/>
        <w:jc w:val="left"/>
        <w:rPr/>
      </w:pPr>
      <w:r>
        <w:rPr/>
        <w:t>iRwJigFWPA+ny687J+mHBoBkjjX59LCjTC1dLkcVlojDNBV5ciLMxRzLNWVVKJYvsK2VZMfOyLOqLI</w:t>
      </w:r>
    </w:p>
    <w:p>
      <w:pPr>
        <w:pStyle w:val="PreformattedText"/>
        <w:bidi w:val="0"/>
        <w:spacing w:before="0" w:after="0"/>
        <w:jc w:val="left"/>
        <w:rPr/>
      </w:pPr>
      <w:r>
        <w:rPr/>
        <w:t>rrIwtqAtb22VhPixszas6gRwqOA8uHTn6qmN0I0kYI/wAo/wA/QoYynjjpKJ51KVdRHj5ain1lqpqz</w:t>
      </w:r>
    </w:p>
    <w:p>
      <w:pPr>
        <w:pStyle w:val="PreformattedText"/>
        <w:bidi w:val="0"/>
        <w:spacing w:before="0" w:after="0"/>
        <w:jc w:val="left"/>
        <w:rPr/>
      </w:pPr>
      <w:r>
        <w:rPr/>
        <w:t>7aKKix8NJTmaWQRtqaR2DBbWvz7cbuWIaiKD88YoB5/58dNVo0lfWnXCaiTFVcuXyFQtHj9qZrHb0l</w:t>
      </w:r>
    </w:p>
    <w:p>
      <w:pPr>
        <w:pStyle w:val="PreformattedText"/>
        <w:bidi w:val="0"/>
        <w:spacing w:before="0" w:after="0"/>
        <w:jc w:val="left"/>
        <w:rPr/>
      </w:pPr>
      <w:r>
        <w:rPr/>
        <w:t>pJ3hMslDgaCXJT5CZ2/arBi1ppFgQIyRnSRyNQLmTwDKSnchqScmhFRgYFfT1x0ZpL4ypGo+PtqMed</w:t>
      </w:r>
    </w:p>
    <w:p>
      <w:pPr>
        <w:pStyle w:val="PreformattedText"/>
        <w:bidi w:val="0"/>
        <w:spacing w:before="0" w:after="0"/>
        <w:jc w:val="left"/>
        <w:rPr/>
      </w:pPr>
      <w:r>
        <w:rPr/>
        <w:t>KD/L69JLqONML1nsjPUMDNSZquzD5KoyMMzTCPd24spueilejkET1Znz2Vko6qsqGCQifU2tFNkm2f</w:t>
      </w:r>
    </w:p>
    <w:p>
      <w:pPr>
        <w:pStyle w:val="PreformattedText"/>
        <w:bidi w:val="0"/>
        <w:spacing w:before="0" w:after="0"/>
        <w:jc w:val="left"/>
        <w:rPr/>
      </w:pPr>
      <w:r>
        <w:rPr/>
        <w:t>7j2kxhKUdgSRniaH9pz5dKdyGu4u42fuCrQA8aAA5+zI/Z1ra/8KPPkNiZNm9XfCHa+V8+dy+38h3l</w:t>
      </w:r>
    </w:p>
    <w:p>
      <w:pPr>
        <w:pStyle w:val="PreformattedText"/>
        <w:bidi w:val="0"/>
        <w:spacing w:before="0" w:after="0"/>
        <w:jc w:val="left"/>
        <w:rPr/>
      </w:pPr>
      <w:r>
        <w:rPr/>
        <w:t>2PWCdI5ZFqZYMJsBMjUa45zjsyMfX1NMAhQUNHTyIqAA+x7a2j2iW88yr4azswI/EGWhPyJ4U+XQYa</w:t>
      </w:r>
    </w:p>
    <w:p>
      <w:pPr>
        <w:pStyle w:val="PreformattedText"/>
        <w:bidi w:val="0"/>
        <w:spacing w:before="0" w:after="0"/>
        <w:jc w:val="left"/>
        <w:rPr/>
      </w:pPr>
      <w:r>
        <w:rPr/>
        <w:t>dbg3cMQIaSEA5wpU4H7OPn1SFkKfPSZvd1U+WOMnzXUU+Lx0NHEkkhrsLh8O25q5pkcPiazBVZEUrx</w:t>
      </w:r>
    </w:p>
    <w:p>
      <w:pPr>
        <w:pStyle w:val="PreformattedText"/>
        <w:bidi w:val="0"/>
        <w:spacing w:before="0" w:after="0"/>
        <w:jc w:val="left"/>
        <w:rPr/>
      </w:pPr>
      <w:r>
        <w:rPr/>
        <w:t>avJVVKrZWjLADTOlrJBJDFV47tTWudLE0HzFPXyHn0N40a5QRNIQrwEH/TAV/LI/b0STshchubY9BX</w:t>
      </w:r>
    </w:p>
    <w:p>
      <w:pPr>
        <w:pStyle w:val="PreformattedText"/>
        <w:bidi w:val="0"/>
        <w:spacing w:before="0" w:after="0"/>
        <w:jc w:val="left"/>
        <w:rPr/>
      </w:pPr>
      <w:r>
        <w:rPr/>
        <w:t>SmmiWh3bRYqqr/ACrI9TuaPBZ2FKKsd9FRTfc4JInR5RYTRlWcah7krbpBDcs3xF0qcUoMGv7egBuU</w:t>
      </w:r>
    </w:p>
    <w:p>
      <w:pPr>
        <w:pStyle w:val="PreformattedText"/>
        <w:bidi w:val="0"/>
        <w:spacing w:before="0" w:after="0"/>
        <w:jc w:val="left"/>
        <w:rPr/>
      </w:pPr>
      <w:r>
        <w:rPr/>
        <w:t>TTwItQNDAD7c4PQEUNTuPaeRjraWoymAyc9IksrSxtTyVdJPG4ijqoK6N6TN0M4iYKJI5Yi/IuRf2f</w:t>
      </w:r>
    </w:p>
    <w:p>
      <w:pPr>
        <w:pStyle w:val="PreformattedText"/>
        <w:bidi w:val="0"/>
        <w:spacing w:before="0" w:after="0"/>
        <w:jc w:val="left"/>
        <w:rPr/>
      </w:pPr>
      <w:r>
        <w:rPr/>
        <w:t>SR295EyOivF/q4HiD0QLJc2UisjMktP9WOB66rKr+9E7zZbEYysrY45Zf4jTGTCtTU8cQeonrWoQ0P</w:t>
      </w:r>
    </w:p>
    <w:p>
      <w:pPr>
        <w:pStyle w:val="PreformattedText"/>
        <w:bidi w:val="0"/>
        <w:spacing w:before="0" w:after="0"/>
        <w:jc w:val="left"/>
        <w:rPr/>
      </w:pPr>
      <w:r>
        <w:rPr/>
        <w:t>26E8KFLM2lFFj7R/QNbL/is7qmBpPcPyrnpX9f8AUmlzCrP/ABDB+fDpK1FXRPVwLh56rFLFDFTU9H</w:t>
      </w:r>
    </w:p>
    <w:p>
      <w:pPr>
        <w:pStyle w:val="PreformattedText"/>
        <w:bidi w:val="0"/>
        <w:spacing w:before="0" w:after="0"/>
        <w:jc w:val="left"/>
        <w:rPr/>
      </w:pPr>
      <w:r>
        <w:rPr/>
        <w:t>kal1mjhR/Lr+/jjSmn+5nBZy4Ulybmyj3uESqpS5VWavEDB/I5FOqyGJmBgJVacCf8v+rPTuZqtwhy</w:t>
      </w:r>
    </w:p>
    <w:p>
      <w:pPr>
        <w:pStyle w:val="PreformattedText"/>
        <w:bidi w:val="0"/>
        <w:spacing w:before="0" w:after="0"/>
        <w:jc w:val="left"/>
        <w:rPr/>
      </w:pPr>
      <w:r>
        <w:rPr/>
        <w:t>FHHUxOwAnrIk0ESMNOmrpPEiC8xYAsWHBP8AQPDwz2o1D8v8x6bbxBmVKj1/2R03LDHQ1T5DDSz46r</w:t>
      </w:r>
    </w:p>
    <w:p>
      <w:pPr>
        <w:pStyle w:val="PreformattedText"/>
        <w:bidi w:val="0"/>
        <w:spacing w:before="0" w:after="0"/>
        <w:jc w:val="left"/>
        <w:rPr/>
      </w:pPr>
      <w:r>
        <w:rPr/>
        <w:t>WLQUgkUrK2oxiJYpo2WV5PHdieEv8Aj6i1HHBh+zpqqfiU16Pt8Uvn3ubouox+3cnTVO59jPkKOTIb</w:t>
      </w:r>
    </w:p>
    <w:p>
      <w:pPr>
        <w:pStyle w:val="PreformattedText"/>
        <w:bidi w:val="0"/>
        <w:spacing w:before="0" w:after="0"/>
        <w:jc w:val="left"/>
        <w:rPr/>
      </w:pPr>
      <w:r>
        <w:rPr/>
        <w:t>RzVaWq8MkT3rKnYNex8WEkqVdnNDJahllUF1W5YhfmDlSy34GXWsW4Uw4FK/6enEfzHkepB5O9yN15</w:t>
      </w:r>
    </w:p>
    <w:p>
      <w:pPr>
        <w:pStyle w:val="PreformattedText"/>
        <w:bidi w:val="0"/>
        <w:spacing w:before="0" w:after="0"/>
        <w:jc w:val="left"/>
        <w:rPr/>
      </w:pPr>
      <w:r>
        <w:rPr/>
        <w:t>TraiNrnZ2Yao2NSg8zET8JPGnA+Y62I+lu8OqPkJtY7p6z3djMnX0pev3DsbISLiuwcFHHObNufbEM</w:t>
      </w:r>
    </w:p>
    <w:p>
      <w:pPr>
        <w:pStyle w:val="PreformattedText"/>
        <w:bidi w:val="0"/>
        <w:spacing w:before="0" w:after="0"/>
        <w:jc w:val="left"/>
        <w:rPr/>
      </w:pPr>
      <w:r>
        <w:rPr/>
        <w:t>8r/bcBDW0rzU8qBdJ9Q9wtvOwbpsTuu4W1IwaBxlG+YPl9hz1kzy9zrsXM8CvtV1qkK1aNqCRPLK+Y</w:t>
      </w:r>
    </w:p>
    <w:p>
      <w:pPr>
        <w:pStyle w:val="PreformattedText"/>
        <w:bidi w:val="0"/>
        <w:spacing w:before="0" w:after="0"/>
        <w:jc w:val="left"/>
        <w:rPr/>
      </w:pPr>
      <w:r>
        <w:rPr/>
        <w:t>+Yweh1iGSqRjMhPjqGbGMn2cVExmiWPMSM5ip4J6lTHGKaGPWeDZV5PB9kDVajUx0JIpowWQsRJ/k6</w:t>
      </w:r>
    </w:p>
    <w:p>
      <w:pPr>
        <w:pStyle w:val="PreformattedText"/>
        <w:bidi w:val="0"/>
        <w:spacing w:before="0" w:after="0"/>
        <w:jc w:val="left"/>
        <w:rPr/>
      </w:pPr>
      <w:r>
        <w:rPr/>
        <w:t>k1D00MEeOVBBNFVSa6vXNVQ1NM0RdYZlCgSKKggLpvbV/tm2AACjBr0awVbv1VQ9MNTHPHiI38NKHp</w:t>
      </w:r>
    </w:p>
    <w:p>
      <w:pPr>
        <w:pStyle w:val="PreformattedText"/>
        <w:bidi w:val="0"/>
        <w:spacing w:before="0" w:after="0"/>
        <w:jc w:val="left"/>
        <w:rPr/>
      </w:pPr>
      <w:r>
        <w:rPr/>
        <w:t>qhlqjVxEw2SWOSlip0VYw5jZw7MSw1CxJ9sOG8+PStKFznHl1IxmKaetgYVEeZHlqqg46WGOlpayNa</w:t>
      </w:r>
    </w:p>
    <w:p>
      <w:pPr>
        <w:pStyle w:val="PreformattedText"/>
        <w:bidi w:val="0"/>
        <w:spacing w:before="0" w:after="0"/>
        <w:jc w:val="left"/>
        <w:rPr/>
      </w:pPr>
      <w:r>
        <w:rPr/>
        <w:t>dtU6xFDClOzltKMDJrW9/p72iknBr1Z5wikadNfPpOUGNqop/HRufBkXiIVjHHFO2OknmEkvkDQNDH</w:t>
      </w:r>
    </w:p>
    <w:p>
      <w:pPr>
        <w:pStyle w:val="PreformattedText"/>
        <w:bidi w:val="0"/>
        <w:spacing w:before="0" w:after="0"/>
        <w:jc w:val="left"/>
        <w:rPr/>
      </w:pPr>
      <w:r>
        <w:rPr/>
        <w:t>VA+NAU1IOTyB7UIQAAetyyLIBqOR1imlopaGKSSSropGrWmq5YnjiiqaYnxtDTUelDBG5ZtZ4QlQEt</w:t>
      </w:r>
    </w:p>
    <w:p>
      <w:pPr>
        <w:pStyle w:val="PreformattedText"/>
        <w:bidi w:val="0"/>
        <w:spacing w:before="0" w:after="0"/>
        <w:jc w:val="left"/>
        <w:rPr/>
      </w:pPr>
      <w:r>
        <w:rPr/>
        <w:t>z7dDClTg9JGVtRoAVpj/AGemmooaakhyLLNKIhTwTwzzIfLkoppUFHHEsSvIJVLm5AUEC319uA0HHH</w:t>
      </w:r>
    </w:p>
    <w:p>
      <w:pPr>
        <w:pStyle w:val="PreformattedText"/>
        <w:bidi w:val="0"/>
        <w:spacing w:before="0" w:after="0"/>
        <w:jc w:val="left"/>
        <w:rPr/>
      </w:pPr>
      <w:r>
        <w:rPr/>
        <w:t>SJ+4haZr1giwwjp/Ms8a1EUyQwTGmRUSNDqaZTNrNPUxTjTa1jcj/D26F1CteiyVhqI8umKbH0eJmf</w:t>
      </w:r>
    </w:p>
    <w:p>
      <w:pPr>
        <w:pStyle w:val="PreformattedText"/>
        <w:bidi w:val="0"/>
        <w:spacing w:before="0" w:after="0"/>
        <w:jc w:val="left"/>
        <w:rPr/>
      </w:pPr>
      <w:r>
        <w:rPr/>
        <w:t>z1ZigpHSRaIl56564SeqSF42SOAEyFiiqQ1+B+ffirV49MZbAHUV5KISxPPSzxUrVRkpaqSEUmTqKl</w:t>
      </w:r>
    </w:p>
    <w:p>
      <w:pPr>
        <w:pStyle w:val="PreformattedText"/>
        <w:bidi w:val="0"/>
        <w:spacing w:before="0" w:after="0"/>
        <w:jc w:val="left"/>
        <w:rPr/>
      </w:pPr>
      <w:r>
        <w:rPr/>
        <w:t>QZHQrBIUip0DF5AQTZfoTezyChXGK9NOSo4itOrZP5e3Rn2eJqu589R1ZzW6RUYraSVKKlTQbYhrZT</w:t>
      </w:r>
    </w:p>
    <w:p>
      <w:pPr>
        <w:pStyle w:val="PreformattedText"/>
        <w:bidi w:val="0"/>
        <w:spacing w:before="0" w:after="0"/>
        <w:jc w:val="left"/>
        <w:rPr/>
      </w:pPr>
      <w:r>
        <w:rPr/>
        <w:t>V5OjZkDUc+5KiFSCLaqdB9A/uReWtthjQXl0xWRgafIfL1J9OoG9xuY1vbw7NbzAWcOWp+J/T7F/w9</w:t>
      </w:r>
    </w:p>
    <w:p>
      <w:pPr>
        <w:pStyle w:val="PreformattedText"/>
        <w:bidi w:val="0"/>
        <w:spacing w:before="0" w:after="0"/>
        <w:jc w:val="left"/>
        <w:rPr/>
      </w:pPr>
      <w:r>
        <w:rPr/>
        <w:t>XBYikljOpEicrHrMd2CzKV0yx0+g3MiRMSxIYO5Bvpt7Pn0R/pxNoBbiTmvqfP8vLqMFIAAXz8/P5V</w:t>
      </w:r>
    </w:p>
    <w:p>
      <w:pPr>
        <w:pStyle w:val="PreformattedText"/>
        <w:bidi w:val="0"/>
        <w:spacing w:before="0" w:after="0"/>
        <w:jc w:val="left"/>
        <w:rPr/>
      </w:pPr>
      <w:r>
        <w:rPr/>
        <w:t>6W9OkUYiCzBxDGgp6iJbvJTG7PTVMBkX9uIAqWvqH4PPtsFodfiEBTxRwSK/xA8c9Op8DE4Y8Q3Cvq</w:t>
      </w:r>
    </w:p>
    <w:p>
      <w:pPr>
        <w:pStyle w:val="PreformattedText"/>
        <w:bidi w:val="0"/>
        <w:spacing w:before="0" w:after="0"/>
        <w:jc w:val="left"/>
        <w:rPr/>
      </w:pPr>
      <w:r>
        <w:rPr/>
        <w:t>OucwEEczTRyzUzRfex08ojlMBUxBBTyIyu0UrWIAKyLZgBf6su0BQghMnFCy58hjqyHVpCsocGmKj9</w:t>
      </w:r>
    </w:p>
    <w:p>
      <w:pPr>
        <w:pStyle w:val="PreformattedText"/>
        <w:bidi w:val="0"/>
        <w:spacing w:before="0" w:after="0"/>
        <w:jc w:val="left"/>
        <w:rPr/>
      </w:pPr>
      <w:r>
        <w:rPr/>
        <w:t>v+qnSenfJU1K9DhqqLJOSKCpnyOmGiiE80hnnpshjTFVVVVC4kEiRC6CwaQn2lkWIIVQKx1UqQ5oTm</w:t>
      </w:r>
    </w:p>
    <w:p>
      <w:pPr>
        <w:pStyle w:val="PreformattedText"/>
        <w:bidi w:val="0"/>
        <w:spacing w:before="0" w:after="0"/>
        <w:jc w:val="left"/>
        <w:rPr/>
      </w:pPr>
      <w:r>
        <w:rPr/>
        <w:t>p+Q9adKxoeRZJV0r8XbU1P2Hh8umeqx9fQ0azRSYeor2qIauurlXKH+K1AqIC1cyUhgaiyFEmkU9nY</w:t>
      </w:r>
    </w:p>
    <w:p>
      <w:pPr>
        <w:pStyle w:val="PreformattedText"/>
        <w:bidi w:val="0"/>
        <w:spacing w:before="0" w:after="0"/>
        <w:jc w:val="left"/>
        <w:rPr/>
      </w:pPr>
      <w:r>
        <w:rPr/>
        <w:t>xeIKQygApTBJCySCKMyVBLaAuonz7iTjyNOlQlWRtJLhKUAoBT5Zrx8/XoMcy1Z/GfuIcjUV8BmRsd</w:t>
      </w:r>
    </w:p>
    <w:p>
      <w:pPr>
        <w:pStyle w:val="PreformattedText"/>
        <w:bidi w:val="0"/>
        <w:spacing w:before="0" w:after="0"/>
        <w:jc w:val="left"/>
        <w:rPr/>
      </w:pPr>
      <w:r>
        <w:rPr/>
        <w:t>icwsGDpqnMUEc1G871dMXqCIZ6yKSPS5Es0LubBEALp1le5jd5mK8QuSK8PIU88U8xXoxgaJYCrQ6X</w:t>
      </w:r>
    </w:p>
    <w:p>
      <w:pPr>
        <w:pStyle w:val="PreformattedText"/>
        <w:bidi w:val="0"/>
        <w:spacing w:before="0" w:after="0"/>
        <w:jc w:val="left"/>
        <w:rPr/>
      </w:pPr>
      <w:r>
        <w:rPr/>
        <w:t>pQstWOk5oRwzQj5DphzO76fbOPqaWn/h9LU0wkl3BkKjLUphqayH93Kz18ccVMNw5JJ7iOQsBG1laQ</w:t>
      </w:r>
    </w:p>
    <w:p>
      <w:pPr>
        <w:pStyle w:val="PreformattedText"/>
        <w:bidi w:val="0"/>
        <w:spacing w:before="0" w:after="0"/>
        <w:jc w:val="left"/>
        <w:rPr/>
      </w:pPr>
      <w:r>
        <w:rPr/>
        <w:t>+lS1NdW1pHIWcBx8RoK/nq+I9OxWj3kyOQ2g4QaeA8hk9o9eqxPk33Puiv3HQ7SwGNOI3pJicpFiVq</w:t>
      </w:r>
    </w:p>
    <w:p>
      <w:pPr>
        <w:pStyle w:val="PreformattedText"/>
        <w:bidi w:val="0"/>
        <w:spacing w:before="0" w:after="0"/>
        <w:jc w:val="left"/>
        <w:rPr/>
      </w:pPr>
      <w:r>
        <w:rPr/>
        <w:t>Kw5Geqlz/wBpTz7jyK1lJTS0EmFw6NLQrVJHjqZbyHykhCA94vZryVViioSDjGa+Zpw8scB1IewbXB</w:t>
      </w:r>
    </w:p>
    <w:p>
      <w:pPr>
        <w:pStyle w:val="PreformattedText"/>
        <w:bidi w:val="0"/>
        <w:spacing w:before="0" w:after="0"/>
        <w:jc w:val="left"/>
        <w:rPr/>
      </w:pPr>
      <w:r>
        <w:rPr/>
        <w:t>bwSzPPqj1CtBTTpzQUwanieJ6RO3esa6XJx1efleKix1W7GgRZq/I1KwwR1MdXkKzIpT5cUlRlWDQj</w:t>
      </w:r>
    </w:p>
    <w:p>
      <w:pPr>
        <w:pStyle w:val="PreformattedText"/>
        <w:bidi w:val="0"/>
        <w:spacing w:before="0" w:after="0"/>
        <w:jc w:val="left"/>
        <w:rPr/>
      </w:pPr>
      <w:r>
        <w:rPr/>
        <w:t>xQGoll1cIboXQWpkctIO1Dnzz6fn0aT7gqoVj+Jhg/5upmYxm3dsUGQyFXRR4yhoRNk6ipqZpaxp9x</w:t>
      </w:r>
    </w:p>
    <w:p>
      <w:pPr>
        <w:pStyle w:val="PreformattedText"/>
        <w:bidi w:val="0"/>
        <w:spacing w:before="0" w:after="0"/>
        <w:jc w:val="left"/>
        <w:rPr/>
      </w:pPr>
      <w:r>
        <w:rPr/>
        <w:t>Q1FPDTPS0njqJMvSQM7M6EuaiedIkP7un2sWJY01stKZAPmf8AMOkjSzSvGiOSTgn0Xz+zoLtzHcVH</w:t>
      </w:r>
    </w:p>
    <w:p>
      <w:pPr>
        <w:pStyle w:val="PreformattedText"/>
        <w:bidi w:val="0"/>
        <w:spacing w:before="0" w:after="0"/>
        <w:jc w:val="left"/>
        <w:rPr/>
      </w:pPr>
      <w:r>
        <w:rPr/>
        <w:t>i0h+1px2RuVUpkxlZTpVUnWVDuxWrchWZ2pcSRT7yn2zTQzVlPDqFOpSlBjRpC9LiQDtY0NK8P8AUM</w:t>
      </w:r>
    </w:p>
    <w:p>
      <w:pPr>
        <w:pStyle w:val="PreformattedText"/>
        <w:bidi w:val="0"/>
        <w:spacing w:before="0" w:after="0"/>
        <w:jc w:val="left"/>
        <w:rPr/>
      </w:pPr>
      <w:r>
        <w:rPr/>
        <w:t>/y6ftlQyM1P8XXz/ip6fIH9vWfbWGw2xInxk/8Rq6mBlqkdoDl8tPuGalC125stRWb72pqZkU08agp</w:t>
      </w:r>
    </w:p>
    <w:p>
      <w:pPr>
        <w:pStyle w:val="PreformattedText"/>
        <w:bidi w:val="0"/>
        <w:spacing w:before="0" w:after="0"/>
        <w:jc w:val="left"/>
        <w:rPr/>
      </w:pPr>
      <w:r>
        <w:rPr/>
        <w:t>FL4kNlW3tACXqAP2dLtTuNWAP8n+foQdr0uTMddV5egpqfLZrJLT7XiaNnq9uYHIQU1PU4V6yVRPJj</w:t>
      </w:r>
    </w:p>
    <w:p>
      <w:pPr>
        <w:pStyle w:val="PreformattedText"/>
        <w:bidi w:val="0"/>
        <w:spacing w:before="0" w:after="0"/>
        <w:jc w:val="left"/>
        <w:rPr/>
      </w:pPr>
      <w:r>
        <w:rPr/>
        <w:t>shpWsrkVS6WOlVNQ2tTaxq7kMMVx+f+QdJ7yYIo8OTtA7vmR/l6DnsbpOTJ0eJnhXLYLb+JQw4+b7C</w:t>
      </w:r>
    </w:p>
    <w:p>
      <w:pPr>
        <w:pStyle w:val="PreformattedText"/>
        <w:bidi w:val="0"/>
        <w:spacing w:before="0" w:after="0"/>
        <w:jc w:val="left"/>
        <w:rPr/>
      </w:pPr>
      <w:r>
        <w:rPr/>
        <w:t>lnqM5lZKmelnq2wDySV1dkqVppJ6eP1PHNPqIVEkcmM9i3heKEohHH7MY6K7fcqzaBIC48h5Ajzx/q</w:t>
      </w:r>
    </w:p>
    <w:p>
      <w:pPr>
        <w:pStyle w:val="PreformattedText"/>
        <w:bidi w:val="0"/>
        <w:spacing w:before="0" w:after="0"/>
        <w:jc w:val="left"/>
        <w:rPr/>
      </w:pPr>
      <w:r>
        <w:rPr/>
        <w:t>z0vdj7EqdrwYinh2Tn465qaipslDjji2yeTpq5Jqaiye4sgZRl0o4qQOy01O2iKEuskmvTZRYpLaxJ</w:t>
      </w:r>
    </w:p>
    <w:p>
      <w:pPr>
        <w:pStyle w:val="PreformattedText"/>
        <w:bidi w:val="0"/>
        <w:spacing w:before="0" w:after="0"/>
        <w:jc w:val="left"/>
        <w:rPr/>
      </w:pPr>
      <w:r>
        <w:rPr/>
        <w:t>otZDI4GaDBPAkcaEeRx9uOkt5NHO0jvdLoHDOMcQPKtfPoRF23R0Evgx3XkNDXCo+3oamPFYdZMnk5</w:t>
      </w:r>
    </w:p>
    <w:p>
      <w:pPr>
        <w:pStyle w:val="PreformattedText"/>
        <w:bidi w:val="0"/>
        <w:spacing w:before="0" w:after="0"/>
        <w:jc w:val="left"/>
        <w:rPr/>
      </w:pPr>
      <w:r>
        <w:rPr/>
        <w:t>HYahJLPkq1qmOJ9QkaOetWEam8ZNvaiW1dY5EjiI1NmvmT/q/2Ok8V1VkY3YaMZIzgD8h0YDYfUDDN</w:t>
      </w:r>
    </w:p>
    <w:p>
      <w:pPr>
        <w:pStyle w:val="PreformattedText"/>
        <w:bidi w:val="0"/>
        <w:spacing w:before="0" w:after="0"/>
        <w:jc w:val="left"/>
        <w:rPr/>
      </w:pPr>
      <w:r>
        <w:rPr/>
        <w:t>GXITUS5SOYS1EGBoketWVVljVZ81kiYsVQRLJeSGmjgklc2VtbMQptdjldxEYxrFK0z+VTwr6DpBfb</w:t>
      </w:r>
    </w:p>
    <w:p>
      <w:pPr>
        <w:pStyle w:val="PreformattedText"/>
        <w:bidi w:val="0"/>
        <w:spacing w:before="0" w:after="0"/>
        <w:jc w:val="left"/>
        <w:rPr/>
      </w:pPr>
      <w:r>
        <w:rPr/>
        <w:t>52aoyRF5VwKfYMk/b+fVgNH0PQ7+67baGOpafDZ/EzzZvbq4uFaUbjnlLtUY/cWQlkNfmqyuWH/Jqm</w:t>
      </w:r>
    </w:p>
    <w:p>
      <w:pPr>
        <w:pStyle w:val="PreformattedText"/>
        <w:bidi w:val="0"/>
        <w:spacing w:before="0" w:after="0"/>
        <w:jc w:val="left"/>
        <w:rPr/>
      </w:pPr>
      <w:r>
        <w:rPr/>
        <w:t>oZjE6KqKsfpIwj5fhuLVoglJEOpQv4j56ict8vLhToIS748V6J5JC0bDS2rgo8tI4KPUD9vRf8DtIU</w:t>
      </w:r>
    </w:p>
    <w:p>
      <w:pPr>
        <w:pStyle w:val="PreformattedText"/>
        <w:bidi w:val="0"/>
        <w:spacing w:before="0" w:after="0"/>
        <w:jc w:val="left"/>
        <w:rPr/>
      </w:pPr>
      <w:r>
        <w:rPr/>
        <w:t>UxhbHvDnTV1FGYshAf4vQtTyIk8dXkpQamOVaePmNtKLY6gLD3WO1XTooQ/wA+OPt4Hp6a5Yuf1KJT</w:t>
      </w:r>
    </w:p>
    <w:p>
      <w:pPr>
        <w:pStyle w:val="PreformattedText"/>
        <w:bidi w:val="0"/>
        <w:spacing w:before="0" w:after="0"/>
        <w:jc w:val="left"/>
        <w:rPr/>
      </w:pPr>
      <w:r>
        <w:rPr/>
        <w:t>y4H/ACH/AC9CpTbahEAlmeEUkTFY2qmjCyVxYtPP5mdQjIbKHJ5AUkXIJXRR+Gp1VIrgnoveYscD9g</w:t>
      </w:r>
    </w:p>
    <w:p>
      <w:pPr>
        <w:pStyle w:val="PreformattedText"/>
        <w:bidi w:val="0"/>
        <w:spacing w:before="0" w:after="0"/>
        <w:jc w:val="left"/>
        <w:rPr/>
      </w:pPr>
      <w:r>
        <w:rPr/>
        <w:t>6VWPwlVKz1FElTB/EYv3MlLF46lWkVIY4cWrDxJMyRXaplUhCfQGfn2sW31gMo0qfPz/Kn+HphpQMO</w:t>
      </w:r>
    </w:p>
    <w:p>
      <w:pPr>
        <w:pStyle w:val="PreformattedText"/>
        <w:bidi w:val="0"/>
        <w:spacing w:before="0" w:after="0"/>
        <w:jc w:val="left"/>
        <w:rPr/>
      </w:pPr>
      <w:r>
        <w:rPr/>
        <w:t>1SDw8vz/AM3S3x2Eo6KjgxFEZBTwFpJJJA0ssktRVvPU1ElRxPJVToGd5WYu3JJtx7fjgWNFiDZr58</w:t>
      </w:r>
    </w:p>
    <w:p>
      <w:pPr>
        <w:pStyle w:val="PreformattedText"/>
        <w:bidi w:val="0"/>
        <w:spacing w:before="0" w:after="0"/>
        <w:jc w:val="left"/>
        <w:rPr/>
      </w:pPr>
      <w:r>
        <w:rPr/>
        <w:t>ft+3ph5tbs5GT6fIYFPQdPzJ9y0uTHpRUiNMJFEglSBi0ZXX4xItZOVlYkAlSpv9faiM0LMOPz+X+f</w:t>
      </w:r>
    </w:p>
    <w:p>
      <w:pPr>
        <w:pStyle w:val="PreformattedText"/>
        <w:bidi w:val="0"/>
        <w:spacing w:before="0" w:after="0"/>
        <w:jc w:val="left"/>
        <w:rPr/>
      </w:pPr>
      <w:r>
        <w:rPr/>
        <w:t>pK7KtIiO3/AT/m6YkiD5oyzp+69LBKY5dUYjqhPU1FMlMyehvIslgyghCeeCD70CTdPxppH7anh1py</w:t>
      </w:r>
    </w:p>
    <w:p>
      <w:pPr>
        <w:pStyle w:val="PreformattedText"/>
        <w:bidi w:val="0"/>
        <w:spacing w:before="0" w:after="0"/>
        <w:jc w:val="left"/>
        <w:rPr/>
      </w:pPr>
      <w:r>
        <w:rPr/>
        <w:t>BbqV4En9nA16UVPFVJMYdUK1gInlkqLyrTxyDU8DTA2LOsp1LY83H0t7VpUk8Kj16TEKAKVz6dKKjg</w:t>
      </w:r>
    </w:p>
    <w:p>
      <w:pPr>
        <w:pStyle w:val="PreformattedText"/>
        <w:bidi w:val="0"/>
        <w:spacing w:before="0" w:after="0"/>
        <w:jc w:val="left"/>
        <w:rPr/>
      </w:pPr>
      <w:r>
        <w:rPr/>
        <w:t>0NTwRU5kjiL/AGUDFtVROW0mqR7XeKFSWAIAaPm5/FyVZlUgGn8uq1orENx6VFJGjKLRPLHHLaJmlQ</w:t>
      </w:r>
    </w:p>
    <w:p>
      <w:pPr>
        <w:pStyle w:val="PreformattedText"/>
        <w:bidi w:val="0"/>
        <w:spacing w:before="0" w:after="0"/>
        <w:jc w:val="left"/>
        <w:rPr/>
      </w:pPr>
      <w:r>
        <w:rPr/>
        <w:t>y1FQZdQWxUJJSU+o8/QoRfn3WodiwGPLrRAFM58+lNCWQooVpVjd42RQSZMhJKfqQSZKeIKPHfgj/A</w:t>
      </w:r>
    </w:p>
    <w:p>
      <w:pPr>
        <w:pStyle w:val="PreformattedText"/>
        <w:bidi w:val="0"/>
        <w:spacing w:before="0" w:after="0"/>
        <w:jc w:val="left"/>
        <w:rPr/>
      </w:pPr>
      <w:r>
        <w:rPr/>
        <w:t>c+cAaT5U/n8uq1B1UOep0cUSxHxiOZGkkETuzKZqqYh5ajxuGuIgbFeASB72i6Q1fL145+XXixLVat</w:t>
      </w:r>
    </w:p>
    <w:p>
      <w:pPr>
        <w:pStyle w:val="PreformattedText"/>
        <w:bidi w:val="0"/>
        <w:spacing w:before="0" w:after="0"/>
        <w:jc w:val="left"/>
        <w:rPr/>
      </w:pPr>
      <w:r>
        <w:rPr/>
        <w:t>f83UGdSmrTrmEkxSINcSz1C2DViNYL4kCt9efz+PbZbBpX0+f29WU8KgCnSdrph4XKlJLuyI0rj9+o</w:t>
      </w:r>
    </w:p>
    <w:p>
      <w:pPr>
        <w:pStyle w:val="PreformattedText"/>
        <w:bidi w:val="0"/>
        <w:spacing w:before="0" w:after="0"/>
        <w:jc w:val="left"/>
        <w:rPr/>
      </w:pPr>
      <w:r>
        <w:rPr/>
        <w:t>TUGqKmMC6pB9QATYm/591LEihHD/AFZ62AScjoHdwyw0geo1SeHySFvLUP8A7kppNUbyU8wLaF18gG</w:t>
      </w:r>
    </w:p>
    <w:p>
      <w:pPr>
        <w:pStyle w:val="PreformattedText"/>
        <w:bidi w:val="0"/>
        <w:spacing w:before="0" w:after="0"/>
        <w:jc w:val="left"/>
        <w:rPr/>
      </w:pPr>
      <w:r>
        <w:rPr/>
        <w:t>ygGwFh7YrVyoJx68Py6ezpNCOHl0A+4pmjV1aQPPFDrEcgIiplBCmGllUFNasGsLcD88+/EgCg49bA</w:t>
      </w:r>
    </w:p>
    <w:p>
      <w:pPr>
        <w:pStyle w:val="PreformattedText"/>
        <w:bidi w:val="0"/>
        <w:spacing w:before="0" w:after="0"/>
        <w:jc w:val="left"/>
        <w:rPr/>
      </w:pPr>
      <w:r>
        <w:rPr/>
        <w:t>pQ0z0AG5WhDvM6yGODTLEZ4wAvpVInUcu+tiWFgCP9v7oTp7m4Dq66jgAD/L/m6DqMa6gyadbmQiON</w:t>
      </w:r>
    </w:p>
    <w:p>
      <w:pPr>
        <w:pStyle w:val="PreformattedText"/>
        <w:bidi w:val="0"/>
        <w:spacing w:before="0" w:after="0"/>
        <w:jc w:val="left"/>
        <w:rPr/>
      </w:pPr>
      <w:r>
        <w:rPr/>
        <w:t>fUEQN+pnsRdG+hH6fdFqXHr06RgDy6FrakcbyUjFVVophJMJGMhmYqQUKAH0soDLf8rY8+1S4JHkR0</w:t>
      </w:r>
    </w:p>
    <w:p>
      <w:pPr>
        <w:pStyle w:val="PreformattedText"/>
        <w:bidi w:val="0"/>
        <w:spacing w:before="0" w:after="0"/>
        <w:jc w:val="left"/>
        <w:rPr/>
      </w:pPr>
      <w:r>
        <w:rPr/>
        <w:t>mkrqJ6OTs2iP+TRN+i6Vr6EQxLzpVtK/TyRsv5UgX49rRwHSU0q1fT/VTozO3qOOBIXlRiJdVTIrQq</w:t>
      </w:r>
    </w:p>
    <w:p>
      <w:pPr>
        <w:pStyle w:val="PreformattedText"/>
        <w:bidi w:val="0"/>
        <w:spacing w:before="0" w:after="0"/>
        <w:jc w:val="left"/>
        <w:rPr/>
      </w:pPr>
      <w:r>
        <w:rPr/>
        <w:t>scircU0TFrsrixWxuQLEc291ByQeq0JGOhDpoWpoYyxU6A7KQXtJKw8avIG9QdUZfSfp9T7cNQPl1U</w:t>
      </w:r>
    </w:p>
    <w:p>
      <w:pPr>
        <w:pStyle w:val="PreformattedText"/>
        <w:bidi w:val="0"/>
        <w:spacing w:before="0" w:after="0"/>
        <w:jc w:val="left"/>
        <w:rPr/>
      </w:pPr>
      <w:r>
        <w:rPr/>
        <w:t>mrMK/wCrj1kNSTIwJWRqSISFAb+aWRdSqSwsssem45A/Pv1an7B16mkVrSv8v+L6aaqsdVZEjDmoIe</w:t>
      </w:r>
    </w:p>
    <w:p>
      <w:pPr>
        <w:pStyle w:val="PreformattedText"/>
        <w:bidi w:val="0"/>
        <w:spacing w:before="0" w:after="0"/>
        <w:jc w:val="left"/>
        <w:rPr/>
      </w:pPr>
      <w:r>
        <w:rPr/>
        <w:t>pVmKtGY0BJGm6nhuVP1I490ZiMgdOAVpU8OHSQrcuYhVOFnUvK0cPqCQrTOyxmOVTqYoXbn62FiP6h</w:t>
      </w:r>
    </w:p>
    <w:p>
      <w:pPr>
        <w:pStyle w:val="PreformattedText"/>
        <w:bidi w:val="0"/>
        <w:spacing w:before="0" w:after="0"/>
        <w:jc w:val="left"/>
        <w:rPr/>
      </w:pPr>
      <w:r>
        <w:rPr/>
        <w:t>Ozkev+x1cKTior/l+XQabn3CmLjq3M0aimp5IUkZyyo6Cy0sygEoZmX0Sc/T1AfT2jlk0hqEdPRgsQ</w:t>
      </w:r>
    </w:p>
    <w:p>
      <w:pPr>
        <w:pStyle w:val="PreformattedText"/>
        <w:bidi w:val="0"/>
        <w:spacing w:before="0" w:after="0"/>
        <w:jc w:val="left"/>
        <w:rPr/>
      </w:pPr>
      <w:r>
        <w:rPr/>
        <w:t>AOiLZrOz763xR4pWnOOwJGZyVO0VM1NMZpHhx9FLIl4pfPPGzSfW4Xn8eyuMyXUxrhRn/V9vS8BYYt</w:t>
      </w:r>
    </w:p>
    <w:p>
      <w:pPr>
        <w:pStyle w:val="PreformattedText"/>
        <w:bidi w:val="0"/>
        <w:spacing w:before="0" w:after="0"/>
        <w:jc w:val="left"/>
        <w:rPr/>
      </w:pPr>
      <w:r>
        <w:rPr/>
        <w:t>QGWwM/z6Mrs7HqqUTowVZKmJnlICTwamZfPPCfTJSU8p0BeQzNf8W9nKLVaA06QO2c/z/wA/QxUUcl</w:t>
      </w:r>
    </w:p>
    <w:p>
      <w:pPr>
        <w:pStyle w:val="PreformattedText"/>
        <w:bidi w:val="0"/>
        <w:spacing w:before="0" w:after="0"/>
        <w:jc w:val="left"/>
        <w:rPr/>
      </w:pPr>
      <w:r>
        <w:rPr/>
        <w:t>O7FhLJ6Cjxkk2eN/3omZU0oWjs0t/0mwBHt6Ph516aalBwHSkiIZFZCblGlQ1kgUgM5AiQrGnraIko</w:t>
      </w:r>
    </w:p>
    <w:p>
      <w:pPr>
        <w:pStyle w:val="PreformattedText"/>
        <w:bidi w:val="0"/>
        <w:spacing w:before="0" w:after="0"/>
        <w:jc w:val="left"/>
        <w:rPr/>
      </w:pPr>
      <w:r>
        <w:rPr/>
        <w:t>DfxAG/uytUEV61n/AIrPl1PpFVHaNUmgeJypi1CaCWNfVA0TLf0aj+2AbStc/T35BQ0z1smtCSCKdK</w:t>
      </w:r>
    </w:p>
    <w:p>
      <w:pPr>
        <w:pStyle w:val="PreformattedText"/>
        <w:bidi w:val="0"/>
        <w:spacing w:before="0" w:after="0"/>
        <w:jc w:val="left"/>
        <w:rPr/>
      </w:pPr>
      <w:r>
        <w:rPr/>
        <w:t>OFg8YVoi4EZjYyO7K4KK2pZABZUv8AuA82sv49vefDHVDSnEV8uspkYTeMMxYCNSFB8xIAUF1NlMrL</w:t>
      </w:r>
    </w:p>
    <w:p>
      <w:pPr>
        <w:pStyle w:val="PreformattedText"/>
        <w:bidi w:val="0"/>
        <w:spacing w:before="0" w:after="0"/>
        <w:jc w:val="left"/>
        <w:rPr/>
      </w:pPr>
      <w:r>
        <w:rPr/>
        <w:t>YKPxGLj6+717qdUp2/Lp9ilBRG0RygIbLKB5CYiSsWoH0QQm4UfV2JB9uDz4HqmceXTtEEN7myksdT</w:t>
      </w:r>
    </w:p>
    <w:p>
      <w:pPr>
        <w:pStyle w:val="PreformattedText"/>
        <w:bidi w:val="0"/>
        <w:spacing w:before="0" w:after="0"/>
        <w:jc w:val="left"/>
        <w:rPr/>
      </w:pPr>
      <w:r>
        <w:rPr/>
        <w:t>CxDsbiS45Mxvbx/Qf63u60Pn1QnP8Aq/1fn1JUukYW4EgV/TIRyw9WkBv1MvOo/QCwH09uCoHz6qSC</w:t>
      </w:r>
    </w:p>
    <w:p>
      <w:pPr>
        <w:pStyle w:val="PreformattedText"/>
        <w:bidi w:val="0"/>
        <w:spacing w:before="0" w:after="0"/>
        <w:jc w:val="left"/>
        <w:rPr/>
      </w:pPr>
      <w:r>
        <w:rPr/>
        <w:t>R6V6lI7FJJAFACxkek3GoEeQRk2MaMbBbc/U+7Zz1qlCB1NRS2o+TSCoDaTe2hf3PSOFaxvqA9PIH9</w:t>
      </w:r>
    </w:p>
    <w:p>
      <w:pPr>
        <w:pStyle w:val="PreformattedText"/>
        <w:bidi w:val="0"/>
        <w:spacing w:before="0" w:after="0"/>
        <w:jc w:val="left"/>
        <w:rPr/>
      </w:pPr>
      <w:r>
        <w:rPr/>
        <w:t>PdqE1Ofn16oWgp59TRa8YDM9rFLEFtJU2EUfBkX8gnkHn26PLz6bOdVeuErFC911qdNkHrkA4U3BPC</w:t>
      </w:r>
    </w:p>
    <w:p>
      <w:pPr>
        <w:pStyle w:val="PreformattedText"/>
        <w:bidi w:val="0"/>
        <w:spacing w:before="0" w:after="0"/>
        <w:jc w:val="left"/>
        <w:rPr/>
      </w:pPr>
      <w:r>
        <w:rPr/>
        <w:t>6Wub8D3v16rWtKHrqJkuoAIj0gKAOUu11Csfqv1N7fn26gX4m4U/Z/q49UYtnPU5Vsuhjdv1Xa9m+r</w:t>
      </w:r>
    </w:p>
    <w:p>
      <w:pPr>
        <w:pStyle w:val="PreformattedText"/>
        <w:bidi w:val="0"/>
        <w:spacing w:before="0" w:after="0"/>
        <w:jc w:val="left"/>
        <w:rPr/>
      </w:pPr>
      <w:r>
        <w:rPr/>
        <w:t>BVZfUx0n6XH49+OkVDOSP9XDrYrk0oeu7xsWbUbqg1DUVK/wCp1AWHK8cf4e23WnxN2/4OrAnyGesL</w:t>
      </w:r>
    </w:p>
    <w:p>
      <w:pPr>
        <w:pStyle w:val="PreformattedText"/>
        <w:bidi w:val="0"/>
        <w:spacing w:before="0" w:after="0"/>
        <w:jc w:val="left"/>
        <w:rPr/>
      </w:pPr>
      <w:r>
        <w:rPr/>
        <w:t>N+5dl1Egi5sl7AF5AD+llQXN/qPoPei1STT/AFeZ/Z1YAUoD/q9OocgcSMyI2tVNwGdR6m/zhB9RjI</w:t>
      </w:r>
    </w:p>
    <w:p>
      <w:pPr>
        <w:pStyle w:val="PreformattedText"/>
        <w:bidi w:val="0"/>
        <w:spacing w:before="0" w:after="0"/>
        <w:jc w:val="left"/>
        <w:rPr/>
      </w:pPr>
      <w:r>
        <w:rPr/>
        <w:t>sdVtTWtb2w2pdWMen+A/6uPTgoQATj16hOSSOQkobgoFZWlKmVXKfpLMt7Amw+p/r70BQhQc8SKfnU</w:t>
      </w:r>
    </w:p>
    <w:p>
      <w:pPr>
        <w:pStyle w:val="PreformattedText"/>
        <w:bidi w:val="0"/>
        <w:spacing w:before="0" w:after="0"/>
        <w:jc w:val="left"/>
        <w:rPr/>
      </w:pPr>
      <w:r>
        <w:rPr/>
        <w:t>f5v29WGc+XWWAhtD3Ygsosqep+LB1Y2BKngueACAP8djjTWPKn+f/P15vSmepYKsBdCfrZl1Jfn6re</w:t>
      </w:r>
    </w:p>
    <w:p>
      <w:pPr>
        <w:pStyle w:val="PreformattedText"/>
        <w:bidi w:val="0"/>
        <w:spacing w:before="0" w:after="0"/>
        <w:jc w:val="left"/>
        <w:rPr/>
      </w:pPr>
      <w:r>
        <w:rPr/>
        <w:t>5JLjm/+9e3RISQgSjE5p/P/UemCpyxbHWRC2oG6garssp16rBSoLXA1g/Ui5P05PtSp8qY6aYDz4/L</w:t>
      </w:r>
    </w:p>
    <w:p>
      <w:pPr>
        <w:pStyle w:val="PreformattedText"/>
        <w:bidi w:val="0"/>
        <w:spacing w:before="0" w:after="0"/>
        <w:jc w:val="left"/>
        <w:rPr/>
      </w:pPr>
      <w:r>
        <w:rPr/>
        <w:t>rmyyknxEGW6li+lmVSxZ49bhVOtlsCOUX/H3o+Yrn59eGckYHXiLjUvOuNAdLaiSG5bSPVaxF/6/4+</w:t>
      </w:r>
    </w:p>
    <w:p>
      <w:pPr>
        <w:pStyle w:val="PreformattedText"/>
        <w:bidi w:val="0"/>
        <w:spacing w:before="0" w:after="0"/>
        <w:jc w:val="left"/>
        <w:rPr/>
      </w:pPr>
      <w:r>
        <w:rPr/>
        <w:t>2WmdNIVa1/z0+X+r59XVFNScdQ2iIc2KgswVgSQW0fqWMi6xob83PuplDHMFT5/wDF+XVwhAw/+r/L</w:t>
      </w:r>
    </w:p>
    <w:p>
      <w:pPr>
        <w:pStyle w:val="PreformattedText"/>
        <w:bidi w:val="0"/>
        <w:spacing w:before="0" w:after="0"/>
        <w:jc w:val="left"/>
        <w:rPr/>
      </w:pPr>
      <w:r>
        <w:rPr/>
        <w:t>1HlLgHTI7uhVtMfjvIBJeSAlri8pFh+NNzybe7Bmer6SBwH5cf8AY8qdaI00Wv7eiY93UzYvei1R1I</w:t>
      </w:r>
    </w:p>
    <w:p>
      <w:pPr>
        <w:pStyle w:val="PreformattedText"/>
        <w:bidi w:val="0"/>
        <w:spacing w:before="0" w:after="0"/>
        <w:jc w:val="left"/>
        <w:rPr/>
      </w:pPr>
      <w:r>
        <w:rPr/>
        <w:t>uZx8NYuoFbyRO0DhgeSyqovxza/s0tZCsQU+X+XpBOgLkjh0FCV6ni45tb8fi/5+o/of8AD2rEvz6T</w:t>
      </w:r>
    </w:p>
    <w:p>
      <w:pPr>
        <w:pStyle w:val="PreformattedText"/>
        <w:bidi w:val="0"/>
        <w:spacing w:before="0" w:after="0"/>
        <w:jc w:val="left"/>
        <w:rPr/>
      </w:pPr>
      <w:r>
        <w:rPr/>
        <w:t>6fKnUgVaN/aHP1t9Lk/T/jftwSgda8PrItQrfRhf/bED+l/8Px7dEoPl1QpTrIJgQOf9c/7xcj6ce9</w:t>
      </w:r>
    </w:p>
    <w:p>
      <w:pPr>
        <w:pStyle w:val="PreformattedText"/>
        <w:bidi w:val="0"/>
        <w:spacing w:before="0" w:after="0"/>
        <w:jc w:val="left"/>
        <w:rPr/>
      </w:pPr>
      <w:r>
        <w:rPr/>
        <w:t>6getFTxp14SXH1/N7AC97cWHuwI6qQeuWofX82GoXBJ+pHA/Fufe69a0+o66Om/wCB9D/rH6/Uc397</w:t>
      </w:r>
    </w:p>
    <w:p>
      <w:pPr>
        <w:pStyle w:val="PreformattedText"/>
        <w:bidi w:val="0"/>
        <w:spacing w:before="0" w:after="0"/>
        <w:jc w:val="left"/>
        <w:rPr/>
      </w:pPr>
      <w:r>
        <w:rPr/>
        <w:t>H2da8q9daQfpxyePx+Qb25uD9fz79QefW6kEdf/Q26acn/Y8f8R9D791r06cQeL/AE/x4sD9P98ffu</w:t>
      </w:r>
    </w:p>
    <w:p>
      <w:pPr>
        <w:pStyle w:val="PreformattedText"/>
        <w:bidi w:val="0"/>
        <w:spacing w:before="0" w:after="0"/>
        <w:jc w:val="left"/>
        <w:rPr/>
      </w:pPr>
      <w:r>
        <w:rPr/>
        <w:t>vfn1xkP+xv9P8AUk/7YkfX6e9HrwGem+cmx/J4/wARfg888j3rq3TLUNwebH8/kcX454Nr+68OtevT</w:t>
      </w:r>
    </w:p>
    <w:p>
      <w:pPr>
        <w:pStyle w:val="PreformattedText"/>
        <w:bidi w:val="0"/>
        <w:spacing w:before="0" w:after="0"/>
        <w:jc w:val="left"/>
        <w:rPr/>
      </w:pPr>
      <w:r>
        <w:rPr/>
        <w:t>FUN9Te/FgOb/AOvf8g+9Z60cDHTS72Y/T6k8j6j8/S5A/wAPdutdRmksT9Txcm/Bt/QfU2t73Xqvl1</w:t>
      </w:r>
    </w:p>
    <w:p>
      <w:pPr>
        <w:pStyle w:val="PreformattedText"/>
        <w:bidi w:val="0"/>
        <w:spacing w:before="0" w:after="0"/>
        <w:jc w:val="left"/>
        <w:rPr/>
      </w:pPr>
      <w:r>
        <w:rPr/>
        <w:t>iMhubH/W/H1/A/Fh/X3avWjx49YHm+puLX/wBUdJP9B/WxHv1evUOOmyaY3IvY8k/m/F+f6Ee6mvHq</w:t>
      </w:r>
    </w:p>
    <w:p>
      <w:pPr>
        <w:pStyle w:val="PreformattedText"/>
        <w:bidi w:val="0"/>
        <w:spacing w:before="0" w:after="0"/>
        <w:jc w:val="left"/>
        <w:rPr/>
      </w:pPr>
      <w:r>
        <w:rPr/>
        <w:t>wHD06appb3IJI5WwH0I+h/pyf6+6N1enTc734/oALixsBxe/9Aw5H19tEnrYFD12HvzewJHNyORaw+</w:t>
      </w:r>
    </w:p>
    <w:p>
      <w:pPr>
        <w:pStyle w:val="PreformattedText"/>
        <w:bidi w:val="0"/>
        <w:spacing w:before="0" w:after="0"/>
        <w:jc w:val="left"/>
        <w:rPr/>
      </w:pPr>
      <w:r>
        <w:rPr/>
        <w:t>n1JN7j3qnr06B6Dp0pm5APH0v9L88BRfge6jj17pXUD/j62I+n6f6fn8n8+3149UPn0taJvSAPx/X/</w:t>
      </w:r>
    </w:p>
    <w:p>
      <w:pPr>
        <w:pStyle w:val="PreformattedText"/>
        <w:bidi w:val="0"/>
        <w:spacing w:before="0" w:after="0"/>
        <w:jc w:val="left"/>
        <w:rPr/>
      </w:pPr>
      <w:r>
        <w:rPr/>
        <w:t>AG31+v8Arfn24B1ry4dKWA2HFx/Ti/8AiLnjg+9/b1XqRq/2P/Ef43+vPv1OvdYZGJB5P5F+Px/X6g</w:t>
      </w:r>
    </w:p>
    <w:p>
      <w:pPr>
        <w:pStyle w:val="PreformattedText"/>
        <w:bidi w:val="0"/>
        <w:spacing w:before="0" w:after="0"/>
        <w:jc w:val="left"/>
        <w:rPr/>
      </w:pPr>
      <w:r>
        <w:rPr/>
        <w:t>D3Ujqw6Zao83/tXv8AS9/+K+69b8ukxWm5PF/oRb6jg/U3/r7qTTz69wz0kqz+1a/1+pA/HH0PJAPH</w:t>
      </w:r>
    </w:p>
    <w:p>
      <w:pPr>
        <w:pStyle w:val="PreformattedText"/>
        <w:bidi w:val="0"/>
        <w:spacing w:before="0" w:after="0"/>
        <w:jc w:val="left"/>
        <w:rPr/>
      </w:pPr>
      <w:r>
        <w:rPr/>
        <w:t>+Hunn178PTDNexP9CLn/AF7gki35v/re9+Y69wB6aa6pWio62uc6Uo6OrqCxva0NPJIDzawuv1/r7t</w:t>
      </w:r>
    </w:p>
    <w:p>
      <w:pPr>
        <w:pStyle w:val="PreformattedText"/>
        <w:bidi w:val="0"/>
        <w:spacing w:before="0" w:after="0"/>
        <w:jc w:val="left"/>
        <w:rPr/>
      </w:pPr>
      <w:r>
        <w:rPr/>
        <w:t>XSpY+QPVaaiF9T1U1t+d6nMblqKiTxtk8lUZDUSQSKiaQhSVBUlhyPrb2Brs6qsTmp6FduhQkfLpbY</w:t>
      </w:r>
    </w:p>
    <w:p>
      <w:pPr>
        <w:pStyle w:val="PreformattedText"/>
        <w:bidi w:val="0"/>
        <w:spacing w:before="0" w:after="0"/>
        <w:jc w:val="left"/>
        <w:rPr/>
      </w:pPr>
      <w:r>
        <w:rPr/>
        <w:t>mM1O4sVGtgY5fItjcNpGm9rlb3H9PaRBUsPl0obh0cPakfCKVZqZo9VgouD/AGje9goYfjn21wqK4P</w:t>
      </w:r>
    </w:p>
    <w:p>
      <w:pPr>
        <w:pStyle w:val="PreformattedText"/>
        <w:bidi w:val="0"/>
        <w:spacing w:before="0" w:after="0"/>
        <w:jc w:val="left"/>
        <w:rPr/>
      </w:pPr>
      <w:r>
        <w:rPr/>
        <w:t>Xh0tiEeLxxMwDSEoAiggAn9b3NwT9LkA+2yV4A+fTq/Ph00VTBCFjutjcgtoLOWIYC3+0WP+HtugBG</w:t>
      </w:r>
    </w:p>
    <w:p>
      <w:pPr>
        <w:pStyle w:val="PreformattedText"/>
        <w:bidi w:val="0"/>
        <w:spacing w:before="0" w:after="0"/>
        <w:jc w:val="left"/>
        <w:rPr/>
      </w:pPr>
      <w:r>
        <w:rPr/>
        <w:t>MdOVB4dJ2SNIvFAgcRRx6TMx1SHQxdmdz9Wcn6j6D3Un8I4dVNSekdk5dWtyB6QIUKOG8rfm4+mmEf</w:t>
      </w:r>
    </w:p>
    <w:p>
      <w:pPr>
        <w:pStyle w:val="PreformattedText"/>
        <w:bidi w:val="0"/>
        <w:spacing w:before="0" w:after="0"/>
        <w:jc w:val="left"/>
        <w:rPr/>
      </w:pPr>
      <w:r>
        <w:rPr/>
        <w:t>Ut9T7bYfiP+r/iunFWnA9ITJmNGlWVFkhC6JA/qjfyIV8bRqQzIVY3HIINvdCK4PDq1dJJpU9Bq1NU</w:t>
      </w:r>
    </w:p>
    <w:p>
      <w:pPr>
        <w:pStyle w:val="PreformattedText"/>
        <w:bidi w:val="0"/>
        <w:spacing w:before="0" w:after="0"/>
        <w:jc w:val="left"/>
        <w:rPr/>
      </w:pPr>
      <w:r>
        <w:rPr/>
        <w:t>Y3IUh1vIjU9TRYlnvaCmutRFg66Z/wDdszxsKaTkyWVT6k5oAVII9KD7Orlwe0D8/s6LXvCZMh2rm9</w:t>
      </w:r>
    </w:p>
    <w:p>
      <w:pPr>
        <w:pStyle w:val="PreformattedText"/>
        <w:bidi w:val="0"/>
        <w:spacing w:before="0" w:after="0"/>
        <w:jc w:val="left"/>
        <w:rPr/>
      </w:pPr>
      <w:r>
        <w:rPr/>
        <w:t>yyzSxYLF7Q21hKSSViiLlazcXhn0xAs0NSYaV05ADlT+QB7LZaSXeunaAAPtr0ZwfpwiMmhpU/n0Xz</w:t>
      </w:r>
    </w:p>
    <w:p>
      <w:pPr>
        <w:pStyle w:val="PreformattedText"/>
        <w:bidi w:val="0"/>
        <w:spacing w:before="0" w:after="0"/>
        <w:jc w:val="left"/>
        <w:rPr/>
      </w:pPr>
      <w:r>
        <w:rPr/>
        <w:t>uCvpcLsvsveLxIcO2y+2jkKdiadmydZj8lBS0EEqujVQlaBY5lsT6wL/AF91mLgyPpwFP/FdKYAvix</w:t>
      </w:r>
    </w:p>
    <w:p>
      <w:pPr>
        <w:pStyle w:val="PreformattedText"/>
        <w:bidi w:val="0"/>
        <w:spacing w:before="0" w:after="0"/>
        <w:jc w:val="left"/>
        <w:rPr/>
      </w:pPr>
      <w:r>
        <w:rPr/>
        <w:t>ASE5NR+XHqsfDCeizvxp26lbJjs1S7WxDzSHXBDV1eDxG4/LLjqhA6CCOCrcPKOZSV9PthW026R+oJ</w:t>
      </w:r>
    </w:p>
    <w:p>
      <w:pPr>
        <w:pStyle w:val="PreformattedText"/>
        <w:bidi w:val="0"/>
        <w:spacing w:before="0" w:after="0"/>
        <w:jc w:val="left"/>
        <w:rPr/>
      </w:pPr>
      <w:r>
        <w:rPr/>
        <w:t>+zh/PpW0dZVbFBQfbx/l1M7mqsXlqXrfBiGWnpqnP5GrqslUQ+KRYqZ4qKCaKmKvLPV5Spllip2Pql</w:t>
      </w:r>
    </w:p>
    <w:p>
      <w:pPr>
        <w:pStyle w:val="PreformattedText"/>
        <w:bidi w:val="0"/>
        <w:spacing w:before="0" w:after="0"/>
        <w:jc w:val="left"/>
        <w:rPr/>
      </w:pPr>
      <w:r>
        <w:rPr/>
        <w:t>Lq5ACW9ks5CzyUFdKE/tzX8ujy1zCCfxNT/J/Py6KF2DDmNxduYfOJNTU/8LaulpKSSolqKSniio6f</w:t>
      </w:r>
    </w:p>
    <w:p>
      <w:pPr>
        <w:pStyle w:val="PreformattedText"/>
        <w:bidi w:val="0"/>
        <w:spacing w:before="0" w:after="0"/>
        <w:jc w:val="left"/>
        <w:rPr/>
      </w:pPr>
      <w:r>
        <w:rPr/>
        <w:t>Hw4zIysqyU1TBNHK8yrZYtQY+p7Ay2oq6dgoaDj/AJPt6RbprjIBpSuPSlPP7M46L58kMgT2BuLGY1</w:t>
      </w:r>
    </w:p>
    <w:p>
      <w:pPr>
        <w:pStyle w:val="PreformattedText"/>
        <w:bidi w:val="0"/>
        <w:spacing w:before="0" w:after="0"/>
        <w:jc w:val="left"/>
        <w:rPr/>
      </w:pPr>
      <w:r>
        <w:rPr/>
        <w:t>ZxSY3I4naiwzNF6qujpo67J1AWCR45vNlKl2LoRrNvoQD7MHOqYsTgDpPACI6KMk9PnWNatDhKHfmu</w:t>
      </w:r>
    </w:p>
    <w:p>
      <w:pPr>
        <w:pStyle w:val="PreformattedText"/>
        <w:bidi w:val="0"/>
        <w:spacing w:before="0" w:after="0"/>
        <w:jc w:val="left"/>
        <w:rPr/>
      </w:pPr>
      <w:r>
        <w:rPr/>
        <w:t>MxxwvhsnQu6zxxVNC9WuEqqmCe6NGxqVim021xBNRvz7bc0OmvlUHq4GQ/px6EKix/8AeCmqts181R</w:t>
      </w:r>
    </w:p>
    <w:p>
      <w:pPr>
        <w:pStyle w:val="PreformattedText"/>
        <w:bidi w:val="0"/>
        <w:spacing w:before="0" w:after="0"/>
        <w:jc w:val="left"/>
        <w:rPr/>
      </w:pPr>
      <w:r>
        <w:rPr/>
        <w:t>U5JqCXO7Kr/tzIZscsUceaw89RUfbzVz1VDCaaHVeW0VlZwoswSSSxycft6VKECEVoPI/4erm/5f3S</w:t>
      </w:r>
    </w:p>
    <w:p>
      <w:pPr>
        <w:pStyle w:val="PreformattedText"/>
        <w:bidi w:val="0"/>
        <w:spacing w:before="0" w:after="0"/>
        <w:jc w:val="left"/>
        <w:rPr/>
      </w:pPr>
      <w:r>
        <w:rPr/>
        <w:t>ldFsfd+4Z6ShGQgxO1qPBRRZCOHDwYmjTMVGPg3BCkT1lZnIJ4jLPTv+0pqR5DIQmh221qJWFRIOAI</w:t>
      </w:r>
    </w:p>
    <w:p>
      <w:pPr>
        <w:pStyle w:val="PreformattedText"/>
        <w:bidi w:val="0"/>
        <w:spacing w:before="0" w:after="0"/>
        <w:jc w:val="left"/>
        <w:rPr/>
      </w:pPr>
      <w:r>
        <w:rPr/>
        <w:t>qD/sHy6Lb8RyCNJGUL5kVx8j8/8/Rwnxm56POYjsSursVtyupKWSkxumecYrzU+VqkzdRt/IvHVfw3</w:t>
      </w:r>
    </w:p>
    <w:p>
      <w:pPr>
        <w:pStyle w:val="PreformattedText"/>
        <w:bidi w:val="0"/>
        <w:spacing w:before="0" w:after="0"/>
        <w:jc w:val="left"/>
        <w:rPr/>
      </w:pPr>
      <w:r>
        <w:rPr/>
        <w:t>Hbok11FDUiGRLQSUlQrSGNm3HrZmuCf1aGnkfs9BTp1zCY40Q9oP2j7fnXpSdX4PcmN3dQZPOUMu0c</w:t>
      </w:r>
    </w:p>
    <w:p>
      <w:pPr>
        <w:pStyle w:val="PreformattedText"/>
        <w:bidi w:val="0"/>
        <w:spacing w:before="0" w:after="0"/>
        <w:jc w:val="left"/>
        <w:rPr/>
      </w:pPr>
      <w:r>
        <w:rPr/>
        <w:t>XtrbS4/Lwinp8nnsDgaijGYi3LWwvJNVx5LcW369UpUnWSeKSoPkTWoQagB+uaWTDKgAby+dQfyA6b</w:t>
      </w:r>
    </w:p>
    <w:p>
      <w:pPr>
        <w:pStyle w:val="PreformattedText"/>
        <w:bidi w:val="0"/>
        <w:spacing w:before="0" w:after="0"/>
        <w:jc w:val="left"/>
        <w:rPr/>
      </w:pPr>
      <w:r>
        <w:rPr/>
        <w:t>nUfRrBD+NiaHifSh+WePl1YxtTFz5NHytdaFcnAkdJhWeokqcfjabU1JFmpYnSWjklqZ/PLEAstQ5v</w:t>
      </w:r>
    </w:p>
    <w:p>
      <w:pPr>
        <w:pStyle w:val="PreformattedText"/>
        <w:bidi w:val="0"/>
        <w:spacing w:before="0" w:after="0"/>
        <w:jc w:val="left"/>
        <w:rPr/>
      </w:pPr>
      <w:r>
        <w:rPr/>
        <w:t>IQoC+xHbxO9WkoC3AenQcupYwfBGQpNT5H7OhJqJoMPSxGZykC/bwolKfLLVSGIGno8Nj0sZ5nmZS6</w:t>
      </w:r>
    </w:p>
    <w:p>
      <w:pPr>
        <w:pStyle w:val="PreformattedText"/>
        <w:bidi w:val="0"/>
        <w:spacing w:before="0" w:after="0"/>
        <w:jc w:val="left"/>
        <w:rPr/>
      </w:pPr>
      <w:r>
        <w:rPr/>
        <w:t>RqQim7aQCwMSRGncQB5D/MOi9EaV9MY+0nAA9SekJuPLZGjgleRVoa6Dw0EVLFGlXXU1TmAIqOJ/si</w:t>
      </w:r>
    </w:p>
    <w:p>
      <w:pPr>
        <w:pStyle w:val="PreformattedText"/>
        <w:bidi w:val="0"/>
        <w:spacing w:before="0" w:after="0"/>
        <w:jc w:val="left"/>
        <w:rPr/>
      </w:pPr>
      <w:r>
        <w:rPr/>
        <w:t>8gyUzOWeGBZKx4I21NTxep0cjz0VnjoWrQeY/2f59Pp4SulDqSvxcAR/mr+XUPJYb/AH7tPtDG0hxU</w:t>
      </w:r>
    </w:p>
    <w:p>
      <w:pPr>
        <w:pStyle w:val="PreformattedText"/>
        <w:bidi w:val="0"/>
        <w:spacing w:before="0" w:after="0"/>
        <w:jc w:val="left"/>
        <w:rPr/>
      </w:pPr>
      <w:r>
        <w:rPr/>
        <w:t>WTM/2VO8Zg3FmK9JC1TvDJTq5G2cPiqiTygCR5yRHGAvk0HQhVIEiiJRzWh8yT5nzArx6cFxWRpHfU</w:t>
      </w:r>
    </w:p>
    <w:p>
      <w:pPr>
        <w:pStyle w:val="PreformattedText"/>
        <w:bidi w:val="0"/>
        <w:spacing w:before="0" w:after="0"/>
        <w:jc w:val="left"/>
        <w:rPr/>
      </w:pPr>
      <w:r>
        <w:rPr/>
        <w:t>Aan+EDyA9T5dM6Yqow9XVbUwUpneooMLh8hX1VQtNkVnzKmmy+TpXIkdDNQUtTaaQ2p2MZ06mFnUtp</w:t>
      </w:r>
    </w:p>
    <w:p>
      <w:pPr>
        <w:pStyle w:val="PreformattedText"/>
        <w:bidi w:val="0"/>
        <w:spacing w:before="0" w:after="0"/>
        <w:jc w:val="left"/>
        <w:rPr/>
      </w:pPr>
      <w:r>
        <w:rPr/>
        <w:t>Iw/6lajj8/P7Pl0yJ1kCuwNKn+XD8ulXT0v2tZSUlBQ2ilrcl9uJ6mJYqikoKFqanbKTQ+aavqUlBV</w:t>
      </w:r>
    </w:p>
    <w:p>
      <w:pPr>
        <w:pStyle w:val="PreformattedText"/>
        <w:bidi w:val="0"/>
        <w:spacing w:before="0" w:after="0"/>
        <w:jc w:val="left"/>
        <w:rPr/>
      </w:pPr>
      <w:r>
        <w:rPr/>
        <w:t>3UHVYAGw4vGrE1yRqPyx/nrx6YZgwyc0/mepuSIofGlXM0lRUeSlpKPHq8QokeFmlegU+b7vJGA+NJ</w:t>
      </w:r>
    </w:p>
    <w:p>
      <w:pPr>
        <w:pStyle w:val="PreformattedText"/>
        <w:bidi w:val="0"/>
        <w:spacing w:before="0" w:after="0"/>
        <w:jc w:val="left"/>
        <w:rPr/>
      </w:pPr>
      <w:r>
        <w:rPr/>
        <w:t>5rut9QWNUPt4owDHTU08vT1FfPqqkkEqO0fL/D1DoX+2xtZTmRY8lkMxUXSmqKkrHTLHT6KWjVg06L</w:t>
      </w:r>
    </w:p>
    <w:p>
      <w:pPr>
        <w:pStyle w:val="PreformattedText"/>
        <w:bidi w:val="0"/>
        <w:spacing w:before="0" w:after="0"/>
        <w:jc w:val="left"/>
        <w:rPr/>
      </w:pPr>
      <w:r>
        <w:rPr/>
        <w:t>QQVPihUkamYM1tTkaQP4Z1kGQsaD+j5fs6tQPINAIQKP8AZ6EDEYyYs5hkX7yoNPEKWJkqTRUlOH0K</w:t>
      </w:r>
    </w:p>
    <w:p>
      <w:pPr>
        <w:pStyle w:val="PreformattedText"/>
        <w:bidi w:val="0"/>
        <w:spacing w:before="0" w:after="0"/>
        <w:jc w:val="left"/>
        <w:rPr/>
      </w:pPr>
      <w:r>
        <w:rPr/>
        <w:t>5K3hEQdmdlt9w7MwBW1nY0C5OCek8kgaihT9o/w9CVjaGnkrapfDDWU0yUogpqimQQ5epeIUs0ypZo</w:t>
      </w:r>
    </w:p>
    <w:p>
      <w:pPr>
        <w:pStyle w:val="PreformattedText"/>
        <w:bidi w:val="0"/>
        <w:spacing w:before="0" w:after="0"/>
        <w:jc w:val="left"/>
        <w:rPr/>
      </w:pPr>
      <w:r>
        <w:rPr/>
        <w:t>VSIUo4ZXt+LD3V1UA0AqTX7fn9vXgTRHqar0paba2NhipjjaejpVUSuTDSpJiyWZvuq0xU/jljV2/a</w:t>
      </w:r>
    </w:p>
    <w:p>
      <w:pPr>
        <w:pStyle w:val="PreformattedText"/>
        <w:bidi w:val="0"/>
        <w:spacing w:before="0" w:after="0"/>
        <w:jc w:val="left"/>
        <w:rPr/>
      </w:pPr>
      <w:r>
        <w:rPr/>
        <w:t>XRIumQlrEG4RfTrErpbMEJH+1NTU54jOaLTPSoXDPTxTrFePn+zgfz8umvOY/H0eKz0tfiKKGl3JhG</w:t>
      </w:r>
    </w:p>
    <w:p>
      <w:pPr>
        <w:pStyle w:val="PreformattedText"/>
        <w:bidi w:val="0"/>
        <w:spacing w:before="0" w:after="0"/>
        <w:jc w:val="left"/>
        <w:rPr/>
      </w:pPr>
      <w:r>
        <w:rPr/>
        <w:t>2YtWoWrhWmrCaeQCRSMgiyrNOTqNrR2Zglz7TyRBkuPEQIZFCFuCmhwB+Ij5n9vSyJqNEUct4Z16fP</w:t>
      </w:r>
    </w:p>
    <w:p>
      <w:pPr>
        <w:pStyle w:val="PreformattedText"/>
        <w:bidi w:val="0"/>
        <w:spacing w:before="0" w:after="0"/>
        <w:jc w:val="left"/>
        <w:rPr/>
      </w:pPr>
      <w:r>
        <w:rPr/>
        <w:t>/N6dJihr8DgeotG+8jRYva/Xe0s+exa6qqkpMdQUGApcrltx11RU0DpDLRw7YgM8E1OxTXUeg6k4Vb</w:t>
      </w:r>
    </w:p>
    <w:p>
      <w:pPr>
        <w:pStyle w:val="PreformattedText"/>
        <w:bidi w:val="0"/>
        <w:spacing w:before="0" w:after="0"/>
        <w:jc w:val="left"/>
        <w:rPr/>
      </w:pPr>
      <w:r>
        <w:rPr/>
        <w:t>HZkNFZTvUnUlTkBuIFPs/l0xulyyPLdRDuqrg/0fU/P1Hr184D5Nd+5v5p/LTunvvO1mWqKLszGZfP</w:t>
      </w:r>
    </w:p>
    <w:p>
      <w:pPr>
        <w:pStyle w:val="PreformattedText"/>
        <w:bidi w:val="0"/>
        <w:spacing w:before="0" w:after="0"/>
        <w:jc w:val="left"/>
        <w:rPr/>
      </w:pPr>
      <w:r>
        <w:rPr/>
        <w:t>0lRU00VNR9d9JbTpaLFbH2m8UxCy52XZu3oscsRJWSprWaxaV9AsundIY0ZlCxyBVAyXbgDX0zWv+b</w:t>
      </w:r>
    </w:p>
    <w:p>
      <w:pPr>
        <w:pStyle w:val="PreformattedText"/>
        <w:bidi w:val="0"/>
        <w:spacing w:before="0" w:after="0"/>
        <w:jc w:val="left"/>
        <w:rPr/>
      </w:pPr>
      <w:r>
        <w:rPr/>
        <w:t>oqhCLOwjGZELEngPMjzyaUp0PW3dxYPe+7MTksNjYaKvhr91YSnngyiZSCn2ZksZtySGieeKP+H1um</w:t>
      </w:r>
    </w:p>
    <w:p>
      <w:pPr>
        <w:pStyle w:val="PreformattedText"/>
        <w:bidi w:val="0"/>
        <w:spacing w:before="0" w:after="0"/>
        <w:jc w:val="left"/>
        <w:rPr/>
      </w:pPr>
      <w:r>
        <w:rPr/>
        <w:t>qq3V6q0svlmZ2kdCoAD360kjSaBlowAPDNQSRw+zoYbRdRyzQSxsdJIpTIoRQ0r5fLqufftRPjn37s</w:t>
      </w:r>
    </w:p>
    <w:p>
      <w:pPr>
        <w:pStyle w:val="PreformattedText"/>
        <w:bidi w:val="0"/>
        <w:spacing w:before="0" w:after="0"/>
        <w:jc w:val="left"/>
        <w:rPr/>
      </w:pPr>
      <w:r>
        <w:rPr/>
        <w:t>NA5ocNXV9e0tRSh1zVfJuRIavPQqsjyU1ZS1lPDEhY3pKddBAWRx7kXbCkse3XmPEdAKegC4H2HP29</w:t>
      </w:r>
    </w:p>
    <w:p>
      <w:pPr>
        <w:pStyle w:val="PreformattedText"/>
        <w:bidi w:val="0"/>
        <w:spacing w:before="0" w:after="0"/>
        <w:jc w:val="left"/>
        <w:rPr/>
      </w:pPr>
      <w:r>
        <w:rPr/>
        <w:t>AXcw0c24WZ+FHJB9any6Bampa3JvTxwGWRaOlimnq6yVzRYihR3gkqKuqfzfZY3yH0cksw0RqWsvs/</w:t>
      </w:r>
    </w:p>
    <w:p>
      <w:pPr>
        <w:pStyle w:val="PreformattedText"/>
        <w:bidi w:val="0"/>
        <w:spacing w:before="0" w:after="0"/>
        <w:jc w:val="left"/>
        <w:rPr/>
      </w:pPr>
      <w:r>
        <w:rPr/>
        <w:t>1hQzBMDyAz/q+fREEZyBU8PPyH+bqTNOEUUOKUCgWaJnndHhqMtUxRyImQqwwMkEMQLCmprlVDF3Pk</w:t>
      </w:r>
    </w:p>
    <w:p>
      <w:pPr>
        <w:pStyle w:val="PreformattedText"/>
        <w:bidi w:val="0"/>
        <w:spacing w:before="0" w:after="0"/>
        <w:jc w:val="left"/>
        <w:rPr/>
      </w:pPr>
      <w:r>
        <w:rPr/>
        <w:t>PpbhjkJ8aY/qnAHko9B6k+Z/IYHVCwFVXh/h6YcjiZKmnp2mEkTSpFPSztMml4pFc0zT+MOyoTG1lt</w:t>
      </w:r>
    </w:p>
    <w:p>
      <w:pPr>
        <w:pStyle w:val="PreformattedText"/>
        <w:bidi w:val="0"/>
        <w:spacing w:before="0" w:after="0"/>
        <w:jc w:val="left"/>
        <w:rPr/>
      </w:pPr>
      <w:r>
        <w:rPr/>
        <w:t>xbkfT3ZtD6hWhHVqMFA4A9J1KvIYphSCaSmaURtMkbs9I+u9g0UmqCQsvIbSTfm/I9p2XILrn/AFef</w:t>
      </w:r>
    </w:p>
    <w:p>
      <w:pPr>
        <w:pStyle w:val="PreformattedText"/>
        <w:bidi w:val="0"/>
        <w:spacing w:before="0" w:after="0"/>
        <w:jc w:val="left"/>
        <w:rPr/>
      </w:pPr>
      <w:r>
        <w:rPr/>
        <w:t>TyuVooOf5dKKDL0MsRapoVhlsY2noisbkgCS7U0kjwaWK20rpJLWB+vuwV1oY3JHzFf59WLIRSSMV9</w:t>
      </w:r>
    </w:p>
    <w:p>
      <w:pPr>
        <w:pStyle w:val="PreformattedText"/>
        <w:bidi w:val="0"/>
        <w:spacing w:before="0" w:after="0"/>
        <w:jc w:val="left"/>
        <w:rPr/>
      </w:pPr>
      <w:r>
        <w:rPr/>
        <w:t>QaHrLJS4aQHymR0LuBKkQikJVVZUaWnkOlNU6qDquSNVrX92ZZS1fDH7emwYuCk1+zqft7c+69hZun</w:t>
      </w:r>
    </w:p>
    <w:p>
      <w:pPr>
        <w:pStyle w:val="PreformattedText"/>
        <w:bidi w:val="0"/>
        <w:spacing w:before="0" w:after="0"/>
        <w:jc w:val="left"/>
        <w:rPr/>
      </w:pPr>
      <w:r>
        <w:rPr/>
        <w:t>zm0NzZfF5CjmepoqrGVdRQ5jGyo4SIUuWiqIKlFmkjBdFbRJblTYEtSRtIrRTwq8BGVYah+w9PW85t</w:t>
      </w:r>
    </w:p>
    <w:p>
      <w:pPr>
        <w:pStyle w:val="PreformattedText"/>
        <w:bidi w:val="0"/>
        <w:spacing w:before="0" w:after="0"/>
        <w:jc w:val="left"/>
        <w:rPr/>
      </w:pPr>
      <w:r>
        <w:rPr/>
        <w:t>po7i2neKdDhkJUj7COrRukP5uXaO1JMJt/tvHy9j4SjMRgydbWx4LeVBTGdHybzVy0j4bNNWQqQ0k0</w:t>
      </w:r>
    </w:p>
    <w:p>
      <w:pPr>
        <w:pStyle w:val="PreformattedText"/>
        <w:bidi w:val="0"/>
        <w:spacing w:before="0" w:after="0"/>
        <w:jc w:val="left"/>
        <w:rPr/>
      </w:pPr>
      <w:r>
        <w:rPr/>
        <w:t>Ec4iQR+XlgQFuvt7tt+7zWVwbaVs6QKp9gHEdSvy/wC7m77WVh3S1F7Bw1FtMoH+mpRqfMdW8bC/mA</w:t>
      </w:r>
    </w:p>
    <w:p>
      <w:pPr>
        <w:pStyle w:val="PreformattedText"/>
        <w:bidi w:val="0"/>
        <w:spacing w:before="0" w:after="0"/>
        <w:jc w:val="left"/>
        <w:rPr/>
      </w:pPr>
      <w:r>
        <w:rPr/>
        <w:t>fFLtqOnXHdh4zZO4qm8GNwXYtO+0QYqSpRVX+L1Jnwk084mVoTFVBpI7A/6kADc+R+YLINILEywj8U</w:t>
      </w:r>
    </w:p>
    <w:p>
      <w:pPr>
        <w:pStyle w:val="PreformattedText"/>
        <w:bidi w:val="0"/>
        <w:spacing w:before="0" w:after="0"/>
        <w:jc w:val="left"/>
        <w:rPr/>
      </w:pPr>
      <w:r>
        <w:rPr/>
        <w:t>ZBqP9Lx6mzYfdLk3cdEf72FvIeKyqVIPpqyv8+jc43IT5enmbFV+JylHLQ5KtxlViDSZvEVFNkJERK</w:t>
      </w:r>
    </w:p>
    <w:p>
      <w:pPr>
        <w:pStyle w:val="PreformattedText"/>
        <w:bidi w:val="0"/>
        <w:spacing w:before="0" w:after="0"/>
        <w:jc w:val="left"/>
        <w:rPr/>
      </w:pPr>
      <w:r>
        <w:rPr/>
        <w:t>qlyVG9XjXWeVWswdgrA6bG1ge8DRu0cqMko4hgQQfz6k2Ge1nijubeVZIW4MjBgR+VeoVfQ1dN56P+</w:t>
      </w:r>
    </w:p>
    <w:p>
      <w:pPr>
        <w:pStyle w:val="PreformattedText"/>
        <w:bidi w:val="0"/>
        <w:spacing w:before="0" w:after="0"/>
        <w:jc w:val="left"/>
        <w:rPr/>
      </w:pPr>
      <w:r>
        <w:rPr/>
        <w:t>IAGLFyVk89KXgrmq6loFqIqmSUj7aSE6Y5EuoCnjkke2fBJLKGxSuOPXvqENewg6vPrnDUUn2WPoDT</w:t>
      </w:r>
    </w:p>
    <w:p>
      <w:pPr>
        <w:pStyle w:val="PreformattedText"/>
        <w:bidi w:val="0"/>
        <w:spacing w:before="0" w:after="0"/>
        <w:jc w:val="left"/>
        <w:rPr/>
      </w:pPr>
      <w:r>
        <w:rPr/>
        <w:t>y/cxymZ6qU+qIQU5QY9oNUEZlqi5KMQwH+puPalVUIo093r0ncvreQP2en+XqKaN50qJ4aehq0hpl8</w:t>
      </w:r>
    </w:p>
    <w:p>
      <w:pPr>
        <w:pStyle w:val="PreformattedText"/>
        <w:bidi w:val="0"/>
        <w:spacing w:before="0" w:after="0"/>
        <w:jc w:val="left"/>
        <w:rPr/>
      </w:pPr>
      <w:r>
        <w:rPr/>
        <w:t>pcyVP24hVW0vWokISSlDaX/sBmINzc+7FeJFKU8+tfUDUqHVq6irRGajCU5ycYtenqng8yTyR2KRuq</w:t>
      </w:r>
    </w:p>
    <w:p>
      <w:pPr>
        <w:pStyle w:val="PreformattedText"/>
        <w:bidi w:val="0"/>
        <w:spacing w:before="0" w:after="0"/>
        <w:jc w:val="left"/>
        <w:rPr/>
      </w:pPr>
      <w:r>
        <w:rPr/>
        <w:t>pqTHxjUqLctwvH593CjSADjpPKZAxOnz6D/cue2/ianJ0e6dxYTbNOWhnWr3FuDF4ODxxSDxQww5Gq</w:t>
      </w:r>
    </w:p>
    <w:p>
      <w:pPr>
        <w:pStyle w:val="PreformattedText"/>
        <w:bidi w:val="0"/>
        <w:spacing w:before="0" w:after="0"/>
        <w:jc w:val="left"/>
        <w:rPr/>
      </w:pPr>
      <w:r>
        <w:rPr/>
        <w:t>o5A8dUSXdz+7f8gava23srm5FILd3r6KT/k6JLzcbKyGu6vIY1r+J1H+E9E97C+b/wAV9g4+SKs7Hx</w:t>
      </w:r>
    </w:p>
    <w:p>
      <w:pPr>
        <w:pStyle w:val="PreformattedText"/>
        <w:bidi w:val="0"/>
        <w:spacing w:before="0" w:after="0"/>
        <w:jc w:val="left"/>
        <w:rPr/>
      </w:pPr>
      <w:r>
        <w:rPr/>
        <w:t>G6txQVrvlMPsugrd018lfRvNDGFqadI8ZFCSFJZ6sKTz9APYkseT98vFVhYmKOuTIafy4/y6Bm5+43</w:t>
      </w:r>
    </w:p>
    <w:p>
      <w:pPr>
        <w:pStyle w:val="PreformattedText"/>
        <w:bidi w:val="0"/>
        <w:spacing w:before="0" w:after="0"/>
        <w:jc w:val="left"/>
        <w:rPr/>
      </w:pPr>
      <w:r>
        <w:rPr/>
        <w:t>Km3F/wDdmJ5BwWIaj+3A/n07/AruXcPzp+S+2OqOtuss3RdWwpX7x7J7L3DkKTJTbf2vhp0aeigoMM</w:t>
      </w:r>
    </w:p>
    <w:p>
      <w:pPr>
        <w:pStyle w:val="PreformattedText"/>
        <w:bidi w:val="0"/>
        <w:spacing w:before="0" w:after="0"/>
        <w:jc w:val="left"/>
        <w:rPr/>
      </w:pPr>
      <w:r>
        <w:rPr/>
        <w:t>JIMPnd35FPsaIVlQ6yiVtKEobCL+pkdlEJLu81zEgBVGOPEk/LoAbj7ptepOu27cUgp8btVsigoo86</w:t>
      </w:r>
    </w:p>
    <w:p>
      <w:pPr>
        <w:pStyle w:val="PreformattedText"/>
        <w:bidi w:val="0"/>
        <w:spacing w:before="0" w:after="0"/>
        <w:jc w:val="left"/>
        <w:rPr/>
      </w:pPr>
      <w:r>
        <w:rPr/>
        <w:t>+pPW5vtHCwYzG46gx9GmNxFO/wBpSUsMYeljp6RYqalhhdNGiJUjVQl7OtkuDc+z9ooEMUinVIigAc</w:t>
      </w:r>
    </w:p>
    <w:p>
      <w:pPr>
        <w:pStyle w:val="PreformattedText"/>
        <w:bidi w:val="0"/>
        <w:spacing w:before="0" w:after="0"/>
        <w:jc w:val="left"/>
        <w:rPr/>
      </w:pPr>
      <w:r>
        <w:rPr/>
        <w:t>AAPT+l6n0z1Fki+NKZ5mLSHJPzOf29DFjqcIBI0UoDv6XRkKR1CgxrRs68Ks+kt9VBJ5+ntISshKll</w:t>
      </w:r>
    </w:p>
    <w:p>
      <w:pPr>
        <w:pStyle w:val="PreformattedText"/>
        <w:bidi w:val="0"/>
        <w:spacing w:before="0" w:after="0"/>
        <w:jc w:val="left"/>
        <w:rPr/>
      </w:pPr>
      <w:r>
        <w:rPr/>
        <w:t>11J7sBgcgBvXy68ACWWq8OBxUfI9PD+GBZZy8cbRTq1LNUQlKiGsR5PPRVaxqTUUdlNyoJYG/wCAfd</w:t>
      </w:r>
    </w:p>
    <w:p>
      <w:pPr>
        <w:pStyle w:val="PreformattedText"/>
        <w:bidi w:val="0"/>
        <w:spacing w:before="0" w:after="0"/>
        <w:jc w:val="left"/>
        <w:rPr/>
      </w:pPr>
      <w:r>
        <w:rPr/>
        <w:t>w7rQlXX0oykA/afLpwawQAGGM0IIp5HPSfrkOUqY8RSvLRRrWUVfVeKOSLI0TkmZ6LDsfIjz5J0DSk</w:t>
      </w:r>
    </w:p>
    <w:p>
      <w:pPr>
        <w:pStyle w:val="PreformattedText"/>
        <w:bidi w:val="0"/>
        <w:spacing w:before="0" w:after="0"/>
        <w:jc w:val="left"/>
        <w:rPr/>
      </w:pPr>
      <w:r>
        <w:rPr/>
        <w:t>amSlDAEMyWYkkWQhNbClDXWufOgNKCvrTh0riJhBlOcGmQR9p+z/AA9OsrJFTR2jFB9oUd4KelhgpJ</w:t>
      </w:r>
    </w:p>
    <w:p>
      <w:pPr>
        <w:pStyle w:val="PreformattedText"/>
        <w:bidi w:val="0"/>
        <w:spacing w:before="0" w:after="0"/>
        <w:jc w:val="left"/>
        <w:rPr/>
      </w:pPr>
      <w:r>
        <w:rPr/>
        <w:t>ILFZDRtIxWnhjMg0EartdD6vdDKpOsEhxgjWW/wD/i+vJVi3dq1f0qn9g/n0lt25OljxGRpZZxK+To</w:t>
      </w:r>
    </w:p>
    <w:p>
      <w:pPr>
        <w:pStyle w:val="PreformattedText"/>
        <w:bidi w:val="0"/>
        <w:spacing w:before="0" w:after="0"/>
        <w:jc w:val="left"/>
        <w:rPr/>
      </w:pPr>
      <w:r>
        <w:rPr/>
        <w:t>KiBEhaeWrkopF8tVMlJAYRSzUsELXYsnqa4bge0V1II4CTQE9vAA54nJLfYfn0ptIXeaNwtApqa0Ar</w:t>
      </w:r>
    </w:p>
    <w:p>
      <w:pPr>
        <w:pStyle w:val="PreformattedText"/>
        <w:bidi w:val="0"/>
        <w:spacing w:before="0" w:after="0"/>
        <w:jc w:val="left"/>
        <w:rPr/>
      </w:pPr>
      <w:r>
        <w:rPr/>
        <w:t>5ZOT0Am9s9TGn2/gXx43Xro4c/HtPBQJNX1+FjCQq2eyk7xUcVGkle7MzzQrIkQe0rWHsmvplKQJq1</w:t>
      </w:r>
    </w:p>
    <w:p>
      <w:pPr>
        <w:pStyle w:val="PreformattedText"/>
        <w:bidi w:val="0"/>
        <w:spacing w:before="0" w:after="0"/>
        <w:jc w:val="left"/>
        <w:rPr/>
      </w:pPr>
      <w:r>
        <w:rPr/>
        <w:t>gZCqST+fAAeuQejywtiGubhG0GunW57Q3HtX1x6efl0CO/t1bsemr83BiIdp4fEUs33O5qaCmdJ8bj</w:t>
      </w:r>
    </w:p>
    <w:p>
      <w:pPr>
        <w:pStyle w:val="PreformattedText"/>
        <w:bidi w:val="0"/>
        <w:spacing w:before="0" w:after="0"/>
        <w:jc w:val="left"/>
        <w:rPr/>
      </w:pPr>
      <w:r>
        <w:rPr/>
        <w:t>YQvmqJIgtK7xRRlqSOljkqXlCNJUxB7Aiu55CGkMSxxKMsAtcftr/hJ6OrO3gVo4/G8WVzhSfM/wA/</w:t>
      </w:r>
    </w:p>
    <w:p>
      <w:pPr>
        <w:pStyle w:val="PreformattedText"/>
        <w:bidi w:val="0"/>
        <w:spacing w:before="0" w:after="0"/>
        <w:jc w:val="left"/>
        <w:rPr/>
      </w:pPr>
      <w:r>
        <w:rPr/>
        <w:t>trjyp0R3pyhx+W3DubsWulqq6SqSomTO7io63K2oqhmrMcM9kZrR1EyY/wAh+4PlESh2BbyKAELSUX</w:t>
      </w:r>
    </w:p>
    <w:p>
      <w:pPr>
        <w:pStyle w:val="PreformattedText"/>
        <w:bidi w:val="0"/>
        <w:spacing w:before="0" w:after="0"/>
        <w:jc w:val="left"/>
        <w:rPr/>
      </w:pPr>
      <w:r>
        <w:rPr/>
        <w:t>lxcXcz1AOK1pT5/OnQx3I/T29rYwKFJ4hTT7aD0r0oarL4ytzdLj6hzi4U002VykdQ1dXpiZ5pqmni</w:t>
      </w:r>
    </w:p>
    <w:p>
      <w:pPr>
        <w:pStyle w:val="PreformattedText"/>
        <w:bidi w:val="0"/>
        <w:spacing w:before="0" w:after="0"/>
        <w:jc w:val="left"/>
        <w:rPr/>
      </w:pPr>
      <w:r>
        <w:rPr/>
        <w:t>rXiKtNuXcUVRJFFZmaMTvIx0qdLyvG9xoLBE82419Pz8uqLHMsLOo1E8BwFeH7Bx6Suelqsw6V9HjI</w:t>
      </w:r>
    </w:p>
    <w:p>
      <w:pPr>
        <w:pStyle w:val="PreformattedText"/>
        <w:bidi w:val="0"/>
        <w:spacing w:before="0" w:after="0"/>
        <w:jc w:val="left"/>
        <w:rPr/>
      </w:pPr>
      <w:r>
        <w:rPr/>
        <w:t>sPkcTNMvX9DR0y19PhzNULTVW5Y6OoM0e6txrRuIMa3FPRzET6tQX36abUEYxkOMIAMEebH1+XV4U8</w:t>
      </w:r>
    </w:p>
    <w:p>
      <w:pPr>
        <w:pStyle w:val="PreformattedText"/>
        <w:bidi w:val="0"/>
        <w:spacing w:before="0" w:after="0"/>
        <w:jc w:val="left"/>
        <w:rPr/>
      </w:pPr>
      <w:r>
        <w:rPr/>
        <w:t>IMpk1BsyE8T8h6D19ekDjmrcVJLkhDSwVMFcaChx1ZRnI5Siys1U4mmiqY3dKd6VdNRn6qR2qayuaO</w:t>
      </w:r>
    </w:p>
    <w:p>
      <w:pPr>
        <w:pStyle w:val="PreformattedText"/>
        <w:bidi w:val="0"/>
        <w:spacing w:before="0" w:after="0"/>
        <w:jc w:val="left"/>
        <w:rPr/>
      </w:pPr>
      <w:r>
        <w:rPr/>
        <w:t>kpVjiWUogaYkNwrw4Zr0rEaVUZpSpzin+rgOldjNoZfC5SlxdNR1OZ3rlDBXPR3EVVUmQLU1VdlK7y</w:t>
      </w:r>
    </w:p>
    <w:p>
      <w:pPr>
        <w:pStyle w:val="PreformattedText"/>
        <w:bidi w:val="0"/>
        <w:spacing w:before="0" w:after="0"/>
        <w:jc w:val="left"/>
        <w:rPr/>
      </w:pPr>
      <w:r>
        <w:rPr/>
        <w:t>Gix+Ix/lVJPENFJHIvjEjFG9uRwTgJFGGa4byHp6k+g6bluonVpnIW0Qcf5UA8yejibY6kgxuJ++rq</w:t>
      </w:r>
    </w:p>
    <w:p>
      <w:pPr>
        <w:pStyle w:val="PreformattedText"/>
        <w:bidi w:val="0"/>
        <w:spacing w:before="0" w:after="0"/>
        <w:jc w:val="left"/>
        <w:rPr/>
      </w:pPr>
      <w:r>
        <w:rPr/>
        <w:t>5sluLLyvNUZRoSgxqIGhrcXi4qhnNJjq2F/H5LrNKNDBrqlhttezpbwq8h1Ttmp8vkvyPDoFbhvUlx</w:t>
      </w:r>
    </w:p>
    <w:p>
      <w:pPr>
        <w:pStyle w:val="PreformattedText"/>
        <w:bidi w:val="0"/>
        <w:spacing w:before="0" w:after="0"/>
        <w:jc w:val="left"/>
        <w:rPr/>
      </w:pPr>
      <w:r>
        <w:rPr/>
        <w:t>KURNNsgwPX0J+fy8ulC3W9JDJVzPGKvyxSUtFNXVBqYMPiyQq4bH1RjibHwTiR5JmUGaR+TI1rk1az</w:t>
      </w:r>
    </w:p>
    <w:p>
      <w:pPr>
        <w:pStyle w:val="PreformattedText"/>
        <w:bidi w:val="0"/>
        <w:spacing w:before="0" w:after="0"/>
        <w:jc w:val="left"/>
        <w:rPr/>
      </w:pPr>
      <w:r>
        <w:rPr/>
        <w:t>jChCmpPT0+Q6KxuDsUINCONBkn1Pr04ptfIAvFjoIGZY9OSrquoKxvD6iv3DUcUzzQ0bx6aVUVHMaA</w:t>
      </w:r>
    </w:p>
    <w:p>
      <w:pPr>
        <w:pStyle w:val="PreformattedText"/>
        <w:bidi w:val="0"/>
        <w:spacing w:before="0" w:after="0"/>
        <w:jc w:val="left"/>
        <w:rPr/>
      </w:pPr>
      <w:r>
        <w:rPr/>
        <w:t>IoIMntwQSKx8NMkfZw8q/Lpk3CHMjeeBT/Vn16VWD2OKKFszWRT1eVMX8Pw8cqQUCQ+Vmkg8EKS1SQ</w:t>
      </w:r>
    </w:p>
    <w:p>
      <w:pPr>
        <w:pStyle w:val="PreformattedText"/>
        <w:bidi w:val="0"/>
        <w:spacing w:before="0" w:after="0"/>
        <w:jc w:val="left"/>
        <w:rPr/>
      </w:pPr>
      <w:r>
        <w:rPr/>
        <w:t>STywkySo7MqJpkZmHKiC10sZiGMgwPT8vQ/wCrPTEl4K+EjAR8T5/t/wAg6GXZW32oo4ZK6TVI7zR1</w:t>
      </w:r>
    </w:p>
    <w:p>
      <w:pPr>
        <w:pStyle w:val="PreformattedText"/>
        <w:bidi w:val="0"/>
        <w:spacing w:before="0" w:after="0"/>
        <w:jc w:val="left"/>
        <w:rPr/>
      </w:pPr>
      <w:r>
        <w:rPr/>
        <w:t>0q00R+5qJHV6Q20XSSN3VSVUO0a2JBLezi3tNOoknURx/wBg9FFzdayQowOHQ/UGWyFLHT1FPWRwvH</w:t>
      </w:r>
    </w:p>
    <w:p>
      <w:pPr>
        <w:pStyle w:val="PreformattedText"/>
        <w:bidi w:val="0"/>
        <w:spacing w:before="0" w:after="0"/>
        <w:jc w:val="left"/>
        <w:rPr/>
      </w:pPr>
      <w:r>
        <w:rPr/>
        <w:t>LHJDLTUkEXgqqdzExhWGQoXWOxsWsgXSBe/s1RWUAxmjD/AFV6K2KmoK1WnCvSj3318d6wS9iYCpqm</w:t>
      </w:r>
    </w:p>
    <w:p>
      <w:pPr>
        <w:pStyle w:val="PreformattedText"/>
        <w:bidi w:val="0"/>
        <w:spacing w:before="0" w:after="0"/>
        <w:jc w:val="left"/>
        <w:rPr/>
      </w:pPr>
      <w:r>
        <w:rPr/>
        <w:t>3HHBT0G7qWkaKKWvhCx+TcIhEYaeZadHSpSL1PGt73HulzYmWRr+OpbTRh/z9nzpx6ctrwRabSRRo/</w:t>
      </w:r>
    </w:p>
    <w:p>
      <w:pPr>
        <w:pStyle w:val="PreformattedText"/>
        <w:bidi w:val="0"/>
        <w:spacing w:before="0" w:after="0"/>
        <w:jc w:val="left"/>
        <w:rPr/>
      </w:pPr>
      <w:r>
        <w:rPr/>
        <w:t>CfT+j/AJukPSYbFO8Tfbx/Z0zaklaQ1Mcgg/c0KlQZLRsLAG9/oL8XKSOLSy0JoPX06UtK5qowx8uF</w:t>
      </w:r>
    </w:p>
    <w:p>
      <w:pPr>
        <w:pStyle w:val="PreformattedText"/>
        <w:bidi w:val="0"/>
        <w:spacing w:before="0" w:after="0"/>
        <w:jc w:val="left"/>
        <w:rPr/>
      </w:pPr>
      <w:r>
        <w:rPr/>
        <w:t>T0qaSBYgcgFvNUL4oZQRPGtM6ujGZXF4/WRpAvcE+oEe1aUBDKOkbnOg/s6z18JV6bHU40vWzh62pQ</w:t>
      </w:r>
    </w:p>
    <w:p>
      <w:pPr>
        <w:pStyle w:val="PreformattedText"/>
        <w:bidi w:val="0"/>
        <w:spacing w:before="0" w:after="0"/>
        <w:jc w:val="left"/>
        <w:rPr/>
      </w:pPr>
      <w:r>
        <w:rPr/>
        <w:t>gwiCAJ9wVuxmkCRDjxsGswNjz7UkZRQK6jk/Z02hGlmLDt4etfLrNUeEvLLdTRUHkCIQSJZWbiwkU+</w:t>
      </w:r>
    </w:p>
    <w:p>
      <w:pPr>
        <w:pStyle w:val="PreformattedText"/>
        <w:bidi w:val="0"/>
        <w:spacing w:before="0" w:after="0"/>
        <w:jc w:val="left"/>
        <w:rPr/>
      </w:pPr>
      <w:r>
        <w:rPr/>
        <w:t>QRq3C8WUgcWHt1lHkR0wCcEjJ6baamEX3VRJAy1coiSkS6zKUR7qqvYlFSOaxZgLspABtf3TwwuosM</w:t>
      </w:r>
    </w:p>
    <w:p>
      <w:pPr>
        <w:pStyle w:val="PreformattedText"/>
        <w:bidi w:val="0"/>
        <w:spacing w:before="0" w:after="0"/>
        <w:jc w:val="left"/>
        <w:rPr/>
      </w:pPr>
      <w:r>
        <w:rPr/>
        <w:t>062WZitGqvT1QwIolp0kkNOWZ6upGmUKTIoakklFi4IIDMCSFIH19uRAgGnDps6uNO7pSwRvJMhDx0</w:t>
      </w:r>
    </w:p>
    <w:p>
      <w:pPr>
        <w:pStyle w:val="PreformattedText"/>
        <w:bidi w:val="0"/>
        <w:spacing w:before="0" w:after="0"/>
        <w:jc w:val="left"/>
        <w:rPr/>
      </w:pPr>
      <w:r>
        <w:rPr/>
        <w:t>87QrpJdmhoKSJWjuzlV0zNCxCg82N7e/ahXDZ635UodP+r/L0o6dULQEPNCkIvTJPykFMEYTVWpbHy</w:t>
      </w:r>
    </w:p>
    <w:p>
      <w:pPr>
        <w:pStyle w:val="PreformattedText"/>
        <w:bidi w:val="0"/>
        <w:spacing w:before="0" w:after="0"/>
        <w:jc w:val="left"/>
        <w:rPr/>
      </w:pPr>
      <w:r>
        <w:rPr/>
        <w:t>EmwBN7c25Hu1cCpyD02RTVQCp/1Z6c6SN430o7qPC3hJXQ9FTJGP3uDdpZFU2Vv1av9f3qpNMN/l69</w:t>
      </w:r>
    </w:p>
    <w:p>
      <w:pPr>
        <w:pStyle w:val="PreformattedText"/>
        <w:bidi w:val="0"/>
        <w:spacing w:before="0" w:after="0"/>
        <w:jc w:val="left"/>
        <w:rPr/>
      </w:pPr>
      <w:r>
        <w:rPr/>
        <w:t>ilcdT9RWJXvHHE6KJNShiKdnCpTgEKFnqSeSvIJ/p72QFoSMfzPXvOp6bKtxpIYtGpEhK8lYYHYNEq</w:t>
      </w:r>
    </w:p>
    <w:p>
      <w:pPr>
        <w:pStyle w:val="PreformattedText"/>
        <w:bidi w:val="0"/>
        <w:spacing w:before="0" w:after="0"/>
        <w:jc w:val="left"/>
        <w:rPr/>
      </w:pPr>
      <w:r>
        <w:rPr/>
        <w:t>ngFpkBUj8Hn21hcVI/wn59X/PP+rHSXyEkRjkXyLFEsTswVlH2NIiehGJKE1NSx5+rce2z51YY9OA+</w:t>
      </w:r>
    </w:p>
    <w:p>
      <w:pPr>
        <w:pStyle w:val="PreformattedText"/>
        <w:bidi w:val="0"/>
        <w:spacing w:before="0" w:after="0"/>
        <w:jc w:val="left"/>
        <w:rPr/>
      </w:pPr>
      <w:r>
        <w:rPr/>
        <w:t>3rY8sdA5uJ2jgdUWKIyRuI1jQmlpYgNayMAbQzMQbN9Dax/PtkgDPmfLp4eZ4nouW56uNaYQBCSzBE</w:t>
      </w:r>
    </w:p>
    <w:p>
      <w:pPr>
        <w:pStyle w:val="PreformattedText"/>
        <w:bidi w:val="0"/>
        <w:spacing w:before="0" w:after="0"/>
        <w:jc w:val="left"/>
        <w:rPr/>
      </w:pPr>
      <w:r>
        <w:rPr/>
        <w:t>1ymSKZYZLhUVVYssP1B5JU6rmw9+AAQU4daJINQegRz1TA/l02121yKC05DFP3o4jxJ4g7lf6i1v6+</w:t>
      </w:r>
    </w:p>
    <w:p>
      <w:pPr>
        <w:pStyle w:val="PreformattedText"/>
        <w:bidi w:val="0"/>
        <w:spacing w:before="0" w:after="0"/>
        <w:jc w:val="left"/>
        <w:rPr/>
      </w:pPr>
      <w:r>
        <w:rPr/>
        <w:t>25TXQBxr05GpNGrx6SdAo+4jTQVuAQqErq1LdCzIrMseoXtbkWA97jFD083Djnoddg0wllp0S9PN5A</w:t>
      </w:r>
    </w:p>
    <w:p>
      <w:pPr>
        <w:pStyle w:val="PreformattedText"/>
        <w:bidi w:val="0"/>
        <w:spacing w:before="0" w:after="0"/>
        <w:jc w:val="left"/>
        <w:rPr/>
      </w:pPr>
      <w:r>
        <w:rPr/>
        <w:t>zyxESzRH1NJZeFaMsWuLlgxA+o9rI6lRX1Ir0kkxq6PHs3FfaF6lHHhMVPUOIowS8RPjjiSMH0SqW1</w:t>
      </w:r>
    </w:p>
    <w:p>
      <w:pPr>
        <w:pStyle w:val="PreformattedText"/>
        <w:bidi w:val="0"/>
        <w:spacing w:before="0" w:after="0"/>
        <w:jc w:val="left"/>
        <w:rPr/>
      </w:pPr>
      <w:r>
        <w:rPr/>
        <w:t>D8Frjm/t/VjHTOGNOPRiMPF+xMGRXdvFIQoa000irJEIlcANJGw1m9hybjj3cUofX/Vw6aIyK8P9XH</w:t>
      </w:r>
    </w:p>
    <w:p>
      <w:pPr>
        <w:pStyle w:val="PreformattedText"/>
        <w:bidi w:val="0"/>
        <w:spacing w:before="0" w:after="0"/>
        <w:jc w:val="left"/>
        <w:rPr/>
      </w:pPr>
      <w:r>
        <w:rPr/>
        <w:t>pQMVp3JmaQQGMeNixkV5WI8xKgEsyMBz9OD/T3euc1006rkjFNVekplKhoqhV8Y9b+So5/b1yM8UEq</w:t>
      </w:r>
    </w:p>
    <w:p>
      <w:pPr>
        <w:pStyle w:val="PreformattedText"/>
        <w:bidi w:val="0"/>
        <w:spacing w:before="0" w:after="0"/>
        <w:jc w:val="left"/>
        <w:rPr/>
      </w:pPr>
      <w:r>
        <w:rPr/>
        <w:t>GNbk6vwCFBN/bTGjZXq60PnnpOVWU+4WQyRyLNOft0YyBXL06XKn1akcn+yOeR9fbLNimf8AV/q4dX</w:t>
      </w:r>
    </w:p>
    <w:p>
      <w:pPr>
        <w:pStyle w:val="PreformattedText"/>
        <w:bidi w:val="0"/>
        <w:spacing w:before="0" w:after="0"/>
        <w:jc w:val="left"/>
        <w:rPr/>
      </w:pPr>
      <w:r>
        <w:rPr/>
        <w:t>UUqQMDoPcpmPHJSH9qyPpqFkmeWV/1KZBAinQw1D0tcCxP149pvEBIPT6qACKn/V/h6KX3lv8AOCwe</w:t>
      </w:r>
    </w:p>
    <w:p>
      <w:pPr>
        <w:pStyle w:val="PreformattedText"/>
        <w:bidi w:val="0"/>
        <w:spacing w:before="0" w:after="0"/>
        <w:jc w:val="left"/>
        <w:rPr/>
      </w:pPr>
      <w:r>
        <w:rPr/>
        <w:t>WminCJICY1AE8bxwm8sfkur+dZALala/HssvJhRo14dK4IyxBpmvQfdQbeNPjqaSrlNPkM7VJma5mL</w:t>
      </w:r>
    </w:p>
    <w:p>
      <w:pPr>
        <w:pStyle w:val="PreformattedText"/>
        <w:bidi w:val="0"/>
        <w:spacing w:before="0" w:after="0"/>
        <w:jc w:val="left"/>
        <w:rPr/>
      </w:pPr>
      <w:r>
        <w:rPr/>
        <w:t>3TIV0SiCGRhG9qSio2WOSwWNDfg39u2UWhanBOeq3Egdv6Kig6NvhaLxvTCeTyGnjHjllCFZKUO4pw</w:t>
      </w:r>
    </w:p>
    <w:p>
      <w:pPr>
        <w:pStyle w:val="PreformattedText"/>
        <w:bidi w:val="0"/>
        <w:spacing w:before="0" w:after="0"/>
        <w:jc w:val="left"/>
        <w:rPr/>
      </w:pPr>
      <w:r>
        <w:rPr/>
        <w:t>ixi5RiWSEHmxY/j2YRLqc+nSVyNBp/qPn0IVIGj1Ru3iNPNIjLJUSWislg/3EdzJSQkaHJ5eYcce7o</w:t>
      </w:r>
    </w:p>
    <w:p>
      <w:pPr>
        <w:pStyle w:val="PreformattedText"/>
        <w:bidi w:val="0"/>
        <w:spacing w:before="0" w:after="0"/>
        <w:jc w:val="left"/>
        <w:rPr/>
      </w:pPr>
      <w:r>
        <w:rPr/>
        <w:t>tKgnh1RiDRgMkf6vz6e6efQiQypIiSSSpJFV/uA+UDX+ggxR1AAaVxxcAAAsfdxgipxU9V4tUcQPLp</w:t>
      </w:r>
    </w:p>
    <w:p>
      <w:pPr>
        <w:pStyle w:val="PreformattedText"/>
        <w:bidi w:val="0"/>
        <w:spacing w:before="0" w:after="0"/>
        <w:jc w:val="left"/>
        <w:rPr/>
      </w:pPr>
      <w:r>
        <w:rPr/>
        <w:t>3gdAimORrhRHphIYSNDfQ0QsdEyILxqbELf/AA93PnQ/s6158P2/PpwgrLvHIhBWWBtZiDFZFsqq2h</w:t>
      </w:r>
    </w:p>
    <w:p>
      <w:pPr>
        <w:pStyle w:val="PreformattedText"/>
        <w:bidi w:val="0"/>
        <w:spacing w:before="0" w:after="0"/>
        <w:jc w:val="left"/>
        <w:rPr/>
      </w:pPr>
      <w:r>
        <w:rPr/>
        <w:t>h6Ga11J5Jv+Pd6ioofLrRUgEHjXqeXkklJk0mNiLmwLuQgJkMgvpMa2D3t+PdjxNetDhg56UePuFAE</w:t>
      </w:r>
    </w:p>
    <w:p>
      <w:pPr>
        <w:pStyle w:val="PreformattedText"/>
        <w:bidi w:val="0"/>
        <w:spacing w:before="0" w:after="0"/>
        <w:jc w:val="left"/>
        <w:rPr/>
      </w:pPr>
      <w:r>
        <w:rPr/>
        <w:t>jKFBHrVdTKyLpkZjcXnH+a/oQefbycT/AKv9Xy6bfP8Aq/1fn0/wEA6HP1JUW5LyXLKiuDbzaf1N/h</w:t>
      </w:r>
    </w:p>
    <w:p>
      <w:pPr>
        <w:pStyle w:val="PreformattedText"/>
        <w:bidi w:val="0"/>
        <w:spacing w:before="0" w:after="0"/>
        <w:jc w:val="left"/>
        <w:rPr/>
      </w:pPr>
      <w:r>
        <w:rPr/>
        <w:t>/X24BXHl02c56yllBVHuwUfUHWkkZa6yE2uNDgj8Fj9fd6jFetcakdSqazo9wQki6grt6hZjqIcG9t</w:t>
      </w:r>
    </w:p>
    <w:p>
      <w:pPr>
        <w:pStyle w:val="PreformattedText"/>
        <w:bidi w:val="0"/>
        <w:spacing w:before="0" w:after="0"/>
        <w:jc w:val="left"/>
        <w:rPr/>
      </w:pPr>
      <w:r>
        <w:rPr/>
        <w:t>JOojgDge9itDnBz140qtPiHTnS/2gVUR6RpL+kgABdLH6NYj0r9WBv7djzUmlOqPilDnrmWfUDYhgW</w:t>
      </w:r>
    </w:p>
    <w:p>
      <w:pPr>
        <w:pStyle w:val="PreformattedText"/>
        <w:bidi w:val="0"/>
        <w:spacing w:before="0" w:after="0"/>
        <w:jc w:val="left"/>
        <w:rPr/>
      </w:pPr>
      <w:r>
        <w:rPr/>
        <w:t>Ufp1OAtyY2HIkCi2n+nu3dUf6v9X2dUNKVHDri5sCXaMADU0y3D2Nr3AIIFuf6Aj3YCh8uqkjAzTrP</w:t>
      </w:r>
    </w:p>
    <w:p>
      <w:pPr>
        <w:pStyle w:val="PreformattedText"/>
        <w:bidi w:val="0"/>
        <w:spacing w:before="0" w:after="0"/>
        <w:jc w:val="left"/>
        <w:rPr/>
      </w:pPr>
      <w:r>
        <w:rPr/>
        <w:t>Excg67K3jswBCstjcEc+kX4/Pt6gX4xXV/h9Omz58BTqYCQoXVc8jQUtqAH003JRgt7H6X96OonAH5</w:t>
      </w:r>
    </w:p>
    <w:p>
      <w:pPr>
        <w:pStyle w:val="PreformattedText"/>
        <w:bidi w:val="0"/>
        <w:spacing w:before="0" w:after="0"/>
        <w:jc w:val="left"/>
        <w:rPr/>
      </w:pPr>
      <w:r>
        <w:rPr/>
        <w:t>/6v9R62KAUrjrsi4fSwI0WIt+eAjjV/tAI/J/2Htsj4iOHn1f0qM9YXQyLpdiSq6ggawcqLBgCLS6R</w:t>
      </w:r>
    </w:p>
    <w:p>
      <w:pPr>
        <w:pStyle w:val="PreformattedText"/>
        <w:bidi w:val="0"/>
        <w:spacing w:before="0" w:after="0"/>
        <w:jc w:val="left"/>
        <w:rPr/>
      </w:pPr>
      <w:r>
        <w:rPr/>
        <w:t>ypPA91NWoWOaftp5/s6sKDI6hOB5VLXvED4nGoSHWAHLOxto4HJ4H9ke2mHcK/h4f6vQ9ODCn58f9X</w:t>
      </w:r>
    </w:p>
    <w:p>
      <w:pPr>
        <w:pStyle w:val="PreformattedText"/>
        <w:bidi w:val="0"/>
        <w:spacing w:before="0" w:after="0"/>
        <w:jc w:val="left"/>
        <w:rPr/>
      </w:pPr>
      <w:r>
        <w:rPr/>
        <w:t>+r59RG8SalLRAl0XxsHFo9etVYqdQDtcgfqf6k259+qpYVNATT7Pl/q49b7hkDNOuUelqgl2Lh2ayK</w:t>
      </w:r>
    </w:p>
    <w:p>
      <w:pPr>
        <w:pStyle w:val="PreformattedText"/>
        <w:bidi w:val="0"/>
        <w:spacing w:before="0" w:after="0"/>
        <w:jc w:val="left"/>
        <w:rPr/>
      </w:pPr>
      <w:r>
        <w:rPr/>
        <w:t>GIS6LZDospKMNWgehD9f8dBQGKFu08P8v+enAdbJOmtKEdTjp121EBSDICWW5cC3kKXOkn6aQSfbxk</w:t>
      </w:r>
    </w:p>
    <w:p>
      <w:pPr>
        <w:pStyle w:val="PreformattedText"/>
        <w:bidi w:val="0"/>
        <w:spacing w:before="0" w:after="0"/>
        <w:jc w:val="left"/>
        <w:rPr/>
      </w:pPr>
      <w:r>
        <w:rPr/>
        <w:t>ZdSBKv5mv8+mdIIFeHXNLjSOHNtQD3B9BLB7MGIUfRb83/AKe3F7dQ4gU/1f6s9Nt5Hru1kAGlgVcH</w:t>
      </w:r>
    </w:p>
    <w:p>
      <w:pPr>
        <w:pStyle w:val="PreformattedText"/>
        <w:bidi w:val="0"/>
        <w:spacing w:before="0" w:after="0"/>
        <w:jc w:val="left"/>
        <w:rPr/>
      </w:pPr>
      <w:r>
        <w:rPr/>
        <w:t>VdZDY6j41a939XH9D7cqQKceqdpPDPr12dNwqqGvwZCbWbSQELfXUPwLAfX3SqrqfiQPlx/1f7HV6F</w:t>
      </w:r>
    </w:p>
    <w:p>
      <w:pPr>
        <w:pStyle w:val="PreformattedText"/>
        <w:bidi w:val="0"/>
        <w:spacing w:before="0" w:after="0"/>
        <w:jc w:val="left"/>
        <w:rPr/>
      </w:pPr>
      <w:r>
        <w:rPr/>
        <w:t>hQ46hNHp5VI21M0RGsx+KM/VHB1ftn/bH8f1LBuJPwwfb074a4Bf59RWKKY0VYljiMqa7tpGlAdEYR</w:t>
      </w:r>
    </w:p>
    <w:p>
      <w:pPr>
        <w:pStyle w:val="PreformattedText"/>
        <w:bidi w:val="0"/>
        <w:spacing w:before="0" w:after="0"/>
        <w:jc w:val="left"/>
        <w:rPr/>
      </w:pPr>
      <w:r>
        <w:rPr/>
        <w:t>baAvNrlhYW597QvIa6AIxUf6v9nh1pgqcH7uiufInGynDYTNkI7UmUlo5SuryRJVxnSkzsS0l2S4N9</w:t>
      </w:r>
    </w:p>
    <w:p>
      <w:pPr>
        <w:pStyle w:val="PreformattedText"/>
        <w:bidi w:val="0"/>
        <w:spacing w:before="0" w:after="0"/>
        <w:jc w:val="left"/>
        <w:rPr/>
      </w:pPr>
      <w:r>
        <w:rPr/>
        <w:t>Om1ubn2rtyRqB6TzgUBHRThUEWsTc8A8c6fwBwQB/X2rr0np1mFawPpb8XAuDwLaubm9j+ffgxr16n</w:t>
      </w:r>
    </w:p>
    <w:p>
      <w:pPr>
        <w:pStyle w:val="PreformattedText"/>
        <w:bidi w:val="0"/>
        <w:spacing w:before="0" w:after="0"/>
        <w:jc w:val="left"/>
        <w:rPr/>
      </w:pPr>
      <w:r>
        <w:rPr/>
        <w:t>WVcgRa5uP6X4Nj+D/U/7wfdg58utFR1KXJ/T83I/Pp/wLf4ccD6+7+Iw8+qFOpS5Rebkcf0I4B/tXH</w:t>
      </w:r>
    </w:p>
    <w:p>
      <w:pPr>
        <w:pStyle w:val="PreformattedText"/>
        <w:bidi w:val="0"/>
        <w:spacing w:before="0" w:after="0"/>
        <w:jc w:val="left"/>
        <w:rPr/>
      </w:pPr>
      <w:r>
        <w:rPr/>
        <w:t>Jvf3YTHBr1op69SRXow5YXH4tfj6eq3I49uiY9UaP59Z1rENufr/iLngc/Tke7+MPXqnh18+swqgTy</w:t>
      </w:r>
    </w:p>
    <w:p>
      <w:pPr>
        <w:pStyle w:val="PreformattedText"/>
        <w:bidi w:val="0"/>
        <w:spacing w:before="0" w:after="0"/>
        <w:jc w:val="left"/>
        <w:rPr/>
      </w:pPr>
      <w:r>
        <w:rPr/>
        <w:t>35HNxa/04vb6D3cSA9VKenHr/9Hbmpzwtv8AePqQBbnn37qv5dOAPA5P+++o/rYj/Yf09763WnXFj9</w:t>
      </w:r>
    </w:p>
    <w:p>
      <w:pPr>
        <w:pStyle w:val="PreformattedText"/>
        <w:bidi w:val="0"/>
        <w:spacing w:before="0" w:after="0"/>
        <w:jc w:val="left"/>
        <w:rPr/>
      </w:pPr>
      <w:r>
        <w:rPr/>
        <w:t>eQfrcX/AvyTz9P6+9deHTfOSQxv/vNv9j/AFufdT1bpkqT9foeDcfi5/H9OPdT17phqmtf6g8n/H8A</w:t>
      </w:r>
    </w:p>
    <w:p>
      <w:pPr>
        <w:pStyle w:val="PreformattedText"/>
        <w:bidi w:val="0"/>
        <w:spacing w:before="0" w:after="0"/>
        <w:jc w:val="left"/>
        <w:rPr/>
      </w:pPr>
      <w:r>
        <w:rPr/>
        <w:t>3HH+w/2/vXr1rpkmf1G4A03vza/9AP6nn/b+9jqvn1BaW39RYf4f72eA1/e/LrVB1iaU3tze1/8AXJ</w:t>
      </w:r>
    </w:p>
    <w:p>
      <w:pPr>
        <w:pStyle w:val="PreformattedText"/>
        <w:bidi w:val="0"/>
        <w:spacing w:before="0" w:after="0"/>
        <w:jc w:val="left"/>
        <w:rPr/>
      </w:pPr>
      <w:r>
        <w:rPr/>
        <w:t>+g454/p/tve+tfnnqJJL9Ofzx/Q34+g+vvZ638j02ySfi9yf8AVCxuOGF/8PdD1YdNk0hvzcWuf6/X</w:t>
      </w:r>
    </w:p>
    <w:p>
      <w:pPr>
        <w:pStyle w:val="PreformattedText"/>
        <w:bidi w:val="0"/>
        <w:spacing w:before="0" w:after="0"/>
        <w:jc w:val="left"/>
        <w:rPr/>
      </w:pPr>
      <w:r>
        <w:rPr/>
        <w:t>+trj6+6Hh1YEmnUQuQbWta5sSPSxHNx/rfX3Wmfl1YceskZNx9bfmxBv9dPF+QP95J91J49WGOnakN</w:t>
      </w:r>
    </w:p>
    <w:p>
      <w:pPr>
        <w:pStyle w:val="PreformattedText"/>
        <w:bidi w:val="0"/>
        <w:spacing w:before="0" w:after="0"/>
        <w:jc w:val="left"/>
        <w:rPr/>
      </w:pPr>
      <w:r>
        <w:rPr/>
        <w:t>yPp9eTz9f6i1v94/2Hvw9evefSwx5+gv8Am4+v+8jn/jftwHh1XpaULfT/AAI/P+uP9if959ujy6qc</w:t>
      </w:r>
    </w:p>
    <w:p>
      <w:pPr>
        <w:pStyle w:val="PreformattedText"/>
        <w:bidi w:val="0"/>
        <w:spacing w:before="0" w:after="0"/>
        <w:jc w:val="left"/>
        <w:rPr/>
      </w:pPr>
      <w:r>
        <w:rPr/>
        <w:t>Y6UsB4F/6Wv9P9YXFvp/vfveetHy6lX4IP0vfj/YfX+gt7917qPIeDa9uTb624/1/wDb+6nh1vpmqS</w:t>
      </w:r>
    </w:p>
    <w:p>
      <w:pPr>
        <w:pStyle w:val="PreformattedText"/>
        <w:bidi w:val="0"/>
        <w:spacing w:before="0" w:after="0"/>
        <w:jc w:val="left"/>
        <w:rPr/>
      </w:pPr>
      <w:r>
        <w:rPr/>
        <w:t>Rc3Njzcn/e/wDEe6+fW+k1W/ni3+xI/wBc3FrkD3XrZ6SVWeGI/wB5PPHH1/I/Punnx62MDpgmJsbf</w:t>
      </w:r>
    </w:p>
    <w:p>
      <w:pPr>
        <w:pStyle w:val="PreformattedText"/>
        <w:bidi w:val="0"/>
        <w:spacing w:before="0" w:after="0"/>
        <w:jc w:val="left"/>
        <w:rPr/>
      </w:pPr>
      <w:r>
        <w:rPr/>
        <w:t>4fgekX9XP0A5t7sa9a8uPQbdqZP+E9d7wrA2mT+EyUaEta8lc6QIBb6HSxHtq5fw7eZv6J6vCuqaMf</w:t>
      </w:r>
    </w:p>
    <w:p>
      <w:pPr>
        <w:pStyle w:val="PreformattedText"/>
        <w:bidi w:val="0"/>
        <w:spacing w:before="0" w:after="0"/>
        <w:jc w:val="left"/>
        <w:rPr/>
      </w:pPr>
      <w:r>
        <w:rPr/>
        <w:t>PquGgoVpgJtL+uC0gc2sPSVta+pQB+Px7BMw1ADoUR1DAn06WGyo46nciMdQ+3pi919QvK/Gom1rC5</w:t>
      </w:r>
    </w:p>
    <w:p>
      <w:pPr>
        <w:pStyle w:val="PreformattedText"/>
        <w:bidi w:val="0"/>
        <w:spacing w:before="0" w:after="0"/>
        <w:jc w:val="left"/>
        <w:rPr/>
      </w:pPr>
      <w:r>
        <w:rPr/>
        <w:t>B/pbn2mXCO1enGI1L0crAjTSRJwqeNQ2pWWXVbSrgRjQf6gD6259sPUFc9OLwPShUadAR2lKo0cpQg</w:t>
      </w:r>
    </w:p>
    <w:p>
      <w:pPr>
        <w:pStyle w:val="PreformattedText"/>
        <w:bidi w:val="0"/>
        <w:spacing w:before="0" w:after="0"/>
        <w:jc w:val="left"/>
        <w:rPr/>
      </w:pPr>
      <w:r>
        <w:rPr/>
        <w:t>l7W/xsVQ2P9R/sPbfVsVx0z1KqzEgsQPIjP+o/XS91HKs5Jv8A196YE06sKYHn0w1TaFlRVN7mOPSz</w:t>
      </w:r>
    </w:p>
    <w:p>
      <w:pPr>
        <w:pStyle w:val="PreformattedText"/>
        <w:bidi w:val="0"/>
        <w:spacing w:before="0" w:after="0"/>
        <w:jc w:val="left"/>
        <w:rPr/>
      </w:pPr>
      <w:r>
        <w:rPr/>
        <w:t>eRiwsw9YI0MosfqPdOvefSKqZIXVnVCyxrwjJ4iJS1yLkCzScX+vA9+NOJHTgJ4HpE14UyMqi4VgHu</w:t>
      </w:r>
    </w:p>
    <w:p>
      <w:pPr>
        <w:pStyle w:val="PreformattedText"/>
        <w:bidi w:val="0"/>
        <w:spacing w:before="0" w:after="0"/>
        <w:jc w:val="left"/>
        <w:rPr/>
      </w:pPr>
      <w:r>
        <w:rPr/>
        <w:t>jaXd1u4D/hPxf+z7Z9etnpHZWKmnoq01hXwrE8iMSfJTyU7iWndQAF1K68FTrA5Fj7tIo8Ik+letxE</w:t>
      </w:r>
    </w:p>
    <w:p>
      <w:pPr>
        <w:pStyle w:val="PreformattedText"/>
        <w:bidi w:val="0"/>
        <w:spacing w:before="0" w:after="0"/>
        <w:jc w:val="left"/>
        <w:rPr/>
      </w:pPr>
      <w:r>
        <w:rPr/>
        <w:t>+IlBXPREM9WZChzG8cJVUYrIcjitjZGqqpI6mEUWRo5KjI/a5OtVwhy9RSVTTrpAjm8aPwxZfZMh0s</w:t>
      </w:r>
    </w:p>
    <w:p>
      <w:pPr>
        <w:pStyle w:val="PreformattedText"/>
        <w:bidi w:val="0"/>
        <w:spacing w:before="0" w:after="0"/>
        <w:jc w:val="left"/>
        <w:rPr/>
      </w:pPr>
      <w:r>
        <w:rPr/>
        <w:t>4YYIr/AKvn0cyRh1AQ0c0BP2HHSG+UGExyfGzedHVwGWDHjb0TeltVcN6BJA8rpdoI2OVWR3AaxDEg</w:t>
      </w:r>
    </w:p>
    <w:p>
      <w:pPr>
        <w:pStyle w:val="PreformattedText"/>
        <w:bidi w:val="0"/>
        <w:spacing w:before="0" w:after="0"/>
        <w:jc w:val="left"/>
        <w:rPr/>
      </w:pPr>
      <w:r>
        <w:rPr/>
        <w:t>n2ouFU2+kDgRnrdpVJ3ZzXsbh1U1vA5XF706Dy9LShNI3dtipgpfHB4qnYvmpVkE7P6kr480GR4yF8</w:t>
      </w:r>
    </w:p>
    <w:p>
      <w:pPr>
        <w:pStyle w:val="PreformattedText"/>
        <w:bidi w:val="0"/>
        <w:spacing w:before="0" w:after="0"/>
        <w:jc w:val="left"/>
        <w:rPr/>
      </w:pPr>
      <w:r>
        <w:rPr/>
        <w:t>EI+rE2QggoKkYIH+r7OjKhqAo41/aP+L6bsjnfva9Ia+qq5jgoRuqL0LeGin2xnqja8xqkGqWtpMjQ</w:t>
      </w:r>
    </w:p>
    <w:p>
      <w:pPr>
        <w:pStyle w:val="PreformattedText"/>
        <w:bidi w:val="0"/>
        <w:spacing w:before="0" w:after="0"/>
        <w:jc w:val="left"/>
        <w:rPr/>
      </w:pPr>
      <w:r>
        <w:rPr/>
        <w:t>y1l/1R+VW5+oIZUcyyEHLdv5VFf2jo6gZVjVSO0d38jQ/kR0CvWT0Vbn9vNWVz5BqTPVddWyRwPUwV</w:t>
      </w:r>
    </w:p>
    <w:p>
      <w:pPr>
        <w:pStyle w:val="PreformattedText"/>
        <w:bidi w:val="0"/>
        <w:spacing w:before="0" w:after="0"/>
        <w:jc w:val="left"/>
        <w:rPr/>
      </w:pPr>
      <w:r>
        <w:rPr/>
        <w:t>eKpqOpyWajrqUwmpqK8kCZSzadT2YEC/s8tdKyOQOI8vl0XXVXRVJP/F9Eo39W5fdO56rNM8Mk+V3B</w:t>
      </w:r>
    </w:p>
    <w:p>
      <w:pPr>
        <w:pStyle w:val="PreformattedText"/>
        <w:bidi w:val="0"/>
        <w:spacing w:before="0" w:after="0"/>
        <w:jc w:val="left"/>
        <w:rPr/>
      </w:pPr>
      <w:r>
        <w:rPr/>
        <w:t>XZt5bFDF/FaieWL7pVCxCSGJ11D0pYen6e3a11H168gagKjHQ07KosLhqCmw1fBG2H3IaOkzJFV9ss</w:t>
      </w:r>
    </w:p>
    <w:p>
      <w:pPr>
        <w:pStyle w:val="PreformattedText"/>
        <w:bidi w:val="0"/>
        <w:spacing w:before="0" w:after="0"/>
        <w:jc w:val="left"/>
        <w:rPr/>
      </w:pPr>
      <w:r>
        <w:rPr/>
        <w:t>VHVVSxQ1FS4LJTJE9M4AjUlnMZJsR7ozFilRmnTihV1eYP5dCVhYCMpt6rqquWgr9r1aY5qiXyrTUw</w:t>
      </w:r>
    </w:p>
    <w:p>
      <w:pPr>
        <w:pStyle w:val="PreformattedText"/>
        <w:bidi w:val="0"/>
        <w:spacing w:before="0" w:after="0"/>
        <w:jc w:val="left"/>
        <w:rPr/>
      </w:pPr>
      <w:r>
        <w:rPr/>
        <w:t>oZKnOrU11Oi3SmahqIKaESXWCOJxIzax7b1CpAOT/q/b07r0gkjh/q/2Othn495eTG7CpkXbeeo67G</w:t>
      </w:r>
    </w:p>
    <w:p>
      <w:pPr>
        <w:pStyle w:val="PreformattedText"/>
        <w:bidi w:val="0"/>
        <w:spacing w:before="0" w:after="0"/>
        <w:jc w:val="left"/>
        <w:rPr/>
      </w:pPr>
      <w:r>
        <w:rPr/>
        <w:t>4XG0+8oUfG05zu7txY+Cm2ljaejaukmm2jiY/taikqo42aJ5fFIraXCvqNOWkFSvlWprgA/OvSCZfW</w:t>
      </w:r>
    </w:p>
    <w:p>
      <w:pPr>
        <w:pStyle w:val="PreformattedText"/>
        <w:bidi w:val="0"/>
        <w:spacing w:before="0" w:after="0"/>
        <w:jc w:val="left"/>
        <w:rPr/>
      </w:pPr>
      <w:r>
        <w:rPr/>
        <w:t>M5pSvoPPoZ89i58zubae1aakx0lXt+jim3QRlAlQV2bLWZ/FYyGkCrS0E75xYGfHeKX74yDyHVMhRu</w:t>
      </w:r>
    </w:p>
    <w:p>
      <w:pPr>
        <w:pStyle w:val="PreformattedText"/>
        <w:bidi w:val="0"/>
        <w:spacing w:before="0" w:after="0"/>
        <w:jc w:val="left"/>
        <w:rPr/>
      </w:pPr>
      <w:r>
        <w:rPr/>
        <w:t>OVhWMqcA/LI4cfz6tKVJUqQKkE4HD8vn0ttn4GXN9h7w3dlYkSJjlZMnT0sFLU4Cu3HQ4eJqvEZjNC</w:t>
      </w:r>
    </w:p>
    <w:p>
      <w:pPr>
        <w:pStyle w:val="PreformattedText"/>
        <w:bidi w:val="0"/>
        <w:spacing w:before="0" w:after="0"/>
        <w:jc w:val="left"/>
        <w:rPr/>
      </w:pPr>
      <w:r>
        <w:rPr/>
        <w:t>rM0T5TIxtOZDqejOPhVdJkZfayBjLPGxBOkNxwAaeZ+fkOktyBBFIO3VqUjzJXgaDjwrU9HFxG4jFS</w:t>
      </w:r>
    </w:p>
    <w:p>
      <w:pPr>
        <w:pStyle w:val="PreformattedText"/>
        <w:bidi w:val="0"/>
        <w:spacing w:before="0" w:after="0"/>
        <w:jc w:val="left"/>
        <w:rPr/>
      </w:pPr>
      <w:r>
        <w:rPr/>
        <w:t>UWQyWLyrV9RicZM+UfE1qUNHU0sMJlw9JWxyUa510Wcus8zx04Y3LsmlfZ4rRoyVB1NQHBHDjT5fPo</w:t>
      </w:r>
    </w:p>
    <w:p>
      <w:pPr>
        <w:pStyle w:val="PreformattedText"/>
        <w:bidi w:val="0"/>
        <w:spacing w:before="0" w:after="0"/>
        <w:jc w:val="left"/>
        <w:rPr/>
      </w:pPr>
      <w:r>
        <w:rPr/>
        <w:t>PGMuWFQNNaVpwPCvz+VOn+ipqiqeqySNlabIV8awy7hDzZPMU1PN43SgwSVENHjMJQSMdMtZLpRmIM</w:t>
      </w:r>
    </w:p>
    <w:p>
      <w:pPr>
        <w:pStyle w:val="PreformattedText"/>
        <w:bidi w:val="0"/>
        <w:spacing w:before="0" w:after="0"/>
        <w:jc w:val="left"/>
        <w:rPr/>
      </w:pPr>
      <w:r>
        <w:rPr/>
        <w:t>cRVVPtUjN4morVAPPJPyHy+fTDstFVQNIPAVoT6sPn5enURIqLH5YfY0Mf8WjqP4XQzRmar8Fbl4Hf</w:t>
      </w:r>
    </w:p>
    <w:p>
      <w:pPr>
        <w:pStyle w:val="PreformattedText"/>
        <w:bidi w:val="0"/>
        <w:spacing w:before="0" w:after="0"/>
        <w:jc w:val="left"/>
        <w:rPr/>
      </w:pPr>
      <w:r>
        <w:rPr/>
        <w:t>MV02XJWbJ5P7ArDKF0wAyMzOq3Ytwqol1aDUYBJ4E8ft9OvSMRCqagFY5Hlg8B6evS8ocb9o9dLK/l</w:t>
      </w:r>
    </w:p>
    <w:p>
      <w:pPr>
        <w:pStyle w:val="PreformattedText"/>
        <w:bidi w:val="0"/>
        <w:spacing w:before="0" w:after="0"/>
        <w:jc w:val="left"/>
        <w:rPr/>
      </w:pPr>
      <w:r>
        <w:rPr/>
        <w:t>rqpaY11YpWZfsaNQkVPSqVtHQUSsbpCqozXci9iVPhgMznifX06TGQNRVFQPLpJ4qlePeW7cjF5m+9</w:t>
      </w:r>
    </w:p>
    <w:p>
      <w:pPr>
        <w:pStyle w:val="PreformattedText"/>
        <w:bidi w:val="0"/>
        <w:spacing w:before="0" w:after="0"/>
        <w:jc w:val="left"/>
        <w:rPr/>
      </w:pPr>
      <w:r>
        <w:rPr/>
        <w:t>oNuVmEWaMs1OJ8dU4tKWWDQ3rylRSNWSq2p4hosTz7YQym6uFJrGoWg+0Zz556efwlt4SuHJIJ+z/Y</w:t>
      </w:r>
    </w:p>
    <w:p>
      <w:pPr>
        <w:pStyle w:val="PreformattedText"/>
        <w:bidi w:val="0"/>
        <w:spacing w:before="0" w:after="0"/>
        <w:jc w:val="left"/>
        <w:rPr/>
      </w:pPr>
      <w:r>
        <w:rPr/>
        <w:t>6cMhW0FBlSJD5jiaOnMX28NRUZCoyGSZkipKODXGJZqiOK9zoULINWke3q0kAOWA/1Y6ZSN3DaaZzn</w:t>
      </w:r>
    </w:p>
    <w:p>
      <w:pPr>
        <w:pStyle w:val="PreformattedText"/>
        <w:bidi w:val="0"/>
        <w:spacing w:before="0" w:after="0"/>
        <w:jc w:val="left"/>
        <w:rPr/>
      </w:pPr>
      <w:r>
        <w:rPr/>
        <w:t>hT7em81CUNWlXXRj+89bSmmpsDS5Bat8VjFmMtRRR1rxpTU1DM5jNfk5gAZNSxqyKiNZpCp7xWb+EE</w:t>
      </w:r>
    </w:p>
    <w:p>
      <w:pPr>
        <w:pStyle w:val="PreformattedText"/>
        <w:bidi w:val="0"/>
        <w:spacing w:before="0" w:after="0"/>
        <w:jc w:val="left"/>
        <w:rPr/>
      </w:pPr>
      <w:r>
        <w:rPr/>
        <w:t>GgrSvyHzPWyAQREf0R5nAY/wCrgM9KPb2GNNVV2byrfxDIV9akoiWJY6XGwimhj+2gAAK0cU8ZvKwM</w:t>
      </w:r>
    </w:p>
    <w:p>
      <w:pPr>
        <w:pStyle w:val="PreformattedText"/>
        <w:bidi w:val="0"/>
        <w:spacing w:before="0" w:after="0"/>
        <w:jc w:val="left"/>
        <w:rPr/>
      </w:pPr>
      <w:r>
        <w:rPr/>
        <w:t>tVqLv+oKNJG6SSySPWpFPkB5ft8+qyShlRFxRf5+fQi4ik9LReQ/e1lM09dUNAyCmpQdKQ610kn0kI</w:t>
      </w:r>
    </w:p>
    <w:p>
      <w:pPr>
        <w:pStyle w:val="PreformattedText"/>
        <w:bidi w:val="0"/>
        <w:spacing w:before="0" w:after="0"/>
        <w:jc w:val="left"/>
        <w:rPr/>
      </w:pPr>
      <w:r>
        <w:rPr/>
        <w:t>Td9XNtNvbzHtGrpgVFSacehAxVPGhpSloEqYpMZABKPNSUqqlUJqiM6mhqK91lSJbku7KQQDb3WRlD</w:t>
      </w:r>
    </w:p>
    <w:p>
      <w:pPr>
        <w:pStyle w:val="PreformattedText"/>
        <w:bidi w:val="0"/>
        <w:spacing w:before="0" w:after="0"/>
        <w:jc w:val="left"/>
        <w:rPr/>
      </w:pPr>
      <w:r>
        <w:rPr/>
        <w:t>xgkg8Mf5f8nXkBo/p/q4dLSOFVaaNEaFY44oofHpVofMdFNRyIDp8glGuQX0hgCLgH2wVDu3bST5EH</w:t>
      </w:r>
    </w:p>
    <w:p>
      <w:pPr>
        <w:pStyle w:val="PreformattedText"/>
        <w:bidi w:val="0"/>
        <w:spacing w:before="0" w:after="0"/>
        <w:jc w:val="left"/>
        <w:rPr/>
      </w:pPr>
      <w:r>
        <w:rPr/>
        <w:t>/YB6fDDStfh/Z0gd618MX92sUseunhzpqHRESSSsjw2Plze4Hq1eFfBT5Gio0x6FjGGaaWZDbSHTN4</w:t>
      </w:r>
    </w:p>
    <w:p>
      <w:pPr>
        <w:pStyle w:val="PreformattedText"/>
        <w:bidi w:val="0"/>
        <w:spacing w:before="0" w:after="0"/>
        <w:jc w:val="left"/>
        <w:rPr/>
      </w:pPr>
      <w:r>
        <w:rPr/>
        <w:t>LxAMqlFqDXJH9Kpwfy+fS2Co8WTUwNBwx50A+zz6ow/nrd8VHUnw1PUGzcgMX258paafB1m1cRPVjM</w:t>
      </w:r>
    </w:p>
    <w:p>
      <w:pPr>
        <w:pStyle w:val="PreformattedText"/>
        <w:bidi w:val="0"/>
        <w:spacing w:before="0" w:after="0"/>
        <w:jc w:val="left"/>
        <w:rPr/>
      </w:pPr>
      <w:r>
        <w:rPr/>
        <w:t>5vpjbVfTZ3tuGnkSVYoqfPPmKDCtK/ijRyxEvpZfZ1s9qkSSSXGKNTX86VXT6gjj8sdILySSR2jioy</w:t>
      </w:r>
    </w:p>
    <w:p>
      <w:pPr>
        <w:pStyle w:val="PreformattedText"/>
        <w:bidi w:val="0"/>
        <w:spacing w:before="0" w:after="0"/>
        <w:jc w:val="left"/>
        <w:rPr/>
      </w:pPr>
      <w:r>
        <w:rPr/>
        <w:t>stSMZofP0P2/b1pNRVlY89L111dQQbogXMUe4dy5+iedpajPeDzZVKiWq8dPTbDx1Az0avJ/kccdKz</w:t>
      </w:r>
    </w:p>
    <w:p>
      <w:pPr>
        <w:pStyle w:val="PreformattedText"/>
        <w:bidi w:val="0"/>
        <w:spacing w:before="0" w:after="0"/>
        <w:jc w:val="left"/>
        <w:rPr/>
      </w:pPr>
      <w:r>
        <w:rPr/>
        <w:t>LI0jO7HDtCFe53CXwxSirjI8qUzqPkOPr0jHiKwhsVZxUFicUbz/2vz6Mz1fuDbe0sZ05gMFlqDL0u</w:t>
      </w:r>
    </w:p>
    <w:p>
      <w:pPr>
        <w:pStyle w:val="PreformattedText"/>
        <w:bidi w:val="0"/>
        <w:spacing w:before="0" w:after="0"/>
        <w:jc w:val="left"/>
        <w:rPr/>
      </w:pPr>
      <w:r>
        <w:rPr/>
        <w:t>6G3ztXcGXoaaRIqbcmGTa2Up4cI9dHTVlJhV+xp6EzMD97KiuiLGQpDm4xyXEe+XUkJ8VFRkX+g1ck</w:t>
      </w:r>
    </w:p>
    <w:p>
      <w:pPr>
        <w:pStyle w:val="PreformattedText"/>
        <w:bidi w:val="0"/>
        <w:spacing w:before="0" w:after="0"/>
        <w:jc w:val="left"/>
        <w:rPr/>
      </w:pPr>
      <w:r>
        <w:rPr/>
        <w:t>Dzp5eXDo5spkgk2qFH+J2RiMAny4+Xp69Fq7vmO2vkB2RgKisjhoafeNXDkVyEckmPqabN0dG2Ry0k</w:t>
      </w:r>
    </w:p>
    <w:p>
      <w:pPr>
        <w:pStyle w:val="PreformattedText"/>
        <w:bidi w:val="0"/>
        <w:spacing w:before="0" w:after="0"/>
        <w:jc w:val="left"/>
        <w:rPr/>
      </w:pPr>
      <w:r>
        <w:rPr/>
        <w:t>EkT1KV4oq8sRb/KHiQABrH2f7C5utgsJ9BzHUAeqkgfaP8FeirewIN7vIi1CG8+BBAP5HoINxI9NPX</w:t>
      </w:r>
    </w:p>
    <w:p>
      <w:pPr>
        <w:pStyle w:val="PreformattedText"/>
        <w:bidi w:val="0"/>
        <w:spacing w:before="0" w:after="0"/>
        <w:jc w:val="left"/>
        <w:rPr/>
      </w:pPr>
      <w:r>
        <w:rPr/>
        <w:t>7XxYjhxGJrY3Jr6uOLK56sjK/b7lzccJ8LSVVNUK1FSprgoKeQRoNZeRhBaSloFlkzI38IwKfhH2eZ</w:t>
      </w:r>
    </w:p>
    <w:p>
      <w:pPr>
        <w:pStyle w:val="PreformattedText"/>
        <w:bidi w:val="0"/>
        <w:spacing w:before="0" w:after="0"/>
        <w:jc w:val="left"/>
        <w:rPr/>
      </w:pPr>
      <w:r>
        <w:rPr/>
        <w:t>OSc9B2eJ45ZItYx8+Pp0nEMcBMc0v3kieFWVn9J8MjEWmP7ToTw+nyEW/UOfarLUpUdJ+1a1oTXrqR</w:t>
      </w:r>
    </w:p>
    <w:p>
      <w:pPr>
        <w:pStyle w:val="PreformattedText"/>
        <w:bidi w:val="0"/>
        <w:spacing w:before="0" w:after="0"/>
        <w:jc w:val="left"/>
        <w:rPr/>
      </w:pPr>
      <w:r>
        <w:rPr/>
        <w:t>vLOs0gMxl0P+xIQXmEoik1q4LRtpIS1yOBYke/CikBVxTrRNaknPUKsoUrYUp5FP3EepZGbiJWiqCp</w:t>
      </w:r>
    </w:p>
    <w:p>
      <w:pPr>
        <w:pStyle w:val="PreformattedText"/>
        <w:bidi w:val="0"/>
        <w:spacing w:before="0" w:after="0"/>
        <w:jc w:val="left"/>
        <w:rPr/>
      </w:pPr>
      <w:r>
        <w:rPr/>
        <w:t>ETFidQRgxAt+m/N+NupZdPn15DpOo9JKooqiiRTczQKJG84uAscTlLHm40vY3IvyP6+2gCq0ORnpxm</w:t>
      </w:r>
    </w:p>
    <w:p>
      <w:pPr>
        <w:pStyle w:val="PreformattedText"/>
        <w:bidi w:val="0"/>
        <w:spacing w:before="0" w:after="0"/>
        <w:jc w:val="left"/>
        <w:rPr/>
      </w:pPr>
      <w:r>
        <w:rPr/>
        <w:t>1GtepVDkTpfU7OAFf0KbaNOli7BQNWiT6nkEAfU3HllJOTjqlK+XU+KsCx6jIhkkYI3kQShHXVcXC+</w:t>
      </w:r>
    </w:p>
    <w:p>
      <w:pPr>
        <w:pStyle w:val="PreformattedText"/>
        <w:bidi w:val="0"/>
        <w:spacing w:before="0" w:after="0"/>
        <w:jc w:val="left"/>
        <w:rPr/>
      </w:pPr>
      <w:r>
        <w:rPr/>
        <w:t>lmcBhc8sTzYc31oCSXqevZPAY6nponjlinWN4pIo1uKZJGlCfutGz3FQzTLKSeVUaebgC2zoIPDrY1</w:t>
      </w:r>
    </w:p>
    <w:p>
      <w:pPr>
        <w:pStyle w:val="PreformattedText"/>
        <w:bidi w:val="0"/>
        <w:spacing w:before="0" w:after="0"/>
        <w:jc w:val="left"/>
        <w:rPr/>
      </w:pPr>
      <w:r>
        <w:rPr/>
        <w:t>ggZr1HTEvSF4abJ1NJSsBJ9qn7tNUzQkrrkDCQ6gJdSx6Tq+v41e2/DIFA+PTy+3p0PXiuehL2Z2v3</w:t>
      </w:r>
    </w:p>
    <w:p>
      <w:pPr>
        <w:pStyle w:val="PreformattedText"/>
        <w:bidi w:val="0"/>
        <w:spacing w:before="0" w:after="0"/>
        <w:jc w:val="left"/>
        <w:rPr/>
      </w:pPr>
      <w:r>
        <w:rPr/>
        <w:t>V1PUT1nWna+7NpVDQT0sqbfzmQw6T0Eki64kpaWdKF4pJGVnLKdLeoEHV7R3Nla3alLq0jkU/wASg/</w:t>
      </w:r>
    </w:p>
    <w:p>
      <w:pPr>
        <w:pStyle w:val="PreformattedText"/>
        <w:bidi w:val="0"/>
        <w:spacing w:before="0" w:after="0"/>
        <w:jc w:val="left"/>
        <w:rPr/>
      </w:pPr>
      <w:r>
        <w:rPr/>
        <w:t>zpX+fRlZbvum3OHsNyngb+g5H8q0/l0Pu3fn98zNvLAg7Qz+djdB/k+7nwW5KZh5ABPWxZLHMWlepY</w:t>
      </w:r>
    </w:p>
    <w:p>
      <w:pPr>
        <w:pStyle w:val="PreformattedText"/>
        <w:bidi w:val="0"/>
        <w:spacing w:before="0" w:after="0"/>
        <w:jc w:val="left"/>
        <w:rPr/>
      </w:pPr>
      <w:r>
        <w:rPr/>
        <w:t>af3GcqbG/HsnuOUeXLrTXZ0Q/wBGq1+2nQmtPcnnWyNU5ilcUpRwGFPzHH59LmL+aJ80o3fybj26Fq</w:t>
      </w:r>
    </w:p>
    <w:p>
      <w:pPr>
        <w:pStyle w:val="PreformattedText"/>
        <w:bidi w:val="0"/>
        <w:spacing w:before="0" w:after="0"/>
        <w:jc w:val="left"/>
        <w:rPr/>
      </w:pPr>
      <w:r>
        <w:rPr/>
        <w:t>28bySbG2a0k6xeVXkgeWhLxmGS3ruCn+sbFKvJHLS6gdtOn/TH/P0Yn3Z55oo/eyY/4Wv+bpozP8x7</w:t>
      </w:r>
    </w:p>
    <w:p>
      <w:pPr>
        <w:pStyle w:val="PreformattedText"/>
        <w:bidi w:val="0"/>
        <w:spacing w:before="0" w:after="0"/>
        <w:jc w:val="left"/>
        <w:rPr/>
      </w:pPr>
      <w:r>
        <w:rPr/>
        <w:t>5tZnH11Ge0JcXRLSNTU8uBxG28RSOs0oZ1ikgwzzAM4ZGYKq+kW4+rsfJvLaHt2pW+1if8vSSb3P51</w:t>
      </w:r>
    </w:p>
    <w:p>
      <w:pPr>
        <w:pStyle w:val="PreformattedText"/>
        <w:bidi w:val="0"/>
        <w:spacing w:before="0" w:after="0"/>
        <w:jc w:val="left"/>
        <w:rPr/>
      </w:pPr>
      <w:r>
        <w:rPr/>
        <w:t>lOpt7Ksf4UUH/B0EW4/ln8rtypDDl++ewaiihjqHjp6Tc1fQU9HPPoE8bjEJjVqWQgDU4ZdP6bfk0g</w:t>
      </w:r>
    </w:p>
    <w:p>
      <w:pPr>
        <w:pStyle w:val="PreformattedText"/>
        <w:bidi w:val="0"/>
        <w:spacing w:before="0" w:after="0"/>
        <w:jc w:val="left"/>
        <w:rPr/>
      </w:pPr>
      <w:r>
        <w:rPr/>
        <w:t>2DZ7QnwNqgBI/hr/AIeiW65z5pvQoud+uGAP8RH28KdABlKrP56skr89uXJ52rmkd6iuylXU5GoqKk</w:t>
      </w:r>
    </w:p>
    <w:p>
      <w:pPr>
        <w:pStyle w:val="PreformattedText"/>
        <w:bidi w:val="0"/>
        <w:spacing w:before="0" w:after="0"/>
        <w:jc w:val="left"/>
        <w:rPr/>
      </w:pPr>
      <w:r>
        <w:rPr/>
        <w:t>sxd/v8lNVVrujWBLX4P4Xj2ZJEsQGhFCjyAAH5U6D8ssk7FppHdieLEmv7emOqpaZdLFKipeJdNOCZ</w:t>
      </w:r>
    </w:p>
    <w:p>
      <w:pPr>
        <w:pStyle w:val="PreformattedText"/>
        <w:bidi w:val="0"/>
        <w:spacing w:before="0" w:after="0"/>
        <w:jc w:val="left"/>
        <w:rPr/>
      </w:pPr>
      <w:r>
        <w:rPr/>
        <w:t>KiWeSYokUSomn7hnmAjRFWzMwX6+/NSpYn9vWkDEhUGT5dfQy/kvfBaf4Y/FTbtLuXGDHd3d0S0XZ/</w:t>
      </w:r>
    </w:p>
    <w:p>
      <w:pPr>
        <w:pStyle w:val="PreformattedText"/>
        <w:bidi w:val="0"/>
        <w:spacing w:before="0" w:after="0"/>
        <w:jc w:val="left"/>
        <w:rPr/>
      </w:pPr>
      <w:r>
        <w:rPr/>
        <w:t>b7VISOTb6ZKjV9pdfyzFValg2jgqoSVf8AZbI1EwJuo9hW8mE7yO70hBoKcePAf0j0fpEiwiMvRQBX</w:t>
      </w:r>
    </w:p>
    <w:p>
      <w:pPr>
        <w:pStyle w:val="PreformattedText"/>
        <w:bidi w:val="0"/>
        <w:spacing w:before="0" w:after="0"/>
        <w:jc w:val="left"/>
        <w:rPr/>
      </w:pPr>
      <w:r>
        <w:rPr/>
        <w:t>HFj5U/l/Pq9jCUSaFjDTGOJJFmCgwzukiqVq1haTTaJmZQCQAp4u3PsrIcahGg8QjtFcKfMVPEsOJ/</w:t>
      </w:r>
    </w:p>
    <w:p>
      <w:pPr>
        <w:pStyle w:val="PreformattedText"/>
        <w:bidi w:val="0"/>
        <w:spacing w:before="0" w:after="0"/>
        <w:jc w:val="left"/>
        <w:rPr/>
      </w:pPr>
      <w:r>
        <w:rPr/>
        <w:t>ydeFVoEA1eQ/yV+fSzip5CsjePU0uhJJ4nKxREalSSspHAZJdNkDD8eo8H22TpAiLFQDUq66h+RHDq</w:t>
      </w:r>
    </w:p>
    <w:p>
      <w:pPr>
        <w:pStyle w:val="PreformattedText"/>
        <w:bidi w:val="0"/>
        <w:spacing w:before="0" w:after="0"/>
        <w:jc w:val="left"/>
        <w:rPr/>
      </w:pPr>
      <w:r>
        <w:rPr/>
        <w:t>4OjSpOkDNCK/sPU1zKY5pHSSJoRomWSphMtJURXjV0Cp/lNK8ba1YWsrfq+lrAQBDVFr6iMn/D/m63</w:t>
      </w:r>
    </w:p>
    <w:p>
      <w:pPr>
        <w:pStyle w:val="PreformattedText"/>
        <w:bidi w:val="0"/>
        <w:spacing w:before="0" w:after="0"/>
        <w:jc w:val="left"/>
        <w:rPr/>
      </w:pPr>
      <w:r>
        <w:rPr/>
        <w:t>UVA1cf6J4dJ2Jomp453MwWapbJPE9eGMNTrvNV0hVWJglp1RSgPkAX8e2HWKpcqviE5pH5fInH246W</w:t>
      </w:r>
    </w:p>
    <w:p>
      <w:pPr>
        <w:pStyle w:val="PreformattedText"/>
        <w:bidi w:val="0"/>
        <w:spacing w:before="0" w:after="0"/>
        <w:jc w:val="left"/>
        <w:rPr/>
      </w:pPr>
      <w:r>
        <w:rPr/>
        <w:t>itSoANBTC+Xlx+fXWQx1VWxt9q2Sopo/IaSqpa2JIxJIpjklgaqSeZYdTapIbxm9mHq+jEySyLojlK</w:t>
      </w:r>
    </w:p>
    <w:p>
      <w:pPr>
        <w:pStyle w:val="PreformattedText"/>
        <w:bidi w:val="0"/>
        <w:spacing w:before="0" w:after="0"/>
        <w:jc w:val="left"/>
        <w:rPr/>
      </w:pPr>
      <w:r>
        <w:rPr/>
        <w:t>r82H+BBw+RPz63G6odUmkr5g8f2Dz6DvJJKA9DVZ2pEtTT10ZpaONI6bMAmGkqKuirEhepyOXjNQt6</w:t>
      </w:r>
    </w:p>
    <w:p>
      <w:pPr>
        <w:pStyle w:val="PreformattedText"/>
        <w:bidi w:val="0"/>
        <w:spacing w:before="0" w:after="0"/>
        <w:jc w:val="left"/>
        <w:rPr/>
      </w:pPr>
      <w:r>
        <w:rPr/>
        <w:t>OWRCJTbSSQVLLiNpFIrpYYwFUH51YktT09ejOF0Ua0t1IBBz5fkeA+fSBjw74/F0FJtvwU+Z3HjaWj</w:t>
      </w:r>
    </w:p>
    <w:p>
      <w:pPr>
        <w:pStyle w:val="PreformattedText"/>
        <w:bidi w:val="0"/>
        <w:spacing w:before="0" w:after="0"/>
        <w:jc w:val="left"/>
        <w:rPr/>
      </w:pPr>
      <w:r>
        <w:rPr/>
        <w:t>aR6VMhRUtTSwK89V46hlqJsvQ41JtdPG58jnmwPtAIERYREQZZMHBcih9MCvyz0tM4lllM4rDEa0BI</w:t>
      </w:r>
    </w:p>
    <w:p>
      <w:pPr>
        <w:pStyle w:val="PreformattedText"/>
        <w:bidi w:val="0"/>
        <w:spacing w:before="0" w:after="0"/>
        <w:jc w:val="left"/>
        <w:rPr/>
      </w:pPr>
      <w:r>
        <w:rPr/>
        <w:t>Jrw+VK0yfLoj/fW64N2iHp/HtBRwbfy1O26jT5pUn3DHt2RK2KjgnrVo5oqZzJAKppFkaWeIxadEDn</w:t>
      </w:r>
    </w:p>
    <w:p>
      <w:pPr>
        <w:pStyle w:val="PreformattedText"/>
        <w:bidi w:val="0"/>
        <w:spacing w:before="0" w:after="0"/>
        <w:jc w:val="left"/>
        <w:rPr/>
      </w:pPr>
      <w:r>
        <w:rPr/>
        <w:t>2D99m1EbciUoe7gKkHgPlTj88dDPYrYwn95udTMvbVaU1ceFcjy/2egHy++8Z/dTA0G1MZnsjiszuT</w:t>
      </w:r>
    </w:p>
    <w:p>
      <w:pPr>
        <w:pStyle w:val="PreformattedText"/>
        <w:bidi w:val="0"/>
        <w:spacing w:before="0" w:after="0"/>
        <w:jc w:val="left"/>
        <w:rPr/>
      </w:pPr>
      <w:r>
        <w:rPr/>
        <w:t>NYzY9JjaE41N37gx6rLk58lpAnpdpbZxVCgKIwQyo0tQ0UShXKVEMlmixlkqx00xrPmfkoGPn0brE6</w:t>
      </w:r>
    </w:p>
    <w:p>
      <w:pPr>
        <w:pStyle w:val="PreformattedText"/>
        <w:bidi w:val="0"/>
        <w:spacing w:before="0" w:after="0"/>
        <w:jc w:val="left"/>
        <w:rPr/>
      </w:pPr>
      <w:r>
        <w:rPr/>
        <w:t>3MksxXxdA1ZroXyA/pE5r6cOn7rzZW4M3jsTmczjamb7rIVdXiKTGtRtjc3HX08C5vcm4dxw1ySZTF</w:t>
      </w:r>
    </w:p>
    <w:p>
      <w:pPr>
        <w:pStyle w:val="PreformattedText"/>
        <w:bidi w:val="0"/>
        <w:spacing w:before="0" w:after="0"/>
        <w:jc w:val="left"/>
        <w:rPr/>
      </w:pPr>
      <w:r>
        <w:rPr/>
        <w:t>ZEpD9ssYgpnhhhTWKdXE7ltbhl1lARX14j/i+HTV3fwwyGOKVa6csSag+SgcK+vn13vzO10uS/u3ta</w:t>
      </w:r>
    </w:p>
    <w:p>
      <w:pPr>
        <w:pStyle w:val="PreformattedText"/>
        <w:bidi w:val="0"/>
        <w:spacing w:before="0" w:after="0"/>
        <w:jc w:val="left"/>
        <w:rPr/>
      </w:pPr>
      <w:r>
        <w:rPr/>
        <w:t>SlwgxtMtPmt1NVRHEbcFDN4JcXU5HR5VpUoJxNFSwynSZBM4WRo0VLfS0kKR4Hnn0xT5UHkMHj0/Yw</w:t>
      </w:r>
    </w:p>
    <w:p>
      <w:pPr>
        <w:pStyle w:val="PreformattedText"/>
        <w:bidi w:val="0"/>
        <w:spacing w:before="0" w:after="0"/>
        <w:jc w:val="left"/>
        <w:rPr/>
      </w:pPr>
      <w:r>
        <w:rPr/>
        <w:t>Uja4m1OWOF8z86fb69ROuttT1GYlymGxdPuSor8XlcVsRZqFsftDam0MfUf7nd41+NqjJkZKVMhVSW</w:t>
      </w:r>
    </w:p>
    <w:p>
      <w:pPr>
        <w:pStyle w:val="PreformattedText"/>
        <w:bidi w:val="0"/>
        <w:spacing w:before="0" w:after="0"/>
        <w:jc w:val="left"/>
        <w:rPr/>
      </w:pPr>
      <w:r>
        <w:rPr/>
        <w:t>rKgNUVkzLHGGDhPbthF4kqFYtTFTpx2gebHzr16+l0RaZJTGqkF81ZieCgjAr5+Q6ODszqXDbRwddW</w:t>
      </w:r>
    </w:p>
    <w:p>
      <w:pPr>
        <w:pStyle w:val="PreformattedText"/>
        <w:bidi w:val="0"/>
        <w:spacing w:before="0" w:after="0"/>
        <w:jc w:val="left"/>
        <w:rPr/>
      </w:pPr>
      <w:r>
        <w:rPr/>
        <w:t>VL1uc3PvHRLWz5SGWfcFXLVJHT09JSmQhqMUgX7p0WOKJVGk8Rgexntm0x2cTu7s80vE0yAeFPOg8+</w:t>
      </w:r>
    </w:p>
    <w:p>
      <w:pPr>
        <w:pStyle w:val="PreformattedText"/>
        <w:bidi w:val="0"/>
        <w:spacing w:before="0" w:after="0"/>
        <w:jc w:val="left"/>
        <w:rPr/>
      </w:pPr>
      <w:r>
        <w:rPr/>
        <w:t>gbue8TXk6RxgJaw8KfDj8R9a8Oh5XARxY9aIqghp4IKGBkYuRRU/ppXnk0NK1ZHMhueFANwLkexNHb</w:t>
      </w:r>
    </w:p>
    <w:p>
      <w:pPr>
        <w:pStyle w:val="PreformattedText"/>
        <w:bidi w:val="0"/>
        <w:spacing w:before="0" w:after="0"/>
        <w:jc w:val="left"/>
        <w:rPr/>
      </w:pPr>
      <w:r>
        <w:rPr/>
        <w:t>laBRwFP9X+HoMyXDGQtU1Jr/AKvl0mqPB19fWtLK8GPwkccbVNQZv9yFdVu7QxVVY0UjU+MooYOYwf</w:t>
      </w:r>
    </w:p>
    <w:p>
      <w:pPr>
        <w:pStyle w:val="PreformattedText"/>
        <w:bidi w:val="0"/>
        <w:spacing w:before="0" w:after="0"/>
        <w:jc w:val="left"/>
        <w:rPr/>
      </w:pPr>
      <w:r>
        <w:rPr/>
        <w:t>JL5HvdWBYaEMkklCKIBk/5/QdOGdERqZm8vQD5ep6VD0UEdNRUaxRQUs1VoihUmJqqpIdafyBghiiQ</w:t>
      </w:r>
    </w:p>
    <w:p>
      <w:pPr>
        <w:pStyle w:val="PreformattedText"/>
        <w:bidi w:val="0"/>
        <w:spacing w:before="0" w:after="0"/>
        <w:jc w:val="left"/>
        <w:rPr/>
      </w:pPr>
      <w:r>
        <w:rPr/>
        <w:t>jzGVuWjF2Yg2LyxppjAGD+0/LpIJGZnYnNOPp0o48bSS1cJl4/h0IFPbzRqKV4byOyMfF5aoC+n1XA</w:t>
      </w:r>
    </w:p>
    <w:p>
      <w:pPr>
        <w:pStyle w:val="PreformattedText"/>
        <w:bidi w:val="0"/>
        <w:spacing w:before="0" w:after="0"/>
        <w:jc w:val="left"/>
        <w:rPr/>
      </w:pPr>
      <w:r>
        <w:rPr/>
        <w:t>sEGrlfHCpZCCe0Y+zpK8rBCAK1OelNTtTzUqop0VYUI8gAMj30hdcbBQ0lObckaQWvb1e1ijAznh0l</w:t>
      </w:r>
    </w:p>
    <w:p>
      <w:pPr>
        <w:pStyle w:val="PreformattedText"/>
        <w:bidi w:val="0"/>
        <w:spacing w:before="0" w:after="0"/>
        <w:jc w:val="left"/>
        <w:rPr/>
      </w:pPr>
      <w:r>
        <w:rPr/>
        <w:t>ZjqOrh1nwlZUtXRo0qyKrpGQFfzRJE0Y8qhdaw1E92CmxufrYj24rGulgdP7P2+vVGpTAz0bTrStDZ</w:t>
      </w:r>
    </w:p>
    <w:p>
      <w:pPr>
        <w:pStyle w:val="PreformattedText"/>
        <w:bidi w:val="0"/>
        <w:spacing w:before="0" w:after="0"/>
        <w:jc w:val="left"/>
        <w:rPr/>
      </w:pPr>
      <w:r>
        <w:rPr/>
        <w:t>SHwiSL7iiqGakkiLISg1NM4CssQLqNQNwLH/Yq45O8gHGekcy1jJPr0g974vG4rfuboMbTmnx8YiqB</w:t>
      </w:r>
    </w:p>
    <w:p>
      <w:pPr>
        <w:pStyle w:val="PreformattedText"/>
        <w:bidi w:val="0"/>
        <w:spacing w:before="0" w:after="0"/>
        <w:jc w:val="left"/>
        <w:rPr/>
      </w:pPr>
      <w:r>
        <w:rPr/>
        <w:t>BA6U/hrqmKnq5KWlBJSYNVM1kKgMj3NgB7T3CxpcuiCgIBH7OA/PpTDJJJaxvK2c1+YBIBJ6g0+llF</w:t>
      </w:r>
    </w:p>
    <w:p>
      <w:pPr>
        <w:pStyle w:val="PreformattedText"/>
        <w:bidi w:val="0"/>
        <w:spacing w:before="0" w:after="0"/>
        <w:jc w:val="left"/>
        <w:rPr/>
      </w:pPr>
      <w:r>
        <w:rPr/>
        <w:t>S3oqak644o1MbLDLMSGMP+6irB1PJU3uPbarpocgmh62zE1B4DH509evCOUTVEShg8ssBk061anUFi</w:t>
      </w:r>
    </w:p>
    <w:p>
      <w:pPr>
        <w:pStyle w:val="PreformattedText"/>
        <w:bidi w:val="0"/>
        <w:spacing w:before="0" w:after="0"/>
        <w:jc w:val="left"/>
        <w:rPr/>
      </w:pPr>
      <w:r>
        <w:rPr/>
        <w:t>WUt+3EYQ4jIW5YXI/Hu4162NMfL/AFfl1VtOlR8v29Z6popPBJErR0yrL4o0AM9RXNIsaxx6wzSRnS</w:t>
      </w:r>
    </w:p>
    <w:p>
      <w:pPr>
        <w:pStyle w:val="PreformattedText"/>
        <w:bidi w:val="0"/>
        <w:spacing w:before="0" w:after="0"/>
        <w:jc w:val="left"/>
        <w:rPr/>
      </w:pPr>
      <w:r>
        <w:rPr/>
        <w:t>XOqx0Xtz9VABanl0mVaas1IPn020ZkjlYxtJVVcv3LxLZRJQ0kUSiXy0+n18kFbcg/S3v2R6n/ACdW</w:t>
      </w:r>
    </w:p>
    <w:p>
      <w:pPr>
        <w:pStyle w:val="PreformattedText"/>
        <w:bidi w:val="0"/>
        <w:spacing w:before="0" w:after="0"/>
        <w:jc w:val="left"/>
        <w:rPr/>
      </w:pPr>
      <w:r>
        <w:rPr/>
        <w:t>cA0qKDHT7TpFGkE8BD0qSOwCEl6yokYxBtNtAjQBtYN9V/xa/uwCqoIOPz6pUFmBH+rj0p6ayrI7AO</w:t>
      </w:r>
    </w:p>
    <w:p>
      <w:pPr>
        <w:pStyle w:val="PreformattedText"/>
        <w:bidi w:val="0"/>
        <w:spacing w:before="0" w:after="0"/>
        <w:jc w:val="left"/>
        <w:rPr/>
      </w:pPr>
      <w:r>
        <w:rPr/>
        <w:t>GaJqqRIjaesZ2WnpJUlGpkiitZgLEfX3pqHTQUHWsnP+r8ununvpl1ozD7hVqWWbVHNPq8a0IADmOC</w:t>
      </w:r>
    </w:p>
    <w:p>
      <w:pPr>
        <w:pStyle w:val="PreformattedText"/>
        <w:bidi w:val="0"/>
        <w:spacing w:before="0" w:after="0"/>
        <w:jc w:val="left"/>
        <w:rPr/>
      </w:pPr>
      <w:r>
        <w:rPr/>
        <w:t>P6yW+o+lr+/LULgZ+eevMAKZ8up0aOJZ5F1CSNlLa3VnmqQxCQxPfSaaAArY/wCA/r73U5Oog+v+ry</w:t>
      </w:r>
    </w:p>
    <w:p>
      <w:pPr>
        <w:pStyle w:val="PreformattedText"/>
        <w:bidi w:val="0"/>
        <w:spacing w:before="0" w:after="0"/>
        <w:jc w:val="left"/>
        <w:rPr/>
      </w:pPr>
      <w:r>
        <w:rPr/>
        <w:t>61ghQeH+r/AIvrIkpT0eUsUdtBNtM1U9/KHS50fbjgH6ce9VGc/wDF9a+YGOmmt+iowWaVXZoUZyBV</w:t>
      </w:r>
    </w:p>
    <w:p>
      <w:pPr>
        <w:pStyle w:val="PreformattedText"/>
        <w:bidi w:val="0"/>
        <w:spacing w:before="0" w:after="0"/>
        <w:jc w:val="left"/>
        <w:rPr/>
      </w:pPr>
      <w:r>
        <w:rPr/>
        <w:t>VMRBaosvpEMN73vY2t/j7a8qFR/l6uPUDB6Q9fN6JtNpHfU0DLHd6yp1E6mJOhoIyvpPB5P+HtsH4g</w:t>
      </w:r>
    </w:p>
    <w:p>
      <w:pPr>
        <w:pStyle w:val="PreformattedText"/>
        <w:bidi w:val="0"/>
        <w:spacing w:before="0" w:after="0"/>
        <w:jc w:val="left"/>
        <w:rPr/>
      </w:pPr>
      <w:r>
        <w:rPr/>
        <w:t>KV/wBXH16uBXoItx1NoZ5hL+z5DHVVFmtVVBVWhpkpyBpVSNNhbUur2zUksxPT3AdFz3Y8Eb2aNY0l</w:t>
      </w:r>
    </w:p>
    <w:p>
      <w:pPr>
        <w:pStyle w:val="PreformattedText"/>
        <w:bidi w:val="0"/>
        <w:spacing w:before="0" w:after="0"/>
        <w:jc w:val="left"/>
        <w:rPr/>
      </w:pPr>
      <w:r>
        <w:rPr/>
        <w:t>jmkT7VzLTmFWITxxxhTEgVSDY3IFvwT78MgDTQjqpqTnoBsrOBJINKpxzpUqUfRZE1karNckLwQSAS</w:t>
      </w:r>
    </w:p>
    <w:p>
      <w:pPr>
        <w:pStyle w:val="PreformattedText"/>
        <w:bidi w:val="0"/>
        <w:spacing w:before="0" w:after="0"/>
        <w:jc w:val="left"/>
        <w:rPr/>
      </w:pPr>
      <w:r>
        <w:rPr/>
        <w:t>femCjUxHHHTyDC16gY1HaULpkKXjaRlYKUbXzck69TMQABc24+gv79F546s/An7ejadW4mV8lTy6DO</w:t>
      </w:r>
    </w:p>
    <w:p>
      <w:pPr>
        <w:pStyle w:val="PreformattedText"/>
        <w:bidi w:val="0"/>
        <w:spacing w:before="0" w:after="0"/>
        <w:jc w:val="left"/>
        <w:rPr/>
      </w:pPr>
      <w:r>
        <w:rPr/>
        <w:t>KSTyIIkiEslUYECxqkoCmF5APobhjcfX2tjAGK9Iie0kkAdHs2zj2pqeFVWMus8aPpX9qerZS0vkVR</w:t>
      </w:r>
    </w:p>
    <w:p>
      <w:pPr>
        <w:pStyle w:val="PreformattedText"/>
        <w:bidi w:val="0"/>
        <w:spacing w:before="0" w:after="0"/>
        <w:jc w:val="left"/>
        <w:rPr/>
      </w:pPr>
      <w:r>
        <w:rPr/>
        <w:t>x9vbUf7JcW9vGleGemq0P7ehUpREJxGRpLA2LoP3FADPUAIbJLEz8A2DBvblB2jqgLU1V/ZjrqtneI</w:t>
      </w:r>
    </w:p>
    <w:p>
      <w:pPr>
        <w:pStyle w:val="PreformattedText"/>
        <w:bidi w:val="0"/>
        <w:spacing w:before="0" w:after="0"/>
        <w:jc w:val="left"/>
        <w:rPr/>
      </w:pPr>
      <w:r>
        <w:rPr/>
        <w:t>qY5F8VgIkkZBrdWIEvI/a9TFWte4/wAfemJrjh1oDFGHdToNsvlDFUVPnH25MLKAHDQqwVpLFgFOh2</w:t>
      </w:r>
    </w:p>
    <w:p>
      <w:pPr>
        <w:pStyle w:val="PreformattedText"/>
        <w:bidi w:val="0"/>
        <w:spacing w:before="0" w:after="0"/>
        <w:jc w:val="left"/>
        <w:rPr/>
      </w:pPr>
      <w:r>
        <w:rPr/>
        <w:t>UlfSP8PbErUNDjHTigUUjpAZSvE1Il1hjmQsZGafwgSRfva1nIPkdlS1rcfg+0jksuQKjp5ceZK9BF</w:t>
      </w:r>
    </w:p>
    <w:p>
      <w:pPr>
        <w:pStyle w:val="PreformattedText"/>
        <w:bidi w:val="0"/>
        <w:spacing w:before="0" w:after="0"/>
        <w:jc w:val="left"/>
        <w:rPr/>
      </w:pPr>
      <w:r>
        <w:rPr/>
        <w:t>u/c89Cs4kZ0giR5E8ZjaxaNSJEsrVf7xOkE3KsRb2jlcoKA0PT8ahiCOiIbiqpuxuwMRgIRVSYfH1K</w:t>
      </w:r>
    </w:p>
    <w:p>
      <w:pPr>
        <w:pStyle w:val="PreformattedText"/>
        <w:bidi w:val="0"/>
        <w:spacing w:before="0" w:after="0"/>
        <w:jc w:val="left"/>
        <w:rPr/>
      </w:pPr>
      <w:r>
        <w:rPr/>
        <w:t>7lz5qHSS9JjKjVQ0buAUllqK7SLAAjSxb2WLW4m0jgMmvRgtIY2eg1HA/yn8h0a7adPUKZqiBBJI8q</w:t>
      </w:r>
    </w:p>
    <w:p>
      <w:pPr>
        <w:pStyle w:val="PreformattedText"/>
        <w:bidi w:val="0"/>
        <w:spacing w:before="0" w:after="0"/>
        <w:jc w:val="left"/>
        <w:rPr/>
      </w:pPr>
      <w:r>
        <w:rPr/>
        <w:t>NUwKvhneJ443JhLuqrRI6hpipH4tyfZ2h/h406LGQYVx/m6HSgrIXEbMWj1QAajCscqpOzB51Gp28g</w:t>
      </w:r>
    </w:p>
    <w:p>
      <w:pPr>
        <w:pStyle w:val="PreformattedText"/>
        <w:bidi w:val="0"/>
        <w:spacing w:before="0" w:after="0"/>
        <w:jc w:val="left"/>
        <w:rPr/>
      </w:pPr>
      <w:r>
        <w:rPr/>
        <w:t>ljuikXiRSbWb2phYVz02VIWgznp9p5QWcBGSQzOuoDy0/j0LHBPGtjcK4AWMECXVr5t70hGtsHVXrR</w:t>
      </w:r>
    </w:p>
    <w:p>
      <w:pPr>
        <w:pStyle w:val="PreformattedText"/>
        <w:bidi w:val="0"/>
        <w:spacing w:before="0" w:after="0"/>
        <w:jc w:val="left"/>
        <w:rPr/>
      </w:pPr>
      <w:r>
        <w:rPr/>
        <w:t>B0qailPz6cqaWo00o1iFnKINM3mW6AyvEwc+uARk+Ug8sFH192NdQrxPWqgluJpXyp+f2+nShoZZXD</w:t>
      </w:r>
    </w:p>
    <w:p>
      <w:pPr>
        <w:pStyle w:val="PreformattedText"/>
        <w:bidi w:val="0"/>
        <w:spacing w:before="0" w:after="0"/>
        <w:jc w:val="left"/>
        <w:rPr/>
      </w:pPr>
      <w:r>
        <w:rPr/>
        <w:t>Qyxt50mZXUugFQ8jlowL2WKSdAHuf0LccH25U+YzXqpphh8P8Ag6fIZ420rYRzIp1GNjaUSroWcRkX</w:t>
      </w:r>
    </w:p>
    <w:p>
      <w:pPr>
        <w:pStyle w:val="PreformattedText"/>
        <w:bidi w:val="0"/>
        <w:spacing w:before="0" w:after="0"/>
        <w:jc w:val="left"/>
        <w:rPr/>
      </w:pPr>
      <w:r>
        <w:rPr/>
        <w:t>1B/RGpFhe/0593JGPXrWa1rVenRJlOgMsIZ3YNESwhLJo5SRSLLH9Xv+tuL8e7E9wxk9epxocdKWkJ</w:t>
      </w:r>
    </w:p>
    <w:p>
      <w:pPr>
        <w:pStyle w:val="PreformattedText"/>
        <w:bidi w:val="0"/>
        <w:spacing w:before="0" w:after="0"/>
        <w:jc w:val="left"/>
        <w:rPr/>
      </w:pPr>
      <w:r>
        <w:rPr/>
        <w:t>iIX9FiVHF+ZwPS1rjyzn6C/wC2wtwT7dXBOemiC2elBCNRAOjQafRIFvpiKyHToa19IIuT9Sbj28M/</w:t>
      </w:r>
    </w:p>
    <w:p>
      <w:pPr>
        <w:pStyle w:val="PreformattedText"/>
        <w:bidi w:val="0"/>
        <w:spacing w:before="0" w:after="0"/>
        <w:jc w:val="left"/>
        <w:rPr/>
      </w:pPr>
      <w:r>
        <w:rPr/>
        <w:t>s6occONeuNmJCNqcBhbxgpIrEH0SA+nzlQCT9Av05Pv1ATpb/V9vXicg9OcFkWJACwPrjVgANKkAAN</w:t>
      </w:r>
    </w:p>
    <w:p>
      <w:pPr>
        <w:pStyle w:val="PreformattedText"/>
        <w:bidi w:val="0"/>
        <w:spacing w:before="0" w:after="0"/>
        <w:jc w:val="left"/>
        <w:rPr/>
      </w:pPr>
      <w:r>
        <w:rPr/>
        <w:t>9CQ3IU/wCuRb3dcADj/q/1f4eqknJ6cIydC6tLgA2P6gSeQq3/ALQHIf8AT7dU8Om2wcY/yddkFv0+</w:t>
      </w:r>
    </w:p>
    <w:p>
      <w:pPr>
        <w:pStyle w:val="PreformattedText"/>
        <w:bidi w:val="0"/>
        <w:spacing w:before="0" w:after="0"/>
        <w:jc w:val="left"/>
        <w:rPr/>
      </w:pPr>
      <w:r>
        <w:rPr/>
        <w:t>nVqvpFyDpBLC1yrMRdiP95HtwcOqVPmcdYLn1gsjKQCSU5ULzygv5NV+ABzb8e/A6amvD/UOvehp06</w:t>
      </w:r>
    </w:p>
    <w:p>
      <w:pPr>
        <w:pStyle w:val="PreformattedText"/>
        <w:bidi w:val="0"/>
        <w:spacing w:before="0" w:after="0"/>
        <w:jc w:val="left"/>
        <w:rPr/>
      </w:pPr>
      <w:r>
        <w:rPr/>
        <w:t>xAqoewYWOsgL9FUMumxstgfpbg/T28rELQ/H6+nTLAMfl6dZwOdRAJVNRNvVoP9h1A51A/g8e9MVxW</w:t>
      </w:r>
    </w:p>
    <w:p>
      <w:pPr>
        <w:pStyle w:val="PreformattedText"/>
        <w:bidi w:val="0"/>
        <w:spacing w:before="0" w:after="0"/>
        <w:jc w:val="left"/>
        <w:rPr/>
      </w:pPr>
      <w:r>
        <w:rPr/>
        <w:t>vDq/lQDrjoYlfWbKSGQgNdTYApbgEsbD/fXbKsWXJx/MdWUgAgCvWGRkVfUSSTZRctqLEnTwAfJqH1</w:t>
      </w:r>
    </w:p>
    <w:p>
      <w:pPr>
        <w:pStyle w:val="PreformattedText"/>
        <w:bidi w:val="0"/>
        <w:spacing w:before="0" w:after="0"/>
        <w:jc w:val="left"/>
        <w:rPr/>
      </w:pPr>
      <w:r>
        <w:rPr/>
        <w:t>FlX8+9GgrU58v8n7erDhgdRnZAwZXV1K3NhcEILj1EXuqDSeNIt9L8e6ErQU40/wBWfs6uK5r1GYnl</w:t>
      </w:r>
    </w:p>
    <w:p>
      <w:pPr>
        <w:pStyle w:val="PreformattedText"/>
        <w:bidi w:val="0"/>
        <w:spacing w:before="0" w:after="0"/>
        <w:jc w:val="left"/>
        <w:rPr/>
      </w:pPr>
      <w:r>
        <w:rPr/>
        <w:t>1IH7StrB9OgvdTZr2AH1dhe3C8WIbAGWNStM/Onn9vVvQfPrvS2lGiAUXAW5K6QW+in+xDNGTZRdie</w:t>
      </w:r>
    </w:p>
    <w:p>
      <w:pPr>
        <w:pStyle w:val="PreformattedText"/>
        <w:bidi w:val="0"/>
        <w:spacing w:before="0" w:after="0"/>
        <w:jc w:val="left"/>
        <w:rPr/>
      </w:pPr>
      <w:r>
        <w:rPr/>
        <w:t>T/AI2oKARnOP8AV+Yx145JDcepIRm1BXJYqbenS4VLkeK9wBYfnm/+HtysiALElccflXh+XTdBXuNP</w:t>
      </w:r>
    </w:p>
    <w:p>
      <w:pPr>
        <w:pStyle w:val="PreformattedText"/>
        <w:bidi w:val="0"/>
        <w:spacing w:before="0" w:after="0"/>
        <w:jc w:val="left"/>
        <w:rPr/>
      </w:pPr>
      <w:r>
        <w:rPr/>
        <w:t>l1kblxpjdy0SvqPJ1DnT6SP3QTcKP9j7cU1o2nLGv2f6v9R6owxxwP8AV/PrsFvGGdXZuNAZEMik8X</w:t>
      </w:r>
    </w:p>
    <w:p>
      <w:pPr>
        <w:pStyle w:val="PreformattedText"/>
        <w:bidi w:val="0"/>
        <w:spacing w:before="0" w:after="0"/>
        <w:jc w:val="left"/>
        <w:rPr/>
      </w:pPr>
      <w:r>
        <w:rPr/>
        <w:t>QEhCTci97EcDn26CxyQf2dN446uuMpkswWxC3GshQFa+khxYa0Ynn/AFvbbIzOqnI4n8v9X+z1dWoM</w:t>
      </w:r>
    </w:p>
    <w:p>
      <w:pPr>
        <w:pStyle w:val="PreformattedText"/>
        <w:bidi w:val="0"/>
        <w:spacing w:before="0" w:after="0"/>
        <w:jc w:val="left"/>
        <w:rPr/>
      </w:pPr>
      <w:r>
        <w:rPr/>
        <w:t>YP8Aqz1gZNBY/l41H6ebqCpMTXK2l/IP6bXH15baWXWVjj1KPP8AzeX+r06t4aUDFqV/1Z6iSXYaUZ</w:t>
      </w:r>
    </w:p>
    <w:p>
      <w:pPr>
        <w:pStyle w:val="PreformattedText"/>
        <w:bidi w:val="0"/>
        <w:spacing w:before="0" w:after="0"/>
        <w:jc w:val="left"/>
        <w:rPr/>
      </w:pPr>
      <w:r>
        <w:rPr/>
        <w:t>C7AiPRfxJpFtJOr1OGBvcD0i3v1ZW06gNeaDj9uPUevl9vW+wYDEj16CnuXFfxXrjc8GkSVVLDDlYi</w:t>
      </w:r>
    </w:p>
    <w:p>
      <w:pPr>
        <w:pStyle w:val="PreformattedText"/>
        <w:bidi w:val="0"/>
        <w:spacing w:before="0" w:after="0"/>
        <w:jc w:val="left"/>
        <w:rPr/>
      </w:pPr>
      <w:r>
        <w:rPr/>
        <w:t>VCFzRlXcR2YyFo0JvcWA49qIzRgPPpmShU9V1+QkBr/0YEfkEfVQfSDf2p6T4680rC3Jsb8Dnm3AHI</w:t>
      </w:r>
    </w:p>
    <w:p>
      <w:pPr>
        <w:pStyle w:val="PreformattedText"/>
        <w:bidi w:val="0"/>
        <w:spacing w:before="0" w:after="0"/>
        <w:jc w:val="left"/>
        <w:rPr/>
      </w:pPr>
      <w:r>
        <w:rPr/>
        <w:t>vb+n49+r17j1j85+h4P9Px/sCLGwt73Xz69TrkKg8eoGwP5tqH+IPH6v8AY39+r1qnXMVRP1f6gj68</w:t>
      </w:r>
    </w:p>
    <w:p>
      <w:pPr>
        <w:pStyle w:val="PreformattedText"/>
        <w:bidi w:val="0"/>
        <w:spacing w:before="0" w:after="0"/>
        <w:jc w:val="left"/>
        <w:rPr/>
      </w:pPr>
      <w:r>
        <w:rPr/>
        <w:t>c3tzx/t/ftR4Hr1MHGeuxVupHqPIFvr+bi/9LG1ybe7BgOq06zpXSAcMT9Da/A08A/14/pz7sGB61T</w:t>
      </w:r>
    </w:p>
    <w:p>
      <w:pPr>
        <w:pStyle w:val="PreformattedText"/>
        <w:bidi w:val="0"/>
        <w:spacing w:before="0" w:after="0"/>
        <w:jc w:val="left"/>
        <w:rPr/>
      </w:pPr>
      <w:r>
        <w:rPr/>
        <w:t>qUuTN/qSTfT/UD8i4+g4vzyfd1cjgevEV6/9LbipyLC/Fhb/D/AAB5tck+/daHy4dOYPFj9fzf/D8E</w:t>
      </w:r>
    </w:p>
    <w:p>
      <w:pPr>
        <w:pStyle w:val="PreformattedText"/>
        <w:bidi w:val="0"/>
        <w:spacing w:before="0" w:after="0"/>
        <w:jc w:val="left"/>
        <w:rPr/>
      </w:pPr>
      <w:r>
        <w:rPr/>
        <w:t>n/A+99e9esbng3+otzfg/wDFPx7rXr3Dptnaw/29uLn6WFvySf8AePej1vpkqG/HFh/t/wDXNr8D3X</w:t>
      </w:r>
    </w:p>
    <w:p>
      <w:pPr>
        <w:pStyle w:val="PreformattedText"/>
        <w:bidi w:val="0"/>
        <w:spacing w:before="0" w:after="0"/>
        <w:jc w:val="left"/>
        <w:rPr/>
      </w:pPr>
      <w:r>
        <w:rPr/>
        <w:t>y630n6prX4J+pN+LW/w+vF/p+fdevdMM7WYkn/AB/JP+uBa45/2592HVfP59N7Pzzbm9rc/wCxJ/1/</w:t>
      </w:r>
    </w:p>
    <w:p>
      <w:pPr>
        <w:pStyle w:val="PreformattedText"/>
        <w:bidi w:val="0"/>
        <w:spacing w:before="0" w:after="0"/>
        <w:jc w:val="left"/>
        <w:rPr/>
      </w:pPr>
      <w:r>
        <w:rPr/>
        <w:t>qP6+99ep1GeS1iLXFwPr/W5H4497B60eosj/AFA4IB/TY/Tn+tgB+L/X37rXEj06bpH+tj9Sef8AYf</w:t>
      </w:r>
    </w:p>
    <w:p>
      <w:pPr>
        <w:pStyle w:val="PreformattedText"/>
        <w:bidi w:val="0"/>
        <w:spacing w:before="0" w:after="0"/>
        <w:jc w:val="left"/>
        <w:rPr/>
      </w:pPr>
      <w:r>
        <w:rPr/>
        <w:t>2Qfeia9b6b5GA+hH5ABBBtwSR/hf6e2zwI8urA4+zrAWPF/qBY2503PF+eR/h/tvderg9ZImuRwALm</w:t>
      </w:r>
    </w:p>
    <w:p>
      <w:pPr>
        <w:pStyle w:val="PreformattedText"/>
        <w:bidi w:val="0"/>
        <w:spacing w:before="0" w:after="0"/>
        <w:jc w:val="left"/>
        <w:rPr/>
      </w:pPr>
      <w:r>
        <w:rPr/>
        <w:t>1xf635/sgXH+8+6nrY+3p4pWvpN+Ljnnj6/0/A/P4vx7917zHSvx7crc/Xmw4HHLf43v7uOvEfs6W1</w:t>
      </w:r>
    </w:p>
    <w:p>
      <w:pPr>
        <w:pStyle w:val="PreformattedText"/>
        <w:bidi w:val="0"/>
        <w:spacing w:before="0" w:after="0"/>
        <w:jc w:val="left"/>
        <w:rPr/>
      </w:pPr>
      <w:r>
        <w:rPr/>
        <w:t>Cf0g/U/wCuP9b/ABB/x9vDqhz0p4D/ALD6Hk8D+o+t7+9+XWupV+L/AENha4/3rkAW/wAfr7159ez6</w:t>
      </w:r>
    </w:p>
    <w:p>
      <w:pPr>
        <w:pStyle w:val="PreformattedText"/>
        <w:bidi w:val="0"/>
        <w:spacing w:before="0" w:after="0"/>
        <w:jc w:val="left"/>
        <w:rPr/>
      </w:pPr>
      <w:r>
        <w:rPr/>
        <w:t>dRpDwT/gT/W/AH9OD70f5db6Zqk3B/PAt9P9c3PBH+9D3U8et9Jqs/It+Lm/P5/H+HHPuhPW+PSUrP</w:t>
      </w:r>
    </w:p>
    <w:p>
      <w:pPr>
        <w:pStyle w:val="PreformattedText"/>
        <w:bidi w:val="0"/>
        <w:spacing w:before="0" w:after="0"/>
        <w:jc w:val="left"/>
        <w:rPr/>
      </w:pPr>
      <w:r>
        <w:rPr/>
        <w:t>7R4/Nv8fp6ufp/j/h718+veVOmCa5uLgCwIBvYfkX/ADf/AHj+nvx695dFz+S2VXH9bxUhaxzO4cbR</w:t>
      </w:r>
    </w:p>
    <w:p>
      <w:pPr>
        <w:pStyle w:val="PreformattedText"/>
        <w:bidi w:val="0"/>
        <w:spacing w:before="0" w:after="0"/>
        <w:jc w:val="left"/>
        <w:rPr/>
      </w:pPr>
      <w:r>
        <w:rPr/>
        <w:t>hefVFFrqHQD6kWA/4n2i3JtNqQOJIHSizXVOPkOigujLBEzMbIgMacWOlOSbHkW/s/X2D2PrwHDoTJ</w:t>
      </w:r>
    </w:p>
    <w:p>
      <w:pPr>
        <w:pStyle w:val="PreformattedText"/>
        <w:bidi w:val="0"/>
        <w:spacing w:before="0" w:after="0"/>
        <w:jc w:val="left"/>
        <w:rPr/>
      </w:pPr>
      <w:r>
        <w:rPr/>
        <w:t>XPp0p+taUyZCuldnXzSxRo0nNwsbO0dh6luDwB/Tn20R+met1IY/Po32LYJSRBdOlRySSJFACqWFiW</w:t>
      </w:r>
    </w:p>
    <w:p>
      <w:pPr>
        <w:pStyle w:val="PreformattedText"/>
        <w:bidi w:val="0"/>
        <w:spacing w:before="0" w:after="0"/>
        <w:jc w:val="left"/>
        <w:rPr/>
      </w:pPr>
      <w:r>
        <w:rPr/>
        <w:t>YD8fQAe08hrpz1deHTs5ZVfQBwdQkGkLr/Lx6fU3pNyv1JPts9W6a6z0xhxbW+tEtJpDuvOooq3BN7</w:t>
      </w:r>
    </w:p>
    <w:p>
      <w:pPr>
        <w:pStyle w:val="PreformattedText"/>
        <w:bidi w:val="0"/>
        <w:spacing w:before="0" w:after="0"/>
        <w:jc w:val="left"/>
        <w:rPr/>
      </w:pPr>
      <w:r>
        <w:rPr/>
        <w:t>2P0A9+pWo6svSbqWd9TEiMMTHG9yxQWXUD/qSWuLgfU+6AHh59ePSPyTqjMLIoUyGQFWIDBLFj/XQG</w:t>
      </w:r>
    </w:p>
    <w:p>
      <w:pPr>
        <w:pStyle w:val="PreformattedText"/>
        <w:bidi w:val="0"/>
        <w:spacing w:before="0" w:after="0"/>
        <w:jc w:val="left"/>
        <w:rPr/>
      </w:pPr>
      <w:r>
        <w:rPr/>
        <w:t>4sPfqU4062CBk9IuskUeS9wZT6iLHUrfXknSp02t/S/uulSajpyoIwekjknargNOviBrBJTLZf0QyR</w:t>
      </w:r>
    </w:p>
    <w:p>
      <w:pPr>
        <w:pStyle w:val="PreformattedText"/>
        <w:bidi w:val="0"/>
        <w:spacing w:before="0" w:after="0"/>
        <w:jc w:val="left"/>
        <w:rPr/>
      </w:pPr>
      <w:r>
        <w:rPr/>
        <w:t>H7gsALM8cIIFvoxuDb3WVewKPPq0RAYseHROvkbjainoNy1VAskOGye2I9pVwVoYoMRVYpsLuTAZ5q</w:t>
      </w:r>
    </w:p>
    <w:p>
      <w:pPr>
        <w:pStyle w:val="PreformattedText"/>
        <w:bidi w:val="0"/>
        <w:spacing w:before="0" w:after="0"/>
        <w:jc w:val="left"/>
        <w:rPr/>
      </w:pPr>
      <w:r>
        <w:rPr/>
        <w:t>jT5VroUSrpIpCGT1BGshuC6dCuoovy/lXozt2VkVCtdXH7K8f8PQWfJeqyK/GjsKqLJRVdDsfZD108</w:t>
      </w:r>
    </w:p>
    <w:p>
      <w:pPr>
        <w:pStyle w:val="PreformattedText"/>
        <w:bidi w:val="0"/>
        <w:spacing w:before="0" w:after="0"/>
        <w:jc w:val="left"/>
        <w:rPr/>
      </w:pPr>
      <w:r>
        <w:rPr/>
        <w:t>0bCKqoos7jMWclCmgqlZj53eCRSAyG3+0n3qZj9MWIyQtf9Xy6vakeO+gkURgOqlfkFhKSlfpDG4eG</w:t>
      </w:r>
    </w:p>
    <w:p>
      <w:pPr>
        <w:pStyle w:val="PreformattedText"/>
        <w:bidi w:val="0"/>
        <w:spacing w:before="0" w:after="0"/>
        <w:jc w:val="left"/>
        <w:rPr/>
      </w:pPr>
      <w:r>
        <w:rPr/>
        <w:t>XF1lbl83kKhctWS01LgqXdlNlmqsn90rXoooKCgimlZQPppPJW6MrRcV1aeH59GyUJXFFDf5P8HRbz</w:t>
      </w:r>
    </w:p>
    <w:p>
      <w:pPr>
        <w:pStyle w:val="PreformattedText"/>
        <w:bidi w:val="0"/>
        <w:spacing w:before="0" w:after="0"/>
        <w:jc w:val="left"/>
        <w:rPr/>
      </w:pPr>
      <w:r>
        <w:rPr/>
        <w:t>u+DcWd7sGKmK4cJHRYWB54FqBJSYzM4Wv1MRHG1TVR4+L9tNKJTcKLmxLLiMq9uQKd2fsx0aWroRKh</w:t>
      </w:r>
    </w:p>
    <w:p>
      <w:pPr>
        <w:pStyle w:val="PreformattedText"/>
        <w:bidi w:val="0"/>
        <w:spacing w:before="0" w:after="0"/>
        <w:jc w:val="left"/>
        <w:rPr/>
      </w:pPr>
      <w:r>
        <w:rPr/>
        <w:t>NcfzzX/V6dd7YyMOF6Zz82NoVXcGR2/javGVLo9M8lZuz7TbxMdVEwrppKMqHhUMqGMm6k2Pswt5Fi</w:t>
      </w:r>
    </w:p>
    <w:p>
      <w:pPr>
        <w:pStyle w:val="PreformattedText"/>
        <w:bidi w:val="0"/>
        <w:spacing w:before="0" w:after="0"/>
        <w:jc w:val="left"/>
        <w:rPr/>
      </w:pPr>
      <w:r>
        <w:rPr/>
        <w:t>S5YnJBp+3pHOrSPbAAUBFfStKZ6JXPR1eY3G8Icx0kKo89GhEbloYxExqI4uZ2lUaEPIUsLgG/uquF</w:t>
      </w:r>
    </w:p>
    <w:p>
      <w:pPr>
        <w:pStyle w:val="PreformattedText"/>
        <w:bidi w:val="0"/>
        <w:spacing w:before="0" w:after="0"/>
        <w:jc w:val="left"/>
        <w:rPr/>
      </w:pPr>
      <w:r>
        <w:rPr/>
        <w:t>StO7p+jEipwOjCbmx9HSUGJ2w8dPUBHgq5KyOeJqkYjE7bo6945J2Ihp5caldIEp0WV53kDatRNlAI</w:t>
      </w:r>
    </w:p>
    <w:p>
      <w:pPr>
        <w:pStyle w:val="PreformattedText"/>
        <w:bidi w:val="0"/>
        <w:spacing w:before="0" w:after="0"/>
        <w:jc w:val="left"/>
        <w:rPr/>
      </w:pPr>
      <w:r>
        <w:rPr/>
        <w:t>Oqvp/PpnOlcYr/ACp/q+3owPUcZ3RuKlhpca6b23NtnZ1PHFQ1dDUZms2sc3h3p3qpstE8S7knw9LU</w:t>
      </w:r>
    </w:p>
    <w:p>
      <w:pPr>
        <w:pStyle w:val="PreformattedText"/>
        <w:bidi w:val="0"/>
        <w:spacing w:before="0" w:after="0"/>
        <w:jc w:val="left"/>
        <w:rPr/>
      </w:pPr>
      <w:r>
        <w:rPr/>
        <w:t>RVgVbpTvC1yNQKMqqg6/7MGuP5/7Hz6eLsykxmkug/s9f8/y62Cq2Pa3WW5ds7ywGQzkm0Z6jaNBnY</w:t>
      </w:r>
    </w:p>
    <w:p>
      <w:pPr>
        <w:pStyle w:val="PreformattedText"/>
        <w:bidi w:val="0"/>
        <w:spacing w:before="0" w:after="0"/>
        <w:jc w:val="left"/>
        <w:rPr/>
      </w:pPr>
      <w:r>
        <w:rPr/>
        <w:t>kjWtfblM1bEds7hy7PFGuS/idfURowgkWVa6IpeMSEq84hSRD9Sx76mi8PQY4Z8v59MIHmgKmMBggC</w:t>
      </w:r>
    </w:p>
    <w:p>
      <w:pPr>
        <w:pStyle w:val="PreformattedText"/>
        <w:bidi w:val="0"/>
        <w:spacing w:before="0" w:after="0"/>
        <w:jc w:val="left"/>
        <w:rPr/>
      </w:pPr>
      <w:r>
        <w:rPr/>
        <w:t>1bifMknJNOhdrqPcWX7Ejg2pkMJiNw4CA1m79xwazkGiyFTVZAtuuCmNbjjkvu66GKigheoyGuEqZI</w:t>
      </w:r>
    </w:p>
    <w:p>
      <w:pPr>
        <w:pStyle w:val="PreformattedText"/>
        <w:bidi w:val="0"/>
        <w:spacing w:before="0" w:after="0"/>
        <w:jc w:val="left"/>
        <w:rPr/>
      </w:pPr>
      <w:r>
        <w:rPr/>
        <w:t>VgHt1EuZJJaMjNxNTw/hrTj5j5dNObVIozJrFBQU4En4gOGOHGvQl7J2rlqLG0eDyWNpKyeXHVE0WK</w:t>
      </w:r>
    </w:p>
    <w:p>
      <w:pPr>
        <w:pStyle w:val="PreformattedText"/>
        <w:bidi w:val="0"/>
        <w:spacing w:before="0" w:after="0"/>
        <w:jc w:val="left"/>
        <w:rPr/>
      </w:pPr>
      <w:r>
        <w:rPr/>
        <w:t>xgaHExU9RuHwZDcmQo8sYYsjP9pjomNbVOk6S1LRhZJQT7W28ckZkt3CM5GqmfzwfLyr0XXc0cmibK</w:t>
      </w:r>
    </w:p>
    <w:p>
      <w:pPr>
        <w:pStyle w:val="PreformattedText"/>
        <w:bidi w:val="0"/>
        <w:spacing w:before="0" w:after="0"/>
        <w:jc w:val="left"/>
        <w:rPr/>
      </w:pPr>
      <w:r>
        <w:rPr/>
        <w:t>x8K+f7fP7OjIYigq4fNWbgrck00a081Ok9HDFj6Rml8cYpYY6bKRyrAbLFU2EpjCkqtrg4jjqoeSQ1</w:t>
      </w:r>
    </w:p>
    <w:p>
      <w:pPr>
        <w:pStyle w:val="PreformattedText"/>
        <w:bidi w:val="0"/>
        <w:spacing w:before="0" w:after="0"/>
        <w:jc w:val="left"/>
        <w:rPr/>
      </w:pPr>
      <w:r>
        <w:rPr/>
        <w:t>Hl6fMA14evn6dEksgLFY1GSe4edfI8M9KyXyQwSVclSlbXxQy1Bnkjaslh0yqtPTTSV7y0yTNOwjRj</w:t>
      </w:r>
    </w:p>
    <w:p>
      <w:pPr>
        <w:pStyle w:val="PreformattedText"/>
        <w:bidi w:val="0"/>
        <w:spacing w:before="0" w:after="0"/>
        <w:jc w:val="left"/>
        <w:rPr/>
      </w:pPr>
      <w:r>
        <w:rPr/>
        <w:t>TgtIQdJUe1uj9MMMpQZ6TUAejYNenXDYY4ulpEqPHVZWqQvk5vNK8XnmZ6yteRqiWWWWpqZ20vKz2Z</w:t>
      </w:r>
    </w:p>
    <w:p>
      <w:pPr>
        <w:pStyle w:val="PreformattedText"/>
        <w:bidi w:val="0"/>
        <w:spacing w:before="0" w:after="0"/>
        <w:jc w:val="left"/>
        <w:rPr/>
      </w:pPr>
      <w:r>
        <w:rPr/>
        <w:t>AixqqKF97RSqrrpq86eX7empJVcsVr8usj1lPLLUiSo8GKxaM2XrZP0yP6zPi4ViADjUtqtozZRaJC</w:t>
      </w:r>
    </w:p>
    <w:p>
      <w:pPr>
        <w:pStyle w:val="PreformattedText"/>
        <w:bidi w:val="0"/>
        <w:spacing w:before="0" w:after="0"/>
        <w:jc w:val="left"/>
        <w:rPr/>
      </w:pPr>
      <w:r>
        <w:rPr/>
        <w:t>zltNnqcNgEDB9P8leteGyKD/ojcB5j5n/J0if479lkK6vSikOXK0VY9HEitWCSqiq0pVgpZCkL09DT</w:t>
      </w:r>
    </w:p>
    <w:p>
      <w:pPr>
        <w:pStyle w:val="PreformattedText"/>
        <w:bidi w:val="0"/>
        <w:spacing w:before="0" w:after="0"/>
        <w:jc w:val="left"/>
        <w:rPr/>
      </w:pPr>
      <w:r>
        <w:rPr/>
        <w:t>08UXkq/G2mWR1hYDlhjo7wuc8DU1A9PM+WenaF1AJ7RjP869ccfQ5akFHXJ9umTrat67K11XJJV5Hw</w:t>
      </w:r>
    </w:p>
    <w:p>
      <w:pPr>
        <w:pStyle w:val="PreformattedText"/>
        <w:bidi w:val="0"/>
        <w:spacing w:before="0" w:after="0"/>
        <w:jc w:val="left"/>
        <w:rPr/>
      </w:pPr>
      <w:r>
        <w:rPr/>
        <w:t>yIA6YeKexjqYVIhWWW0SxCyRqtlNkjqVmZf1CBX5/6v8nVHmVaw1qoFKDh0qsRg6TGIK+YNLUVZ5ar</w:t>
      </w:r>
    </w:p>
    <w:p>
      <w:pPr>
        <w:pStyle w:val="PreformattedText"/>
        <w:bidi w:val="0"/>
        <w:spacing w:before="0" w:after="0"/>
        <w:jc w:val="left"/>
        <w:rPr/>
      </w:pPr>
      <w:r>
        <w:rPr/>
        <w:t>hFTVVM1OkyxCrDFWeKOKT0aR40JLaRyfaiONEq4FGbz8z9v+Tph5Wkonkvl5D5j/AC9KChhigi8sy2</w:t>
      </w:r>
    </w:p>
    <w:p>
      <w:pPr>
        <w:pStyle w:val="PreformattedText"/>
        <w:bidi w:val="0"/>
        <w:spacing w:before="0" w:after="0"/>
        <w:jc w:val="left"/>
        <w:rPr/>
      </w:pPr>
      <w:r>
        <w:rPr/>
        <w:t>myUshKmnd5I6WodFp41Nwmlvt1BdRYfqvwB73J3aRXt60oZa1GR0vsXTtrEEoaULLAla8AN1qg+qjp</w:t>
      </w:r>
    </w:p>
    <w:p>
      <w:pPr>
        <w:pStyle w:val="PreformattedText"/>
        <w:bidi w:val="0"/>
        <w:spacing w:before="0" w:after="0"/>
        <w:jc w:val="left"/>
        <w:rPr/>
      </w:pPr>
      <w:r>
        <w:rPr/>
        <w:t>Kd5tKSi40yBjpKj/AGHu9CmmoOivVag108adCNPjfuaVqSXVSVU0lknH1pMwqj+GyxTRaVeDEVFnaM</w:t>
      </w:r>
    </w:p>
    <w:p>
      <w:pPr>
        <w:pStyle w:val="PreformattedText"/>
        <w:bidi w:val="0"/>
        <w:spacing w:before="0" w:after="0"/>
        <w:jc w:val="left"/>
        <w:rPr/>
      </w:pPr>
      <w:r>
        <w:rPr/>
        <w:t>8Erp4B9sXAMhYAHyA8qefHq8NEIxVRk/P1H59OG3pJspRRpLGBk6SeqwWYo00h6TM0WlMxVSJ6RLS1</w:t>
      </w:r>
    </w:p>
    <w:p>
      <w:pPr>
        <w:pStyle w:val="PreformattedText"/>
        <w:bidi w:val="0"/>
        <w:spacing w:before="0" w:after="0"/>
        <w:jc w:val="left"/>
        <w:rPr/>
      </w:pPr>
      <w:r>
        <w:rPr/>
        <w:t>jqklK4FjTTIULDksRkGNSsfacZ7eGCaHJ+Xy6ekBVzVvmDxqDwp0GW7coamqqqylno6ahqFy+3MHHV</w:t>
      </w:r>
    </w:p>
    <w:p>
      <w:pPr>
        <w:pStyle w:val="PreformattedText"/>
        <w:bidi w:val="0"/>
        <w:spacing w:before="0" w:after="0"/>
        <w:jc w:val="left"/>
        <w:rPr/>
      </w:pPr>
      <w:r>
        <w:rPr/>
        <w:t>R18lTuOerpzjslU032pByBny+kK0qf5NDT+UskSko7FbyTy+EkLOTXSKgKcZB+Z4LXzHTmI1Qk0yC3</w:t>
      </w:r>
    </w:p>
    <w:p>
      <w:pPr>
        <w:pStyle w:val="PreformattedText"/>
        <w:bidi w:val="0"/>
        <w:spacing w:before="0" w:after="0"/>
        <w:jc w:val="left"/>
        <w:rPr/>
      </w:pPr>
      <w:r>
        <w:rPr/>
        <w:t>qB+fp5/bjr59383X564H5I/NjcCbfxVXu/r/AKbosf0LhtG5KqXb2axu1GqKPdxocdjIaObM43cG5p</w:t>
      </w:r>
    </w:p>
    <w:p>
      <w:pPr>
        <w:pStyle w:val="PreformattedText"/>
        <w:bidi w:val="0"/>
        <w:spacing w:before="0" w:after="0"/>
        <w:jc w:val="left"/>
        <w:rPr/>
      </w:pPr>
      <w:r>
        <w:rPr/>
        <w:t>K6tKSVBjqaoQudSRxkC63s5ZraMzEI4GABWlPMHy9D0SSXsUMvhwR1BbLHianhT0pwHVb3Y2QzdbK2</w:t>
      </w:r>
    </w:p>
    <w:p>
      <w:pPr>
        <w:pStyle w:val="PreformattedText"/>
        <w:bidi w:val="0"/>
        <w:spacing w:before="0" w:after="0"/>
        <w:jc w:val="left"/>
        <w:rPr/>
      </w:pPr>
      <w:r>
        <w:rPr/>
        <w:t>2ZM3US7xRYKrLUmOpkwmEzWBqkFbtuixNNjhSQVG54MMsNbkCt1q5HEcQ1wN5XrOCNC0rwDwCcVyyt</w:t>
      </w:r>
    </w:p>
    <w:p>
      <w:pPr>
        <w:pStyle w:val="PreformattedText"/>
        <w:bidi w:val="0"/>
        <w:spacing w:before="0" w:after="0"/>
        <w:jc w:val="left"/>
        <w:rPr/>
      </w:pPr>
      <w:r>
        <w:rPr/>
        <w:t>5k1rgnA9Pz6S3U9wC6CfjThjHkK/LrrH7nKbL6myOSjjr8jt/eed3ZNXxlmyJxf8eweHjqpRTPDPro</w:t>
      </w:r>
    </w:p>
    <w:p>
      <w:pPr>
        <w:pStyle w:val="PreformattedText"/>
        <w:bidi w:val="0"/>
        <w:spacing w:before="0" w:after="0"/>
        <w:jc w:val="left"/>
        <w:rPr/>
      </w:pPr>
      <w:r>
        <w:rPr/>
        <w:t>pccGkldDcSF21aeE1xt5FxuDQPpjni0U8qhTw+Rr0ttrrVa2fiiskbhq+dNXE/MeZ6Eb5h7a/j3yH7</w:t>
      </w:r>
    </w:p>
    <w:p>
      <w:pPr>
        <w:pStyle w:val="PreformattedText"/>
        <w:bidi w:val="0"/>
        <w:spacing w:before="0" w:after="0"/>
        <w:jc w:val="left"/>
        <w:rPr/>
      </w:pPr>
      <w:r>
        <w:rPr/>
        <w:t>M3TQ1eMohuOsxW4IMYtQHgmo8ttjES0+TpZEic00GRpDFI8bi4Yk8gmyDlW5aLZrS3ZcJqWo8qMRSn</w:t>
      </w:r>
    </w:p>
    <w:p>
      <w:pPr>
        <w:pStyle w:val="PreformattedText"/>
        <w:bidi w:val="0"/>
        <w:spacing w:before="0" w:after="0"/>
        <w:jc w:val="left"/>
        <w:rPr/>
      </w:pPr>
      <w:r>
        <w:rPr/>
        <w:t>n0t5nhWXdZpwaM6qaeRBGD6jotGVoMpPgFqZ6SeGs2zElE8rqHNTtuY/5FXUlRDeGpTF1TvTSsHYLE</w:t>
      </w:r>
    </w:p>
    <w:p>
      <w:pPr>
        <w:pStyle w:val="PreformattedText"/>
        <w:bidi w:val="0"/>
        <w:spacing w:before="0" w:after="0"/>
        <w:jc w:val="left"/>
        <w:rPr/>
      </w:pPr>
      <w:r>
        <w:rPr/>
        <w:t>8RNtJAEUbwrPpVxpc1p6N51Hz49B+VJWhGtTVBSvGo8qfZ0lUUyHS8TmN4pDGLgsontNG6AnSusoXB</w:t>
      </w:r>
    </w:p>
    <w:p>
      <w:pPr>
        <w:pStyle w:val="PreformattedText"/>
        <w:bidi w:val="0"/>
        <w:spacing w:before="0" w:after="0"/>
        <w:jc w:val="left"/>
        <w:rPr/>
      </w:pPr>
      <w:r>
        <w:rPr/>
        <w:t>49Rtb6Er1r5n/V/sdITxx1O8aujC8QjiEgWIFklkaSEvExZVAZowhMhP0/P9fdvlTrXXDylmMphUxR</w:t>
      </w:r>
    </w:p>
    <w:p>
      <w:pPr>
        <w:pStyle w:val="PreformattedText"/>
        <w:bidi w:val="0"/>
        <w:spacing w:before="0" w:after="0"/>
        <w:jc w:val="left"/>
        <w:rPr/>
      </w:pPr>
      <w:r>
        <w:rPr/>
        <w:t>+diERopFZ4IpIpTEtlDQ6OCfqfqD7qTxow69TrzrFrLqiSJI8AYMo1u8kbxt6TyTGWDWvyx1D6D34V</w:t>
      </w:r>
    </w:p>
    <w:p>
      <w:pPr>
        <w:pStyle w:val="PreformattedText"/>
        <w:bidi w:val="0"/>
        <w:spacing w:before="0" w:after="0"/>
        <w:jc w:val="left"/>
        <w:rPr/>
      </w:pPr>
      <w:r>
        <w:rPr/>
        <w:t>rx62a06Y63CeVpmhKUsviRY9LOkbiJdZLxKAtri1gbar3t7oYwxxxp+XXgadMFRSV1KKjywmSKNVdp</w:t>
      </w:r>
    </w:p>
    <w:p>
      <w:pPr>
        <w:pStyle w:val="PreformattedText"/>
        <w:bidi w:val="0"/>
        <w:spacing w:before="0" w:after="0"/>
        <w:jc w:val="left"/>
        <w:rPr/>
      </w:pPr>
      <w:r>
        <w:rPr/>
        <w:t>4X0wI5VfJGVB1O2kqVNvqT+b+2TG61xUfLp1XFe49ZabJ+AnzxmpUANJHqMZKhGVSjAPZlUnm34t+b</w:t>
      </w:r>
    </w:p>
    <w:p>
      <w:pPr>
        <w:pStyle w:val="PreformattedText"/>
        <w:bidi w:val="0"/>
        <w:spacing w:before="0" w:after="0"/>
        <w:jc w:val="left"/>
        <w:rPr/>
      </w:pPr>
      <w:r>
        <w:rPr/>
        <w:t>e6hjx6uPT/iunB8wZqeKFARrVApkcO6ugYs5kIX0stvITd+APx7uH0ilMdVKmpoDXqbj6wlHUyEsRG</w:t>
      </w:r>
    </w:p>
    <w:p>
      <w:pPr>
        <w:pStyle w:val="PreformattedText"/>
        <w:bidi w:val="0"/>
        <w:spacing w:before="0" w:after="0"/>
        <w:jc w:val="left"/>
        <w:rPr/>
      </w:pPr>
      <w:r>
        <w:rPr/>
        <w:t>E1gSDXKPDJ41s2lXuugfpX6n25GxJp59VZQASepxmhMZBMd1RpAKYtoJPo4/txtDLYzMb6RYKDf24x</w:t>
      </w:r>
    </w:p>
    <w:p>
      <w:pPr>
        <w:pStyle w:val="PreformattedText"/>
        <w:bidi w:val="0"/>
        <w:spacing w:before="0" w:after="0"/>
        <w:jc w:val="left"/>
        <w:rPr/>
      </w:pPr>
      <w:r>
        <w:rPr/>
        <w:t>opIpXqi/F8uu/LEWJBCfqOgIZGRPEGCyFQJVR6gFgF5I5N/oa91D3Y6sPw1HAdcDUKq3jkVG0l0/cZ</w:t>
      </w:r>
    </w:p>
    <w:p>
      <w:pPr>
        <w:pStyle w:val="PreformattedText"/>
        <w:bidi w:val="0"/>
        <w:spacing w:before="0" w:after="0"/>
        <w:jc w:val="left"/>
        <w:rPr/>
      </w:pPr>
      <w:r>
        <w:rPr/>
        <w:t>y3jKyRrGQRZYnLFEYWVRcg3F/FgAMiv+qnWgF/1efXA1EMSa5pCx1EWRdJd1Ba6sWCsJEflgQbgge6</w:t>
      </w:r>
    </w:p>
    <w:p>
      <w:pPr>
        <w:pStyle w:val="PreformattedText"/>
        <w:bidi w:val="0"/>
        <w:spacing w:before="0" w:after="0"/>
        <w:jc w:val="left"/>
        <w:rPr/>
      </w:pPr>
      <w:r>
        <w:rPr/>
        <w:t>Fl4nj06AcgcOmyWrh13jfyIfVGEQqFJNpiqMNSR8A25Vjc+6s4PW6fs6uy/kXfB+f5W/KBO2N+YFcp</w:t>
      </w:r>
    </w:p>
    <w:p>
      <w:pPr>
        <w:pStyle w:val="PreformattedText"/>
        <w:bidi w:val="0"/>
        <w:spacing w:before="0" w:after="0"/>
        <w:jc w:val="left"/>
        <w:rPr/>
      </w:pPr>
      <w:r>
        <w:rPr/>
        <w:t>0V8aqzGbrzuPyFN58TvTtedjV9d7KemkASspqWeA5iuiu0axU0Sut5B7K9xu/BWOHHf86U/wBX+CvR</w:t>
      </w:r>
    </w:p>
    <w:p>
      <w:pPr>
        <w:pStyle w:val="PreformattedText"/>
        <w:bidi w:val="0"/>
        <w:spacing w:before="0" w:after="0"/>
        <w:jc w:val="left"/>
        <w:rPr/>
      </w:pPr>
      <w:r>
        <w:rPr/>
        <w:t>pYQUDXTMBQ0FfP1P5evX0C9rUMjyTJMtRIJDJJUt6XeoBljncVSsrSM4m1SCMmxFmZj6R7Cx0HxSvc</w:t>
      </w:r>
    </w:p>
    <w:p>
      <w:pPr>
        <w:pStyle w:val="PreformattedText"/>
        <w:bidi w:val="0"/>
        <w:spacing w:before="0" w:after="0"/>
        <w:jc w:val="left"/>
        <w:rPr/>
      </w:pPr>
      <w:r>
        <w:rPr/>
        <w:t>1aavLOO0V/41+Q6XIErqrUk8Tw/L/P0M1HEdVnRDT06COCpXxiCenYKJVNgz0zQSNrKtcBxbUBz7ou</w:t>
      </w:r>
    </w:p>
    <w:p>
      <w:pPr>
        <w:pStyle w:val="PreformattedText"/>
        <w:bidi w:val="0"/>
        <w:spacing w:before="0" w:after="0"/>
        <w:jc w:val="left"/>
        <w:rPr/>
      </w:pPr>
      <w:r>
        <w:rPr/>
        <w:t>oBzKqmTAKk+YxVT15dJHDNcg+R+X29PZRELajBUGLxxSTy61mCKuoNUIGMdQiK5IKhlAb629uKFQaQ</w:t>
      </w:r>
    </w:p>
    <w:p>
      <w:pPr>
        <w:pStyle w:val="PreformattedText"/>
        <w:bidi w:val="0"/>
        <w:spacing w:before="0" w:after="0"/>
        <w:jc w:val="left"/>
        <w:rPr/>
      </w:pPr>
      <w:r>
        <w:rPr/>
        <w:t>sw9cqR1cavRx8sH8uuVTHEkb08ylVp4l1JHDM8ioQssdTTysdFVTJ/u1WY2tYH6+2pfC7qtJx85FH+</w:t>
      </w:r>
    </w:p>
    <w:p>
      <w:pPr>
        <w:pStyle w:val="PreformattedText"/>
        <w:bidi w:val="0"/>
        <w:spacing w:before="0" w:after="0"/>
        <w:jc w:val="left"/>
        <w:rPr/>
      </w:pPr>
      <w:r>
        <w:rPr/>
        <w:t>odWTUWBzn+kP9Q6YKJhNRaZnVPC9XTS+LwU8X3FLITBkKMBdcUSQzrrFiPwbm/tFHpnjasYZlqDhmO</w:t>
      </w:r>
    </w:p>
    <w:p>
      <w:pPr>
        <w:pStyle w:val="PreformattedText"/>
        <w:bidi w:val="0"/>
        <w:spacing w:before="0" w:after="0"/>
        <w:jc w:val="left"/>
        <w:rPr/>
      </w:pPr>
      <w:r>
        <w:rPr/>
        <w:t>Dx9P2dKHw/bQ8D5k0PTdVV7RUy4+adKOulaeCOcU8kwYLIpgz2PMzIjVcnk0SJpuJWFgbH200kojEC</w:t>
      </w:r>
    </w:p>
    <w:p>
      <w:pPr>
        <w:pStyle w:val="PreformattedText"/>
        <w:bidi w:val="0"/>
        <w:spacing w:before="0" w:after="0"/>
        <w:jc w:val="left"/>
        <w:rPr/>
      </w:pPr>
      <w:r>
        <w:rPr/>
        <w:t>kLIBSh7ftNFBqPz49PqoLatOpRnjT8jTpLZSSOZ/HW5CCGmWZaZsTTVAV2npvMI681K+kVsplZiI2R</w:t>
      </w:r>
    </w:p>
    <w:p>
      <w:pPr>
        <w:pStyle w:val="PreformattedText"/>
        <w:bidi w:val="0"/>
        <w:spacing w:before="0" w:after="0"/>
        <w:jc w:val="left"/>
        <w:rPr/>
      </w:pPr>
      <w:r>
        <w:rPr/>
        <w:t>ldmYuWZrJnhjCAsukegA4+XcxrU8SAK9KYe34VzxqR5HyFfT59Fq7A7DGwNvV9XSy0kSbboqfJYqm8</w:t>
      </w:r>
    </w:p>
    <w:p>
      <w:pPr>
        <w:pStyle w:val="PreformattedText"/>
        <w:bidi w:val="0"/>
        <w:spacing w:before="0" w:after="0"/>
        <w:jc w:val="left"/>
        <w:rPr/>
      </w:pPr>
      <w:r>
        <w:rPr/>
        <w:t>s0GRr62oE8MOPwsVPTZL7nN1uUqFo2QIJPHIGe+o+w5eX4t4BpAYRrUVY1LGuAAKVPQjtrFdwnVHrW</w:t>
      </w:r>
    </w:p>
    <w:p>
      <w:pPr>
        <w:pStyle w:val="PreformattedText"/>
        <w:bidi w:val="0"/>
        <w:spacing w:before="0" w:after="0"/>
        <w:jc w:val="left"/>
        <w:rPr/>
      </w:pPr>
      <w:r>
        <w:rPr/>
        <w:t>U9x4igpk8KADP29VQb+7SWCl8FRXwZLIZmgnq9wU8lFUV+YhraearpZIqatVIJcZVDJyzwzxxyrWvL</w:t>
      </w:r>
    </w:p>
    <w:p>
      <w:pPr>
        <w:pStyle w:val="PreformattedText"/>
        <w:bidi w:val="0"/>
        <w:spacing w:before="0" w:after="0"/>
        <w:jc w:val="left"/>
        <w:rPr/>
      </w:pPr>
      <w:r>
        <w:rPr/>
        <w:t>K7HTGQvuObqfS1Xcs7g8RU1r68a+VePUk2dkCSEj0xoQBQ0FKenn8vLpQbHy1PU7YG4OxqvJYWnraa</w:t>
      </w:r>
    </w:p>
    <w:p>
      <w:pPr>
        <w:pStyle w:val="PreformattedText"/>
        <w:bidi w:val="0"/>
        <w:spacing w:before="0" w:after="0"/>
        <w:jc w:val="left"/>
        <w:rPr/>
      </w:pPr>
      <w:r>
        <w:rPr/>
        <w:t>Wgy619ViUx9Rt/ytW4zYW28bWib+7e154gf4usZNTlagmWdnUxx+3bWSJQJJ9ekDhinrRa8K+Z6auY</w:t>
      </w:r>
    </w:p>
    <w:p>
      <w:pPr>
        <w:pStyle w:val="PreformattedText"/>
        <w:bidi w:val="0"/>
        <w:spacing w:before="0" w:after="0"/>
        <w:jc w:val="left"/>
        <w:rPr/>
      </w:pPr>
      <w:r>
        <w:rPr/>
        <w:t>XEpjt1QsTXHGvAsxHFh5enl0I9ZurLZ/GZrGrPkNubKqf43QZqoxcBxue3RhsdSx5OXZs2UjSOooNr</w:t>
      </w:r>
    </w:p>
    <w:p>
      <w:pPr>
        <w:pStyle w:val="PreformattedText"/>
        <w:bidi w:val="0"/>
        <w:spacing w:before="0" w:after="0"/>
        <w:jc w:val="left"/>
        <w:rPr/>
      </w:pPr>
      <w:r>
        <w:rPr/>
        <w:t>43FaJ4qekhhaWnbxyEIdDqGvLmeKWO2PhQlSDwJK8aeg/L9vSZLW3hliZwsl1grXKhjjWR5kn18+lp</w:t>
      </w:r>
    </w:p>
    <w:p>
      <w:pPr>
        <w:pStyle w:val="PreformattedText"/>
        <w:bidi w:val="0"/>
        <w:spacing w:before="0" w:after="0"/>
        <w:jc w:val="left"/>
        <w:rPr/>
      </w:pPr>
      <w:r>
        <w:rPr/>
        <w:t>1h0lVdm12PEtKmFxsGMx2dgxMcivj9g0MsT/AMKy1DW1Qhm3huTdFPEzvTVMS01JLLMTd4wpV7ds/w</w:t>
      </w:r>
    </w:p>
    <w:p>
      <w:pPr>
        <w:pStyle w:val="PreformattedText"/>
        <w:bidi w:val="0"/>
        <w:spacing w:before="0" w:after="0"/>
        <w:jc w:val="left"/>
        <w:rPr/>
      </w:pPr>
      <w:r>
        <w:rPr/>
        <w:t>Bc4Vg6R0BJ40BGDwyT5D+eOkm57wdujdi2p9RWoGXPmKD4VX1HHo4O0+r9t4LO0FDt+DIw0LTzJFmZ</w:t>
      </w:r>
    </w:p>
    <w:p>
      <w:pPr>
        <w:pStyle w:val="PreformattedText"/>
        <w:bidi w:val="0"/>
        <w:spacing w:before="0" w:after="0"/>
        <w:jc w:val="left"/>
        <w:rPr/>
      </w:pPr>
      <w:r>
        <w:rPr/>
        <w:t>6pqmr3FntvIK6oyedq5lWSuENX5BHSkiKN1AChl9InstqtILuMQ6goNA4JoSM9ynNPl5dBe63S6lsp</w:t>
      </w:r>
    </w:p>
    <w:p>
      <w:pPr>
        <w:pStyle w:val="PreformattedText"/>
        <w:bidi w:val="0"/>
        <w:spacing w:before="0" w:after="0"/>
        <w:jc w:val="left"/>
        <w:rPr/>
      </w:pPr>
      <w:r>
        <w:rPr/>
        <w:t>Wn0mTjQcFDYAHoacT0OGDpFVaulmpZqKoWvqYXkqGaf+IYqoczCWmrJyz1LlTaT9wNCOCg4JFFojqr</w:t>
      </w:r>
    </w:p>
    <w:p>
      <w:pPr>
        <w:pStyle w:val="PreformattedText"/>
        <w:bidi w:val="0"/>
        <w:spacing w:before="0" w:after="0"/>
        <w:jc w:val="left"/>
        <w:rPr/>
      </w:pPr>
      <w:r>
        <w:rPr/>
        <w:t>JLHR9Rz9vlX0PQZuJCCjK9UKjhwB9KeQ6cqnHAOuoPE2krC0cIQmMFikM8cisr3IHjUD6AX4J9rhHX</w:t>
      </w:r>
    </w:p>
    <w:p>
      <w:pPr>
        <w:pStyle w:val="PreformattedText"/>
        <w:bidi w:val="0"/>
        <w:spacing w:before="0" w:after="0"/>
        <w:jc w:val="left"/>
        <w:rPr/>
      </w:pPr>
      <w:r>
        <w:rPr/>
        <w:t>SQcUx0kDcfTrIaSKlkkKossbPGZYhTl5KuVSvgkVXJhnCSAAghVUAtyQB7dACk8CD5U6bLlgM5+3qA</w:t>
      </w:r>
    </w:p>
    <w:p>
      <w:pPr>
        <w:pStyle w:val="PreformattedText"/>
        <w:bidi w:val="0"/>
        <w:spacing w:before="0" w:after="0"/>
        <w:jc w:val="left"/>
        <w:rPr/>
      </w:pPr>
      <w:r>
        <w:rPr/>
        <w:t>6itr5KiY6FjM0ICx6Jnq6ibx1sk+tuY5GjFNoQM1kckgEAWVFaRWYYA/w/6qdVLaEAUZP+Cn+o9So4</w:t>
      </w:r>
    </w:p>
    <w:p>
      <w:pPr>
        <w:pStyle w:val="PreformattedText"/>
        <w:bidi w:val="0"/>
        <w:spacing w:before="0" w:after="0"/>
        <w:jc w:val="left"/>
        <w:rPr/>
      </w:pPr>
      <w:r>
        <w:rPr/>
        <w:t>Cul1YvOXcF72emeRNPhKLaQoBEzBVtpIuTZfb4AFKcemCxyCMDqEa4MVYeSGO15bxhSVlXR4ZIKUOp</w:t>
      </w:r>
    </w:p>
    <w:p>
      <w:pPr>
        <w:pStyle w:val="PreformattedText"/>
        <w:bidi w:val="0"/>
        <w:spacing w:before="0" w:after="0"/>
        <w:jc w:val="left"/>
        <w:rPr/>
      </w:pPr>
      <w:r>
        <w:rPr/>
        <w:t>kvo1SMbliL2uCNjrRUgYp/q+Z6dNs0zS17SLEVtAh+5WR0eUSS6h4YSblotBBBBNxqAuLmygA1GK8e</w:t>
      </w:r>
    </w:p>
    <w:p>
      <w:pPr>
        <w:pStyle w:val="PreformattedText"/>
        <w:bidi w:val="0"/>
        <w:spacing w:before="0" w:after="0"/>
        <w:jc w:val="left"/>
        <w:rPr/>
      </w:pPr>
      <w:r>
        <w:rPr/>
        <w:t>qMSceXp0dnrI1EfnrKunSikWCCnpat3WKmqxWWW+pgfLNHfQnIvICCL29rYGbVhKN/Ig/5ekUwVVoT</w:t>
      </w:r>
    </w:p>
    <w:p>
      <w:pPr>
        <w:pStyle w:val="PreformattedText"/>
        <w:bidi w:val="0"/>
        <w:spacing w:before="0" w:after="0"/>
        <w:jc w:val="left"/>
        <w:rPr/>
      </w:pPr>
      <w:r>
        <w:rPr/>
        <w:t>Ucfn0Dm5qw5/d+4MhJH9qsuVr6qVqiAh2amlTHU9M0oUJTM0MH0N7hrGxHtHK0j3UzGmk148fT8sdL</w:t>
      </w:r>
    </w:p>
    <w:p>
      <w:pPr>
        <w:pStyle w:val="PreformattedText"/>
        <w:bidi w:val="0"/>
        <w:spacing w:before="0" w:after="0"/>
        <w:jc w:val="left"/>
        <w:rPr/>
      </w:pPr>
      <w:r>
        <w:rPr/>
        <w:t>o08O3iUZoBgft/Pj1kWX/J3lZGSSWT/JYjpldVQN4J4AhBVqmFCuhR+sni/t3BXVWnTJB1KOIp/qr1</w:t>
      </w:r>
    </w:p>
    <w:p>
      <w:pPr>
        <w:pStyle w:val="PreformattedText"/>
        <w:bidi w:val="0"/>
        <w:spacing w:before="0" w:after="0"/>
        <w:jc w:val="left"/>
        <w:rPr/>
      </w:pPr>
      <w:r>
        <w:rPr/>
        <w:t>LxsZESxRgtV1rK0+tmLLTKxneLXIWKlubAkn0hfp7chQgCo49UlOo9xog9P2dek8WuVrqIICBRB7IJ</w:t>
      </w:r>
    </w:p>
    <w:p>
      <w:pPr>
        <w:pStyle w:val="PreformattedText"/>
        <w:bidi w:val="0"/>
        <w:spacing w:before="0" w:after="0"/>
        <w:jc w:val="left"/>
        <w:rPr/>
      </w:pPr>
      <w:r>
        <w:rPr/>
        <w:t>HjIUuH+jo7MWsCWiJB5t7cB0nP8+qE6lBA6xQ0cgSKFgorZrNUVMt1anieQDyGZG9StDw7A3KODp9+</w:t>
      </w:r>
    </w:p>
    <w:p>
      <w:pPr>
        <w:pStyle w:val="PreformattedText"/>
        <w:bidi w:val="0"/>
        <w:spacing w:before="0" w:after="0"/>
        <w:jc w:val="left"/>
        <w:rPr/>
      </w:pPr>
      <w:r>
        <w:rPr/>
        <w:t>IHmvXtQ4/h/2P9VPn0/QxvdBTU5KmFYKGAxiMr5JGNRXiR7Am8ZVlNrXDD/HbrhNK9vVAAaljmv/AB</w:t>
      </w:r>
    </w:p>
    <w:p>
      <w:pPr>
        <w:pStyle w:val="PreformattedText"/>
        <w:bidi w:val="0"/>
        <w:spacing w:before="0" w:after="0"/>
        <w:jc w:val="left"/>
        <w:rPr/>
      </w:pPr>
      <w:r>
        <w:rPr/>
        <w:t>XSipy1qTwyN6H8EDzxsknmuwM1UCLeMMCg4txf8+/FvPy+f+XrwAFQR5eR/wAHTvSRg+LxFY4o4AkM</w:t>
      </w:r>
    </w:p>
    <w:p>
      <w:pPr>
        <w:pStyle w:val="PreformattedText"/>
        <w:bidi w:val="0"/>
        <w:spacing w:before="0" w:after="0"/>
        <w:jc w:val="left"/>
        <w:rPr/>
      </w:pPr>
      <w:r>
        <w:rPr/>
        <w:t>hACAeS7zzKLusuq6BiOLg+/KFOa0+f8AsdVYft/yddxFgxYN9vdSkC3Bkhp0YKa5i4bRJWElLNzz/j</w:t>
      </w:r>
    </w:p>
    <w:p>
      <w:pPr>
        <w:pStyle w:val="PreformattedText"/>
        <w:bidi w:val="0"/>
        <w:spacing w:before="0" w:after="0"/>
        <w:jc w:val="left"/>
        <w:rPr/>
      </w:pPr>
      <w:r>
        <w:rPr/>
        <w:t>7qTSp1Z/n9vy6sRWg4j/VjrjKV1ykt4tGuQhuJYaE2sHQDlpmJsPra3vxwTpGT+2nXvSnDpmrZLa9T</w:t>
      </w:r>
    </w:p>
    <w:p>
      <w:pPr>
        <w:pStyle w:val="PreformattedText"/>
        <w:bidi w:val="0"/>
        <w:spacing w:before="0" w:after="0"/>
        <w:jc w:val="left"/>
        <w:rPr/>
      </w:pPr>
      <w:r>
        <w:rPr/>
        <w:t>iBmiBcqpZEpIm8gi0rzHNMCdQFjyfqPdCfL1/wAH+TrfxDHQf5Oo8aTAFVSRlBQAKmNpQLyGJm0rLL</w:t>
      </w:r>
    </w:p>
    <w:p>
      <w:pPr>
        <w:pStyle w:val="PreformattedText"/>
        <w:bidi w:val="0"/>
        <w:spacing w:before="0" w:after="0"/>
        <w:jc w:val="left"/>
        <w:rPr/>
      </w:pPr>
      <w:r>
        <w:rPr/>
        <w:t>MTfUp1atJtx7YbAx06MgUOR0DW4Zo/F6pCwM0siUpBDxeNQfu6kg+qaNrNwfUrMOTf203cKeXTn2U4</w:t>
      </w:r>
    </w:p>
    <w:p>
      <w:pPr>
        <w:pStyle w:val="PreformattedText"/>
        <w:bidi w:val="0"/>
        <w:spacing w:before="0" w:after="0"/>
        <w:jc w:val="left"/>
        <w:rPr/>
      </w:pPr>
      <w:r>
        <w:rPr/>
        <w:t>dF13PPItmWR5RcyTyUzKFErKqlPEdUawWuCgte4P596+GlMjqwo2Cor0CGRcS1DIClirXYahpBN2Zi</w:t>
      </w:r>
    </w:p>
    <w:p>
      <w:pPr>
        <w:pStyle w:val="PreformattedText"/>
        <w:bidi w:val="0"/>
        <w:spacing w:before="0" w:after="0"/>
        <w:jc w:val="left"/>
        <w:rPr/>
      </w:pPr>
      <w:r>
        <w:rPr/>
        <w:t>10aYy2uRwR9D7o5Jc0PaOnFICn5dOGGpxNJCUIZHliS4BtrVtSCWMesG4vYnkDj29GvbX1PTbuQp9T</w:t>
      </w:r>
    </w:p>
    <w:p>
      <w:pPr>
        <w:pStyle w:val="PreformattedText"/>
        <w:bidi w:val="0"/>
        <w:spacing w:before="0" w:after="0"/>
        <w:jc w:val="left"/>
        <w:rPr/>
      </w:pPr>
      <w:r>
        <w:rPr/>
        <w:t>0fXprD080au8LMQIfHrURxxrHxPN5w2qLQoun6iq2/I9rgKkenSMgkDI0no523aXxxU/7wZfEoDhCH</w:t>
      </w:r>
    </w:p>
    <w:p>
      <w:pPr>
        <w:pStyle w:val="PreformattedText"/>
        <w:bidi w:val="0"/>
        <w:spacing w:before="0" w:after="0"/>
        <w:jc w:val="left"/>
        <w:rPr/>
      </w:pPr>
      <w:r>
        <w:rPr/>
        <w:t>eDys/lkNihnnBIv/xzN/btCCATjps0oxIzX/V/q9elgoSOQqhMLep3CR6ooYQLRxxk6ri31C/6/tzA</w:t>
      </w:r>
    </w:p>
    <w:p>
      <w:pPr>
        <w:pStyle w:val="PreformattedText"/>
        <w:bidi w:val="0"/>
        <w:spacing w:before="0" w:after="0"/>
        <w:jc w:val="left"/>
        <w:rPr/>
      </w:pPr>
      <w:r>
        <w:rPr/>
        <w:t>JHA0+39nVDUipz5f8X0lszVmDRKlPCWeOVJYmcp5kIV5HjFvTLoBIa5Jtb2yT6dOUAFNXDh0GGXrIH</w:t>
      </w:r>
    </w:p>
    <w:p>
      <w:pPr>
        <w:pStyle w:val="PreformattedText"/>
        <w:bidi w:val="0"/>
        <w:spacing w:before="0" w:after="0"/>
        <w:jc w:val="left"/>
        <w:rPr/>
      </w:pPr>
      <w:r>
        <w:rPr/>
        <w:t>jUSJcSDxKvEulVBaLTMxGmZUP6COTf2xIa0qOrAUqT0D+4a1IaRniaWQpUTxyztHYQNG3JaYkLHGoY</w:t>
      </w:r>
    </w:p>
    <w:p>
      <w:pPr>
        <w:pStyle w:val="PreformattedText"/>
        <w:bidi w:val="0"/>
        <w:spacing w:before="0" w:after="0"/>
        <w:jc w:val="left"/>
        <w:rPr/>
      </w:pPr>
      <w:r>
        <w:rPr/>
        <w:t>HTa4b63B9pWPz6fUH0HRSO1ewYKWKqWSRUmjowj1sbhI1QIQFd4mVZZpI/Upuukc+ym5mHCg4eXS6J</w:t>
      </w:r>
    </w:p>
    <w:p>
      <w:pPr>
        <w:pStyle w:val="PreformattedText"/>
        <w:bidi w:val="0"/>
        <w:spacing w:before="0" w:after="0"/>
        <w:jc w:val="left"/>
        <w:rPr/>
      </w:pPr>
      <w:r>
        <w:rPr/>
        <w:t>CWApjpEdS4KXE4aPN5YSfxzdLjJZBJUjWshx0qvBhMcGSwtHC/kka/Mktz/X3ezQIpc/G3XrpgZNCf</w:t>
      </w:r>
    </w:p>
    <w:p>
      <w:pPr>
        <w:pStyle w:val="PreformattedText"/>
        <w:bidi w:val="0"/>
        <w:spacing w:before="0" w:after="0"/>
        <w:jc w:val="left"/>
        <w:rPr/>
      </w:pPr>
      <w:r>
        <w:rPr/>
        <w:t>2a4H2+fRntuuJKaCQKKmdIAPGz+INGirHUw08hIBSn0+ok2kf8D2vTJ4Z6SkUz0J+PlMv26iCZz/AJ</w:t>
      </w:r>
    </w:p>
    <w:p>
      <w:pPr>
        <w:pStyle w:val="PreformattedText"/>
        <w:bidi w:val="0"/>
        <w:spacing w:before="0" w:after="0"/>
        <w:jc w:val="left"/>
        <w:rPr/>
      </w:pPr>
      <w:r>
        <w:rPr/>
        <w:t>u1QCjq7kkWdQRHNUpHdxa0Om3GoH2/EdRp/qHVGWg+Lz8v83TzA7SMLloT5CGennapp5keC0VVSAgS</w:t>
      </w:r>
    </w:p>
    <w:p>
      <w:pPr>
        <w:pStyle w:val="PreformattedText"/>
        <w:bidi w:val="0"/>
        <w:spacing w:before="0" w:after="0"/>
        <w:jc w:val="left"/>
        <w:rPr/>
      </w:pPr>
      <w:r>
        <w:rPr/>
        <w:t>FwCY4k5shJ5tf3VBRsnrTMPUEU+w/OvTvBHFoCqI6dFlv4xMKhYTBAAPAzaddJFc6o73kcgg2FvblA</w:t>
      </w:r>
    </w:p>
    <w:p>
      <w:pPr>
        <w:pStyle w:val="PreformattedText"/>
        <w:bidi w:val="0"/>
        <w:spacing w:before="0" w:after="0"/>
        <w:jc w:val="left"/>
        <w:rPr/>
      </w:pPr>
      <w:r>
        <w:rPr/>
        <w:t>Tg+fXg5zU1NPT5+fz6UtK48g9RcyeNAqtYfXVLTzM/r1o5DyN9QvpHtytTTpoVqTT/AFevSmhkjm0B</w:t>
      </w:r>
    </w:p>
    <w:p>
      <w:pPr>
        <w:pStyle w:val="PreformattedText"/>
        <w:bidi w:val="0"/>
        <w:spacing w:before="0" w:after="0"/>
        <w:jc w:val="left"/>
        <w:rPr/>
      </w:pPr>
      <w:r>
        <w:rPr/>
        <w:t>k8h8ciK6NpkTWLRA/R9UxU+MHiMLf8+3WyRjy6qKiuaZ6faYaSdR8lmjZlmv4iV0+sALqEUTH6f2nN</w:t>
      </w:r>
    </w:p>
    <w:p>
      <w:pPr>
        <w:pStyle w:val="PreformattedText"/>
        <w:bidi w:val="0"/>
        <w:spacing w:before="0" w:after="0"/>
        <w:jc w:val="left"/>
        <w:rPr/>
      </w:pPr>
      <w:r>
        <w:rPr/>
        <w:t>/dzwFf59apX7elXTo6RIXZ7lm9JKvHYGzMWH1kmT/ON/ZNjx7fHbTpvDNjp5i8gBt5P0HSqgHnVqCJ</w:t>
      </w:r>
    </w:p>
    <w:p>
      <w:pPr>
        <w:pStyle w:val="PreformattedText"/>
        <w:bidi w:val="0"/>
        <w:spacing w:before="0" w:after="0"/>
        <w:jc w:val="left"/>
        <w:rPr/>
      </w:pPr>
      <w:r>
        <w:rPr/>
        <w:t>9WZj9B/Qe3VqQRnh02aY4ceu1PkdSHH0SQrzq8fKhAzXLWb0knlvewNWK569gcenSHXpCmwYk3JbWg</w:t>
      </w:r>
    </w:p>
    <w:p>
      <w:pPr>
        <w:pStyle w:val="PreformattedText"/>
        <w:bidi w:val="0"/>
        <w:spacing w:before="0" w:after="0"/>
        <w:jc w:val="left"/>
        <w:rPr/>
      </w:pPr>
      <w:r>
        <w:rPr/>
        <w:t>fhWUC1wtuC35HHu61pp8+qGmT1JjZHUKusq4AbgqzLdtSE8WiZvoObW+t/bi0P2dVNQQevGQ6ivpcW</w:t>
      </w:r>
    </w:p>
    <w:p>
      <w:pPr>
        <w:pStyle w:val="PreformattedText"/>
        <w:bidi w:val="0"/>
        <w:spacing w:before="0" w:after="0"/>
        <w:jc w:val="left"/>
        <w:rPr/>
      </w:pPr>
      <w:r>
        <w:rPr/>
        <w:t>uSp0Oov6DZfqbA3H0IHu2R1XFKjh1jjUyPe9isgJ0AF7jhVJsASE5PH6T/X3ZKEhmPaufz8uqtWlAO</w:t>
      </w:r>
    </w:p>
    <w:p>
      <w:pPr>
        <w:pStyle w:val="PreformattedText"/>
        <w:bidi w:val="0"/>
        <w:spacing w:before="0" w:after="0"/>
        <w:jc w:val="left"/>
        <w:rPr/>
      </w:pPr>
      <w:r>
        <w:rPr/>
        <w:t>PTzCvF+dVjwtlF/wDVMqkiwH+tz7e1au6lB02ABiuOs5LHS1gvoYk/U8Amyj8i4/P9fdKmtQa44dWp</w:t>
      </w:r>
    </w:p>
    <w:p>
      <w:pPr>
        <w:pStyle w:val="PreformattedText"/>
        <w:bidi w:val="0"/>
        <w:spacing w:before="0" w:after="0"/>
        <w:jc w:val="left"/>
        <w:rPr/>
      </w:pPr>
      <w:r>
        <w:rPr/>
        <w:t>1jcqNNmbkgEML8WBbTGovwDcf717oSMafh40/wAlOrDzznrAzMNSFLhjpFgGJkIZrGxGu9voDYfk8+</w:t>
      </w:r>
    </w:p>
    <w:p>
      <w:pPr>
        <w:pStyle w:val="PreformattedText"/>
        <w:bidi w:val="0"/>
        <w:spacing w:before="0" w:after="0"/>
        <w:jc w:val="left"/>
        <w:rPr/>
      </w:pPr>
      <w:r>
        <w:rPr/>
        <w:t>6nP4ajH+cf5urfZ1Hk1R+N7AhXALLcjnjQ8VrSN9PT+lbf7D3qlBUn/i/Kv2dXFDxPl1ELan0auXZ9</w:t>
      </w:r>
    </w:p>
    <w:p>
      <w:pPr>
        <w:pStyle w:val="PreformattedText"/>
        <w:bidi w:val="0"/>
        <w:spacing w:before="0" w:after="0"/>
        <w:jc w:val="left"/>
        <w:rPr/>
      </w:pPr>
      <w:r>
        <w:rPr/>
        <w:t>JjW7eRfr+6SEEiC15CQiiwFzz7aqONfP9h/2enKeg65RX0oFkJU3U3UgOGJLso0l0ALf5w83PFh9ba</w:t>
      </w:r>
    </w:p>
    <w:p>
      <w:pPr>
        <w:pStyle w:val="PreformattedText"/>
        <w:bidi w:val="0"/>
        <w:spacing w:before="0" w:after="0"/>
        <w:jc w:val="left"/>
        <w:rPr/>
      </w:pPr>
      <w:r>
        <w:rPr/>
        <w:t>hQECgJx8s/5/PqtD58ePUqJgT6HV1IOpUf/NSAcDyNyxYfU82t7cVjFlFqD5eQP+z00Vr8WCP5j168</w:t>
      </w:r>
    </w:p>
    <w:p>
      <w:pPr>
        <w:pStyle w:val="PreformattedText"/>
        <w:bidi w:val="0"/>
        <w:spacing w:before="0" w:after="0"/>
        <w:jc w:val="left"/>
        <w:rPr/>
      </w:pPr>
      <w:r>
        <w:rPr/>
        <w:t>wAZLtIDqZZFRv0gj9w3/ALCrYFW+p/2/uyyayWcEUFKf4f8AYP8Al60woCBk9Zi1gVBa+kEa1YXLML</w:t>
      </w:r>
    </w:p>
    <w:p>
      <w:pPr>
        <w:pStyle w:val="PreformattedText"/>
        <w:bidi w:val="0"/>
        <w:spacing w:before="0" w:after="0"/>
        <w:jc w:val="left"/>
        <w:rPr/>
      </w:pPr>
      <w:r>
        <w:rPr/>
        <w:t>x/RgGQW1D6ni1vaj5/L/V/s9NHJHqOsEgYyIqg6gQ2osRyQZAQCqj0IST9Tf2y6aqopoTx+z/V86ev</w:t>
      </w:r>
    </w:p>
    <w:p>
      <w:pPr>
        <w:pStyle w:val="PreformattedText"/>
        <w:bidi w:val="0"/>
        <w:spacing w:before="0" w:after="0"/>
        <w:jc w:val="left"/>
        <w:rPr/>
      </w:pPr>
      <w:r>
        <w:rPr/>
        <w:t>V1KjuYVHWByDTqC5ILFTIpLoXB0uCq3YM34AN7+6BiyBIMRjz9T5/wCrz48B1bAbVIM04cOoTkSRqq</w:t>
      </w:r>
    </w:p>
    <w:p>
      <w:pPr>
        <w:pStyle w:val="PreformattedText"/>
        <w:bidi w:val="0"/>
        <w:spacing w:before="0" w:after="0"/>
        <w:jc w:val="left"/>
        <w:rPr/>
      </w:pPr>
      <w:r>
        <w:rPr/>
        <w:t>XBIBNrKZIxp5LfqWQt+lh9fqfrY0AWoAfVJ+3H5f8AFeZz1Ykip00X/L015eiiyVBW46Sn1itxuQjd</w:t>
      </w:r>
    </w:p>
    <w:p>
      <w:pPr>
        <w:pStyle w:val="PreformattedText"/>
        <w:bidi w:val="0"/>
        <w:spacing w:before="0" w:after="0"/>
        <w:jc w:val="left"/>
        <w:rPr/>
      </w:pPr>
      <w:r>
        <w:rPr/>
        <w:t>1NgJGgkiMQJuS7AqXBH9be3wdLqKeXTTZVu7HDqqmeJ6WaopZOJKWompnBuCGgkdCTexBGgfjge1ZP</w:t>
      </w:r>
    </w:p>
    <w:p>
      <w:pPr>
        <w:pStyle w:val="PreformattedText"/>
        <w:bidi w:val="0"/>
        <w:spacing w:before="0" w:after="0"/>
        <w:jc w:val="left"/>
        <w:rPr/>
      </w:pPr>
      <w:r>
        <w:rPr/>
        <w:t>n0m6iu5B+gvcEWuebcjnjn8H3qvWusGvi3H9Pr9BfgC54/x9763nrj5b6rAf43P44UEX/Vb/efe/y6</w:t>
      </w:r>
    </w:p>
    <w:p>
      <w:pPr>
        <w:pStyle w:val="PreformattedText"/>
        <w:bidi w:val="0"/>
        <w:spacing w:before="0" w:after="0"/>
        <w:jc w:val="left"/>
        <w:rPr/>
      </w:pPr>
      <w:r>
        <w:rPr/>
        <w:t>96ddNKRyCQeRewv/ALcXtb/fH36uOvdcDPYi7fj6g3vfj0/Tix9+r149d/cH8klfpwT9SDe/1Fl4I+</w:t>
      </w:r>
    </w:p>
    <w:p>
      <w:pPr>
        <w:pStyle w:val="PreformattedText"/>
        <w:bidi w:val="0"/>
        <w:spacing w:before="0" w:after="0"/>
        <w:jc w:val="left"/>
        <w:rPr/>
      </w:pPr>
      <w:r>
        <w:rPr/>
        <w:t>nv1eFetAcOuf3Vjb8/7fi1iQfpzb/Ye9g9eI6//9Pbfp+LfX8fT/eLD6ck+/da6cgw0/7xcfk3+l/8</w:t>
      </w:r>
    </w:p>
    <w:p>
      <w:pPr>
        <w:pStyle w:val="PreformattedText"/>
        <w:bidi w:val="0"/>
        <w:spacing w:before="0" w:after="0"/>
        <w:jc w:val="left"/>
        <w:rPr/>
      </w:pPr>
      <w:r>
        <w:rPr/>
        <w:t>L+9n0691jc/UH6G1h9P6m97f4ce9db8vl03VB/2P4v8Amx+n4/H091PDr35dMVS1v6Dnn6/Tj6EcfX</w:t>
      </w:r>
    </w:p>
    <w:p>
      <w:pPr>
        <w:pStyle w:val="PreformattedText"/>
        <w:bidi w:val="0"/>
        <w:spacing w:before="0" w:after="0"/>
        <w:jc w:val="left"/>
        <w:rPr/>
      </w:pPr>
      <w:r>
        <w:rPr/>
        <w:t>3X5dW9Ok7VG4JB/P5/317cj3rz4da6T072PP4/H1tz9B9eR9ffh1rpukbk/SxbkWHH1Fz+Lm/vY619</w:t>
      </w:r>
    </w:p>
    <w:p>
      <w:pPr>
        <w:pStyle w:val="PreformattedText"/>
        <w:bidi w:val="0"/>
        <w:spacing w:before="0" w:after="0"/>
        <w:jc w:val="left"/>
        <w:rPr/>
      </w:pPr>
      <w:r>
        <w:rPr/>
        <w:t>nUdn+n54Fr3I+tvp+R/h7t1qmK9R5Dxbj6N9ODwLFb/4/wBfeutdN8hP05+n5NueCRbm5F/dT1v59Q</w:t>
      </w:r>
    </w:p>
    <w:p>
      <w:pPr>
        <w:pStyle w:val="PreformattedText"/>
        <w:bidi w:val="0"/>
        <w:spacing w:before="0" w:after="0"/>
        <w:jc w:val="left"/>
        <w:rPr/>
      </w:pPr>
      <w:r>
        <w:rPr/>
        <w:t>Xb62JsQLkf6/IH9P6W91446v1H1WJP5F/pytwAPpccC3HNr+6nrYHWeM3PH05/xN/6j8cn/Y+6+nVh</w:t>
      </w:r>
    </w:p>
    <w:p>
      <w:pPr>
        <w:pStyle w:val="PreformattedText"/>
        <w:bidi w:val="0"/>
        <w:spacing w:before="0" w:after="0"/>
        <w:jc w:val="left"/>
        <w:rPr/>
      </w:pPr>
      <w:r>
        <w:rPr/>
        <w:t>08UZGoHgC9gL2vcXJ/oLk/659+/Pr3z6V1AeQP8AD6EAtb8cjj6e3F8uvHpbUJ4H4455JuOfqbf0/p</w:t>
      </w:r>
    </w:p>
    <w:p>
      <w:pPr>
        <w:pStyle w:val="PreformattedText"/>
        <w:bidi w:val="0"/>
        <w:spacing w:before="0" w:after="0"/>
        <w:jc w:val="left"/>
        <w:rPr/>
      </w:pPr>
      <w:r>
        <w:rPr/>
        <w:t>9fbvn1Svr0poW45/w5t/sPr+Pr7t1rqZcfm/8AU2/x54/qb+65631Hlv8A15+tv9ccG/Fvej17pkqf</w:t>
      </w:r>
    </w:p>
    <w:p>
      <w:pPr>
        <w:pStyle w:val="PreformattedText"/>
        <w:bidi w:val="0"/>
        <w:spacing w:before="0" w:after="0"/>
        <w:jc w:val="left"/>
        <w:rPr/>
      </w:pPr>
      <w:r>
        <w:rPr/>
        <w:t>6n6fS/8Ark3P9R7qet+np0nKzm/+8/T6c/6wHts8evefSVq/qfrcg/X/AG44txq/23vR6semGUfqJ5</w:t>
      </w:r>
    </w:p>
    <w:p>
      <w:pPr>
        <w:pStyle w:val="PreformattedText"/>
        <w:bidi w:val="0"/>
        <w:spacing w:before="0" w:after="0"/>
        <w:jc w:val="left"/>
        <w:rPr/>
      </w:pPr>
      <w:r>
        <w:rPr/>
        <w:t>+p/wBfj6LccWP0979OvdEy+X1RJ/A9n0kdz46+syTovJPhCRIRa35/P9PZTu7ERwKDxJ6X7egdpT6A</w:t>
      </w:r>
    </w:p>
    <w:p>
      <w:pPr>
        <w:pStyle w:val="PreformattedText"/>
        <w:bidi w:val="0"/>
        <w:spacing w:before="0" w:after="0"/>
        <w:jc w:val="left"/>
        <w:rPr/>
      </w:pPr>
      <w:r>
        <w:rPr/>
        <w:t>dFwoa0VlDSu1ndY0uoAC69OoAAer9PDH6f4+wtMKE+h6PYvMHiOhX6xhZY5alWBaSrldxMAwRA2ldP</w:t>
      </w:r>
    </w:p>
    <w:p>
      <w:pPr>
        <w:pStyle w:val="PreformattedText"/>
        <w:bidi w:val="0"/>
        <w:spacing w:before="0" w:after="0"/>
        <w:jc w:val="left"/>
        <w:rPr/>
      </w:pPr>
      <w:r>
        <w:rPr/>
        <w:t>FiAE0/7Hj3VgdAFM9eX42Yn16M5jlSMxkISiAhSAP2rgMV1MbGKxAA+g/1/bDAAjp0dPR0yJ6LuAzO</w:t>
      </w:r>
    </w:p>
    <w:p>
      <w:pPr>
        <w:pStyle w:val="PreformattedText"/>
        <w:bidi w:val="0"/>
        <w:spacing w:before="0" w:after="0"/>
        <w:jc w:val="left"/>
        <w:rPr/>
      </w:pPr>
      <w:r>
        <w:rPr/>
        <w:t>wv8Ap5AZgzadKhH4A5I+vuhANdPHq1adM9e7+QxqCXbRoJ5UKSAzsFsEICckG1/eh1deHz6TdZ6b+J</w:t>
      </w:r>
    </w:p>
    <w:p>
      <w:pPr>
        <w:pStyle w:val="PreformattedText"/>
        <w:bidi w:val="0"/>
        <w:spacing w:before="0" w:after="0"/>
        <w:jc w:val="left"/>
        <w:rPr/>
      </w:pPr>
      <w:r>
        <w:rPr/>
        <w:t>PK7HRcsA76mvpuBYqhFzfkn3sDIqM9e+3pHZCzSnSHUE6ZGLhtSiTnW5H1JTn/AAHtuSmoUHl1pqY9</w:t>
      </w:r>
    </w:p>
    <w:p>
      <w:pPr>
        <w:pStyle w:val="PreformattedText"/>
        <w:bidi w:val="0"/>
        <w:spacing w:before="0" w:after="0"/>
        <w:jc w:val="left"/>
        <w:rPr/>
      </w:pPr>
      <w:r>
        <w:rPr/>
        <w:t>ekXkTGdKFSAxBDH9cGkkrqtw6St9LXP9fde6ooMdOUoB69ME0NiszALPaRUQkBpAwDeVP9Q+kfT6i3</w:t>
      </w:r>
    </w:p>
    <w:p>
      <w:pPr>
        <w:pStyle w:val="PreformattedText"/>
        <w:bidi w:val="0"/>
        <w:spacing w:before="0" w:after="0"/>
        <w:jc w:val="left"/>
        <w:rPr/>
      </w:pPr>
      <w:r>
        <w:rPr/>
        <w:t>v32jPWugZ31teHeFJura2ldVYuJzIkqkE1MaqhozDAqQiRHKymMxyITplVnHAa/tO4q7KBU8elMbPp</w:t>
      </w:r>
    </w:p>
    <w:p>
      <w:pPr>
        <w:pStyle w:val="PreformattedText"/>
        <w:bidi w:val="0"/>
        <w:spacing w:before="0" w:after="0"/>
        <w:jc w:val="left"/>
        <w:rPr/>
      </w:pPr>
      <w:r>
        <w:rPr/>
        <w:t>B/BSg/y9EF+Xe4qDHfGzd1VVJWw1+V2xjKbHJSNOrPmTX0WJr6CdpFkhixy18DT66hRJToiOzNYMUt</w:t>
      </w:r>
    </w:p>
    <w:p>
      <w:pPr>
        <w:pStyle w:val="PreformattedText"/>
        <w:bidi w:val="0"/>
        <w:spacing w:before="0" w:after="0"/>
        <w:jc w:val="left"/>
        <w:rPr/>
      </w:pPr>
      <w:r>
        <w:rPr/>
        <w:t>wB+maUzX8vPpbao1JzggIR9pPVaHzdrTHD1vQYulNJFlKDbeCiF6h4/wC7W3cpWZfcjKaiMvVUlfW4</w:t>
      </w:r>
    </w:p>
    <w:p>
      <w:pPr>
        <w:pStyle w:val="PreformattedText"/>
        <w:bidi w:val="0"/>
        <w:spacing w:before="0" w:after="0"/>
        <w:jc w:val="left"/>
        <w:rPr/>
      </w:pPr>
      <w:r>
        <w:rPr/>
        <w:t>JVlqAwBjiY8xuB7Sq48VseXRnQMkTA44fL59ES61yVHX7sxWSjo9GK3FhMrkaiGniFQsK5VKmjo/uE</w:t>
      </w:r>
    </w:p>
    <w:p>
      <w:pPr>
        <w:pStyle w:val="PreformattedText"/>
        <w:bidi w:val="0"/>
        <w:spacing w:before="0" w:after="0"/>
        <w:jc w:val="left"/>
        <w:rPr/>
      </w:pPr>
      <w:r>
        <w:rPr/>
        <w:t>VbytRSwPaUjmRCSbH2i3KOtvIVajBgf2cejOwdRNFVKqQR+3HQn1VLlsfjq/ESS1Ly0kNHS46oSKFY</w:t>
      </w:r>
    </w:p>
    <w:p>
      <w:pPr>
        <w:pStyle w:val="PreformattedText"/>
        <w:bidi w:val="0"/>
        <w:spacing w:before="0" w:after="0"/>
        <w:jc w:val="left"/>
        <w:rPr/>
      </w:pPr>
      <w:r>
        <w:rPr/>
        <w:t>6+txszSVJib/ADwkWKrQRlLKmvhhYD2mybaN04HpQf8Acp0bBFP9nouGzcWMhvTIUE6XqP4VULRrGz</w:t>
      </w:r>
    </w:p>
    <w:p>
      <w:pPr>
        <w:pStyle w:val="PreformattedText"/>
        <w:bidi w:val="0"/>
        <w:spacing w:before="0" w:after="0"/>
        <w:jc w:val="left"/>
        <w:rPr/>
      </w:pPr>
      <w:r>
        <w:rPr/>
        <w:t>QPLkJ5EhhiExK/bu1zdm9AVGBsTf2ojGugGPP9nVXOhQTwOOjT5rahNRsM/dPHPPufclBmKg0INNVS</w:t>
      </w:r>
    </w:p>
    <w:p>
      <w:pPr>
        <w:pStyle w:val="PreformattedText"/>
        <w:bidi w:val="0"/>
        <w:spacing w:before="0" w:after="0"/>
        <w:jc w:val="left"/>
        <w:rPr/>
      </w:pPr>
      <w:r>
        <w:rPr/>
        <w:t>V+3TjqjGT5MBqd5xSyrHCpC/bKnoJAJ97dTGniUqSf8AV+3rSuGYItAV9fsI6OZ8ZOrsVUfJilgyFZ</w:t>
      </w:r>
    </w:p>
    <w:p>
      <w:pPr>
        <w:pStyle w:val="PreformattedText"/>
        <w:bidi w:val="0"/>
        <w:spacing w:before="0" w:after="0"/>
        <w:jc w:val="left"/>
        <w:rPr/>
      </w:pPr>
      <w:r>
        <w:rPr/>
        <w:t>V1ODg7O6465NRteSjyNdiWWi3RNgsxXxTeBara9FuDDU0dSsbCRw6O5ju1rRL47yBFKwgZJyR6GnrX</w:t>
      </w:r>
    </w:p>
    <w:p>
      <w:pPr>
        <w:pStyle w:val="PreformattedText"/>
        <w:bidi w:val="0"/>
        <w:spacing w:before="0" w:after="0"/>
        <w:jc w:val="left"/>
        <w:rPr/>
      </w:pPr>
      <w:r>
        <w:rPr/>
        <w:t>8h0zMXjVdbKZPOhFKCtf5ft6t3oNww7oo87tzOxwQZjdeL3PTV9FBPfEU+LpkoNt18uYSikh8kNTW7</w:t>
      </w:r>
    </w:p>
    <w:p>
      <w:pPr>
        <w:pStyle w:val="PreformattedText"/>
        <w:bidi w:val="0"/>
        <w:spacing w:before="0" w:after="0"/>
        <w:jc w:val="left"/>
        <w:rPr/>
      </w:pPr>
      <w:r>
        <w:rPr/>
        <w:t>cqKikpIGhllrdLvKLtIXEcSa1bQXNSKY4Hg1eP5cemVi8Mq4ZtIoM5wf4fy6F/47ZCrrNtSQGPG4bL</w:t>
      </w:r>
    </w:p>
    <w:p>
      <w:pPr>
        <w:pStyle w:val="PreformattedText"/>
        <w:bidi w:val="0"/>
        <w:spacing w:before="0" w:after="0"/>
        <w:jc w:val="left"/>
        <w:rPr/>
      </w:pPr>
      <w:r>
        <w:rPr/>
        <w:t>bKRNudjZrM0dLPmdxbnGUrs7kc7Q00dTE25qnL08dIJ4nWOkppFdnbhYiosGZ0ZkjowrqY4zx4efSf</w:t>
      </w:r>
    </w:p>
    <w:p>
      <w:pPr>
        <w:pStyle w:val="PreformattedText"/>
        <w:bidi w:val="0"/>
        <w:spacing w:before="0" w:after="0"/>
        <w:jc w:val="left"/>
        <w:rPr/>
      </w:pPr>
      <w:r>
        <w:rPr/>
        <w:t>dEWORVlqyEVUL5Dhn59G92DtaTHUFBl6mZclkcylXV1uXnrKesyuVpw0M+NMtQg8FZFT1M7l3jSOmN</w:t>
      </w:r>
    </w:p>
    <w:p>
      <w:pPr>
        <w:pStyle w:val="PreformattedText"/>
        <w:bidi w:val="0"/>
        <w:spacing w:before="0" w:after="0"/>
        <w:jc w:val="left"/>
        <w:rPr/>
      </w:pPr>
      <w:r>
        <w:rPr/>
        <w:t>x44wAPYjtYHVVdhXUamuTwxToNXVwklVUFSAB6D51Hr/AIehXiqkqauaIyT08qxxzinlieOezMkBeD</w:t>
      </w:r>
    </w:p>
    <w:p>
      <w:pPr>
        <w:pStyle w:val="PreformattedText"/>
        <w:bidi w:val="0"/>
        <w:spacing w:before="0" w:after="0"/>
        <w:jc w:val="left"/>
        <w:rPr/>
      </w:pPr>
      <w:r>
        <w:rPr/>
        <w:t>kRVNKhAH7ZYhWJsB7WBukJXHWHI5GhpKp46uZWqEqKWprqaF3kmkrII5BjopIY1KCQBfNISQjfthiC</w:t>
      </w:r>
    </w:p>
    <w:p>
      <w:pPr>
        <w:pStyle w:val="PreformattedText"/>
        <w:bidi w:val="0"/>
        <w:spacing w:before="0" w:after="0"/>
        <w:jc w:val="left"/>
        <w:rPr/>
      </w:pPr>
      <w:r>
        <w:rPr/>
        <w:t>fdXkBIDDFPz+XWlRgKioJ4Hy/wBX2dNkmSeVpGlU0MM5NLSKWXJ5KvpJNA8EAohUNBCrftsYI5qo3s</w:t>
      </w:r>
    </w:p>
    <w:p>
      <w:pPr>
        <w:pStyle w:val="PreformattedText"/>
        <w:bidi w:val="0"/>
        <w:spacing w:before="0" w:after="0"/>
        <w:jc w:val="left"/>
        <w:rPr/>
      </w:pPr>
      <w:r>
        <w:rPr/>
        <w:t>GS9/e9Qbg1Kn+X+z1YRY9T6f6v8HTLS0VbuYiCKofEYiCsFPWTx2p8zXyUFUqR4KgoYpZKPHY2mlAW</w:t>
      </w:r>
    </w:p>
    <w:p>
      <w:pPr>
        <w:pStyle w:val="PreformattedText"/>
        <w:bidi w:val="0"/>
        <w:spacing w:before="0" w:after="0"/>
        <w:jc w:val="left"/>
        <w:rPr/>
      </w:pPr>
      <w:r>
        <w:rPr/>
        <w:t>aokkmkaQIqRh1kPtvQzjDdpOTxP2f7Pl6dOtKsZLFayUxXy+Z/LgOnmkpocea6PFQLK8tVHG88s5qK</w:t>
      </w:r>
    </w:p>
    <w:p>
      <w:pPr>
        <w:pStyle w:val="PreformattedText"/>
        <w:bidi w:val="0"/>
        <w:spacing w:before="0" w:after="0"/>
        <w:jc w:val="left"/>
        <w:rPr/>
      </w:pPr>
      <w:r>
        <w:rPr/>
        <w:t>2CanptVW89Y9p6ueQ1enWTdVYLf6AORR+GrAZH86+fSaR1ZlJeh/l09iggp1heUTatccq1E0JSKmb0</w:t>
      </w:r>
    </w:p>
    <w:p>
      <w:pPr>
        <w:pStyle w:val="PreformattedText"/>
        <w:bidi w:val="0"/>
        <w:spacing w:before="0" w:after="0"/>
        <w:jc w:val="left"/>
        <w:rPr/>
      </w:pPr>
      <w:r>
        <w:rPr/>
        <w:t>aYpLW/da/wBQCjFbgn2oVTRQx6TM4JJHU2SzvMrGnNUq1EdTIsUsclLBOlzoqELxrXVUcgDR2DiMnU</w:t>
      </w:r>
    </w:p>
    <w:p>
      <w:pPr>
        <w:pStyle w:val="PreformattedText"/>
        <w:bidi w:val="0"/>
        <w:spacing w:before="0" w:after="0"/>
        <w:jc w:val="left"/>
        <w:rPr/>
      </w:pPr>
      <w:r>
        <w:rPr/>
        <w:t>L2B8W1ERrx8z6f5yf8GevUFVquOlDTo6uUhjQ1dQ0NOpjBpqeGnMxjmAdw5Smi0nSWN9Y4PN/b6xKA</w:t>
      </w:r>
    </w:p>
    <w:p>
      <w:pPr>
        <w:pStyle w:val="PreformattedText"/>
        <w:bidi w:val="0"/>
        <w:spacing w:before="0" w:after="0"/>
        <w:jc w:val="left"/>
        <w:rPr/>
      </w:pPr>
      <w:r>
        <w:rPr/>
        <w:t>tPI0/wAnVSw1sV8/X5/5ehK2/QEU0TQ+VoVeb7ZlQzLU1Wsxy1cjsGMUOPNxe1iwFvr7pJXVpFKLn/</w:t>
      </w:r>
    </w:p>
    <w:p>
      <w:pPr>
        <w:pStyle w:val="PreformattedText"/>
        <w:bidi w:val="0"/>
        <w:spacing w:before="0" w:after="0"/>
        <w:jc w:val="left"/>
        <w:rPr/>
      </w:pPr>
      <w:r>
        <w:rPr/>
        <w:t>ZHW1yoznpaUtOhWLwKF8MLLESFMT0okK1GQnhY6xNVn+vJX6ng+2tJqp0MQMmhqf58M9XDA1GsAnh5</w:t>
      </w:r>
    </w:p>
    <w:p>
      <w:pPr>
        <w:pStyle w:val="PreformattedText"/>
        <w:bidi w:val="0"/>
        <w:spacing w:before="0" w:after="0"/>
        <w:jc w:val="left"/>
        <w:rPr/>
      </w:pPr>
      <w:r>
        <w:rPr/>
        <w:t>dJbe1LklCU+zPu6PeeToKaTJ1dBUU0McGy6Zp6Zq7KJVJJFPnKZWkp8BE2jy5V+XFLDLpSTIiSLpdv</w:t>
      </w:r>
    </w:p>
    <w:p>
      <w:pPr>
        <w:pStyle w:val="PreformattedText"/>
        <w:bidi w:val="0"/>
        <w:spacing w:before="0" w:after="0"/>
        <w:jc w:val="left"/>
        <w:rPr/>
      </w:pPr>
      <w:r>
        <w:rPr/>
        <w:t>qNNCQNRpXixbtBHChyT5dLbZkYabqv04yOIo3kB8ict5U6qn/m9fLjDfDD4Ydjdg7Tq62j7T35sfKd</w:t>
      </w:r>
    </w:p>
    <w:p>
      <w:pPr>
        <w:pStyle w:val="PreformattedText"/>
        <w:bidi w:val="0"/>
        <w:spacing w:before="0" w:after="0"/>
        <w:jc w:val="left"/>
        <w:rPr/>
      </w:pPr>
      <w:r>
        <w:rPr/>
        <w:t>Q9JQ5SrkbL4ev3JRpHk8tDRiNI8VHtrbMtTUVbRRxfd17rrdhwF9hZQSSwgwZOlkepXi3dQep408jX</w:t>
      </w:r>
    </w:p>
    <w:p>
      <w:pPr>
        <w:pStyle w:val="PreformattedText"/>
        <w:bidi w:val="0"/>
        <w:spacing w:before="0" w:after="0"/>
        <w:jc w:val="left"/>
        <w:rPr/>
      </w:pPr>
      <w:r>
        <w:rPr/>
        <w:t>pPLdSATO8ldFdY9TQ0/KtKeg6+bXRyTRzTyI5jqK1Z5Z6maQvVR+aczVlSKqdtcM85lJeYFnIe1739</w:t>
      </w:r>
    </w:p>
    <w:p>
      <w:pPr>
        <w:pStyle w:val="PreformattedText"/>
        <w:bidi w:val="0"/>
        <w:spacing w:before="0" w:after="0"/>
        <w:jc w:val="left"/>
        <w:rPr/>
      </w:pPr>
      <w:r>
        <w:rPr/>
        <w:t>yClFXSF7eGeggXclmJFW4/7HS4y8k+Q2lt6snjqFyOzaqTaFfXxTPPNV4iomnz+yqypqw2qnTGIlbR</w:t>
      </w:r>
    </w:p>
    <w:p>
      <w:pPr>
        <w:pStyle w:val="PreformattedText"/>
        <w:bidi w:val="0"/>
        <w:spacing w:before="0" w:after="0"/>
        <w:jc w:val="left"/>
        <w:rPr/>
      </w:pPr>
      <w:r>
        <w:rPr/>
        <w:t>wPHZysUYuCF9tCiyshGHFR9vA/yz1c90SmvcpofsPDp0y+Ypqmq25XzyfZZmg2zhRW5SOl8+Iy889R</w:t>
      </w:r>
    </w:p>
    <w:p>
      <w:pPr>
        <w:pStyle w:val="PreformattedText"/>
        <w:bidi w:val="0"/>
        <w:spacing w:before="0" w:after="0"/>
        <w:jc w:val="left"/>
        <w:rPr/>
      </w:pPr>
      <w:r>
        <w:rPr/>
        <w:t>VVtdT5vH0+mTyVYrdNS8QYzgs0iawW9p0tz+uFUlHc4PEYp2/L06f8VU8HU1HC8eNft6FPvNsvmty4</w:t>
      </w:r>
    </w:p>
    <w:p>
      <w:pPr>
        <w:pStyle w:val="PreformattedText"/>
        <w:bidi w:val="0"/>
        <w:spacing w:before="0" w:after="0"/>
        <w:jc w:val="left"/>
        <w:rPr/>
      </w:pPr>
      <w:r>
        <w:rPr/>
        <w:t>ff2HqWq6KbYexqLKzUVfTzLR5TBUrUMtLV0qJFUw080VIv2cniKGMKAVZSvsk2KOKCGewugfFW4kIH</w:t>
      </w:r>
    </w:p>
    <w:p>
      <w:pPr>
        <w:pStyle w:val="PreformattedText"/>
        <w:bidi w:val="0"/>
        <w:spacing w:before="0" w:after="0"/>
        <w:jc w:val="left"/>
        <w:rPr/>
      </w:pPr>
      <w:r>
        <w:rPr/>
        <w:t>lpZqrn1px6Ot7ZpZLa6t2/T8BAc+aih/LoD8du7NY+uWrSf+LQs1T58RXk1+MrKaqaWGspJ6RwscIq</w:t>
      </w:r>
    </w:p>
    <w:p>
      <w:pPr>
        <w:pStyle w:val="PreformattedText"/>
        <w:bidi w:val="0"/>
        <w:spacing w:before="0" w:after="0"/>
        <w:jc w:val="left"/>
        <w:rPr/>
      </w:pPr>
      <w:r>
        <w:rPr/>
        <w:t>4qhllMYV2NnDEgXP3s7aVSoXSfUYI/PohS5nUg69Q9Dw6c8ht3F1VTHX4bICLF5OimyeLp81OVqJhT</w:t>
      </w:r>
    </w:p>
    <w:p>
      <w:pPr>
        <w:pStyle w:val="PreformattedText"/>
        <w:bidi w:val="0"/>
        <w:spacing w:before="0" w:after="0"/>
        <w:jc w:val="left"/>
        <w:rPr/>
      </w:pPr>
      <w:r>
        <w:rPr/>
        <w:t>J4shhKTIpTLDUbhxko8BpZhFNINMqsyupOoppUGiRKsDTHp5Gn+Xq8kUT/qRycRWh9fOnTC0UelJG1</w:t>
      </w:r>
    </w:p>
    <w:p>
      <w:pPr>
        <w:pStyle w:val="PreformattedText"/>
        <w:bidi w:val="0"/>
        <w:spacing w:before="0" w:after="0"/>
        <w:jc w:val="left"/>
        <w:rPr/>
      </w:pPr>
      <w:r>
        <w:rPr/>
        <w:t>RLK6xvOqvJHBohaB4hCGLzMq2YledJJ/1XtYCaV8+khFDTpvhQREhn9SyFfR5fKUMYj0E6tBUObB/9</w:t>
      </w:r>
    </w:p>
    <w:p>
      <w:pPr>
        <w:pStyle w:val="PreformattedText"/>
        <w:bidi w:val="0"/>
        <w:spacing w:before="0" w:after="0"/>
        <w:jc w:val="left"/>
        <w:rPr/>
      </w:pPr>
      <w:r>
        <w:rPr/>
        <w:t>7uPdXTVQ9bDEVx1LiZR5JCB5i8UvkqAs0QUAJKXiKJqETIrLr9Nx+CffgoGM0+3rRZjTh128IjMakq</w:t>
      </w:r>
    </w:p>
    <w:p>
      <w:pPr>
        <w:pStyle w:val="PreformattedText"/>
        <w:bidi w:val="0"/>
        <w:spacing w:before="0" w:after="0"/>
        <w:jc w:val="left"/>
        <w:rPr/>
      </w:pPr>
      <w:r>
        <w:rPr/>
        <w:t>iidnadn03MGoN6rOwnMco9LAliRwRc+7k08uq9QxEjyKQpi8pDSL5ERfUrRODf03ATnixbj37rfDqB</w:t>
      </w:r>
    </w:p>
    <w:p>
      <w:pPr>
        <w:pStyle w:val="PreformattedText"/>
        <w:bidi w:val="0"/>
        <w:spacing w:before="0" w:after="0"/>
        <w:jc w:val="left"/>
        <w:rPr/>
      </w:pPr>
      <w:r>
        <w:rPr/>
        <w:t>U4mjYsXpxHJNGQZL610EOouB6VlSRCWN+Pr/AGfbbRqxJPE9XEjig8um5sGIYhJTvKseqzAskkmvx6</w:t>
      </w:r>
    </w:p>
    <w:p>
      <w:pPr>
        <w:pStyle w:val="PreformattedText"/>
        <w:bidi w:val="0"/>
        <w:spacing w:before="0" w:after="0"/>
        <w:jc w:val="left"/>
        <w:rPr/>
      </w:pPr>
      <w:r>
        <w:rPr/>
        <w:t>0QuNPilLqbC3r/ABf20YqCgrXq4k1cTQVz02/w2vZ42VkHoZpi0xhQxQ2c+GV7hZnDcr/vN+Pfgjg+</w:t>
      </w:r>
    </w:p>
    <w:p>
      <w:pPr>
        <w:pStyle w:val="PreformattedText"/>
        <w:bidi w:val="0"/>
        <w:spacing w:before="0" w:after="0"/>
        <w:jc w:val="left"/>
        <w:rPr/>
      </w:pPr>
      <w:r>
        <w:rPr/>
        <w:t>jU6t2sdVcdSf4dkoI3nTSAreWN9YJrEUXIdQRIEubCR7Jcc/X34rIBk4J/1E9VOkE8a9dmnyQ8ZKsq</w:t>
      </w:r>
    </w:p>
    <w:p>
      <w:pPr>
        <w:pStyle w:val="PreformattedText"/>
        <w:bidi w:val="0"/>
        <w:spacing w:before="0" w:after="0"/>
        <w:jc w:val="left"/>
        <w:rPr/>
      </w:pPr>
      <w:r>
        <w:rPr/>
        <w:t>yJI7iSRNVMPIAHcoGAAY8JyQDwPdWrXjjqwOBVe7rglLW1EZuRG9yF1EotRp1flRpjFgTqYXP0PI96</w:t>
      </w:r>
    </w:p>
    <w:p>
      <w:pPr>
        <w:pStyle w:val="PreformattedText"/>
        <w:bidi w:val="0"/>
        <w:spacing w:before="0" w:after="0"/>
        <w:jc w:val="left"/>
        <w:rPr/>
      </w:pPr>
      <w:r>
        <w:rPr/>
        <w:t>AJwOt1FPl10tA0hV5KhVhdFsqFWkQwatGpdbBlQggL9Te/H59pOK8OrVxTpV7P2PuzsXdu3dl7Gw1X</w:t>
      </w:r>
    </w:p>
    <w:p>
      <w:pPr>
        <w:pStyle w:val="PreformattedText"/>
        <w:bidi w:val="0"/>
        <w:spacing w:before="0" w:after="0"/>
        <w:jc w:val="left"/>
        <w:rPr/>
      </w:pPr>
      <w:r>
        <w:rPr/>
        <w:t>uPee78zidp7Y2/QRaqnMZ3NV8GPxVBRKlyJaqoqVJPHijRnY6Ub3V3SNWd2ooHTkUTTOI14n+XX0tP</w:t>
      </w:r>
    </w:p>
    <w:p>
      <w:pPr>
        <w:pStyle w:val="PreformattedText"/>
        <w:bidi w:val="0"/>
        <w:spacing w:before="0" w:after="0"/>
        <w:jc w:val="left"/>
        <w:rPr/>
      </w:pPr>
      <w:r>
        <w:rPr/>
        <w:t>5fPxC2x8I/jf150DtSNDlcNTSZvsTcMhirTubtbcENPVbszk9WwQy0y1q/YY5ATGtJTIFI1MfYRmkh</w:t>
      </w:r>
    </w:p>
    <w:p>
      <w:pPr>
        <w:pStyle w:val="PreformattedText"/>
        <w:bidi w:val="0"/>
        <w:spacing w:before="0" w:after="0"/>
        <w:jc w:val="left"/>
        <w:rPr/>
      </w:pPr>
      <w:r>
        <w:rPr/>
        <w:t>uWaWaTVK57UHoMDPp69HgSJoxEBVV4AHj6k1+fVlmCojFDTHS8aWSVWYkVaiMyBlZbLHIZHXWzC/IF</w:t>
      </w:r>
    </w:p>
    <w:p>
      <w:pPr>
        <w:pStyle w:val="PreformattedText"/>
        <w:bidi w:val="0"/>
        <w:spacing w:before="0" w:after="0"/>
        <w:jc w:val="left"/>
        <w:rPr/>
      </w:pPr>
      <w:r>
        <w:rPr/>
        <w:t>uAPbJRpHeiAkAVHCopigGMeX+fq2MKB5ZHD/AFU6X1Cr3EkMK6ZWj9cMcLU0sTv+7HV0j6isesD90k</w:t>
      </w:r>
    </w:p>
    <w:p>
      <w:pPr>
        <w:pStyle w:val="PreformattedText"/>
        <w:bidi w:val="0"/>
        <w:spacing w:before="0" w:after="0"/>
        <w:jc w:val="left"/>
        <w:rPr/>
      </w:pPr>
      <w:r>
        <w:rPr/>
        <w:t>G9+Px7ZMiPpWZ43UYAZTX5Anzp59VkKilXWg9a1r5Z6cY4impVaodKVJfUWppqmClYiOVYpeXqqY6r</w:t>
      </w:r>
    </w:p>
    <w:p>
      <w:pPr>
        <w:pStyle w:val="PreformattedText"/>
        <w:bidi w:val="0"/>
        <w:spacing w:before="0" w:after="0"/>
        <w:jc w:val="left"/>
        <w:rPr/>
      </w:pPr>
      <w:r>
        <w:rPr/>
        <w:t>AX+n+tb34iFSCPDDg+jEU9KdawSD2hq/Pj5dY3ZYyw1rpEaSII6iSoApXjsVpaeFf3EQsxmiBXn+o+</w:t>
      </w:r>
    </w:p>
    <w:p>
      <w:pPr>
        <w:pStyle w:val="PreformattedText"/>
        <w:bidi w:val="0"/>
        <w:spacing w:before="0" w:after="0"/>
        <w:jc w:val="left"/>
        <w:rPr/>
      </w:pPr>
      <w:r>
        <w:rPr/>
        <w:t>tDpywTSfkqqCPtb+fTgU+S932Uz61PSdp6MUtVX1a6kgqRHVy0cNJFTwxRwRlBW0U92kLvGimSJR6n</w:t>
      </w:r>
    </w:p>
    <w:p>
      <w:pPr>
        <w:pStyle w:val="PreformattedText"/>
        <w:bidi w:val="0"/>
        <w:spacing w:before="0" w:after="0"/>
        <w:jc w:val="left"/>
        <w:rPr/>
      </w:pPr>
      <w:r>
        <w:rPr/>
        <w:t>QDUefacMNbSKfi8qlqfYBj8uHSp5NaIhI1jzrWtfKg6Ya2aGqrXnCGfwmkhV4ofu3akqoZ3qq+gaYl</w:t>
      </w:r>
    </w:p>
    <w:p>
      <w:pPr>
        <w:pStyle w:val="PreformattedText"/>
        <w:bidi w:val="0"/>
        <w:spacing w:before="0" w:after="0"/>
        <w:jc w:val="left"/>
        <w:rPr/>
      </w:pPr>
      <w:r>
        <w:rPr/>
        <w:t>EqYp3VZUsxUD62F/adqNLmRgy4yQvEcQBnPn06lURVBOanjTI4V6RWYnmpyrRyy1UayrfG00sMMc88</w:t>
      </w:r>
    </w:p>
    <w:p>
      <w:pPr>
        <w:pStyle w:val="PreformattedText"/>
        <w:bidi w:val="0"/>
        <w:spacing w:before="0" w:after="0"/>
        <w:jc w:val="left"/>
        <w:rPr/>
      </w:pPr>
      <w:r>
        <w:rPr/>
        <w:t>iPHj56KJImR2DIGlj1mw1E2039op40iqV1MRXgPPyoW/1U6Vw6CSCtGI+Klft/1U6JJ2gCdtYSogoK</w:t>
      </w:r>
    </w:p>
    <w:p>
      <w:pPr>
        <w:pStyle w:val="PreformattedText"/>
        <w:bidi w:val="0"/>
        <w:spacing w:before="0" w:after="0"/>
        <w:jc w:val="left"/>
        <w:rPr/>
      </w:pPr>
      <w:r>
        <w:rPr/>
        <w:t>fOV9Fl4KpKHH5BIppdyVlbWyrllypeKjpYaGkDfdRSz/usoUR6UBYIXhQ2kcvh65SSQKgHXXGB6fM5</w:t>
      </w:r>
    </w:p>
    <w:p>
      <w:pPr>
        <w:pStyle w:val="PreformattedText"/>
        <w:bidi w:val="0"/>
        <w:spacing w:before="0" w:after="0"/>
        <w:jc w:val="left"/>
        <w:rPr/>
      </w:pPr>
      <w:r>
        <w:rPr/>
        <w:t>8sdDSwdvqnWpSIrxI/CAPL19KdE7yOxJtqVO2K7I4Sgm3vJDHX1s+F3HU0uEooDXmCXK1FM1PUV025</w:t>
      </w:r>
    </w:p>
    <w:p>
      <w:pPr>
        <w:pStyle w:val="PreformattedText"/>
        <w:bidi w:val="0"/>
        <w:spacing w:before="0" w:after="0"/>
        <w:jc w:val="left"/>
        <w:rPr/>
      </w:pPr>
      <w:r>
        <w:rPr/>
        <w:t>HxcLRVFZVBbzsft4/y4SuEMEtvI6oZNJJHxAknJPqT0LLe5Fylwkcx+m1UFRnhw8sDyHRgtu9fbs33</w:t>
      </w:r>
    </w:p>
    <w:p>
      <w:pPr>
        <w:pStyle w:val="PreformattedText"/>
        <w:bidi w:val="0"/>
        <w:spacing w:before="0" w:after="0"/>
        <w:jc w:val="left"/>
        <w:rPr/>
      </w:pPr>
      <w:r>
        <w:rPr/>
        <w:t>V0ldmKykw9JSUWOaHBRUVduOpxC1LiroaqKhyMlJSPuitpQivka2REihkFxqfT7NYduvd08MMgSIAc</w:t>
      </w:r>
    </w:p>
    <w:p>
      <w:pPr>
        <w:pStyle w:val="PreformattedText"/>
        <w:bidi w:val="0"/>
        <w:spacing w:before="0" w:after="0"/>
        <w:jc w:val="left"/>
        <w:rPr/>
      </w:pPr>
      <w:r>
        <w:rPr/>
        <w:t>EJIHlgf4Tw8+iubcLOxWQKrySajmukH1yMgV4ADy6MrRdIbfxyNPuKoSo/hb0sk9IY6Klw+L+0kDbf</w:t>
      </w:r>
    </w:p>
    <w:p>
      <w:pPr>
        <w:pStyle w:val="PreformattedText"/>
        <w:bidi w:val="0"/>
        <w:spacing w:before="0" w:after="0"/>
        <w:jc w:val="left"/>
        <w:rPr/>
      </w:pPr>
      <w:r>
        <w:rPr/>
        <w:t>w8eHx8dLS5yvq65nZLAwzNJbRIWR1EsezJbxEzup091ClAKcF+dfTgeg4+9TTOPAXSXqK0JY14sSeA</w:t>
      </w:r>
    </w:p>
    <w:p>
      <w:pPr>
        <w:pStyle w:val="PreformattedText"/>
        <w:bidi w:val="0"/>
        <w:spacing w:before="0" w:after="0"/>
        <w:jc w:val="left"/>
        <w:rPr/>
      </w:pPr>
      <w:r>
        <w:rPr/>
        <w:t>A8+PQobPxtXkaXK5ivjloc9vHIDP5OjmiiibF/bRpidsU2LqVjeHxbZw9GsdFTxgR09RLLLL+6wX2Z</w:t>
      </w:r>
    </w:p>
    <w:p>
      <w:pPr>
        <w:pStyle w:val="PreformattedText"/>
        <w:bidi w:val="0"/>
        <w:spacing w:before="0" w:after="0"/>
        <w:jc w:val="left"/>
        <w:rPr/>
      </w:pPr>
      <w:r>
        <w:rPr/>
        <w:t>WQ+oiaXwCksmSqmlKcMD0HAD1z0XXjLE8UatrgiWgINa17nJr5seJOSAAMdCJX7fRjjamOKaaqw1ZS</w:t>
      </w:r>
    </w:p>
    <w:p>
      <w:pPr>
        <w:pStyle w:val="PreformattedText"/>
        <w:bidi w:val="0"/>
        <w:spacing w:before="0" w:after="0"/>
        <w:jc w:val="left"/>
        <w:rPr/>
      </w:pPr>
      <w:r>
        <w:rPr/>
        <w:t>1tAtLOIlcwa8dWmSFm0VN6Wtkur6zLITIp18k1+mVBHNXU6sKEChPrqH8v59FaXL/rA0pIpU/4QP5f</w:t>
      </w:r>
    </w:p>
    <w:p>
      <w:pPr>
        <w:pStyle w:val="PreformattedText"/>
        <w:bidi w:val="0"/>
        <w:spacing w:before="0" w:after="0"/>
        <w:jc w:val="left"/>
        <w:rPr/>
      </w:pPr>
      <w:r>
        <w:rPr/>
        <w:t>5OlDV0yzoYpEp5FZD+w37YWouqyKvoKLIosSVtz9SLcGHhqxygofL5eh+zpCrFaEE1+fXHwyRCGITM</w:t>
      </w:r>
    </w:p>
    <w:p>
      <w:pPr>
        <w:pStyle w:val="PreformattedText"/>
        <w:bidi w:val="0"/>
        <w:spacing w:before="0" w:after="0"/>
        <w:jc w:val="left"/>
        <w:rPr/>
      </w:pPr>
      <w:r>
        <w:rPr/>
        <w:t>zStIac1Teandb/ALk33AZSpVTqB1aVI0/jhxVwFbI4dNM1STT9nTBlaiKkgWix7vSymCSkoImXWBAq</w:t>
      </w:r>
    </w:p>
    <w:p>
      <w:pPr>
        <w:pStyle w:val="PreformattedText"/>
        <w:bidi w:val="0"/>
        <w:spacing w:before="0" w:after="0"/>
        <w:jc w:val="left"/>
        <w:rPr/>
      </w:pPr>
      <w:r>
        <w:rPr/>
        <w:t>l6nKpG5Hlki5bS2l/of03BsQFACjupQf5T1tRWrsKr5/5B1FkEcBiVWHjRXjjnKgPNCB/n31aUMnns</w:t>
      </w:r>
    </w:p>
    <w:p>
      <w:pPr>
        <w:pStyle w:val="PreformattedText"/>
        <w:bidi w:val="0"/>
        <w:spacing w:before="0" w:after="0"/>
        <w:jc w:val="left"/>
        <w:rPr/>
      </w:pPr>
      <w:r>
        <w:rPr/>
        <w:t>NRsl+QPr7sFC8OmC2ssafOn+TqBkKgGnT71I2qZHI8yztG8sijVFK6wga7w/qsukqALf1sQc141/1f</w:t>
      </w:r>
    </w:p>
    <w:p>
      <w:pPr>
        <w:pStyle w:val="PreformattedText"/>
        <w:bidi w:val="0"/>
        <w:spacing w:before="0" w:after="0"/>
        <w:jc w:val="left"/>
        <w:rPr/>
      </w:pPr>
      <w:r>
        <w:rPr/>
        <w:t>6uPXgSW7RVfTqPSRvPLCFsyFomkjuyKHdWWSJZI2DTJJED/hZgBwDbRGK9aZgTWnQ4bO2uuQB+300B</w:t>
      </w:r>
    </w:p>
    <w:p>
      <w:pPr>
        <w:pStyle w:val="PreformattedText"/>
        <w:bidi w:val="0"/>
        <w:spacing w:before="0" w:after="0"/>
        <w:jc w:val="left"/>
        <w:rPr/>
      </w:pPr>
      <w:r>
        <w:rPr/>
        <w:t>pWWo01JJg+yjLGeOQkExaYibEFlv8Age7juIIpUZoemiQoqa0OMcc9CBvLcc1Dj8dg6EyM0MCq8dGk</w:t>
      </w:r>
    </w:p>
    <w:p>
      <w:pPr>
        <w:pStyle w:val="PreformattedText"/>
        <w:bidi w:val="0"/>
        <w:spacing w:before="0" w:after="0"/>
        <w:jc w:val="left"/>
        <w:rPr/>
      </w:pPr>
      <w:r>
        <w:rPr/>
        <w:t>gihhrYInBqudbfcxgaHAJVST6SQ3vcszRrEAftp5fb16KFWd3Y48q+dPTpM4qj0QaBdkEssteutZ4X</w:t>
      </w:r>
    </w:p>
    <w:p>
      <w:pPr>
        <w:pStyle w:val="PreformattedText"/>
        <w:bidi w:val="0"/>
        <w:spacing w:before="0" w:after="0"/>
        <w:jc w:val="left"/>
        <w:rPr/>
      </w:pPr>
      <w:r>
        <w:rPr/>
        <w:t>l8kkjQuhKMZ1D6FZbAtpvf6+9amYEsAXIyf9Xp1dyupcnSPyP7es0qgiJ4442eWJ/BEhBjskb/AG7L</w:t>
      </w:r>
    </w:p>
    <w:p>
      <w:pPr>
        <w:pStyle w:val="PreformattedText"/>
        <w:bidi w:val="0"/>
        <w:spacing w:before="0" w:after="0"/>
        <w:jc w:val="left"/>
        <w:rPr/>
      </w:pPr>
      <w:r>
        <w:rPr/>
        <w:t>GQGU/cAA3IKOPyOfbdQyrSletqpDEljSvnx/zcPTp4WOYpFTiMtVuQ0891AXVGrSKJNICEEaiosRYk</w:t>
      </w:r>
    </w:p>
    <w:p>
      <w:pPr>
        <w:pStyle w:val="PreformattedText"/>
        <w:bidi w:val="0"/>
        <w:spacing w:before="0" w:after="0"/>
        <w:jc w:val="left"/>
        <w:rPr/>
      </w:pPr>
      <w:r>
        <w:rPr/>
        <w:t>c+zBTgBVoadJjSpOvHXGsSNB5CQkEKQpTJYPGrvIp1soCkkotrkDng+6vQNk5x15SSSAKk9SUpVDNB</w:t>
      </w:r>
    </w:p>
    <w:p>
      <w:pPr>
        <w:pStyle w:val="PreformattedText"/>
        <w:bidi w:val="0"/>
        <w:spacing w:before="0" w:after="0"/>
        <w:jc w:val="left"/>
        <w:rPr/>
      </w:pPr>
      <w:r>
        <w:rPr/>
        <w:t>IV8ShpquY2dAxa6RQP8ApTVGAvN7Aj8293pkKemwx01oa9PEdOkgMZV6YPIsksDTlFgpFkVFSGZhr/</w:t>
      </w:r>
    </w:p>
    <w:p>
      <w:pPr>
        <w:pStyle w:val="PreformattedText"/>
        <w:bidi w:val="0"/>
        <w:spacing w:before="0" w:after="0"/>
        <w:jc w:val="left"/>
        <w:rPr/>
      </w:pPr>
      <w:r>
        <w:rPr/>
        <w:t>ygaRrI/wALe7HjSnXg34uJp0+CMSMo1BU0tExUmOWCnuoSJ4yQplqFuCAdX4Bvc+6PTAHD/V+3rSDS</w:t>
      </w:r>
    </w:p>
    <w:p>
      <w:pPr>
        <w:pStyle w:val="PreformattedText"/>
        <w:bidi w:val="0"/>
        <w:spacing w:before="0" w:after="0"/>
        <w:jc w:val="left"/>
        <w:rPr/>
      </w:pPr>
      <w:r>
        <w:rPr/>
        <w:t>DjHH/iunRQyoyPGFYoC0iqDLoA0wUzLcMlgP6nUbe7UwK4P7f+K6qK1B8uuwCqzJIhfUVkmIIBmOoP</w:t>
      </w:r>
    </w:p>
    <w:p>
      <w:pPr>
        <w:pStyle w:val="PreformattedText"/>
        <w:bidi w:val="0"/>
        <w:spacing w:before="0" w:after="0"/>
        <w:jc w:val="left"/>
        <w:rPr/>
      </w:pPr>
      <w:r>
        <w:rPr/>
        <w:t>BSqSGsY2W5BsBa59+oBUA/5+vD4lJP+r/iumyqJIAd4ZAJiWKsTM9S7CQQJY3aCmIBB+gPuvA0P+z1</w:t>
      </w:r>
    </w:p>
    <w:p>
      <w:pPr>
        <w:pStyle w:val="PreformattedText"/>
        <w:bidi w:val="0"/>
        <w:spacing w:before="0" w:after="0"/>
        <w:jc w:val="left"/>
        <w:rPr/>
      </w:pPr>
      <w:r>
        <w:rPr/>
        <w:t>YU7hpPDphrpXWN21ljJNKWaILI1TUFWEVMAt9MNPc82HpYj3VgQD6n062ONKVp+XQc5ifSp1mOWMs8</w:t>
      </w:r>
    </w:p>
    <w:p>
      <w:pPr>
        <w:pStyle w:val="PreformattedText"/>
        <w:bidi w:val="0"/>
        <w:spacing w:before="0" w:after="0"/>
        <w:jc w:val="left"/>
        <w:rPr/>
      </w:pPr>
      <w:r>
        <w:rPr/>
        <w:t>k6MX0VVR4z4oqUXYtBFYDUGFpBb6D2mc0IwD/g6dFKmlajoFNw1EzCrRdc5eLXUTrpDxoyExR0gkBj</w:t>
      </w:r>
    </w:p>
    <w:p>
      <w:pPr>
        <w:pStyle w:val="PreformattedText"/>
        <w:bidi w:val="0"/>
        <w:spacing w:before="0" w:after="0"/>
        <w:jc w:val="left"/>
        <w:rPr/>
      </w:pPr>
      <w:r>
        <w:rPr/>
        <w:t>qJRzcAkEk259tGoBxXq6gYqRWvn0XbdNUiPWQRsHKI0SENpmn0XbnVaN2csCQtmKgWA/Fhj7etVqQw</w:t>
      </w:r>
    </w:p>
    <w:p>
      <w:pPr>
        <w:pStyle w:val="PreformattedText"/>
        <w:bidi w:val="0"/>
        <w:spacing w:before="0" w:after="0"/>
        <w:jc w:val="left"/>
        <w:rPr/>
      </w:pPr>
      <w:r>
        <w:rPr/>
        <w:t>B6B2eQPOylmCxhC6FdIEqnTdVFxqcjgXI559smgJHSgVFT5npfbOoppqtSI5pdEqPJHGwjjiJN49b2</w:t>
      </w:r>
    </w:p>
    <w:p>
      <w:pPr>
        <w:pStyle w:val="PreformattedText"/>
        <w:bidi w:val="0"/>
        <w:spacing w:before="0" w:after="0"/>
        <w:jc w:val="left"/>
        <w:rPr/>
      </w:pPr>
      <w:r>
        <w:rPr/>
        <w:t>bU7gGw/AHtWikR449MuRSnmD1ZJ09i1poBqhm0TGFCrs14nVWJigiJ9a+q8h4uLj8+1UXmTxPSSSva</w:t>
      </w:r>
    </w:p>
    <w:p>
      <w:pPr>
        <w:pStyle w:val="PreformattedText"/>
        <w:bidi w:val="0"/>
        <w:spacing w:before="0" w:after="0"/>
        <w:jc w:val="left"/>
        <w:rPr/>
      </w:pPr>
      <w:r>
        <w:rPr/>
        <w:t>FIp/h6NDiaeMRL+4JfHM+r0hESVU8fmaE6QYUBsLcn26oJ4nz6aYFeAI/1ev8Ag6mVGtR6WkAThZEs</w:t>
      </w:r>
    </w:p>
    <w:p>
      <w:pPr>
        <w:pStyle w:val="PreformattedText"/>
        <w:bidi w:val="0"/>
        <w:spacing w:before="0" w:after="0"/>
        <w:jc w:val="left"/>
        <w:rPr/>
      </w:pPr>
      <w:r>
        <w:rPr/>
        <w:t>SshYaXKMAXVuDYXsPdzgYrTquDxA6D3dFTMtOza/KyyKzDxoD5FuFaZLaljCkWPABPtpzRTXj06oWt</w:t>
      </w:r>
    </w:p>
    <w:p>
      <w:pPr>
        <w:pStyle w:val="PreformattedText"/>
        <w:bidi w:val="0"/>
        <w:spacing w:before="0" w:after="0"/>
        <w:jc w:val="left"/>
        <w:rPr/>
      </w:pPr>
      <w:r>
        <w:rPr/>
        <w:t>PkegYytVHVm4nZpUEZEUh+3mli1kSRvEgI1wgWFyX083FvaJ2BIx/q+zp4VAbGOgW3tlDSY+eb7m6t</w:t>
      </w:r>
    </w:p>
    <w:p>
      <w:pPr>
        <w:pStyle w:val="PreformattedText"/>
        <w:bidi w:val="0"/>
        <w:spacing w:before="0" w:after="0"/>
        <w:jc w:val="left"/>
        <w:rPr/>
      </w:pPr>
      <w:r>
        <w:rPr/>
        <w:t>HIjSegxqKVlQxSSweWliZlA1M3MiG4+vtLK4VGNen4RqIBHn0RXMwRb63/Djp5lqMXjoYslm4DGWaa</w:t>
      </w:r>
    </w:p>
    <w:p>
      <w:pPr>
        <w:pStyle w:val="PreformattedText"/>
        <w:bidi w:val="0"/>
        <w:spacing w:before="0" w:after="0"/>
        <w:jc w:val="left"/>
        <w:rPr/>
      </w:pPr>
      <w:r>
        <w:rPr/>
        <w:t>ClkBoYBDFaBYamtGkhmLeEMTf6eyUgTzjV8PE/l0ZI3gx6h8RwOh/w9DLU1kzavSr058aw6/ABU+qo</w:t>
      </w:r>
    </w:p>
    <w:p>
      <w:pPr>
        <w:pStyle w:val="PreformattedText"/>
        <w:bidi w:val="0"/>
        <w:spacing w:before="0" w:after="0"/>
        <w:jc w:val="left"/>
        <w:rPr/>
      </w:pPr>
      <w:r>
        <w:rPr/>
        <w:t>oStj9mWYq6WssZsALezSIZP+qnSJyAtPP/D0NeDgp46MFz5PDJqMhpdKAEtG0iJqUOtKOPH9HLKRcX</w:t>
      </w:r>
    </w:p>
    <w:p>
      <w:pPr>
        <w:pStyle w:val="PreformattedText"/>
        <w:bidi w:val="0"/>
        <w:spacing w:before="0" w:after="0"/>
        <w:jc w:val="left"/>
        <w:rPr/>
      </w:pPr>
      <w:r>
        <w:rPr/>
        <w:t>9qFwSemTWop6dL3HVaDUzeQhTKWm1hITYapmm9OqGf0gTgcE8KR9Pd0bS/nXqrISM9Z6OoaGtqCVll</w:t>
      </w:r>
    </w:p>
    <w:p>
      <w:pPr>
        <w:pStyle w:val="PreformattedText"/>
        <w:bidi w:val="0"/>
        <w:spacing w:before="0" w:after="0"/>
        <w:jc w:val="left"/>
        <w:rPr/>
      </w:pPr>
      <w:r>
        <w:rPr/>
        <w:t>glZQDCkL1KyysaiBJIQAhVircDT4YywGknmy9prXBPWmAKAVyB58P29KGkLeCXX61kMTxTUkGiJyiO</w:t>
      </w:r>
    </w:p>
    <w:p>
      <w:pPr>
        <w:pStyle w:val="PreformattedText"/>
        <w:bidi w:val="0"/>
        <w:spacing w:before="0" w:after="0"/>
        <w:jc w:val="left"/>
        <w:rPr/>
      </w:pPr>
      <w:r>
        <w:rPr/>
        <w:t>jyLDKG0uquPElgzHk8C/t1qceqDDCmPt6U8EmpoZg6uWYoTpZBeJVUpICCAjK/7hFwzce3CAKMM9Vy</w:t>
      </w:r>
    </w:p>
    <w:p>
      <w:pPr>
        <w:pStyle w:val="PreformattedText"/>
        <w:bidi w:val="0"/>
        <w:spacing w:before="0" w:after="0"/>
        <w:jc w:val="left"/>
        <w:rPr/>
      </w:pPr>
      <w:r>
        <w:rPr/>
        <w:t>KrT/AFfb0qKBGmeN1L60bxoJLI8bsmpYSwshMpuoc/pUgfX25TVQ+nVCNNcdKmj0qTqH6dJPBJFzYh</w:t>
      </w:r>
    </w:p>
    <w:p>
      <w:pPr>
        <w:pStyle w:val="PreformattedText"/>
        <w:bidi w:val="0"/>
        <w:spacing w:before="0" w:after="0"/>
        <w:jc w:val="left"/>
        <w:rPr/>
      </w:pPr>
      <w:r>
        <w:rPr/>
        <w:t>VIDAqQNAIIAv8A09unK8eq5xTpQUy/sgp9AZNSLww9JUi1/U4/tf6tTfm3u/FVIGOqk5oePTnE4UBR</w:t>
      </w:r>
    </w:p>
    <w:p>
      <w:pPr>
        <w:pStyle w:val="PreformattedText"/>
        <w:bidi w:val="0"/>
        <w:spacing w:before="0" w:after="0"/>
        <w:jc w:val="left"/>
        <w:rPr/>
      </w:pPr>
      <w:r>
        <w:rPr/>
        <w:t>q0jWoXXYksQxRCBxIORJ/h9Pbo4A06oeJrx6lRowZj42tqK6WCqRqUnxggk2b6n8KL+7qKgHqpp656</w:t>
      </w:r>
    </w:p>
    <w:p>
      <w:pPr>
        <w:pStyle w:val="PreformattedText"/>
        <w:bidi w:val="0"/>
        <w:spacing w:before="0" w:after="0"/>
        <w:jc w:val="left"/>
        <w:rPr/>
      </w:pPr>
      <w:r>
        <w:rPr/>
        <w:t>cIJbNHc6Lqy6RpcALYkH+qH+z+T9f8fbqE4rx6qww3XetiWS5KP6dUliLm5CKD/Za1lAH192H8uq1z</w:t>
      </w:r>
    </w:p>
    <w:p>
      <w:pPr>
        <w:pStyle w:val="PreformattedText"/>
        <w:bidi w:val="0"/>
        <w:spacing w:before="0" w:after="0"/>
        <w:jc w:val="left"/>
        <w:rPr/>
      </w:pPr>
      <w:r>
        <w:rPr/>
        <w:t>WmR1j1qDd2CeQWY6iGeQXVZNQBBKgWvwePfifMmletUJ4dTowraGKMAObn0lV50BQPqL2/H+v7vhqV</w:t>
      </w:r>
    </w:p>
    <w:p>
      <w:pPr>
        <w:pStyle w:val="PreformattedText"/>
        <w:bidi w:val="0"/>
        <w:spacing w:before="0" w:after="0"/>
        <w:jc w:val="left"/>
        <w:rPr/>
      </w:pPr>
      <w:r>
        <w:rPr/>
        <w:t>BoM/n5DqleIr05RWGoW59TOpuACwFtJ49IP1H5Pt0Z4/F5/wCYdaOMVx1lVifSbX0rz9DcDjTz+eR+</w:t>
      </w:r>
    </w:p>
    <w:p>
      <w:pPr>
        <w:pStyle w:val="PreformattedText"/>
        <w:bidi w:val="0"/>
        <w:spacing w:before="0" w:after="0"/>
        <w:jc w:val="left"/>
        <w:rPr/>
      </w:pPr>
      <w:r>
        <w:rPr/>
        <w:t>P8fdTSoFKP5de8q17esbMwt6iwW+o3CsXUehWUAsdZ/H4PuhavcMf4a+X7ergDhTrEzhWGmzROAWu9</w:t>
      </w:r>
    </w:p>
    <w:p>
      <w:pPr>
        <w:pStyle w:val="PreformattedText"/>
        <w:bidi w:val="0"/>
        <w:spacing w:before="0" w:after="0"/>
        <w:jc w:val="left"/>
        <w:rPr/>
      </w:pPr>
      <w:r>
        <w:rPr/>
        <w:t>mUsNRU+MWP9bLz+P8AH3U8aj8/837etgV+0ddMxZdF1ccLpNvWSQ6JJp/SNH6UXm45+tveyO04/wBX</w:t>
      </w:r>
    </w:p>
    <w:p>
      <w:pPr>
        <w:pStyle w:val="PreformattedText"/>
        <w:bidi w:val="0"/>
        <w:spacing w:before="0" w:after="0"/>
        <w:jc w:val="left"/>
        <w:rPr/>
      </w:pPr>
      <w:r>
        <w:rPr/>
        <w:t>HrwOa+fTbLpZD6mkVTayggSqWuPJEBeRltcqOAFvc24Yr2ihqPL7P9jp6lOPHrKOB6rJfTG4YsQC19</w:t>
      </w:r>
    </w:p>
    <w:p>
      <w:pPr>
        <w:pStyle w:val="PreformattedText"/>
        <w:bidi w:val="0"/>
        <w:spacing w:before="0" w:after="0"/>
        <w:jc w:val="left"/>
        <w:rPr/>
      </w:pPr>
      <w:r>
        <w:rPr/>
        <w:t>F3veZlAuNN1H+93FAMmpOPz/y+vVCKn+fUlV1ouo+Ml7nhSqsBfVIFJ1CUi4W+kX/w93UUo9O7zH+X</w:t>
      </w:r>
    </w:p>
    <w:p>
      <w:pPr>
        <w:pStyle w:val="PreformattedText"/>
        <w:bidi w:val="0"/>
        <w:spacing w:before="0" w:after="0"/>
        <w:jc w:val="left"/>
        <w:rPr/>
      </w:pPr>
      <w:r>
        <w:rPr/>
        <w:t>/VjqhzUA/wCr065MXEiqrMsSL6zKuuZ/JcFmYWUKlufr/Tj8X8XxWRAKAZOP9X+rh1UrpDMTX06yqy</w:t>
      </w:r>
    </w:p>
    <w:p>
      <w:pPr>
        <w:pStyle w:val="PreformattedText"/>
        <w:bidi w:val="0"/>
        <w:spacing w:before="0" w:after="0"/>
        <w:jc w:val="left"/>
        <w:rPr/>
      </w:pPr>
      <w:r>
        <w:rPr/>
        <w:t>a+LMY9bC4sI2tqJbn9Ibgf7Vx7fAAIJP8AsdMmpBphuuDuSosXd9Kq4JsRFKSVJN7akYckG6/Q+6sG</w:t>
      </w:r>
    </w:p>
    <w:p>
      <w:pPr>
        <w:pStyle w:val="PreformattedText"/>
        <w:bidi w:val="0"/>
        <w:spacing w:before="0" w:after="0"/>
        <w:jc w:val="left"/>
        <w:rPr/>
      </w:pPr>
      <w:r>
        <w:rPr/>
        <w:t>I0+ZGfs/b1YUFD6f4em+aMKGCekC0jOTdZHuBdkWxJN/rwSf8PbDtRSeFuPMeZ4cPMn+f2dODiOJY/</w:t>
      </w:r>
    </w:p>
    <w:p>
      <w:pPr>
        <w:pStyle w:val="PreformattedText"/>
        <w:bidi w:val="0"/>
        <w:spacing w:before="0" w:after="0"/>
        <w:jc w:val="left"/>
        <w:rPr/>
      </w:pPr>
      <w:r>
        <w:rPr/>
        <w:t>yHUKVdTBibtHGpexPiQPYEgfpKD6sOeBf3SgGSAijyJ4/bTivy8yPQdWyfOufL/Vg/Py660OLTksh0</w:t>
      </w:r>
    </w:p>
    <w:p>
      <w:pPr>
        <w:pStyle w:val="PreformattedText"/>
        <w:bidi w:val="0"/>
        <w:spacing w:before="0" w:after="0"/>
        <w:jc w:val="left"/>
        <w:rPr/>
      </w:pPr>
      <w:r>
        <w:rPr/>
        <w:t>IoCBC4fWCWibkN5E518GzWv+Pbq4BYHPrQj+XD8+qHOKfzB/b1WT2djjht/7toTGIVGUlqo0FwEirB</w:t>
      </w:r>
    </w:p>
    <w:p>
      <w:pPr>
        <w:pStyle w:val="PreformattedText"/>
        <w:bidi w:val="0"/>
        <w:spacing w:before="0" w:after="0"/>
        <w:jc w:val="left"/>
        <w:rPr/>
      </w:pPr>
      <w:r>
        <w:rPr/>
        <w:t>9wlgRe4vb6cHj2sGVXPSRgQxFOg/YnkX5/qP6X+v4/4pf3vrVOHWBiQfrexFr2B/At/S5H5/Pv1erU</w:t>
      </w:r>
    </w:p>
    <w:p>
      <w:pPr>
        <w:pStyle w:val="PreformattedText"/>
        <w:bidi w:val="0"/>
        <w:spacing w:before="0" w:after="0"/>
        <w:jc w:val="left"/>
        <w:rPr/>
      </w:pPr>
      <w:r>
        <w:rPr/>
        <w:t>PWEt/iOOQvBsbWvx+f8AD/be/Hr3+Drg5P8AReOeOSDcg/S9gf6e/Dj1qnz6jl+bLf6f7a5/HNh/vu</w:t>
      </w:r>
    </w:p>
    <w:p>
      <w:pPr>
        <w:pStyle w:val="PreformattedText"/>
        <w:bidi w:val="0"/>
        <w:spacing w:before="0" w:after="0"/>
        <w:jc w:val="left"/>
        <w:rPr/>
      </w:pPr>
      <w:r>
        <w:rPr/>
        <w:t>PfuPXiOPp1wMtri9iPSQCbAf8AQoJt/sP9f37zr5de4ddGU/1AsfTwb/S4+n0Fv6+9jrXX/9Tbbpjx</w:t>
      </w:r>
    </w:p>
    <w:p>
      <w:pPr>
        <w:pStyle w:val="PreformattedText"/>
        <w:bidi w:val="0"/>
        <w:spacing w:before="0" w:after="0"/>
        <w:jc w:val="left"/>
        <w:rPr/>
      </w:pPr>
      <w:r>
        <w:rPr/>
        <w:t>+bXufzYn+v1+vv3Wh5g9OYb/ABtf/G/0vb/C9/e+vdYWYG/4F+OT/gf9jzz70evdN85tf/G5HPJ4uP</w:t>
      </w:r>
    </w:p>
    <w:p>
      <w:pPr>
        <w:pStyle w:val="PreformattedText"/>
        <w:bidi w:val="0"/>
        <w:spacing w:before="0" w:after="0"/>
        <w:jc w:val="left"/>
        <w:rPr/>
      </w:pPr>
      <w:r>
        <w:rPr/>
        <w:t>rcW/x96PW+mCqb0n+vNrcm4/41/T3Xz63/AIek1Vtfj6G4N7WC24uSP6D+vupHXuk/UN6j9Tf6/gk8</w:t>
      </w:r>
    </w:p>
    <w:p>
      <w:pPr>
        <w:pStyle w:val="PreformattedText"/>
        <w:bidi w:val="0"/>
        <w:spacing w:before="0" w:after="0"/>
        <w:jc w:val="left"/>
        <w:rPr/>
      </w:pPr>
      <w:r>
        <w:rPr/>
        <w:t>kNb/AIL/ALD3rr3TY5/p+TcWP0I+hF+LEe9jqp4dYWP1+lrji/p/xH4sAT7t+fXusEhuD9bahzybAj</w:t>
      </w:r>
    </w:p>
    <w:p>
      <w:pPr>
        <w:pStyle w:val="PreformattedText"/>
        <w:bidi w:val="0"/>
        <w:spacing w:before="0" w:after="0"/>
        <w:jc w:val="left"/>
        <w:rPr/>
      </w:pPr>
      <w:r>
        <w:rPr/>
        <w:t>i30/PvfWs9QpGv+bj1Dji9vyOT6rC9vdT1sdN8hB+g4vquLgKR+SLgr/xB90PV+sBJ1fgf4/j/AFyO</w:t>
      </w:r>
    </w:p>
    <w:p>
      <w:pPr>
        <w:pStyle w:val="PreformattedText"/>
        <w:bidi w:val="0"/>
        <w:spacing w:before="0" w:after="0"/>
        <w:jc w:val="left"/>
        <w:rPr/>
      </w:pPr>
      <w:r>
        <w:rPr/>
        <w:t>Byf9cke69bHEdZ4z/sPza9rg/m4vcA/15Hup+XW/Lp4pT9CbC/PPAJBHp+v1HHPvfmOvCnnw6WGPbg</w:t>
      </w:r>
    </w:p>
    <w:p>
      <w:pPr>
        <w:pStyle w:val="PreformattedText"/>
        <w:bidi w:val="0"/>
        <w:spacing w:before="0" w:after="0"/>
        <w:jc w:val="left"/>
        <w:rPr/>
      </w:pPr>
      <w:r>
        <w:rPr/>
        <w:t>c/W39TzzexvYGw493HH59aJ49LahPAAtyB+b/0P4+o/r+fboz1Ty6UsBNh/gOLf14vfj8j3byPWh1K</w:t>
      </w:r>
    </w:p>
    <w:p>
      <w:pPr>
        <w:pStyle w:val="PreformattedText"/>
        <w:bidi w:val="0"/>
        <w:spacing w:before="0" w:after="0"/>
        <w:jc w:val="left"/>
        <w:rPr/>
      </w:pPr>
      <w:r>
        <w:rPr/>
        <w:t>Bvaw+hPF+R/xIt70cdb6wyE2P9Rxf683tY83+vPup/l1vpmqfoebcH/H6n624C+6nj1b06TVWSCeeR</w:t>
      </w:r>
    </w:p>
    <w:p>
      <w:pPr>
        <w:pStyle w:val="PreformattedText"/>
        <w:bidi w:val="0"/>
        <w:spacing w:before="0" w:after="0"/>
        <w:jc w:val="left"/>
        <w:rPr/>
      </w:pPr>
      <w:r>
        <w:rPr/>
        <w:t>wL8WJP1J+nHts+fXqEnpL1fBPBtyFNySCeB/vr+9db6YpvofqPwP8AXPFhfj6/61/e/Mda6JH8iqpc</w:t>
      </w:r>
    </w:p>
    <w:p>
      <w:pPr>
        <w:pStyle w:val="PreformattedText"/>
        <w:bidi w:val="0"/>
        <w:spacing w:before="0" w:after="0"/>
        <w:jc w:val="left"/>
        <w:rPr/>
      </w:pPr>
      <w:r>
        <w:rPr/>
        <w:t>xvKHC6g0OGwkMc66iNNTXlpm1AcglLccH2Q7u9Zo4/4V/wAPRzta1ilfzJ6K9g6paGSoxs5KT0zyLE</w:t>
      </w:r>
    </w:p>
    <w:p>
      <w:pPr>
        <w:pStyle w:val="PreformattedText"/>
        <w:bidi w:val="0"/>
        <w:spacing w:before="0" w:after="0"/>
        <w:jc w:val="left"/>
        <w:rPr/>
      </w:pPr>
      <w:r>
        <w:rPr/>
        <w:t>z2BaK5ZApAtyv0HslkXXn06Mo30khh+fRlutacU9DSyH1hoVfRKbBndywAUAn6X/PtmStNNMjqy9GB</w:t>
      </w:r>
    </w:p>
    <w:p>
      <w:pPr>
        <w:pStyle w:val="PreformattedText"/>
        <w:bidi w:val="0"/>
        <w:spacing w:before="0" w:after="0"/>
        <w:jc w:val="left"/>
        <w:rPr/>
      </w:pPr>
      <w:r>
        <w:rPr/>
        <w:t>oVbxqhcatN0bUBy6ghXWxbUpFrC/tP516dHTuxUxKdT+q7WCFQrerUW9PPkvbn6D3Vq6TTrfTRUOqa</w:t>
      </w:r>
    </w:p>
    <w:p>
      <w:pPr>
        <w:pStyle w:val="PreformattedText"/>
        <w:bidi w:val="0"/>
        <w:spacing w:before="0" w:after="0"/>
        <w:jc w:val="left"/>
        <w:rPr/>
      </w:pPr>
      <w:r>
        <w:rPr/>
        <w:t>5XQzOoIEY5EacKyC1rRMeef9t7bHW+HHpNVjIqyEgI9yI1ABKkcTsoDXLqG0qOSP6+75r+XTnSMrxp</w:t>
      </w:r>
    </w:p>
    <w:p>
      <w:pPr>
        <w:pStyle w:val="PreformattedText"/>
        <w:bidi w:val="0"/>
        <w:spacing w:before="0" w:after="0"/>
        <w:jc w:val="left"/>
        <w:rPr/>
      </w:pPr>
      <w:r>
        <w:rPr/>
        <w:t>sbeo+QBltc2PjMcqA21DV9TyR9PbL5NajrQFTjpD1IJckuqudSeUGxAQnUjtpa91FvoBz9b+9dX6ZK</w:t>
      </w:r>
    </w:p>
    <w:p>
      <w:pPr>
        <w:pStyle w:val="PreformattedText"/>
        <w:bidi w:val="0"/>
        <w:spacing w:before="0" w:after="0"/>
        <w:jc w:val="left"/>
        <w:rPr/>
      </w:pPr>
      <w:r>
        <w:rPr/>
        <w:t>n1zKAh0xrHr+jyC4Ghlc/Uavp/Qe9Z1D060TQVPSPkPjzcmRLgpUK1DGIwtoUxxWqiQn6yPPK0oF/q</w:t>
      </w:r>
    </w:p>
    <w:p>
      <w:pPr>
        <w:pStyle w:val="PreformattedText"/>
        <w:bidi w:val="0"/>
        <w:spacing w:before="0" w:after="0"/>
        <w:jc w:val="left"/>
        <w:rPr/>
      </w:pPr>
      <w:r>
        <w:rPr/>
        <w:t>3Fj7YGJWck0OOnASAgBz/g6r5+a2Hx+1uvNw5nNPS1ONFPSVEU+Waono6A5ne+A8NJS0dO0b1mTgip</w:t>
      </w:r>
    </w:p>
    <w:p>
      <w:pPr>
        <w:pStyle w:val="PreformattedText"/>
        <w:bidi w:val="0"/>
        <w:spacing w:before="0" w:after="0"/>
        <w:jc w:val="left"/>
        <w:rPr/>
      </w:pPr>
      <w:r>
        <w:rPr/>
        <w:t>pIQmkiojYKzBQSE112hQ/Gn7P+K6NbMly7L8IAr9uOqcvnZWS5vNY2jxeSqDNTwbd2XTU0OlKelpNz</w:t>
      </w:r>
    </w:p>
    <w:p>
      <w:pPr>
        <w:pStyle w:val="PreformattedText"/>
        <w:bidi w:val="0"/>
        <w:spacing w:before="0" w:after="0"/>
        <w:jc w:val="left"/>
        <w:rPr/>
      </w:pPr>
      <w:r>
        <w:rPr/>
        <w:t>ZDLTNJT0ELqmMqDjqfxOY1/ykzgLZSdSFBqkDMeA/wBR/LozWtCg/Ef8vp6nohfWeVjodwNiad1Sig</w:t>
      </w:r>
    </w:p>
    <w:p>
      <w:pPr>
        <w:pStyle w:val="PreformattedText"/>
        <w:bidi w:val="0"/>
        <w:spacing w:before="0" w:after="0"/>
        <w:jc w:val="left"/>
        <w:rPr/>
      </w:pPr>
      <w:r>
        <w:rPr/>
        <w:t>2pRwYisM81PLSZig3jFRzYeokWJh4MnDDPN4/SqEFmYIzD3W6hMlqzFu7X+WmnHpXDII5lVVxo4/Ov</w:t>
      </w:r>
    </w:p>
    <w:p>
      <w:pPr>
        <w:pStyle w:val="PreformattedText"/>
        <w:bidi w:val="0"/>
        <w:spacing w:before="0" w:after="0"/>
        <w:jc w:val="left"/>
        <w:rPr/>
      </w:pPr>
      <w:r>
        <w:rPr/>
        <w:t>R1d+YupTaOPytXFD56SARZOOSOSkk/girVPS1aCnVjUyhanmZeZJFUnjkFAVliCcFBJz8+jA5YSY1E</w:t>
      </w:r>
    </w:p>
    <w:p>
      <w:pPr>
        <w:pStyle w:val="PreformattedText"/>
        <w:bidi w:val="0"/>
        <w:spacing w:before="0" w:after="0"/>
        <w:jc w:val="left"/>
        <w:rPr/>
      </w:pPr>
      <w:r>
        <w:rPr/>
        <w:t>fy6KrtPDSydkQ42adDPmMTqkpqaOSSsMULyeSZCqeSNzSKJVKHlmt+oH2piDFSUBNOqSsoARyAejCd</w:t>
      </w:r>
    </w:p>
    <w:p>
      <w:pPr>
        <w:pStyle w:val="PreformattedText"/>
        <w:bidi w:val="0"/>
        <w:spacing w:before="0" w:after="0"/>
        <w:jc w:val="left"/>
        <w:rPr/>
      </w:pPr>
      <w:r>
        <w:rPr/>
        <w:t>+SHC5nr7ESY+jEO/zTZvHxrPPTY2iSCTB42GeqgSW0lXLKfLIUZDAIQjKFYgvnSdOknT00QyoNSqWJ</w:t>
      </w:r>
    </w:p>
    <w:p>
      <w:pPr>
        <w:pStyle w:val="PreformattedText"/>
        <w:bidi w:val="0"/>
        <w:spacing w:before="0" w:after="0"/>
        <w:jc w:val="left"/>
        <w:rPr/>
      </w:pPr>
      <w:r>
        <w:rPr/>
        <w:t>P+x/q+XRztnb4oMRvCgp8PjhQT5GDrjd0cGVEmIjxeKxMu4KqkwmZrFqvRSwVbUz1VbDF/loQQkXLH</w:t>
      </w:r>
    </w:p>
    <w:p>
      <w:pPr>
        <w:pStyle w:val="PreformattedText"/>
        <w:bidi w:val="0"/>
        <w:spacing w:before="0" w:after="0"/>
        <w:jc w:val="left"/>
        <w:rPr/>
      </w:pPr>
      <w:r>
        <w:rPr/>
        <w:t>21A7xfUqoo7AgNxpTNaYqeI61JbQymBnFY0UdvDiTj/Z8+rStmVcWI3tW5WnpsjUV+Z2vuXd+8Oxaz</w:t>
      </w:r>
    </w:p>
    <w:p>
      <w:pPr>
        <w:pStyle w:val="PreformattedText"/>
        <w:bidi w:val="0"/>
        <w:spacing w:before="0" w:after="0"/>
        <w:jc w:val="left"/>
        <w:rPr/>
      </w:pPr>
      <w:r>
        <w:rPr/>
        <w:t>EVdPQz0GbgyTxttvF+aaejwj7pppoKSYLGlNEn2sN9IctW8kSt4iAq5TJ4gf6qcBivT0kLNFpcKKMa</w:t>
      </w:r>
    </w:p>
    <w:p>
      <w:pPr>
        <w:pStyle w:val="PreformattedText"/>
        <w:bidi w:val="0"/>
        <w:spacing w:before="0" w:after="0"/>
        <w:jc w:val="left"/>
        <w:rPr/>
      </w:pPr>
      <w:r>
        <w:rPr/>
        <w:t>AcSfLhilM/LoznXmLpsBm8Fh8MKeGv7HxMme3rnMpjadqnB01LlIKPP0dGP3i2VzGPrcVIlGviiU0k</w:t>
      </w:r>
    </w:p>
    <w:p>
      <w:pPr>
        <w:pStyle w:val="PreformattedText"/>
        <w:bidi w:val="0"/>
        <w:spacing w:before="0" w:after="0"/>
        <w:jc w:val="left"/>
        <w:rPr/>
      </w:pPr>
      <w:r>
        <w:rPr/>
        <w:t>08hIIJEsFusUqQnLSoD60BArT5+vQYu5jJAJq0ET6aDjjhWnl5Do4mKocVTSmOlpoKqWhY+SREEUbN</w:t>
      </w:r>
    </w:p>
    <w:p>
      <w:pPr>
        <w:pStyle w:val="PreformattedText"/>
        <w:bidi w:val="0"/>
        <w:spacing w:before="0" w:after="0"/>
        <w:jc w:val="left"/>
        <w:rPr/>
      </w:pPr>
      <w:r>
        <w:rPr/>
        <w:t>KszU9LLV0qxUmNhxsUn7NPCNJDkWLc+zosi+GGUnQMeVP83RIRI2og01+eK/z6zTQS5hHEVIskX3cL</w:t>
      </w:r>
    </w:p>
    <w:p>
      <w:pPr>
        <w:pStyle w:val="PreformattedText"/>
        <w:bidi w:val="0"/>
        <w:spacing w:before="0" w:after="0"/>
        <w:jc w:val="left"/>
        <w:rPr/>
      </w:pPr>
      <w:r>
        <w:rPr/>
        <w:t>wS00kpp8LE0ZQTRvJOsCVVQXISJnlfy/qAUEe7BjMcnA9PI+XVQFi7mNB6Zz8v9npyoNnw4aJmokpH</w:t>
      </w:r>
    </w:p>
    <w:p>
      <w:pPr>
        <w:pStyle w:val="PreformattedText"/>
        <w:bidi w:val="0"/>
        <w:spacing w:before="0" w:after="0"/>
        <w:jc w:val="left"/>
        <w:rPr/>
      </w:pPr>
      <w:r>
        <w:rPr/>
        <w:t>1IssD5mnbN5atqC4+4nTLsPHWZGd2Mjt9oz6k+oUC2lhKBdJGqhFSSaj/VXpt7nxDlSPQDgPsH+z0/</w:t>
      </w:r>
    </w:p>
    <w:p>
      <w:pPr>
        <w:pStyle w:val="PreformattedText"/>
        <w:bidi w:val="0"/>
        <w:spacing w:before="0" w:after="0"/>
        <w:jc w:val="left"/>
        <w:rPr/>
      </w:pPr>
      <w:r>
        <w:rPr/>
        <w:t>TYZ1gD1MYpPvqVYDTUJljydZGWKsa7Lu/npaSSK4eKDQw0kFhxZVEpjOt1XVkDzr5A5+Xy6TtKa/ps</w:t>
      </w:r>
    </w:p>
    <w:p>
      <w:pPr>
        <w:pStyle w:val="PreformattedText"/>
        <w:bidi w:val="0"/>
        <w:spacing w:before="0" w:after="0"/>
        <w:jc w:val="left"/>
        <w:rPr/>
      </w:pPr>
      <w:r>
        <w:rPr/>
        <w:t>aVB9KHp0WiipzDSQwRxXppGngjKJFRxIgjhiotJULTRRqoVF9IYE8Hn3aNUXSAKCnTbs9ak1PXYojQ</w:t>
      </w:r>
    </w:p>
    <w:p>
      <w:pPr>
        <w:pStyle w:val="PreformattedText"/>
        <w:bidi w:val="0"/>
        <w:spacing w:before="0" w:after="0"/>
        <w:jc w:val="left"/>
        <w:rPr/>
      </w:pPr>
      <w:r>
        <w:rPr/>
        <w:t>NBT01jcfdVEpUD7up8xWSIyrrbyzSXMhF+B9ORZ4KuSB02WJ+LqPUppPkczDyyhGvM0NRAkFmYOoLM</w:t>
      </w:r>
    </w:p>
    <w:p>
      <w:pPr>
        <w:pStyle w:val="PreformattedText"/>
        <w:bidi w:val="0"/>
        <w:spacing w:before="0" w:after="0"/>
        <w:jc w:val="left"/>
        <w:rPr/>
      </w:pPr>
      <w:r>
        <w:rPr/>
        <w:t>CGcAEAgADm1/djxNF60CRkU6k0UC01LGYhCJY9fgjSoaYyTm+uQabA1etj6nsZDZube21xUgY/w9eJ</w:t>
      </w:r>
    </w:p>
    <w:p>
      <w:pPr>
        <w:pStyle w:val="PreformattedText"/>
        <w:bidi w:val="0"/>
        <w:spacing w:before="0" w:after="0"/>
        <w:jc w:val="left"/>
        <w:rPr/>
      </w:pPr>
      <w:r>
        <w:rPr/>
        <w:t>Zjx6WOGo2qZpYkkPlMfmrXH+URwr5BeGNyUMhqD6HC2AkA4FwfbiMRQj09eqsorQ8ehcxdIG+3AJjt</w:t>
      </w:r>
    </w:p>
    <w:p>
      <w:pPr>
        <w:pStyle w:val="PreformattedText"/>
        <w:bidi w:val="0"/>
        <w:spacing w:before="0" w:after="0"/>
        <w:jc w:val="left"/>
        <w:rPr/>
      </w:pPr>
      <w:r>
        <w:rPr/>
        <w:t>FTPUU8TGkaGmWSy0BQK2iqyTsCyD1O45/De2iQ6uxK0x+wf6s9PUAC0Ff58enlmnhkeCGmFVlUsDSS</w:t>
      </w:r>
    </w:p>
    <w:p>
      <w:pPr>
        <w:pStyle w:val="PreformattedText"/>
        <w:bidi w:val="0"/>
        <w:spacing w:before="0" w:after="0"/>
        <w:jc w:val="left"/>
        <w:rPr/>
      </w:pPr>
      <w:r>
        <w:rPr/>
        <w:t>NGiU7pqMU2QEbMiUFNC4eWIXlnY2UfVhSNlbUoAoFLcSooOBNcsPX1z1sAPlnpj0rXyoPQ+np02ZSg</w:t>
      </w:r>
    </w:p>
    <w:p>
      <w:pPr>
        <w:pStyle w:val="PreformattedText"/>
        <w:bidi w:val="0"/>
        <w:spacing w:before="0" w:after="0"/>
        <w:jc w:val="left"/>
        <w:rPr/>
      </w:pPr>
      <w:r>
        <w:rPr/>
        <w:t>x+FpclLSo09Rma18hla+MkVudyrxU9LFU1eovemoII0gggB8dPALRgXbUxBC0UIWWcuGfUScAljU0X</w:t>
      </w:r>
    </w:p>
    <w:p>
      <w:pPr>
        <w:pStyle w:val="PreformattedText"/>
        <w:bidi w:val="0"/>
        <w:spacing w:before="0" w:after="0"/>
        <w:jc w:val="left"/>
        <w:rPr/>
      </w:pPr>
      <w:r>
        <w:rPr/>
        <w:t>yHkK/4etl3JUH8K4HpT0/w/wCHrQW/4UHfLyDv35T7q6T2/OZtl/EDDYnYFbU01UJaPNdu9jTmv7My</w:t>
      </w:r>
    </w:p>
    <w:p>
      <w:pPr>
        <w:pStyle w:val="PreformattedText"/>
        <w:bidi w:val="0"/>
        <w:spacing w:before="0" w:after="0"/>
        <w:jc w:val="left"/>
        <w:rPr/>
      </w:pPr>
      <w:r>
        <w:rPr/>
        <w:t>ZnEYWpi2+lPSYijY6kIgqNNtXsYQWzWv7ogLasu2rz4VA9cDooedJotxmQUZlUEV4Zp1rwCKRIGndo</w:t>
      </w:r>
    </w:p>
    <w:p>
      <w:pPr>
        <w:pStyle w:val="PreformattedText"/>
        <w:bidi w:val="0"/>
        <w:spacing w:before="0" w:after="0"/>
        <w:jc w:val="left"/>
        <w:rPr/>
      </w:pPr>
      <w:r>
        <w:rPr/>
        <w:t>yZpkWGRPGzyTGK8kJuvmMZRwXKKFN7fi/s9zx6IzUHjw6f9s5igoqfdGHyT1EeI3Ntx6B5kp3qzTbj</w:t>
      </w:r>
    </w:p>
    <w:p>
      <w:pPr>
        <w:pStyle w:val="PreformattedText"/>
        <w:bidi w:val="0"/>
        <w:spacing w:before="0" w:after="0"/>
        <w:jc w:val="left"/>
        <w:rPr/>
      </w:pPr>
      <w:r>
        <w:rPr/>
        <w:t>xkyZXaeTlpQ3kmpKPK0zU7AHUsFVIwuBY0dCxjYU1KfP08/+K6UxuFDhvgZaf5umXFmekeokjgxtYt</w:t>
      </w:r>
    </w:p>
    <w:p>
      <w:pPr>
        <w:pStyle w:val="PreformattedText"/>
        <w:bidi w:val="0"/>
        <w:spacing w:before="0" w:after="0"/>
        <w:jc w:val="left"/>
        <w:rPr/>
      </w:pPr>
      <w:r>
        <w:rPr/>
        <w:t>RQT0zw5amOQpoo6xCkdVS00ssCRZaikUmCo9XjLEhTe3u5GqlSePkadUU6Q2BkEZFeh67Lx1NUdX9G</w:t>
      </w:r>
    </w:p>
    <w:p>
      <w:pPr>
        <w:pStyle w:val="PreformattedText"/>
        <w:bidi w:val="0"/>
        <w:spacing w:before="0" w:after="0"/>
        <w:jc w:val="left"/>
        <w:rPr/>
      </w:pPr>
      <w:r>
        <w:rPr/>
        <w:t>7roZx9xPhN2bVz0IE4lXIY3K0eXx0VUwtAymlq5CqOx5iLWAIPsl28hb/c7dlFQ4YfOopXo8vwz7ft</w:t>
      </w:r>
    </w:p>
    <w:p>
      <w:pPr>
        <w:pStyle w:val="PreformattedText"/>
        <w:bidi w:val="0"/>
        <w:spacing w:before="0" w:after="0"/>
        <w:jc w:val="left"/>
        <w:rPr/>
      </w:pPr>
      <w:r>
        <w:rPr/>
        <w:t>1wpOVKmn7c/wCboCJ3YRsETzTAJ4WbXC0KIBLPKkcOnzSVJNrPcKv+JuDrhX16I+PShw+QgSlyOAyU</w:t>
      </w:r>
    </w:p>
    <w:p>
      <w:pPr>
        <w:pStyle w:val="PreformattedText"/>
        <w:bidi w:val="0"/>
        <w:spacing w:before="0" w:after="0"/>
        <w:jc w:val="left"/>
        <w:rPr/>
      </w:pPr>
      <w:r>
        <w:rPr/>
        <w:t>ZqMVk2atjmiJWXB7iijX+G5+jjaVIZC9jTVcepRPTEAENGh9tyISyyKe4fzHoenI3FGVuB/kfLpo/w</w:t>
      </w:r>
    </w:p>
    <w:p>
      <w:pPr>
        <w:pStyle w:val="PreformattedText"/>
        <w:bidi w:val="0"/>
        <w:spacing w:before="0" w:after="0"/>
        <w:jc w:val="left"/>
        <w:rPr/>
      </w:pPr>
      <w:r>
        <w:rPr/>
        <w:t>AoE0i1MvnR1qmfwavHpCBJWiLBnJ1i+ogekEn6k+3flTy6bIp5ivWaKKNfJI7JcwFWjivHKwk0qiSz</w:t>
      </w:r>
    </w:p>
    <w:p>
      <w:pPr>
        <w:pStyle w:val="PreformattedText"/>
        <w:bidi w:val="0"/>
        <w:spacing w:before="0" w:after="0"/>
        <w:jc w:val="left"/>
        <w:rPr/>
      </w:pPr>
      <w:r>
        <w:rPr/>
        <w:t>DV4Y2KXuPqeBx9KsGOCcdaBA4DPURGEM7xqhJZJkSyaV8UoEuqNlfTYqrXUgi1zY3t78NK0Udb7iKn</w:t>
      </w:r>
    </w:p>
    <w:p>
      <w:pPr>
        <w:pStyle w:val="PreformattedText"/>
        <w:bidi w:val="0"/>
        <w:spacing w:before="0" w:after="0"/>
        <w:jc w:val="left"/>
        <w:rPr/>
      </w:pPr>
      <w:r>
        <w:rPr/>
        <w:t>rOUbmSJFkWOUOJOGvM9nphYFbDSTYi97XFrW979etUwCeHWMeOW7pZGHmKgtqQ6GWYMDpBhZkUqT+T</w:t>
      </w:r>
    </w:p>
    <w:p>
      <w:pPr>
        <w:pStyle w:val="PreformattedText"/>
        <w:bidi w:val="0"/>
        <w:spacing w:before="0" w:after="0"/>
        <w:jc w:val="left"/>
        <w:rPr/>
      </w:pPr>
      <w:r>
        <w:rPr/>
        <w:t>+rm597691zKXeVCwURDxx2KhY1VtcQSIFkZI0kuQS1gR/re/U9Tw695dcWCrJUmLQKdiY1jZ3mnQRe</w:t>
      </w:r>
    </w:p>
    <w:p>
      <w:pPr>
        <w:pStyle w:val="PreformattedText"/>
        <w:bidi w:val="0"/>
        <w:spacing w:before="0" w:after="0"/>
        <w:jc w:val="left"/>
        <w:rPr/>
      </w:pPr>
      <w:r>
        <w:rPr/>
        <w:t>q5d41ZiVJZZdIa3H0PutPXj14A56x+GmMbh1V28WpZE0qjOtyAUZVBiAY+rl2NrDj3opUip8urhtIF</w:t>
      </w:r>
    </w:p>
    <w:p>
      <w:pPr>
        <w:pStyle w:val="PreformattedText"/>
        <w:bidi w:val="0"/>
        <w:spacing w:before="0" w:after="0"/>
        <w:jc w:val="left"/>
        <w:rPr/>
      </w:pPr>
      <w:r>
        <w:rPr/>
        <w:t>PXqGHEWlkmVkZCRDURExqqKUCo9rhgHB1k3sLkG/vwUUrqx1otX8PXHySGM+qMSovqmkk0IYiNExih</w:t>
      </w:r>
    </w:p>
    <w:p>
      <w:pPr>
        <w:pStyle w:val="PreformattedText"/>
        <w:bidi w:val="0"/>
        <w:spacing w:before="0" w:after="0"/>
        <w:jc w:val="left"/>
        <w:rPr/>
      </w:pPr>
      <w:r>
        <w:rPr/>
        <w:t>0H9kTKDr5Yg24HPujIBwx1cMaUIz1iDOyNErNDC1ja5YWc8qqqwJQOP7Jtzybe6KBUCmOr56jgosOq</w:t>
      </w:r>
    </w:p>
    <w:p>
      <w:pPr>
        <w:pStyle w:val="PreformattedText"/>
        <w:bidi w:val="0"/>
        <w:spacing w:before="0" w:after="0"/>
        <w:jc w:val="left"/>
        <w:rPr/>
      </w:pPr>
      <w:r>
        <w:rPr/>
        <w:t>RYXYcWIKgSM1i4cWDKqDTf8AB/r78QAK9aBJPy62j/8AhPH8D/4pmMz88uzMXKmKwtTldh/G6gqqaJ</w:t>
      </w:r>
    </w:p>
    <w:p>
      <w:pPr>
        <w:pStyle w:val="PreformattedText"/>
        <w:bidi w:val="0"/>
        <w:spacing w:before="0" w:after="0"/>
        <w:jc w:val="left"/>
        <w:rPr/>
      </w:pPr>
      <w:r>
        <w:rPr/>
        <w:t>6av3PNGKLefbNJFKpaWDbUbvhsVMAENZPUyox8VwQ7nOJHjt1I0qdTH5UoBn556ObOAKgZj+o/z4L/</w:t>
      </w:r>
    </w:p>
    <w:p>
      <w:pPr>
        <w:pStyle w:val="PreformattedText"/>
        <w:bidi w:val="0"/>
        <w:spacing w:before="0" w:after="0"/>
        <w:jc w:val="left"/>
        <w:rPr/>
      </w:pPr>
      <w:r>
        <w:rPr/>
        <w:t>ALPW5htrFyKBHVxTBVSN54vGCtCt2WF5oo0acEIdUhUG1x9CD7IwixBvCXDcP6RB/l8vXifLpWoVNQ</w:t>
      </w:r>
    </w:p>
    <w:p>
      <w:pPr>
        <w:pStyle w:val="PreformattedText"/>
        <w:bidi w:val="0"/>
        <w:spacing w:before="0" w:after="0"/>
        <w:jc w:val="left"/>
        <w:rPr/>
      </w:pPr>
      <w:r>
        <w:rPr/>
        <w:t>jGD/P7K9C1Qx/s+GSSALeJ180TPSyTRqxQTOWDI1ZpWyX4IvYC/uqmhCMjOtSQQaOK+XXuIqKnP5jp</w:t>
      </w:r>
    </w:p>
    <w:p>
      <w:pPr>
        <w:pStyle w:val="PreformattedText"/>
        <w:bidi w:val="0"/>
        <w:spacing w:before="0" w:after="0"/>
        <w:jc w:val="left"/>
        <w:rPr/>
      </w:pPr>
      <w:r>
        <w:rPr/>
        <w:t>UwoEsz/bxyBnd7xtrSYL+/SzKhKSUDhhY/X8jkj25UhPjm0/MA/z68S9ad1B8h+3qUsUY8RhWNURxM</w:t>
      </w:r>
    </w:p>
    <w:p>
      <w:pPr>
        <w:pStyle w:val="PreformattedText"/>
        <w:bidi w:val="0"/>
        <w:spacing w:before="0" w:after="0"/>
        <w:jc w:val="left"/>
        <w:rPr/>
      </w:pPr>
      <w:r>
        <w:rPr/>
        <w:t>ggppp2gn4UyU7uVNTTFSAF4VfryQPbTMqmvisV+bAf4M9W1mjBmP5kDHr1Clc8pCZYWbzVCwDRBGwV</w:t>
      </w:r>
    </w:p>
    <w:p>
      <w:pPr>
        <w:pStyle w:val="PreformattedText"/>
        <w:bidi w:val="0"/>
        <w:spacing w:before="0" w:after="0"/>
        <w:jc w:val="left"/>
        <w:rPr/>
      </w:pPr>
      <w:r>
        <w:rPr/>
        <w:t>2WaWhEQMkkkikAotyBb/AAPtsyKSCqg+naW+XE462BXJoR+ZPyycdNTq4jj0wskaq06iGNTrRXAURS</w:t>
      </w:r>
    </w:p>
    <w:p>
      <w:pPr>
        <w:pStyle w:val="PreformattedText"/>
        <w:bidi w:val="0"/>
        <w:spacing w:before="0" w:after="0"/>
        <w:jc w:val="left"/>
        <w:rPr/>
      </w:pPr>
      <w:r>
        <w:rPr/>
        <w:t>ytIGkjsDJEg4b6fj3QvIBTAFOH+Si8OnfPL1J/1VAHSAzDw+RZKhnpTJVUlTFW09S5IiQinqJIplJp</w:t>
      </w:r>
    </w:p>
    <w:p>
      <w:pPr>
        <w:pStyle w:val="PreformattedText"/>
        <w:bidi w:val="0"/>
        <w:spacing w:before="0" w:after="0"/>
        <w:jc w:val="left"/>
        <w:rPr/>
      </w:pPr>
      <w:r>
        <w:rPr/>
        <w:t>Y2MagvFpLAKbC9h7LZaIWkYlTWvkv+z0si1nCKGIBwRT8/XoP62nyVeRP4cq+Pp6aXIYidclR4N6xF</w:t>
      </w:r>
    </w:p>
    <w:p>
      <w:pPr>
        <w:pStyle w:val="PreformattedText"/>
        <w:bidi w:val="0"/>
        <w:spacing w:before="0" w:after="0"/>
        <w:jc w:val="left"/>
        <w:rPr/>
      </w:pPr>
      <w:r>
        <w:rPr/>
        <w:t>gInqmkjD1+O88YYR06qrPG3qI1n2WyRSzsDpcx5K544+X+qnS9JIoxTs8UmhFC1Ps8iR5nou0/WNHk</w:t>
      </w:r>
    </w:p>
    <w:p>
      <w:pPr>
        <w:pStyle w:val="PreformattedText"/>
        <w:bidi w:val="0"/>
        <w:spacing w:before="0" w:after="0"/>
        <w:jc w:val="left"/>
        <w:rPr/>
      </w:pPr>
      <w:r>
        <w:rPr/>
        <w:t>6jBbdyktMmMx9Dmayoiw1ZJBRZHJZ2rnSikqXCeevyVFDDNJKkpMZdIgNPBJHJtfitDC7MFVSSAAOJ</w:t>
      </w:r>
    </w:p>
    <w:p>
      <w:pPr>
        <w:pStyle w:val="PreformattedText"/>
        <w:bidi w:val="0"/>
        <w:spacing w:before="0" w:after="0"/>
        <w:jc w:val="left"/>
        <w:rPr/>
      </w:pPr>
      <w:r>
        <w:rPr/>
        <w:t>xnFfnXoSJuboktxHGfEYgAkZAUCtPIA4p+fSch2Ljanf0dPEJpsViocdBTQVdXNA+QhlrZq2nq1JME</w:t>
      </w:r>
    </w:p>
    <w:p>
      <w:pPr>
        <w:pStyle w:val="PreformattedText"/>
        <w:bidi w:val="0"/>
        <w:spacing w:before="0" w:after="0"/>
        <w:jc w:val="left"/>
        <w:rPr/>
      </w:pPr>
      <w:r>
        <w:rPr/>
        <w:t>sVZM/NMS2oPoNtFrkzWCDdPpxG4VQD3MAdPrXgM/D0ax3si7WZzQSOTwHD5H/L8ujabY21S7cxNBga</w:t>
      </w:r>
    </w:p>
    <w:p>
      <w:pPr>
        <w:pStyle w:val="PreformattedText"/>
        <w:bidi w:val="0"/>
        <w:spacing w:before="0" w:after="0"/>
        <w:jc w:val="left"/>
        <w:rPr/>
      </w:pPr>
      <w:r>
        <w:rPr/>
        <w:t>aFaeOkoxTQR0mPH3lUjkySUObB9dXX08jMYp5mXzrY6gBb2OLW2+lgjtgGpTiJBnzz8/8AD0DbuZ55</w:t>
      </w:r>
    </w:p>
    <w:p>
      <w:pPr>
        <w:pStyle w:val="PreformattedText"/>
        <w:bidi w:val="0"/>
        <w:spacing w:before="0" w:after="0"/>
        <w:jc w:val="left"/>
        <w:rPr/>
      </w:pPr>
      <w:r>
        <w:rPr/>
        <w:t>pJ2Ympz3YHpT5H5cOlWMA8kvlqkjtBBPlkhCn+JUlSkJFA6TKDTSGkLGRHj1z6EaxHt6SJwazK2mmo</w:t>
      </w:r>
    </w:p>
    <w:p>
      <w:pPr>
        <w:pStyle w:val="PreformattedText"/>
        <w:bidi w:val="0"/>
        <w:spacing w:before="0" w:after="0"/>
        <w:jc w:val="left"/>
        <w:rPr/>
      </w:pPr>
      <w:r>
        <w:rPr/>
        <w:t>kHV/n4dMrOygaGbJpxxTzH2fI9KHC49G+380AoKWhoYaYpPDG9JUSsyLaZQzvFNTxKskjo9mee5XUt</w:t>
      </w:r>
    </w:p>
    <w:p>
      <w:pPr>
        <w:pStyle w:val="PreformattedText"/>
        <w:bidi w:val="0"/>
        <w:spacing w:before="0" w:after="0"/>
        <w:jc w:val="left"/>
        <w:rPr/>
      </w:pPr>
      <w:r>
        <w:rPr/>
        <w:t>/am1EbkM6AoopwIP7B8uJ9cdJp2K6j4gZmJOOI/4v/J09TUkYkfyQhF8gibQyySReOyqaaeMrpjmRz</w:t>
      </w:r>
    </w:p>
    <w:p>
      <w:pPr>
        <w:pStyle w:val="PreformattedText"/>
        <w:bidi w:val="0"/>
        <w:spacing w:before="0" w:after="0"/>
        <w:jc w:val="left"/>
        <w:rPr/>
      </w:pPr>
      <w:r>
        <w:rPr/>
        <w:t>pBtYgX5t7VKnxLqr6Hzp5A/PpJrOBqqaft+37OoKsr08xmkBeglENSYwzQRyBGMFXGWu9Q1dC2okfm</w:t>
      </w:r>
    </w:p>
    <w:p>
      <w:pPr>
        <w:pStyle w:val="PreformattedText"/>
        <w:bidi w:val="0"/>
        <w:spacing w:before="0" w:after="0"/>
        <w:jc w:val="left"/>
        <w:rPr/>
      </w:pPr>
      <w:r>
        <w:rPr/>
        <w:t>4+vt2I1FCQWU0Pz9D69VbBFAdLcP835dNtaJpwyxxvFLP4zI9R4wKZlF4xT0ZbXEJSTxKyKVWx/qHO</w:t>
      </w:r>
    </w:p>
    <w:p>
      <w:pPr>
        <w:pStyle w:val="PreformattedText"/>
        <w:bidi w:val="0"/>
        <w:spacing w:before="0" w:after="0"/>
        <w:jc w:val="left"/>
        <w:rPr/>
      </w:pPr>
      <w:r>
        <w:rPr/>
        <w:t>PBcf4OmwwByagfz+09J55JamOOtp6mSqpJYYvtWaEiSWGnVDUV7wPHqiepkBYWUHx6VAtdjpVqA1ce</w:t>
      </w:r>
    </w:p>
    <w:p>
      <w:pPr>
        <w:pStyle w:val="PreformattedText"/>
        <w:bidi w:val="0"/>
        <w:spacing w:before="0" w:after="0"/>
        <w:jc w:val="left"/>
        <w:rPr/>
      </w:pPr>
      <w:r>
        <w:rPr/>
        <w:t>XWnIWsZWhBz/AJvy6ZJZURjMrXWndnW4iklp4pR++FgBGqMayxtcktc3vw55dN6j69Ny1L1biWP/AD</w:t>
      </w:r>
    </w:p>
    <w:p>
      <w:pPr>
        <w:pStyle w:val="PreformattedText"/>
        <w:bidi w:val="0"/>
        <w:spacing w:before="0" w:after="0"/>
        <w:jc w:val="left"/>
        <w:rPr/>
      </w:pPr>
      <w:r>
        <w:rPr/>
        <w:t>KtND4oXSczCmeNjURzG/7frH+JIt9fe+NeIPWjQY8+hHwWMWpkhtHC1NLID9wlo56aqDCGVZIyRy5Y</w:t>
      </w:r>
    </w:p>
    <w:p>
      <w:pPr>
        <w:pStyle w:val="PreformattedText"/>
        <w:bidi w:val="0"/>
        <w:spacing w:before="0" w:after="0"/>
        <w:jc w:val="left"/>
        <w:rPr/>
      </w:pPr>
      <w:r>
        <w:rPr/>
        <w:t>qSTpA+hPvdQAO3rXn8uh4yeSxWxMNDOtFLVZHIU1ZQx45iWWpn8epqtgVJWnWGYWOnS5AU/X3tpFhT</w:t>
      </w:r>
    </w:p>
    <w:p>
      <w:pPr>
        <w:pStyle w:val="PreformattedText"/>
        <w:bidi w:val="0"/>
        <w:spacing w:before="0" w:after="0"/>
        <w:jc w:val="left"/>
        <w:rPr/>
      </w:pPr>
      <w:r>
        <w:rPr/>
        <w:t>xdBbUCKf5fs60kbzyFAwCihJ9B/n6C3GtVZCdMrPHPNV1R0wi7RSiWcJE0jxSuHeORVbhT+3Yj6WHt</w:t>
      </w:r>
    </w:p>
    <w:p>
      <w:pPr>
        <w:pStyle w:val="PreformattedText"/>
        <w:bidi w:val="0"/>
        <w:spacing w:before="0" w:after="0"/>
        <w:jc w:val="left"/>
        <w:rPr/>
      </w:pPr>
      <w:r>
        <w:rPr/>
        <w:t>MAJW1Cuonz9elf8AZgoKU/ydCVDQqlOkUesiNY2lljUI5nZ/LUxlm02nlaMKpFyxXm3tSi1oMcekbG</w:t>
      </w:r>
    </w:p>
    <w:p>
      <w:pPr>
        <w:pStyle w:val="PreformattedText"/>
        <w:bidi w:val="0"/>
        <w:spacing w:before="0" w:after="0"/>
        <w:jc w:val="left"/>
        <w:rPr/>
      </w:pPr>
      <w:r>
        <w:rPr/>
        <w:t>hqeHH/ADf4eoQuK6Wt0KzTLI1MIAqmNklKwCRAANIBMuoXu2oX928Mai1M9bY1jC+XDP8AP/V6dToP</w:t>
      </w:r>
    </w:p>
    <w:p>
      <w:pPr>
        <w:pStyle w:val="PreformattedText"/>
        <w:bidi w:val="0"/>
        <w:spacing w:before="0" w:after="0"/>
        <w:jc w:val="left"/>
        <w:rPr/>
      </w:pPr>
      <w:r>
        <w:rPr/>
        <w:t>3tbqyvZUaqkUOiAjWEifSbD1f4eq4sbe30Kk18/5dMtVaJkA/wCrHWYgzVEUyhEkY6YISnpj8ZEUkp</w:t>
      </w:r>
    </w:p>
    <w:p>
      <w:pPr>
        <w:pStyle w:val="PreformattedText"/>
        <w:bidi w:val="0"/>
        <w:spacing w:before="0" w:after="0"/>
        <w:jc w:val="left"/>
        <w:rPr/>
      </w:pPr>
      <w:r>
        <w:rPr/>
        <w:t>hYqBGf7V/0sL/092pqdT1X4U00JXy/PpwpoFQPGqGSMSu0RufFkK+0aSvLGOU0mNVJ+mux9uYyfLqh</w:t>
      </w:r>
    </w:p>
    <w:p>
      <w:pPr>
        <w:pStyle w:val="PreformattedText"/>
        <w:bidi w:val="0"/>
        <w:spacing w:before="0" w:after="0"/>
        <w:jc w:val="left"/>
        <w:rPr/>
      </w:pPr>
      <w:r>
        <w:rPr/>
        <w:t>rgnj/P5dO6QHyB7yNrnDSSBBJFPWaCwEoIvHChB1WGkML/09+4kGnXge1gRinTmiEyxE+KVxNdkqE0</w:t>
      </w:r>
    </w:p>
    <w:p>
      <w:pPr>
        <w:pStyle w:val="PreformattedText"/>
        <w:bidi w:val="0"/>
        <w:spacing w:before="0" w:after="0"/>
        <w:jc w:val="left"/>
        <w:rPr/>
      </w:pPr>
      <w:r>
        <w:rPr/>
        <w:t>R1FQL+tLGxggUn6myk8G/uhyR2/t6twBq1B8upilVKBUa/kmSDzyWeUhSZKqeQksaeIqAlxbjj6c7p</w:t>
      </w:r>
    </w:p>
    <w:p>
      <w:pPr>
        <w:pStyle w:val="PreformattedText"/>
        <w:bidi w:val="0"/>
        <w:spacing w:before="0" w:after="0"/>
        <w:jc w:val="left"/>
        <w:rPr/>
      </w:pPr>
      <w:r>
        <w:rPr/>
        <w:t>wFcfPz6pk5r/AKv9XHrhH6SrxsylQYoWZtcdph+/VMOCkisbITx/sPevh7uH8+PXv+L6Y6sAKTGF0x</w:t>
      </w:r>
    </w:p>
    <w:p>
      <w:pPr>
        <w:pStyle w:val="PreformattedText"/>
        <w:bidi w:val="0"/>
        <w:spacing w:before="0" w:after="0"/>
        <w:jc w:val="left"/>
        <w:rPr/>
      </w:pPr>
      <w:r>
        <w:rPr/>
        <w:t>IyQLMgV1QNaWaeb+3I31XSdTg/i3tp/MZx/q49OV/w9JurneNC8AKRnWkARlKU0IJWoqqoaR+4FFgT</w:t>
      </w:r>
    </w:p>
    <w:p>
      <w:pPr>
        <w:pStyle w:val="PreformattedText"/>
        <w:bidi w:val="0"/>
        <w:spacing w:before="0" w:after="0"/>
        <w:jc w:val="left"/>
        <w:rPr/>
      </w:pPr>
      <w:r>
        <w:rPr/>
        <w:t>Ygke9E0GK/6vXrQ0+da/6s9Bbmp5P2RTGOJpKctQiSO8CUx/Zapk06rSsRa4AK8D+p9pm4gDgB0oB8</w:t>
      </w:r>
    </w:p>
    <w:p>
      <w:pPr>
        <w:pStyle w:val="PreformattedText"/>
        <w:bidi w:val="0"/>
        <w:spacing w:before="0" w:after="0"/>
        <w:jc w:val="left"/>
        <w:rPr/>
      </w:pPr>
      <w:r>
        <w:rPr/>
        <w:t>qeefl0C+4JkNLFBoEVNDq8cczyMZp2AGtNB1eEPqKIp5S/4+mgDxPWjQEeef8AV/s9F33BOzVVR5nG</w:t>
      </w:r>
    </w:p>
    <w:p>
      <w:pPr>
        <w:pStyle w:val="PreformattedText"/>
        <w:bidi w:val="0"/>
        <w:spacing w:before="0" w:after="0"/>
        <w:jc w:val="left"/>
        <w:rPr/>
      </w:pPr>
      <w:r>
        <w:rPr/>
        <w:t>ojiNEVvDCIwtlcKwJMjWY8k/X8+91ABJ6tig0rkdBqjBmlYRyIrEDSZQ6RsXuQrlRq1sf6Xuf6e09K</w:t>
      </w:r>
    </w:p>
    <w:p>
      <w:pPr>
        <w:pStyle w:val="PreformattedText"/>
        <w:bidi w:val="0"/>
        <w:spacing w:before="0" w:after="0"/>
        <w:jc w:val="left"/>
        <w:rPr/>
      </w:pPr>
      <w:r>
        <w:rPr/>
        <w:t>U9OnTgKD0O3WdKryK4eMshhYqyuZAzNyhisY2eykgliLi3tetRgcD0ndviJ4cP83VlvW2NSKClTUQ/</w:t>
      </w:r>
    </w:p>
    <w:p>
      <w:pPr>
        <w:pStyle w:val="PreformattedText"/>
        <w:bidi w:val="0"/>
        <w:spacing w:before="0" w:after="0"/>
        <w:jc w:val="left"/>
        <w:rPr/>
      </w:pPr>
      <w:r>
        <w:rPr/>
        <w:t>i/bgkDQTFGAIDK2r946rk86QLGxHtYlPiPSRqgYH5/4eh9ooljH7puAZNDJ6lYhdNrre8EQ4F+CW/w</w:t>
      </w:r>
    </w:p>
    <w:p>
      <w:pPr>
        <w:pStyle w:val="PreformattedText"/>
        <w:bidi w:val="0"/>
        <w:spacing w:before="0" w:after="0"/>
        <w:jc w:val="left"/>
        <w:rPr/>
      </w:pPr>
      <w:r>
        <w:rPr/>
        <w:t>APb6kGuo/6v83TTVpRfP1/1efULKMPChGoLJICPV6CpFrL9AVuP63FvdZPhFOtoMnhjoKdyklGNg0o</w:t>
      </w:r>
    </w:p>
    <w:p>
      <w:pPr>
        <w:pStyle w:val="PreformattedText"/>
        <w:bidi w:val="0"/>
        <w:spacing w:before="0" w:after="0"/>
        <w:jc w:val="left"/>
        <w:rPr/>
      </w:pPr>
      <w:r>
        <w:rPr/>
        <w:t>MYvJqZJ4VZVePStmjUNzY3459pXOPn08oBb5EdABnaoxyyRyArZpmQuiRyJIVPrhqoyiKsQAusli1+</w:t>
      </w:r>
    </w:p>
    <w:p>
      <w:pPr>
        <w:pStyle w:val="PreformattedText"/>
        <w:bidi w:val="0"/>
        <w:spacing w:before="0" w:after="0"/>
        <w:jc w:val="left"/>
        <w:rPr/>
      </w:pPr>
      <w:r>
        <w:rPr/>
        <w:t>R+fZe5z0oXioHRWOzdxzYnF17Tt4EigeWWABKaGeOE+po0S8UksgIYBvWTxYgn2XXkuhdI6WwR6yOk</w:t>
      </w:r>
    </w:p>
    <w:p>
      <w:pPr>
        <w:pStyle w:val="PreformattedText"/>
        <w:bidi w:val="0"/>
        <w:spacing w:before="0" w:after="0"/>
        <w:jc w:val="left"/>
        <w:rPr/>
      </w:pPr>
      <w:r>
        <w:rPr/>
        <w:t>D1ztqemxcWbyECQ5rdU/8RrIpEWNqKlZDHh6RwCVRo6S5kCnTqewHti3Rhpc8T09KV1FQcL0OeAWKN</w:t>
      </w:r>
    </w:p>
    <w:p>
      <w:pPr>
        <w:pStyle w:val="PreformattedText"/>
        <w:bidi w:val="0"/>
        <w:spacing w:before="0" w:after="0"/>
        <w:jc w:val="left"/>
        <w:rPr/>
      </w:pPr>
      <w:r>
        <w:rPr/>
        <w:t>4C8IEkTiFvJGymSnjJAlhnC8UUEj+SUt+pbj+z7NY6AZGekUnybB9OhEx8aRTTTJUJpq5ELiVNdqqk</w:t>
      </w:r>
    </w:p>
    <w:p>
      <w:pPr>
        <w:pStyle w:val="PreformattedText"/>
        <w:bidi w:val="0"/>
        <w:spacing w:before="0" w:after="0"/>
        <w:jc w:val="left"/>
        <w:rPr/>
      </w:pPr>
      <w:r>
        <w:rPr/>
        <w:t>1KzQoh0vW1EdvFb0iJ9RvY+3WwuodNmpIWmQP5H/ACdP9MZBNLKjpEh1ITED4ZoSpaKYx/ql+2UspU</w:t>
      </w:r>
    </w:p>
    <w:p>
      <w:pPr>
        <w:pStyle w:val="PreformattedText"/>
        <w:bidi w:val="0"/>
        <w:spacing w:before="0" w:after="0"/>
        <w:jc w:val="left"/>
        <w:rPr/>
      </w:pPr>
      <w:r>
        <w:rPr/>
        <w:t>8zkBgTp97UE9wPWiBQAip/wH06c4I1jeN5FMh8wh102pvSwYzx1n6JBA9ru/0LgaLXI93oCBQZ6qSf</w:t>
      </w:r>
    </w:p>
    <w:p>
      <w:pPr>
        <w:pStyle w:val="PreformattedText"/>
        <w:bidi w:val="0"/>
        <w:spacing w:before="0" w:after="0"/>
        <w:jc w:val="left"/>
        <w:rPr/>
      </w:pPr>
      <w:r>
        <w:rPr/>
        <w:t>5efD8ulHjZnSRYi8kpCoxT/MytJZokMgb0xVEyH1W/zQHtxc486dUcAjVQAdKWkcqWVfGimUsfMlrA</w:t>
      </w:r>
    </w:p>
    <w:p>
      <w:pPr>
        <w:pStyle w:val="PreformattedText"/>
        <w:bidi w:val="0"/>
        <w:spacing w:before="0" w:after="0"/>
        <w:jc w:val="left"/>
        <w:rPr/>
      </w:pPr>
      <w:r>
        <w:rPr/>
        <w:t>hU8ek8BOOD/a/Ufr7cQ1BrTj1qgx608ulDTWWUamZNNrjjQVZf3EBB+q8XP9fpx7dUCvVSTTIHStoG</w:t>
      </w:r>
    </w:p>
    <w:p>
      <w:pPr>
        <w:pStyle w:val="PreformattedText"/>
        <w:bidi w:val="0"/>
        <w:spacing w:before="0" w:after="0"/>
        <w:jc w:val="left"/>
        <w:rPr/>
      </w:pPr>
      <w:r>
        <w:rPr/>
        <w:t>IUuoBQtd5I21XLMWDkML8gaiBe3I93FdPDHVDQmh49KGncadSrYeRrEsdegqSmj/AJvML+MfTTe/tx</w:t>
      </w:r>
    </w:p>
    <w:p>
      <w:pPr>
        <w:pStyle w:val="PreformattedText"/>
        <w:bidi w:val="0"/>
        <w:spacing w:before="0" w:after="0"/>
        <w:jc w:val="left"/>
        <w:rPr/>
      </w:pPr>
      <w:r>
        <w:rPr/>
        <w:t>Mj5dUb58enIeqNf0MBrNw1tMarYgfQiVD+f7Z9uChB8+q8D59c4NcTWt9RyJHvZCAfDqY2YuovI/4I</w:t>
      </w:r>
    </w:p>
    <w:p>
      <w:pPr>
        <w:pStyle w:val="PreformattedText"/>
        <w:bidi w:val="0"/>
        <w:spacing w:before="0" w:after="0"/>
        <w:jc w:val="left"/>
        <w:rPr/>
      </w:pPr>
      <w:r>
        <w:rPr/>
        <w:t>t72lQOvN3Z/wdZxMrEh2iH0tp9Tmx4J0fVSOFIuB+fd8Hz6rwPn1kUkkGWPUsbxvo1fpYi+rWpJ1AA</w:t>
      </w:r>
    </w:p>
    <w:p>
      <w:pPr>
        <w:pStyle w:val="PreformattedText"/>
        <w:bidi w:val="0"/>
        <w:spacing w:before="0" w:after="0"/>
        <w:jc w:val="left"/>
        <w:rPr/>
      </w:pPr>
      <w:r>
        <w:rPr/>
        <w:t>EfWwJ93Ff59Vx5HPUnyLqBYh3YFzHpGggsQNBP9o/Vh9Af9f3YEE5z1qhpjh05QatBY2Uav+Q0Dg+p</w:t>
      </w:r>
    </w:p>
    <w:p>
      <w:pPr>
        <w:pStyle w:val="PreformattedText"/>
        <w:bidi w:val="0"/>
        <w:spacing w:before="0" w:after="0"/>
        <w:jc w:val="left"/>
        <w:rPr/>
      </w:pPr>
      <w:r>
        <w:rPr/>
        <w:t>gbjSv044HtxSaV4f5Pn/AJOmyBX59TULAaNOpUGlvVazf2bA3LC1+P6n3byGCR1o/bnrmFQsLc3DGz</w:t>
      </w:r>
    </w:p>
    <w:p>
      <w:pPr>
        <w:pStyle w:val="PreformattedText"/>
        <w:bidi w:val="0"/>
        <w:spacing w:before="0" w:after="0"/>
        <w:jc w:val="left"/>
        <w:rPr/>
      </w:pPr>
      <w:r>
        <w:rPr/>
        <w:t>Br6f6lyPSb+96VxU1X+Y60CaEjj1jfUCShsQF5a4e4GnV5LcKv0sLlh7oxqST/AJvsPVwOHp1hY/Qo</w:t>
      </w:r>
    </w:p>
    <w:p>
      <w:pPr>
        <w:pStyle w:val="PreformattedText"/>
        <w:bidi w:val="0"/>
        <w:spacing w:before="0" w:after="0"/>
        <w:jc w:val="left"/>
        <w:rPr/>
      </w:pPr>
      <w:r>
        <w:rPr/>
        <w:t>zKwZmUFALG4IsLEQoH/UzXJB4/woRqyD9v8Aq9AerDiQQP8AV/h6wtGrjUGZPqw0jQYVlcatH08Swy</w:t>
      </w:r>
    </w:p>
    <w:p>
      <w:pPr>
        <w:pStyle w:val="PreformattedText"/>
        <w:bidi w:val="0"/>
        <w:spacing w:before="0" w:after="0"/>
        <w:jc w:val="left"/>
        <w:rPr/>
      </w:pPr>
      <w:r>
        <w:rPr/>
        <w:t>oQSbtpb/G3vYBY1/4v5/sP8uvZFRT/AFf7PUWTTq1ySekaJETTpKQklRGxP+bTXw3Gt/rzf2yQQ7EU</w:t>
      </w:r>
    </w:p>
    <w:p>
      <w:pPr>
        <w:pStyle w:val="PreformattedText"/>
        <w:bidi w:val="0"/>
        <w:spacing w:before="0" w:after="0"/>
        <w:jc w:val="left"/>
        <w:rPr/>
      </w:pPr>
      <w:r>
        <w:rPr/>
        <w:t>0+X+Uft/b06DilOpsdgl3vpU6dAAVI1ABDx3B0o6ngAa1IP+xsBpCsy1p5ef+qmOqnNQDQH/AFf6vX</w:t>
      </w:r>
    </w:p>
    <w:p>
      <w:pPr>
        <w:pStyle w:val="PreformattedText"/>
        <w:bidi w:val="0"/>
        <w:spacing w:before="0" w:after="0"/>
        <w:jc w:val="left"/>
        <w:rPr/>
      </w:pPr>
      <w:r>
        <w:rPr/>
        <w:t>rIhUqojdVF1CnTwI2OrS9gCqFB6bi9/dloG1Ie9R+0H/N1VgfhbrKyqEZyLhgo0WsDpb0urf2Wt/t/</w:t>
      </w:r>
    </w:p>
    <w:p>
      <w:pPr>
        <w:pStyle w:val="PreformattedText"/>
        <w:bidi w:val="0"/>
        <w:spacing w:before="0" w:after="0"/>
        <w:jc w:val="left"/>
        <w:rPr/>
      </w:pPr>
      <w:r>
        <w:rPr/>
        <w:t>xb28X1r2DuNP2f6vz+zpogjicdds6KWkCAmMWKg86CLkAf4L6iD+ePr7cGkEGmf59VoSPQdcSQEOhQ</w:t>
      </w:r>
    </w:p>
    <w:p>
      <w:pPr>
        <w:pStyle w:val="PreformattedText"/>
        <w:bidi w:val="0"/>
        <w:spacing w:before="0" w:after="0"/>
        <w:jc w:val="left"/>
        <w:rPr/>
      </w:pPr>
      <w:r>
        <w:rPr/>
        <w:t>oK6mjjAMlpAHINv7UhJLC3HHvb00nyH+r7etLUkV49N81irr62U6WYAazHHZbBWuBIz29RH09sNivm</w:t>
      </w:r>
    </w:p>
    <w:p>
      <w:pPr>
        <w:pStyle w:val="PreformattedText"/>
        <w:bidi w:val="0"/>
        <w:spacing w:before="0" w:after="0"/>
        <w:jc w:val="left"/>
        <w:rPr/>
      </w:pPr>
      <w:r>
        <w:rPr/>
        <w:t>Rw+XqST/ADY/YOnVOc/6vT/YH7em+UNrQjSyuwKqVKxpZQxEa3/b4QM1/wAce2h8Ssqmh/ERmvogPD</w:t>
      </w:r>
    </w:p>
    <w:p>
      <w:pPr>
        <w:pStyle w:val="PreformattedText"/>
        <w:bidi w:val="0"/>
        <w:spacing w:before="0" w:after="0"/>
        <w:jc w:val="left"/>
        <w:rPr/>
      </w:pPr>
      <w:r>
        <w:rPr/>
        <w:t>Hn+Fft6uaaSCaEeX+Unz+wcT1yu4MahyqPICLqp9VlGryEW0eo3LWsbAe3qsQO7FfUkn8+mjTPbn7A</w:t>
      </w:r>
    </w:p>
    <w:p>
      <w:pPr>
        <w:pStyle w:val="PreformattedText"/>
        <w:bidi w:val="0"/>
        <w:spacing w:before="0" w:after="0"/>
        <w:jc w:val="left"/>
        <w:rPr/>
      </w:pPr>
      <w:r>
        <w:rPr/>
        <w:t>B+zohnyUxjUPYgrrALl8VTzC9iDJTt4XB06hqNwebWv7VplSPOvSZ+NfXovDHk/T6W/qAb8nn6j/AH</w:t>
      </w:r>
    </w:p>
    <w:p>
      <w:pPr>
        <w:pStyle w:val="PreformattedText"/>
        <w:bidi w:val="0"/>
        <w:spacing w:before="0" w:after="0"/>
        <w:jc w:val="left"/>
        <w:rPr/>
      </w:pPr>
      <w:r>
        <w:rPr/>
        <w:t>r3brX+DrA17kG4BsP9cEm4Nvoptyfx70evY6xMQb/i/wCDxySFJBHNyPz79/g691hf+ptx+bAC30P+</w:t>
      </w:r>
    </w:p>
    <w:p>
      <w:pPr>
        <w:pStyle w:val="PreformattedText"/>
        <w:bidi w:val="0"/>
        <w:spacing w:before="0" w:after="0"/>
        <w:jc w:val="left"/>
        <w:rPr/>
      </w:pPr>
      <w:r>
        <w:rPr/>
        <w:t>PB/Pv3rXr3Hz6wOxDD6k8WNwf6fn6Aj+vv3Hr1a9YLkWBPNuDfjST9T9b/09769/g64FrWsOFtc3A5</w:t>
      </w:r>
    </w:p>
    <w:p>
      <w:pPr>
        <w:pStyle w:val="PreformattedText"/>
        <w:bidi w:val="0"/>
        <w:spacing w:before="0" w:after="0"/>
        <w:jc w:val="left"/>
        <w:rPr/>
      </w:pPr>
      <w:r>
        <w:rPr/>
        <w:t>YED6XN7jn+vv1eteWev//V216ciwB/H1/F/wCp/wBY/wC39+6159OQb/euP6f7f/WPvfWusTNYgf4A</w:t>
      </w:r>
    </w:p>
    <w:p>
      <w:pPr>
        <w:pStyle w:val="PreformattedText"/>
        <w:bidi w:val="0"/>
        <w:spacing w:before="0" w:after="0"/>
        <w:jc w:val="left"/>
        <w:rPr/>
      </w:pPr>
      <w:r>
        <w:rPr/>
        <w:t>gn+v+A5/331966t1AqPra31/wv8A0/r9Afz70evdJ+qI5+g+o/wv9eD/AIfg+6n7etnHSaqifUfyb2</w:t>
      </w:r>
    </w:p>
    <w:p>
      <w:pPr>
        <w:pStyle w:val="PreformattedText"/>
        <w:bidi w:val="0"/>
        <w:spacing w:before="0" w:after="0"/>
        <w:jc w:val="left"/>
        <w:rPr/>
      </w:pPr>
      <w:r>
        <w:rPr/>
        <w:t>1f0P5Nzwf+I91br3TBUkBib3/oRf8AFwDfkEfXn3Xj149Nkl9X1H5FieDf/e+Rb3cdVPWA/Xj6C5/o</w:t>
      </w:r>
    </w:p>
    <w:p>
      <w:pPr>
        <w:pStyle w:val="PreformattedText"/>
        <w:bidi w:val="0"/>
        <w:spacing w:before="0" w:after="0"/>
        <w:jc w:val="left"/>
        <w:rPr/>
      </w:pPr>
      <w:r>
        <w:rPr/>
        <w:t>b/QfTi1/r72OvV6wOfrcm9wSTcXt/seAB72adaPUOQ83stz9CTw1rkagAbWt7r1vqA51E8/Qj1Gwsb</w:t>
      </w:r>
    </w:p>
    <w:p>
      <w:pPr>
        <w:pStyle w:val="PreformattedText"/>
        <w:bidi w:val="0"/>
        <w:spacing w:before="0" w:after="0"/>
        <w:jc w:val="left"/>
        <w:rPr/>
      </w:pPr>
      <w:r>
        <w:rPr/>
        <w:t>2sePxz/X3Q+derDPWA2vf6f1Bvci9xqvY3909erj7OpEf9nk2ve4+pI+pK/wBbf09+63wGOnel+q29</w:t>
      </w:r>
    </w:p>
    <w:p>
      <w:pPr>
        <w:pStyle w:val="PreformattedText"/>
        <w:bidi w:val="0"/>
        <w:spacing w:before="0" w:after="0"/>
        <w:jc w:val="left"/>
        <w:rPr/>
      </w:pPr>
      <w:r>
        <w:rPr/>
        <w:t>JN/rcm5/p+Ltb37zr14eY6V9AbWuQbgEf0F78kfTn24vAdVbpa0JtpAH9Pz9Px/sRb/b+7r1X5dKaE</w:t>
      </w:r>
    </w:p>
    <w:p>
      <w:pPr>
        <w:pStyle w:val="PreformattedText"/>
        <w:bidi w:val="0"/>
        <w:spacing w:before="0" w:after="0"/>
        <w:jc w:val="left"/>
        <w:rPr/>
      </w:pPr>
      <w:r>
        <w:rPr/>
        <w:t>/UfSxP0H1/x/AsP9f3frXUnUfr+f8AYD/b296691ikJF/xcG5+tv8Aibm1rf7H3r/D17z6Zqgn1c/1</w:t>
      </w:r>
    </w:p>
    <w:p>
      <w:pPr>
        <w:pStyle w:val="PreformattedText"/>
        <w:bidi w:val="0"/>
        <w:spacing w:before="0" w:after="0"/>
        <w:jc w:val="left"/>
        <w:rPr/>
      </w:pPr>
      <w:r>
        <w:rPr/>
        <w:t>ABufx+L8c+6Hqw+fScqj/vA41f155Avckf4/j3U16sKZJ6S9Sbk8gfX+yQPyG+vNufz+fdKcOvVGnp</w:t>
      </w:r>
    </w:p>
    <w:p>
      <w:pPr>
        <w:pStyle w:val="PreformattedText"/>
        <w:bidi w:val="0"/>
        <w:spacing w:before="0" w:after="0"/>
        <w:jc w:val="left"/>
        <w:rPr/>
      </w:pPr>
      <w:r>
        <w:rPr/>
        <w:t>ldbut7AXBI/FlueSfoAvPu4+3qpPVam6Mw+4t670zJYNFVZ+pghP1bwUJ+2g0mxDelOObewhuE3iXE</w:t>
      </w:r>
    </w:p>
    <w:p>
      <w:pPr>
        <w:pStyle w:val="PreformattedText"/>
        <w:bidi w:val="0"/>
        <w:spacing w:before="0" w:after="0"/>
        <w:jc w:val="left"/>
        <w:rPr/>
      </w:pPr>
      <w:r>
        <w:rPr/>
        <w:t>jDgcfs6EljHohCnz6DjcONYzU+Rpw6TCRY5FVR6ombQeD9bauRyf6e0KuFDA9KnXhp6M5sSFIIaSJi</w:t>
      </w:r>
    </w:p>
    <w:p>
      <w:pPr>
        <w:pStyle w:val="PreformattedText"/>
        <w:bidi w:val="0"/>
        <w:spacing w:before="0" w:after="0"/>
        <w:jc w:val="left"/>
        <w:rPr/>
      </w:pPr>
      <w:r>
        <w:rPr/>
        <w:t>HMcKKYlHrs6cFSfSCOfoeD7Zch2LenWgSBwyT0OOOIijB0rc3Ku4IB+mr9V2DRMCP9f22enl6cpwCh</w:t>
      </w:r>
    </w:p>
    <w:p>
      <w:pPr>
        <w:pStyle w:val="PreformattedText"/>
        <w:bidi w:val="0"/>
        <w:spacing w:before="0" w:after="0"/>
        <w:jc w:val="left"/>
        <w:rPr/>
      </w:pPr>
      <w:r>
        <w:rPr/>
        <w:t>VI1JkvZw5ZJRpN7B+UKsPr/sPbZFRXz6t0zVJL2W6uNCoNA0LwCbyghW/aVb8fX3WhBFR1tSMY6Tle</w:t>
      </w:r>
    </w:p>
    <w:p>
      <w:pPr>
        <w:pStyle w:val="PreformattedText"/>
        <w:bidi w:val="0"/>
        <w:spacing w:before="0" w:after="0"/>
        <w:jc w:val="left"/>
        <w:rPr/>
      </w:pPr>
      <w:r>
        <w:rPr/>
        <w:t>wAKAlVgAdXUBWSMEkqPoQzqwJA5/r7tihJ9OrHpB5RpWCAEtqLa1C6V0KAwdAOTKCF/J9sVJzXraZr</w:t>
      </w:r>
    </w:p>
    <w:p>
      <w:pPr>
        <w:pStyle w:val="PreformattedText"/>
        <w:bidi w:val="0"/>
        <w:spacing w:before="0" w:after="0"/>
        <w:jc w:val="left"/>
        <w:rPr/>
      </w:pPr>
      <w:r>
        <w:rPr/>
        <w:t>0mq70hdDW8ilmDFG8qpwPJp5WxJNuCT791Y06T1QSkc0xYARLLIvN3EcakzWjAHGheSePfjgE/LqlM</w:t>
      </w:r>
    </w:p>
    <w:p>
      <w:pPr>
        <w:pStyle w:val="PreformattedText"/>
        <w:bidi w:val="0"/>
        <w:spacing w:before="0" w:after="0"/>
        <w:jc w:val="left"/>
        <w:rPr/>
      </w:pPr>
      <w:r>
        <w:rPr/>
        <w:t>qPU9I6Cm+8xtJKZwpjjjrIakhY1SskkaoWq08D7aNZDEGNwysW/p7aiGtFY/Dx/Pp58OwXj0R3530s</w:t>
      </w:r>
    </w:p>
    <w:p>
      <w:pPr>
        <w:pStyle w:val="PreformattedText"/>
        <w:bidi w:val="0"/>
        <w:spacing w:before="0" w:after="0"/>
        <w:jc w:val="left"/>
        <w:rPr/>
      </w:pPr>
      <w:r>
        <w:rPr/>
        <w:t>W6OoN2w1dCajHYbD43NZLHzllNJDitwwVlZkJkXTKAMekhAN0eA62ADD2kviXZaigBH7K5/KnRpttV</w:t>
      </w:r>
    </w:p>
    <w:p>
      <w:pPr>
        <w:pStyle w:val="PreformattedText"/>
        <w:bidi w:val="0"/>
        <w:spacing w:before="0" w:after="0"/>
        <w:jc w:val="left"/>
        <w:rPr/>
      </w:pPr>
      <w:r>
        <w:rPr/>
        <w:t>VxXBDUHzpjqoj5d4r+NZNOwcfTbfpcBkP7obt2lU2ghmWPJ5TesMFIlG8ngrPsqDGUhiexhp4wgUrb</w:t>
      </w:r>
    </w:p>
    <w:p>
      <w:pPr>
        <w:pStyle w:val="PreformattedText"/>
        <w:bidi w:val="0"/>
        <w:spacing w:before="0" w:after="0"/>
        <w:jc w:val="left"/>
        <w:rPr/>
      </w:pPr>
      <w:r>
        <w:rPr/>
        <w:t>T7SSoA0zJwoKelOjO2dpFtlelKmvrqzj7MdVObVasxT7RxoMTTVG7qbcwaoEs1Tj8XVVcNJhFnZrRT</w:t>
      </w:r>
    </w:p>
    <w:p>
      <w:pPr>
        <w:pStyle w:val="PreformattedText"/>
        <w:bidi w:val="0"/>
        <w:spacing w:before="0" w:after="0"/>
        <w:jc w:val="left"/>
        <w:rPr/>
      </w:pPr>
      <w:r>
        <w:rPr/>
        <w:t>Qbi8NbVhmuzxutwFbl66T/ABZQR8Sf6v8AJ1dGHjlqcDjqxXcdY0O0o5qSOnqcZW42tx1VKztJBUT0</w:t>
      </w:r>
    </w:p>
    <w:p>
      <w:pPr>
        <w:pStyle w:val="PreformattedText"/>
        <w:bidi w:val="0"/>
        <w:spacing w:before="0" w:after="0"/>
        <w:jc w:val="left"/>
        <w:rPr/>
      </w:pPr>
      <w:r>
        <w:rPr/>
        <w:t>ePjnqsIDM0T0E09FNG0egXDU6Kll1AkLUWoPlx6N07lLfh8ugG2nTeLsHr6sljkyFLqgoK/LtG8eRw</w:t>
      </w:r>
    </w:p>
    <w:p>
      <w:pPr>
        <w:pStyle w:val="PreformattedText"/>
        <w:bidi w:val="0"/>
        <w:spacing w:before="0" w:after="0"/>
        <w:jc w:val="left"/>
        <w:rPr/>
      </w:pPr>
      <w:r>
        <w:rPr/>
        <w:t>tVpjMNZVvJPTmhlylIREs0j+OCoQqW1n1ejchgVYjuqKefWpBqU6lqKH/V/m6Hr5V0GeyuU23hMnXN</w:t>
      </w:r>
    </w:p>
    <w:p>
      <w:pPr>
        <w:pStyle w:val="PreformattedText"/>
        <w:bidi w:val="0"/>
        <w:spacing w:before="0" w:after="0"/>
        <w:jc w:val="left"/>
        <w:rPr/>
      </w:pPr>
      <w:r>
        <w:rPr/>
        <w:t>X0uHbH5Knxc2NeCXC0NVVQz1FDRSJST11PDi4pov4h5nEWuNJTfyFQpEgqwkIHGn5jgfU9N6CyBlBp</w:t>
      </w:r>
    </w:p>
    <w:p>
      <w:pPr>
        <w:pStyle w:val="PreformattedText"/>
        <w:bidi w:val="0"/>
        <w:spacing w:before="0" w:after="0"/>
        <w:jc w:val="left"/>
        <w:rPr/>
      </w:pPr>
      <w:r>
        <w:rPr/>
        <w:t>9npw+z59GQ632xTnMbGeroKfL7g3JhM/ialRNJXR4tsCGotu57Kx0tLNSJtzOVGSpmZ5Z2p5oYZtCq</w:t>
      </w:r>
    </w:p>
    <w:p>
      <w:pPr>
        <w:pStyle w:val="PreformattedText"/>
        <w:bidi w:val="0"/>
        <w:spacing w:before="0" w:after="0"/>
        <w:jc w:val="left"/>
        <w:rPr/>
      </w:pPr>
      <w:r>
        <w:rPr/>
        <w:t>UZR6H9NZIZLdvqmNR5UHkPzPxHyFPXqrsrKZEmBirT544nH8vX8urItkVtHhOrzuSpzNNWVNHmMDgd</w:t>
      </w:r>
    </w:p>
    <w:p>
      <w:pPr>
        <w:pStyle w:val="PreformattedText"/>
        <w:bidi w:val="0"/>
        <w:spacing w:before="0" w:after="0"/>
        <w:jc w:val="left"/>
        <w:rPr/>
      </w:pPr>
      <w:r>
        <w:rPr/>
        <w:t>9VGUytTkKt9ovky0W1DVULQrTbapK6dpTHeWlpo/JMArtYs2qsLWSVxH2tpc1qACeAHkQTg9WuNLXX</w:t>
      </w:r>
    </w:p>
    <w:p>
      <w:pPr>
        <w:pStyle w:val="PreformattedText"/>
        <w:bidi w:val="0"/>
        <w:spacing w:before="0" w:after="0"/>
        <w:jc w:val="left"/>
        <w:rPr/>
      </w:pPr>
      <w:r>
        <w:rPr/>
        <w:t>hqXro1oOBqBx9DUcR59Hg2/PFuKHruN4chjFo+wcpk6+px+Pqsjg4tvVOInmyX+/gSGKsyVVlqOGKF</w:t>
      </w:r>
    </w:p>
    <w:p>
      <w:pPr>
        <w:pStyle w:val="PreformattedText"/>
        <w:bidi w:val="0"/>
        <w:spacing w:before="0" w:after="0"/>
        <w:jc w:val="left"/>
        <w:rPr/>
      </w:pPr>
      <w:r>
        <w:rPr/>
        <w:t>JZKdKengg1FQ9tQgtyZvo2DPq1GnmAqjOeOfL59Bud/B+pMcK6SASa0JY8O0+h9PLPRxcVWbckEVPH</w:t>
      </w:r>
    </w:p>
    <w:p>
      <w:pPr>
        <w:pStyle w:val="PreformattedText"/>
        <w:bidi w:val="0"/>
        <w:spacing w:before="0" w:after="0"/>
        <w:jc w:val="left"/>
        <w:rPr/>
      </w:pPr>
      <w:r>
        <w:rPr/>
        <w:t>UY6CBJfXTyyyUMv+THyORDU+CJ4oXdSrRpcgg3+o9nySwEL4jDUw8zmn2HogkE+ojSTQ8QKj9o6WlA</w:t>
      </w:r>
    </w:p>
    <w:p>
      <w:pPr>
        <w:pStyle w:val="PreformattedText"/>
        <w:bidi w:val="0"/>
        <w:spacing w:before="0" w:after="0"/>
        <w:jc w:val="left"/>
        <w:rPr/>
      </w:pPr>
      <w:r>
        <w:rPr/>
        <w:t>tDKWCtSGOlnEblauiWOadhDIjiGKdZJeQCAAoDAn6+1DaUNHIX7cA/Z0nBZqEZ/bXp1aOmSoOQlnpA</w:t>
      </w:r>
    </w:p>
    <w:p>
      <w:pPr>
        <w:pStyle w:val="PreformattedText"/>
        <w:bidi w:val="0"/>
        <w:spacing w:before="0" w:after="0"/>
        <w:jc w:val="left"/>
        <w:rPr/>
      </w:pPr>
      <w:r>
        <w:rPr/>
        <w:t>YpFlomnmghub6BohgnK02snlV0swe5JA9+Voqata/bUU/wANB1Qly2kKfsof82ep5gniVQmqWasKyQ</w:t>
      </w:r>
    </w:p>
    <w:p>
      <w:pPr>
        <w:pStyle w:val="PreformattedText"/>
        <w:bidi w:val="0"/>
        <w:spacing w:before="0" w:after="0"/>
        <w:jc w:val="left"/>
        <w:rPr/>
      </w:pPr>
      <w:r>
        <w:rPr/>
        <w:t>vEyTTQ09PpDvG7WjWLWx1WtrVuSePd9JfgaDqpYKaFeotQiQOqpG6yVIRqmsemjlWLSkkf6QwbSQxD</w:t>
      </w:r>
    </w:p>
    <w:p>
      <w:pPr>
        <w:pStyle w:val="PreformattedText"/>
        <w:bidi w:val="0"/>
        <w:spacing w:before="0" w:after="0"/>
        <w:jc w:val="left"/>
        <w:rPr/>
      </w:pPr>
      <w:r>
        <w:rPr/>
        <w:t>IBbxm/19vEHgE6pXOD1AdjFLJMCsVQsMjRqDI8Gt4VjQKwGpEn50/wC0m/0496VnWukdUapyTx6jKZ</w:t>
      </w:r>
    </w:p>
    <w:p>
      <w:pPr>
        <w:pStyle w:val="PreformattedText"/>
        <w:bidi w:val="0"/>
        <w:spacing w:before="0" w:after="0"/>
        <w:jc w:val="left"/>
        <w:rPr/>
      </w:pPr>
      <w:r>
        <w:rPr/>
        <w:t>UWilKgGKKSAItQCY5PHKsmrzqSYvOWNiSAgH9fdwzmgpnz68dNDU9PVFTTkxShJ2rKiF0+0KRMtLa8</w:t>
      </w:r>
    </w:p>
    <w:p>
      <w:pPr>
        <w:pStyle w:val="PreformattedText"/>
        <w:bidi w:val="0"/>
        <w:spacing w:before="0" w:after="0"/>
        <w:jc w:val="left"/>
        <w:rPr/>
      </w:pPr>
      <w:r>
        <w:rPr/>
        <w:t>QnqkXQTHdxyP0sFBP090LaSQrEYz/q9OtUOmpGa46V+J/htIY1lmgmKyllSFJHqMpk5AgeF6enE8/w</w:t>
      </w:r>
    </w:p>
    <w:p>
      <w:pPr>
        <w:pStyle w:val="PreformattedText"/>
        <w:bidi w:val="0"/>
        <w:spacing w:before="0" w:after="0"/>
        <w:jc w:val="left"/>
        <w:rPr/>
      </w:pPr>
      <w:r>
        <w:rPr/>
        <w:t>Dn0HlUhVD8m3u1NCaqE5x/sfnx9OrAlm0gfb/n6FTHx1tRJGGEmN1SSO9bVrDVVslZyayVAokpaD+H</w:t>
      </w:r>
    </w:p>
    <w:p>
      <w:pPr>
        <w:pStyle w:val="PreformattedText"/>
        <w:bidi w:val="0"/>
        <w:spacing w:before="0" w:after="0"/>
        <w:jc w:val="left"/>
        <w:rPr/>
      </w:pPr>
      <w:r>
        <w:rPr/>
        <w:t>xgojytLIn6kQXv7aJJK5o2Tkav2evzr58OrAjJrqFaUGB+f+r7elfTY+mp4Wp6ZHSBVimM0jrJUVzM</w:t>
      </w:r>
    </w:p>
    <w:p>
      <w:pPr>
        <w:pStyle w:val="PreformattedText"/>
        <w:bidi w:val="0"/>
        <w:spacing w:before="0" w:after="0"/>
        <w:jc w:val="left"/>
        <w:rPr/>
      </w:pPr>
      <w:r>
        <w:rPr/>
        <w:t>dVbWVVbqM9Tka/QpaR+NB+gFl9tugLhaiq0ALGr5ycD9tOnQ+K1PzA4D0HRHf5gvykxfxC+KnefyLy</w:t>
      </w:r>
    </w:p>
    <w:p>
      <w:pPr>
        <w:pStyle w:val="PreformattedText"/>
        <w:bidi w:val="0"/>
        <w:spacing w:before="0" w:after="0"/>
        <w:jc w:val="left"/>
        <w:rPr/>
      </w:pPr>
      <w:r>
        <w:rPr/>
        <w:t>M9JHX9Y7Gr59kY+pkgikzPZudjkwvXWBgeZRTSVdVnqqKYxnW0sUElgD9Dewt3mu0DRF4SDUkYBWmP</w:t>
      </w:r>
    </w:p>
    <w:p>
      <w:pPr>
        <w:pStyle w:val="PreformattedText"/>
        <w:bidi w:val="0"/>
        <w:spacing w:before="0" w:after="0"/>
        <w:jc w:val="left"/>
        <w:rPr/>
      </w:pPr>
      <w:r>
        <w:rPr/>
        <w:t>t9PLotvJUSM0ciQHgPQ+f2dfLM/vTuLLR5/cG58jLndwb03Dks3vWtzU008256isnkymZqq+oIWeMT</w:t>
      </w:r>
    </w:p>
    <w:p>
      <w:pPr>
        <w:pStyle w:val="PreformattedText"/>
        <w:bidi w:val="0"/>
        <w:spacing w:before="0" w:after="0"/>
        <w:jc w:val="left"/>
        <w:rPr/>
      </w:pPr>
      <w:r>
        <w:rPr/>
        <w:t>ZrKvOk6Xkgm5T6W9iaSMy3AZmJZFqD5gk/5v5dFomKROQoAkfI8jT/V+3pvyC4kkHFUdRR03khm8NT</w:t>
      </w:r>
    </w:p>
    <w:p>
      <w:pPr>
        <w:pStyle w:val="PreformattedText"/>
        <w:bidi w:val="0"/>
        <w:spacing w:before="0" w:after="0"/>
        <w:jc w:val="left"/>
        <w:rPr/>
      </w:pPr>
      <w:r>
        <w:rPr/>
        <w:t>UjIVdKzK0b08datNSNURqCLnTrdArNzz7ULqHxNX8ukz6SBpT/AC5/ydMGkAsIyt4k41AO0nikBIdE</w:t>
      </w:r>
    </w:p>
    <w:p>
      <w:pPr>
        <w:pStyle w:val="PreformattedText"/>
        <w:bidi w:val="0"/>
        <w:spacing w:before="0" w:after="0"/>
        <w:jc w:val="left"/>
        <w:rPr/>
      </w:pPr>
      <w:r>
        <w:rPr/>
        <w:t>CjxjyG6gAgXHtzqormvUsErIryF2DGGRpUHqaFJig0gIbOFvzfUFPH19769UcKdGc2Yk+7Pjd2ptYO</w:t>
      </w:r>
    </w:p>
    <w:p>
      <w:pPr>
        <w:pStyle w:val="PreformattedText"/>
        <w:bidi w:val="0"/>
        <w:spacing w:before="0" w:after="0"/>
        <w:jc w:val="left"/>
        <w:rPr/>
      </w:pPr>
      <w:r>
        <w:rPr/>
        <w:t>tTkOtc7t7uTFwMskrQYmOoqts7uMMklpSExGUSZv1EhCQLLwHZh9Pv9vMVossZSvlXiP8Aiz0IIT4+</w:t>
      </w:r>
    </w:p>
    <w:p>
      <w:pPr>
        <w:pStyle w:val="PreformattedText"/>
        <w:bidi w:val="0"/>
        <w:spacing w:before="0" w:after="0"/>
        <w:jc w:val="left"/>
        <w:rPr/>
      </w:pPr>
      <w:r>
        <w:rPr/>
        <w:t>ySQhiWjbVT/V8ui6edVRFAViFhuJVvI7kyISZGChYlc8W9IJuRbn2IuGPPoPk1J9OoklO5IYRB0k0x</w:t>
      </w:r>
    </w:p>
    <w:p>
      <w:pPr>
        <w:pStyle w:val="PreformattedText"/>
        <w:bidi w:val="0"/>
        <w:spacing w:before="0" w:after="0"/>
        <w:jc w:val="left"/>
        <w:rPr/>
      </w:pPr>
      <w:r>
        <w:rPr/>
        <w:t>tJcqztoJsNOtUAdeWtYX/Pv3XgeptOwMZ8uk+o6bMHkD+NSoRlFkljksLoStha9vfgtak8adbqcevX</w:t>
      </w:r>
    </w:p>
    <w:p>
      <w:pPr>
        <w:pStyle w:val="PreformattedText"/>
        <w:bidi w:val="0"/>
        <w:spacing w:before="0" w:after="0"/>
        <w:jc w:val="left"/>
        <w:rPr/>
      </w:pPr>
      <w:r>
        <w:rPr/>
        <w:t>UjHWUOl1vC8ehCwlYkqkukJGUIf9S20r/ZA9+4UBPWsU6wQqyO5kpg3C8Rllbyair6Wf/OAh7W4BJu</w:t>
      </w:r>
    </w:p>
    <w:p>
      <w:pPr>
        <w:pStyle w:val="PreformattedText"/>
        <w:bidi w:val="0"/>
        <w:spacing w:before="0" w:after="0"/>
        <w:jc w:val="left"/>
        <w:rPr/>
      </w:pPr>
      <w:r>
        <w:rPr/>
        <w:t>OQPfh6+XXjjyz1IOv9alo41AYxKQyxFDpkMKcKZWQAOnJK/T1Ej378+tE/s64TRII2JRzHGoLRq5ka</w:t>
      </w:r>
    </w:p>
    <w:p>
      <w:pPr>
        <w:pStyle w:val="PreformattedText"/>
        <w:bidi w:val="0"/>
        <w:spacing w:before="0" w:after="0"/>
        <w:jc w:val="left"/>
        <w:rPr/>
      </w:pPr>
      <w:r>
        <w:rPr/>
        <w:t>F9d4yrllYo6uWYHWQo02+vvVCCBXHW/XGeoQKatKeSRGLSSyFtCRsSAY1BusKMDqBHLW/pe3j14UzX</w:t>
      </w:r>
    </w:p>
    <w:p>
      <w:pPr>
        <w:pStyle w:val="PreformattedText"/>
        <w:bidi w:val="0"/>
        <w:spacing w:before="0" w:after="0"/>
        <w:jc w:val="left"/>
        <w:rPr/>
      </w:pPr>
      <w:r>
        <w:rPr/>
        <w:t>ri7akAeXxyKzOZQyxs15BG+hBchRERc/Qte1+Pfs+XHqwpTrLUeJZEEMBjGhS0qTSOY/JGkc7CKXSq</w:t>
      </w:r>
    </w:p>
    <w:p>
      <w:pPr>
        <w:pStyle w:val="PreformattedText"/>
        <w:bidi w:val="0"/>
        <w:spacing w:before="0" w:after="0"/>
        <w:jc w:val="left"/>
        <w:rPr/>
      </w:pPr>
      <w:r>
        <w:rPr/>
        <w:t>xmUeXUbEatI4A92c6uC4+3/V9vWjnro04EnjtJ5AuowzEspEtob6+GjDgBgf6fQH3r5da4cOopXT47</w:t>
      </w:r>
    </w:p>
    <w:p>
      <w:pPr>
        <w:pStyle w:val="PreformattedText"/>
        <w:bidi w:val="0"/>
        <w:spacing w:before="0" w:after="0"/>
        <w:jc w:val="left"/>
        <w:rPr/>
      </w:pPr>
      <w:r>
        <w:rPr/>
        <w:t>srtoLlQgZl8pVBGBb0O0yhZF5IB5+nupNKYz1uvmT1xZjE9hFpe0waMMjKqk/pRhq9Ubm6n9Kjj221</w:t>
      </w:r>
    </w:p>
    <w:p>
      <w:pPr>
        <w:pStyle w:val="PreformattedText"/>
        <w:bidi w:val="0"/>
        <w:spacing w:before="0" w:after="0"/>
        <w:jc w:val="left"/>
        <w:rPr/>
      </w:pPr>
      <w:r>
        <w:rPr/>
        <w:t>AWNe7p1RilajowvxG+Lm8/mX8jOsfj1sn7mjqt+ZrRntwrTyVFLszY+KjOS3pu2skQFKemxuMjk0Fx</w:t>
      </w:r>
    </w:p>
    <w:p>
      <w:pPr>
        <w:pStyle w:val="PreformattedText"/>
        <w:bidi w:val="0"/>
        <w:spacing w:before="0" w:after="0"/>
        <w:jc w:val="left"/>
        <w:rPr/>
      </w:pPr>
      <w:r>
        <w:rPr/>
        <w:t>6quSGMX1ge0N5ci2gkmoNdMfM9K7aHxG7v7Ncn/IPz6+mN0x1Ts/qjr3ZHV3XGDOB2L1ttvGbO2hTU</w:t>
      </w:r>
    </w:p>
    <w:p>
      <w:pPr>
        <w:pStyle w:val="PreformattedText"/>
        <w:bidi w:val="0"/>
        <w:spacing w:before="0" w:after="0"/>
        <w:jc w:val="left"/>
        <w:rPr/>
      </w:pPr>
      <w:r>
        <w:rPr/>
        <w:t>sa0v2OAxVEaamkkWOONJaur0vU1cumyTySSXuw9hG6VZWEkj95FaeVTmp+XoB0bvH3BnOMUHl+f+To</w:t>
      </w:r>
    </w:p>
    <w:p>
      <w:pPr>
        <w:pStyle w:val="PreformattedText"/>
        <w:bidi w:val="0"/>
        <w:spacing w:before="0" w:after="0"/>
        <w:jc w:val="left"/>
        <w:rPr/>
      </w:pPr>
      <w:r>
        <w:rPr/>
        <w:t>0+Kx0UCLF61YiljcySPHFNHUoJFaBvWgna3kfWzabWbk+/BSF1aWCjBzkdbBHECq/L5dLfGQGPzv5q</w:t>
      </w:r>
    </w:p>
    <w:p>
      <w:pPr>
        <w:pStyle w:val="PreformattedText"/>
        <w:bidi w:val="0"/>
        <w:spacing w:before="0" w:after="0"/>
        <w:jc w:val="left"/>
        <w:rPr/>
      </w:pPr>
      <w:r>
        <w:rPr/>
        <w:t>iNQhjq2kRamEuURIi1OyhYrg3H4UG/1PvboJm1syM3ka6T1qteGk5xmnSiVZRoRxURKzIHQQxx1VPI</w:t>
      </w:r>
    </w:p>
    <w:p>
      <w:pPr>
        <w:pStyle w:val="PreformattedText"/>
        <w:bidi w:val="0"/>
        <w:spacing w:before="0" w:after="0"/>
        <w:jc w:val="left"/>
        <w:rPr/>
      </w:pPr>
      <w:r>
        <w:rPr/>
        <w:t>sT+CqieQnyUSKysyaR/S/4FGWFaalWp8tTMPtIHr16qgtwrT1JH8uuE1pozqkklTzlABUO2mp0ft1V</w:t>
      </w:r>
    </w:p>
    <w:p>
      <w:pPr>
        <w:pStyle w:val="PreformattedText"/>
        <w:bidi w:val="0"/>
        <w:spacing w:before="0" w:after="0"/>
        <w:jc w:val="left"/>
        <w:rPr/>
      </w:pPr>
      <w:r>
        <w:rPr/>
        <w:t>JHCFLCpb9cf+NgOTarVoWjgAFeIUD/j3Dq9NOQtPsA4fn03SxSiwX9vylpYlTx032k6qqGanqJZDJN</w:t>
      </w:r>
    </w:p>
    <w:p>
      <w:pPr>
        <w:pStyle w:val="PreformattedText"/>
        <w:bidi w:val="0"/>
        <w:spacing w:before="0" w:after="0"/>
        <w:jc w:val="left"/>
        <w:rPr/>
      </w:pPr>
      <w:r>
        <w:rPr/>
        <w:t>HI3qkjcBySRb+lSJHwGUg8K1Yj1wMUPTgKaTqFfzJr+Qx0xVlPPKWPlMStoqZFooHnZpYGaMrRTVEt</w:t>
      </w:r>
    </w:p>
    <w:p>
      <w:pPr>
        <w:pStyle w:val="PreformattedText"/>
        <w:bidi w:val="0"/>
        <w:spacing w:before="0" w:after="0"/>
        <w:jc w:val="left"/>
        <w:rPr/>
      </w:pPr>
      <w:r>
        <w:rPr/>
        <w:t>i8yrdkGkkt/Q8NusgFWlocU4KPmKDP7enEZB5ftNB/LP7ekTkKWSrrIqWW7yNNBWvTmcSI1LCJZbRN</w:t>
      </w:r>
    </w:p>
    <w:p>
      <w:pPr>
        <w:pStyle w:val="PreformattedText"/>
        <w:bidi w:val="0"/>
        <w:spacing w:before="0" w:after="0"/>
        <w:jc w:val="left"/>
        <w:rPr/>
      </w:pPr>
      <w:r>
        <w:rPr/>
        <w:t>FpByGsRvLCqKiKwB1MwPsueJJJNLBS/E0FfsycV6VxuI01quKEV+f59MlVT1NTHUUsdTFPFWJNGVSj</w:t>
      </w:r>
    </w:p>
    <w:p>
      <w:pPr>
        <w:pStyle w:val="PreformattedText"/>
        <w:bidi w:val="0"/>
        <w:spacing w:before="0" w:after="0"/>
        <w:jc w:val="left"/>
        <w:rPr/>
      </w:pPr>
      <w:r>
        <w:rPr/>
        <w:t>/wA+8qPTOaKZyssFaIibKbA/ggfSrgLQZIHq2P5dXUqKHTnjxp0FmeWpocVktDnJbirqCmqcRQK6Y2</w:t>
      </w:r>
    </w:p>
    <w:p>
      <w:pPr>
        <w:pStyle w:val="PreformattedText"/>
        <w:bidi w:val="0"/>
        <w:spacing w:before="0" w:after="0"/>
        <w:jc w:val="left"/>
        <w:rPr/>
      </w:pPr>
      <w:r>
        <w:rPr/>
        <w:t>CSemytXTUyVD04H8Jgp3qAauZ31ShyAZD9CW7EarLK4UysBpUVPmaCvp5mvRzaaZZIVNBbKSGOTxUe</w:t>
      </w:r>
    </w:p>
    <w:p>
      <w:pPr>
        <w:pStyle w:val="PreformattedText"/>
        <w:bidi w:val="0"/>
        <w:spacing w:before="0" w:after="0"/>
        <w:jc w:val="left"/>
        <w:rPr/>
      </w:pPr>
      <w:r>
        <w:rPr/>
        <w:t>vn6UwOo2I2PJlKJ9319M75OXNwyxTyeOmWuq6OSko5ayqxirejx0spaPHa7CKjhiNz6/Zb+7RPI947</w:t>
      </w:r>
    </w:p>
    <w:p>
      <w:pPr>
        <w:pStyle w:val="PreformattedText"/>
        <w:bidi w:val="0"/>
        <w:spacing w:before="0" w:after="0"/>
        <w:jc w:val="left"/>
        <w:rPr/>
      </w:pPr>
      <w:r>
        <w:rPr/>
        <w:t>KsgcU4kHyzjA9PToxO4eBos4iPC8M1FDwyeJ86Zb1PRjtuaFeTHSxy0dRTRxNFR1c9OlVKkgjSeWER</w:t>
      </w:r>
    </w:p>
    <w:p>
      <w:pPr>
        <w:pStyle w:val="PreformattedText"/>
        <w:bidi w:val="0"/>
        <w:spacing w:before="0" w:after="0"/>
        <w:jc w:val="left"/>
        <w:rPr/>
      </w:pPr>
      <w:r>
        <w:rPr/>
        <w:t>qYspBDkVdIWLuVBUf09iK0WNSbcvGGGaMtPyzxz59B24OoCYFSD50/Zjyxx6Ur0sMcS0dNFHV1M81M</w:t>
      </w:r>
    </w:p>
    <w:p>
      <w:pPr>
        <w:pStyle w:val="PreformattedText"/>
        <w:bidi w:val="0"/>
        <w:spacing w:before="0" w:after="0"/>
        <w:jc w:val="left"/>
        <w:rPr/>
      </w:pPr>
      <w:r>
        <w:rPr/>
        <w:t>IKSYqUSJqhEmn8xe8cNOrX/cJV2JQKS/s1aN0FIo6Pg9hqKeePl+zpIjENrbtQVqRw4Yx69PSw0+Pp</w:t>
      </w:r>
    </w:p>
    <w:p>
      <w:pPr>
        <w:pStyle w:val="PreformattedText"/>
        <w:bidi w:val="0"/>
        <w:spacing w:before="0" w:after="0"/>
        <w:jc w:val="left"/>
        <w:rPr/>
      </w:pPr>
      <w:r>
        <w:rPr/>
        <w:t>pJY5JSKYNoV4nNbUSSSnymWAh1kq55TxpZV5BBsPb40NHqZmZR50owr6jz6SvI0ki6sk/wAsf4KdN0</w:t>
      </w:r>
    </w:p>
    <w:p>
      <w:pPr>
        <w:pStyle w:val="PreformattedText"/>
        <w:bidi w:val="0"/>
        <w:spacing w:before="0" w:after="0"/>
        <w:jc w:val="left"/>
        <w:rPr/>
      </w:pPr>
      <w:r>
        <w:rPr/>
        <w:t>8CMjak8qfthJqSVFQaQHMTpIpsLNqaQXZnJsTYe3NFQa08s/Z5jrRc+X+r59JuvgelaokpmglKBk0S</w:t>
      </w:r>
    </w:p>
    <w:p>
      <w:pPr>
        <w:pStyle w:val="PreformattedText"/>
        <w:bidi w:val="0"/>
        <w:spacing w:before="0" w:after="0"/>
        <w:jc w:val="left"/>
        <w:rPr/>
      </w:pPr>
      <w:r>
        <w:rPr/>
        <w:t>xvC1bTyuJUR1I0uUkcalJHiIBH5HtsxhTrHHqytUAP8A8V0nq1crMVpYZ6SgmqdEVdVOss8tLESLzx</w:t>
      </w:r>
    </w:p>
    <w:p>
      <w:pPr>
        <w:pStyle w:val="PreformattedText"/>
        <w:bidi w:val="0"/>
        <w:spacing w:before="0" w:after="0"/>
        <w:jc w:val="left"/>
        <w:rPr/>
      </w:pPr>
      <w:r>
        <w:rPr/>
        <w:t>RzxrToGX0KGDopJYDiw0RKzBUIFTk+dPUeXVwYVGshmA4Dh011MKQMOZkKPFp0SSziVGj0yT/qAbz8</w:t>
      </w:r>
    </w:p>
    <w:p>
      <w:pPr>
        <w:pStyle w:val="PreformattedText"/>
        <w:bidi w:val="0"/>
        <w:spacing w:before="0" w:after="0"/>
        <w:jc w:val="left"/>
        <w:rPr/>
      </w:pPr>
      <w:r>
        <w:rPr/>
        <w:t>EXLC4AUE+3girw4dMF9dKjj/AKv5dI3MeSV1jiChHkh+6YAmKE+R0eJ4yfOgDi/q/SRYgC3vTUFQOv</w:t>
      </w:r>
    </w:p>
    <w:p>
      <w:pPr>
        <w:pStyle w:val="PreformattedText"/>
        <w:bidi w:val="0"/>
        <w:spacing w:before="0" w:after="0"/>
        <w:jc w:val="left"/>
        <w:rPr/>
      </w:pPr>
      <w:r>
        <w:rPr/>
        <w:t>LQEk8ep+JotE0FHSuWkPnSlVxojPlVlm0hDbxyOf0v6ibEWv72PIeXTZNSWPRo9oY6l2tjKncmdamp</w:t>
      </w:r>
    </w:p>
    <w:p>
      <w:pPr>
        <w:pStyle w:val="PreformattedText"/>
        <w:bidi w:val="0"/>
        <w:spacing w:before="0" w:after="0"/>
        <w:jc w:val="left"/>
        <w:rPr/>
      </w:pPr>
      <w:r>
        <w:rPr/>
        <w:t>aGioTU1dTUqgjkT6RWZ2u1RGi+KNRdndgB/hagoxJGgcScdUYsdKJUuxx0C1blshvPcsuSqono6KWU</w:t>
      </w:r>
    </w:p>
    <w:p>
      <w:pPr>
        <w:pStyle w:val="PreformattedText"/>
        <w:bidi w:val="0"/>
        <w:spacing w:before="0" w:after="0"/>
        <w:jc w:val="left"/>
        <w:rPr/>
      </w:pPr>
      <w:r>
        <w:rPr/>
        <w:t>yQUcUzxjE4uKskFFjKWoYDVaHTLICdRlaxLey2YvM4kCERjGDwA/w9GUaxww+GCDJ6+p8+hXw1LFIk</w:t>
      </w:r>
    </w:p>
    <w:p>
      <w:pPr>
        <w:pStyle w:val="PreformattedText"/>
        <w:bidi w:val="0"/>
        <w:spacing w:before="0" w:after="0"/>
        <w:jc w:val="left"/>
        <w:rPr/>
      </w:pPr>
      <w:r>
        <w:rPr/>
        <w:t>de9iUEYow6gSh47qZArC6mpUX9JGk3uSfayIA0qeHSORtIOP82f83SkaJVKUygy+K0s6ySuJJiSzss</w:t>
      </w:r>
    </w:p>
    <w:p>
      <w:pPr>
        <w:pStyle w:val="PreformattedText"/>
        <w:bidi w:val="0"/>
        <w:spacing w:before="0" w:after="0"/>
        <w:jc w:val="left"/>
        <w:rPr/>
      </w:pPr>
      <w:r>
        <w:rPr/>
        <w:t>D2K+WN/UpPDXF+PawEAilD/q8umA2oH06ghJA1RVl2R3BjoYgoVpbFYVkQsumKZELS/wCuWA497UE6</w:t>
      </w:r>
    </w:p>
    <w:p>
      <w:pPr>
        <w:pStyle w:val="PreformattedText"/>
        <w:bidi w:val="0"/>
        <w:spacing w:before="0" w:after="0"/>
        <w:jc w:val="left"/>
        <w:rPr/>
      </w:pPr>
      <w:r>
        <w:rPr/>
        <w:t>q9edwQgoCvn8vP8AZ1Lj0+KWnK6IxJ5siboPRZfHRiA2XXaO7EEKykfQj278gOmGwRU1/wA/+bqZEj</w:t>
      </w:r>
    </w:p>
    <w:p>
      <w:pPr>
        <w:pStyle w:val="PreformattedText"/>
        <w:bidi w:val="0"/>
        <w:spacing w:before="0" w:after="0"/>
        <w:jc w:val="left"/>
        <w:rPr/>
      </w:pPr>
      <w:r>
        <w:rPr/>
        <w:t>zvIZPG0s7NGigMJaah0q0hJADs7RELf83H4v72OJJ62TwpUD/L07QQcwuPS00figcagY6Ox89VIpWz</w:t>
      </w:r>
    </w:p>
    <w:p>
      <w:pPr>
        <w:pStyle w:val="PreformattedText"/>
        <w:bidi w:val="0"/>
        <w:spacing w:before="0" w:after="0"/>
        <w:jc w:val="left"/>
        <w:rPr/>
      </w:pPr>
      <w:r>
        <w:rPr/>
        <w:t>VMpPBYD1Djk+7Zp8z1UNUEUx/q/l0506CKo1jTGCGijYTHRBDKmqpnqIZC2tqlVBF+B9f6e/BRUkU9</w:t>
      </w:r>
    </w:p>
    <w:p>
      <w:pPr>
        <w:pStyle w:val="PreformattedText"/>
        <w:bidi w:val="0"/>
        <w:spacing w:before="0" w:after="0"/>
        <w:jc w:val="left"/>
        <w:rPr/>
      </w:pPr>
      <w:r>
        <w:rPr/>
        <w:t>Ps683cAM/Z609Ps6lwrF6ULiOIp6HdVmENLJfyyRtclhVcWXjSp/r7oQKivn/qx175+f8Aq4/PrMmn</w:t>
      </w:r>
    </w:p>
    <w:p>
      <w:pPr>
        <w:pStyle w:val="PreformattedText"/>
        <w:bidi w:val="0"/>
        <w:spacing w:before="0" w:after="0"/>
        <w:jc w:val="left"/>
        <w:rPr/>
      </w:pPr>
      <w:r>
        <w:rPr/>
        <w:t>TEJoEh1RmSREYySxUYBEVJrtfyzkcWFrce7gDGP9Xp8uvHBJ1Z/1Z6iSkCGXyNwUEcyC+ho9Wulo2P</w:t>
      </w:r>
    </w:p>
    <w:p>
      <w:pPr>
        <w:pStyle w:val="PreformattedText"/>
        <w:bidi w:val="0"/>
        <w:spacing w:before="0" w:after="0"/>
        <w:jc w:val="left"/>
        <w:rPr/>
      </w:pPr>
      <w:r>
        <w:rPr/>
        <w:t>1IIUaubXb3Qhs1/wBQ6sPiBp/nHTFWzMYXMwYKPG80Qc6VDODT0kAb0tGpNm5Bsf6D3Qnz4dbHGn+r</w:t>
      </w:r>
    </w:p>
    <w:p>
      <w:pPr>
        <w:pStyle w:val="PreformattedText"/>
        <w:bidi w:val="0"/>
        <w:spacing w:before="0" w:after="0"/>
        <w:jc w:val="left"/>
        <w:rPr/>
      </w:pPr>
      <w:r>
        <w:rPr/>
        <w:t>8/n0jsnOPBOsgAZ5NNQsKkOwMiyxUraLBzCf1XsR9fbZNQMUNfLH7et+YI4DP8v8vQbbhqNE0+ooUd</w:t>
      </w:r>
    </w:p>
    <w:p>
      <w:pPr>
        <w:pStyle w:val="PreformattedText"/>
        <w:bidi w:val="0"/>
        <w:spacing w:before="0" w:after="0"/>
        <w:jc w:val="left"/>
        <w:rPr/>
      </w:pPr>
      <w:r>
        <w:rPr/>
        <w:t>pFqHW+ry+IPT0keniNRKw1H8i9+SfbUlKjPHpxQSo+Y6Anc9YIhM7qYpGuEh8crwU8esVAaN4h6JE1</w:t>
      </w:r>
    </w:p>
    <w:p>
      <w:pPr>
        <w:pStyle w:val="PreformattedText"/>
        <w:bidi w:val="0"/>
        <w:spacing w:before="0" w:after="0"/>
        <w:jc w:val="left"/>
        <w:rPr/>
      </w:pPr>
      <w:r>
        <w:rPr/>
        <w:t>FbC6kG/Huh9OtjHnnoum4K2MOxkdwoLSFtOnXeT9x43XkXYfo50n6ce6NnFTp6cTgSOHSRowxlVzKZ</w:t>
      </w:r>
    </w:p>
    <w:p>
      <w:pPr>
        <w:pStyle w:val="PreformattedText"/>
        <w:bidi w:val="0"/>
        <w:spacing w:before="0" w:after="0"/>
        <w:jc w:val="left"/>
        <w:rPr/>
      </w:pPr>
      <w:r>
        <w:rPr/>
        <w:t>UlkK+JP22jjUgBGIudbXuTbUfdUyRXp0EEH16OB1DiJZHlSMxF3SM+V0BhhMTrwLjkuj2tySzcfmy1</w:t>
      </w:r>
    </w:p>
    <w:p>
      <w:pPr>
        <w:pStyle w:val="PreformattedText"/>
        <w:bidi w:val="0"/>
        <w:spacing w:before="0" w:after="0"/>
        <w:jc w:val="left"/>
        <w:rPr/>
      </w:pPr>
      <w:r>
        <w:rPr/>
        <w:t>O7A48ekMgqAT6+XVhWycYtHHAEi8Txr4/tQfLPHCQGEaVLsbTSWOpuOAQfamlNOOmmII446GpEBW4u</w:t>
      </w:r>
    </w:p>
    <w:p>
      <w:pPr>
        <w:pStyle w:val="PreformattedText"/>
        <w:bidi w:val="0"/>
        <w:spacing w:before="0" w:after="0"/>
        <w:jc w:val="left"/>
        <w:rPr/>
      </w:pPr>
      <w:r>
        <w:rPr/>
        <w:t>upSQykLfjSFT6DxR8g8G/tYq14Dj/q/Z0mJ8jx/wBX8+k9mndIdCxKxQagZGCBtALfs3BBcEchrce6</w:t>
      </w:r>
    </w:p>
    <w:p>
      <w:pPr>
        <w:pStyle w:val="PreformattedText"/>
        <w:bidi w:val="0"/>
        <w:spacing w:before="0" w:after="0"/>
        <w:jc w:val="left"/>
        <w:rPr/>
      </w:pPr>
      <w:r>
        <w:rPr/>
        <w:t>yAiJcfi/wdbjFSSW/wBXz6BXdkxZ20oCNBikkjZo9BQXkWS7FWQo4AHIYjg8+0M5ppp0qSmei2bsqv</w:t>
      </w:r>
    </w:p>
    <w:p>
      <w:pPr>
        <w:pStyle w:val="PreformattedText"/>
        <w:bidi w:val="0"/>
        <w:spacing w:before="0" w:after="0"/>
        <w:jc w:val="left"/>
        <w:rPr/>
      </w:pPr>
      <w:r>
        <w:rPr/>
        <w:t>tpaiQsxjcPI0ojOgER+P8Ad5OsxqSDYWt/reyqR9OpvPpdGK6AR0S3exqN1byx+0FNOtFUvHk8lHBr</w:t>
      </w:r>
    </w:p>
    <w:p>
      <w:pPr>
        <w:pStyle w:val="PreformattedText"/>
        <w:bidi w:val="0"/>
        <w:spacing w:before="0" w:after="0"/>
        <w:jc w:val="left"/>
        <w:rPr/>
      </w:pPr>
      <w:r>
        <w:rPr/>
        <w:t>NLNjseRVVUiLaUxtUFFj8jn/AHZxf2SSM0sqrTzzTh0vjGgO9PLH29DrFH5YYkMKRoqsoCt+14QhDI</w:t>
      </w:r>
    </w:p>
    <w:p>
      <w:pPr>
        <w:pStyle w:val="PreformattedText"/>
        <w:bidi w:val="0"/>
        <w:spacing w:before="0" w:after="0"/>
        <w:jc w:val="left"/>
        <w:rPr/>
      </w:pPr>
      <w:r>
        <w:rPr/>
        <w:t>bFhDSxgKzqdLKvNwD7NEFVAIz0mbBOfy6eaVJJV8ZkEoNNCVAMoEkIAWN6Tx2BhJuQv6pZAb/W/tSt</w:t>
      </w:r>
    </w:p>
    <w:p>
      <w:pPr>
        <w:pStyle w:val="PreformattedText"/>
        <w:bidi w:val="0"/>
        <w:spacing w:before="0" w:after="0"/>
        <w:jc w:val="left"/>
        <w:rPr/>
      </w:pPr>
      <w:r>
        <w:rPr/>
        <w:t>aU6aIAzpz0uMVMsvhv4zU07JqLS3dwoldJmVVaMSRhT5WXlB6LNb24Mih49Nmq1wdJ/1cfTpSwV0Qm</w:t>
      </w:r>
    </w:p>
    <w:p>
      <w:pPr>
        <w:pStyle w:val="PreformattedText"/>
        <w:bidi w:val="0"/>
        <w:spacing w:before="0" w:after="0"/>
        <w:jc w:val="left"/>
        <w:rPr/>
      </w:pPr>
      <w:r>
        <w:rPr/>
        <w:t>9D0xSpE6EKsgJPiUtqVQ6JJPE2uFgAsaAqRz7skgU6cdVYAgnNf9X+Dh/PqWZ18yhC+qAUn7tMgRvt</w:t>
      </w:r>
    </w:p>
    <w:p>
      <w:pPr>
        <w:pStyle w:val="PreformattedText"/>
        <w:bidi w:val="0"/>
        <w:spacing w:before="0" w:after="0"/>
        <w:jc w:val="left"/>
        <w:rPr/>
      </w:pPr>
      <w:r>
        <w:rPr/>
        <w:t>kU07QMpBikppEmHgXhiBqb6e7A0PVMHFBmv+x0oaR18yMyvK0EgikV5LERrdJbzmw0xkDW97tJYD+n</w:t>
      </w:r>
    </w:p>
    <w:p>
      <w:pPr>
        <w:pStyle w:val="PreformattedText"/>
        <w:bidi w:val="0"/>
        <w:spacing w:before="0" w:after="0"/>
        <w:jc w:val="left"/>
        <w:rPr/>
      </w:pPr>
      <w:r>
        <w:rPr/>
        <w:t>t1Kh6+XWjWmKAEfz6WtHdiEeRnJkuhljBqHSSMaEKi4aV15A/sRfi/t5eNPKvTflw8ulLThSql1Ea6</w:t>
      </w:r>
    </w:p>
    <w:p>
      <w:pPr>
        <w:pStyle w:val="PreformattedText"/>
        <w:bidi w:val="0"/>
        <w:spacing w:before="0" w:after="0"/>
        <w:jc w:val="left"/>
        <w:rPr/>
      </w:pPr>
      <w:r>
        <w:rPr/>
        <w:t>bI6EmIWUEvpIBESHgKeSST7dFACKdUoRwPShoQ0ZsJdd2DKq21o2hrByeGDAXe35uPbg4Y60cg1HT5</w:t>
      </w:r>
    </w:p>
    <w:p>
      <w:pPr>
        <w:pStyle w:val="PreformattedText"/>
        <w:bidi w:val="0"/>
        <w:spacing w:before="0" w:after="0"/>
        <w:jc w:val="left"/>
        <w:rPr/>
      </w:pPr>
      <w:r>
        <w:rPr/>
        <w:t>TORe1wSPKgl4ZotJ1SGy3WWYn0H+wLj24nkcdUI/Z07agqG6ixsoJuSQOQqkABgwJ8ZFr2/r72te4g</w:t>
      </w:r>
    </w:p>
    <w:p>
      <w:pPr>
        <w:pStyle w:val="PreformattedText"/>
        <w:bidi w:val="0"/>
        <w:spacing w:before="0" w:after="0"/>
        <w:jc w:val="left"/>
        <w:rPr/>
      </w:pPr>
      <w:r>
        <w:rPr/>
        <w:t>Y61xIz15WDNZFNj+06g3uRYrHDIwPB+p+vII92HyrTrR4Vr1jDq0heE2tpV2CsoS9wQigcrpHJ+gI9</w:t>
      </w:r>
    </w:p>
    <w:p>
      <w:pPr>
        <w:pStyle w:val="PreformattedText"/>
        <w:bidi w:val="0"/>
        <w:spacing w:before="0" w:after="0"/>
        <w:jc w:val="left"/>
        <w:rPr/>
      </w:pPr>
      <w:r>
        <w:rPr/>
        <w:t>+86jrdMUI6cI2EaDQGZQyhrMXlUk6ZCAL6o1J9P+HtwGnDh02cn59T4kay6TcAn1kC12uzEE830n1D</w:t>
      </w:r>
    </w:p>
    <w:p>
      <w:pPr>
        <w:pStyle w:val="PreformattedText"/>
        <w:bidi w:val="0"/>
        <w:spacing w:before="0" w:after="0"/>
        <w:jc w:val="left"/>
        <w:rPr/>
      </w:pPr>
      <w:r>
        <w:rPr/>
        <w:t>+vtwAnqpPTrCvpUq5BJUo7HknnSX/odJvYj24MigOemzx4dSgGH1Cg3IWQnnVwWCjgayfqTb37hk1B</w:t>
      </w:r>
    </w:p>
    <w:p>
      <w:pPr>
        <w:pStyle w:val="PreformattedText"/>
        <w:bidi w:val="0"/>
        <w:spacing w:before="0" w:after="0"/>
        <w:jc w:val="left"/>
        <w:rPr/>
      </w:pPr>
      <w:r>
        <w:rPr/>
        <w:t>9evDh8usjG2htV9WkWcjSeSRqJADFr/T6ce951AVzTr2c9Y5Clig9XJFncB9HPqTglQjH9V/zb3VtJ</w:t>
      </w:r>
    </w:p>
    <w:p>
      <w:pPr>
        <w:pStyle w:val="PreformattedText"/>
        <w:bidi w:val="0"/>
        <w:spacing w:before="0" w:after="0"/>
        <w:jc w:val="left"/>
        <w:rPr/>
      </w:pPr>
      <w:r>
        <w:rPr/>
        <w:t>FOIH+r+XVlr8Xn1gf1r6JAdLxuDceR9SNdo0awmb0m9+AQfdDU0qccftx/Ov+TqwNMEZ/wAH29cCLk</w:t>
      </w:r>
    </w:p>
    <w:p>
      <w:pPr>
        <w:pStyle w:val="PreformattedText"/>
        <w:bidi w:val="0"/>
        <w:spacing w:before="0" w:after="0"/>
        <w:jc w:val="left"/>
        <w:rPr/>
      </w:pPr>
      <w:r>
        <w:rPr/>
        <w:t>AMSrKFv4xIGkBYhb/Vqg3vqI0D6f19+Nc5wB/P/PTPWwQOIz1017jSgdyWYsxHjZwCHcj6SN6QTJ9F</w:t>
      </w:r>
    </w:p>
    <w:p>
      <w:pPr>
        <w:pStyle w:val="PreformattedText"/>
        <w:bidi w:val="0"/>
        <w:spacing w:before="0" w:after="0"/>
        <w:jc w:val="left"/>
        <w:rPr/>
      </w:pPr>
      <w:r>
        <w:rPr/>
        <w:t>/A44oA2qq5GP+L/PGetmlADj/V/qx1yU31xLGSCUkQowQ6iFuYwxbxszizs36hyPrf3fKhh65A+Z69</w:t>
      </w:r>
    </w:p>
    <w:p>
      <w:pPr>
        <w:pStyle w:val="PreformattedText"/>
        <w:bidi w:val="0"/>
        <w:spacing w:before="0" w:after="0"/>
        <w:jc w:val="left"/>
        <w:rPr/>
      </w:pPr>
      <w:r>
        <w:rPr/>
        <w:t>QEjPy/1f5OssaOU/zgkuv6QqBLC/KObM4XkH/W5+nuyhf06n9ShI+fy6oa1anwVz14DWrXVAQUOp2Y</w:t>
      </w:r>
    </w:p>
    <w:p>
      <w:pPr>
        <w:pStyle w:val="PreformattedText"/>
        <w:bidi w:val="0"/>
        <w:spacing w:before="0" w:after="0"/>
        <w:jc w:val="left"/>
        <w:rPr/>
      </w:pPr>
      <w:r>
        <w:rPr/>
        <w:t>Il7jheNLRgDm3+8+9iVZAQkemUkDPWipGS3b1wDqys7PIB+l40Gpza4QOmljd1v/AFuOfz7eGRxqRj</w:t>
      </w:r>
    </w:p>
    <w:p>
      <w:pPr>
        <w:pStyle w:val="PreformattedText"/>
        <w:bidi w:val="0"/>
        <w:spacing w:before="0" w:after="0"/>
        <w:jc w:val="left"/>
        <w:rPr/>
      </w:pPr>
      <w:r>
        <w:rPr/>
        <w:t>H+xjps4NKcf9VeuT2ZI0aFCjqCdDSarKNSEOADY2vpY3Bv+PdjQEUz1X16xAhg+sEBnuNFwzEqVJSM</w:t>
      </w:r>
    </w:p>
    <w:p>
      <w:pPr>
        <w:pStyle w:val="PreformattedText"/>
        <w:bidi w:val="0"/>
        <w:spacing w:before="0" w:after="0"/>
        <w:jc w:val="left"/>
        <w:rPr/>
      </w:pPr>
      <w:r>
        <w:rPr/>
        <w:t>EBUJUlebEm3toqRWvwf6ifkPtJ+zq9a0pxp/qr/sdNc8dpIiZGBAEUYmRNLSSNr1GJR/nEQc3FgPbL</w:t>
      </w:r>
    </w:p>
    <w:p>
      <w:pPr>
        <w:pStyle w:val="PreformattedText"/>
        <w:bidi w:val="0"/>
        <w:spacing w:before="0" w:after="0"/>
        <w:jc w:val="left"/>
        <w:rPr/>
      </w:pPr>
      <w:r>
        <w:rPr/>
        <w:t>BmakkgJp+Sg+p41P7W4cOnBSlVU/5Sf9X7OuBVgsfAaOacxzcNJ5CzNZw36tJtzawvwPd6U0KWOfmf</w:t>
      </w:r>
    </w:p>
    <w:p>
      <w:pPr>
        <w:pStyle w:val="PreformattedText"/>
        <w:bidi w:val="0"/>
        <w:spacing w:before="0" w:after="0"/>
        <w:jc w:val="left"/>
        <w:rPr/>
      </w:pPr>
      <w:r>
        <w:rPr/>
        <w:t>8AwPs6rg6iop+X+U8eil/KbHIafZ+UjUIYZK3HTWuGYMgljcnjULpYsOC3A+ntXCw+Ecek0opQ+Vei</w:t>
      </w:r>
    </w:p>
    <w:p>
      <w:pPr>
        <w:pStyle w:val="PreformattedText"/>
        <w:bidi w:val="0"/>
        <w:spacing w:before="0" w:after="0"/>
        <w:jc w:val="left"/>
        <w:rPr/>
      </w:pPr>
      <w:r>
        <w:rPr/>
        <w:t>csTYHkC/IsCTq+hC3PAP1vz/sPbp6oPl1gYabm5P1F15FwBe5/Fv8Afc+9Hr3n1hbj/H8Fha/P/RP+</w:t>
      </w:r>
    </w:p>
    <w:p>
      <w:pPr>
        <w:pStyle w:val="PreformattedText"/>
        <w:bidi w:val="0"/>
        <w:spacing w:before="0" w:after="0"/>
        <w:jc w:val="left"/>
        <w:rPr/>
      </w:pPr>
      <w:r>
        <w:rPr/>
        <w:t>83/p70B1vrEwuSRzbkk8G/Ng5NrfW1/6+/enWusDgjmxIJUNcWsTe5H0Nj/T6/09+Hp1ocOsB4P1AA</w:t>
      </w:r>
    </w:p>
    <w:p>
      <w:pPr>
        <w:pStyle w:val="PreformattedText"/>
        <w:bidi w:val="0"/>
        <w:spacing w:before="0" w:after="0"/>
        <w:jc w:val="left"/>
        <w:rPr/>
      </w:pPr>
      <w:r>
        <w:rPr/>
        <w:t>JAbm4tc3+g/H+t7369W/w9cSo45/BJt+OeCfr9P8ePeuteXDr/1ttKnN7c8fUnn6Dn/C9vfuq/PpzD</w:t>
      </w:r>
    </w:p>
    <w:p>
      <w:pPr>
        <w:pStyle w:val="PreformattedText"/>
        <w:bidi w:val="0"/>
        <w:spacing w:before="0" w:after="0"/>
        <w:jc w:val="left"/>
        <w:rPr/>
      </w:pPr>
      <w:r>
        <w:rPr/>
        <w:t>cXP9Rfjm1vez1706wsQP9YHT/QXHNyL82B96PWx1AmP6gfyD/sSBwbn/AA96PW+mGqIIbVzbVz/vA/</w:t>
      </w:r>
    </w:p>
    <w:p>
      <w:pPr>
        <w:pStyle w:val="PreformattedText"/>
        <w:bidi w:val="0"/>
        <w:spacing w:before="0" w:after="0"/>
        <w:jc w:val="left"/>
        <w:rPr/>
      </w:pPr>
      <w:r>
        <w:rPr/>
        <w:t>2FvdPPrx6TdXc3/rc/14+l+T/W3591J49bHSentqPPNr8i3B4sosoIP0/1vfgOvdNsn1uTezWH+AFv</w:t>
      </w:r>
    </w:p>
    <w:p>
      <w:pPr>
        <w:pStyle w:val="PreformattedText"/>
        <w:bidi w:val="0"/>
        <w:spacing w:before="0" w:after="0"/>
        <w:jc w:val="left"/>
        <w:rPr/>
      </w:pPr>
      <w:r>
        <w:rPr/>
        <w:t>yDcCw+nuw+XVT1hP9b/Rvof68/QHmxB+vvfWsfn1gb6cf0JI5sB9Lnm/+297Pz691CkOri5PPFza9w</w:t>
      </w:r>
    </w:p>
    <w:p>
      <w:pPr>
        <w:pStyle w:val="PreformattedText"/>
        <w:bidi w:val="0"/>
        <w:spacing w:before="0" w:after="0"/>
        <w:jc w:val="left"/>
        <w:rPr/>
      </w:pPr>
      <w:r>
        <w:rPr/>
        <w:t>SLaRxe3/FfdetjqFIRz6h9BY/gf0HPAb+v+9e69WHWI3+l/wCvPFiBdv1AcXP+t7oePVuPWaP6AWsL</w:t>
      </w:r>
    </w:p>
    <w:p>
      <w:pPr>
        <w:pStyle w:val="PreformattedText"/>
        <w:bidi w:val="0"/>
        <w:spacing w:before="0" w:after="0"/>
        <w:jc w:val="left"/>
        <w:rPr/>
      </w:pPr>
      <w:r>
        <w:rPr/>
        <w:t>Hj6E/W305AHFyfx7r59WrwHTxS21A/6wuR+eCBYk2AA+vv3njrfCvr0raAkabn/EW/Tz9Dax4H49uD</w:t>
      </w:r>
    </w:p>
    <w:p>
      <w:pPr>
        <w:pStyle w:val="PreformattedText"/>
        <w:bidi w:val="0"/>
        <w:spacing w:before="0" w:after="0"/>
        <w:jc w:val="left"/>
        <w:rPr/>
      </w:pPr>
      <w:r>
        <w:rPr/>
        <w:t>qh6WlCeF5H0/w/HJ5/Nz/sfbo6ofl0poCbC/B/1yBx/jew92PWupJP145Ivfjn/efeut16wyG97ki4</w:t>
      </w:r>
    </w:p>
    <w:p>
      <w:pPr>
        <w:pStyle w:val="PreformattedText"/>
        <w:bidi w:val="0"/>
        <w:spacing w:before="0" w:after="0"/>
        <w:jc w:val="left"/>
        <w:rPr/>
      </w:pPr>
      <w:r>
        <w:rPr/>
        <w:t>4/p/sPpyPej17/D00VBJvz6rjj/W/Jvf/ePdD/LrY4dJ2r+jfW/JH5H9foeBz7r5jq3r0man8/ngte</w:t>
      </w:r>
    </w:p>
    <w:p>
      <w:pPr>
        <w:pStyle w:val="PreformattedText"/>
        <w:bidi w:val="0"/>
        <w:spacing w:before="0" w:after="0"/>
        <w:jc w:val="left"/>
        <w:rPr/>
      </w:pPr>
      <w:r>
        <w:rPr/>
        <w:t>9+P9Yfjj/XHupFevevQf75zK7e2juPMuxVqTF1PhJI/wCBFRH9vAq/nUzycfnj23NJ4cMr+inq0Sa5</w:t>
      </w:r>
    </w:p>
    <w:p>
      <w:pPr>
        <w:pStyle w:val="PreformattedText"/>
        <w:bidi w:val="0"/>
        <w:spacing w:before="0" w:after="0"/>
        <w:jc w:val="left"/>
        <w:rPr/>
      </w:pPr>
      <w:r>
        <w:rPr/>
        <w:t>I09T1WVt12NJVSuHJerqJGkc3ALSszsAbE+q/wBfYLnOR0KohQEgdTK3RMiRaHJkqqUXHBPklWwYnh</w:t>
      </w:r>
    </w:p>
    <w:p>
      <w:pPr>
        <w:pStyle w:val="PreformattedText"/>
        <w:bidi w:val="0"/>
        <w:spacing w:before="0" w:after="0"/>
        <w:jc w:val="left"/>
        <w:rPr/>
      </w:pPr>
      <w:r>
        <w:rPr/>
        <w:t>U0/gcn2mqGI6cY0X59GF2aniADERppClQAkjN9NLAekXAB9P8AS9/fj5+nVARgeh/w9DHQhhGWgGo+</w:t>
      </w:r>
    </w:p>
    <w:p>
      <w:pPr>
        <w:pStyle w:val="PreformattedText"/>
        <w:bidi w:val="0"/>
        <w:spacing w:before="0" w:after="0"/>
        <w:jc w:val="left"/>
        <w:rPr/>
      </w:pPr>
      <w:r>
        <w:rPr/>
        <w:t>m8rerQPoZ0UkEEJ+oDj6H2y9cU49ODz6nuCuq+oaY1N1YMp/5uR/TUT9T9B/r+22FMf6vy6t02zlR6</w:t>
      </w:r>
    </w:p>
    <w:p>
      <w:pPr>
        <w:pStyle w:val="PreformattedText"/>
        <w:bidi w:val="0"/>
        <w:spacing w:before="0" w:after="0"/>
        <w:jc w:val="left"/>
        <w:rPr/>
      </w:pPr>
      <w:r>
        <w:rPr/>
        <w:t>5GLsxdUK2DG31PqAAYji3BsPfia+fXuknXt6AhIKICQCDchWNnf8szfT/Yc+7j59WSnEV6R1e0ep2u</w:t>
      </w:r>
    </w:p>
    <w:p>
      <w:pPr>
        <w:pStyle w:val="PreformattedText"/>
        <w:bidi w:val="0"/>
        <w:spacing w:before="0" w:after="0"/>
        <w:jc w:val="left"/>
        <w:rPr/>
      </w:pPr>
      <w:r>
        <w:rPr/>
        <w:t>x0gG19LK0nqZ7i91t9COLcfQe2GUAnuz1446RWT8cJZnBQuQEiRCwfSDd4QL3k08fW3+391qAKk46s</w:t>
      </w:r>
    </w:p>
    <w:p>
      <w:pPr>
        <w:pStyle w:val="PreformattedText"/>
        <w:bidi w:val="0"/>
        <w:spacing w:before="0" w:after="0"/>
        <w:jc w:val="left"/>
        <w:rPr/>
      </w:pPr>
      <w:r>
        <w:rPr/>
        <w:t>CTX16QO5Q8mLqArmCOR46dA76JqlZXETQVTxG0cDpL6kX1MQLm3tm4q0ZAagr5dOxEBxXJ66lT79lp</w:t>
      </w:r>
    </w:p>
    <w:p>
      <w:pPr>
        <w:pStyle w:val="PreformattedText"/>
        <w:bidi w:val="0"/>
        <w:spacing w:before="0" w:after="0"/>
        <w:jc w:val="left"/>
        <w:rPr/>
      </w:pPr>
      <w:r>
        <w:rPr/>
        <w:t>6Z/Hj6BYmLSoUSWKkXQv3BWwWgRY7xxX1TadRsgF3UIaun4QOqsCuTXUT0APeezcRu7Ye8chmGyNLB</w:t>
      </w:r>
    </w:p>
    <w:p>
      <w:pPr>
        <w:pStyle w:val="PreformattedText"/>
        <w:bidi w:val="0"/>
        <w:spacing w:before="0" w:after="0"/>
        <w:jc w:val="left"/>
        <w:rPr/>
      </w:pPr>
      <w:r>
        <w:rPr/>
        <w:t>LsvdytVU/7VXDiZMbUq0dWGRxUfxKIu7xsjWTSigfQMzRqytISaU6V2krrLHGoGTxPWvv8kpqvH4Do</w:t>
      </w:r>
    </w:p>
    <w:p>
      <w:pPr>
        <w:pStyle w:val="PreformattedText"/>
        <w:bidi w:val="0"/>
        <w:spacing w:before="0" w:after="0"/>
        <w:jc w:val="left"/>
        <w:rPr/>
      </w:pPr>
      <w:r>
        <w:rPr/>
        <w:t>bbW88hQ4XaWX6cmxwOPxMn3lQKegyzU5w9dMJIKmloZc15pXjspiul9dgEhRpF0k6V04r9mB+Xn0cL</w:t>
      </w:r>
    </w:p>
    <w:p>
      <w:pPr>
        <w:pStyle w:val="PreformattedText"/>
        <w:bidi w:val="0"/>
        <w:spacing w:before="0" w:after="0"/>
        <w:jc w:val="left"/>
        <w:rPr/>
      </w:pPr>
      <w:r>
        <w:rPr/>
        <w:t>II9BSjVbPnjgf21x1Wp1/HXP2Vmc7mKpc4uSnxsC5qmAanTIYynAxMNRjAI2xH22Lo/CkZjWNYlBja</w:t>
      </w:r>
    </w:p>
    <w:p>
      <w:pPr>
        <w:pStyle w:val="PreformattedText"/>
        <w:bidi w:val="0"/>
        <w:spacing w:before="0" w:after="0"/>
        <w:jc w:val="left"/>
        <w:rPr/>
      </w:pPr>
      <w:r>
        <w:rPr/>
        <w:t>9z7pcOXtoIycj/Vx8x/MdKIl0zSSCncP9WPI9WtDa0mT6qrtvU+Lx7tuKhogqVVFV+DG7ix9BUPj3n</w:t>
      </w:r>
    </w:p>
    <w:p>
      <w:pPr>
        <w:pStyle w:val="PreformattedText"/>
        <w:bidi w:val="0"/>
        <w:spacing w:before="0" w:after="0"/>
        <w:jc w:val="left"/>
        <w:rPr/>
      </w:pPr>
      <w:r>
        <w:rPr/>
        <w:t>EDaxLlqiVqWeWGTyQipils6MxUpnSmuq8Tx8+l1uxJTOPT/P0TOjhzNTEk2PpqR90bcpqaqaGaomTJ</w:t>
      </w:r>
    </w:p>
    <w:p>
      <w:pPr>
        <w:pStyle w:val="PreformattedText"/>
        <w:bidi w:val="0"/>
        <w:spacing w:before="0" w:after="0"/>
        <w:jc w:val="left"/>
        <w:rPr/>
      </w:pPr>
      <w:r>
        <w:rPr/>
        <w:t>UCUeSWCDGZaRqvTmYaicWZoSZvR/lFhz7RqGV9XCh/Lox0KQQT/n/wBn/VXo0W+91UbbXXfOYfIT5X</w:t>
      </w:r>
    </w:p>
    <w:p>
      <w:pPr>
        <w:pStyle w:val="PreformattedText"/>
        <w:bidi w:val="0"/>
        <w:spacing w:before="0" w:after="0"/>
        <w:jc w:val="left"/>
        <w:rPr/>
      </w:pPr>
      <w:r>
        <w:rPr/>
        <w:t>P7bptpCkpselPl8tn6yGCoy1PTtkNCLNhsRiZkyMksYvPPGwjc+oLdSvVgoOkgn0r8/M18iOmNIUUF</w:t>
      </w:r>
    </w:p>
    <w:p>
      <w:pPr>
        <w:pStyle w:val="PreformattedText"/>
        <w:bidi w:val="0"/>
        <w:spacing w:before="0" w:after="0"/>
        <w:jc w:val="left"/>
        <w:rPr/>
      </w:pPr>
      <w:r>
        <w:rPr/>
        <w:t>eFPmfWleHz6H/ZnZW2ZevMXu6qnqsH2RsnuTZGepca0FZTYrL9Qdi4F9sbxq8RHVk08uNpMVDFVilm</w:t>
      </w:r>
    </w:p>
    <w:p>
      <w:pPr>
        <w:pStyle w:val="PreformattedText"/>
        <w:bidi w:val="0"/>
        <w:spacing w:before="0" w:after="0"/>
        <w:jc w:val="left"/>
        <w:rPr/>
      </w:pPr>
      <w:r>
        <w:rPr/>
        <w:t>iDmtnmeH16GW6GELNcxyt9b8LedTx0r6AedcnpIXnDi3kgX6VhVSKg4Pn6kjjTHHqwWgyVNjPjvX7I</w:t>
      </w:r>
    </w:p>
    <w:p>
      <w:pPr>
        <w:pStyle w:val="PreformattedText"/>
        <w:bidi w:val="0"/>
        <w:spacing w:before="0" w:after="0"/>
        <w:jc w:val="left"/>
        <w:rPr/>
      </w:pPr>
      <w:r>
        <w:rPr/>
        <w:t>pabDpuSlHYeAiWmq4JIslHRY9iubwVXz9zEKChhoFkn8rrUgpw7XfcUEa2gXSRI1SfWvGp8uHVZJHa</w:t>
      </w:r>
    </w:p>
    <w:p>
      <w:pPr>
        <w:pStyle w:val="PreformattedText"/>
        <w:bidi w:val="0"/>
        <w:spacing w:before="0" w:after="0"/>
        <w:jc w:val="left"/>
        <w:rPr/>
      </w:pPr>
      <w:r>
        <w:rPr/>
        <w:t>6eRmPhqKV8gKUp69Wg7BwEzjbVdXzVNXX7fweGoDS18LUM2MxtXhIsjKXmpGbXV19VPHU1UbeeMzCQ</w:t>
      </w:r>
    </w:p>
    <w:p>
      <w:pPr>
        <w:pStyle w:val="PreformattedText"/>
        <w:bidi w:val="0"/>
        <w:spacing w:before="0" w:after="0"/>
        <w:jc w:val="left"/>
        <w:rPr/>
      </w:pPr>
      <w:r>
        <w:rPr/>
        <w:t>DS4I9i3bwxRJK/hA9DTiD+eOgpesgLIMnXWvEEg0P2DoxtHAk0IjREqDG8HnikUVMoYaXYI1R5pEcM</w:t>
      </w:r>
    </w:p>
    <w:p>
      <w:pPr>
        <w:pStyle w:val="PreformattedText"/>
        <w:bidi w:val="0"/>
        <w:spacing w:before="0" w:after="0"/>
        <w:jc w:val="left"/>
        <w:rPr/>
      </w:pPr>
      <w:r>
        <w:rPr/>
        <w:t>otZrleLW4BiEGosVHRWzEjSrED5dLGnxFI0miSloHgokCTLPRQP9zUVKyVGpp41LNKGKqj3Fv0kge7</w:t>
      </w:r>
    </w:p>
    <w:p>
      <w:pPr>
        <w:pStyle w:val="PreformattedText"/>
        <w:bidi w:val="0"/>
        <w:spacing w:before="0" w:after="0"/>
        <w:jc w:val="left"/>
        <w:rPr/>
      </w:pPr>
      <w:r>
        <w:rPr/>
        <w:t>tHE+HiVjTzAP+EdJwZBUq7AV8iR05CipmQv/AA+gVpY0FHQmip0ZTCg/bmpzEwIMpA1EajqsNXHtkW</w:t>
      </w:r>
    </w:p>
    <w:p>
      <w:pPr>
        <w:pStyle w:val="PreformattedText"/>
        <w:bidi w:val="0"/>
        <w:spacing w:before="0" w:after="0"/>
        <w:jc w:val="left"/>
        <w:rPr/>
      </w:pPr>
      <w:r>
        <w:rPr/>
        <w:t>sGllEChSakUGfy6e+olqjGUlvLJx69Y510MtIYyGljSB6lwBAFI/dgWSM/tpp/S9gpHA5HC+JFVaUx</w:t>
      </w:r>
    </w:p>
    <w:p>
      <w:pPr>
        <w:pStyle w:val="PreformattedText"/>
        <w:bidi w:val="0"/>
        <w:spacing w:before="0" w:after="0"/>
        <w:jc w:val="left"/>
        <w:rPr/>
      </w:pPr>
      <w:r>
        <w:rPr/>
        <w:t>+z8ukr1Y6h0yVDRvLVIoV5ImXygy1ESSAHxRmAghhOYuRcjm9ib+/EK2o0oeqV00B6aXeVoSkWiW2l</w:t>
      </w:r>
    </w:p>
    <w:p>
      <w:pPr>
        <w:pStyle w:val="PreformattedText"/>
        <w:bidi w:val="0"/>
        <w:spacing w:before="0" w:after="0"/>
        <w:jc w:val="left"/>
        <w:rPr/>
      </w:pPr>
      <w:r>
        <w:rPr/>
        <w:t>dR1yVMXjkEbNGw0KF9XruLlR9L+6hMV6tq0nJr1iIAZ5ZkapRVWD7dIFnMkRK/bsIw7DTI4HP9ByOP</w:t>
      </w:r>
    </w:p>
    <w:p>
      <w:pPr>
        <w:pStyle w:val="PreformattedText"/>
        <w:bidi w:val="0"/>
        <w:spacing w:before="0" w:after="0"/>
        <w:jc w:val="left"/>
        <w:rPr/>
      </w:pPr>
      <w:r>
        <w:rPr/>
        <w:t>e1fQWb0HVSBUBR3dLjEUhqJPCxjWYywtWS6ZFhhxtXdzEs0mn/JzIqpYksDwB7ZIDsqgirVr5eXTnw</w:t>
      </w:r>
    </w:p>
    <w:p>
      <w:pPr>
        <w:pStyle w:val="PreformattedText"/>
        <w:bidi w:val="0"/>
        <w:spacing w:before="0" w:after="0"/>
        <w:jc w:val="left"/>
        <w:rPr/>
      </w:pPr>
      <w:r>
        <w:rPr/>
        <w:t>0PE/y6ETb1Cq/u0SJQiZZ5oGipoxHBSKBT1WQqfHYPUyuLSKQWKMX/AB7toomlWGTTz/PHz/n17VUm</w:t>
      </w:r>
    </w:p>
    <w:p>
      <w:pPr>
        <w:pStyle w:val="PreformattedText"/>
        <w:bidi w:val="0"/>
        <w:spacing w:before="0" w:after="0"/>
        <w:jc w:val="left"/>
        <w:rPr/>
      </w:pPr>
      <w:r>
        <w:rPr/>
        <w:t>oJp/q/1fs6FChpAo8iweOJ4YWMcbGVoKdEVKehdDxHPkDe/1VwoseD70mHLRo2vJ7cmn54H2dVNNIX</w:t>
      </w:r>
    </w:p>
    <w:p>
      <w:pPr>
        <w:pStyle w:val="PreformattedText"/>
        <w:bidi w:val="0"/>
        <w:spacing w:before="0" w:after="0"/>
        <w:jc w:val="left"/>
        <w:rPr/>
      </w:pPr>
      <w:r>
        <w:rPr/>
        <w:t>WB9vTjUSrTU80kg8jRGSabUyGOad08aR0xddKtQjUjRX/cFm4v78qCNlbsNBU0ywr5E/Lz9etsQdSr</w:t>
      </w:r>
    </w:p>
    <w:p>
      <w:pPr>
        <w:pStyle w:val="PreformattedText"/>
        <w:bidi w:val="0"/>
        <w:spacing w:before="0" w:after="0"/>
        <w:jc w:val="left"/>
        <w:rPr/>
      </w:pPr>
      <w:r>
        <w:rPr/>
        <w:t>UHh8sedPn1o8/wDCn35gxbl3x1L8HdsZKoZOuaam7r7gihcigqd0btoqqm6/2rlNLDyVGA2kZMg8L6</w:t>
      </w:r>
    </w:p>
    <w:p>
      <w:pPr>
        <w:pStyle w:val="PreformattedText"/>
        <w:bidi w:val="0"/>
        <w:spacing w:before="0" w:after="0"/>
        <w:jc w:val="left"/>
        <w:rPr/>
      </w:pPr>
      <w:r>
        <w:rPr/>
        <w:t>jT1VYnAYX9i7bLaSCN9U2pGaoA9PKvrToju54XClUIYrkn5ccfb1qmV1OUTH0akiWjgiNQZSSsVRXM</w:t>
      </w:r>
    </w:p>
    <w:p>
      <w:pPr>
        <w:pStyle w:val="PreformattedText"/>
        <w:bidi w:val="0"/>
        <w:spacing w:before="0" w:after="0"/>
        <w:jc w:val="left"/>
        <w:rPr/>
      </w:pPr>
      <w:r>
        <w:rPr/>
        <w:t>MjKjH/OEKjov0tcXF7WK+EhzJKPhY4+wY6Tzdvhxearn7TnqGrNaIGUKVEjRJHUEFkWXyjwuoKhyf9</w:t>
      </w:r>
    </w:p>
    <w:p>
      <w:pPr>
        <w:pStyle w:val="PreformattedText"/>
        <w:bidi w:val="0"/>
        <w:spacing w:before="0" w:after="0"/>
        <w:jc w:val="left"/>
        <w:rPr/>
      </w:pPr>
      <w:r>
        <w:rPr/>
        <w:t>6NrCwDtK4r038vLruZ1mkdwKaJVpfDFHGqUwAjjDLJUKP8/VGS4eS92NiTqv78q6a/PrxNadZmIaRS</w:t>
      </w:r>
    </w:p>
    <w:p>
      <w:pPr>
        <w:pStyle w:val="PreformattedText"/>
        <w:bidi w:val="0"/>
        <w:spacing w:before="0" w:after="0"/>
        <w:jc w:val="left"/>
        <w:rPr/>
      </w:pPr>
      <w:r>
        <w:rPr/>
        <w:t>RrUeaQP5Srzp6ZUV1S6A6lIP9R9fqD7t6V610YDo3dVPtHcmXx9T+9S7h2jVYuqjiYv+1SombylL4r</w:t>
      </w:r>
    </w:p>
    <w:p>
      <w:pPr>
        <w:pStyle w:val="PreformattedText"/>
        <w:bidi w:val="0"/>
        <w:spacing w:before="0" w:after="0"/>
        <w:jc w:val="left"/>
        <w:rPr/>
      </w:pPr>
      <w:r>
        <w:rPr/>
        <w:t>SmuTI7eaupFQgfuurXGmwJd2RTDDd5PhP5YNDj+Rz0cbTIUmktiO2RKfKoz/l6Cfd+1KjZW6tw7SqW</w:t>
      </w:r>
    </w:p>
    <w:p>
      <w:pPr>
        <w:pStyle w:val="PreformattedText"/>
        <w:bidi w:val="0"/>
        <w:spacing w:before="0" w:after="0"/>
        <w:jc w:val="left"/>
        <w:rPr/>
      </w:pPr>
      <w:r>
        <w:rPr/>
        <w:t>8/8ABcrWU1LWXN67FyCDJYKvj0lQ6ZTCVlNUkqSuqUi1ufZrBMs8KSqcEfz8+iuePwZnj8gcfZ0woV</w:t>
      </w:r>
    </w:p>
    <w:p>
      <w:pPr>
        <w:pStyle w:val="PreformattedText"/>
        <w:bidi w:val="0"/>
        <w:spacing w:before="0" w:after="0"/>
        <w:jc w:val="left"/>
        <w:rPr/>
      </w:pPr>
      <w:r>
        <w:rPr/>
        <w:t>kIQRKpL1fjKCS7jQJljMkaKFWQBhqHMYsPowPt5aVr5dN48zjrIsZB8iMsZ/bUJrRDqjbVGqn1jSyO</w:t>
      </w:r>
    </w:p>
    <w:p>
      <w:pPr>
        <w:pStyle w:val="PreformattedText"/>
        <w:bidi w:val="0"/>
        <w:spacing w:before="0" w:after="0"/>
        <w:jc w:val="left"/>
        <w:rPr/>
      </w:pPr>
      <w:r>
        <w:rPr/>
        <w:t>eV1AjUPrb3tqE4NOvVrWvXFZisrhXYnySDUulFkeQMyBUP6SpZudQAY/n3T7evGmOuAGgDWQwnIKlV</w:t>
      </w:r>
    </w:p>
    <w:p>
      <w:pPr>
        <w:pStyle w:val="PreformattedText"/>
        <w:bidi w:val="0"/>
        <w:spacing w:before="0" w:after="0"/>
        <w:jc w:val="left"/>
        <w:rPr/>
      </w:pPr>
      <w:r>
        <w:rPr/>
        <w:t>ZjHTyX4WS48Sk2L6Re62FvfiQo/o9e4n59dxsoQ+tqiSAOHLegWNRpksYw8YRT6y3PNr/Q+9/4OtU6</w:t>
      </w:r>
    </w:p>
    <w:p>
      <w:pPr>
        <w:pStyle w:val="PreformattedText"/>
        <w:bidi w:val="0"/>
        <w:spacing w:before="0" w:after="0"/>
        <w:jc w:val="left"/>
        <w:rPr/>
      </w:pPr>
      <w:r>
        <w:rPr/>
        <w:t>4ySBFUNoFmazkoSqKDHMFKn0s31KWNwAQefeiSG+XWwKj516iMdYijRVP7uqREUxqw/zbNNrZiFCBb</w:t>
      </w:r>
    </w:p>
    <w:p>
      <w:pPr>
        <w:pStyle w:val="PreformattedText"/>
        <w:bidi w:val="0"/>
        <w:spacing w:before="0" w:after="0"/>
        <w:jc w:val="left"/>
        <w:rPr/>
      </w:pPr>
      <w:r>
        <w:rPr/>
        <w:t>g3a/AsL+7A4+XXh1l0kOjSeldRdmZQFKCPxuHYjxpGWN1Um6k+m/vXXusbeQrZh6XAEis8ajWmkLIb</w:t>
      </w:r>
    </w:p>
    <w:p>
      <w:pPr>
        <w:pStyle w:val="PreformattedText"/>
        <w:bidi w:val="0"/>
        <w:spacing w:before="0" w:after="0"/>
        <w:jc w:val="left"/>
        <w:rPr/>
      </w:pPr>
      <w:r>
        <w:rPr/>
        <w:t>rcRsxGkG5+tvx79178s9cTHeUCQKGMZXxswQPLqEbagwaQWazN/aS1xx7acuPLH+r9nV0pknqKLetm</w:t>
      </w:r>
    </w:p>
    <w:p>
      <w:pPr>
        <w:pStyle w:val="PreformattedText"/>
        <w:bidi w:val="0"/>
        <w:spacing w:before="0" w:after="0"/>
        <w:jc w:val="left"/>
        <w:rPr/>
      </w:pPr>
      <w:r>
        <w:rPr/>
        <w:t>NrrIAzKLSX9DO2nhNJFyPqTyfdQFqdXl8+rknt0jH2dRHkWCItOUSOMNMWAVLxWBkV5G9HgiC6gSB/</w:t>
      </w:r>
    </w:p>
    <w:p>
      <w:pPr>
        <w:pStyle w:val="PreformattedText"/>
        <w:bidi w:val="0"/>
        <w:spacing w:before="0" w:after="0"/>
        <w:jc w:val="left"/>
        <w:rPr/>
      </w:pPr>
      <w:r>
        <w:rPr/>
        <w:t>X3QjJ6sKUB63kv5B3wPn+O/ReQ+RPYWNpY+4PknicZVYOH7RpMjs7oxGSt2vgIZ56aOogyXYuWIylY</w:t>
      </w:r>
    </w:p>
    <w:p>
      <w:pPr>
        <w:pStyle w:val="PreformattedText"/>
        <w:bidi w:val="0"/>
        <w:spacing w:before="0" w:after="0"/>
        <w:jc w:val="left"/>
        <w:rPr/>
      </w:pPr>
      <w:r>
        <w:rPr/>
        <w:t>AOII6WPnn2GNzmkuGCxr2ivHgPUn8ujhYWjhWJKVJqx+fkPsH+HrY8wmGaGVjSaNUUaTQxvAJUFNpu</w:t>
      </w:r>
    </w:p>
    <w:p>
      <w:pPr>
        <w:pStyle w:val="PreformattedText"/>
        <w:bidi w:val="0"/>
        <w:spacing w:before="0" w:after="0"/>
        <w:jc w:val="left"/>
        <w:rPr/>
      </w:pPr>
      <w:r>
        <w:rPr/>
        <w:t>9EjEhHaAE6Cf1st7W0glqgL3EnTTj5mvmf8AVjp/GhdVdPQoUdKiolOY3np4na5mJlhmilCyBgQ0bp</w:t>
      </w:r>
    </w:p>
    <w:p>
      <w:pPr>
        <w:pStyle w:val="PreformattedText"/>
        <w:bidi w:val="0"/>
        <w:spacing w:before="0" w:after="0"/>
        <w:jc w:val="left"/>
        <w:rPr/>
      </w:pPr>
      <w:r>
        <w:rPr/>
        <w:t>NTyCzawASAvI9300HcDqrhlzUfMevXqaO4Gjeo6WlJTiFSXE5ETfuwPPHE5p39KMSoDPSSSve/+uP8</w:t>
      </w:r>
    </w:p>
    <w:p>
      <w:pPr>
        <w:pStyle w:val="PreformattedText"/>
        <w:bidi w:val="0"/>
        <w:spacing w:before="0" w:after="0"/>
        <w:jc w:val="left"/>
        <w:rPr/>
      </w:pPr>
      <w:r>
        <w:rPr/>
        <w:t>PdXrkq1af8LJPVRQkHUB6HTWnU2SGNG1MkmqG0TJT+ad/E5MYnRybVEBk508kKC1/r7uFIrqMmf6Sj</w:t>
      </w:r>
    </w:p>
    <w:p>
      <w:pPr>
        <w:pStyle w:val="PreformattedText"/>
        <w:bidi w:val="0"/>
        <w:spacing w:before="0" w:after="0"/>
        <w:jc w:val="left"/>
        <w:rPr/>
      </w:pPr>
      <w:r>
        <w:rPr/>
        <w:t>8sefyHW1Jp50Oc0H7OuLxmLyRt5LoiOyRSwwRFmIEVTRMSZUYs5aRTduPoefbY0DCgMR61Y/t4dXw1</w:t>
      </w:r>
    </w:p>
    <w:p>
      <w:pPr>
        <w:pStyle w:val="PreformattedText"/>
        <w:bidi w:val="0"/>
        <w:spacing w:before="0" w:after="0"/>
        <w:jc w:val="left"/>
        <w:rPr/>
      </w:pPr>
      <w:r>
        <w:rPr/>
        <w:t>DUU/Mn5/Knp5dQZqdXeVNFPplRC0lLAzo0iHRBX0k9SRpk1ozSLwGa9iRf3Ry+rvOnyyQP5Ln8ur6h</w:t>
      </w:r>
    </w:p>
    <w:p>
      <w:pPr>
        <w:pStyle w:val="PreformattedText"/>
        <w:bidi w:val="0"/>
        <w:spacing w:before="0" w:after="0"/>
        <w:jc w:val="left"/>
        <w:rPr/>
      </w:pPr>
      <w:r>
        <w:rPr/>
        <w:t>g5/bT+Q6T8soVlMIinqaypTxUsczaTMNcVRlOLpFLEF1yR2BP0sdXtpiqrXWSfKgCj5ZPp08orxxGP</w:t>
      </w:r>
    </w:p>
    <w:p>
      <w:pPr>
        <w:pStyle w:val="PreformattedText"/>
        <w:bidi w:val="0"/>
        <w:spacing w:before="0" w:after="0"/>
        <w:jc w:val="left"/>
        <w:rPr/>
      </w:pPr>
      <w:r>
        <w:rPr/>
        <w:t>MD+XSYq46wU84o4q/wC5rZ7eUQUVFaan8aNWQRzNIqzyCRjPawJC2It7S+IlKAB2PHV3EH7BTj8ulB</w:t>
      </w:r>
    </w:p>
    <w:p>
      <w:pPr>
        <w:pStyle w:val="PreformattedText"/>
        <w:bidi w:val="0"/>
        <w:spacing w:before="0" w:after="0"/>
        <w:jc w:val="left"/>
        <w:rPr/>
      </w:pPr>
      <w:r>
        <w:rPr/>
        <w:t>KsQrOukeVSa1/zeXSTqaLdDeenbcOHhnnjd6N4Mar5SorEJFO8cklQcdTTo7qTL43soNx+Padlue4p</w:t>
      </w:r>
    </w:p>
    <w:p>
      <w:pPr>
        <w:pStyle w:val="PreformattedText"/>
        <w:bidi w:val="0"/>
        <w:spacing w:before="0" w:after="0"/>
        <w:jc w:val="left"/>
        <w:rPr/>
      </w:pPr>
      <w:r>
        <w:rPr/>
        <w:t>pTGKRgmvpk0/1Z6UobVSp8GQjzzRafsr1Gg2bj6V6Uyx/wAbyEjLDNX5jy1VNG/hMGWmNKVWko8jLT</w:t>
      </w:r>
    </w:p>
    <w:p>
      <w:pPr>
        <w:pStyle w:val="PreformattedText"/>
        <w:bidi w:val="0"/>
        <w:spacing w:before="0" w:after="0"/>
        <w:jc w:val="left"/>
        <w:rPr/>
      </w:pPr>
      <w:r>
        <w:rPr/>
        <w:t>JIkTmMu7uoUgXBTSWg0qtZmkPGtKZFDQeWOHSmO8cl6tojHACgNfwg+vz6EKHHUstJPj66OJaesnSD</w:t>
      </w:r>
    </w:p>
    <w:p>
      <w:pPr>
        <w:pStyle w:val="PreformattedText"/>
        <w:bidi w:val="0"/>
        <w:spacing w:before="0" w:after="0"/>
        <w:jc w:val="left"/>
        <w:rPr/>
      </w:pPr>
      <w:r>
        <w:rPr/>
        <w:t>zrTzCnAnjWGjgrXVvJEkb02h5bWLfTTfm0MH6TQyCUqTSopT5V8/LPz6pJI6OsqE6gK0qK/Onrxx8u</w:t>
      </w:r>
    </w:p>
    <w:p>
      <w:pPr>
        <w:pStyle w:val="PreformattedText"/>
        <w:bidi w:val="0"/>
        <w:spacing w:before="0" w:after="0"/>
        <w:jc w:val="left"/>
        <w:rPr/>
      </w:pPr>
      <w:r>
        <w:rPr/>
        <w:t>lA2Do8yKWKpo4ZJCrtTrTyeF6SZyqymhkJT/J5Cql1fSCwt/QheIRMFWpxmjDh/sdIjcNBqo/Z5g56</w:t>
      </w:r>
    </w:p>
    <w:p>
      <w:pPr>
        <w:pStyle w:val="PreformattedText"/>
        <w:bidi w:val="0"/>
        <w:spacing w:before="0" w:after="0"/>
        <w:jc w:val="left"/>
        <w:rPr/>
      </w:pPr>
      <w:r>
        <w:rPr/>
        <w:t>nU8MlAr0z0omiV1qPPRLD5JZaAmUU9VTNoBanjQlpEP+cJube3oleCitCCv8ScfXI6bcpLRw4r6Hhn</w:t>
      </w:r>
    </w:p>
    <w:p>
      <w:pPr>
        <w:pStyle w:val="PreformattedText"/>
        <w:bidi w:val="0"/>
        <w:spacing w:before="0" w:after="0"/>
        <w:jc w:val="left"/>
        <w:rPr/>
      </w:pPr>
      <w:r>
        <w:rPr/>
        <w:t>/P1nlSaaeCqCPRwraohRzFUxVELLIwaSRTdRAJCsKqxZWOo3Nl9qAGDiSnEfbX7emCyKGUGrHFf9X8</w:t>
      </w:r>
    </w:p>
    <w:p>
      <w:pPr>
        <w:pStyle w:val="PreformattedText"/>
        <w:bidi w:val="0"/>
        <w:spacing w:before="0" w:after="0"/>
        <w:jc w:val="left"/>
        <w:rPr/>
      </w:pPr>
      <w:r>
        <w:rPr/>
        <w:t>+o0t1aYeLkPTFniH7qxSJeO9gFZ6Q6VH14P093qpJTTQH+XqOm+00ofX/V+fTZWaFeUhnliWPTHGol</w:t>
      </w:r>
    </w:p>
    <w:p>
      <w:pPr>
        <w:pStyle w:val="PreformattedText"/>
        <w:bidi w:val="0"/>
        <w:spacing w:before="0" w:after="0"/>
        <w:jc w:val="left"/>
        <w:rPr/>
      </w:pPr>
      <w:r>
        <w:rPr/>
        <w:t>LE2sbEqXZ0uGuACSSOLcaIoPl16uBmh6RUkDyvWVE12FQsdBBKQp82PpViMayrdl1SVbtMw59IFhc6</w:t>
      </w:r>
    </w:p>
    <w:p>
      <w:pPr>
        <w:pStyle w:val="PreformattedText"/>
        <w:bidi w:val="0"/>
        <w:spacing w:before="0" w:after="0"/>
        <w:jc w:val="left"/>
        <w:rPr/>
      </w:pPr>
      <w:r>
        <w:rPr/>
        <w:t>fdEU6nfTx/wDp13wqDiM/mf9jpgrpykEjxlDM80EV3mRfJJEAollRfJLTyxOCV5uSObcj25jTWv+r7</w:t>
      </w:r>
    </w:p>
    <w:p>
      <w:pPr>
        <w:pStyle w:val="PreformattedText"/>
        <w:bidi w:val="0"/>
        <w:spacing w:before="0" w:after="0"/>
        <w:jc w:val="left"/>
        <w:rPr/>
      </w:pPr>
      <w:r>
        <w:rPr/>
        <w:t>Om/Ppup6BlnnyJPmWtqRHFKAGeSS3jZma5sxYgluTY24N/elAHecg9eLVAWvDoTNkbNbI5aJmklghj</w:t>
      </w:r>
    </w:p>
    <w:p>
      <w:pPr>
        <w:pStyle w:val="PreformattedText"/>
        <w:bidi w:val="0"/>
        <w:spacing w:before="0" w:after="0"/>
        <w:jc w:val="left"/>
        <w:rPr/>
      </w:pPr>
      <w:r>
        <w:rPr/>
        <w:t>qKdpgIY1KyRoTKTEwYTNWIVUDnggE3v79TvC8OtFgFLMPLrP2tuanylVSbRxNVFVY7GzPBkhDR+Wmr</w:t>
      </w:r>
    </w:p>
    <w:p>
      <w:pPr>
        <w:pStyle w:val="PreformattedText"/>
        <w:bidi w:val="0"/>
        <w:spacing w:before="0" w:after="0"/>
        <w:jc w:val="left"/>
        <w:rPr/>
      </w:pPr>
      <w:r>
        <w:rPr/>
        <w:t>8+jMslJd2IejwoivriBAlY+q3HtHesVCRI4YcTjifT8ulNnGwDXDKQfw54D1/Pr22dvNTQpAiSGN49</w:t>
      </w:r>
    </w:p>
    <w:p>
      <w:pPr>
        <w:pStyle w:val="PreformattedText"/>
        <w:bidi w:val="0"/>
        <w:spacing w:before="0" w:after="0"/>
        <w:jc w:val="left"/>
        <w:rPr/>
      </w:pPr>
      <w:r>
        <w:rPr/>
        <w:t>VcjutQHdP3Ii54vLGGBVxyQ1iPT73boWU6kIHyPW5HCn4hUHHl0JAkEVqh19bqtPBG0aHwpEFQSsCN</w:t>
      </w:r>
    </w:p>
    <w:p>
      <w:pPr>
        <w:pStyle w:val="PreformattedText"/>
        <w:bidi w:val="0"/>
        <w:spacing w:before="0" w:after="0"/>
        <w:jc w:val="left"/>
        <w:rPr/>
      </w:pPr>
      <w:r>
        <w:rPr/>
        <w:t>PhZOQ4II08c+1VApr69Iz3VIOBn9v+XrLOjLTpS3b1pHUVDtIGhexUsokJ1xSwKOB+QeeePb+kBeGf</w:t>
      </w:r>
    </w:p>
    <w:p>
      <w:pPr>
        <w:pStyle w:val="PreformattedText"/>
        <w:bidi w:val="0"/>
        <w:spacing w:before="0" w:after="0"/>
        <w:jc w:val="left"/>
        <w:rPr/>
      </w:pPr>
      <w:r>
        <w:rPr/>
        <w:t>9X7KdNg1c4wD1jMy+RahC6O0v21JTFTIoEShvKqi4JudLEcEk/UX92VgMdUK4oRila9TFUKngk8njS</w:t>
      </w:r>
    </w:p>
    <w:p>
      <w:pPr>
        <w:pStyle w:val="PreformattedText"/>
        <w:bidi w:val="0"/>
        <w:spacing w:before="0" w:after="0"/>
        <w:jc w:val="left"/>
        <w:rPr/>
      </w:pPr>
      <w:r>
        <w:rPr/>
        <w:t>bz1VkBWecsQsUbgF/EkrXuxuQSD/T2+BUAdNkZ1Y4dSoo2CTRy8PNqaoa5CRQtIY4aSFuSDMHsuk2B</w:t>
      </w:r>
    </w:p>
    <w:p>
      <w:pPr>
        <w:pStyle w:val="PreformattedText"/>
        <w:bidi w:val="0"/>
        <w:spacing w:before="0" w:after="0"/>
        <w:jc w:val="left"/>
        <w:rPr/>
      </w:pPr>
      <w:r>
        <w:rPr/>
        <w:t>Fzx7qcVzx6vmoNM9KFYwFdqiOSCVY6VmR2HkSCGN44KAt9Hnk0hj/U/6/vZFBnqgNeBqD1OCL+4HVr</w:t>
      </w:r>
    </w:p>
    <w:p>
      <w:pPr>
        <w:pStyle w:val="PreformattedText"/>
        <w:bidi w:val="0"/>
        <w:spacing w:before="0" w:after="0"/>
        <w:jc w:val="left"/>
        <w:rPr/>
      </w:pPr>
      <w:r>
        <w:rPr/>
        <w:t>RiFndIrPIXF46Qxi40ux9S/m34A9+4V9Ot04epPXShYackKXMBSZ4WuyTVUt9EMTA2MSJf86R/r+6H</w:t>
      </w:r>
    </w:p>
    <w:p>
      <w:pPr>
        <w:pStyle w:val="PreformattedText"/>
        <w:bidi w:val="0"/>
        <w:spacing w:before="0" w:after="0"/>
        <w:jc w:val="left"/>
        <w:rPr/>
      </w:pPr>
      <w:r>
        <w:rPr/>
        <w:t>APH/AGercWzwPn1zDeNngvI3gIV4ywPkq5DcgOpN4aaMn8j3teJXyHVDkBjTPUCWTQ1lfyGSR0glb1</w:t>
      </w:r>
    </w:p>
    <w:p>
      <w:pPr>
        <w:pStyle w:val="PreformattedText"/>
        <w:bidi w:val="0"/>
        <w:spacing w:before="0" w:after="0"/>
        <w:jc w:val="left"/>
        <w:rPr/>
      </w:pPr>
      <w:r>
        <w:rPr/>
        <w:t>fcSxmzNIqHRDCligJN1t7o2MDzPV+I4cOk/WtMhRY47yxTVIpVZ00TVBa0lYS36kjDixa1iBbj22a4</w:t>
      </w:r>
    </w:p>
    <w:p>
      <w:pPr>
        <w:pStyle w:val="PreformattedText"/>
        <w:bidi w:val="0"/>
        <w:spacing w:before="0" w:after="0"/>
        <w:jc w:val="left"/>
        <w:rPr/>
      </w:pPr>
      <w:r>
        <w:rPr/>
        <w:t>AUefVhTJbIx0h62UjVGgmltJKIFdSkryD/PV0rkgusBJ1SfqYED6D3o9bIJyCP8AJ0E+cmBRpYyzeJ</w:t>
      </w:r>
    </w:p>
    <w:p>
      <w:pPr>
        <w:pStyle w:val="PreformattedText"/>
        <w:bidi w:val="0"/>
        <w:spacing w:before="0" w:after="0"/>
        <w:jc w:val="left"/>
        <w:rPr/>
      </w:pPr>
      <w:r>
        <w:rPr/>
        <w:t>0gpHJaZZpIGMk80wkUNLTMJCiFhqBckk/hM1Ca+X+r+XTikgD7P8PQG7oqWSmqLMRGVGufWZKeonjY</w:t>
      </w:r>
    </w:p>
    <w:p>
      <w:pPr>
        <w:pStyle w:val="PreformattedText"/>
        <w:bidi w:val="0"/>
        <w:spacing w:before="0" w:after="0"/>
        <w:jc w:val="left"/>
        <w:rPr/>
      </w:pPr>
      <w:r>
        <w:rPr/>
        <w:t>pIhUsGKQLN4uByRcce9D08+rkUBIYVH7ei75uckhowVjdjcmQFUuWJexvpMhY2AubC/09sn0UefTii</w:t>
      </w:r>
    </w:p>
    <w:p>
      <w:pPr>
        <w:pStyle w:val="PreformattedText"/>
        <w:bidi w:val="0"/>
        <w:spacing w:before="0" w:after="0"/>
        <w:jc w:val="left"/>
        <w:rPr/>
      </w:pPr>
      <w:r>
        <w:rPr/>
        <w:t>uGPWPDQI0kEZVtLSD+qs5JA1NouzcHj6H8H29HxPXnACn7Oj59N4URw0EyPP4dNOIhBSB0YeuMiQNq</w:t>
      </w:r>
    </w:p>
    <w:p>
      <w:pPr>
        <w:pStyle w:val="PreformattedText"/>
        <w:bidi w:val="0"/>
        <w:spacing w:before="0" w:after="0"/>
        <w:jc w:val="left"/>
        <w:rPr/>
      </w:pPr>
      <w:r>
        <w:rPr/>
        <w:t>lSZAx0X55v8AQe1iDS6ivHpI2DTFPn0fDatJB4YgAjlE8S+MMV4AUoZQxZZZE5lP5Ye1YXUQPPph2I</w:t>
      </w:r>
    </w:p>
    <w:p>
      <w:pPr>
        <w:pStyle w:val="PreformattedText"/>
        <w:bidi w:val="0"/>
        <w:spacing w:before="0" w:after="0"/>
        <w:jc w:val="left"/>
        <w:rPr/>
      </w:pPr>
      <w:r>
        <w:rPr/>
        <w:t>1GnDoRYY2SP0khrKFN1eMG4CxxA2ZEP04+o5PtUikCimh8uk7MDk0p+z9vr0ls9N45WsVYjhlK6tQA</w:t>
      </w:r>
    </w:p>
    <w:p>
      <w:pPr>
        <w:pStyle w:val="PreformattedText"/>
        <w:bidi w:val="0"/>
        <w:spacing w:before="0" w:after="0"/>
        <w:jc w:val="left"/>
        <w:rPr/>
      </w:pPr>
      <w:r>
        <w:rPr/>
        <w:t>BIi1MViZwD+DYj/G3tudu8oetxDFTXove5qw+GcrIkpiT9IjaQusc37a3Kuk0sLPbTw1xx7K5zg5qw</w:t>
      </w:r>
    </w:p>
    <w:p>
      <w:pPr>
        <w:pStyle w:val="PreformattedText"/>
        <w:bidi w:val="0"/>
        <w:spacing w:before="0" w:after="0"/>
        <w:jc w:val="left"/>
        <w:rPr/>
      </w:pPr>
      <w:r>
        <w:rPr/>
        <w:t>6WxpUivRS+ytwRR0taZJBTNCjLG/jkdyDZNElKWj0GULdgDYAc2H1JJ5O5hWi9GMC4J6BLYmFbx5jd</w:t>
      </w:r>
    </w:p>
    <w:p>
      <w:pPr>
        <w:pStyle w:val="PreformattedText"/>
        <w:bidi w:val="0"/>
        <w:spacing w:before="0" w:after="0"/>
        <w:jc w:val="left"/>
        <w:rPr/>
      </w:pPr>
      <w:r>
        <w:rPr/>
        <w:t>9eUWq3G6rQX8tqXbtExWjVUYlf8AclW6p9K/VAoNvaKIEEseNf8AiulctFIjWpA4/b59CRSM6zSyFY</w:t>
      </w:r>
    </w:p>
    <w:p>
      <w:pPr>
        <w:pStyle w:val="PreformattedText"/>
        <w:bidi w:val="0"/>
        <w:spacing w:before="0" w:after="0"/>
        <w:jc w:val="left"/>
        <w:rPr/>
      </w:pPr>
      <w:r>
        <w:rPr/>
        <w:t>KV3gaWoL/uCaFkWOZZwCS0UupWABDFLgWt7M4+J6SuBQCpPp0tYF8D086qSUl8TRqmgF9HmUL5G0pq</w:t>
      </w:r>
    </w:p>
    <w:p>
      <w:pPr>
        <w:pStyle w:val="PreformattedText"/>
        <w:bidi w:val="0"/>
        <w:spacing w:before="0" w:after="0"/>
        <w:jc w:val="left"/>
        <w:rPr/>
      </w:pPr>
      <w:r>
        <w:rPr/>
        <w:t>RQptYQXBPJ1e1HGmOHTGWBUnHTxG4eananAjkpwsEiQxIKrTJJJPA8QlP7r0sr8BrEowZ/pf25UEj1</w:t>
      </w:r>
    </w:p>
    <w:p>
      <w:pPr>
        <w:pStyle w:val="PreformattedText"/>
        <w:bidi w:val="0"/>
        <w:spacing w:before="0" w:after="0"/>
        <w:jc w:val="left"/>
        <w:rPr/>
      </w:pPr>
      <w:r>
        <w:rPr/>
        <w:t>HTeAGrwJx6f6j/AIenakKDJspmomjqIjUKNMiuEewkjcxAxyI8y+t/q5A408+9gLqp1ohvDFAcdKOB</w:t>
      </w:r>
    </w:p>
    <w:p>
      <w:pPr>
        <w:pStyle w:val="PreformattedText"/>
        <w:bidi w:val="0"/>
        <w:spacing w:before="0" w:after="0"/>
        <w:jc w:val="left"/>
        <w:rPr/>
      </w:pPr>
      <w:r>
        <w:rPr/>
        <w:t>XkEcYMiM8jalEkbyTVAUBbyj1NUGE+oDhY7gX4s6uQQR1TgS1B0qaKMrINaRtHLEHRnVXg0A6dJUEf</w:t>
      </w:r>
    </w:p>
    <w:p>
      <w:pPr>
        <w:pStyle w:val="PreformattedText"/>
        <w:bidi w:val="0"/>
        <w:spacing w:before="0" w:after="0"/>
        <w:jc w:val="left"/>
        <w:rPr/>
      </w:pPr>
      <w:r>
        <w:rPr/>
        <w:t>5Hova4JaUAn6e3RxAp1U8MdKqikAkWO8qAH0nhndnBMbkkXSpqAbkD9CcX9uKRXqhBPSpp5HVotbiz</w:t>
      </w:r>
    </w:p>
    <w:p>
      <w:pPr>
        <w:pStyle w:val="PreformattedText"/>
        <w:bidi w:val="0"/>
        <w:spacing w:before="0" w:after="0"/>
        <w:jc w:val="left"/>
        <w:rPr/>
      </w:pPr>
      <w:r>
        <w:rPr/>
        <w:t>AWcJqRzGoRmCAelI72QH6/X8e3flXj1WgzTpR0NiNFtag6QhJvdbsfV+RGRqdvywA9uD4QOqnjXgen</w:t>
      </w:r>
    </w:p>
    <w:p>
      <w:pPr>
        <w:pStyle w:val="PreformattedText"/>
        <w:bidi w:val="0"/>
        <w:spacing w:before="0" w:after="0"/>
        <w:jc w:val="left"/>
        <w:rPr/>
      </w:pPr>
      <w:r>
        <w:rPr/>
        <w:t>yJiXRGUyxyK3rCtqIlvdjyDHrI+hvp545HtzhSvDqmM0Oa9TQWs93C6RrDkArGp/a8vBsFbT6V/Huw</w:t>
      </w:r>
    </w:p>
    <w:p>
      <w:pPr>
        <w:pStyle w:val="PreformattedText"/>
        <w:bidi w:val="0"/>
        <w:spacing w:before="0" w:after="0"/>
        <w:jc w:val="left"/>
        <w:rPr/>
      </w:pPr>
      <w:r>
        <w:rPr/>
        <w:t>4E1z1o0JFBjruK6OdYCroP7SSazHHa6zxswPrJJBHJW/vw7cHrx4f6v2dSIwFfW1/GWACEuGbUBzLY</w:t>
      </w:r>
    </w:p>
    <w:p>
      <w:pPr>
        <w:pStyle w:val="PreformattedText"/>
        <w:bidi w:val="0"/>
        <w:spacing w:before="0" w:after="0"/>
        <w:jc w:val="left"/>
        <w:rPr/>
      </w:pPr>
      <w:r>
        <w:rPr/>
        <w:t>BiBa/9Lk+7DiK8OtcRSmf9XDp1ggYMdIY6NKhlA/S1wwIPHA+h5/r7dANe0Y6oSDx49OY/zZ1IwcgD</w:t>
      </w:r>
    </w:p>
    <w:p>
      <w:pPr>
        <w:pStyle w:val="PreformattedText"/>
        <w:bidi w:val="0"/>
        <w:spacing w:before="0" w:after="0"/>
        <w:jc w:val="left"/>
        <w:rPr/>
      </w:pPr>
      <w:r>
        <w:rPr/>
        <w:t>SRZSfSFcHnhvyD7c8hUZ6bPxY4dS47srf6rUoOooxUf2tBHDg/7dbj3YVpx6qcHHUpW0NcJdCQrn9R</w:t>
      </w:r>
    </w:p>
    <w:p>
      <w:pPr>
        <w:pStyle w:val="PreformattedText"/>
        <w:bidi w:val="0"/>
        <w:spacing w:before="0" w:after="0"/>
        <w:jc w:val="left"/>
        <w:rPr/>
      </w:pPr>
      <w:r>
        <w:rPr/>
        <w:t>4U2BX6LY/W3Pu1aGhFAetUr5564W41MD9WOttJUfQi4uAAEH+vf3oAjHDq32dY3VQ78X9SrdeLeXlG</w:t>
      </w:r>
    </w:p>
    <w:p>
      <w:pPr>
        <w:pStyle w:val="PreformattedText"/>
        <w:bidi w:val="0"/>
        <w:spacing w:before="0" w:after="0"/>
        <w:jc w:val="left"/>
        <w:rPr/>
      </w:pPr>
      <w:r>
        <w:rPr/>
        <w:t>dv8Adn5PjA+vHuukZFeJ4/5etg1Apw/1f6q9eESsoaVULIpTU1ywVWJIJFtBZudI5vzf3WhYUp9n+r</w:t>
      </w:r>
    </w:p>
    <w:p>
      <w:pPr>
        <w:pStyle w:val="PreformattedText"/>
        <w:bidi w:val="0"/>
        <w:spacing w:before="0" w:after="0"/>
        <w:jc w:val="left"/>
        <w:rPr/>
      </w:pPr>
      <w:r>
        <w:rPr/>
        <w:t>7evBgDjz66cCJNS6gUuh4drj0mNJVX1aLH9IHB+v8Aj4iigk5H+oV/wdWrqNPz6w6mcaSjMR5AGPLs</w:t>
      </w:r>
    </w:p>
    <w:p>
      <w:pPr>
        <w:pStyle w:val="PreformattedText"/>
        <w:bidi w:val="0"/>
        <w:spacing w:before="0" w:after="0"/>
        <w:jc w:val="left"/>
        <w:rPr/>
      </w:pPr>
      <w:r>
        <w:rPr/>
        <w:t>EQErp/S0gLABB6f6/wCFKHIJwAa/Z59WPHHr10tk/UY9Dfbv5G9TCQr6kcrqMkqXuD9FFxewv72qrQ</w:t>
      </w:r>
    </w:p>
    <w:p>
      <w:pPr>
        <w:pStyle w:val="PreformattedText"/>
        <w:bidi w:val="0"/>
        <w:spacing w:before="0" w:after="0"/>
        <w:jc w:val="left"/>
        <w:rPr/>
      </w:pPr>
      <w:r>
        <w:rPr/>
        <w:t>mRqqf9X8utMTinH/V/LrIjf7q9On/O3e2qNw7AuygaPV/qD9fr73WOvee0+fHSfI/n1UhgO3rkhJVt</w:t>
      </w:r>
    </w:p>
    <w:p>
      <w:pPr>
        <w:pStyle w:val="PreformattedText"/>
        <w:bidi w:val="0"/>
        <w:spacing w:before="0" w:after="0"/>
        <w:jc w:val="left"/>
        <w:rPr/>
      </w:pPr>
      <w:r>
        <w:rPr/>
        <w:t>QQuFDBns0jC5HlKLbVcDgfT+vtzXJlfC/U8j8vM4/wCL6oQAAdWPT59YiVI8sSHQodkjAKAubAFABr</w:t>
      </w:r>
    </w:p>
    <w:p>
      <w:pPr>
        <w:pStyle w:val="PreformattedText"/>
        <w:bidi w:val="0"/>
        <w:spacing w:before="0" w:after="0"/>
        <w:jc w:val="left"/>
        <w:rPr/>
      </w:pPr>
      <w:r>
        <w:rPr/>
        <w:t>lcMPqb2H0+ntympgRkr9v+TAr+3qpFOJp1kEjaGTSSqAqzvdmkeyqSAFAkF7NcW1f7D3cnSMDpvTU1</w:t>
      </w:r>
    </w:p>
    <w:p>
      <w:pPr>
        <w:pStyle w:val="PreformattedText"/>
        <w:bidi w:val="0"/>
        <w:spacing w:before="0" w:after="0"/>
        <w:jc w:val="left"/>
        <w:rPr/>
      </w:pPr>
      <w:r>
        <w:rPr/>
        <w:t>Jz5dYGDRgIVu0jMmkBNfJb13JBC3Nx+BcW9tMQopnPl/xeP8vTi5NeFOoslhYKx0qbOzHytEtiYyW/</w:t>
      </w:r>
    </w:p>
    <w:p>
      <w:pPr>
        <w:pStyle w:val="PreformattedText"/>
        <w:bidi w:val="0"/>
        <w:spacing w:before="0" w:after="0"/>
        <w:jc w:val="left"/>
        <w:rPr/>
      </w:pPr>
      <w:r>
        <w:rPr/>
        <w:t>KlvoPqDf6+2yy/CBWmSc1J8sn+bHhwA6cAJzX/ADfP/iuo5UCOONZChZ47+Mn1z6zKVnL8HURcg2Hv</w:t>
      </w:r>
    </w:p>
    <w:p>
      <w:pPr>
        <w:pStyle w:val="PreformattedText"/>
        <w:bidi w:val="0"/>
        <w:spacing w:before="0" w:after="0"/>
        <w:jc w:val="left"/>
        <w:rPr/>
      </w:pPr>
      <w:r>
        <w:rPr/>
        <w:t>w4IlTWvrTPnj0PqTnqpyWY5A9R5eX+odAJ8kMelZ17JVBLzYzJ0NSRYKI0DFJWVrk+Mo/wBAbAn/AB</w:t>
      </w:r>
    </w:p>
    <w:p>
      <w:pPr>
        <w:pStyle w:val="PreformattedText"/>
        <w:bidi w:val="0"/>
        <w:spacing w:before="0" w:after="0"/>
        <w:jc w:val="left"/>
        <w:rPr/>
      </w:pPr>
      <w:r>
        <w:rPr/>
        <w:t>9qoqaq+f216Tv8Py6IAw+pIPF7EekAc8kgkE/7z/sPainp011Hb/EfhgOLcWAaw+lj/X3oj9vW89Y7</w:t>
      </w:r>
    </w:p>
    <w:p>
      <w:pPr>
        <w:pStyle w:val="PreformattedText"/>
        <w:bidi w:val="0"/>
        <w:spacing w:before="0" w:after="0"/>
        <w:jc w:val="left"/>
        <w:rPr/>
      </w:pPr>
      <w:r>
        <w:rPr/>
        <w:t>Ajj+luT9AbcH68+/AZ691iYfQ3HPAvcWNx6rcXBt78Rw691jZdQJ/wBuDe1v6f42H+PvVPTr1c8OsR</w:t>
      </w:r>
    </w:p>
    <w:p>
      <w:pPr>
        <w:pStyle w:val="PreformattedText"/>
        <w:bidi w:val="0"/>
        <w:spacing w:before="0" w:after="0"/>
        <w:jc w:val="left"/>
        <w:rPr/>
      </w:pPr>
      <w:r>
        <w:rPr/>
        <w:t>Q8knmxPII5JNhcc3sf9h73T59ar1xK3H1uT+OLaeLkKLcH/b+/U69q+XX/19s6nPA/qf6fnjgr/wAa</w:t>
      </w:r>
    </w:p>
    <w:p>
      <w:pPr>
        <w:pStyle w:val="PreformattedText"/>
        <w:bidi w:val="0"/>
        <w:spacing w:before="0" w:after="0"/>
        <w:jc w:val="left"/>
        <w:rPr/>
      </w:pPr>
      <w:r>
        <w:rPr/>
        <w:t>976r05jkfgAf6/Nvwf6f7D37rfHgOsT/ANOOCeALf6w/PHvR6103zm4P+P0te545/PAAF/ejnq3TFU</w:t>
      </w:r>
    </w:p>
    <w:p>
      <w:pPr>
        <w:pStyle w:val="PreformattedText"/>
        <w:bidi w:val="0"/>
        <w:spacing w:before="0" w:after="0"/>
        <w:jc w:val="left"/>
        <w:rPr/>
      </w:pPr>
      <w:r>
        <w:rPr/>
        <w:t>gnURx/t+R+Rx7r14/PpO1Zte4tcc3sfzxY/Ujj3UjrwJ6TtRcMws3PBvYgX55/P4/HHvQ6302yg6j9</w:t>
      </w:r>
    </w:p>
    <w:p>
      <w:pPr>
        <w:pStyle w:val="PreformattedText"/>
        <w:bidi w:val="0"/>
        <w:spacing w:before="0" w:after="0"/>
        <w:jc w:val="left"/>
        <w:rPr/>
      </w:pPr>
      <w:r>
        <w:rPr/>
        <w:t>f9awBP0FrDnk/wCv7sOqnh1iJ5A455Frcc3vz/vPu3WusDXte3FzcEm2oi17/UL/AL37116vUJ7kj8</w:t>
      </w:r>
    </w:p>
    <w:p>
      <w:pPr>
        <w:pStyle w:val="PreformattedText"/>
        <w:bidi w:val="0"/>
        <w:spacing w:before="0" w:after="0"/>
        <w:jc w:val="left"/>
        <w:rPr/>
      </w:pPr>
      <w:r>
        <w:rPr/>
        <w:t>j1C/B/I44/T/vfvR62OPUSQm4+vPOr6fW304IBH190PVusF7n6XBH6v9hwLc8sR7qerDrNGbEGxvxe</w:t>
      </w:r>
    </w:p>
    <w:p>
      <w:pPr>
        <w:pStyle w:val="PreformattedText"/>
        <w:bidi w:val="0"/>
        <w:spacing w:before="0" w:after="0"/>
        <w:jc w:val="left"/>
        <w:rPr/>
      </w:pPr>
      <w:r>
        <w:rPr/>
        <w:t>4sbAn9RN7X/p+PfqV6t08UhJ0ck3PpFhduSSABYWt+feuveuOlbQfgccAH6jkX/IBFv+Nf4+3F8uqH</w:t>
      </w:r>
    </w:p>
    <w:p>
      <w:pPr>
        <w:pStyle w:val="PreformattedText"/>
        <w:bidi w:val="0"/>
        <w:spacing w:before="0" w:after="0"/>
        <w:jc w:val="left"/>
        <w:rPr/>
      </w:pPr>
      <w:r>
        <w:rPr/>
        <w:t>+fSxor2H+uL/UXvf8AF+P6j/W9ujqvSngPp5+n0H0HJ/A59+9B1r06kkm39L/W1r3/AMP9b37r1OsT</w:t>
      </w:r>
    </w:p>
    <w:p>
      <w:pPr>
        <w:pStyle w:val="PreformattedText"/>
        <w:bidi w:val="0"/>
        <w:spacing w:before="0" w:after="0"/>
        <w:jc w:val="left"/>
        <w:rPr/>
      </w:pPr>
      <w:r>
        <w:rPr/>
        <w:t>k/8AGvwf8f8AY/n3U9b6aKg/4W+pH9L/AFv7qet+XSfqweR9B9foDyeb2/p7qetiv5dJyoB1EgHgfQ</w:t>
      </w:r>
    </w:p>
    <w:p>
      <w:pPr>
        <w:pStyle w:val="PreformattedText"/>
        <w:bidi w:val="0"/>
        <w:spacing w:before="0" w:after="0"/>
        <w:jc w:val="left"/>
        <w:rPr/>
      </w:pPr>
      <w:r>
        <w:rPr/>
        <w:t>f4ixsfz9Pehnr3RXPk9nBjNkYrDowWTcGchEgLab0ePRp5CSPqolYey/dH024XzY9LdvUNPqJwo6JX</w:t>
      </w:r>
    </w:p>
    <w:p>
      <w:pPr>
        <w:pStyle w:val="PreformattedText"/>
        <w:bidi w:val="0"/>
        <w:spacing w:before="0" w:after="0"/>
        <w:jc w:val="left"/>
        <w:rPr/>
      </w:pPr>
      <w:r>
        <w:rPr/>
        <w:t>t+YfYORGHBmmUkLaM3c/WQt+R/Tm/sLTfEPs6P4SChoeJ6lS6zVY9E0veujJjN9HoDNZmPqIFrX+vt</w:t>
      </w:r>
    </w:p>
    <w:p>
      <w:pPr>
        <w:pStyle w:val="PreformattedText"/>
        <w:bidi w:val="0"/>
        <w:spacing w:before="0" w:after="0"/>
        <w:jc w:val="left"/>
        <w:rPr/>
      </w:pPr>
      <w:r>
        <w:rPr/>
        <w:t>oDBA9OryVHh0GNXRkNpxxpFCzOqOqgyAf1a2lrtwU1NYgeof63ttuB9etUqvHoUqYMkf8AnCsaOpaw</w:t>
      </w:r>
    </w:p>
    <w:p>
      <w:pPr>
        <w:pStyle w:val="PreformattedText"/>
        <w:bidi w:val="0"/>
        <w:spacing w:before="0" w:after="0"/>
        <w:jc w:val="left"/>
        <w:rPr/>
      </w:pPr>
      <w:r>
        <w:rPr/>
        <w:t>s0cpBLLP9f2iljb6W9s5PTgx04s+lLMWuVDtpX/NEqSdIFzYgC1ibe/UxQdW+3pvmf0upIeKOMXNrK</w:t>
      </w:r>
    </w:p>
    <w:p>
      <w:pPr>
        <w:pStyle w:val="PreformattedText"/>
        <w:bidi w:val="0"/>
        <w:spacing w:before="0" w:after="0"/>
        <w:jc w:val="left"/>
        <w:rPr/>
      </w:pPr>
      <w:r>
        <w:rPr/>
        <w:t>ApAJsPWspQ6frwPdKUPGvWq+XSTrAqNI6kPcEa+GEqD6Rs30TQBbjkn3sGnl1ZDXHl0jaywUlGIe5s</w:t>
      </w:r>
    </w:p>
    <w:p>
      <w:pPr>
        <w:pStyle w:val="PreformattedText"/>
        <w:bidi w:val="0"/>
        <w:spacing w:before="0" w:after="0"/>
        <w:jc w:val="left"/>
        <w:rPr/>
      </w:pPr>
      <w:r>
        <w:rPr/>
        <w:t>qfhW4BIYEuq3+h/3j2n4knrZ6R+Renisk0j3U6hTxK8szyc2kVVBbSRa44tbm/v2OHWhqzp6Sechas</w:t>
      </w:r>
    </w:p>
    <w:p>
      <w:pPr>
        <w:pStyle w:val="PreformattedText"/>
        <w:bidi w:val="0"/>
        <w:spacing w:before="0" w:after="0"/>
        <w:jc w:val="left"/>
        <w:rPr/>
      </w:pPr>
      <w:r>
        <w:rPr/>
        <w:t>+0o5IFpYJ8hCZYNSPPN4gJvIWjJEMdwoYAs45uR9PdHXVpX8JPTkZoXetWA6bahJGgelUnwPUJBICo</w:t>
      </w:r>
    </w:p>
    <w:p>
      <w:pPr>
        <w:pStyle w:val="PreformattedText"/>
        <w:bidi w:val="0"/>
        <w:spacing w:before="0" w:after="0"/>
        <w:jc w:val="left"/>
        <w:rPr/>
      </w:pPr>
      <w:r>
        <w:rPr/>
        <w:t>/dZP3HjdhzIlMianH5bSv9fbnlT8PXvMV49M28MWMrtbM4aNJRLk8RLFTPFH5pI2pHWrknj1OgZ46Y</w:t>
      </w:r>
    </w:p>
    <w:p>
      <w:pPr>
        <w:pStyle w:val="PreformattedText"/>
        <w:bidi w:val="0"/>
        <w:spacing w:before="0" w:after="0"/>
        <w:jc w:val="left"/>
        <w:rPr/>
      </w:pPr>
      <w:r>
        <w:rPr/>
        <w:t>MCDxocg397ZWKkBckY6vG6pIjmpAPWvN8v9u5YdRdW5bO4+Oav+Pm6dz4LNYmbXLj3xW7slPHtiN56</w:t>
      </w:r>
    </w:p>
    <w:p>
      <w:pPr>
        <w:pStyle w:val="PreformattedText"/>
        <w:bidi w:val="0"/>
        <w:spacing w:before="0" w:after="0"/>
        <w:jc w:val="left"/>
        <w:rPr/>
      </w:pPr>
      <w:r>
        <w:rPr/>
        <w:t>5RV+OvwVUlWjkGH0RoDqDWRFJPCQHKpX9p6OYWQuzBaFzWnoPn1TbtKnzm2t8NVLC1EaqmxlTHNXLL</w:t>
      </w:r>
    </w:p>
    <w:p>
      <w:pPr>
        <w:pStyle w:val="PreformattedText"/>
        <w:bidi w:val="0"/>
        <w:spacing w:before="0" w:after="0"/>
        <w:jc w:val="left"/>
        <w:rPr/>
      </w:pPr>
      <w:r>
        <w:rPr/>
        <w:t>HJPSxyNJTQiBUapmBWpOpUQhkNiRf2ld6W4FOB4dGSp354Ecfl1eZ1pJFnOtDtyvr8gk1VTwVseFhw</w:t>
      </w:r>
    </w:p>
    <w:p>
      <w:pPr>
        <w:pStyle w:val="PreformattedText"/>
        <w:bidi w:val="0"/>
        <w:spacing w:before="0" w:after="0"/>
        <w:jc w:val="left"/>
        <w:rPr/>
      </w:pPr>
      <w:r>
        <w:rPr/>
        <w:t>UkYnqKSmqafJZCv8VJPVzUklFKYY5BIwZW0nxSQgkvYrJ4ihqMfL/Z+XSiJjGFqKj/D1V9vTa2Yi3V</w:t>
      </w:r>
    </w:p>
    <w:p>
      <w:pPr>
        <w:pStyle w:val="PreformattedText"/>
        <w:bidi w:val="0"/>
        <w:spacing w:before="0" w:after="0"/>
        <w:jc w:val="left"/>
        <w:rPr/>
      </w:pPr>
      <w:r>
        <w:rPr/>
        <w:t>ksNhIclR1mN3XmsLRivqI0cNUNUVEUkFe5p6ky0WIcVNVUTIkbIrlbLcFFpBIpx/y9GQOqgp3f6uHQ</w:t>
      </w:r>
    </w:p>
    <w:p>
      <w:pPr>
        <w:pStyle w:val="PreformattedText"/>
        <w:bidi w:val="0"/>
        <w:spacing w:before="0" w:after="0"/>
        <w:jc w:val="left"/>
        <w:rPr/>
      </w:pPr>
      <w:r>
        <w:rPr/>
        <w:t>3vnpsvtEYKqnlzGA3picpgsFud62oap2z2rtLJ4/J1WZipYkNM6bhqBFVmIgVFXiFV1jeVZEKtVqsV</w:t>
      </w:r>
    </w:p>
    <w:p>
      <w:pPr>
        <w:pStyle w:val="PreformattedText"/>
        <w:bidi w:val="0"/>
        <w:spacing w:before="0" w:after="0"/>
        <w:jc w:val="left"/>
        <w:rPr/>
      </w:pPr>
      <w:r>
        <w:rPr/>
        <w:t>AoXUf9kH/IfXplh3MxceJT8wK1B6mdKbryeU8tJuWmqc3Tjae5NiZbatfVLImR22Z75nLbXyMMyET7</w:t>
      </w:r>
    </w:p>
    <w:p>
      <w:pPr>
        <w:pStyle w:val="PreformattedText"/>
        <w:bidi w:val="0"/>
        <w:spacing w:before="0" w:after="0"/>
        <w:jc w:val="left"/>
        <w:rPr/>
      </w:pPr>
      <w:r>
        <w:rPr/>
        <w:t>Ur5zk41dwtNTkBGVT6qspYtRRoFeH+X19D15lAKVJ11qP83y6vB+HGawW5NgYLGTCKi7F2FmcBtPcN</w:t>
      </w:r>
    </w:p>
    <w:p>
      <w:pPr>
        <w:pStyle w:val="PreformattedText"/>
        <w:bidi w:val="0"/>
        <w:spacing w:before="0" w:after="0"/>
        <w:jc w:val="left"/>
        <w:rPr/>
      </w:pPr>
      <w:r>
        <w:rPr/>
        <w:t>BWYl5se23YK+hnWKpKeahFVvGgoP49ka1XebIPA0iB4SiAy29IJrcSnthiajg4FTw+0H+XDj0V7kZ0</w:t>
      </w:r>
    </w:p>
    <w:p>
      <w:pPr>
        <w:pStyle w:val="PreformattedText"/>
        <w:bidi w:val="0"/>
        <w:spacing w:before="0" w:after="0"/>
        <w:jc w:val="left"/>
        <w:rPr/>
      </w:pPr>
      <w:r>
        <w:rPr/>
        <w:t>Z0CkCRcH1/Z8uHVyOxIaOLG4bF0UcsGReliWq+6XIRUVZJRyGNpaTIVlMgqKBteuJxoZ1b9Cr7FFtN</w:t>
      </w:r>
    </w:p>
    <w:p>
      <w:pPr>
        <w:pStyle w:val="PreformattedText"/>
        <w:bidi w:val="0"/>
        <w:spacing w:before="0" w:after="0"/>
        <w:jc w:val="left"/>
        <w:rPr/>
      </w:pPr>
      <w:r>
        <w:rPr/>
        <w:t>HKqd6l6eVQMelQMdBC4jePVRCE+fEA+fHoaMdQwRiDHrUwh1A8lUwczXWRUYIYoyZGiZwustq5+vtZ</w:t>
      </w:r>
    </w:p>
    <w:p>
      <w:pPr>
        <w:pStyle w:val="PreformattedText"/>
        <w:bidi w:val="0"/>
        <w:spacing w:before="0" w:after="0"/>
        <w:jc w:val="left"/>
        <w:rPr/>
      </w:pPr>
      <w:r>
        <w:rPr/>
        <w:t>QnHD5eXSHXTiK9KKngjYSygiOjjlARZIzG00rBigdG9L06CNtOm9je/1Hu6qBXJr1VmLEY6lMHaOVU</w:t>
      </w:r>
    </w:p>
    <w:p>
      <w:pPr>
        <w:pStyle w:val="PreformattedText"/>
        <w:bidi w:val="0"/>
        <w:spacing w:before="0" w:after="0"/>
        <w:jc w:val="left"/>
        <w:rPr/>
      </w:pPr>
      <w:r>
        <w:rPr/>
        <w:t>Vfuqks1KriFmxy0zQzmWFwNAlKllCnURa/4HuwBrj+X+XqhrStT0n6vTHLLDE9PIZgzTPFKwSWOSd7</w:t>
      </w:r>
    </w:p>
    <w:p>
      <w:pPr>
        <w:pStyle w:val="PreformattedText"/>
        <w:bidi w:val="0"/>
        <w:spacing w:before="0" w:after="0"/>
        <w:jc w:val="left"/>
        <w:rPr/>
      </w:pPr>
      <w:r>
        <w:rPr/>
        <w:t>/sv6yjarCQW9R44+ngB5cevd3THV1UtNSzCnSeQrJGI5YSs0T1BJjQrrKSTIgjJ1njmwvb3bUBg/7H</w:t>
      </w:r>
    </w:p>
    <w:p>
      <w:pPr>
        <w:pStyle w:val="PreformattedText"/>
        <w:bidi w:val="0"/>
        <w:spacing w:before="0" w:after="0"/>
        <w:jc w:val="left"/>
        <w:rPr/>
      </w:pPr>
      <w:r>
        <w:rPr/>
        <w:t>VOJ+HppLLTTyq7yM7RR/5Q0YVnni9AemsxiVmVwdVl1G5FiLe7KQD9vr1c0pjPThTU4FTT6I4nrACI</w:t>
      </w:r>
    </w:p>
    <w:p>
      <w:pPr>
        <w:pStyle w:val="PreformattedText"/>
        <w:bidi w:val="0"/>
        <w:spacing w:before="0" w:after="0"/>
        <w:jc w:val="left"/>
        <w:rPr/>
      </w:pPr>
      <w:r>
        <w:rPr/>
        <w:t>IgJYmjl/bg8kgRQjzIJ2BVuSQDY8n3VjkLp4j8+taiBUkY6EvGUsUsUUcpmeKkcz1c6MxnrC8i0y0W</w:t>
      </w:r>
    </w:p>
    <w:p>
      <w:pPr>
        <w:pStyle w:val="PreformattedText"/>
        <w:bidi w:val="0"/>
        <w:spacing w:before="0" w:after="0"/>
        <w:jc w:val="left"/>
        <w:rPr/>
      </w:pPr>
      <w:r>
        <w:rPr/>
        <w:t>l2CsjqSkpX9NtYt9PbZFG0tUgY8j1upAOk8R6U6EjBUrIWSVYjJ50VIad/t6gzMScXiotdkVKOnYvK</w:t>
      </w:r>
    </w:p>
    <w:p>
      <w:pPr>
        <w:pStyle w:val="PreformattedText"/>
        <w:bidi w:val="0"/>
        <w:spacing w:before="0" w:after="0"/>
        <w:jc w:val="left"/>
        <w:rPr/>
      </w:pPr>
      <w:r>
        <w:rPr/>
        <w:t>w5ZSQb3v7uAG1ajUrgfI+Y+VP2nh1ptVBkUP+r+fQjRwW8S3XUnmdZJFI8svp82R0LddMA/biU3Ci2</w:t>
      </w:r>
    </w:p>
    <w:p>
      <w:pPr>
        <w:pStyle w:val="PreformattedText"/>
        <w:bidi w:val="0"/>
        <w:spacing w:before="0" w:after="0"/>
        <w:jc w:val="left"/>
        <w:rPr/>
      </w:pPr>
      <w:r>
        <w:rPr/>
        <w:t>kfk6kRToJDEeldKH/Kfs62rihoKH9pHQV92dm7S6d62332nvupiodidX7M3Dv3ckk0opaObbm1MTV5</w:t>
      </w:r>
    </w:p>
    <w:p>
      <w:pPr>
        <w:pStyle w:val="PreformattedText"/>
        <w:bidi w:val="0"/>
        <w:spacing w:before="0" w:after="0"/>
        <w:jc w:val="left"/>
        <w:rPr/>
      </w:pPr>
      <w:r>
        <w:rPr/>
        <w:t>ivgkqlcFKrMNTrTK9yWlkTiwt7fs7a3uZxZu2l5AcKKDFDWvqBxrx8umZXkADx1Zgw4/Oo4efXybO9</w:t>
      </w:r>
    </w:p>
    <w:p>
      <w:pPr>
        <w:pStyle w:val="PreformattedText"/>
        <w:bidi w:val="0"/>
        <w:spacing w:before="0" w:after="0"/>
        <w:jc w:val="left"/>
        <w:rPr/>
      </w:pPr>
      <w:r>
        <w:rPr/>
        <w:t>O690/J3vnt35H9hyZSvynau/cxvzJrl5PuZYafLZSSfbO0gRpiiosBhftqJUT0JT0pK6b+xg5IQQpi</w:t>
      </w:r>
    </w:p>
    <w:p>
      <w:pPr>
        <w:pStyle w:val="PreformattedText"/>
        <w:bidi w:val="0"/>
        <w:spacing w:before="0" w:after="0"/>
        <w:jc w:val="left"/>
        <w:rPr/>
      </w:pPr>
      <w:r>
        <w:rPr/>
        <w:t>RsfYP4v2fz6JcNIZiKxLTj/g/b/LoE5nmqp5Z5Z3kklcCaThWnaSV438USjSpZiNF724H4v7eRFjVU</w:t>
      </w:r>
    </w:p>
    <w:p>
      <w:pPr>
        <w:pStyle w:val="PreformattedText"/>
        <w:bidi w:val="0"/>
        <w:spacing w:before="0" w:after="0"/>
        <w:jc w:val="left"/>
        <w:rPr/>
      </w:pPr>
      <w:r>
        <w:rPr/>
        <w:t>UdoHTDsWdnY9x66WJ/0FQXKxwgl0Z4ZAXi0Ahj5WYWBIuNX+sfd+tGv5dSp9Ui6pfAwjMUpERCCnGs</w:t>
      </w:r>
    </w:p>
    <w:p>
      <w:pPr>
        <w:pStyle w:val="PreformattedText"/>
        <w:bidi w:val="0"/>
        <w:spacing w:before="0" w:after="0"/>
        <w:jc w:val="left"/>
        <w:rPr/>
      </w:pPr>
      <w:r>
        <w:rPr/>
        <w:t>wS2hcDSzK99KNpa4tc/TXmOvA8T1loaR6yoo6aNpkilmhpz5bKG0yFKm0aBT4o6Yki7CxXnm3urEhW</w:t>
      </w:r>
    </w:p>
    <w:p>
      <w:pPr>
        <w:pStyle w:val="PreformattedText"/>
        <w:bidi w:val="0"/>
        <w:spacing w:before="0" w:after="0"/>
        <w:jc w:val="left"/>
        <w:rPr/>
      </w:pPr>
      <w:r>
        <w:rPr/>
        <w:t>J8urKNTAefS02PkoX7B23Wq0MUD5fx1ExULGKCdaihkaRWK+Xx0bkD0htf6rge0t4pazkQZNB+2oPS</w:t>
      </w:r>
    </w:p>
    <w:p>
      <w:pPr>
        <w:pStyle w:val="PreformattedText"/>
        <w:bidi w:val="0"/>
        <w:spacing w:before="0" w:after="0"/>
        <w:jc w:val="left"/>
        <w:rPr/>
      </w:pPr>
      <w:r>
        <w:rPr/>
        <w:t>m1fTdIzHif8AY6We4KWgyW0JXrKI1O6up8sNo7lrXnqlylT15JVyUmwtwxxsSKimw9XOMNWsyh0Sai</w:t>
      </w:r>
    </w:p>
    <w:p>
      <w:pPr>
        <w:pStyle w:val="PreformattedText"/>
        <w:bidi w:val="0"/>
        <w:spacing w:before="0" w:after="0"/>
        <w:jc w:val="left"/>
        <w:rPr/>
      </w:pPr>
      <w:r>
        <w:rPr/>
        <w:t>drLJcNxIUkUwvSFxWnlq8/sr0onbxI5PEQGRDg+en/AC+vQNgwwLFKGkSXUosTJGbUzhZFCuzKjSRm</w:t>
      </w:r>
    </w:p>
    <w:p>
      <w:pPr>
        <w:pStyle w:val="PreformattedText"/>
        <w:bidi w:val="0"/>
        <w:spacing w:before="0" w:after="0"/>
        <w:jc w:val="left"/>
        <w:rPr/>
      </w:pPr>
      <w:r>
        <w:rPr/>
        <w:t>wdzqP4sR7XlgtMGnRXRmOCK9Zm1kReJjJd2sNKqC0Y8iLFxqCmEkj6EMLXNre6KxLFq0HTlKLQju64</w:t>
      </w:r>
    </w:p>
    <w:p>
      <w:pPr>
        <w:pStyle w:val="PreformattedText"/>
        <w:bidi w:val="0"/>
        <w:spacing w:before="0" w:after="0"/>
        <w:jc w:val="left"/>
        <w:rPr/>
      </w:pPr>
      <w:r>
        <w:rPr/>
        <w:t>6YywVmEiozrpVgrs0RDRgKT41VhwQD+octe/t3UKU6ppP8usplULEqILMGcBwgZ2I8ixWS4VFVrWJ0</w:t>
      </w:r>
    </w:p>
    <w:p>
      <w:pPr>
        <w:pStyle w:val="PreformattedText"/>
        <w:bidi w:val="0"/>
        <w:spacing w:before="0" w:after="0"/>
        <w:jc w:val="left"/>
        <w:rPr/>
      </w:pPr>
      <w:r>
        <w:rPr/>
        <w:t>gm7Ek8VIB4cOvU+fWNgrTN60UTsYk8ejU0bFJHMaXZo9JALE8SXIF+fdq9epxPUaQJIbSMTIZIynou</w:t>
      </w:r>
    </w:p>
    <w:p>
      <w:pPr>
        <w:pStyle w:val="PreformattedText"/>
        <w:bidi w:val="0"/>
        <w:spacing w:before="0" w:after="0"/>
        <w:jc w:val="left"/>
        <w:rPr/>
      </w:pPr>
      <w:r>
        <w:rPr/>
        <w:t>THdlYMCEAWKQKRYKD/AI+6kEkeg69ih65xxqrCV5CpfVI8dzqCeMxzBbqyuCALNyhFiRf3YDr1eHXg</w:t>
      </w:r>
    </w:p>
    <w:p>
      <w:pPr>
        <w:pStyle w:val="PreformattedText"/>
        <w:bidi w:val="0"/>
        <w:spacing w:before="0" w:after="0"/>
        <w:jc w:val="left"/>
        <w:rPr/>
      </w:pPr>
      <w:r>
        <w:rPr/>
        <w:t>qte6nSSCbMbaJGaMEMSCIhJGG1tdlIFgL+/efXusMieNvGfUyxKW4uUilcLIsQN2N5OfIeb/AOw9+6</w:t>
      </w:r>
    </w:p>
    <w:p>
      <w:pPr>
        <w:pStyle w:val="PreformattedText"/>
        <w:bidi w:val="0"/>
        <w:spacing w:before="0" w:after="0"/>
        <w:jc w:val="left"/>
        <w:rPr/>
      </w:pPr>
      <w:r>
        <w:rPr/>
        <w:t>2M0r1HcAxq6uoZGYNqbTMXlOl2EfqPjCry17m/J4PtttRwB29XUCpNcjqLLJrJOlCVVI9IUWYINDsV</w:t>
      </w:r>
    </w:p>
    <w:p>
      <w:pPr>
        <w:pStyle w:val="PreformattedText"/>
        <w:bidi w:val="0"/>
        <w:spacing w:before="0" w:after="0"/>
        <w:jc w:val="left"/>
        <w:rPr/>
      </w:pPr>
      <w:r>
        <w:rPr/>
        <w:t>BsZVcgki+pTY8+2eHnmvTmfPh1Zd/Kj+EFV85PlPt7b2eotXS/Vr0nYHdOUqVWWKfbuNr6d8NsiKCw</w:t>
      </w:r>
    </w:p>
    <w:p>
      <w:pPr>
        <w:pStyle w:val="PreformattedText"/>
        <w:bidi w:val="0"/>
        <w:spacing w:before="0" w:after="0"/>
        <w:jc w:val="left"/>
        <w:rPr/>
      </w:pPr>
      <w:r>
        <w:rPr/>
        <w:t>hnyW+83GlDGrNoSk+4duEF0F/dm3jGkd7A0/Ljn5dLLOJdRlYfDw+Z/wBWevo67YxUSJTyU1NFRUzR</w:t>
      </w:r>
    </w:p>
    <w:p>
      <w:pPr>
        <w:pStyle w:val="PreformattedText"/>
        <w:bidi w:val="0"/>
        <w:spacing w:before="0" w:after="0"/>
        <w:jc w:val="left"/>
        <w:rPr/>
      </w:pPr>
      <w:r>
        <w:rPr/>
        <w:t>Q0FPRUcJpqKgo0pzT0OPg8bJDBTUVIqxx6VAjjCooueAyJXkiVTUR8fmfmfz+Efn0YIzMncP856FrG</w:t>
      </w:r>
    </w:p>
    <w:p>
      <w:pPr>
        <w:pStyle w:val="PreformattedText"/>
        <w:bidi w:val="0"/>
        <w:spacing w:before="0" w:after="0"/>
        <w:jc w:val="left"/>
        <w:rPr/>
      </w:pPr>
      <w:r>
        <w:rPr/>
        <w:t>UxeCHwFpEnjM1M7EsKOpEfgk1gaZImcIdOtbMwNxb3pXrMAoAYH8iD5dXBFStQDX9o6XVFSqIac+SJ</w:t>
      </w:r>
    </w:p>
    <w:p>
      <w:pPr>
        <w:pStyle w:val="PreformattedText"/>
        <w:bidi w:val="0"/>
        <w:spacing w:before="0" w:after="0"/>
        <w:jc w:val="left"/>
        <w:rPr/>
      </w:pPr>
      <w:r>
        <w:rPr/>
        <w:t>tFNHVRNKixzSkanNJMKdmgqoLKSHS5Ate1vexHKnwwyKSclSKfz68BQsPDYMTTH+HPSno42LQslM6i</w:t>
      </w:r>
    </w:p>
    <w:p>
      <w:pPr>
        <w:pStyle w:val="PreformattedText"/>
        <w:bidi w:val="0"/>
        <w:spacing w:before="0" w:after="0"/>
        <w:jc w:val="left"/>
        <w:rPr/>
      </w:pPr>
      <w:r>
        <w:rPr/>
        <w:t>JFZG0rPJ4ZY9TNSGQkPEjMfIh1Mh4H+O21se+U6fRmH5YXJ/PrTigPeafM/wCb16kxqQpP7a6FMkEb</w:t>
      </w:r>
    </w:p>
    <w:p>
      <w:pPr>
        <w:pStyle w:val="PreformattedText"/>
        <w:bidi w:val="0"/>
        <w:spacing w:before="0" w:after="0"/>
        <w:jc w:val="left"/>
        <w:rPr/>
      </w:pPr>
      <w:r>
        <w:rPr/>
        <w:t>THUWTylayMR3LQoOWiaxuLAW+tVWNSXAAYZBUYr9rdap6DPnQf5+sAiVWRY9KqoeVihjSWOImPxTU5</w:t>
      </w:r>
    </w:p>
    <w:p>
      <w:pPr>
        <w:pStyle w:val="PreformattedText"/>
        <w:bidi w:val="0"/>
        <w:spacing w:before="0" w:after="0"/>
        <w:jc w:val="left"/>
        <w:rPr/>
      </w:pPr>
      <w:r>
        <w:rPr/>
        <w:t>a7K8z3LBbMgPH0F9MysAENfzJP7Bjq9dVTT/LnrA8QlBBVXEcZkkanDzSroW8VVS30IfAxZpENiAPo</w:t>
      </w:r>
    </w:p>
    <w:p>
      <w:pPr>
        <w:pStyle w:val="PreformattedText"/>
        <w:bidi w:val="0"/>
        <w:spacing w:before="0" w:after="0"/>
        <w:jc w:val="left"/>
        <w:rPr/>
      </w:pPr>
      <w:r>
        <w:rPr/>
        <w:t>T7130ApQA8DRf8562KL50PzoP9VeoT08US1OtWlWbQ6BXgplq1jdXjrKIhSYqhHGpl+jH/bmngxirA</w:t>
      </w:r>
    </w:p>
    <w:p>
      <w:pPr>
        <w:pStyle w:val="PreformattedText"/>
        <w:bidi w:val="0"/>
        <w:spacing w:before="0" w:after="0"/>
        <w:jc w:val="left"/>
        <w:rPr/>
      </w:pPr>
      <w:r>
        <w:rPr/>
        <w:t>LXzoCxr6iuOrVJoMBvsJp8uoctPHoWUs05m0K7SRFmlhdltUKwUeCaKQKWVR6vr9BzVlVaEliPtVf5</w:t>
      </w:r>
    </w:p>
    <w:p>
      <w:pPr>
        <w:pStyle w:val="PreformattedText"/>
        <w:bidi w:val="0"/>
        <w:spacing w:before="0" w:after="0"/>
        <w:jc w:val="left"/>
        <w:rPr/>
      </w:pPr>
      <w:r>
        <w:rPr/>
        <w:t>Dq4YjAwB6GmfTrF/Dy7yC8s0kzGmqU+1hjE6BT9uJXZV+1q1AGhwD/X23oiYY0j7WPXvEpQYA+Z65P</w:t>
      </w:r>
    </w:p>
    <w:p>
      <w:pPr>
        <w:pStyle w:val="PreformattedText"/>
        <w:bidi w:val="0"/>
        <w:spacing w:before="0" w:after="0"/>
        <w:jc w:val="left"/>
        <w:rPr/>
      </w:pPr>
      <w:r>
        <w:rPr/>
        <w:t>iUUOWeqVEKQT1Ekcazwu9hElVGB6yVuVlAshI/1/dTFCT+D7anq4kB0nt+XHqWMWlP954palaecQLk</w:t>
      </w:r>
    </w:p>
    <w:p>
      <w:pPr>
        <w:pStyle w:val="PreformattedText"/>
        <w:bidi w:val="0"/>
        <w:spacing w:before="0" w:after="0"/>
        <w:jc w:val="left"/>
        <w:rPr/>
      </w:pPr>
      <w:r>
        <w:rPr/>
        <w:t>YaiM1f20zIo+4pJFs0tPOERpubhgCAOfbYs1VneJV0GnBjx/1Z6d+oLqisgLCumhoSPQ/wCTpzeARq</w:t>
      </w:r>
    </w:p>
    <w:p>
      <w:pPr>
        <w:pStyle w:val="PreformattedText"/>
        <w:bidi w:val="0"/>
        <w:spacing w:before="0" w:after="0"/>
        <w:jc w:val="left"/>
        <w:rPr/>
      </w:pPr>
      <w:r>
        <w:rPr/>
        <w:t>Z9NODVtqc6HRBUlwsU0TAMIHqZVB0AEW5P5uqbxI6Euwx9v7OmdYqFYnH5gj0P2dY5CsTTQuwKNpFQ</w:t>
      </w:r>
    </w:p>
    <w:p>
      <w:pPr>
        <w:pStyle w:val="PreformattedText"/>
        <w:bidi w:val="0"/>
        <w:spacing w:before="0" w:after="0"/>
        <w:jc w:val="left"/>
        <w:rPr/>
      </w:pPr>
      <w:r>
        <w:rPr/>
        <w:t>zOqSxSxxoJKeOctpeOoJLOpP6Bb8293UKQdTAfMCgr6Hpsk1DKO7+Rr5n7PLqIrxSQKYx4VmLvCJFt</w:t>
      </w:r>
    </w:p>
    <w:p>
      <w:pPr>
        <w:pStyle w:val="PreformattedText"/>
        <w:bidi w:val="0"/>
        <w:spacing w:before="0" w:after="0"/>
        <w:jc w:val="left"/>
        <w:rPr/>
      </w:pPr>
      <w:r>
        <w:rPr/>
        <w:t>pWSUGEzRqFaBaj6gabFRe3PvYJKmooevHUG7uPn/l+3pnqHlRVV1X92OTRJC2uMTIp+6FQrFSPIoGg</w:t>
      </w:r>
    </w:p>
    <w:p>
      <w:pPr>
        <w:pStyle w:val="PreformattedText"/>
        <w:bidi w:val="0"/>
        <w:spacing w:before="0" w:after="0"/>
        <w:jc w:val="left"/>
        <w:rPr/>
      </w:pPr>
      <w:r>
        <w:rPr/>
        <w:t>oPUefx70AQc9bqMnz/1U/wBnpO1k8kkUksAe7BDCzFkhRJv26kAg6jLHGpAWzep+SQOatqbCn7OrgC</w:t>
      </w:r>
    </w:p>
    <w:p>
      <w:pPr>
        <w:pStyle w:val="PreformattedText"/>
        <w:bidi w:val="0"/>
        <w:spacing w:before="0" w:after="0"/>
        <w:jc w:val="left"/>
        <w:rPr/>
      </w:pPr>
      <w:r>
        <w:rPr/>
        <w:t>uf9Xp021cgj8vip9MkcdPUy07rrBijQq0epWtH+sKXb6sP6393VaDpsnOekTVLUx1aqacQy+GcaUXS</w:t>
      </w:r>
    </w:p>
    <w:p>
      <w:pPr>
        <w:pStyle w:val="PreformattedText"/>
        <w:bidi w:val="0"/>
        <w:spacing w:before="0" w:after="0"/>
        <w:jc w:val="left"/>
        <w:rPr/>
      </w:pPr>
      <w:r>
        <w:rPr/>
        <w:t>dNYq+MxlNaSVMEY1Mb30/wCP19oytB5dW7dJNcdK/blAtaSkVNegXxUr+J/3CzOsctbErNZpIqhhqA</w:t>
      </w:r>
    </w:p>
    <w:p>
      <w:pPr>
        <w:pStyle w:val="PreformattedText"/>
        <w:bidi w:val="0"/>
        <w:spacing w:before="0" w:after="0"/>
        <w:jc w:val="left"/>
        <w:rPr/>
      </w:pPr>
      <w:r>
        <w:rPr/>
        <w:t>Kkt9LX9+YqFoPIdaALGlc/6sdCxu/Lw7D25FisVPDHu3cEH21HVxxBzQUquIqjP1MQ5SOCKQxQueRU</w:t>
      </w:r>
    </w:p>
    <w:p>
      <w:pPr>
        <w:pStyle w:val="PreformattedText"/>
        <w:bidi w:val="0"/>
        <w:spacing w:before="0" w:after="0"/>
        <w:jc w:val="left"/>
        <w:rPr/>
      </w:pPr>
      <w:r>
        <w:rPr/>
        <w:t>SXJug9syuYY2IP6x4f6vz49eiQTS0p+ivH/N0Cu08DqaOrdHV6aWdKVHbzyzSGQisc8mWZKhl1MW03</w:t>
      </w:r>
    </w:p>
    <w:p>
      <w:pPr>
        <w:pStyle w:val="PreformattedText"/>
        <w:bidi w:val="0"/>
        <w:spacing w:before="0" w:after="0"/>
        <w:jc w:val="left"/>
        <w:rPr/>
      </w:pPr>
      <w:r>
        <w:rPr/>
        <w:t>kNxx7RRIWrqXu/1V6XyOARpXtI/l8/s/l0N1FjhFHTUl1VJYopaupQusNtJlKs3DRvZ+SDyD/h7XRx</w:t>
      </w:r>
    </w:p>
    <w:p>
      <w:pPr>
        <w:pStyle w:val="PreformattedText"/>
        <w:bidi w:val="0"/>
        <w:spacing w:before="0" w:after="0"/>
        <w:jc w:val="left"/>
        <w:rPr/>
      </w:pPr>
      <w:r>
        <w:rPr/>
        <w:t>6cfhPSCRqljUVBx1Llm9P3UZ13doKGK0ZYBHSMsw9V5FL3BPBNyfr7UUJp/LppaVIOPPrCYlLx0iMh</w:t>
      </w:r>
    </w:p>
    <w:p>
      <w:pPr>
        <w:pStyle w:val="PreformattedText"/>
        <w:bidi w:val="0"/>
        <w:spacing w:before="0" w:after="0"/>
        <w:jc w:val="left"/>
        <w:rPr/>
      </w:pPr>
      <w:r>
        <w:rPr/>
        <w:t>Ovy1FQGPidlb0GRCLiVW5db2KsQCbe7geXn17hVmFB/P8A4rqbHG16WsSNJXYMIog4jijR5SAZYkAk</w:t>
      </w:r>
    </w:p>
    <w:p>
      <w:pPr>
        <w:pStyle w:val="PreformattedText"/>
        <w:bidi w:val="0"/>
        <w:spacing w:before="0" w:after="0"/>
        <w:jc w:val="left"/>
        <w:rPr/>
      </w:pPr>
      <w:r>
        <w:rPr/>
        <w:t>jkILMoNtLKB9Pd1WjV6bJHcgJFepkCrTkSwF2gp7iOMs0iVEoYIKh0sCV9RJ/wBS3Pt0GlcdUyePH/</w:t>
      </w:r>
    </w:p>
    <w:p>
      <w:pPr>
        <w:pStyle w:val="PreformattedText"/>
        <w:bidi w:val="0"/>
        <w:spacing w:before="0" w:after="0"/>
        <w:jc w:val="left"/>
        <w:rPr/>
      </w:pPr>
      <w:r>
        <w:rPr/>
        <w:t>VXp1p6aWN1pjZvE8LkPpeCpq5LvZWPKQ08IGgGwDA/j3WhGPLr1QwLV/z/AJ9PSRliAqh2Mp0+WMAT</w:t>
      </w:r>
    </w:p>
    <w:p>
      <w:pPr>
        <w:pStyle w:val="PreformattedText"/>
        <w:bidi w:val="0"/>
        <w:spacing w:before="0" w:after="0"/>
        <w:jc w:val="left"/>
        <w:rPr/>
      </w:pPr>
      <w:r>
        <w:rPr/>
        <w:t>T67GoBk1aY40FlHNhcXv781Tw62Kj5DqSFZGXxO4utQiMwWSdSLrNXsOSyxMOBY6rccA+/HhUf7P29</w:t>
      </w:r>
    </w:p>
    <w:p>
      <w:pPr>
        <w:pStyle w:val="PreformattedText"/>
        <w:bidi w:val="0"/>
        <w:spacing w:before="0" w:after="0"/>
        <w:jc w:val="left"/>
        <w:rPr/>
      </w:pPr>
      <w:r>
        <w:rPr/>
        <w:t>apX8qf8V1g1kRQ2hKgACn0tqCILFpZQwACysCRc25914Uxjq3m3fU9YeC7+ItCzQtZQQwSnYs1RWFe</w:t>
      </w:r>
    </w:p>
    <w:p>
      <w:pPr>
        <w:pStyle w:val="PreformattedText"/>
        <w:bidi w:val="0"/>
        <w:spacing w:before="0" w:after="0"/>
        <w:jc w:val="left"/>
        <w:rPr/>
      </w:pPr>
      <w:r>
        <w:rPr/>
        <w:t>W/d0kKTcjg+6gUJI60QSFrQ9N1Q8RDsp8X7TOXuSIKKRtMcbi1/LVFf6Ajj8e6nSK0H+o9bCnhj7Ps</w:t>
      </w:r>
    </w:p>
    <w:p>
      <w:pPr>
        <w:pStyle w:val="PreformattedText"/>
        <w:bidi w:val="0"/>
        <w:spacing w:before="0" w:after="0"/>
        <w:jc w:val="left"/>
        <w:rPr/>
      </w:pPr>
      <w:r>
        <w:rPr/>
        <w:t>6Ya52dAC0aO8TghriOKAr4/ExH+7ahRa36gwF/r70wBqBx62tAT6dIHJyNE8tnkiZEETRyupWnokN1</w:t>
      </w:r>
    </w:p>
    <w:p>
      <w:pPr>
        <w:pStyle w:val="PreformattedText"/>
        <w:bidi w:val="0"/>
        <w:spacing w:before="0" w:after="0"/>
        <w:jc w:val="left"/>
        <w:rPr/>
      </w:pPr>
      <w:r>
        <w:rPr/>
        <w:t>p1uLy1NQwuwBIYG34PtsVH2jq3kK0Pr/AKvLoH9wTOkYbTJGXMcszeQk0dG+tXRFQXZyygKDyBc+2S</w:t>
      </w:r>
    </w:p>
    <w:p>
      <w:pPr>
        <w:pStyle w:val="PreformattedText"/>
        <w:bidi w:val="0"/>
        <w:spacing w:before="0" w:after="0"/>
        <w:jc w:val="left"/>
        <w:rPr/>
      </w:pPr>
      <w:r>
        <w:rPr/>
        <w:t>c9OCtSa06APdFXJpkPiiEBukSwsQGnMb2dm/UF8QPkt+rVcGw91HHqzEUHGnQBZJmkqQTJFNqfxyML</w:t>
      </w:r>
    </w:p>
    <w:p>
      <w:pPr>
        <w:pStyle w:val="PreformattedText"/>
        <w:bidi w:val="0"/>
        <w:spacing w:before="0" w:after="0"/>
        <w:jc w:val="left"/>
        <w:rPr/>
      </w:pPr>
      <w:r>
        <w:rPr/>
        <w:t>RprSMuXEV0SFQzAA29SgcfX22yle7yr1cVCjpS7dpnmyCR6WfS4MkaKXkZUs8iqL6ArILgG5v+Pd4i</w:t>
      </w:r>
    </w:p>
    <w:p>
      <w:pPr>
        <w:pStyle w:val="PreformattedText"/>
        <w:bidi w:val="0"/>
        <w:spacing w:before="0" w:after="0"/>
        <w:jc w:val="left"/>
        <w:rPr/>
      </w:pPr>
      <w:r>
        <w:rPr/>
        <w:t>KkdbYgoAerIOoaBo4YWiWqkScRyCSn9fjfxrNCHKkKlRINSD6jTcnn2ujywP29I3pmtAfn/q4dHK27</w:t>
      </w:r>
    </w:p>
    <w:p>
      <w:pPr>
        <w:pStyle w:val="PreformattedText"/>
        <w:bidi w:val="0"/>
        <w:spacing w:before="0" w:after="0"/>
        <w:jc w:val="left"/>
        <w:rPr/>
      </w:pPr>
      <w:r>
        <w:rPr/>
        <w:t>ERTU5ITyOkZ8auPE8DEsI47hSSjKCTzf2ujGVPn/AIek0nw8MU49K2JgGVTpFiNMpUL/AGjYRrY8oO</w:t>
      </w:r>
    </w:p>
    <w:p>
      <w:pPr>
        <w:pStyle w:val="PreformattedText"/>
        <w:bidi w:val="0"/>
        <w:spacing w:before="0" w:after="0"/>
        <w:jc w:val="left"/>
        <w:rPr/>
      </w:pPr>
      <w:r>
        <w:rPr/>
        <w:t>Lfge1SEBgP5/6vTphxjH7Og93hUMKlkiZyjKxLI6pOyX0yCIBGUlWAb8c+010T4hAWq/z6dgHYKnz/</w:t>
      </w:r>
    </w:p>
    <w:p>
      <w:pPr>
        <w:pStyle w:val="PreformattedText"/>
        <w:bidi w:val="0"/>
        <w:spacing w:before="0" w:after="0"/>
        <w:jc w:val="left"/>
        <w:rPr/>
      </w:pPr>
      <w:r>
        <w:rPr/>
        <w:t>ANVei3brqTG08+pXUlvLLDHGswiLCUXgDKsqawT5AQQwAPJHslnalWHA9GMXFQOH8uiQ9oVT5vNU+0</w:t>
      </w:r>
    </w:p>
    <w:p>
      <w:pPr>
        <w:pStyle w:val="PreformattedText"/>
        <w:bidi w:val="0"/>
        <w:spacing w:before="0" w:after="0"/>
        <w:jc w:val="left"/>
        <w:rPr/>
      </w:pPr>
      <w:r>
        <w:rPr/>
        <w:t>1eWmn3DUATIitpixUC+aukU3LhpoIypI4vICePZJeMNYjr3Hj0aWyjTI54Dh+fDpaQUMQp/GtOqU8S</w:t>
      </w:r>
    </w:p>
    <w:p>
      <w:pPr>
        <w:pStyle w:val="PreformattedText"/>
        <w:bidi w:val="0"/>
        <w:spacing w:before="0" w:after="0"/>
        <w:jc w:val="left"/>
        <w:rPr/>
      </w:pPr>
      <w:r>
        <w:rPr/>
        <w:t>R00SKolFDHTxpHSIkSkfvUwtosLNp/r7tEgIJpjqjtwqc9ci9OtYiMsUUdSzloVi8qx1UUDBzLNqCC</w:t>
      </w:r>
    </w:p>
    <w:p>
      <w:pPr>
        <w:pStyle w:val="PreformattedText"/>
        <w:bidi w:val="0"/>
        <w:spacing w:before="0" w:after="0"/>
        <w:jc w:val="left"/>
        <w:rPr/>
      </w:pPr>
      <w:r>
        <w:rPr/>
        <w:t>tkYlmNrU/N7Hn2sDCo8gemTXTipp/g6c4KnmkdCzj1RuVjVtSRRlrvCxCmnZWZibh2Bu3Cg+3Axquc</w:t>
      </w:r>
    </w:p>
    <w:p>
      <w:pPr>
        <w:pStyle w:val="PreformattedText"/>
        <w:bidi w:val="0"/>
        <w:spacing w:before="0" w:after="0"/>
        <w:jc w:val="left"/>
        <w:rPr/>
      </w:pPr>
      <w:r>
        <w:rPr/>
        <w:t>dNkDu9enijqC6TFljWpp5I18keo+SiLrJE7y6SSkekoXChqgG341e3AcV6bbFAG7T/h/1fs6f8ddai</w:t>
      </w:r>
    </w:p>
    <w:p>
      <w:pPr>
        <w:pStyle w:val="PreformattedText"/>
        <w:bidi w:val="0"/>
        <w:spacing w:before="0" w:after="0"/>
        <w:jc w:val="left"/>
        <w:rPr/>
      </w:pPr>
      <w:r>
        <w:rPr/>
        <w:t>WJo3IimIp41aI1UchRlSHUoI8iI/p50LEf68+9qMsK9eY1UEEfPpUweCCbVI86xpUwSAMCyxIpUI7M</w:t>
      </w:r>
    </w:p>
    <w:p>
      <w:pPr>
        <w:pStyle w:val="PreformattedText"/>
        <w:bidi w:val="0"/>
        <w:spacing w:before="0" w:after="0"/>
        <w:jc w:val="left"/>
        <w:rPr/>
      </w:pPr>
      <w:r>
        <w:rPr/>
        <w:t>o1rAGW7kczC59vgAFePHpvJGAOH7elrSkLHFr8bNEWkRwC0ZjAZ2kkC30xEGwF/6H2+pGB5jps+ZHD</w:t>
      </w:r>
    </w:p>
    <w:p>
      <w:pPr>
        <w:pStyle w:val="PreformattedText"/>
        <w:bidi w:val="0"/>
        <w:spacing w:before="0" w:after="0"/>
        <w:jc w:val="left"/>
        <w:rPr/>
      </w:pPr>
      <w:r>
        <w:rPr/>
        <w:t>pR0iWlcLHOyMA1otJlKSjWY3JuTVz3vqH0W493pnqtagE0r0q6dGYIyaTqbVe5VNSqAfTbWqQhbLz6</w:t>
      </w:r>
    </w:p>
    <w:p>
      <w:pPr>
        <w:pStyle w:val="PreformattedText"/>
        <w:bidi w:val="0"/>
        <w:spacing w:before="0" w:after="0"/>
        <w:jc w:val="left"/>
        <w:rPr/>
      </w:pPr>
      <w:r>
        <w:rPr/>
        <w:t>mJPt6nVTx6UdHpWzAABGuFZrXsASuu4vov8AuD+0wAv72vGteqGvD16dIpU0xreU6NSNGVsJkZmZdT</w:t>
      </w:r>
    </w:p>
    <w:p>
      <w:pPr>
        <w:pStyle w:val="PreformattedText"/>
        <w:bidi w:val="0"/>
        <w:spacing w:before="0" w:after="0"/>
        <w:jc w:val="left"/>
        <w:rPr/>
      </w:pPr>
      <w:r>
        <w:rPr/>
        <w:t>X4V7XI/AFvr7uDUjrRFKkDpwUvqKaiurUFACjyszFmnKjVeBFFkH5I49uVJ6rjjTqTGrDUtgFdlZQm</w:t>
      </w:r>
    </w:p>
    <w:p>
      <w:pPr>
        <w:pStyle w:val="PreformattedText"/>
        <w:bidi w:val="0"/>
        <w:spacing w:before="0" w:after="0"/>
        <w:jc w:val="left"/>
        <w:rPr/>
      </w:pPr>
      <w:r>
        <w:rPr/>
        <w:t>qRZGNx5AwuBHccr9C39Pehw+fW8GlfLpziQxurERseI5P1NrT6qulhxIv+x59ujBr00aEUr/ALHTws</w:t>
      </w:r>
    </w:p>
    <w:p>
      <w:pPr>
        <w:pStyle w:val="PreformattedText"/>
        <w:bidi w:val="0"/>
        <w:spacing w:before="0" w:after="0"/>
        <w:jc w:val="left"/>
        <w:rPr/>
      </w:pPr>
      <w:r>
        <w:rPr/>
        <w:t>YCiNdZYG6Rs2mykfqdwbcXvb+n49vhfwjj02TXJ4dZuLBW1s4AuFuijj1MAw/Kn6c+94HlXrXzBx1m</w:t>
      </w:r>
    </w:p>
    <w:p>
      <w:pPr>
        <w:pStyle w:val="PreformattedText"/>
        <w:bidi w:val="0"/>
        <w:spacing w:before="0" w:after="0"/>
        <w:jc w:val="left"/>
        <w:rPr/>
      </w:pPr>
      <w:r>
        <w:rPr/>
        <w:t>jJ4/UCAQR9AQDyVtbSCBck/092Ar1o9ZgCSQDYFg19f+cX6DV9NP0FweT73kVAH+z170NOsgT0uWuL</w:t>
      </w:r>
    </w:p>
    <w:p>
      <w:pPr>
        <w:pStyle w:val="PreformattedText"/>
        <w:bidi w:val="0"/>
        <w:spacing w:before="0" w:after="0"/>
        <w:jc w:val="left"/>
        <w:rPr/>
      </w:pPr>
      <w:r>
        <w:rPr/>
        <w:t>D0twoUkesMCTcN9Dfn3XSDWuPQ9brwp1wLFLEgj0omo/gMFUsQL+NFcgXtzf3XhXyH+r9nW6Dh1xJS</w:t>
      </w:r>
    </w:p>
    <w:p>
      <w:pPr>
        <w:pStyle w:val="PreformattedText"/>
        <w:bidi w:val="0"/>
        <w:spacing w:before="0" w:after="0"/>
        <w:jc w:val="left"/>
        <w:rPr/>
      </w:pPr>
      <w:r>
        <w:rPr/>
        <w:t>x5+mm/pIQAtxc39BEo+vLEf7f3ui51HH+r/L17PDrg0jj1MhU2a5LBCoIDXF+EW1hb9TD/edasFjge</w:t>
      </w:r>
    </w:p>
    <w:p>
      <w:pPr>
        <w:pStyle w:val="PreformattedText"/>
        <w:bidi w:val="0"/>
        <w:spacing w:before="0" w:after="0"/>
        <w:jc w:val="left"/>
        <w:rPr/>
      </w:pPr>
      <w:r>
        <w:rPr/>
        <w:t>fWwATSteoxLLw4POuNRp+gNmjVtJZlWSP9II1Nax+lg0QcD8PD8vL/AFefV6DIHH/V/qPWUArqK6iV</w:t>
      </w:r>
    </w:p>
    <w:p>
      <w:pPr>
        <w:pStyle w:val="PreformattedText"/>
        <w:bidi w:val="0"/>
        <w:spacing w:before="0" w:after="0"/>
        <w:jc w:val="left"/>
        <w:rPr/>
      </w:pPr>
      <w:r>
        <w:rPr/>
        <w:t>QsyFVEgX6MrchfHIbjSDcH/bm4Gks1RU/wCr9h6qTUAU6jLLq0EobKboGULHpZ20lrm7opHBIsD/AK</w:t>
      </w:r>
    </w:p>
    <w:p>
      <w:pPr>
        <w:pStyle w:val="PreformattedText"/>
        <w:bidi w:val="0"/>
        <w:spacing w:before="0" w:after="0"/>
        <w:jc w:val="left"/>
        <w:rPr/>
      </w:pPr>
      <w:r>
        <w:rPr/>
        <w:t>3ui1JJUVQDh6j/AGOrMNI456zliSSLqbaTKFDHyAESMDcftqOCPofqPbyxmjFJ/wBI/wAumjmlV7v9</w:t>
      </w:r>
    </w:p>
    <w:p>
      <w:pPr>
        <w:pStyle w:val="PreformattedText"/>
        <w:bidi w:val="0"/>
        <w:spacing w:before="0" w:after="0"/>
        <w:jc w:val="left"/>
        <w:rPr/>
      </w:pPr>
      <w:r>
        <w:rPr/>
        <w:t>X8+uKtpUhFKlNLqvCeTWSl7clENySv1492Vq6dK0A4DPDgCR5A8c5PVGpmvHruMEllY+PxoDcktqXV</w:t>
      </w:r>
    </w:p>
    <w:p>
      <w:pPr>
        <w:pStyle w:val="PreformattedText"/>
        <w:bidi w:val="0"/>
        <w:spacing w:before="0" w:after="0"/>
        <w:jc w:val="left"/>
        <w:rPr/>
      </w:pPr>
      <w:r>
        <w:rPr/>
        <w:t>qIuSAS17lvwLfT25qyy1pTqtKAUzXrHJCJA4kUSNZdLNfVoiAZRJKjASaWsWHp0j+vurCtfX/V8urA</w:t>
      </w:r>
    </w:p>
    <w:p>
      <w:pPr>
        <w:pStyle w:val="PreformattedText"/>
        <w:bidi w:val="0"/>
        <w:spacing w:before="0" w:after="0"/>
        <w:jc w:val="left"/>
        <w:rPr/>
      </w:pPr>
      <w:r>
        <w:rPr/>
        <w:t>088dR5FGrQETwqSQBykbAA+IJxqWY83+gAv7ppocD5j7eFaHJoPM4Hp1cZFST/sfb/kGT1DmjVzrKq</w:t>
      </w:r>
    </w:p>
    <w:p>
      <w:pPr>
        <w:pStyle w:val="PreformattedText"/>
        <w:bidi w:val="0"/>
        <w:spacing w:before="0" w:after="0"/>
        <w:jc w:val="left"/>
        <w:rPr/>
      </w:pPr>
      <w:r>
        <w:rPr/>
        <w:t>+nXIEVyP3GOq51aVBW1gSbD8e6qwZgRwNaGtK/P1ap/EcDy62cDT/k/wBVPs49Bv2hjjl9h7khmf8A</w:t>
      </w:r>
    </w:p>
    <w:p>
      <w:pPr>
        <w:pStyle w:val="PreformattedText"/>
        <w:bidi w:val="0"/>
        <w:spacing w:before="0" w:after="0"/>
        <w:jc w:val="left"/>
        <w:rPr/>
      </w:pPr>
      <w:r>
        <w:rPr/>
        <w:t>cfGVMsKOpSSSWmi1lkRS0ZCLHd7X4IP19vx/Ehrn9nTDgUYfsp1WiASin1W0qSfrzb8ADi/5/HtbTp</w:t>
      </w:r>
    </w:p>
    <w:p>
      <w:pPr>
        <w:pStyle w:val="PreformattedText"/>
        <w:bidi w:val="0"/>
        <w:spacing w:before="0" w:after="0"/>
        <w:jc w:val="left"/>
        <w:rPr/>
      </w:pPr>
      <w:r>
        <w:rPr/>
        <w:t>L1hK8f4Nze3Nv68X1C/wBAPfqdbr1x0seSD9OdX+vbgfU3Pv1KU69Xror9Sfpyb24H9SRfhx/Ue/U6</w:t>
      </w:r>
    </w:p>
    <w:p>
      <w:pPr>
        <w:pStyle w:val="PreformattedText"/>
        <w:bidi w:val="0"/>
        <w:spacing w:before="0" w:after="0"/>
        <w:jc w:val="left"/>
        <w:rPr/>
      </w:pPr>
      <w:r>
        <w:rPr/>
        <w:t>2T1xMd7WH5BB5P04JIvbUPoB73TqtePWPxi9wLcfUkkcEj/bAH/Ye9U6312Ih/Ti1+Pp6Rwf9j79p6</w:t>
      </w:r>
    </w:p>
    <w:p>
      <w:pPr>
        <w:pStyle w:val="PreformattedText"/>
        <w:bidi w:val="0"/>
        <w:spacing w:before="0" w:after="0"/>
        <w:jc w:val="left"/>
        <w:rPr/>
      </w:pPr>
      <w:r>
        <w:rPr/>
        <w:t>91/9DbJpj+k8m3I/H/ABo2979Oq9OgIt/vPBN7kf73f3vr1cdcJPpfgH6E8k/T+n5/1/eutj59N05P</w:t>
      </w:r>
    </w:p>
    <w:p>
      <w:pPr>
        <w:pStyle w:val="PreformattedText"/>
        <w:bidi w:val="0"/>
        <w:spacing w:before="0" w:after="0"/>
        <w:jc w:val="left"/>
        <w:rPr/>
      </w:pPr>
      <w:r>
        <w:rPr/>
        <w:t>PH5txa5HJuD9bcfj8e6nh1vpjqb+o3HHFgbAj+g/xPutevdJyrH1+pPPA+h/2H149+p14V/LpPz2v/</w:t>
      </w:r>
    </w:p>
    <w:p>
      <w:pPr>
        <w:pStyle w:val="PreformattedText"/>
        <w:bidi w:val="0"/>
        <w:spacing w:before="0" w:after="0"/>
        <w:jc w:val="left"/>
        <w:rPr/>
      </w:pPr>
      <w:r>
        <w:rPr/>
        <w:t>hpPJ+lx9GHP0/4j3TzNOt16bX+otcg/UckDiw02ufp7sP59V6wN9Dze19PP1/JsQOfdq06959YZL8m</w:t>
      </w:r>
    </w:p>
    <w:p>
      <w:pPr>
        <w:pStyle w:val="PreformattedText"/>
        <w:bidi w:val="0"/>
        <w:spacing w:before="0" w:after="0"/>
        <w:jc w:val="left"/>
        <w:rPr/>
      </w:pPr>
      <w:r>
        <w:rPr/>
        <w:t>17mwHH+3IPLAj6e9de6iyAG59Rvxf/D+0PqBweP8ffj1vqE4JJ/BPFubXtzck8k+6Hrw6wfUn6m1uT</w:t>
      </w:r>
    </w:p>
    <w:p>
      <w:pPr>
        <w:pStyle w:val="PreformattedText"/>
        <w:bidi w:val="0"/>
        <w:spacing w:before="0" w:after="0"/>
        <w:jc w:val="left"/>
        <w:rPr/>
      </w:pPr>
      <w:r>
        <w:rPr/>
        <w:t>wxBP1NjxYe6Hq2esqcXH0/1zf6/wBefqbfW/vXW+nilvqGm5sf8SALDn8fT/Ye/HrYz59Kyh5559Nr</w:t>
      </w:r>
    </w:p>
    <w:p>
      <w:pPr>
        <w:pStyle w:val="PreformattedText"/>
        <w:bidi w:val="0"/>
        <w:spacing w:before="0" w:after="0"/>
        <w:jc w:val="left"/>
        <w:rPr/>
      </w:pPr>
      <w:r>
        <w:rPr/>
        <w:t>DkW+pAP5+p/2HtxfLqp6WNCbAf7A35P15v8A4/X/AG3twdV6U8BuAD/Q/m1v6kf7D3br3Uof8SLg/Q</w:t>
      </w:r>
    </w:p>
    <w:p>
      <w:pPr>
        <w:pStyle w:val="PreformattedText"/>
        <w:bidi w:val="0"/>
        <w:spacing w:before="0" w:after="0"/>
        <w:jc w:val="left"/>
        <w:rPr/>
      </w:pPr>
      <w:r>
        <w:rPr/>
        <w:t>8fQ25uLX/x96PWusMn9Lnm/wDT/D/YC/8Aj711vpoqDfULX/I+oH9bfix/w90PW+mKo/Nyfr9PwRf9</w:t>
      </w:r>
    </w:p>
    <w:p>
      <w:pPr>
        <w:pStyle w:val="PreformattedText"/>
        <w:bidi w:val="0"/>
        <w:spacing w:before="0" w:after="0"/>
        <w:jc w:val="left"/>
        <w:rPr/>
      </w:pPr>
      <w:r>
        <w:rPr/>
        <w:t>X+8f7D3U44db49J6o+pt6rXAPItzbkj6g/1/p70PLr3RAflRlhVbxwWHUeWHCYWSqkUW0rPkGLMf9p</w:t>
      </w:r>
    </w:p>
    <w:p>
      <w:pPr>
        <w:pStyle w:val="PreformattedText"/>
        <w:bidi w:val="0"/>
        <w:spacing w:before="0" w:after="0"/>
        <w:jc w:val="left"/>
        <w:rPr/>
      </w:pPr>
      <w:r>
        <w:rPr/>
        <w:t>IRR+Pp7It3kJmijrgL/h6ONtQeE7kZJ/wdF32rKsmNswAQSy+g/pJDGwJH+qP+29kcwoVPnToxjwop</w:t>
      </w:r>
    </w:p>
    <w:p>
      <w:pPr>
        <w:pStyle w:val="PreformattedText"/>
        <w:bidi w:val="0"/>
        <w:spacing w:before="0" w:after="0"/>
        <w:jc w:val="left"/>
        <w:rPr/>
      </w:pPr>
      <w:r>
        <w:rPr/>
        <w:t>07r6svjIS7KryTv5AASNMQUx2HJUauP8PbQrRj8x06x+Doym1AVEctyyoCJiSjjgWtc2CF7ggfj/AF</w:t>
      </w:r>
    </w:p>
    <w:p>
      <w:pPr>
        <w:pStyle w:val="PreformattedText"/>
        <w:bidi w:val="0"/>
        <w:spacing w:before="0" w:after="0"/>
        <w:jc w:val="left"/>
        <w:rPr/>
      </w:pPr>
      <w:r>
        <w:rPr/>
        <w:t>/enUAUrXrWVZTXHQlU9iqSOCb/AEcJZ/C10Oss3pA4FmuSDf2wfQ9OjqWBJFGykOD9AQFkLBbExo1x</w:t>
      </w:r>
    </w:p>
    <w:p>
      <w:pPr>
        <w:pStyle w:val="PreformattedText"/>
        <w:bidi w:val="0"/>
        <w:spacing w:before="0" w:after="0"/>
        <w:jc w:val="left"/>
        <w:rPr/>
      </w:pPr>
      <w:r>
        <w:rPr/>
        <w:t>/qx/jYe9UNCK560fw48+okzEArZTe5Kq3rQnTdjxYkkfS/4+ntupqadWPSQykYkf/gRUKVIdkhKqkj</w:t>
      </w:r>
    </w:p>
    <w:p>
      <w:pPr>
        <w:pStyle w:val="PreformattedText"/>
        <w:bidi w:val="0"/>
        <w:spacing w:before="0" w:after="0"/>
        <w:jc w:val="left"/>
        <w:rPr/>
      </w:pPr>
      <w:r>
        <w:rPr/>
        <w:t>WbkgoyCQMfVYrb/X9+IqOPW1PHPSIrYknlIkeaVGVwqGZ/DqWwYOiGMGRj6bfS3tPx6tU9J0rErqIl</w:t>
      </w:r>
    </w:p>
    <w:p>
      <w:pPr>
        <w:pStyle w:val="PreformattedText"/>
        <w:bidi w:val="0"/>
        <w:spacing w:before="0" w:after="0"/>
        <w:jc w:val="left"/>
        <w:rPr/>
      </w:pPr>
      <w:r>
        <w:rPr/>
        <w:t>jjW7LHGoMelbiNkZm0mQISQCbkW59uoRw0VPVfPPSRyitOQIdZeCOpliJCs1PGJIhNUa7LqqDotEAO</w:t>
      </w:r>
    </w:p>
    <w:p>
      <w:pPr>
        <w:pStyle w:val="PreformattedText"/>
        <w:bidi w:val="0"/>
        <w:spacing w:before="0" w:after="0"/>
        <w:jc w:val="left"/>
        <w:rPr/>
      </w:pPr>
      <w:r>
        <w:rPr/>
        <w:t>Dz9BzWQGtBg+Xy6umK/wAPXovFLKTEo8UI+0pTq8sZlbRJWSkOTd3cAeS7EkN9Pd0AJqetHHn3dNu4</w:t>
      </w:r>
    </w:p>
    <w:p>
      <w:pPr>
        <w:pStyle w:val="PreformattedText"/>
        <w:bidi w:val="0"/>
        <w:spacing w:before="0" w:after="0"/>
        <w:jc w:val="left"/>
        <w:rPr/>
      </w:pPr>
      <w:r>
        <w:rPr/>
        <w:t>K+LH0lRVzyRoYIZMbSLonkSoqa+ncVIiWBJCJoA8f1K6wDa549uOURSzmg4ft68uosAvHqqP5e9bwd</w:t>
      </w:r>
    </w:p>
    <w:p>
      <w:pPr>
        <w:pStyle w:val="PreformattedText"/>
        <w:bidi w:val="0"/>
        <w:spacing w:before="0" w:after="0"/>
        <w:jc w:val="left"/>
        <w:rPr/>
      </w:pPr>
      <w:r>
        <w:rPr/>
        <w:t>jbA3/Lt+rqaSGbriGCs3ZDHUUOExNVtU19Pj5Xqp0ibKtHnAYJXgjmFJBVRqWVgT7LpY1YKA1QQMj5</w:t>
      </w:r>
    </w:p>
    <w:p>
      <w:pPr>
        <w:pStyle w:val="PreformattedText"/>
        <w:bidi w:val="0"/>
        <w:spacing w:before="0" w:after="0"/>
        <w:jc w:val="left"/>
        <w:rPr/>
      </w:pPr>
      <w:r>
        <w:rPr/>
        <w:t>evR1BI0ZJZCDwNcda8e6KGlx8W1Nz5GOv/j2U2XjsfXbPrap6SakoYnleok3Pl4DHNQYyoQpUJBdK6</w:t>
      </w:r>
    </w:p>
    <w:p>
      <w:pPr>
        <w:pStyle w:val="PreformattedText"/>
        <w:bidi w:val="0"/>
        <w:spacing w:before="0" w:after="0"/>
        <w:jc w:val="left"/>
        <w:rPr/>
      </w:pPr>
      <w:r>
        <w:rPr/>
        <w:t>p0+PVCpDMjZDTSRjj6/s9ejUGmgkZ+3y+f+b/B1bD8T+6MLldrUeT3DPUZaWi+8wOYx64pEbGT12Jq</w:t>
      </w:r>
    </w:p>
    <w:p>
      <w:pPr>
        <w:pStyle w:val="PreformattedText"/>
        <w:bidi w:val="0"/>
        <w:spacing w:before="0" w:after="0"/>
        <w:jc w:val="left"/>
        <w:rPr/>
      </w:pPr>
      <w:r>
        <w:rPr/>
        <w:t>qBcxFLTzRPjJ4qQvVUcC+SOZ08bC7D2gFu4kkYuAmmuf9Xl/Pp8uKJoQnu/1f6vIdAd3T1bkdzLvTd</w:t>
      </w:r>
    </w:p>
    <w:p>
      <w:pPr>
        <w:pStyle w:val="PreformattedText"/>
        <w:bidi w:val="0"/>
        <w:spacing w:before="0" w:after="0"/>
        <w:jc w:val="left"/>
        <w:rPr/>
      </w:pPr>
      <w:r>
        <w:rPr/>
        <w:t>2wc4M1l8ZXVM+466ujf+OZ/GY6GkrZcZLQiNaqorfsnMlTTkJq0qgZuFBagUjsOpa1+yvn0YtrNdQp</w:t>
      </w:r>
    </w:p>
    <w:p>
      <w:pPr>
        <w:pStyle w:val="PreformattedText"/>
        <w:bidi w:val="0"/>
        <w:spacing w:before="0" w:after="0"/>
        <w:jc w:val="left"/>
        <w:rPr/>
      </w:pPr>
      <w:r>
        <w:rPr/>
        <w:t>IPz4evQH7E3TjMfNmtm5HOtQdXdjZOjod1nMYJa7J0EMYijpcrDgKadZ6PN0lTdqaSGeKppi0gEhYC</w:t>
      </w:r>
    </w:p>
    <w:p>
      <w:pPr>
        <w:pStyle w:val="PreformattedText"/>
        <w:bidi w:val="0"/>
        <w:spacing w:before="0" w:after="0"/>
        <w:jc w:val="left"/>
        <w:rPr/>
      </w:pPr>
      <w:r>
        <w:rPr/>
        <w:t>zyHVWClQWqPXUOFPSvDqpBFZ3FHVTWmcf5adCZubp2o66zVBkqfJrndq1c9VVYTObbqaOvqNvrjaqi</w:t>
      </w:r>
    </w:p>
    <w:p>
      <w:pPr>
        <w:pStyle w:val="PreformattedText"/>
        <w:bidi w:val="0"/>
        <w:spacing w:before="0" w:after="0"/>
        <w:jc w:val="left"/>
        <w:rPr/>
      </w:pPr>
      <w:r>
        <w:rPr/>
        <w:t>+8w9dJTVJSslNDWRPWpJC0jU0kYqC0oJ96ZhHM0dSKUxXhX+R+ytfXp2OQTopANfs4/MdHW+NXcOc6</w:t>
      </w:r>
    </w:p>
    <w:p>
      <w:pPr>
        <w:pStyle w:val="PreformattedText"/>
        <w:bidi w:val="0"/>
        <w:spacing w:before="0" w:after="0"/>
        <w:jc w:val="left"/>
        <w:rPr/>
      </w:pPr>
      <w:r>
        <w:rPr/>
        <w:t>G31t3dmQpp4sFV1VHPvPE53DOcVW7dKqaOheOuklrcxX7SgEmSxlbBFNLhaJqyj0y0zB0dsrhrWaKR</w:t>
      </w:r>
    </w:p>
    <w:p>
      <w:pPr>
        <w:pStyle w:val="PreformattedText"/>
        <w:bidi w:val="0"/>
        <w:spacing w:before="0" w:after="0"/>
        <w:jc w:val="left"/>
        <w:rPr/>
      </w:pPr>
      <w:r>
        <w:rPr/>
        <w:t>Rq1Ehg4ojU4V4ip9fX06bvbT6q2aN2ZSBUMPiHyp6f5OHWx/0tvjAdjbapNx7CoYJqGSlo3xuRmgrI</w:t>
      </w:r>
    </w:p>
    <w:p>
      <w:pPr>
        <w:pStyle w:val="PreformattedText"/>
        <w:bidi w:val="0"/>
        <w:spacing w:before="0" w:after="0"/>
        <w:jc w:val="left"/>
        <w:rPr/>
      </w:pPr>
      <w:r>
        <w:rPr/>
        <w:t>qmKjqqfRT5KnpYp5sbJQ/Z+hKuEyU845i8ir7HtlLDe2fjW6FYXbIxg0yfUcP5efQDvoJbObwZ5AzA</w:t>
      </w:r>
    </w:p>
    <w:p>
      <w:pPr>
        <w:pStyle w:val="PreformattedText"/>
        <w:bidi w:val="0"/>
        <w:spacing w:before="0" w:after="0"/>
        <w:jc w:val="left"/>
        <w:rPr/>
      </w:pPr>
      <w:r>
        <w:rPr/>
        <w:t>cR5jy8vz6NLQU+RgjjgqxiHEopo8rWUjVy1IpIWikjkWWRI4UnDtc6VKstyQPp7W4VECNU+dR5euOi</w:t>
      </w:r>
    </w:p>
    <w:p>
      <w:pPr>
        <w:pStyle w:val="PreformattedText"/>
        <w:bidi w:val="0"/>
        <w:spacing w:before="0" w:after="0"/>
        <w:jc w:val="left"/>
        <w:rPr/>
      </w:pPr>
      <w:r>
        <w:rPr/>
        <w:t>olGOQa/Lh+delRrKJraKQQwpJHQIAZI5WlKsskbyAo0kbkEFRYAn839u6iB8P7OmMmhB6bp1aLWSwa</w:t>
      </w:r>
    </w:p>
    <w:p>
      <w:pPr>
        <w:pStyle w:val="PreformattedText"/>
        <w:bidi w:val="0"/>
        <w:spacing w:before="0" w:after="0"/>
        <w:jc w:val="left"/>
        <w:rPr/>
      </w:pPr>
      <w:r>
        <w:rPr/>
        <w:t>rkikaoMb+BaNVfiQI5CrVJKqgj/XIt7qCKfDXrZPAfPpPTJ4ywjJdpEE1Q8kK3jWJU0SSsXu1FDMgO</w:t>
      </w:r>
    </w:p>
    <w:p>
      <w:pPr>
        <w:pStyle w:val="PreformattedText"/>
        <w:bidi w:val="0"/>
        <w:spacing w:before="0" w:after="0"/>
        <w:jc w:val="left"/>
        <w:rPr/>
      </w:pPr>
      <w:r>
        <w:rPr/>
        <w:t>niy3P1PvQAahFf8vWq1x0zymOOEKvikkEzLM8hlGqS7l2U2WRKOR5lVVFxze9/d6imonFetGgweoIX</w:t>
      </w:r>
    </w:p>
    <w:p>
      <w:pPr>
        <w:pStyle w:val="PreformattedText"/>
        <w:bidi w:val="0"/>
        <w:spacing w:before="0" w:after="0"/>
        <w:jc w:val="left"/>
        <w:rPr/>
      </w:pPr>
      <w:r>
        <w:rPr/>
        <w:t>Qz10X+UOzD7YNUMqarASNpkAaDzyRkMb3sARb254g0gjJ6pXOk4px6e8TDLHVQxRmR6ypJlaaWSOUR</w:t>
      </w:r>
    </w:p>
    <w:p>
      <w:pPr>
        <w:pStyle w:val="PreformattedText"/>
        <w:bidi w:val="0"/>
        <w:spacing w:before="0" w:after="0"/>
        <w:jc w:val="left"/>
        <w:rPr/>
      </w:pPr>
      <w:r>
        <w:rPr/>
        <w:t>xurBJnnsFLQRyMguNRBX88+6As5IC/6v8AP04KYU8KHoUcZTfuwx0qQ1ESVMcNN5VnVKqoF5Zshdzc</w:t>
      </w:r>
    </w:p>
    <w:p>
      <w:pPr>
        <w:pStyle w:val="PreformattedText"/>
        <w:bidi w:val="0"/>
        <w:spacing w:before="0" w:after="0"/>
        <w:jc w:val="left"/>
        <w:rPr/>
      </w:pPr>
      <w:r>
        <w:rPr/>
        <w:t>xah6+QA4ANzx7oBRqgAn8/P161nNCc0PQn4ih0ySPq0rzLHNUK0wES38uQaf1PFPNKxVNQv42sPz7b</w:t>
      </w:r>
    </w:p>
    <w:p>
      <w:pPr>
        <w:pStyle w:val="PreformattedText"/>
        <w:bidi w:val="0"/>
        <w:spacing w:before="0" w:after="0"/>
        <w:jc w:val="left"/>
        <w:rPr/>
      </w:pPr>
      <w:r>
        <w:rPr/>
        <w:t>NF0q9eJPCvD0A8/mermrAECnl/q+XSrmq6WijT7t56OIJGzhqeobTAbhKRZIo5ik76dUguXKsL2X3a</w:t>
      </w:r>
    </w:p>
    <w:p>
      <w:pPr>
        <w:pStyle w:val="PreformattedText"/>
        <w:bidi w:val="0"/>
        <w:spacing w:before="0" w:after="0"/>
        <w:jc w:val="left"/>
        <w:rPr/>
      </w:pPr>
      <w:r>
        <w:rPr/>
        <w:t>RFDJI3xBeDGpFf6PAYzU9ajBIKkGhPy/1HrVM/4U4/M2g2J8e9ifE7bG4azFbr+ReZi3hvmPGUda1R</w:t>
      </w:r>
    </w:p>
    <w:p>
      <w:pPr>
        <w:pStyle w:val="PreformattedText"/>
        <w:bidi w:val="0"/>
        <w:spacing w:before="0" w:after="0"/>
        <w:jc w:val="left"/>
        <w:rPr/>
      </w:pPr>
      <w:r>
        <w:rPr/>
        <w:t>J0z1/X6KbGK05paOJN171VIXEwEcsNC7EFByJtqtp4IpDJbKJNdFatQVKg1/wfb0VXkiFkdJ+yhBAG</w:t>
      </w:r>
    </w:p>
    <w:p>
      <w:pPr>
        <w:pStyle w:val="PreformattedText"/>
        <w:bidi w:val="0"/>
        <w:spacing w:before="0" w:after="0"/>
        <w:jc w:val="left"/>
        <w:rPr/>
      </w:pPr>
      <w:r>
        <w:rPr/>
        <w:t>a/kfL59aM1XIkqHwwtS4ymaWOipxIzBGn0SXq5Sixy11QyXme41BbIFQezdE01JNX9f83Rc8paigUj</w:t>
      </w:r>
    </w:p>
    <w:p>
      <w:pPr>
        <w:pStyle w:val="PreformattedText"/>
        <w:bidi w:val="0"/>
        <w:spacing w:before="0" w:after="0"/>
        <w:jc w:val="left"/>
        <w:rPr/>
      </w:pPr>
      <w:r>
        <w:rPr/>
        <w:t>X/AFftPXExR20xvZuS5dNaedGUv4l5Koq/2tXBvx+fb2Oq/l1zkhSAyExMSySnTIFRXW4ewkBJ0yEh</w:t>
      </w:r>
    </w:p>
    <w:p>
      <w:pPr>
        <w:pStyle w:val="PreformattedText"/>
        <w:bidi w:val="0"/>
        <w:spacing w:before="0" w:after="0"/>
        <w:jc w:val="left"/>
        <w:rPr/>
      </w:pPr>
      <w:r>
        <w:rPr/>
        <w:t>tPBJtyRe+utfLrmYHcKx1SB45PJ47aWZbMsiDU8kkkWrTwOL8XHv3W+uoJHjeQFxE8QNONbHRKaqI+</w:t>
      </w:r>
    </w:p>
    <w:p>
      <w:pPr>
        <w:pStyle w:val="PreformattedText"/>
        <w:bidi w:val="0"/>
        <w:spacing w:before="0" w:after="0"/>
        <w:jc w:val="left"/>
        <w:rPr/>
      </w:pPr>
      <w:r>
        <w:rPr/>
        <w:t>NHhTQzKpBuVI/UL8e9ADUNZGmvVgaUpx6eNreKTPY8+T7YtOjFRCV8ZaOWbRGsYPiSeWDSW1hSLtyP</w:t>
      </w:r>
    </w:p>
    <w:p>
      <w:pPr>
        <w:pStyle w:val="PreformattedText"/>
        <w:bidi w:val="0"/>
        <w:spacing w:before="0" w:after="0"/>
        <w:jc w:val="left"/>
        <w:rPr/>
      </w:pPr>
      <w:r>
        <w:rPr/>
        <w:t>bU7qsEjKPLp2FS88QHGvS8yO5MjhN30+5KWjoqh3lkxmew1ZY0Gfw2TxkMeTwOXga8k+LzuJqwjn0t</w:t>
      </w:r>
    </w:p>
    <w:p>
      <w:pPr>
        <w:pStyle w:val="PreformattedText"/>
        <w:bidi w:val="0"/>
        <w:spacing w:before="0" w:after="0"/>
        <w:jc w:val="left"/>
        <w:rPr/>
      </w:pPr>
      <w:r>
        <w:rPr/>
        <w:t>HNEsqHXGjBq0DNEVoRUVHl/qz07cPRkbiBxH2f5x0HFTNRx1dXU4WPJY/FvWTNQRZKoirMnT4959CQ</w:t>
      </w:r>
    </w:p>
    <w:p>
      <w:pPr>
        <w:pStyle w:val="PreformattedText"/>
        <w:bidi w:val="0"/>
        <w:spacing w:before="0" w:after="0"/>
        <w:jc w:val="left"/>
        <w:rPr/>
      </w:pPr>
      <w:r>
        <w:rPr/>
        <w:t>1tXHEtPWVlHHpQyRxqZGTWQNRAUFSyAMe7zpw6SEjUSFoPT/ACdcXddbICdaQhZ2FiVaOQCSSWMgqN</w:t>
      </w:r>
    </w:p>
    <w:p>
      <w:pPr>
        <w:pStyle w:val="PreformattedText"/>
        <w:bidi w:val="0"/>
        <w:spacing w:before="0" w:after="0"/>
        <w:jc w:val="left"/>
        <w:rPr/>
      </w:pPr>
      <w:r>
        <w:rPr/>
        <w:t>cJFk1aSbkfr9+Cgdvn14sTkn/V6dRpgCGFluUfQzqvlYjTJFKygt4oqhToOoAWt6ST72UBpnrYY/l1</w:t>
      </w:r>
    </w:p>
    <w:p>
      <w:pPr>
        <w:pStyle w:val="PreformattedText"/>
        <w:bidi w:val="0"/>
        <w:spacing w:before="0" w:after="0"/>
        <w:jc w:val="left"/>
        <w:rPr/>
      </w:pPr>
      <w:r>
        <w:rPr/>
        <w:t>0bRhUF7MlvI3qUAyAhpNJYvGi60B4B4Ivb3vhw6r/h65eOTVI6FQJCLygevQWUJH6lZTL5FA+gJI4s</w:t>
      </w:r>
    </w:p>
    <w:p>
      <w:pPr>
        <w:pStyle w:val="PreformattedText"/>
        <w:bidi w:val="0"/>
        <w:spacing w:before="0" w:after="0"/>
        <w:jc w:val="left"/>
        <w:rPr/>
      </w:pPr>
      <w:r>
        <w:rPr/>
        <w:t>Pr48CQc9erwHl1lfSZf1oH8aemSJ1VoXujk6ypEolv9fTcWH197wcjrRBGOsDvKAJG1GNWIPjvpjjv</w:t>
      </w:r>
    </w:p>
    <w:p>
      <w:pPr>
        <w:pStyle w:val="PreformattedText"/>
        <w:bidi w:val="0"/>
        <w:spacing w:before="0" w:after="0"/>
        <w:jc w:val="left"/>
        <w:rPr/>
      </w:pPr>
      <w:r>
        <w:rPr/>
        <w:t>o8uhgCshZAzXDf4fj349e/w9Y1KlQE9IYJKzoXAUudVQVsSVUkC7G5N78e/db4dR5gF0snkXUrPL6Q</w:t>
      </w:r>
    </w:p>
    <w:p>
      <w:pPr>
        <w:pStyle w:val="PreformattedText"/>
        <w:bidi w:val="0"/>
        <w:spacing w:before="0" w:after="0"/>
        <w:jc w:val="left"/>
        <w:rPr/>
      </w:pPr>
      <w:r>
        <w:rPr/>
        <w:t>XWMkn0yFtJW59VjZif8AfejjI68PQkU6ivIDMjupUaVjOoghNS2IUcABQBr+psP9f3oivHpwYBowPX</w:t>
      </w:r>
    </w:p>
    <w:p>
      <w:pPr>
        <w:pStyle w:val="PreformattedText"/>
        <w:bidi w:val="0"/>
        <w:spacing w:before="0" w:after="0"/>
        <w:jc w:val="left"/>
        <w:rPr/>
      </w:pPr>
      <w:r>
        <w:rPr/>
        <w:t>CCCsr6mkx2OppKzK5KqpcfiqClUPUV2Rr6lKGgo6W9w9RUVc6Ig4JLj2nai1LGgHr0+iNI6Rr8RPX0</w:t>
      </w:r>
    </w:p>
    <w:p>
      <w:pPr>
        <w:pStyle w:val="PreformattedText"/>
        <w:bidi w:val="0"/>
        <w:spacing w:before="0" w:after="0"/>
        <w:jc w:val="left"/>
        <w:rPr/>
      </w:pPr>
      <w:r>
        <w:rPr/>
        <w:t>UP5VfwQxnwf+L2C2NlYDD2t2BLjexe8c7E1O80+9qmggp8dsmjnaMO+H2VRyCki1Bk+6eoka5YewnN</w:t>
      </w:r>
    </w:p>
    <w:p>
      <w:pPr>
        <w:pStyle w:val="PreformattedText"/>
        <w:bidi w:val="0"/>
        <w:spacing w:before="0" w:after="0"/>
        <w:jc w:val="left"/>
        <w:rPr/>
      </w:pPr>
      <w:r>
        <w:rPr/>
        <w:t>fPLPI2gMwFKeQX1P2+fRyulKQwiqqMn1PmT1cdgaGKKRf2/tpaqnlpJI49TeaQSpPTmBp9LSOrvxp8</w:t>
      </w:r>
    </w:p>
    <w:p>
      <w:pPr>
        <w:pStyle w:val="PreformattedText"/>
        <w:bidi w:val="0"/>
        <w:spacing w:before="0" w:after="0"/>
        <w:jc w:val="left"/>
        <w:rPr/>
      </w:pPr>
      <w:r>
        <w:rPr/>
        <w:t>aN+TawCRjmuSPP1of8A9OrHVo9QDWvnTz6EegxyK0rIiRzSzrHLVRxPIJZiWVRWUxYLJI3i/Wt4xwD</w:t>
      </w:r>
    </w:p>
    <w:p>
      <w:pPr>
        <w:pStyle w:val="PreformattedText"/>
        <w:bidi w:val="0"/>
        <w:spacing w:before="0" w:after="0"/>
        <w:jc w:val="left"/>
        <w:rPr/>
      </w:pPr>
      <w:r>
        <w:rPr/>
        <w:t>9TeqoojCh1evCpoetgggAkMtMeVOldTxN5rgyqmq8QWKMmjqYkcuIyTolppQCSo+oNvoRbzK2NZQLX</w:t>
      </w:r>
    </w:p>
    <w:p>
      <w:pPr>
        <w:pStyle w:val="PreformattedText"/>
        <w:bidi w:val="0"/>
        <w:spacing w:before="0" w:after="0"/>
        <w:jc w:val="left"/>
        <w:rPr/>
      </w:pPr>
      <w:r>
        <w:rPr/>
        <w:t>FWJ/l16q0NQKjjkmo9enhUiUxKXVAJjNEFmmlbXKVLPQrGfFLGp/VFdSn9Pb2htKuB2V8lAH7TnqtT</w:t>
      </w:r>
    </w:p>
    <w:p>
      <w:pPr>
        <w:pStyle w:val="PreformattedText"/>
        <w:bidi w:val="0"/>
        <w:spacing w:before="0" w:after="0"/>
        <w:jc w:val="left"/>
        <w:rPr/>
      </w:pPr>
      <w:r>
        <w:rPr/>
        <w:t>3FV8vIU/PPUr7coA2lUDeSsRIY0hWGSEGxoyt5JhJcmSPixPB+nutEwVAJPnlz9nkPt61UMaA/L1/P</w:t>
      </w:r>
    </w:p>
    <w:p>
      <w:pPr>
        <w:pStyle w:val="PreformattedText"/>
        <w:bidi w:val="0"/>
        <w:spacing w:before="0" w:after="0"/>
        <w:jc w:val="left"/>
        <w:rPr/>
      </w:pPr>
      <w:r>
        <w:rPr/>
        <w:t>066WFmKLyk7slS6wQGR2BT1zU0jlVEg1FWjXgEXv8AT3ZhqCg0z8/8g6tX1NU8s0/kOsBQspSnj1AM</w:t>
      </w:r>
    </w:p>
    <w:p>
      <w:pPr>
        <w:pStyle w:val="PreformattedText"/>
        <w:bidi w:val="0"/>
        <w:spacing w:before="0" w:after="0"/>
        <w:jc w:val="left"/>
        <w:rPr/>
      </w:pPr>
      <w:r>
        <w:rPr/>
        <w:t>KmOESgh3RJopZ6dYrmSeJG1ePmxP4490ZWUDUKCvktPL1PXuJDMafYP8p64GBwsbqJeZDPSiIJAkgj</w:t>
      </w:r>
    </w:p>
    <w:p>
      <w:pPr>
        <w:pStyle w:val="PreformattedText"/>
        <w:bidi w:val="0"/>
        <w:spacing w:before="0" w:after="0"/>
        <w:jc w:val="left"/>
        <w:rPr/>
      </w:pPr>
      <w:r>
        <w:rPr/>
        <w:t>ZY9cWv1NVKWLOv0/oPp71StayAn5knH2DHWyRmpr/M/wAum14Ji/7KqdTxT6WqEWPI21XpSfS9PVRS</w:t>
      </w:r>
    </w:p>
    <w:p>
      <w:pPr>
        <w:pStyle w:val="PreformattedText"/>
        <w:bidi w:val="0"/>
        <w:spacing w:before="0" w:after="0"/>
        <w:jc w:val="left"/>
        <w:rPr/>
      </w:pPr>
      <w:r>
        <w:rPr/>
        <w:t>i5T08H8j6aog4MtT6KerBlpn/jpx8/n1LgpRHa4kkEaKSJpB+5BI3qoMjfSwkRgzRyLpsvNyPflQLh</w:t>
      </w:r>
    </w:p>
    <w:p>
      <w:pPr>
        <w:pStyle w:val="PreformattedText"/>
        <w:bidi w:val="0"/>
        <w:spacing w:before="0" w:after="0"/>
        <w:jc w:val="left"/>
        <w:rPr/>
      </w:pPr>
      <w:r>
        <w:rPr/>
        <w:t>Wz59vEenWy+Tn+X8x1xMAJWGLUJooLy6Z2nZIZTeInUpkrIWQAD8heb+/FRWoc/mvXtR+I+vp1J+2C</w:t>
      </w:r>
    </w:p>
    <w:p>
      <w:pPr>
        <w:pStyle w:val="PreformattedText"/>
        <w:bidi w:val="0"/>
        <w:spacing w:before="0" w:after="0"/>
        <w:jc w:val="left"/>
        <w:rPr/>
      </w:pPr>
      <w:r>
        <w:rPr/>
        <w:t>IIi1Ql9EoEUyS00kRAdmhlW+iSy2Km4J4+o968OgIDoc/Z/PrQY1Ldp+3HXAAU5meWeeZmRhMJKaNF</w:t>
      </w:r>
    </w:p>
    <w:p>
      <w:pPr>
        <w:pStyle w:val="PreformattedText"/>
        <w:bidi w:val="0"/>
        <w:spacing w:before="0" w:after="0"/>
        <w:jc w:val="left"/>
        <w:rPr/>
      </w:pPr>
      <w:r>
        <w:rPr/>
        <w:t>RpZYfHUmJWCuFAAsNNgC1iPe1BU0LGgz6jqxZiKAU+z/B1BliWVYy8ccsJkBnby6kErWtOkka64GqC</w:t>
      </w:r>
    </w:p>
    <w:p>
      <w:pPr>
        <w:pStyle w:val="PreformattedText"/>
        <w:bidi w:val="0"/>
        <w:spacing w:before="0" w:after="0"/>
        <w:jc w:val="left"/>
        <w:rPr/>
      </w:pPr>
      <w:r>
        <w:rPr/>
        <w:t>Aun6EAcgX92KKxD0H21weq6+IrQ/6sdN9TIS8aFmKmLwEVDrdZFChJojENEhNjYjlPz9fe6DFPh4fZ</w:t>
      </w:r>
    </w:p>
    <w:p>
      <w:pPr>
        <w:pStyle w:val="PreformattedText"/>
        <w:bidi w:val="0"/>
        <w:spacing w:before="0" w:after="0"/>
        <w:jc w:val="left"/>
        <w:rPr/>
      </w:pPr>
      <w:r>
        <w:rPr/>
        <w:t>1sZ8816YWYNqp2VpI3qEGtlDQx/bgs6B4zqEzED6cc2t7oDSo8utmuGrmnTJWORE0gBSXyRusSklI5</w:t>
      </w:r>
    </w:p>
    <w:p>
      <w:pPr>
        <w:pStyle w:val="PreformattedText"/>
        <w:bidi w:val="0"/>
        <w:spacing w:before="0" w:after="0"/>
        <w:jc w:val="left"/>
        <w:rPr/>
      </w:pPr>
      <w:r>
        <w:rPr/>
        <w:t>1luOXKyPTCMcj6k/UE8DdPPh1sefTVC0ruwZCzVLPLB5WUJE6TKNMiDSxjIJGmxUFrkX97+XVSfOvD</w:t>
      </w:r>
    </w:p>
    <w:p>
      <w:pPr>
        <w:pStyle w:val="PreformattedText"/>
        <w:bidi w:val="0"/>
        <w:spacing w:before="0" w:after="0"/>
        <w:jc w:val="left"/>
        <w:rPr/>
      </w:pPr>
      <w:r>
        <w:rPr/>
        <w:t>rJU4dcg1hAITMoVERQYSlQ3lkAQm6SvY2Nm0cXsBz5lwAT5daUgedehS2vjaDYe38juzPGSDH4yjrJ</w:t>
      </w:r>
    </w:p>
    <w:p>
      <w:pPr>
        <w:pStyle w:val="PreformattedText"/>
        <w:bidi w:val="0"/>
        <w:spacing w:before="0" w:after="0"/>
        <w:jc w:val="left"/>
        <w:rPr/>
      </w:pPr>
      <w:r>
        <w:rPr/>
        <w:t>3RYhJKxIYQU6o4WNqyrmVY4eOfUTwNQa7Yw0jGiL/qH+x1YhpWSKP42IH+r7PPoJA+Q3hna7P5NBDV</w:t>
      </w:r>
    </w:p>
    <w:p>
      <w:pPr>
        <w:pStyle w:val="PreformattedText"/>
        <w:bidi w:val="0"/>
        <w:spacing w:before="0" w:after="0"/>
        <w:jc w:val="left"/>
        <w:rPr/>
      </w:pPr>
      <w:r>
        <w:rPr/>
        <w:t>5BYyUi0yw4/b6eI0lGIpRpjTSvqYfrtewPPsvLtM7yk0Y/4PTowKrbqsSjHr6n16FWgoo4PLIoQjQK</w:t>
      </w:r>
    </w:p>
    <w:p>
      <w:pPr>
        <w:pStyle w:val="PreformattedText"/>
        <w:bidi w:val="0"/>
        <w:spacing w:before="0" w:after="0"/>
        <w:jc w:val="left"/>
        <w:rPr/>
      </w:pPr>
      <w:r>
        <w:rPr/>
        <w:t>aiWSNo3YqVdSmi7gkgsp/P55PtZClBkj7ekcj1C8a/t6dUDCl8KBRTszSzSl3cG5UoGJuykPcEf0H4</w:t>
      </w:r>
    </w:p>
    <w:p>
      <w:pPr>
        <w:pStyle w:val="PreformattedText"/>
        <w:bidi w:val="0"/>
        <w:spacing w:before="0" w:after="0"/>
        <w:jc w:val="left"/>
        <w:rPr/>
      </w:pPr>
      <w:r>
        <w:rPr/>
        <w:t>HtQOGMDppqa9J+IDrA1QXV51heMiI01LTMCjsUlvKqxqDplkANubE/T6e3QSQfTpuhBArUn/L1mEZL</w:t>
      </w:r>
    </w:p>
    <w:p>
      <w:pPr>
        <w:pStyle w:val="PreformattedText"/>
        <w:bidi w:val="0"/>
        <w:spacing w:before="0" w:after="0"/>
        <w:jc w:val="left"/>
        <w:rPr/>
      </w:pPr>
      <w:r>
        <w:rPr/>
        <w:t>eFGJSIiWablWkAPoBMn6SH1LY8hjzwQfe1GR1okAHVwP+Hp0piTK0vjkFbKswJhAEccMdo5JSDb98a</w:t>
      </w:r>
    </w:p>
    <w:p>
      <w:pPr>
        <w:pStyle w:val="PreformattedText"/>
        <w:bidi w:val="0"/>
        <w:spacing w:before="0" w:after="0"/>
        <w:jc w:val="left"/>
        <w:rPr/>
      </w:pPr>
      <w:r>
        <w:rPr/>
        <w:t>rrq+oUj629vVAqfPpvjj8J4dS4UZ/EtMSLx2o/GW4jUFaip0sbCOWUsQt+G4+hA96HnTh1s4rX+fSg</w:t>
      </w:r>
    </w:p>
    <w:p>
      <w:pPr>
        <w:pStyle w:val="PreformattedText"/>
        <w:bidi w:val="0"/>
        <w:spacing w:before="0" w:after="0"/>
        <w:jc w:val="left"/>
        <w:rPr/>
      </w:pPr>
      <w:r>
        <w:rPr/>
        <w:t>gQeSMCR0Do9PDKoLqtMkuuprHV2I1MSNBNiFv+Bb3uuc9Up24p6+menAoAQjAhJEeEK0xGmlC+l0f6</w:t>
      </w:r>
    </w:p>
    <w:p>
      <w:pPr>
        <w:pStyle w:val="PreformattedText"/>
        <w:bidi w:val="0"/>
        <w:spacing w:before="0" w:after="0"/>
        <w:jc w:val="left"/>
        <w:rPr/>
      </w:pPr>
      <w:r>
        <w:rPr/>
        <w:t>Ceo/UG/AJ91PGnl1ZeGDT/AFenXJyBE9wdSwKbFW+4jpYrMIdQPAm0+oj+y5A5v70SVHp/h68PiGM9</w:t>
      </w:r>
    </w:p>
    <w:p>
      <w:pPr>
        <w:pStyle w:val="PreformattedText"/>
        <w:bidi w:val="0"/>
        <w:spacing w:before="0" w:after="0"/>
        <w:jc w:val="left"/>
        <w:rPr/>
      </w:pPr>
      <w:r>
        <w:rPr/>
        <w:t>QaidU8gZij1CRtLKAHUMSpjokh5ZpWV1JAFiBb3TVSoJyT1bTXNMf6vPqLU3sytYzAXqo00I2t2ulK</w:t>
      </w:r>
    </w:p>
    <w:p>
      <w:pPr>
        <w:pStyle w:val="PreformattedText"/>
        <w:bidi w:val="0"/>
        <w:spacing w:before="0" w:after="0"/>
        <w:jc w:val="left"/>
        <w:rPr/>
      </w:pPr>
      <w:r>
        <w:rPr/>
        <w:t>hJADErzzbjj35hQUHHrQIyaGlemuskXVaQtJIuoyvF63mmKCOGFxx/m2Frni4vxx7ocEYz8urAY4Y6</w:t>
      </w:r>
    </w:p>
    <w:p>
      <w:pPr>
        <w:pStyle w:val="PreformattedText"/>
        <w:bidi w:val="0"/>
        <w:spacing w:before="0" w:after="0"/>
        <w:jc w:val="left"/>
        <w:rPr/>
      </w:pPr>
      <w:r>
        <w:rPr/>
        <w:t>TFbPbWsnjeQCIylySlTVkM5j8pB8caCxB+pPPup+Yz1amRx0/wCDpCZhiySRsFkA1qhJZ2lr21OZmX</w:t>
      </w:r>
    </w:p>
    <w:p>
      <w:pPr>
        <w:pStyle w:val="PreformattedText"/>
        <w:bidi w:val="0"/>
        <w:spacing w:before="0" w:after="0"/>
        <w:jc w:val="left"/>
        <w:rPr/>
      </w:pPr>
      <w:r>
        <w:rPr/>
        <w:t>6GKlTlE+gUf4+6MpxnrynPGg/ydAvnJ2SKXUxkWDV9x/nPJX1BYAIpBZwkOr0/gm4vb21kV6d4+VB0</w:t>
      </w:r>
    </w:p>
    <w:p>
      <w:pPr>
        <w:pStyle w:val="PreformattedText"/>
        <w:bidi w:val="0"/>
        <w:spacing w:before="0" w:after="0"/>
        <w:jc w:val="left"/>
        <w:rPr/>
      </w:pPr>
      <w:r>
        <w:rPr/>
        <w:t>X/c0/wDnSJNUrswEwA1pGh9UmgjSjRLw9iDzbke9cDTrwA81JPQSShTWP6TcEyOQVkWRS41cMt/ILc</w:t>
      </w:r>
    </w:p>
    <w:p>
      <w:pPr>
        <w:pStyle w:val="PreformattedText"/>
        <w:bidi w:val="0"/>
        <w:spacing w:before="0" w:after="0"/>
        <w:jc w:val="left"/>
        <w:rPr/>
      </w:pPr>
      <w:r>
        <w:rPr/>
        <w:t>W5X/Y+2npqp0586dCZsGn8uQjm0hQsmpiLeaKPzDyGmRxaRxz/ALbn2ojzpbhnqknH8urLuuaEQwUP</w:t>
      </w:r>
    </w:p>
    <w:p>
      <w:pPr>
        <w:pStyle w:val="PreformattedText"/>
        <w:bidi w:val="0"/>
        <w:spacing w:before="0" w:after="0"/>
        <w:jc w:val="left"/>
        <w:rPr/>
      </w:pPr>
      <w:r>
        <w:rPr/>
        <w:t>hCl5/TKYZAjoYhaMrCvpWaop1uWW4QA/S/tWDQq3SZq1I8v9Xn0aLBxaYljcRsgCrdEKLdAGDIbG0N</w:t>
      </w:r>
    </w:p>
    <w:p>
      <w:pPr>
        <w:pStyle w:val="PreformattedText"/>
        <w:bidi w:val="0"/>
        <w:spacing w:before="0" w:after="0"/>
        <w:jc w:val="left"/>
        <w:rPr/>
      </w:pPr>
      <w:r>
        <w:rPr/>
        <w:t>zcAfU3N/ayHuxTHSaQUp69KaIrpZmNxzqYra6W5JH1W9uDfkW9ro6cT59JXrhadApvWZT55o30mK7B</w:t>
      </w:r>
    </w:p>
    <w:p>
      <w:pPr>
        <w:pStyle w:val="PreformattedText"/>
        <w:bidi w:val="0"/>
        <w:spacing w:before="0" w:after="0"/>
        <w:jc w:val="left"/>
        <w:rPr/>
      </w:pPr>
      <w:r>
        <w:rPr/>
        <w:t>o9ZmiIVtHkQEMqE6TwOLeyy6YFpHB4dLocKoIz0VHf2ZpvtaiabwaowxKDXDFdE1yeP6FyTbUxFtR/</w:t>
      </w:r>
    </w:p>
    <w:p>
      <w:pPr>
        <w:pStyle w:val="PreformattedText"/>
        <w:bidi w:val="0"/>
        <w:spacing w:before="0" w:after="0"/>
        <w:jc w:val="left"/>
        <w:rPr/>
      </w:pPr>
      <w:r>
        <w:rPr/>
        <w:t>1vZDdSjTWor6fPoygXTgVI6LXtKCPLZTcW7asNJTqE25go5wrJaF0qMtXU7uzOI5JwsAPFwhHAHsmj</w:t>
      </w:r>
    </w:p>
    <w:p>
      <w:pPr>
        <w:pStyle w:val="PreformattedText"/>
        <w:bidi w:val="0"/>
        <w:spacing w:before="0" w:after="0"/>
        <w:jc w:val="left"/>
        <w:rPr/>
      </w:pPr>
      <w:r>
        <w:rPr/>
        <w:t>JkkZ3GK0HRnKNEccYpqbuP8AkB6fqvJQwa1haUTQmbxTxnxEW/z0LK5DRosiaWlILAMAnJ9rUIGVx0</w:t>
      </w:r>
    </w:p>
    <w:p>
      <w:pPr>
        <w:pStyle w:val="PreformattedText"/>
        <w:bidi w:val="0"/>
        <w:spacing w:before="0" w:after="0"/>
        <w:jc w:val="left"/>
        <w:rPr/>
      </w:pPr>
      <w:r>
        <w:rPr/>
        <w:t>nbuGBjpsnrv4g0yLFUSywTwT/tIaaZYXRVmLI4jWRzM12XgLcM5B9u6i3n3dNaNBrXFOpFJJLGtLrk</w:t>
      </w:r>
    </w:p>
    <w:p>
      <w:pPr>
        <w:pStyle w:val="PreformattedText"/>
        <w:bidi w:val="0"/>
        <w:spacing w:before="0" w:after="0"/>
        <w:jc w:val="left"/>
        <w:rPr/>
      </w:pPr>
      <w:r>
        <w:rPr/>
        <w:t>jm8krxyNJLNHI8jOro6uq2EskCkupCtLYMLJf3YVAXOetH8XS1oAJZVmiWORozpJeYxeS0sqOjMw1R</w:t>
      </w:r>
    </w:p>
    <w:p>
      <w:pPr>
        <w:pStyle w:val="PreformattedText"/>
        <w:bidi w:val="0"/>
        <w:spacing w:before="0" w:after="0"/>
        <w:jc w:val="left"/>
        <w:rPr/>
      </w:pPr>
      <w:r>
        <w:rPr/>
        <w:t>SBh63ayRWFgL3L4yRTpkigoT5+nStx1M8bwabtCkaqD4xFJ4Q7GR2dTcU+q/7lw7sCPoR7eVSKHqhI</w:t>
      </w:r>
    </w:p>
    <w:p>
      <w:pPr>
        <w:pStyle w:val="PreformattedText"/>
        <w:bidi w:val="0"/>
        <w:spacing w:before="0" w:after="0"/>
        <w:jc w:val="left"/>
        <w:rPr/>
      </w:pPr>
      <w:r>
        <w:rPr/>
        <w:t>OPPpXUiymTyFVkWTSyMmrw1CwSELK6i+imhJOlfre3+Pt9fXpugwOlrRqysoCr+5IrRlwTG7aWUyN/</w:t>
      </w:r>
    </w:p>
    <w:p>
      <w:pPr>
        <w:pStyle w:val="PreformattedText"/>
        <w:bidi w:val="0"/>
        <w:spacing w:before="0" w:after="0"/>
        <w:jc w:val="left"/>
        <w:rPr/>
      </w:pPr>
      <w:r>
        <w:rPr/>
        <w:t>zYW5BX8Ej8e3gM56bIH506UVGpQgoCyktpAJDEIxV2W1iJpj/mz+B7cXjXy6qangelNTv4wnqVgpPq</w:t>
      </w:r>
    </w:p>
    <w:p>
      <w:pPr>
        <w:pStyle w:val="PreformattedText"/>
        <w:bidi w:val="0"/>
        <w:spacing w:before="0" w:after="0"/>
        <w:jc w:val="left"/>
        <w:rPr/>
      </w:pPr>
      <w:r>
        <w:rPr/>
        <w:t>CnSpC3uRa9owdK2vrJ9uegr1Wla+XT7TGJUVDHGxB0GK7AEHkRNI1tKKp1SN/qgPdqimB1o1Jr06U0</w:t>
      </w:r>
    </w:p>
    <w:p>
      <w:pPr>
        <w:pStyle w:val="PreformattedText"/>
        <w:bidi w:val="0"/>
        <w:spacing w:before="0" w:after="0"/>
        <w:jc w:val="left"/>
        <w:rPr/>
      </w:pPr>
      <w:r>
        <w:rPr/>
        <w:t>YaMFWk5BOprhZ43ZhqEnJR5WXSCPpb3Yeg6qTk9OMI8gBAJ0sqm2pXuB6aaFr2aNfrf+v+v7uASK9V</w:t>
      </w:r>
    </w:p>
    <w:p>
      <w:pPr>
        <w:pStyle w:val="PreformattedText"/>
        <w:bidi w:val="0"/>
        <w:spacing w:before="0" w:after="0"/>
        <w:jc w:val="left"/>
        <w:rPr/>
      </w:pPr>
      <w:r>
        <w:rPr/>
        <w:t>Joc8OnqKNmjD6QeBfRezf7RCL3AYct+AefbgBpw6p5nqcgF0JWMonBZjZo0PqRWAvqlLcH3fFeA615</w:t>
      </w:r>
    </w:p>
    <w:p>
      <w:pPr>
        <w:pStyle w:val="PreformattedText"/>
        <w:bidi w:val="0"/>
        <w:spacing w:before="0" w:after="0"/>
        <w:jc w:val="left"/>
        <w:rPr/>
      </w:pPr>
      <w:r>
        <w:rPr/>
        <w:t>EVNenBQykksnpa5j1X9J9QcgE21J/jyB7d8/8AJ035UHUkoWI9d73IZSSBY6lcDglv9693OfPPVeHl</w:t>
      </w:r>
    </w:p>
    <w:p>
      <w:pPr>
        <w:pStyle w:val="PreformattedText"/>
        <w:bidi w:val="0"/>
        <w:spacing w:before="0" w:after="0"/>
        <w:jc w:val="left"/>
        <w:rPr/>
      </w:pPr>
      <w:r>
        <w:rPr/>
        <w:t>1nQBrBv6nkEaW02Ygc+pbfX3uvlwPXgKdZrggEAA6RYkAleSNV7BeCOSfz70TXgKf6uPWqZrXPXvSA</w:t>
      </w:r>
    </w:p>
    <w:p>
      <w:pPr>
        <w:pStyle w:val="PreformattedText"/>
        <w:bidi w:val="0"/>
        <w:spacing w:before="0" w:after="0"/>
        <w:jc w:val="left"/>
        <w:rPr/>
      </w:pPr>
      <w:r>
        <w:rPr/>
        <w:t>ykfkMRxcj/ABP4ufz/AIe/EDgeHn1sk/n1FllFv6lvRqJIJIIAKg8km9iW4HuhNRjj/qr1cevWAu2o</w:t>
      </w:r>
    </w:p>
    <w:p>
      <w:pPr>
        <w:pStyle w:val="PreformattedText"/>
        <w:bidi w:val="0"/>
        <w:spacing w:before="0" w:after="0"/>
        <w:jc w:val="left"/>
        <w:rPr/>
      </w:pPr>
      <w:r>
        <w:rPr/>
        <w:t>KWIZnAjsbN6eSFvYG35lP09t6gKasEn9n+r16sFqMH/V/q8uuLLIsQZXT1PfxwqSA6B+IgwN52Nj5G</w:t>
      </w:r>
    </w:p>
    <w:p>
      <w:pPr>
        <w:pStyle w:val="PreformattedText"/>
        <w:bidi w:val="0"/>
        <w:spacing w:before="0" w:after="0"/>
        <w:jc w:val="left"/>
        <w:rPr/>
      </w:pPr>
      <w:r>
        <w:rPr/>
        <w:t>sB9P8AXsaUDVoanh14HP5efp/m+XWNWBaN43DAhH0qCHYkFjqdhYKjXu55U8Djj3QmtNHEjFP59WpQ</w:t>
      </w:r>
    </w:p>
    <w:p>
      <w:pPr>
        <w:pStyle w:val="PreformattedText"/>
        <w:bidi w:val="0"/>
        <w:spacing w:before="0" w:after="0"/>
        <w:jc w:val="left"/>
        <w:rPr/>
      </w:pPr>
      <w:r>
        <w:rPr/>
        <w:t>EHFOuS3uF0sylgFkAYhGk5GlB63ePkMb/wCN/wA+7KKsSPh/1f4OtGlOuQ1KzW1R6b3vHrKgsAY30g</w:t>
      </w:r>
    </w:p>
    <w:p>
      <w:pPr>
        <w:pStyle w:val="PreformattedText"/>
        <w:bidi w:val="0"/>
        <w:spacing w:before="0" w:after="0"/>
        <w:jc w:val="left"/>
        <w:rPr/>
      </w:pPr>
      <w:r>
        <w:rPr/>
        <w:t>Czhbi344/1tfDihGeIzQ/OnketYpU0J66OrSWVUAudPm1cqCfUNJGoqQuke7Ng0aI6vL0P+ryHVa8O</w:t>
      </w:r>
    </w:p>
    <w:p>
      <w:pPr>
        <w:pStyle w:val="PreformattedText"/>
        <w:bidi w:val="0"/>
        <w:spacing w:before="0" w:after="0"/>
        <w:jc w:val="left"/>
        <w:rPr/>
      </w:pPr>
      <w:r>
        <w:rPr/>
        <w:t>7Hn1xLsvhs3kdykqtIFWJWLkHVp5Rmvptz/h/X2730TWcmhoeFfsGSRwJOOqUHdTh/q9euYjBURNJI</w:t>
      </w:r>
    </w:p>
    <w:p>
      <w:pPr>
        <w:pStyle w:val="PreformattedText"/>
        <w:bidi w:val="0"/>
        <w:spacing w:before="0" w:after="0"/>
        <w:jc w:val="left"/>
        <w:rPr/>
      </w:pPr>
      <w:r>
        <w:rPr/>
        <w:t>rxl7FefKLMrs7sNMer6WuTa39PblKADNfn6/z6qTktinWNgwdgkFmmZTIGksGjCAGRb2VpkB/AAf6/</w:t>
      </w:r>
    </w:p>
    <w:p>
      <w:pPr>
        <w:pStyle w:val="PreformattedText"/>
        <w:bidi w:val="0"/>
        <w:spacing w:before="0" w:after="0"/>
        <w:jc w:val="left"/>
        <w:rPr/>
      </w:pPr>
      <w:r>
        <w:rPr/>
        <w:t>j3WndhePH/P16uKVwOuBkukZTSyFFMYRLaLWVHkdhqJYX/FuD9PdWAZRp86fP+QyfzNOrVocngf9X+</w:t>
      </w:r>
    </w:p>
    <w:p>
      <w:pPr>
        <w:pStyle w:val="PreformattedText"/>
        <w:bidi w:val="0"/>
        <w:spacing w:before="0" w:after="0"/>
        <w:jc w:val="left"/>
        <w:rPr/>
      </w:pPr>
      <w:r>
        <w:rPr/>
        <w:t>rj001Qt4CWRn+4VqlgxX9koQ05F7SagRZVPBP1HulRUUNKnOR+wnz+wYHVhWhqK4/1U9PtOT02ZqD7</w:t>
      </w:r>
    </w:p>
    <w:p>
      <w:pPr>
        <w:pStyle w:val="PreformattedText"/>
        <w:bidi w:val="0"/>
        <w:spacing w:before="0" w:after="0"/>
        <w:jc w:val="left"/>
        <w:rPr/>
      </w:pPr>
      <w:r>
        <w:rPr/>
        <w:t>2DLUUgMkVXSVUMSqyvGaaSmLGoceoKiMSHXjgDg/X29UqwB/L/P00w7KgUPn1VbUwGnqKiDkNBU1EV</w:t>
      </w:r>
    </w:p>
    <w:p>
      <w:pPr>
        <w:pStyle w:val="PreformattedText"/>
        <w:bidi w:val="0"/>
        <w:spacing w:before="0" w:after="0"/>
        <w:jc w:val="left"/>
        <w:rPr/>
      </w:pPr>
      <w:r>
        <w:rPr/>
        <w:t>zcECOd1PHB5Cj/AG3swGQD5dIvPqIR/QAfS/4B5sAvHH+vx7917rjpuQTz9bcWI/FyBcj/AIn3vr3X</w:t>
      </w:r>
    </w:p>
    <w:p>
      <w:pPr>
        <w:pStyle w:val="PreformattedText"/>
        <w:bidi w:val="0"/>
        <w:spacing w:before="0" w:after="0"/>
        <w:jc w:val="left"/>
        <w:rPr/>
      </w:pPr>
      <w:r>
        <w:rPr/>
        <w:t>tI+lv7RvfgD6cH/W/PvVM9b65BSOAT9ACTyxseb8f2fx/X3umc9aB8vProof7J5/D8fW97Fub/U3/w</w:t>
      </w:r>
    </w:p>
    <w:p>
      <w:pPr>
        <w:pStyle w:val="PreformattedText"/>
        <w:bidi w:val="0"/>
        <w:spacing w:before="0" w:after="0"/>
        <w:jc w:val="left"/>
        <w:rPr/>
      </w:pPr>
      <w:r>
        <w:rPr/>
        <w:t>APfqdeHXfjsbjgEAX+guPqCfoDzb/Yj36nEHrfX//R2xKVjYf4Wt/rn6j/AAsPe+qfn07IeP8ADjj+</w:t>
      </w:r>
    </w:p>
    <w:p>
      <w:pPr>
        <w:pStyle w:val="PreformattedText"/>
        <w:bidi w:val="0"/>
        <w:spacing w:before="0" w:after="0"/>
        <w:jc w:val="left"/>
        <w:rPr/>
      </w:pPr>
      <w:r>
        <w:rPr/>
        <w:t>lh/UcAe9nr3lXrGzfnn+v+uf8OPz711v7em+e1vr9bn/AI1/r/191Pn1vy6ZKgg355sf6W/1yeL391</w:t>
      </w:r>
    </w:p>
    <w:p>
      <w:pPr>
        <w:pStyle w:val="PreformattedText"/>
        <w:bidi w:val="0"/>
        <w:spacing w:before="0" w:after="0"/>
        <w:jc w:val="left"/>
        <w:rPr/>
      </w:pPr>
      <w:r>
        <w:rPr/>
        <w:t>PVgcHpO1X5/rybfUi/+x+pvxz711rgSPLpPzmxIBvYDUR/UA3F+Tc/7wfevy69+fTdJf1f63NiBc/V</w:t>
      </w:r>
    </w:p>
    <w:p>
      <w:pPr>
        <w:pStyle w:val="PreformattedText"/>
        <w:bidi w:val="0"/>
        <w:spacing w:before="0" w:after="0"/>
        <w:jc w:val="left"/>
        <w:rPr/>
      </w:pPr>
      <w:r>
        <w:rPr/>
        <w:t>Sfpcj6W/r72Ovceo5uQDxe9x+Lfg/wCvx72Oq/LrCxvb6X/2oXtf6D/W/wB5v7359b6ht9SbfQ3sT9</w:t>
      </w:r>
    </w:p>
    <w:p>
      <w:pPr>
        <w:pStyle w:val="PreformattedText"/>
        <w:bidi w:val="0"/>
        <w:spacing w:before="0" w:after="0"/>
        <w:jc w:val="left"/>
        <w:rPr/>
      </w:pPr>
      <w:r>
        <w:rPr/>
        <w:t>B+Dza5t9Pz70eHXgeocgFj+OP63JFiRc/S4P8AvfuhPW8dYwDe5sPqoAP4HILAcmx/r+T7r5dW/wAP</w:t>
      </w:r>
    </w:p>
    <w:p>
      <w:pPr>
        <w:pStyle w:val="PreformattedText"/>
        <w:bidi w:val="0"/>
        <w:spacing w:before="0" w:after="0"/>
        <w:jc w:val="left"/>
        <w:rPr/>
      </w:pPr>
      <w:r>
        <w:rPr/>
        <w:t>WaK3BItxzx+eLqRyBYe6+fW+nWntx+GJPAvfg/gAnVY/T37r3Ssob3H1+h+h4+n1J/r/AF/r7cXAHW</w:t>
      </w:r>
    </w:p>
    <w:p>
      <w:pPr>
        <w:pStyle w:val="PreformattedText"/>
        <w:bidi w:val="0"/>
        <w:spacing w:before="0" w:after="0"/>
        <w:jc w:val="left"/>
        <w:rPr/>
      </w:pPr>
      <w:r>
        <w:rPr/>
        <w:t>m6V9ESACCG+gt/ha9h/RfbuPTqhxTpSwkWAvYj/iP9h9APe+vfLqbe4AseRxf8gcf1v9Pejjrw6wuR</w:t>
      </w:r>
    </w:p>
    <w:p>
      <w:pPr>
        <w:pStyle w:val="PreformattedText"/>
        <w:bidi w:val="0"/>
        <w:spacing w:before="0" w:after="0"/>
        <w:jc w:val="left"/>
        <w:rPr/>
      </w:pPr>
      <w:r>
        <w:rPr/>
        <w:t>Y8/8ki1zbn+vPvR63001H55+vItzf63NjyOR9PdD1bz6Yqg/1sTb6/Xj6Dj82/P+Pup+R610n5yLkX</w:t>
      </w:r>
    </w:p>
    <w:p>
      <w:pPr>
        <w:pStyle w:val="PreformattedText"/>
        <w:bidi w:val="0"/>
        <w:spacing w:before="0" w:after="0"/>
        <w:jc w:val="left"/>
        <w:rPr/>
      </w:pPr>
      <w:r>
        <w:rPr/>
        <w:t>/3i4ufTa3+q4/1re/db6rX7zaSv7F3hI9z9tJDSwt9TpigQaRz9LewvuLFr2WowKDoQWK0tY/29Avt</w:t>
      </w:r>
    </w:p>
    <w:p>
      <w:pPr>
        <w:pStyle w:val="PreformattedText"/>
        <w:bidi w:val="0"/>
        <w:spacing w:before="0" w:after="0"/>
        <w:jc w:val="left"/>
        <w:rPr/>
      </w:pPr>
      <w:r>
        <w:rPr/>
        <w:t>JzHDV059IEjMGawCBr8H8AueP9f2XTjAPStRXtA6UuPVG3Bjz6jammK86EUuyKp0fqLEr9eOPbGafn</w:t>
      </w:r>
    </w:p>
    <w:p>
      <w:pPr>
        <w:pStyle w:val="PreformattedText"/>
        <w:bidi w:val="0"/>
        <w:spacing w:before="0" w:after="0"/>
        <w:jc w:val="left"/>
        <w:rPr/>
      </w:pPr>
      <w:r>
        <w:rPr/>
        <w:t>04cOn2dGM22RaJ1RwIRIC66P0MACLH6qXPDWP196JJAXyHWyPLy6EqGzaSZL69JNtI9FtNo4jxIpUf</w:t>
      </w:r>
    </w:p>
    <w:p>
      <w:pPr>
        <w:pStyle w:val="PreformattedText"/>
        <w:bidi w:val="0"/>
        <w:spacing w:before="0" w:after="0"/>
        <w:jc w:val="left"/>
        <w:rPr/>
      </w:pPr>
      <w:r>
        <w:rPr/>
        <w:t>U/T6+2vy62M8D1Klk8aPKdDLGNRB1N5F1oTJEg5BAstvdSaAnz63w6g1TtpdtYVQmqKS4KqyEkFvpw</w:t>
      </w:r>
    </w:p>
    <w:p>
      <w:pPr>
        <w:pStyle w:val="PreformattedText"/>
        <w:bidi w:val="0"/>
        <w:spacing w:before="0" w:after="0"/>
        <w:jc w:val="left"/>
        <w:rPr/>
      </w:pPr>
      <w:r>
        <w:rPr/>
        <w:t>rcc8+60yT5der0kshcBl51Eq2qOxOkqCZBxYNcH6cAe/Edpzx62lK/PpK1Ra7oUIY8urE/oW5MgIAF</w:t>
      </w:r>
    </w:p>
    <w:p>
      <w:pPr>
        <w:pStyle w:val="PreformattedText"/>
        <w:bidi w:val="0"/>
        <w:spacing w:before="0" w:after="0"/>
        <w:jc w:val="left"/>
        <w:rPr/>
      </w:pPr>
      <w:r>
        <w:rPr/>
        <w:t>z+Rfn2wy0NB5Dq5HSbqyQQo5ZiPSwBQxEgxaGFnMrXu304/w9uRkBT1Wo6TlXFNLUIkGpdcMlO9UGF</w:t>
      </w:r>
    </w:p>
    <w:p>
      <w:pPr>
        <w:pStyle w:val="PreformattedText"/>
        <w:bidi w:val="0"/>
        <w:spacing w:before="0" w:after="0"/>
        <w:jc w:val="left"/>
        <w:rPr/>
      </w:pPr>
      <w:r>
        <w:rPr/>
        <w:t>44i9pApPDlkJUEWK2vzx7uylvt4fl1ZW09Q6JQvhAuvh/YEaqimIw/tkWUKvIUG/1Orn3qLAHXmNSe</w:t>
      </w:r>
    </w:p>
    <w:p>
      <w:pPr>
        <w:pStyle w:val="PreformattedText"/>
        <w:bidi w:val="0"/>
        <w:spacing w:before="0" w:after="0"/>
        <w:jc w:val="left"/>
        <w:rPr/>
      </w:pPr>
      <w:r>
        <w:rPr/>
        <w:t>oFTNNB9xI0yRw4uKvydXJHL4ITWiKRoUaVWAVaZWAYryJGAHI4fK6Uck4AJ6qoJZVHEkdAVW4o11Fh</w:t>
      </w:r>
    </w:p>
    <w:p>
      <w:pPr>
        <w:pStyle w:val="PreformattedText"/>
        <w:bidi w:val="0"/>
        <w:spacing w:before="0" w:after="0"/>
        <w:jc w:val="left"/>
        <w:rPr/>
      </w:pPr>
      <w:r>
        <w:rPr/>
        <w:t>aOKkiFIdkVOFSgqKdpQ+Q5zJURTNpxkUpQhdZ4d/K5DjT7J3BlVVVcaKfn0aJIYpGfV3h/5dUE97fF</w:t>
      </w:r>
    </w:p>
    <w:p>
      <w:pPr>
        <w:pStyle w:val="PreformattedText"/>
        <w:bidi w:val="0"/>
        <w:spacing w:before="0" w:after="0"/>
        <w:jc w:val="left"/>
        <w:rPr/>
      </w:pPr>
      <w:r>
        <w:rPr/>
        <w:t>7K9f9kUeNp8RNnti9gJU7uoKytV5zDVT49qjc2Er56ZZMhXY/r2Z5WNo3lekdJWUxh2VDICgAZv1PL</w:t>
      </w:r>
    </w:p>
    <w:p>
      <w:pPr>
        <w:pStyle w:val="PreformattedText"/>
        <w:bidi w:val="0"/>
        <w:spacing w:before="0" w:after="0"/>
        <w:jc w:val="left"/>
        <w:rPr/>
      </w:pPr>
      <w:r>
        <w:rPr/>
        <w:t>7PLo7hlWRXKKAteHp0VfbGL3z05u80OwtwfxCGSroarGbn23RHNYbMfbT/AMVx2MaB4qSrapphD4pV</w:t>
      </w:r>
    </w:p>
    <w:p>
      <w:pPr>
        <w:pStyle w:val="PreformattedText"/>
        <w:bidi w:val="0"/>
        <w:spacing w:before="0" w:after="0"/>
        <w:jc w:val="left"/>
        <w:rPr/>
      </w:pPr>
      <w:r>
        <w:rPr/>
        <w:t>lDTQSB4gNSKWTPMg1LQNWlR6/L/Vx6VpEXUHIH+A9HT2NuLtTduYXL1vXeRw+VXI42HN5qomeL+J5I</w:t>
      </w:r>
    </w:p>
    <w:p>
      <w:pPr>
        <w:pStyle w:val="PreformattedText"/>
        <w:bidi w:val="0"/>
        <w:spacing w:before="0" w:after="0"/>
        <w:jc w:val="left"/>
        <w:rPr/>
      </w:pPr>
      <w:r>
        <w:rPr/>
        <w:t>0dXWCrqY8tBTzV2XqknGuhfVBJHFZlBj8bUkBuJGdIFjDHIpg/5gPl1eJTDRXlLUzxzT/KT1D7q+N2</w:t>
      </w:r>
    </w:p>
    <w:p>
      <w:pPr>
        <w:pStyle w:val="PreformattedText"/>
        <w:bidi w:val="0"/>
        <w:spacing w:before="0" w:after="0"/>
        <w:jc w:val="left"/>
        <w:rPr/>
      </w:pPr>
      <w:r>
        <w:rPr/>
        <w:t>Vh3dmskMTR0GNlwybkwIw1KtftyKIUuPbetbnaWoEWTxM1HFWRVMoSF1gSRiUKqj+y6RXjZtMJ05pj</w:t>
      </w:r>
    </w:p>
    <w:p>
      <w:pPr>
        <w:pStyle w:val="PreformattedText"/>
        <w:bidi w:val="0"/>
        <w:spacing w:before="0" w:after="0"/>
        <w:jc w:val="left"/>
        <w:rPr/>
      </w:pPr>
      <w:r>
        <w:rPr/>
        <w:t>BpxIPoOjRCrqpMig0/YfmOhr+M2C/hOM3JT7427Q5zb22WoqbOU9G2Rpt0bVihgiiwe7sCuQoq3F7s</w:t>
      </w:r>
    </w:p>
    <w:p>
      <w:pPr>
        <w:pStyle w:val="PreformattedText"/>
        <w:bidi w:val="0"/>
        <w:spacing w:before="0" w:after="0"/>
        <w:jc w:val="left"/>
        <w:rPr/>
      </w:pPr>
      <w:r>
        <w:rPr/>
        <w:t>25VVFUaUw+JVo0kb7jyJKqruMRNC5NKq2BwBr/lHHqrF4XTTQlhmorw81/L+XViW1OhuvsntncdZsv</w:t>
      </w:r>
    </w:p>
    <w:p>
      <w:pPr>
        <w:pStyle w:val="PreformattedText"/>
        <w:bidi w:val="0"/>
        <w:spacing w:before="0" w:after="0"/>
        <w:jc w:val="left"/>
        <w:rPr/>
      </w:pPr>
      <w:r>
        <w:rPr/>
        <w:t>d+B3Vk2mxNRm9gbmnocgKPJU0P8bw2/Or8xhKj+Idb702xOgkaICTF1kTVVHVWHPsyt7bVaz3cblqj</w:t>
      </w:r>
    </w:p>
    <w:p>
      <w:pPr>
        <w:pStyle w:val="PreformattedText"/>
        <w:bidi w:val="0"/>
        <w:spacing w:before="0" w:after="0"/>
        <w:jc w:val="left"/>
        <w:rPr/>
      </w:pPr>
      <w:r>
        <w:rPr/>
        <w:t>MIoGDH4SnHAGW49F13uBFxEhhZTTtccNPA6waVr5U6EDpzrXMdRZSDdnUe6t47Bo8lBI+49kT4tdzS</w:t>
      </w:r>
    </w:p>
    <w:p>
      <w:pPr>
        <w:pStyle w:val="PreformattedText"/>
        <w:bidi w:val="0"/>
        <w:spacing w:before="0" w:after="0"/>
        <w:jc w:val="left"/>
        <w:rPr/>
      </w:pPr>
      <w:r>
        <w:rPr/>
        <w:t>4+LJrRNmK7M4HIGeiodvS5WdqmlrKBTTNSSyTloh5jEs2+aWBmmWelSqslCtMZYhuGTQn0zw6Q38SX</w:t>
      </w:r>
    </w:p>
    <w:p>
      <w:pPr>
        <w:pStyle w:val="PreformattedText"/>
        <w:bidi w:val="0"/>
        <w:spacing w:before="0" w:after="0"/>
        <w:jc w:val="left"/>
        <w:rPr/>
      </w:pPr>
      <w:r>
        <w:rPr/>
        <w:t>SkSwhtB7SDx9KUyfn1a7tHM7lmWGDcNfjH8j09VLlcLQ077cqtVN5o4KKoslTRVNWLMgmkngcXMU0h</w:t>
      </w:r>
    </w:p>
    <w:p>
      <w:pPr>
        <w:pStyle w:val="PreformattedText"/>
        <w:bidi w:val="0"/>
        <w:spacing w:before="0" w:after="0"/>
        <w:jc w:val="left"/>
        <w:rPr/>
      </w:pPr>
      <w:r>
        <w:rPr/>
        <w:t>PsQQ3E+lVlwdZ7uKkUqoFPP5nH29BSaKIs7Ie0D4fMHzJr6eg6F8TxGCOZoioeUChpo456c6o41WeW</w:t>
      </w:r>
    </w:p>
    <w:p>
      <w:pPr>
        <w:pStyle w:val="PreformattedText"/>
        <w:bidi w:val="0"/>
        <w:spacing w:before="0" w:after="0"/>
        <w:jc w:val="left"/>
        <w:rPr/>
      </w:pPr>
      <w:r>
        <w:rPr/>
        <w:t>PQXCzszfuArZgAbc39mWKDHHpBpIJoTX/P031DNSyiKOQuV9FSRaQeRtTrDF5AEd44lOs6gSTz7v3a</w:t>
      </w:r>
    </w:p>
    <w:p>
      <w:pPr>
        <w:pStyle w:val="PreformattedText"/>
        <w:bidi w:val="0"/>
        <w:spacing w:before="0" w:after="0"/>
        <w:jc w:val="left"/>
        <w:rPr/>
      </w:pPr>
      <w:r>
        <w:rPr/>
        <w:t>h/DQcR/q8umyoIIPxdJqtWFaZhRxxRmYGWUpCzeadHQyzqGkKeKnjksVcizXsL+7hgGwBT/Vw61Rq5</w:t>
      </w:r>
    </w:p>
    <w:p>
      <w:pPr>
        <w:pStyle w:val="PreformattedText"/>
        <w:bidi w:val="0"/>
        <w:spacing w:before="0" w:after="0"/>
        <w:jc w:val="left"/>
        <w:rPr/>
      </w:pPr>
      <w:r>
        <w:rPr/>
        <w:t>PSd+2neTTAEZmF1byieMFtaHU0hs1Ncc3UWkW9hf340NDkjqpZQPPr1OFjlaMpL9w7xtGWRJft40cL</w:t>
      </w:r>
    </w:p>
    <w:p>
      <w:pPr>
        <w:pStyle w:val="PreformattedText"/>
        <w:bidi w:val="0"/>
        <w:spacing w:before="0" w:after="0"/>
        <w:jc w:val="left"/>
        <w:rPr/>
      </w:pPr>
      <w:r>
        <w:rPr/>
        <w:t>LEKdiwdkZ7cXHhNxyPetZB0xqQevEEioGOlliKdDaPyiNZEMtXWgGCRIfI4WleRywjqHaPSjkEsQOL</w:t>
      </w:r>
    </w:p>
    <w:p>
      <w:pPr>
        <w:pStyle w:val="PreformattedText"/>
        <w:bidi w:val="0"/>
        <w:spacing w:before="0" w:after="0"/>
        <w:jc w:val="left"/>
        <w:rPr/>
      </w:pPr>
      <w:r>
        <w:rPr/>
        <w:t>e3w2gaq+vWn7goA7uhX2/BLUUcMxE1EjxWjCM7/YYtZJC7RBrSvV1Jj0SKDcsG4PtnxSckBSR5/7Hk</w:t>
      </w:r>
    </w:p>
    <w:p>
      <w:pPr>
        <w:pStyle w:val="PreformattedText"/>
        <w:bidi w:val="0"/>
        <w:spacing w:before="0" w:after="0"/>
        <w:jc w:val="left"/>
        <w:rPr/>
      </w:pPr>
      <w:r>
        <w:rPr/>
        <w:t>R1YKOANSPyz0KuGpHEiytE4dRSp4YFtJHLIp/h9JPDe4SFFu7m4UEWA593AUuDFqKKB8IoP9sT+z8u</w:t>
      </w:r>
    </w:p>
    <w:p>
      <w:pPr>
        <w:pStyle w:val="PreformattedText"/>
        <w:bidi w:val="0"/>
        <w:spacing w:before="0" w:after="0"/>
        <w:jc w:val="left"/>
        <w:rPr/>
      </w:pPr>
      <w:r>
        <w:rPr/>
        <w:t>tZC93n65/Z1kzddFSUjiWsgpIkeoqZ8lUkrT0iQU7zZPK1jCRFjgoKWGR3P6CsZ59uQxJIyxUVfEal</w:t>
      </w:r>
    </w:p>
    <w:p>
      <w:pPr>
        <w:pStyle w:val="PreformattedText"/>
        <w:bidi w:val="0"/>
        <w:spacing w:before="0" w:after="0"/>
        <w:jc w:val="left"/>
        <w:rPr/>
      </w:pPr>
      <w:r>
        <w:rPr/>
        <w:t>Qa1JBoSfXpuR2VS4GoKK0OPPgOvlcfzSfmFJ84fnP3X3ljqqtl69ps7/o/6hoayVVGJ6x2Q9RgMJT0</w:t>
      </w:r>
    </w:p>
    <w:p>
      <w:pPr>
        <w:pStyle w:val="PreformattedText"/>
        <w:bidi w:val="0"/>
        <w:spacing w:before="0" w:after="0"/>
        <w:jc w:val="left"/>
        <w:rPr/>
      </w:pPr>
      <w:r>
        <w:rPr/>
        <w:t>lMl4aeTO1VNPk5GZRK7VdpCSvsZ28H08UcJYsyqASfX/ADdEly6vKdK6QPT18+iBqhMalWdYJniBby</w:t>
      </w:r>
    </w:p>
    <w:p>
      <w:pPr>
        <w:pStyle w:val="PreformattedText"/>
        <w:bidi w:val="0"/>
        <w:spacing w:before="0" w:after="0"/>
        <w:jc w:val="left"/>
        <w:rPr/>
      </w:pPr>
      <w:r>
        <w:rPr/>
        <w:t>ukH3PieJJGpZBpMlOrWEn41NYgXBd6TGvAdYGDRMyuyPIwiRkYMqtIX8TBBZIjptcO1z9bnj37h1o9</w:t>
      </w:r>
    </w:p>
    <w:p>
      <w:pPr>
        <w:pStyle w:val="PreformattedText"/>
        <w:bidi w:val="0"/>
        <w:spacing w:before="0" w:after="0"/>
        <w:jc w:val="left"/>
        <w:rPr/>
      </w:pPr>
      <w:r>
        <w:rPr/>
        <w:t>tD1K1M0kbEEoniWYSEOWiQSRSXl9KkyKSXYBQSB791sgV456wKwVgkcWqQaVj8MjWgnCPErftq7pBI</w:t>
      </w:r>
    </w:p>
    <w:p>
      <w:pPr>
        <w:pStyle w:val="PreformattedText"/>
        <w:bidi w:val="0"/>
        <w:spacing w:before="0" w:after="0"/>
        <w:jc w:val="left"/>
        <w:rPr/>
      </w:pPr>
      <w:r>
        <w:rPr/>
        <w:t>hBHpGpybEW97AqQPLq3ljrEQ5kk0JMZCBrEmuJoViYs5SddZQeRSQt2IUn+nvTIasaY62TwB49Kvay</w:t>
      </w:r>
    </w:p>
    <w:p>
      <w:pPr>
        <w:pStyle w:val="PreformattedText"/>
        <w:bidi w:val="0"/>
        <w:spacing w:before="0" w:after="0"/>
        <w:jc w:val="left"/>
        <w:rPr/>
      </w:pPr>
      <w:r>
        <w:rPr/>
        <w:t>NLuPGwUqTrLRTVEw1PE5iFNSy10c8hKghZJQPGADZ+CPaS/YJbSHyx/Mjp+0BadR59OLhM7mM/QRyG</w:t>
      </w:r>
    </w:p>
    <w:p>
      <w:pPr>
        <w:pStyle w:val="PreformattedText"/>
        <w:bidi w:val="0"/>
        <w:spacing w:before="0" w:after="0"/>
        <w:jc w:val="left"/>
        <w:rPr/>
      </w:pPr>
      <w:r>
        <w:rPr/>
        <w:t>SXJ08dXSyai6zZXHY+B4EZuZHeuEE0Ws29ZA+g96iZoILf+JTnP4T/AKh1Z1rLKK4/yjpJICdMrPKP</w:t>
      </w:r>
    </w:p>
    <w:p>
      <w:pPr>
        <w:pStyle w:val="PreformattedText"/>
        <w:bidi w:val="0"/>
        <w:spacing w:before="0" w:after="0"/>
        <w:jc w:val="left"/>
        <w:rPr/>
      </w:pPr>
      <w:r>
        <w:rPr/>
        <w:t>SgnqEWzGGVUEx0i/KkKxbQFP+xPtbx4npGRXj106LEEM1o5YFawBQ6UU6LLpcxKpZ9XOo/T6e/EUwe</w:t>
      </w:r>
    </w:p>
    <w:p>
      <w:pPr>
        <w:pStyle w:val="PreformattedText"/>
        <w:bidi w:val="0"/>
        <w:spacing w:before="0" w:after="0"/>
        <w:jc w:val="left"/>
        <w:rPr/>
      </w:pPr>
      <w:r>
        <w:rPr/>
        <w:t>rdd/uIgIQRNHLGXQNG6F6awhBVtaCSaOTUCxMhH059+zT5daOeHHrg2hoxpjjjZZHjdVIk1zK2sHUT</w:t>
      </w:r>
    </w:p>
    <w:p>
      <w:pPr>
        <w:pStyle w:val="PreformattedText"/>
        <w:bidi w:val="0"/>
        <w:spacing w:before="0" w:after="0"/>
        <w:jc w:val="left"/>
        <w:rPr/>
      </w:pPr>
      <w:r>
        <w:rPr/>
        <w:t>62WP9RIBB4964de+3h1kSLU6oGLtZidSgF2I1xIIzpijjBBtI3qsLj+nv3y698+umC6ZS93bWIgjqX</w:t>
      </w:r>
    </w:p>
    <w:p>
      <w:pPr>
        <w:pStyle w:val="PreformattedText"/>
        <w:bidi w:val="0"/>
        <w:spacing w:before="0" w:after="0"/>
        <w:jc w:val="left"/>
        <w:rPr/>
      </w:pPr>
      <w:r>
        <w:rPr/>
        <w:t>ALJ5GlQEhtcajgNw502F7+/U8uvdQPQsmqMswKxGNja8aMpLSFf86oJGo6rX1XPAHvXCuetnPXBGja</w:t>
      </w:r>
    </w:p>
    <w:p>
      <w:pPr>
        <w:pStyle w:val="PreformattedText"/>
        <w:bidi w:val="0"/>
        <w:spacing w:before="0" w:after="0"/>
        <w:jc w:val="left"/>
        <w:rPr/>
      </w:pPr>
      <w:r>
        <w:rPr/>
        <w:t>WU/VnaRV/T4BqiBlmBB/VEVv6rAgn3vreeHXKUFWk1w2A1h45kc8aGjKvESJdMUjq4Qaf9ivtsvQ4F</w:t>
      </w:r>
    </w:p>
    <w:p>
      <w:pPr>
        <w:pStyle w:val="PreformattedText"/>
        <w:bidi w:val="0"/>
        <w:spacing w:before="0" w:after="0"/>
        <w:jc w:val="left"/>
        <w:rPr/>
      </w:pPr>
      <w:r>
        <w:rPr/>
        <w:t>V6sq4qDnqDNIhnZxTpToVjCQCRngEaoqysJHLPIsjesg2B1fXj23rIoBWnVinzz1sNf8J/fgye5u68</w:t>
      </w:r>
    </w:p>
    <w:p>
      <w:pPr>
        <w:pStyle w:val="PreformattedText"/>
        <w:bidi w:val="0"/>
        <w:spacing w:before="0" w:after="0"/>
        <w:jc w:val="left"/>
        <w:rPr/>
      </w:pPr>
      <w:r>
        <w:rPr/>
        <w:t>l8t+wMFNN1t0JlY6DrumyEMTY3e/dNZQifGulJU0r/d43YOPn+/kliYoK9oYmH1IJN5ugsQh1fEwr9</w:t>
      </w:r>
    </w:p>
    <w:p>
      <w:pPr>
        <w:pStyle w:val="PreformattedText"/>
        <w:bidi w:val="0"/>
        <w:spacing w:before="0" w:after="0"/>
        <w:jc w:val="left"/>
        <w:rPr/>
      </w:pPr>
      <w:r>
        <w:rPr/>
        <w:t>g6NbOPw08VgASMfIfxDreGwmLkp44nrllqWkDTOlw0zvIHDKdZLFYHb6IOZCFuSGHsiY5GhKKTx8z8</w:t>
      </w:r>
    </w:p>
    <w:p>
      <w:pPr>
        <w:pStyle w:val="PreformattedText"/>
        <w:bidi w:val="0"/>
        <w:spacing w:before="0" w:after="0"/>
        <w:jc w:val="left"/>
        <w:rPr/>
      </w:pPr>
      <w:r>
        <w:rPr/>
        <w:t>z/krw6XYPw8D5/6v8vQ0YWm0U3laohqfNG6SCoRwZ4I1jP7wfR4ZIgNAcAHyAmw97kVVK6tQoMEZU/</w:t>
      </w:r>
    </w:p>
    <w:p>
      <w:pPr>
        <w:pStyle w:val="PreformattedText"/>
        <w:bidi w:val="0"/>
        <w:spacing w:before="0" w:after="0"/>
        <w:jc w:val="left"/>
        <w:rPr/>
      </w:pPr>
      <w:r>
        <w:rPr/>
        <w:t>b1U0J0mq08+I6XdFAY5dBj8H2qrTzRpUo/hM0BmhqIWYt91StF6XJ9QJtb8+/C41GheNq/0OHzx5fn</w:t>
      </w:r>
    </w:p>
    <w:p>
      <w:pPr>
        <w:pStyle w:val="PreformattedText"/>
        <w:bidi w:val="0"/>
        <w:spacing w:before="0" w:after="0"/>
        <w:jc w:val="left"/>
        <w:rPr/>
      </w:pPr>
      <w:r>
        <w:rPr/>
        <w:t>14spHxA1zwz0pcdAoRZX0QOZ9dXGs0tUqMupo62jiUWmQwcPH6Bo+ouTa6mShZYzx4ABR+056qeJA+</w:t>
      </w:r>
    </w:p>
    <w:p>
      <w:pPr>
        <w:pStyle w:val="PreformattedText"/>
        <w:bidi w:val="0"/>
        <w:spacing w:before="0" w:after="0"/>
        <w:jc w:val="left"/>
        <w:rPr/>
      </w:pPr>
      <w:r>
        <w:rPr/>
        <w:t>HyNKfzPTiiuqsdQ8Mphk0RKiQtKSFFRS+IM6BwfXD9f6/U+9FUI+DV+Zbz9TQcetUqR6/tP8+s3gkb</w:t>
      </w:r>
    </w:p>
    <w:p>
      <w:pPr>
        <w:pStyle w:val="PreformattedText"/>
        <w:bidi w:val="0"/>
        <w:spacing w:before="0" w:after="0"/>
        <w:jc w:val="left"/>
        <w:rPr/>
      </w:pPr>
      <w:r>
        <w:rPr/>
        <w:t>1LG/ieQ1EcNPGIG+4hD6aymEr6l8ZBDR31Et9Dc+/EsxOny8ian8gMdeJUYBBPzzx+Q66SNXH7oL+W</w:t>
      </w:r>
    </w:p>
    <w:p>
      <w:pPr>
        <w:pStyle w:val="PreformattedText"/>
        <w:bidi w:val="0"/>
        <w:spacing w:before="0" w:after="0"/>
        <w:jc w:val="left"/>
        <w:rPr/>
      </w:pPr>
      <w:r>
        <w:rPr/>
        <w:t>R3WTyGQtURN5LwsjJFBKrN+5GbWP4540pKEnIJzwC/4c9brThw9OHHz9euEoR2kHBkmZ50KOsaq0aa</w:t>
      </w:r>
    </w:p>
    <w:p>
      <w:pPr>
        <w:pStyle w:val="PreformattedText"/>
        <w:bidi w:val="0"/>
        <w:spacing w:before="0" w:after="0"/>
        <w:jc w:val="left"/>
        <w:rPr/>
      </w:pPr>
      <w:r>
        <w:rPr/>
        <w:t>2qI/EABMxGkx6lL2+lzx5+4UoS1fQnH546sBwGaft/w9RnEEskN4oizqGuGcos9y14i1hDUsqHUh0X</w:t>
      </w:r>
    </w:p>
    <w:p>
      <w:pPr>
        <w:pStyle w:val="PreformattedText"/>
        <w:bidi w:val="0"/>
        <w:spacing w:before="0" w:after="0"/>
        <w:jc w:val="left"/>
        <w:rPr/>
      </w:pPr>
      <w:r>
        <w:rPr/>
        <w:t>5uL+66BWtXB+dB14hgGFT/ACFesDImoyXjYTTARmSDRHJUpGYirkANTVF19LHSCLk3J930FiSpbUf6</w:t>
      </w:r>
    </w:p>
    <w:p>
      <w:pPr>
        <w:pStyle w:val="PreformattedText"/>
        <w:bidi w:val="0"/>
        <w:spacing w:before="0" w:after="0"/>
        <w:jc w:val="left"/>
        <w:rPr/>
      </w:pPr>
      <w:r>
        <w:rPr/>
        <w:t>Q49ezQ4PD18v9Xp1mii8usmQRyJdGLRf5TEpUCcSKQfPTkrbUgLgN/r+9BJP6f7QevVpwDU+3rrwxR</w:t>
      </w:r>
    </w:p>
    <w:p>
      <w:pPr>
        <w:pStyle w:val="PreformattedText"/>
        <w:bidi w:val="0"/>
        <w:spacing w:before="0" w:after="0"/>
        <w:jc w:val="left"/>
        <w:rPr/>
      </w:pPr>
      <w:r>
        <w:rPr/>
        <w:t>TCCSBDqgkZXDvdL/uTmkqAdIGlFXxknSATx+fBWBz4g/n1vOmoLDPWV1CRBwFeNIYWMsAZUmhe4Mc0</w:t>
      </w:r>
    </w:p>
    <w:p>
      <w:pPr>
        <w:pStyle w:val="PreformattedText"/>
        <w:bidi w:val="0"/>
        <w:spacing w:before="0" w:after="0"/>
        <w:jc w:val="left"/>
        <w:rPr/>
      </w:pPr>
      <w:r>
        <w:rPr/>
        <w:t>AKtHLGzaeABbn+nv1DgM2f6S9a1dxBPGvHqFJG3kNO11mieQ1EMxCyvEFfStJPHdZIo0ILccAW/J9+</w:t>
      </w:r>
    </w:p>
    <w:p>
      <w:pPr>
        <w:pStyle w:val="PreformattedText"/>
        <w:bidi w:val="0"/>
        <w:spacing w:before="0" w:after="0"/>
        <w:jc w:val="left"/>
        <w:rPr/>
      </w:pPr>
      <w:r>
        <w:rPr/>
        <w:t>UAak4Mf2f8V17VQBvLyPl1Am/bRnJSZyY1kgQLTySowMaTMrehhGpDXAJ92ACBqAU9PXrwbPy8v8vS</w:t>
      </w:r>
    </w:p>
    <w:p>
      <w:pPr>
        <w:pStyle w:val="PreformattedText"/>
        <w:bidi w:val="0"/>
        <w:spacing w:before="0" w:after="0"/>
        <w:jc w:val="left"/>
        <w:rPr/>
      </w:pPr>
      <w:r>
        <w:rPr/>
        <w:t>brKlRL4VVnUiNpY2YFwojB80cchAjjRgQCW5Y3/w9tkjC1x04hNK1/1f5+mmomRKbXJIkQBUyJG7qJ</w:t>
      </w:r>
    </w:p>
    <w:p>
      <w:pPr>
        <w:pStyle w:val="PreformattedText"/>
        <w:bidi w:val="0"/>
        <w:spacing w:before="0" w:after="0"/>
        <w:jc w:val="left"/>
        <w:rPr/>
      </w:pPr>
      <w:r>
        <w:rPr/>
        <w:t>SS3jfWDYaZbE3tbTq5/Ovn5dap3U4jpNyO09WHf0QSllSbg09NOSkUrIWu0kkoKxj6gC/Ook+/V4V6</w:t>
      </w:r>
    </w:p>
    <w:p>
      <w:pPr>
        <w:pStyle w:val="PreformattedText"/>
        <w:bidi w:val="0"/>
        <w:spacing w:before="0" w:after="0"/>
        <w:jc w:val="left"/>
        <w:rPr/>
      </w:pPr>
      <w:r>
        <w:rPr/>
        <w:t>3Sg+Y/n1KhWWRo9EckzCpVDCAtxN5DGArNrEsDqykg88g/j3apqOtfImgI6FLZ+3lzNQaipKUQghaS</w:t>
      </w:r>
    </w:p>
    <w:p>
      <w:pPr>
        <w:pStyle w:val="PreformattedText"/>
        <w:bidi w:val="0"/>
        <w:spacing w:before="0" w:after="0"/>
        <w:jc w:val="left"/>
        <w:rPr/>
      </w:pPr>
      <w:r>
        <w:rPr/>
        <w:t>rE7JwqKzFkMmpnMaAgm7AXJNhf36hduIGOqkhF4VBOOkFvXcw7BzJwmPlMm08F9lJTyCMwNmp6grSi</w:t>
      </w:r>
    </w:p>
    <w:p>
      <w:pPr>
        <w:pStyle w:val="PreformattedText"/>
        <w:bidi w:val="0"/>
        <w:spacing w:before="0" w:after="0"/>
        <w:jc w:val="left"/>
        <w:rPr/>
      </w:pPr>
      <w:r>
        <w:rPr/>
        <w:t>pXWCpo1u0USc6Y/3Dw4sgmlE0jQqP0l8/X/V5dL4IvAUTv8A2prX+j/s+fStw+Kg1GNyFNTC09SpGk</w:t>
      </w:r>
    </w:p>
    <w:p>
      <w:pPr>
        <w:pStyle w:val="PreformattedText"/>
        <w:bidi w:val="0"/>
        <w:spacing w:before="0" w:after="0"/>
        <w:jc w:val="left"/>
        <w:rPr/>
      </w:pPr>
      <w:r>
        <w:rPr/>
        <w:t>w06yLHHShrgaKYIqn8Af4Hi8EYIIHTUkmnNMD869O9TK7FmjiKVFitHGzKymnijKKdYKMQP1D6gj0n</w:t>
      </w:r>
    </w:p>
    <w:p>
      <w:pPr>
        <w:pStyle w:val="PreformattedText"/>
        <w:bidi w:val="0"/>
        <w:spacing w:before="0" w:after="0"/>
        <w:jc w:val="left"/>
        <w:rPr/>
      </w:pPr>
      <w:r>
        <w:rPr/>
        <w:t>+vtSoNaHpigFDxXh1i8w0iCRJAFdBUsWUF4ABdkCemTU/wBf9ex+l/boU4qOmiTUgEcK/wCx1xgLm1</w:t>
      </w:r>
    </w:p>
    <w:p>
      <w:pPr>
        <w:pStyle w:val="PreformattedText"/>
        <w:bidi w:val="0"/>
        <w:spacing w:before="0" w:after="0"/>
        <w:jc w:val="left"/>
        <w:rPr/>
      </w:pPr>
      <w:r>
        <w:rPr/>
        <w:t>RGbyVEXhgie9g0buWeOUAnyOhB/rZSPx7soOevOQRT58R/q4dSYo408o/WlO5qJ5GVmMzKUdYnVWJV</w:t>
      </w:r>
    </w:p>
    <w:p>
      <w:pPr>
        <w:pStyle w:val="PreformattedText"/>
        <w:bidi w:val="0"/>
        <w:spacing w:before="0" w:after="0"/>
        <w:jc w:val="left"/>
        <w:rPr/>
      </w:pPr>
      <w:r>
        <w:rPr/>
        <w:t>AQGBH+pPuwFD8+qGrUHkcdPIXxvI5YrO4hlqSjASrAZPMkIZiY0kjLA8DlWP19uHFeqr3Yrjp3p1aR</w:t>
      </w:r>
    </w:p>
    <w:p>
      <w:pPr>
        <w:pStyle w:val="PreformattedText"/>
        <w:bidi w:val="0"/>
        <w:spacing w:before="0" w:after="0"/>
        <w:jc w:val="left"/>
        <w:rPr/>
      </w:pPr>
      <w:r>
        <w:rPr/>
        <w:t>opL6WZWefx3WejoYpdeiJCQC08pBb88H+vv2a46qwwcf8AF+nT0ml3KFFR203VEIj8Q/ciprX4cytq</w:t>
      </w:r>
    </w:p>
    <w:p>
      <w:pPr>
        <w:pStyle w:val="PreformattedText"/>
        <w:bidi w:val="0"/>
        <w:spacing w:before="0" w:after="0"/>
        <w:jc w:val="left"/>
        <w:rPr/>
      </w:pPr>
      <w:r>
        <w:rPr/>
        <w:t>P4ZTb6L736mmetgYBJwP5eX+r59TnsBI0wTQ0qCZQCqTVLG8dPDI3EcEbX0/gge22IFdXWxXFOokjM</w:t>
      </w:r>
    </w:p>
    <w:p>
      <w:pPr>
        <w:pStyle w:val="PreformattedText"/>
        <w:bidi w:val="0"/>
        <w:spacing w:before="0" w:after="0"/>
        <w:jc w:val="left"/>
        <w:rPr/>
      </w:pPr>
      <w:r>
        <w:rPr/>
        <w:t>lrNJIFqH0IX0l6oI+qdZTZUipVbT/S1ri/vVaU+38+tgVJqPL/AFDqHK4kOtUV2ij1UzNe8r2RPPIo</w:t>
      </w:r>
    </w:p>
    <w:p>
      <w:pPr>
        <w:pStyle w:val="PreformattedText"/>
        <w:bidi w:val="0"/>
        <w:spacing w:before="0" w:after="0"/>
        <w:jc w:val="left"/>
        <w:rPr/>
      </w:pPr>
      <w:r>
        <w:rPr/>
        <w:t>5TxkkqSL6fehSpoMj9vXhXArgnptZlYQhRpdWnEf6Q0k6qDNUtydSQxnSCDx/t/dacADT/L1uhBb06</w:t>
      </w:r>
    </w:p>
    <w:p>
      <w:pPr>
        <w:pStyle w:val="PreformattedText"/>
        <w:bidi w:val="0"/>
        <w:spacing w:before="0" w:after="0"/>
        <w:jc w:val="left"/>
        <w:rPr/>
      </w:pPr>
      <w:r>
        <w:rPr/>
        <w:t>YqiazWjKjXHIYE0ATxodRqquQ30NIVsLD6AC3N/dfz6tQ0GT0mcq1lLn9pWjVYzN45VjhLWepcklVd</w:t>
      </w:r>
    </w:p>
    <w:p>
      <w:pPr>
        <w:pStyle w:val="PreformattedText"/>
        <w:bidi w:val="0"/>
        <w:spacing w:before="0" w:after="0"/>
        <w:jc w:val="left"/>
        <w:rPr/>
      </w:pPr>
      <w:r>
        <w:rPr/>
        <w:t>il1LX/px7pIMZ8+tqTWg/wA3Qf5eqLm0PiRalZlXyu1MtPTtrjmqFYDV5JShK/1vx+B7qTWmOtgAeu</w:t>
      </w:r>
    </w:p>
    <w:p>
      <w:pPr>
        <w:pStyle w:val="PreformattedText"/>
        <w:bidi w:val="0"/>
        <w:spacing w:before="0" w:after="0"/>
        <w:jc w:val="left"/>
        <w:rPr/>
      </w:pPr>
      <w:r>
        <w:rPr/>
        <w:t>odAzuCc+SbwoUZI5UoImukq091jmnmZm8a3UsV/sqTzf215ny6c4AHj0XvccqvJLCHLxxElpWVoKhn</w:t>
      </w:r>
    </w:p>
    <w:p>
      <w:pPr>
        <w:pStyle w:val="PreformattedText"/>
        <w:bidi w:val="0"/>
        <w:spacing w:before="0" w:after="0"/>
        <w:jc w:val="left"/>
        <w:rPr/>
      </w:pPr>
      <w:r>
        <w:rPr/>
        <w:t>eRA9lA0SNG50so4A+v490zqqACR06oxUHoP4AiySPpZP3CFk0nTqPp5AYkG/9bsR/Tj20c56sRUV6H</w:t>
      </w:r>
    </w:p>
    <w:p>
      <w:pPr>
        <w:pStyle w:val="PreformattedText"/>
        <w:bidi w:val="0"/>
        <w:spacing w:before="0" w:after="0"/>
        <w:jc w:val="left"/>
        <w:rPr/>
      </w:pPr>
      <w:r>
        <w:rPr/>
        <w:t>Pqmmc5WOSZ1ghSTxxtoVp9bxKjpCZAT64jyCNNjcG/tZGCulTx6TSkVJXPDqzLZVEB9vFYvAYYuWYQ</w:t>
      </w:r>
    </w:p>
    <w:p>
      <w:pPr>
        <w:pStyle w:val="PreformattedText"/>
        <w:bidi w:val="0"/>
        <w:spacing w:before="0" w:after="0"/>
        <w:jc w:val="left"/>
        <w:rPr/>
      </w:pPr>
      <w:r>
        <w:rPr/>
        <w:t>yRSxspKxyrb9r8l7/uLqX68e1agMAAOk7EUBpT+fQ/4rzeOINKsinSWkClYn0KV1ujWMZP0Avchfrz</w:t>
      </w:r>
    </w:p>
    <w:p>
      <w:pPr>
        <w:pStyle w:val="PreformattedText"/>
        <w:bidi w:val="0"/>
        <w:spacing w:before="0" w:after="0"/>
        <w:jc w:val="left"/>
        <w:rPr/>
      </w:pPr>
      <w:r>
        <w:rPr/>
        <w:t>7WW+rHp/LpPKR5Lnp3dgIJZGbVHoIQEehzawLAEHkCwH9fa5CArHiOkzE1Ap3dF23fM7NPUaEVryuC</w:t>
      </w:r>
    </w:p>
    <w:p>
      <w:pPr>
        <w:pStyle w:val="PreformattedText"/>
        <w:bidi w:val="0"/>
        <w:spacing w:before="0" w:after="0"/>
        <w:jc w:val="left"/>
        <w:rPr/>
      </w:pPr>
      <w:r>
        <w:rPr/>
        <w:t>F9TIT/myhZVkCaQP6g8n+nshuWJY9uR/l6NIlqFWueiG9vZ12imxMKztXZCZaKgURsJUfIzxUsUsfI</w:t>
      </w:r>
    </w:p>
    <w:p>
      <w:pPr>
        <w:pStyle w:val="PreformattedText"/>
        <w:bidi w:val="0"/>
        <w:spacing w:before="0" w:after="0"/>
        <w:jc w:val="left"/>
        <w:rPr/>
      </w:pPr>
      <w:r>
        <w:rPr/>
        <w:t>k9MjlyPppQngAn2GL+UGsea16OrSIsxavaP8mf59RMfh4sZRY3D0rfsY1BBE6rrmmqIg61M5D8Tmqq</w:t>
      </w:r>
    </w:p>
    <w:p>
      <w:pPr>
        <w:pStyle w:val="PreformattedText"/>
        <w:bidi w:val="0"/>
        <w:spacing w:before="0" w:after="0"/>
        <w:jc w:val="left"/>
        <w:rPr/>
      </w:pPr>
      <w:r>
        <w:rPr/>
        <w:t>C0rfXUrf4D2nhQ1QA4r07I+rUxXJ66n28a804eZoJhpM7M8ESz1UJaNakMyaQDwhawCkAKL+r2YJHU</w:t>
      </w:r>
    </w:p>
    <w:p>
      <w:pPr>
        <w:pStyle w:val="PreformattedText"/>
        <w:bidi w:val="0"/>
        <w:spacing w:before="0" w:after="0"/>
        <w:jc w:val="left"/>
        <w:rPr/>
      </w:pPr>
      <w:r>
        <w:rPr/>
        <w:t>ZOf8vSUvpqaVHUiPAHxaZ9byU0Uk1JJBG8ckjLMPvIagagqSPGSwia9v1E8j26E7at1QtQ9tM8fl6d</w:t>
      </w:r>
    </w:p>
    <w:p>
      <w:pPr>
        <w:pStyle w:val="PreformattedText"/>
        <w:bidi w:val="0"/>
        <w:spacing w:before="0" w:after="0"/>
        <w:jc w:val="left"/>
        <w:rPr/>
      </w:pPr>
      <w:r>
        <w:rPr/>
        <w:t>TqaiggjkhclljlR4xILAoiySU9QdOkwrLCSjTadLaWjGksPbqjFPIHqpOR60/wCL6UdJErCp0RROdf</w:t>
      </w:r>
    </w:p>
    <w:p>
      <w:pPr>
        <w:pStyle w:val="PreformattedText"/>
        <w:bidi w:val="0"/>
        <w:spacing w:before="0" w:after="0"/>
        <w:jc w:val="left"/>
        <w:rPr/>
      </w:pPr>
      <w:r>
        <w:rPr/>
        <w:t>iae6qgWZFYfdQkFlo1UroHBe1z/i8K54dM5FOP2dK2mg8YR1jmKTwwERSsS0sh1FZKgNYeFFQ2H0DC</w:t>
      </w:r>
    </w:p>
    <w:p>
      <w:pPr>
        <w:pStyle w:val="PreformattedText"/>
        <w:bidi w:val="0"/>
        <w:spacing w:before="0" w:after="0"/>
        <w:jc w:val="left"/>
        <w:rPr/>
      </w:pPr>
      <w:r>
        <w:rPr/>
        <w:t>44Pt0V8+q1Br0o6ONRIL3AkbySSoHtK2kNGoQEmJpFAFh+k/6/t5RQjHTZ9elhC1lsUcnUNYPDAgBl</w:t>
      </w:r>
    </w:p>
    <w:p>
      <w:pPr>
        <w:pStyle w:val="PreformattedText"/>
        <w:bidi w:val="0"/>
        <w:spacing w:before="0" w:after="0"/>
        <w:jc w:val="left"/>
        <w:rPr/>
      </w:pPr>
      <w:r>
        <w:rPr/>
        <w:t>iVbgIo+r/kEe3a+ueqUqcdP9Kyi+rWwdZTeMkMPKDqkJYcvrFkP0AHuwNBQ9Vp6dKGlZn8YN9Sr6+D</w:t>
      </w:r>
    </w:p>
    <w:p>
      <w:pPr>
        <w:pStyle w:val="PreformattedText"/>
        <w:bidi w:val="0"/>
        <w:spacing w:before="0" w:after="0"/>
        <w:jc w:val="left"/>
        <w:rPr/>
      </w:pPr>
      <w:r>
        <w:rPr/>
        <w:t>f9sHWwHAaOAG6/1J9uDgPXrRAz6dP1KCqqTdlbQluL6WI9Lk3IaX6yf0t7uvr1U0NRTPT1TqIzGFGl</w:t>
      </w:r>
    </w:p>
    <w:p>
      <w:pPr>
        <w:pStyle w:val="PreformattedText"/>
        <w:bidi w:val="0"/>
        <w:spacing w:before="0" w:after="0"/>
        <w:jc w:val="left"/>
        <w:rPr/>
      </w:pPr>
      <w:r>
        <w:rPr/>
        <w:t>Tq9SBnicMLM1voQLWUfj3sYpnrRzXp4gBU8KyAhdAT6xWt+zG5FneTg/QkA/4e3RgdUOeniIOqelEC</w:t>
      </w:r>
    </w:p>
    <w:p>
      <w:pPr>
        <w:pStyle w:val="PreformattedText"/>
        <w:bidi w:val="0"/>
        <w:spacing w:before="0" w:after="0"/>
        <w:jc w:val="left"/>
        <w:rPr/>
      </w:pPr>
      <w:r>
        <w:rPr/>
        <w:t>RuPQfpDqIZRAR9Jr3LX45t7c8hXhXqmK8c/6uPUpPSV4VQpANiHePyAanYfR5P624/A92FQR1XiD1N</w:t>
      </w:r>
    </w:p>
    <w:p>
      <w:pPr>
        <w:pStyle w:val="PreformattedText"/>
        <w:bidi w:val="0"/>
        <w:spacing w:before="0" w:after="0"/>
        <w:jc w:val="left"/>
        <w:rPr/>
      </w:pPr>
      <w:r>
        <w:rPr/>
        <w:t>DqL8oFOkX+ukEWN3GovzYqv4v7cBrny6ofLOes6yJcgAMmkXPqBbkm5H00gfgfS3u9aV9Oq0P59Z1Y</w:t>
      </w:r>
    </w:p>
    <w:p>
      <w:pPr>
        <w:pStyle w:val="PreformattedText"/>
        <w:bidi w:val="0"/>
        <w:spacing w:before="0" w:after="0"/>
        <w:jc w:val="left"/>
        <w:rPr/>
      </w:pPr>
      <w:r>
        <w:rPr/>
        <w:t>cAg2Yk2tY3B4tpsSxH492GRnh16meHXIuIhqZrKf7JuxbkC4A+r8/Q/6/v2P5deGaDrgz21E3DWt6j</w:t>
      </w:r>
    </w:p>
    <w:p>
      <w:pPr>
        <w:pStyle w:val="PreformattedText"/>
        <w:bidi w:val="0"/>
        <w:spacing w:before="0" w:after="0"/>
        <w:jc w:val="left"/>
        <w:rPr/>
      </w:pPr>
      <w:r>
        <w:rPr/>
        <w:t>qfSDf9xhxax4t7pk/b/k9etgYHp1gYkBFexBva5AbXyUF/92MeRYcf149+4fP/AFY/zdWBJJ64li19</w:t>
      </w:r>
    </w:p>
    <w:p>
      <w:pPr>
        <w:pStyle w:val="PreformattedText"/>
        <w:bidi w:val="0"/>
        <w:spacing w:before="0" w:after="0"/>
        <w:jc w:val="left"/>
        <w:rPr/>
      </w:pPr>
      <w:r>
        <w:rPr/>
        <w:t>BUqmjUjgMWWxK6mUjWQDbSOLAX+nuhpkFR+fW/tOesTlxpCgktZZGcliSVYKjov62sbaR+bX/PujAV</w:t>
      </w:r>
    </w:p>
    <w:p>
      <w:pPr>
        <w:pStyle w:val="PreformattedText"/>
        <w:bidi w:val="0"/>
        <w:spacing w:before="0" w:after="0"/>
        <w:jc w:val="left"/>
        <w:rPr/>
      </w:pPr>
      <w:r>
        <w:rPr/>
        <w:t>GP9VMV/wAFOrV+fXagmQBlQMkYlWW7X0lNEqtCBd3UgER20hf8R79jiwp51+3Bx/Pr1cGhx/qPWYEM</w:t>
      </w:r>
    </w:p>
    <w:p>
      <w:pPr>
        <w:pStyle w:val="PreformattedText"/>
        <w:bidi w:val="0"/>
        <w:spacing w:before="0" w:after="0"/>
        <w:jc w:val="left"/>
        <w:rPr/>
      </w:pPr>
      <w:r>
        <w:rPr/>
        <w:t>x/dUtqZQQw9Sqmt43dgUDWW9hyPoOfrfuBpg0/w+efmPLquMYP8Am6xKQSSVfQsYCMCIUJYqTpDBmY</w:t>
      </w:r>
    </w:p>
    <w:p>
      <w:pPr>
        <w:pStyle w:val="PreformattedText"/>
        <w:bidi w:val="0"/>
        <w:spacing w:before="0" w:after="0"/>
        <w:jc w:val="left"/>
        <w:rPr/>
      </w:pPr>
      <w:r>
        <w:rPr/>
        <w:t>o1vrxfkfn3tQBTB1EftHp+XXjkUxSv29c2uBqUFw1/TclI1juXAJAYP/ifyf6e7Kzn+z7kJ8/L/L1Q</w:t>
      </w:r>
    </w:p>
    <w:p>
      <w:pPr>
        <w:pStyle w:val="PreformattedText"/>
        <w:bidi w:val="0"/>
        <w:spacing w:before="0" w:after="0"/>
        <w:jc w:val="left"/>
        <w:rPr/>
      </w:pPr>
      <w:r>
        <w:rPr/>
        <w:t>geZof8PWKNH8ZMZJCx2EromksSjxhoQSB40uAfpwL/X3Zc1zj1+zJ+2nCgwPM9eNOutdg4DNGGYWB9</w:t>
      </w:r>
    </w:p>
    <w:p>
      <w:pPr>
        <w:pStyle w:val="PreformattedText"/>
        <w:bidi w:val="0"/>
        <w:spacing w:before="0" w:after="0"/>
        <w:jc w:val="left"/>
        <w:rPr/>
      </w:pPr>
      <w:r>
        <w:rPr/>
        <w:t>XLzGQM1m162IuB9B/S3vYK0yafs8z/AKqdVPlQddElFZoyF83iYq7NIShupcvYkCX82/S1vx73kVC8</w:t>
      </w:r>
    </w:p>
    <w:p>
      <w:pPr>
        <w:pStyle w:val="PreformattedText"/>
        <w:bidi w:val="0"/>
        <w:spacing w:before="0" w:after="0"/>
        <w:jc w:val="left"/>
        <w:rPr/>
      </w:pPr>
      <w:r>
        <w:rPr/>
        <w:t>D/qr1U5OfLrp5HMfoL2URnU5X1m7Ah7WYaVHNvx79U5Hl+3+Qp1sccj/AFfn0zzIfESzIWMbtqdASh</w:t>
      </w:r>
    </w:p>
    <w:p>
      <w:pPr>
        <w:pStyle w:val="PreformattedText"/>
        <w:bidi w:val="0"/>
        <w:spacing w:before="0" w:after="0"/>
        <w:jc w:val="left"/>
        <w:rPr/>
      </w:pPr>
      <w:r>
        <w:rPr/>
        <w:t>1AjQp/VMR9bAgAfT20OJHF6HyBP+YfIDPr04acaY+2n/F/b1jlhs0ZigMCm6vO0mgMpJF3UltLgNcL</w:t>
      </w:r>
    </w:p>
    <w:p>
      <w:pPr>
        <w:pStyle w:val="PreformattedText"/>
        <w:bidi w:val="0"/>
        <w:spacing w:before="0" w:after="0"/>
        <w:jc w:val="left"/>
        <w:rPr/>
      </w:pPr>
      <w:r>
        <w:rPr/>
        <w:t>ps3I9uUApQU/y/5umiWzXh1WJvijFDvDdNJZV8ObriAv6VWSUzcX4KlXFvx7M0NUU46REUJ6SXPJP9</w:t>
      </w:r>
    </w:p>
    <w:p>
      <w:pPr>
        <w:pStyle w:val="PreformattedText"/>
        <w:bidi w:val="0"/>
        <w:spacing w:before="0" w:after="0"/>
        <w:jc w:val="left"/>
        <w:rPr/>
      </w:pPr>
      <w:r>
        <w:rPr/>
        <w:t>eORfT+Lc+k/gH6+9+fWq9cCAC1z/t78H8X/P59+63nrnyQQSPoOL83ufoLgaiB9fx79w6312L/AKr/</w:t>
      </w:r>
    </w:p>
    <w:p>
      <w:pPr>
        <w:pStyle w:val="PreformattedText"/>
        <w:bidi w:val="0"/>
        <w:spacing w:before="0" w:after="0"/>
        <w:jc w:val="left"/>
        <w:rPr/>
      </w:pPr>
      <w:r>
        <w:rPr/>
        <w:t>AKf8L/7cfQMPfutdcgOb8XB9Vz/gfp9Pp/T37rXXVrgXNrA2Frek+rSR9OBe3v1OvV6//9La/pTwCL</w:t>
      </w:r>
    </w:p>
    <w:p>
      <w:pPr>
        <w:pStyle w:val="PreformattedText"/>
        <w:bidi w:val="0"/>
        <w:spacing w:before="0" w:after="0"/>
        <w:jc w:val="left"/>
        <w:rPr/>
      </w:pPr>
      <w:r>
        <w:rPr/>
        <w:t>Ej/H8X+q/7H+nveOqjAyenRSbfT6Eg/U/4iwtwD9fe+tefXFzf62BP+J4N+CbfQ296636+vUGY8fX+</w:t>
      </w:r>
    </w:p>
    <w:p>
      <w:pPr>
        <w:pStyle w:val="PreformattedText"/>
        <w:bidi w:val="0"/>
        <w:spacing w:before="0" w:after="0"/>
        <w:jc w:val="left"/>
        <w:rPr/>
      </w:pPr>
      <w:r>
        <w:rPr/>
        <w:t>v+3As1jzc+60p14cOmOo+p+nAbkfT6Dk/Un/AI170etj7M9JyrJ+gta/1/oeBzzbUbe6+vW6+vTFP9</w:t>
      </w:r>
    </w:p>
    <w:p>
      <w:pPr>
        <w:pStyle w:val="PreformattedText"/>
        <w:bidi w:val="0"/>
        <w:spacing w:before="0" w:after="0"/>
        <w:jc w:val="left"/>
        <w:rPr/>
      </w:pPr>
      <w:r>
        <w:rPr/>
        <w:t>Tc8XJF/wDWvc/6/wDT37rQ6bpD+DfVaw+l7fX/ABAuf949+68esDfW/wDsTb/WsvP0I/H+Huw60Plw</w:t>
      </w:r>
    </w:p>
    <w:p>
      <w:pPr>
        <w:pStyle w:val="PreformattedText"/>
        <w:bidi w:val="0"/>
        <w:spacing w:before="0" w:after="0"/>
        <w:jc w:val="left"/>
        <w:rPr/>
      </w:pPr>
      <w:r>
        <w:rPr/>
        <w:t>6wH/AAIFwAePzyfULWsR9P6e/Hr1a+fUZz/Xnk/T6A2Nrk/k2/2Hup69/h6hvxyT+Lgn8/7Tbn8/T/</w:t>
      </w:r>
    </w:p>
    <w:p>
      <w:pPr>
        <w:pStyle w:val="PreformattedText"/>
        <w:bidi w:val="0"/>
        <w:spacing w:before="0" w:after="0"/>
        <w:jc w:val="left"/>
        <w:rPr/>
      </w:pPr>
      <w:r>
        <w:rPr/>
        <w:t>H3Ujqw6xfkgX/JtxqN/wCv4/Vx7qerdZ0P1/Df1H1v+fr9fdfM9bHTrT8EXBuCT+DcW+hH15/3n3sD</w:t>
      </w:r>
    </w:p>
    <w:p>
      <w:pPr>
        <w:pStyle w:val="PreformattedText"/>
        <w:bidi w:val="0"/>
        <w:spacing w:before="0" w:after="0"/>
        <w:jc w:val="left"/>
        <w:rPr/>
      </w:pPr>
      <w:r>
        <w:rPr/>
        <w:t>r3melRQ/g8EWF+b6j/gDxYD3detHpX0d7gk3uLn6j6gC9jwL+3KcOqHpSU97KLH+lvweP6/0/wAPdu</w:t>
      </w:r>
    </w:p>
    <w:p>
      <w:pPr>
        <w:pStyle w:val="PreformattedText"/>
        <w:bidi w:val="0"/>
        <w:spacing w:before="0" w:after="0"/>
        <w:jc w:val="left"/>
        <w:rPr/>
      </w:pPr>
      <w:r>
        <w:rPr/>
        <w:t>vdTb/8Rcf7a1h9LH/H349a6wSN9Rf/AG3+PP8Atz7oR1b5nprqP9a5t/W305uP8f8AH34/b1sHpiq2</w:t>
      </w:r>
    </w:p>
    <w:p>
      <w:pPr>
        <w:pStyle w:val="PreformattedText"/>
        <w:bidi w:val="0"/>
        <w:spacing w:before="0" w:after="0"/>
        <w:jc w:val="left"/>
        <w:rPr/>
      </w:pPr>
      <w:r>
        <w:rPr/>
        <w:t>ve5+v0I4JP14AH1IPuny68emGb1SKP6sotwOCQOPwW4v70P59e6rC7Lrzlt67vqI+Yny9YA6n0nwOY</w:t>
      </w:r>
    </w:p>
    <w:p>
      <w:pPr>
        <w:pStyle w:val="PreformattedText"/>
        <w:bidi w:val="0"/>
        <w:spacing w:before="0" w:after="0"/>
        <w:jc w:val="left"/>
        <w:rPr/>
      </w:pPr>
      <w:r>
        <w:rPr/>
        <w:t>gGP9G0/wCuPYRu2D3U7f0uhNarptoR5aegixAlpayVFUetnkK29RF/QRqFgur+vN/aaSrJw6upo2OP</w:t>
      </w:r>
    </w:p>
    <w:p>
      <w:pPr>
        <w:pStyle w:val="PreformattedText"/>
        <w:bidi w:val="0"/>
        <w:spacing w:before="0" w:after="0"/>
        <w:jc w:val="left"/>
        <w:rPr/>
      </w:pPr>
      <w:r>
        <w:rPr/>
        <w:t>SrwzPPnJGbQ3hp4+BqDKHkJcH6LYafp+b+04X4sZHVwSSSePRksFIiwLIB4xHECrKQ7FCbH0fU67/U</w:t>
      </w:r>
    </w:p>
    <w:p>
      <w:pPr>
        <w:pStyle w:val="PreformattedText"/>
        <w:bidi w:val="0"/>
        <w:spacing w:before="0" w:after="0"/>
        <w:jc w:val="left"/>
        <w:rPr/>
      </w:pPr>
      <w:r>
        <w:rPr/>
        <w:t>WPtsnJB6cB1KCOhDpmiSNC1wYo1IHGkuQzKDqsRa/091PHra8MnPUwhSt2Zm0jUI3udBspcgAf6sX0</w:t>
      </w:r>
    </w:p>
    <w:p>
      <w:pPr>
        <w:pStyle w:val="PreformattedText"/>
        <w:bidi w:val="0"/>
        <w:spacing w:before="0" w:after="0"/>
        <w:jc w:val="left"/>
        <w:rPr/>
      </w:pPr>
      <w:r>
        <w:rPr/>
        <w:t>j8j3Wny6sKevTTVSHSi2VeGkRiT+6hFyFUBir6mP1HFr+9N1rpPVID2OssGUlLMAoSMgB5LjhdIIH4</w:t>
      </w:r>
    </w:p>
    <w:p>
      <w:pPr>
        <w:pStyle w:val="PreformattedText"/>
        <w:bidi w:val="0"/>
        <w:spacing w:before="0" w:after="0"/>
        <w:jc w:val="left"/>
        <w:rPr/>
      </w:pPr>
      <w:r>
        <w:rPr/>
        <w:t>JP09162PKvDpKVJBLnTIml/wBZ1MUIX1khrAxyE/X8e6la1qaD/V/h6c8h0nahvVIqBgn1chdXBK+R</w:t>
      </w:r>
    </w:p>
    <w:p>
      <w:pPr>
        <w:pStyle w:val="PreformattedText"/>
        <w:bidi w:val="0"/>
        <w:spacing w:before="0" w:after="0"/>
        <w:jc w:val="left"/>
        <w:rPr/>
      </w:pPr>
      <w:r>
        <w:rPr/>
        <w:t>lNydMbEah9QPe1QL8+q8OHTJUoQSVuFYLGrqupQimwYgcrMpuCOdQ+vu/XuoTRvA8i0+pampVXeew8</w:t>
      </w:r>
    </w:p>
    <w:p>
      <w:pPr>
        <w:pStyle w:val="PreformattedText"/>
        <w:bidi w:val="0"/>
        <w:spacing w:before="0" w:after="0"/>
        <w:jc w:val="left"/>
        <w:rPr/>
      </w:pPr>
      <w:r>
        <w:rPr/>
        <w:t>VNHpKGYwm4FTUkaYr8MwLEWXm6qQeFK9VYih9OmCtpFqKN4pAkVItXQtDSJIXeoVKyPxmqkAR5R5Lu</w:t>
      </w:r>
    </w:p>
    <w:p>
      <w:pPr>
        <w:pStyle w:val="PreformattedText"/>
        <w:bidi w:val="0"/>
        <w:spacing w:before="0" w:after="0"/>
        <w:jc w:val="left"/>
        <w:rPr/>
      </w:pPr>
      <w:r>
        <w:rPr/>
        <w:t>FXlmN2Nxb3cq+ginb16N9JBXj/g6bMjjpKvFjHrI9LInkngk0hxT1OqYJNPEWVvt41lMen0vJqI4+v</w:t>
      </w:r>
    </w:p>
    <w:p>
      <w:pPr>
        <w:pStyle w:val="PreformattedText"/>
        <w:bidi w:val="0"/>
        <w:spacing w:before="0" w:after="0"/>
        <w:jc w:val="left"/>
        <w:rPr/>
      </w:pPr>
      <w:r>
        <w:rPr/>
        <w:t>tK8YK6Dj06UK51ajkk56A3cGycDvmWfE7jibGDauWpM5QyUsqJkMRmKSYR47J7RrEKeQkRxRui81FP</w:t>
      </w:r>
    </w:p>
    <w:p>
      <w:pPr>
        <w:pStyle w:val="PreformattedText"/>
        <w:bidi w:val="0"/>
        <w:spacing w:before="0" w:after="0"/>
        <w:jc w:val="left"/>
        <w:rPr/>
      </w:pPr>
      <w:r>
        <w:rPr/>
        <w:t>LLTTqVlcErnVHQg0x/qx+fRnbv4cgLZFK/b/AMV0FGb+OGZx1RhZKCnxGB3bPV5DM1ecbHUT7Sqnnj</w:t>
      </w:r>
    </w:p>
    <w:p>
      <w:pPr>
        <w:pStyle w:val="PreformattedText"/>
        <w:bidi w:val="0"/>
        <w:spacing w:before="0" w:after="0"/>
        <w:jc w:val="left"/>
        <w:rPr/>
      </w:pPr>
      <w:r>
        <w:rPr/>
        <w:t>eKoFHSMA2MramKcR1FDUeKmYmyS6lDEtW1MTRNppIf2ft6N/rGmidSxaIH8wehDw3VNBVUL02Spsvj</w:t>
      </w:r>
    </w:p>
    <w:p>
      <w:pPr>
        <w:pStyle w:val="PreformattedText"/>
        <w:bidi w:val="0"/>
        <w:spacing w:before="0" w:after="0"/>
        <w:jc w:val="left"/>
        <w:rPr/>
      </w:pPr>
      <w:r>
        <w:rPr/>
        <w:t>ayakkpK+hWGaGlqMmKYqMjT0lLPLHuXRPGHkSKQK0LCeJllV9SySIklq5I48f+K6aWcppAoc/wCrPT</w:t>
      </w:r>
    </w:p>
    <w:p>
      <w:pPr>
        <w:pStyle w:val="PreformattedText"/>
        <w:bidi w:val="0"/>
        <w:spacing w:before="0" w:after="0"/>
        <w:jc w:val="left"/>
        <w:rPr/>
      </w:pPr>
      <w:r>
        <w:rPr/>
        <w:t>/hOotn5rN5na2PwVJRUu6dtS4rLYSB5I3weUxcsK4TLYKadpqWLL1mVjEpU6aeponmQgIoYpRaCXXF</w:t>
      </w:r>
    </w:p>
    <w:p>
      <w:pPr>
        <w:pStyle w:val="PreformattedText"/>
        <w:bidi w:val="0"/>
        <w:spacing w:before="0" w:after="0"/>
        <w:jc w:val="left"/>
        <w:rPr/>
      </w:pPr>
      <w:r>
        <w:rPr/>
        <w:t>HNRQtAKnHzUnGTxHA/LpUb54fAkkQVLVOBn7QPQcD5dR9r9JYzIY/D7nx1PQ7b3TijkspS5fG42XIP</w:t>
      </w:r>
    </w:p>
    <w:p>
      <w:pPr>
        <w:pStyle w:val="PreformattedText"/>
        <w:bidi w:val="0"/>
        <w:spacing w:before="0" w:after="0"/>
        <w:jc w:val="left"/>
        <w:rPr/>
      </w:pPr>
      <w:r>
        <w:rPr/>
        <w:t>tTPUkk+G3Pt6TF5zyUOT66yGTpXXJ42UNJDjaiKsgE8kUThsbbHdRxSxoRcAHAFVVhxYqeNKfljyPV</w:t>
      </w:r>
    </w:p>
    <w:p>
      <w:pPr>
        <w:pStyle w:val="PreformattedText"/>
        <w:bidi w:val="0"/>
        <w:spacing w:before="0" w:after="0"/>
        <w:jc w:val="left"/>
        <w:rPr/>
      </w:pPr>
      <w:r>
        <w:rPr/>
        <w:t>ptzkRxGQTDXjXJBGKEcG/wBR6Mp07iqaiqWyUuIXE18qUk+RpNq01Q2K8NBKtPU43IVWObH12TxNLU</w:t>
      </w:r>
    </w:p>
    <w:p>
      <w:pPr>
        <w:pStyle w:val="PreformattedText"/>
        <w:bidi w:val="0"/>
        <w:spacing w:before="0" w:after="0"/>
        <w:jc w:val="left"/>
        <w:rPr/>
      </w:pPr>
      <w:r>
        <w:rPr/>
        <w:t>jy09SYaiXHU7AyBoJ1ZFlh+jOjygi5UaTprlag5oeFePpw6Q7h3w0D1jBrVj504ivnTy8znj0crE7P</w:t>
      </w:r>
    </w:p>
    <w:p>
      <w:pPr>
        <w:pStyle w:val="PreformattedText"/>
        <w:bidi w:val="0"/>
        <w:spacing w:before="0" w:after="0"/>
        <w:jc w:val="left"/>
        <w:rPr/>
      </w:pPr>
      <w:r>
        <w:rPr/>
        <w:t>w0ONxeKrsPDVQ0NPT0mLl80tTDhIqiqqappKDKRyRVElA8TyNCXkVqaWUwnSrgEUmBLjQJkD1qa0zk</w:t>
      </w:r>
    </w:p>
    <w:p>
      <w:pPr>
        <w:pStyle w:val="PreformattedText"/>
        <w:bidi w:val="0"/>
        <w:spacing w:before="0" w:after="0"/>
        <w:jc w:val="left"/>
        <w:rPr/>
      </w:pPr>
      <w:r>
        <w:rPr/>
        <w:t>8KDyA6DRuJo3cxMQDxFf8AJ8/P7OljT4qgxZkp6aF4scjSVHgeMM9bMYVSPTKqeKcSxRKSSp9NgSTx</w:t>
      </w:r>
    </w:p>
    <w:p>
      <w:pPr>
        <w:pStyle w:val="PreformattedText"/>
        <w:bidi w:val="0"/>
        <w:spacing w:before="0" w:after="0"/>
        <w:jc w:val="left"/>
        <w:rPr/>
      </w:pPr>
      <w:r>
        <w:rPr/>
        <w:t>7dESxllCihpjhwwP5dMSSs+kux6UQE/mM7LepYFYqdA8iUUZV5hLMq+qNFKhS9xci35t7VrQleNPTj</w:t>
      </w:r>
    </w:p>
    <w:p>
      <w:pPr>
        <w:pStyle w:val="PreformattedText"/>
        <w:bidi w:val="0"/>
        <w:spacing w:before="0" w:after="0"/>
        <w:jc w:val="left"/>
        <w:rPr/>
      </w:pPr>
      <w:r>
        <w:rPr/>
        <w:t>/q+3pMWqKD9vDpproRLLJG2jzRO8rVUjuGlDwxssmtWEKvERaM8sSwsSOPdtFAKDJx/l/b00HpSnw/</w:t>
      </w:r>
    </w:p>
    <w:p>
      <w:pPr>
        <w:pStyle w:val="PreformattedText"/>
        <w:bidi w:val="0"/>
        <w:spacing w:before="0" w:after="0"/>
        <w:jc w:val="left"/>
        <w:rPr/>
      </w:pPr>
      <w:r>
        <w:rPr/>
        <w:t>4D0nK2paVY6WITeIR3ExZCzASk/uuyr5KnU+v6aRq5PugcrqBXrfDNfPpkJjWZ3icPacqJGjaKEyeI</w:t>
      </w:r>
    </w:p>
    <w:p>
      <w:pPr>
        <w:pStyle w:val="PreformattedText"/>
        <w:bidi w:val="0"/>
        <w:spacing w:before="0" w:after="0"/>
        <w:jc w:val="left"/>
        <w:rPr/>
      </w:pPr>
      <w:r>
        <w:rPr/>
        <w:t>RK6RX1ylNJZgQBrJP197Ph1oDjrWvAWlDT/VnrLSLIjzfbpGcpUtG1GKgTNG0g0qvmWMBvGUexY/ge</w:t>
      </w:r>
    </w:p>
    <w:p>
      <w:pPr>
        <w:pStyle w:val="PreformattedText"/>
        <w:bidi w:val="0"/>
        <w:spacing w:before="0" w:after="0"/>
        <w:jc w:val="left"/>
        <w:rPr/>
      </w:pPr>
      <w:r>
        <w:rPr/>
        <w:t>q9r+7oykgVp/h68WZaUOOHQmYGIyTRBI/LRwxL528okFbklmFOKBfozqT/auVsurg8e6ODTSKE1zjh</w:t>
      </w:r>
    </w:p>
    <w:p>
      <w:pPr>
        <w:pStyle w:val="PreformattedText"/>
        <w:bidi w:val="0"/>
        <w:spacing w:before="0" w:after="0"/>
        <w:jc w:val="left"/>
        <w:rPr/>
      </w:pPr>
      <w:r>
        <w:rPr/>
        <w:t>6VHz69xNTwr0L+BpG8tNGQxYvT+SLX9tJJWxqIKeBYTqcJSU92nP01q3NyPdCUiAaUEHicYA+Q8/s6</w:t>
      </w:r>
    </w:p>
    <w:p>
      <w:pPr>
        <w:pStyle w:val="PreformattedText"/>
        <w:bidi w:val="0"/>
        <w:spacing w:before="0" w:after="0"/>
        <w:jc w:val="left"/>
        <w:rPr/>
      </w:pPr>
      <w:r>
        <w:rPr/>
        <w:t>txJC5H7f59CZQfsQxl2AkAldX+38TeJ3MTVQKMUVCyGONTditj+fd2VGCyjUykVqe1TX5DP2V6o2rK</w:t>
      </w:r>
    </w:p>
    <w:p>
      <w:pPr>
        <w:pStyle w:val="PreformattedText"/>
        <w:bidi w:val="0"/>
        <w:spacing w:before="0" w:after="0"/>
        <w:jc w:val="left"/>
        <w:rPr/>
      </w:pPr>
      <w:r>
        <w:rPr/>
        <w:t>Y9PU46pH/n2/LaP4v/AMvTt4bfrqnHdi9+mP45dbtSVMUGXiG8opansbOUolV5YzhOv6ep8kigGNq1</w:t>
      </w:r>
    </w:p>
    <w:p>
      <w:pPr>
        <w:pStyle w:val="PreformattedText"/>
        <w:bidi w:val="0"/>
        <w:spacing w:before="0" w:after="0"/>
        <w:jc w:val="left"/>
        <w:rPr/>
      </w:pPr>
      <w:r>
        <w:rPr/>
        <w:t>GDcgg82mBtQaWCsHawPkTkY+z/B0inlCOWD10qagevlX/D181hIRTwi4jC02qPSLwlBG6CEMb+b9tf</w:t>
      </w:r>
    </w:p>
    <w:p>
      <w:pPr>
        <w:pStyle w:val="PreformattedText"/>
        <w:bidi w:val="0"/>
        <w:spacing w:before="0" w:after="0"/>
        <w:jc w:val="left"/>
        <w:rPr/>
      </w:pPr>
      <w:r>
        <w:rPr/>
        <w:t>7RLXP+F/Yip59EpGQeu5G8d3dnRY2aFpG1C+htaBfEFfXJfi9gw4vf37rwNeuwHOgBRIxjqXg0oFkl</w:t>
      </w:r>
    </w:p>
    <w:p>
      <w:pPr>
        <w:pStyle w:val="PreformattedText"/>
        <w:bidi w:val="0"/>
        <w:spacing w:before="0" w:after="0"/>
        <w:jc w:val="left"/>
        <w:rPr/>
      </w:pPr>
      <w:r>
        <w:rPr/>
        <w:t>AI8ZCtyFi0tYA/Q3+t/dipWlerevp1xWWOGQiVpVDBCgUExPFN/mWsD/AJlZC30DMQD/AK/utQD3da</w:t>
      </w:r>
    </w:p>
    <w:p>
      <w:pPr>
        <w:pStyle w:val="PreformattedText"/>
        <w:bidi w:val="0"/>
        <w:spacing w:before="0" w:after="0"/>
        <w:jc w:val="left"/>
        <w:rPr/>
      </w:pPr>
      <w:r>
        <w:rPr/>
        <w:t>p6U6zBNPnWJvUddNCYleI3lHkjcxLqnZQgIbn6v9OT7dDAcOvV8wK9c1ZAKlVmlQqkclNHK4ledA6R</w:t>
      </w:r>
    </w:p>
    <w:p>
      <w:pPr>
        <w:pStyle w:val="PreformattedText"/>
        <w:bidi w:val="0"/>
        <w:spacing w:before="0" w:after="0"/>
        <w:jc w:val="left"/>
        <w:rPr/>
      </w:pPr>
      <w:r>
        <w:rPr/>
        <w:t>z+RY2EiOdd1U3VlNuL29u+QFOtHJ6kU1R/C5gz+SCRP34p6Z2MhCM8brGSVMQTVb+pZibG9vaWeKNg</w:t>
      </w:r>
    </w:p>
    <w:p>
      <w:pPr>
        <w:pStyle w:val="PreformattedText"/>
        <w:bidi w:val="0"/>
        <w:spacing w:before="0" w:after="0"/>
        <w:jc w:val="left"/>
        <w:rPr/>
      </w:pPr>
      <w:r>
        <w:rPr/>
        <w:t>FYY6cR2U6gc9ZIp0pchDV0rsKiKWmqKeenSRDBIsqvTzIn6mWOsX6sALD8A+2miUrpHw+nWxIa6hx6</w:t>
      </w:r>
    </w:p>
    <w:p>
      <w:pPr>
        <w:pStyle w:val="PreformattedText"/>
        <w:bidi w:val="0"/>
        <w:spacing w:before="0" w:after="0"/>
        <w:jc w:val="left"/>
        <w:rPr/>
      </w:pPr>
      <w:r>
        <w:rPr/>
        <w:t>41ckctVLPLGAaqoYySp5IlQSzE1Z/bYrDB51v41FkU2NgPd0GlQvkOqsWZiSOsMrFjpLoGCiLSwiKA</w:t>
      </w:r>
    </w:p>
    <w:p>
      <w:pPr>
        <w:pStyle w:val="PreformattedText"/>
        <w:bidi w:val="0"/>
        <w:spacing w:before="0" w:after="0"/>
        <w:jc w:val="left"/>
        <w:rPr/>
      </w:pPr>
      <w:r>
        <w:rPr/>
        <w:t>ufF4odKlUVABdQSxbgn3cmoHVPSvWNmMbKZDZoTpJiZDGhjHjkqJeGEhdJAfy1x9feut56ylUiusKe</w:t>
      </w:r>
    </w:p>
    <w:p>
      <w:pPr>
        <w:pStyle w:val="PreformattedText"/>
        <w:bidi w:val="0"/>
        <w:spacing w:before="0" w:after="0"/>
        <w:jc w:val="left"/>
        <w:rPr/>
      </w:pPr>
      <w:r>
        <w:rPr/>
        <w:t>Txet5b2dUBVdJNiqhoyGGlTIdX1vb37r1fXrAY7xBbF2kEnjIlKMkQUSxIqEmLX6DYC9yLXBHv3Wwa</w:t>
      </w:r>
    </w:p>
    <w:p>
      <w:pPr>
        <w:pStyle w:val="PreformattedText"/>
        <w:bidi w:val="0"/>
        <w:spacing w:before="0" w:after="0"/>
        <w:jc w:val="left"/>
        <w:rPr/>
      </w:pPr>
      <w:r>
        <w:rPr/>
        <w:t>H59cJGTVChkVvK3jjkiOiLk61YPGzW1OCmlSzX4uD79xoOvevUZywZi0CLJLIQ91IGhrBAVH+beGYX</w:t>
      </w:r>
    </w:p>
    <w:p>
      <w:pPr>
        <w:pStyle w:val="PreformattedText"/>
        <w:bidi w:val="0"/>
        <w:spacing w:before="0" w:after="0"/>
        <w:jc w:val="left"/>
        <w:rPr/>
      </w:pPr>
      <w:r>
        <w:rPr/>
        <w:t>a5JN+QLW9+6912WLLc2QEaZiXKcs3kvIoU6pY5RdjYg3N7Dj3oqDx62DThx6iVMkhLNIRK8kpVypuz</w:t>
      </w:r>
    </w:p>
    <w:p>
      <w:pPr>
        <w:pStyle w:val="PreformattedText"/>
        <w:bidi w:val="0"/>
        <w:spacing w:before="0" w:after="0"/>
        <w:jc w:val="left"/>
        <w:rPr/>
      </w:pPr>
      <w:r>
        <w:rPr/>
        <w:t>ppGu1rMdIA5AA0/n3U9g7RU9XB1UHDoROl+mexfkX21150h1Rh6rOb+7L3LjtrYKIIaihx5rJb1udy</w:t>
      </w:r>
    </w:p>
    <w:p>
      <w:pPr>
        <w:pStyle w:val="PreformattedText"/>
        <w:bidi w:val="0"/>
        <w:spacing w:before="0" w:after="0"/>
        <w:jc w:val="left"/>
        <w:rPr/>
      </w:pPr>
      <w:r>
        <w:rPr/>
        <w:t>86K0dNhtv4yOWsrJntHHTwseeB7TXMiwJJK2FUV/1faelNvEZnRK0HmfQDP/ABXz6+mR8Vfjdsn4z9</w:t>
      </w:r>
    </w:p>
    <w:p>
      <w:pPr>
        <w:pStyle w:val="PreformattedText"/>
        <w:bidi w:val="0"/>
        <w:spacing w:before="0" w:after="0"/>
        <w:jc w:val="left"/>
        <w:rPr/>
      </w:pPr>
      <w:r>
        <w:rPr/>
        <w:t>IdX9C9dN49pdX7Yo8LHllWSKo3Hm3b77dO75g15nze7twNUVTGQeimMaiyoB7CErCRA8p/VfP2U4fs</w:t>
      </w:r>
    </w:p>
    <w:p>
      <w:pPr>
        <w:pStyle w:val="PreformattedText"/>
        <w:bidi w:val="0"/>
        <w:spacing w:before="0" w:after="0"/>
        <w:jc w:val="left"/>
        <w:rPr/>
      </w:pPr>
      <w:r>
        <w:rPr/>
        <w:t>8vXo6YJIMYXy+zy/4r16Ofhcejxw1BYBkZFpWCMPDJGZHjVGOlRUAvrAbUR+Rcn22ASHo3ceFaZ9R1</w:t>
      </w:r>
    </w:p>
    <w:p>
      <w:pPr>
        <w:pStyle w:val="PreformattedText"/>
        <w:bidi w:val="0"/>
        <w:spacing w:before="0" w:after="0"/>
        <w:jc w:val="left"/>
        <w:rPr/>
      </w:pPr>
      <w:r>
        <w:rPr/>
        <w:t>7AoK5/w9CpQrpXya0kEMTt93VoizxUpZVdKyMBxVInjvdl5Y/jn3VWZAAFkWucZA/LrVKcNQPoOn2g</w:t>
      </w:r>
    </w:p>
    <w:p>
      <w:pPr>
        <w:pStyle w:val="PreformattedText"/>
        <w:bidi w:val="0"/>
        <w:spacing w:before="0" w:after="0"/>
        <w:jc w:val="left"/>
        <w:rPr/>
      </w:pPr>
      <w:r>
        <w:rPr/>
        <w:t>gQHRaNSn78EEMkks7U8sV46jGtyZEgqG1Sxk3JuOQPbimQVA8Qr+S0/M/wCTrZ1camn7P29KZC8SKm</w:t>
      </w:r>
    </w:p>
    <w:p>
      <w:pPr>
        <w:pStyle w:val="PreformattedText"/>
        <w:bidi w:val="0"/>
        <w:spacing w:before="0" w:after="0"/>
        <w:jc w:val="left"/>
        <w:rPr/>
      </w:pPr>
      <w:r>
        <w:rPr/>
        <w:t>rXC3jkWphEVPC8YQxy1lPqvIJIQQZEPrJ54t73QuCTSo+1v5nA6b7WNRx/b1KjUhHiiZ3i8kchelQR</w:t>
      </w:r>
    </w:p>
    <w:p>
      <w:pPr>
        <w:pStyle w:val="PreformattedText"/>
        <w:bidi w:val="0"/>
        <w:spacing w:before="0" w:after="0"/>
        <w:jc w:val="left"/>
        <w:rPr/>
      </w:pPr>
      <w:r>
        <w:rPr/>
        <w:t>GQaQsFXE72LSlgda8m1yeBz4heDfzNf5D068c0JFG+f+brKiqzyCRYpG0N9wY3aTSWQu1bQ6nAp6lJ</w:t>
      </w:r>
    </w:p>
    <w:p>
      <w:pPr>
        <w:pStyle w:val="PreformattedText"/>
        <w:bidi w:val="0"/>
        <w:spacing w:before="0" w:after="0"/>
        <w:jc w:val="left"/>
        <w:rPr/>
      </w:pPr>
      <w:r>
        <w:rPr/>
        <w:t>Es0bMAzXvfn3tWlJAaoFOOAP8AP16hFMmnlileuf7bK8UjC4GqVYbiOVwiPFPTLGFVaogEup/Ub/UX</w:t>
      </w:r>
    </w:p>
    <w:p>
      <w:pPr>
        <w:pStyle w:val="PreformattedText"/>
        <w:bidi w:val="0"/>
        <w:spacing w:before="0" w:after="0"/>
        <w:jc w:val="left"/>
        <w:rPr/>
      </w:pPr>
      <w:r>
        <w:rPr/>
        <w:t>9+IBJPE4yPP8z14hjRqD/V9vUQiVg6XikDsIg1NSrHH5gq6Z0jYDxV0Ya7X/AMfr7bOmtSopXjq/ze</w:t>
      </w:r>
    </w:p>
    <w:p>
      <w:pPr>
        <w:pStyle w:val="PreformattedText"/>
        <w:bidi w:val="0"/>
        <w:spacing w:before="0" w:after="0"/>
        <w:jc w:val="left"/>
        <w:rPr/>
      </w:pPr>
      <w:r>
        <w:rPr/>
        <w:t>fVqAZIP5n/ADdY5ZNb3sagtIYCk2mKOaqLoGkk0qpgqIrn94DUx4/POuytKJX7Cf5nrWMio4f6h1gi</w:t>
      </w:r>
    </w:p>
    <w:p>
      <w:pPr>
        <w:pStyle w:val="PreformattedText"/>
        <w:bidi w:val="0"/>
        <w:spacing w:before="0" w:after="0"/>
        <w:jc w:val="left"/>
        <w:rPr/>
      </w:pPr>
      <w:r>
        <w:rPr/>
        <w:t>WRkdUklhEcmiQuQxWRHsY6pXDCaOTUoMiXYWvb+tgoNT20/Prx04qoP+bqS0gQrGC0LmPXFGzNK8Ep</w:t>
      </w:r>
    </w:p>
    <w:p>
      <w:pPr>
        <w:pStyle w:val="PreformattedText"/>
        <w:bidi w:val="0"/>
        <w:spacing w:before="0" w:after="0"/>
        <w:jc w:val="left"/>
        <w:rPr/>
      </w:pPr>
      <w:r>
        <w:rPr/>
        <w:t>TQ6U9TcLUw2N7OwZQTx7cI8lA/I9aA+Qp9v86degsXjKWC+WR4o5CyrNVSuLxEFlMFU6DhQQHJ5Fvd</w:t>
      </w:r>
    </w:p>
    <w:p>
      <w:pPr>
        <w:pStyle w:val="PreformattedText"/>
        <w:bidi w:val="0"/>
        <w:spacing w:before="0" w:after="0"/>
        <w:jc w:val="left"/>
        <w:rPr/>
      </w:pPr>
      <w:r>
        <w:rPr/>
        <w:t>CCprRhX516s1SDUH5/Z12665FZYiJigaliUDzaQJVqYTGp8M/nqH1Ecs1hb3tZc5fI4AjrVTkauHGv</w:t>
      </w:r>
    </w:p>
    <w:p>
      <w:pPr>
        <w:pStyle w:val="PreformattedText"/>
        <w:bidi w:val="0"/>
        <w:spacing w:before="0" w:after="0"/>
        <w:jc w:val="left"/>
        <w:rPr/>
      </w:pPr>
      <w:r>
        <w:rPr/>
        <w:t>8Aq4dNDLCPI8Z1o0QmRzEZopIlIEkLISZoZaY6nRD+tufx72KDUy4YjzGD1ck0o2P9WP29M+RmUxNN</w:t>
      </w:r>
    </w:p>
    <w:p>
      <w:pPr>
        <w:pStyle w:val="PreformattedText"/>
        <w:bidi w:val="0"/>
        <w:spacing w:before="0" w:after="0"/>
        <w:jc w:val="left"/>
        <w:rPr/>
      </w:pPr>
      <w:r>
        <w:rPr/>
        <w:t>PZhRtCYXOry6QySErKh1qViYa1Y2H4/p7qWDadQp/k6oKgUUUr0j3eSQtLOjSMWmlDsjSa4JJGdFVV</w:t>
      </w:r>
    </w:p>
    <w:p>
      <w:pPr>
        <w:pStyle w:val="PreformattedText"/>
        <w:bidi w:val="0"/>
        <w:spacing w:before="0" w:after="0"/>
        <w:jc w:val="left"/>
        <w:rPr/>
      </w:pPr>
      <w:r>
        <w:rPr/>
        <w:t>OpRHGnpa6rcXv+PbZwa9PVxQH/AGOmfJTjyRvGrFIlYrEirNJVLJGiM7QfpnDiQA2/RGhAN7236Y6q</w:t>
      </w:r>
    </w:p>
    <w:p>
      <w:pPr>
        <w:pStyle w:val="PreformattedText"/>
        <w:bidi w:val="0"/>
        <w:spacing w:before="0" w:after="0"/>
        <w:jc w:val="left"/>
        <w:rPr/>
      </w:pPr>
      <w:r>
        <w:rPr/>
        <w:t>OBqc9QaCSCZ6iNXZ9UjrwCFBZVEsstM4YrFCJAqAEgE2N7c7ABrXrTYCmnQh4rC1dWY2povJ40PjkX</w:t>
      </w:r>
    </w:p>
    <w:p>
      <w:pPr>
        <w:pStyle w:val="PreformattedText"/>
        <w:bidi w:val="0"/>
        <w:spacing w:before="0" w:after="0"/>
        <w:jc w:val="left"/>
        <w:rPr/>
      </w:pPr>
      <w:r>
        <w:rPr/>
        <w:t>UZDFEodmlB9JlKvpBsQjW/r781a9WShBNc18/9WOp/Yu56egpoNj7dpzT5WphVc1XsbVVDLViKeDCR</w:t>
      </w:r>
    </w:p>
    <w:p>
      <w:pPr>
        <w:pStyle w:val="PreformattedText"/>
        <w:bidi w:val="0"/>
        <w:spacing w:before="0" w:after="0"/>
        <w:jc w:val="left"/>
        <w:rPr/>
      </w:pPr>
      <w:r>
        <w:rPr/>
        <w:t>1EepTV1KuPOzW8cZKkgsfaa5lCgQxYlPE+nTttGXZp5Mxg4Hkfn9g6YdtbdjoYqeaSEE07H7lPKfBU</w:t>
      </w:r>
    </w:p>
    <w:p>
      <w:pPr>
        <w:pStyle w:val="PreformattedText"/>
        <w:bidi w:val="0"/>
        <w:spacing w:before="0" w:after="0"/>
        <w:jc w:val="left"/>
        <w:rPr/>
      </w:pPr>
      <w:r>
        <w:rPr/>
        <w:t>1TRErGFB9Ip5LITfhlH5PDNvFQljx6fkkBDAHj0InianMlPrH7UZkq2ZV0kNEG+2JuAPIhZCV9IJAv</w:t>
      </w:r>
    </w:p>
    <w:p>
      <w:pPr>
        <w:pStyle w:val="PreformattedText"/>
        <w:bidi w:val="0"/>
        <w:spacing w:before="0" w:after="0"/>
        <w:jc w:val="left"/>
        <w:rPr/>
      </w:pPr>
      <w:r>
        <w:rPr/>
        <w:t>c+16roqF8ukTd1XPmemTI1LFopJST9yDTUiPGuqOJvHIGkeMt4mpweObvbj6W9+Bq1D59e4glVyM4P</w:t>
      </w:r>
    </w:p>
    <w:p>
      <w:pPr>
        <w:pStyle w:val="PreformattedText"/>
        <w:bidi w:val="0"/>
        <w:spacing w:before="0" w:after="0"/>
        <w:jc w:val="left"/>
        <w:rPr/>
      </w:pPr>
      <w:r>
        <w:rPr/>
        <w:t>H8uo0SiaT7PzRRqiGWbyLxLDE+m0L2uLx8Eck/n26ONOmiKAtpNSf2dOEDtIFkDEtPI0dKoQeIrI6i</w:t>
      </w:r>
    </w:p>
    <w:p>
      <w:pPr>
        <w:pStyle w:val="PreformattedText"/>
        <w:bidi w:val="0"/>
        <w:spacing w:before="0" w:after="0"/>
        <w:jc w:val="left"/>
        <w:rPr/>
      </w:pPr>
      <w:r>
        <w:rPr/>
        <w:t>N5wNSp4xchuPrb8n3deqmgNdOKf8X1zTwo0sgQOlE0izEIGFRWOVZoo3DKVgD6ZBcsChI+nv3nX063</w:t>
      </w:r>
    </w:p>
    <w:p>
      <w:pPr>
        <w:pStyle w:val="PreformattedText"/>
        <w:bidi w:val="0"/>
        <w:spacing w:before="0" w:after="0"/>
        <w:jc w:val="left"/>
        <w:rPr/>
      </w:pPr>
      <w:r>
        <w:rPr/>
        <w:t>5L8+lTDCYtMc41rHJBLMWGlWmK/sUxktdlQMV/J0AH8H3404HhXrS1Nacen9Yvt7EAP43MySG/meom</w:t>
      </w:r>
    </w:p>
    <w:p>
      <w:pPr>
        <w:pStyle w:val="PreformattedText"/>
        <w:bidi w:val="0"/>
        <w:spacing w:before="0" w:after="0"/>
        <w:jc w:val="left"/>
        <w:rPr/>
      </w:pPr>
      <w:r>
        <w:rPr/>
        <w:t>06aZuNJijAvf6EX/AK+7DBr1U1NM+eR5dZl8weKSII+oSuJG5jedyBK8qknVFCOAbWU2sR70WK0z14</w:t>
      </w:r>
    </w:p>
    <w:p>
      <w:pPr>
        <w:pStyle w:val="PreformattedText"/>
        <w:bidi w:val="0"/>
        <w:spacing w:before="0" w:after="0"/>
        <w:jc w:val="left"/>
        <w:rPr/>
      </w:pPr>
      <w:r>
        <w:rPr/>
        <w:t>BTg1qD1OI8njeOTxM6ukUbKTE9PC9pJ2NyBIDwl+Sf8PeuPn1sClcVA8+oE0RdpIgnoWPQkbMHmp6Y</w:t>
      </w:r>
    </w:p>
    <w:p>
      <w:pPr>
        <w:pStyle w:val="PreformattedText"/>
        <w:bidi w:val="0"/>
        <w:spacing w:before="0" w:after="0"/>
        <w:jc w:val="left"/>
        <w:rPr/>
      </w:pPr>
      <w:r>
        <w:rPr/>
        <w:t>i8kxZfq1YLk8kkrYm1vdPWnAevVwcBq8f2f6h02k2B1yuskqJqnHEkFKLiCF42HDWGlWvze591HbWh</w:t>
      </w:r>
    </w:p>
    <w:p>
      <w:pPr>
        <w:pStyle w:val="PreformattedText"/>
        <w:bidi w:val="0"/>
        <w:spacing w:before="0" w:after="0"/>
        <w:jc w:val="left"/>
        <w:rPr/>
      </w:pPr>
      <w:r>
        <w:rPr/>
        <w:t>o1Pz695ii4Hl/hz02VLhLAi6eFJClxHJTUxLIBA7C3knFmZfrYH+nv3DHl14Gta8f8PTPUAWeGZItP</w:t>
      </w:r>
    </w:p>
    <w:p>
      <w:pPr>
        <w:pStyle w:val="PreformattedText"/>
        <w:bidi w:val="0"/>
        <w:spacing w:before="0" w:after="0"/>
        <w:jc w:val="left"/>
        <w:rPr/>
      </w:pPr>
      <w:r>
        <w:rPr/>
        <w:t>65lJOuOLgQ06vwSJX/Vxe315J91ACinVic6qmvSIyj3R0lU6JTHLNHGrvEjRJ6KVGS19ZVSUF7kc/T</w:t>
      </w:r>
    </w:p>
    <w:p>
      <w:pPr>
        <w:pStyle w:val="PreformattedText"/>
        <w:bidi w:val="0"/>
        <w:spacing w:before="0" w:after="0"/>
        <w:jc w:val="left"/>
        <w:rPr/>
      </w:pPr>
      <w:r>
        <w:rPr/>
        <w:t>3RyCAtcdbzVmrn9nQd5iUa2ZyV8bRzS+MIVkMi646aFWayOkV2fj8EgGw9tnjUcOrjAPQM7kqmYVye</w:t>
      </w:r>
    </w:p>
    <w:p>
      <w:pPr>
        <w:pStyle w:val="PreformattedText"/>
        <w:bidi w:val="0"/>
        <w:spacing w:before="0" w:after="0"/>
        <w:jc w:val="left"/>
        <w:rPr/>
      </w:pPr>
      <w:r>
        <w:rPr/>
        <w:t>QNVPHH91FUkgUcakpFTwOQos6m4B51AMePq2SRjFOrU8xw6ALcE/+U6FUukCqkURDq5dwAC0vqLmQ+</w:t>
      </w:r>
    </w:p>
    <w:p>
      <w:pPr>
        <w:pStyle w:val="PreformattedText"/>
        <w:bidi w:val="0"/>
        <w:spacing w:before="0" w:after="0"/>
        <w:jc w:val="left"/>
        <w:rPr/>
      </w:pPr>
      <w:r>
        <w:rPr/>
        <w:t>l1NgG+oA91LADgOnVoFHSUp4hLIdZVQz6UW5UmRbl7W1WkYj82+ntsCtF6tWtFFadGc6qoVinidUDG</w:t>
      </w:r>
    </w:p>
    <w:p>
      <w:pPr>
        <w:pStyle w:val="PreformattedText"/>
        <w:bidi w:val="0"/>
        <w:spacing w:before="0" w:after="0"/>
        <w:jc w:val="left"/>
        <w:rPr/>
      </w:pPr>
      <w:r>
        <w:rPr/>
        <w:t>NjGysAHkEioXRaiQtGIipbUws0ZAH0I9rY+INOkrVB+fVjuz41iHpIeMIg8TIRdA+iHSR9FikBEYJD</w:t>
      </w:r>
    </w:p>
    <w:p>
      <w:pPr>
        <w:pStyle w:val="PreformattedText"/>
        <w:bidi w:val="0"/>
        <w:spacing w:before="0" w:after="0"/>
        <w:jc w:val="left"/>
        <w:rPr/>
      </w:pPr>
      <w:r>
        <w:rPr/>
        <w:t>MQW5B9qR2scVHTBGACKdDtRw6FjBdlI0WupKBgDe55VZAQPqLH2ZRKBp6ROePWLNztSY5tKktI+gWd</w:t>
      </w:r>
    </w:p>
    <w:p>
      <w:pPr>
        <w:pStyle w:val="PreformattedText"/>
        <w:bidi w:val="0"/>
        <w:spacing w:before="0" w:after="0"/>
        <w:jc w:val="left"/>
        <w:rPr/>
      </w:pPr>
      <w:r>
        <w:rPr/>
        <w:t>dV9JOtTdRq1MAb/T27MxjhOOqRAPIPsrw6KfvaraKnq5gYhInmLa5FQwGX6Am/rhsGsR/a5/r7Dly2</w:t>
      </w:r>
    </w:p>
    <w:p>
      <w:pPr>
        <w:pStyle w:val="PreformattedText"/>
        <w:bidi w:val="0"/>
        <w:spacing w:before="0" w:after="0"/>
        <w:jc w:val="left"/>
        <w:rPr/>
      </w:pPr>
      <w:r>
        <w:rPr/>
        <w:t>nX3Vx0cQCpUcOiNrUNursWWojE7UezqBJ5Hks6DLZMTUdJH5AwAeCiEk2gjyWZQbC3sLO3iTMoyR/q</w:t>
      </w:r>
    </w:p>
    <w:p>
      <w:pPr>
        <w:pStyle w:val="PreformattedText"/>
        <w:bidi w:val="0"/>
        <w:spacing w:before="0" w:after="0"/>
        <w:jc w:val="left"/>
        <w:rPr/>
      </w:pPr>
      <w:r>
        <w:rPr/>
        <w:t>/l0dqmiDV5uf8H+z0KcUKwyU8zMknkmemmppl0yPG6KhVZAVMKlWV4bWkLFQCBce18ahCpBFa8P9n/</w:t>
      </w:r>
    </w:p>
    <w:p>
      <w:pPr>
        <w:pStyle w:val="PreformattedText"/>
        <w:bidi w:val="0"/>
        <w:spacing w:before="0" w:after="0"/>
        <w:jc w:val="left"/>
        <w:rPr/>
      </w:pPr>
      <w:r>
        <w:rPr/>
        <w:t>B59JmzVcjFa9Tq16VIpZWkKw61imSaniZn0IjrIsmrUksEtvoFSIX1WJ9raqB9vSajMQKVP2/6uPTe</w:t>
      </w:r>
    </w:p>
    <w:p>
      <w:pPr>
        <w:pStyle w:val="PreformattedText"/>
        <w:bidi w:val="0"/>
        <w:spacing w:before="0" w:after="0"/>
        <w:jc w:val="left"/>
        <w:rPr/>
      </w:pPr>
      <w:r>
        <w:rPr/>
        <w:t>yrqhCPM3jeQSDUqU5T9SszEm/HKIP3JTctYfXXpnh17PcaCn8+u0o5ZjaZkikgKxyJIzMELg+FJdOr</w:t>
      </w:r>
    </w:p>
    <w:p>
      <w:pPr>
        <w:pStyle w:val="PreformattedText"/>
        <w:bidi w:val="0"/>
        <w:spacing w:before="0" w:after="0"/>
        <w:jc w:val="left"/>
        <w:rPr/>
      </w:pPr>
      <w:r>
        <w:rPr/>
        <w:t>ys0QBCC4icA/1HuwBoKnPWiQOHA/s6ecet/EqBTHL4XiZz46t3SVYwszAFXhbVq024A/A4DwyeGOm2</w:t>
      </w:r>
    </w:p>
    <w:p>
      <w:pPr>
        <w:pStyle w:val="PreformattedText"/>
        <w:bidi w:val="0"/>
        <w:spacing w:before="0" w:after="0"/>
        <w:jc w:val="left"/>
        <w:rPr/>
      </w:pPr>
      <w:r>
        <w:rPr/>
        <w:t>9TWo6VFJHJBIpkkV5Yx4JZ9JURxNrJAi1XSNeChHH+8+3V40Jz021GHaMHPShpCgn8oAI0DSgIjsyW</w:t>
      </w:r>
    </w:p>
    <w:p>
      <w:pPr>
        <w:pStyle w:val="PreformattedText"/>
        <w:bidi w:val="0"/>
        <w:spacing w:before="0" w:after="0"/>
        <w:jc w:val="left"/>
        <w:rPr/>
      </w:pPr>
      <w:r>
        <w:rPr/>
        <w:t>Waqb8eRUPpJ/VY/wBPahcGnTZqVGf8vSghYMw8WphGrGQMwMypJbWxt9TMSOPwLe7DJOMda8qHpQ0Y</w:t>
      </w:r>
    </w:p>
    <w:p>
      <w:pPr>
        <w:pStyle w:val="PreformattedText"/>
        <w:bidi w:val="0"/>
        <w:spacing w:before="0" w:after="0"/>
        <w:jc w:val="left"/>
        <w:rPr/>
      </w:pPr>
      <w:r>
        <w:rPr/>
        <w:t>EqjjlY7Ohv6V5F0v6milHCX+hHva9xJ68cetOlBSkAoHsCilQbMzKB6hESOWhgP1P9q/+Ht4cR6dUP</w:t>
      </w:r>
    </w:p>
    <w:p>
      <w:pPr>
        <w:pStyle w:val="PreformattedText"/>
        <w:bidi w:val="0"/>
        <w:spacing w:before="0" w:after="0"/>
        <w:jc w:val="left"/>
        <w:rPr/>
      </w:pPr>
      <w:r>
        <w:rPr/>
        <w:t>n0oaZF40lmRrrImk+kS2DhDYXlqPyeSoH+w93Hl1Unp+pU8R8l1MoH1UnwskZsNCngCK3BP1Puwwaj</w:t>
      </w:r>
    </w:p>
    <w:p>
      <w:pPr>
        <w:pStyle w:val="PreformattedText"/>
        <w:bidi w:val="0"/>
        <w:spacing w:before="0" w:after="0"/>
        <w:jc w:val="left"/>
        <w:rPr/>
      </w:pPr>
      <w:r>
        <w:rPr/>
        <w:t>rVa48unqBFDI36GuSwjcsBcavSrWvPIP6foHtwYA6b4V9OnFXQw+kiwIJCXYLcklY1BGqVr8/wCN/b</w:t>
      </w:r>
    </w:p>
    <w:p>
      <w:pPr>
        <w:pStyle w:val="PreformattedText"/>
        <w:bidi w:val="0"/>
        <w:spacing w:before="0" w:after="0"/>
        <w:jc w:val="left"/>
        <w:rPr/>
      </w:pPr>
      <w:r>
        <w:rPr/>
        <w:t>lBpB8uq0IJr1y83j0qPSym6ooAmHqF4oiLq8lhcseBb36tKevWqVqfL/Vk9ZkmQqNIFmsVBJJtx6wt</w:t>
      </w:r>
    </w:p>
    <w:p>
      <w:pPr>
        <w:pStyle w:val="PreformattedText"/>
        <w:bidi w:val="0"/>
        <w:spacing w:before="0" w:after="0"/>
        <w:jc w:val="left"/>
        <w:rPr/>
      </w:pPr>
      <w:r>
        <w:rPr/>
        <w:t>v1qeSD9R7cqKDqhB/PqashYBRxdSOLWBvckML2vfn/E293JxQnqtPPrMJF4U2/BjAZgxFwLFuALMP9</w:t>
      </w:r>
    </w:p>
    <w:p>
      <w:pPr>
        <w:pStyle w:val="PreformattedText"/>
        <w:bidi w:val="0"/>
        <w:spacing w:before="0" w:after="0"/>
        <w:jc w:val="left"/>
        <w:rPr/>
      </w:pPr>
      <w:r>
        <w:rPr/>
        <w:t>v72CeA4069SlT1weUA83N7AFSAvFyxuf0gn6/Q+9EitOveVRw6xrKSgVDawOkgehRe2n+pLC5H496q</w:t>
      </w:r>
    </w:p>
    <w:p>
      <w:pPr>
        <w:pStyle w:val="PreformattedText"/>
        <w:bidi w:val="0"/>
        <w:spacing w:before="0" w:after="0"/>
        <w:jc w:val="left"/>
        <w:rPr/>
      </w:pPr>
      <w:r>
        <w:rPr/>
        <w:t>aDT1bzqw67Fyrhhp1BhdgVBH+p9XMOlx+BcqfesZx/q/yde8xT/V/n64ajqV+FCqoAN1BRiAoT/Ufu</w:t>
      </w:r>
    </w:p>
    <w:p>
      <w:pPr>
        <w:pStyle w:val="PreformattedText"/>
        <w:bidi w:val="0"/>
        <w:spacing w:before="0" w:after="0"/>
        <w:jc w:val="left"/>
        <w:rPr/>
      </w:pPr>
      <w:r>
        <w:rPr/>
        <w:t>3sfq3+x96zxp/q/wCL63Tj1jlOohS5VCWkCp+Cn6ihHqjQ/QseWUkD/GrA1C1Omuerqe046xksZELS</w:t>
      </w:r>
    </w:p>
    <w:p>
      <w:pPr>
        <w:pStyle w:val="PreformattedText"/>
        <w:bidi w:val="0"/>
        <w:spacing w:before="0" w:after="0"/>
        <w:jc w:val="left"/>
        <w:rPr/>
      </w:pPr>
      <w:r>
        <w:rPr/>
        <w:t>KIrBo1U+hSrXRVmBDxxK4IuxBb6EfS3iRXP+r/Y8utjhjj/q8upcbM2ly50nW5IXShElgpSD1HUsqa</w:t>
      </w:r>
    </w:p>
    <w:p>
      <w:pPr>
        <w:pStyle w:val="PreformattedText"/>
        <w:bidi w:val="0"/>
        <w:spacing w:before="0" w:after="0"/>
        <w:jc w:val="left"/>
        <w:rPr/>
      </w:pPr>
      <w:r>
        <w:rPr/>
        <w:t>Sxtfj+tzsVNA3A5/1fYeqEUqKZ/wBXn1kVNOnSG1agjFra+Vb9LAhVa/0HPFr8j3YVJJJIUYPqD6/n</w:t>
      </w:r>
    </w:p>
    <w:p>
      <w:pPr>
        <w:pStyle w:val="PreformattedText"/>
        <w:bidi w:val="0"/>
        <w:spacing w:before="0" w:after="0"/>
        <w:jc w:val="left"/>
        <w:rPr/>
      </w:pPr>
      <w:r>
        <w:rPr/>
        <w:t>1psD59cJNBJZlKgoQ0iEPzdQFd0t6mHBv9bf0FvdmRNVTIVkI4jgf9X7eqBmoMVHXv0q7MpIj4RE4Q</w:t>
      </w:r>
    </w:p>
    <w:p>
      <w:pPr>
        <w:pStyle w:val="PreformattedText"/>
        <w:bidi w:val="0"/>
        <w:spacing w:before="0" w:after="0"/>
        <w:jc w:val="left"/>
        <w:rPr/>
      </w:pPr>
      <w:r>
        <w:rPr/>
        <w:t>MQVYFlBdgoP6QPx7sNLV7MfD6YH+rgPzPWjXFf9X+r1/Z1h1jSxJc6oi76QGFxYC6kAqGX6D6ixv7s</w:t>
      </w:r>
    </w:p>
    <w:p>
      <w:pPr>
        <w:pStyle w:val="PreformattedText"/>
        <w:bidi w:val="0"/>
        <w:spacing w:before="0" w:after="0"/>
        <w:jc w:val="left"/>
        <w:rPr/>
      </w:pPr>
      <w:r>
        <w:rPr/>
        <w:t>vDVmhHlX/VTrRyfz68zFlfyghh6YJyUJOnS5Coouy2/P55PvZNQdXE+fVfMaeHp1EUiUEPUNIipKjr</w:t>
      </w:r>
    </w:p>
    <w:p>
      <w:pPr>
        <w:pStyle w:val="PreformattedText"/>
        <w:bidi w:val="0"/>
        <w:spacing w:before="0" w:after="0"/>
        <w:jc w:val="left"/>
        <w:rPr/>
      </w:pPr>
      <w:r>
        <w:rPr/>
        <w:t>GV8Q1ScamCqY2Yjj/Unj3X4hpp+WafnT+XVzUZB/z/AM+osy+Px+dplYQAoIwsrui/50hmJAkRAOeO</w:t>
      </w:r>
    </w:p>
    <w:p>
      <w:pPr>
        <w:pStyle w:val="PreformattedText"/>
        <w:bidi w:val="0"/>
        <w:spacing w:before="0" w:after="0"/>
        <w:jc w:val="left"/>
        <w:rPr/>
      </w:pPr>
      <w:r>
        <w:rPr/>
        <w:t>PbZIJUEDHrjPyC8PtPVvJgOH+rzPHqDWCVkqNSqpTSUEzvO2pS0ihgt1KsgDC3KkWP19uZYHVg/t6a</w:t>
      </w:r>
    </w:p>
    <w:p>
      <w:pPr>
        <w:pStyle w:val="PreformattedText"/>
        <w:bidi w:val="0"/>
        <w:spacing w:before="0" w:after="0"/>
        <w:jc w:val="left"/>
        <w:rPr/>
      </w:pPr>
      <w:r>
        <w:rPr/>
        <w:t>JAA/1V6r37qoRQdkbgjQ3E4oqtTYAyeelRmayjTpv+Px+fZhCf0wPIdJHHcegoYXIFrj/EcG1voLGx</w:t>
      </w:r>
    </w:p>
    <w:p>
      <w:pPr>
        <w:pStyle w:val="PreformattedText"/>
        <w:bidi w:val="0"/>
        <w:spacing w:before="0" w:after="0"/>
        <w:jc w:val="left"/>
        <w:rPr/>
      </w:pPr>
      <w:r>
        <w:rPr/>
        <w:t>Fv6f4393r1Xro8D+zySQDwPoCbk34/24/Hv3XuvD6kWa/wCkE29J+uo2HAN/p/vXv1adb9euQvf/AA</w:t>
      </w:r>
    </w:p>
    <w:p>
      <w:pPr>
        <w:pStyle w:val="PreformattedText"/>
        <w:bidi w:val="0"/>
        <w:spacing w:before="0" w:after="0"/>
        <w:jc w:val="left"/>
        <w:rPr/>
      </w:pPr>
      <w:r>
        <w:rPr/>
        <w:t>H1/BuPoQRfn/ez79/h60eux9b8H6gNybk/6q3Nz+Pe/TrVOvG1jq5twf8AAXN7sOPVb370691//9Pa</w:t>
      </w:r>
    </w:p>
    <w:p>
      <w:pPr>
        <w:pStyle w:val="PreformattedText"/>
        <w:bidi w:val="0"/>
        <w:spacing w:before="0" w:after="0"/>
        <w:jc w:val="left"/>
        <w:rPr/>
      </w:pPr>
      <w:r>
        <w:rPr/>
        <w:t>/pwbD/bgG1rcf4A8+99V/LpzUGwGmxF7c3/2w/Atxf6D3vr3y6xuOObi31LEfn/ebf4+9de+fUGa/N</w:t>
      </w:r>
    </w:p>
    <w:p>
      <w:pPr>
        <w:pStyle w:val="PreformattedText"/>
        <w:bidi w:val="0"/>
        <w:spacing w:before="0" w:after="0"/>
        <w:jc w:val="left"/>
        <w:rPr/>
      </w:pPr>
      <w:r>
        <w:rPr/>
        <w:t>yQfyfxp+p5P+9+/db8umapBufoPqAbXuCL88fUn/be6GlOvY6TtTwbE8EkMLf1+luLm9vdevefHphn</w:t>
      </w:r>
    </w:p>
    <w:p>
      <w:pPr>
        <w:pStyle w:val="PreformattedText"/>
        <w:bidi w:val="0"/>
        <w:spacing w:before="0" w:after="0"/>
        <w:jc w:val="left"/>
        <w:rPr/>
      </w:pPr>
      <w:r>
        <w:rPr/>
        <w:t>sL8m4Bvptf68WIBsR9Le9db9em9weBybMdQGkcn+v9R791o44dRmvbmwPP8Asfwf9cA8e7jqvWFvoO</w:t>
      </w:r>
    </w:p>
    <w:p>
      <w:pPr>
        <w:pStyle w:val="PreformattedText"/>
        <w:bidi w:val="0"/>
        <w:spacing w:before="0" w:after="0"/>
        <w:jc w:val="left"/>
        <w:rPr/>
      </w:pPr>
      <w:r>
        <w:rPr/>
        <w:t>R9OObH/Djkj37r3UVwRyQQDYH1C35uT/rf4e9dbHr1GIN7ahc/UgX/AB+L3+o/1vdT6dWB4dYBcH6A</w:t>
      </w:r>
    </w:p>
    <w:p>
      <w:pPr>
        <w:pStyle w:val="PreformattedText"/>
        <w:bidi w:val="0"/>
        <w:spacing w:before="0" w:after="0"/>
        <w:jc w:val="left"/>
        <w:rPr/>
      </w:pPr>
      <w:r>
        <w:rPr/>
        <w:t>XI+vK3HB5H6eOfzf3U9W6zx/Q2uLi/JvpAH1t9CCPdT1uvTrT/X6j6KOfr/geLlTb3seXp1WuelPRc</w:t>
      </w:r>
    </w:p>
    <w:p>
      <w:pPr>
        <w:pStyle w:val="PreformattedText"/>
        <w:bidi w:val="0"/>
        <w:spacing w:before="0" w:after="0"/>
        <w:jc w:val="left"/>
        <w:rPr/>
      </w:pPr>
      <w:r>
        <w:rPr/>
        <w:t>2/P9QeLc2W5/JB5/p7uOvNWg6V9IDZfqSfzY/7f+lxf/be7jOOqt0pKf6c8XH1/H/FPyPd+tdTTwL/</w:t>
      </w:r>
    </w:p>
    <w:p>
      <w:pPr>
        <w:pStyle w:val="PreformattedText"/>
        <w:bidi w:val="0"/>
        <w:spacing w:before="0" w:after="0"/>
        <w:jc w:val="left"/>
        <w:rPr/>
      </w:pPr>
      <w:r>
        <w:rPr/>
        <w:t>AENrf4XtwP8AX/PvR63/AIOsEn+xPB/17fm9yD/t+fdfLrfTVOLg2uf1Afj6f73Y/X3Unr3THUg2Nv</w:t>
      </w:r>
    </w:p>
    <w:p>
      <w:pPr>
        <w:pStyle w:val="PreformattedText"/>
        <w:bidi w:val="0"/>
        <w:spacing w:before="0" w:after="0"/>
        <w:jc w:val="left"/>
        <w:rPr/>
      </w:pPr>
      <w:r>
        <w:rPr/>
        <w:t>8AG39AL83t/U+6Hj1vy6R2erkxeLy2TkYLHj8bXVbMeAPDBIyk34PrA/xv7qzBUdvQV6so1MqjiSOq</w:t>
      </w:r>
    </w:p>
    <w:p>
      <w:pPr>
        <w:pStyle w:val="PreformattedText"/>
        <w:bidi w:val="0"/>
        <w:spacing w:before="0" w:after="0"/>
        <w:jc w:val="left"/>
        <w:rPr/>
      </w:pPr>
      <w:r>
        <w:rPr/>
        <w:t>oZ6tqmoqamQl5Kqplq3FizP9xI8h1EmwJDewax1MW9T0KVARQvkB0wsngr1lVdBPDnUQbm+lwtzZR9</w:t>
      </w:r>
    </w:p>
    <w:p>
      <w:pPr>
        <w:pStyle w:val="PreformattedText"/>
        <w:bidi w:val="0"/>
        <w:spacing w:before="0" w:after="0"/>
        <w:jc w:val="left"/>
        <w:rPr/>
      </w:pPr>
      <w:r>
        <w:rPr/>
        <w:t>D711oChLefSkwGiTK1LMQ6KtMz6V+q2NlbkEi5/H0/Ptpm0rXgx62CO4dGFwbGQQAMgexDNpBXxqBe</w:t>
      </w:r>
    </w:p>
    <w:p>
      <w:pPr>
        <w:pStyle w:val="PreformattedText"/>
        <w:bidi w:val="0"/>
        <w:spacing w:before="0" w:after="0"/>
        <w:jc w:val="left"/>
        <w:rPr/>
      </w:pPr>
      <w:r>
        <w:rPr/>
        <w:t>I24awUEj6oT7Tsakk+fTi0AAr0IoY6dLCwaxXTYrIh+vqJOlwR+fwPdfSnVvt4dSy8vBYg6QLAyWAf</w:t>
      </w:r>
    </w:p>
    <w:p>
      <w:pPr>
        <w:pStyle w:val="PreformattedText"/>
        <w:bidi w:val="0"/>
        <w:spacing w:before="0" w:after="0"/>
        <w:jc w:val="left"/>
        <w:rPr/>
      </w:pPr>
      <w:r>
        <w:rPr/>
        <w:t>VqUqqjXquB7rg9b6bqo3B1uwER1EjTdI2JLyMAbuqkcgfS/wDr+9NTr3SdqnVy4N188ZLtyNSXGkqD</w:t>
      </w:r>
    </w:p>
    <w:p>
      <w:pPr>
        <w:pStyle w:val="PreformattedText"/>
        <w:bidi w:val="0"/>
        <w:spacing w:before="0" w:after="0"/>
        <w:jc w:val="left"/>
        <w:rPr/>
      </w:pPr>
      <w:r>
        <w:rPr/>
        <w:t>ZUsDf/H+lvdOrAnAHSTrGUlNXqtpCgO+mWCFj6HJ51D63sB/sPfurkqPl0xzI7sSiBRHrKyq6EAuQx</w:t>
      </w:r>
    </w:p>
    <w:p>
      <w:pPr>
        <w:pStyle w:val="PreformattedText"/>
        <w:bidi w:val="0"/>
        <w:spacing w:before="0" w:after="0"/>
        <w:jc w:val="left"/>
        <w:rPr/>
      </w:pPr>
      <w:r>
        <w:rPr/>
        <w:t>uCLfQgf63IHu3VWwDmnTQ0cMs5EbNZfVyxXltICoPrp8in6C4v72vEdU1EAauo1aQkRIOiaqlTgKpE</w:t>
      </w:r>
    </w:p>
    <w:p>
      <w:pPr>
        <w:pStyle w:val="PreformattedText"/>
        <w:bidi w:val="0"/>
        <w:spacing w:before="0" w:after="0"/>
        <w:jc w:val="left"/>
        <w:rPr/>
      </w:pPr>
      <w:r>
        <w:rPr/>
        <w:t>n0TySEWPpUWF+P6e1KqW4cOqEg8Ou2hIjMZjD+IxSaVUOdcX0RdOoKUPqPIFuRz73J2gCppTrWa0HT</w:t>
      </w:r>
    </w:p>
    <w:p>
      <w:pPr>
        <w:pStyle w:val="PreformattedText"/>
        <w:bidi w:val="0"/>
        <w:spacing w:before="0" w:after="0"/>
        <w:jc w:val="left"/>
        <w:rPr/>
      </w:pPr>
      <w:r>
        <w:rPr/>
        <w:t>bVwqJnRAUVAl5PTq0MG1iN2uJXWQWUE8D+ntFJXVjh0pQimePSJ2VhoctmsosySyRwbkrs3LHIiSw1</w:t>
      </w:r>
    </w:p>
    <w:p>
      <w:pPr>
        <w:pStyle w:val="PreformattedText"/>
        <w:bidi w:val="0"/>
        <w:spacing w:before="0" w:after="0"/>
        <w:jc w:val="left"/>
        <w:rPr/>
      </w:pPr>
      <w:r>
        <w:rPr/>
        <w:t>ssDr/CUpwBpKU7yJISljwPqRwhS3SRivnqJP5cOlniFTqIxoAHQ1VWL8vkaogheOpgj8odTGpZqizq</w:t>
      </w:r>
    </w:p>
    <w:p>
      <w:pPr>
        <w:pStyle w:val="PreformattedText"/>
        <w:bidi w:val="0"/>
        <w:spacing w:before="0" w:after="0"/>
        <w:jc w:val="left"/>
        <w:rPr/>
      </w:pPr>
      <w:r>
        <w:rPr/>
        <w:t>8bpKKgEJGzFgWL/wBCL+1BiOvTpAFB+3rwmCqrVNc9Q6fCSUciJjaCSbIjWtCX1JQQ1FTphWWTIOwM</w:t>
      </w:r>
    </w:p>
    <w:p>
      <w:pPr>
        <w:pStyle w:val="PreformattedText"/>
        <w:bidi w:val="0"/>
        <w:spacing w:before="0" w:after="0"/>
        <w:jc w:val="left"/>
        <w:rPr/>
      </w:pPr>
      <w:r>
        <w:rPr/>
        <w:t>cVDG12CB5GWwVSx91lQr2qmpv9Xn1eOXVUs2kf6vLp6xex58RmsjlEQVGVq6LGUdVLqkosdURwxSss</w:t>
      </w:r>
    </w:p>
    <w:p>
      <w:pPr>
        <w:pStyle w:val="PreformattedText"/>
        <w:bidi w:val="0"/>
        <w:spacing w:before="0" w:after="0"/>
        <w:jc w:val="left"/>
        <w:rPr/>
      </w:pPr>
      <w:r>
        <w:rPr/>
        <w:t>NCJtUtM1BNoillYSGbzAyEajZKlpKlw8xANVA+Q9af6s9KZLqNoI4shgTnzz6/5OlXtnEJT5nNUUC+</w:t>
      </w:r>
    </w:p>
    <w:p>
      <w:pPr>
        <w:pStyle w:val="PreformattedText"/>
        <w:bidi w:val="0"/>
        <w:spacing w:before="0" w:after="0"/>
        <w:jc w:val="left"/>
        <w:rPr/>
      </w:pPr>
      <w:r>
        <w:rPr/>
        <w:t>DKyyx5eipZYI/u5aCgiaHLQyxD1yzV1MwPHku2kK1rAOxNGk0ylyJXFcjJA4/wAuqSvIY4iOA4keR8</w:t>
      </w:r>
    </w:p>
    <w:p>
      <w:pPr>
        <w:pStyle w:val="PreformattedText"/>
        <w:bidi w:val="0"/>
        <w:spacing w:before="0" w:after="0"/>
        <w:jc w:val="left"/>
        <w:rPr/>
      </w:pPr>
      <w:r>
        <w:rPr/>
        <w:t>j0KdL13t6ampcjQ4mHGU4qqarxppGqcVJBLTwSotfjpqfx1e2szNFUPC0sIXUoMUsbp6Sp+it7hRJG</w:t>
      </w:r>
    </w:p>
    <w:p>
      <w:pPr>
        <w:pStyle w:val="PreformattedText"/>
        <w:bidi w:val="0"/>
        <w:spacing w:before="0" w:after="0"/>
        <w:jc w:val="left"/>
        <w:rPr/>
      </w:pPr>
      <w:r>
        <w:rPr/>
        <w:t>gzQg5U18iDxDf6j0jF3PEWRnJwQRxqPQ14j/AFDoQMPia2jDUNa9RNLMk09VLPQUCyNQVIbgJS3hM7</w:t>
      </w:r>
    </w:p>
    <w:p>
      <w:pPr>
        <w:pStyle w:val="PreformattedText"/>
        <w:bidi w:val="0"/>
        <w:spacing w:before="0" w:after="0"/>
        <w:jc w:val="left"/>
        <w:rPr/>
      </w:pPr>
      <w:r>
        <w:rPr/>
        <w:t>wkF3VYkmlQ3iRjwssreaEU8ZmNT8+J8qfz9eks8sdQRGBw9Rw6UuiBFFeYVFPQrHRYyDUfUkUepw0L</w:t>
      </w:r>
    </w:p>
    <w:p>
      <w:pPr>
        <w:pStyle w:val="PreformattedText"/>
        <w:bidi w:val="0"/>
        <w:spacing w:before="0" w:after="0"/>
        <w:jc w:val="left"/>
        <w:rPr/>
      </w:pPr>
      <w:r>
        <w:rPr/>
        <w:t>sGjDAkhfWbg/X2Z6RqNTUA+fReSSeOePUMqYJZ4ySjzeOdKidWSamSVx5aWURHwSiRRYA8KUHHPt1Q</w:t>
      </w:r>
    </w:p>
    <w:p>
      <w:pPr>
        <w:pStyle w:val="PreformattedText"/>
        <w:bidi w:val="0"/>
        <w:spacing w:before="0" w:after="0"/>
        <w:jc w:val="left"/>
        <w:rPr/>
      </w:pPr>
      <w:r>
        <w:rPr/>
        <w:t>qgFhn1/PqjsSBp+Kmf9jpPyDXBPTapnpIp6qWeONxJHMkAKwSys6J9v5WF41XkXAt7o/cGBPbWuOrC</w:t>
      </w:r>
    </w:p>
    <w:p>
      <w:pPr>
        <w:pStyle w:val="PreformattedText"/>
        <w:bidi w:val="0"/>
        <w:spacing w:before="0" w:after="0"/>
        <w:jc w:val="left"/>
        <w:rPr/>
      </w:pPr>
      <w:r>
        <w:rPr/>
        <w:t>owopgdJet884KakSiUrHIXinZnnl8gUFw4ennMaEKQT9Ryfp7bDgqFJ/2fz62SBnz/1fy6gHUkcAV4</w:t>
      </w:r>
    </w:p>
    <w:p>
      <w:pPr>
        <w:pStyle w:val="PreformattedText"/>
        <w:bidi w:val="0"/>
        <w:spacing w:before="0" w:after="0"/>
        <w:jc w:val="left"/>
        <w:rPr/>
      </w:pPr>
      <w:r>
        <w:rPr/>
        <w:t>kamibTKryERRNEnklCPcroiYBpGN9ZcWBv7saBa0FAOq6hU6RxPTzRSSsqfb6i4dFeolWN/tWjRo3/</w:t>
      </w:r>
    </w:p>
    <w:p>
      <w:pPr>
        <w:pStyle w:val="PreformattedText"/>
        <w:bidi w:val="0"/>
        <w:spacing w:before="0" w:after="0"/>
        <w:jc w:val="left"/>
        <w:rPr/>
      </w:pPr>
      <w:r>
        <w:rPr/>
        <w:t>AHCC6u0IVhYsx5/B92UYUgUIOOq1XIPHoWNs06NCqKY4ma8NEkyaTFBDH5a7MTCK/FRGpCk3If1cNx</w:t>
      </w:r>
    </w:p>
    <w:p>
      <w:pPr>
        <w:pStyle w:val="PreformattedText"/>
        <w:bidi w:val="0"/>
        <w:spacing w:before="0" w:after="0"/>
        <w:jc w:val="left"/>
        <w:rPr/>
      </w:pPr>
      <w:r>
        <w:rPr/>
        <w:t>73IKPGK5PxZ8gOJ+XVw1VZiaf5z0MWFok1QDxhVUftK8bhko5GKhWceoVeTcqZf7em39fbWuRZVIlC</w:t>
      </w:r>
    </w:p>
    <w:p>
      <w:pPr>
        <w:pStyle w:val="PreformattedText"/>
        <w:bidi w:val="0"/>
        <w:spacing w:before="0" w:after="0"/>
        <w:jc w:val="left"/>
        <w:rPr/>
      </w:pPr>
      <w:r>
        <w:rPr/>
        <w:t>LTBYVwfT5E0qfy63pBQgCv2HpYZCYU9HUpZlmfxI4RhPMHDaYoqURDU6D0xIqrrQEW/J9uiMyvFE2o</w:t>
      </w:r>
    </w:p>
    <w:p>
      <w:pPr>
        <w:pStyle w:val="PreformattedText"/>
        <w:bidi w:val="0"/>
        <w:spacing w:before="0" w:after="0"/>
        <w:jc w:val="left"/>
        <w:rPr/>
      </w:pPr>
      <w:r>
        <w:rPr/>
        <w:t>SMaVNOP2eQ8vl02z+GpkFCo9P9X59fPA/4UgfLj/T7844eg9r10lV118QsDPsfVDXNLTZruHecVHuH</w:t>
      </w:r>
    </w:p>
    <w:p>
      <w:pPr>
        <w:pStyle w:val="PreformattedText"/>
        <w:bidi w:val="0"/>
        <w:spacing w:before="0" w:after="0"/>
        <w:jc w:val="left"/>
        <w:rPr/>
      </w:pPr>
      <w:r>
        <w:rPr/>
        <w:t>sfKpGqmnnfb5FLh4Ki016emkXVYkAX7bHLFYwRTH9RRkeQ9BT5f5eia9dGlYxqKMQTjNeFD/AKuPWv</w:t>
      </w:r>
    </w:p>
    <w:p>
      <w:pPr>
        <w:pStyle w:val="PreformattedText"/>
        <w:bidi w:val="0"/>
        <w:spacing w:before="0" w:after="0"/>
        <w:jc w:val="left"/>
        <w:rPr/>
      </w:pPr>
      <w:r>
        <w:rPr/>
        <w:t>UYIS4ZpImRgoEYTW7Kyszys4ku8bSXIuAbf0AsFnSI/LrHKP2oGdZZolU06RMNLIYFJgd5AB5ZNYb6</w:t>
      </w:r>
    </w:p>
    <w:p>
      <w:pPr>
        <w:pStyle w:val="PreformattedText"/>
        <w:bidi w:val="0"/>
        <w:spacing w:before="0" w:after="0"/>
        <w:jc w:val="left"/>
        <w:rPr/>
      </w:pPr>
      <w:r>
        <w:rPr/>
        <w:t>31L6f7N/bi4oWHW8/KnTdCpM0jkjVMS1OZE0KgbSZotCgokfkjAkLfg3/J9+du0ADPXifLrld01Sny</w:t>
      </w:r>
    </w:p>
    <w:p>
      <w:pPr>
        <w:pStyle w:val="PreformattedText"/>
        <w:bidi w:val="0"/>
        <w:spacing w:before="0" w:after="0"/>
        <w:jc w:val="left"/>
        <w:rPr/>
      </w:pPr>
      <w:r>
        <w:rPr/>
        <w:t>xyI4+2Md3cyKCk8SOS4ECsxKKOQtgbfT2zpNcDPXscCOpEDqaYBpWEjExoNQED6H9MjTI33Lu17i9t</w:t>
      </w:r>
    </w:p>
    <w:p>
      <w:pPr>
        <w:pStyle w:val="PreformattedText"/>
        <w:bidi w:val="0"/>
        <w:spacing w:before="0" w:after="0"/>
        <w:jc w:val="left"/>
        <w:rPr/>
      </w:pPr>
      <w:r>
        <w:rPr/>
        <w:t>N/6nh5QudR69mteprLYNqcFPOzMfGS7mEIEqYwml1UO+oi/I5+i29u1XyPWs1Hr1CkOhnaZnVY7BHi</w:t>
      </w:r>
    </w:p>
    <w:p>
      <w:pPr>
        <w:pStyle w:val="PreformattedText"/>
        <w:bidi w:val="0"/>
        <w:spacing w:before="0" w:after="0"/>
        <w:jc w:val="left"/>
        <w:rPr/>
      </w:pPr>
      <w:r>
        <w:rPr/>
        <w:t>byaalLPGKci6pFJGo4tcsCQP6ssKmvn16nl1IhCgF5m1OQ8MySFllHkX7sMzqwAj9X9sguBpW3Ht0o</w:t>
      </w:r>
    </w:p>
    <w:p>
      <w:pPr>
        <w:pStyle w:val="PreformattedText"/>
        <w:bidi w:val="0"/>
        <w:spacing w:before="0" w:after="0"/>
        <w:jc w:val="left"/>
        <w:rPr/>
      </w:pPr>
      <w:r>
        <w:rPr/>
        <w:t>AKGlevZ8uPWXx/cmRTKCwMbyM0ZQ6mCokSnUA0cUi6tVgAbXJF/bbD8+t8DnrjZHDIT4oW1qqSWLv5</w:t>
      </w:r>
    </w:p>
    <w:p>
      <w:pPr>
        <w:pStyle w:val="PreformattedText"/>
        <w:bidi w:val="0"/>
        <w:spacing w:before="0" w:after="0"/>
        <w:jc w:val="left"/>
        <w:rPr/>
      </w:pPr>
      <w:r>
        <w:rPr/>
        <w:t>DpKIwVV1JKPWQqoV/NwSa4oevfPri6qQRKUYAxu8gLKGCExVS3W4ZbWNlFmta9/pQmnljr32HroxyH</w:t>
      </w:r>
    </w:p>
    <w:p>
      <w:pPr>
        <w:pStyle w:val="PreformattedText"/>
        <w:bidi w:val="0"/>
        <w:spacing w:before="0" w:after="0"/>
        <w:jc w:val="left"/>
        <w:rPr/>
      </w:pPr>
      <w:r>
        <w:rPr/>
        <w:t>TI0niJkkY/tgSM9MqKywxoWk8s6MPUCRz/sPe/z60MDr0cUsmhkQqoIjVjIGjD8yReQAooci4awMan</w:t>
      </w:r>
    </w:p>
    <w:p>
      <w:pPr>
        <w:pStyle w:val="PreformattedText"/>
        <w:bidi w:val="0"/>
        <w:spacing w:before="0" w:after="0"/>
        <w:jc w:val="left"/>
        <w:rPr/>
      </w:pPr>
      <w:r>
        <w:rPr/>
        <w:t>6kc+/dbxkdZEEl5C8qrDFqmTwqFmij16laJfSIwk4Gkr6hwfz7r3AmjY6vigxnpsmDeV3lYfvLJNIb</w:t>
      </w:r>
    </w:p>
    <w:p>
      <w:pPr>
        <w:pStyle w:val="PreformattedText"/>
        <w:bidi w:val="0"/>
        <w:spacing w:before="0" w:after="0"/>
        <w:jc w:val="left"/>
        <w:rPr/>
      </w:pPr>
      <w:r>
        <w:rPr/>
        <w:t>qzOzOQVZbEMX13ZhZmdr34v73mprw6rjFOo+ojWXLKoZSrAszpGAUmiSNQY20kBr8m4/oD791unUKR</w:t>
      </w:r>
    </w:p>
    <w:p>
      <w:pPr>
        <w:pStyle w:val="PreformattedText"/>
        <w:bidi w:val="0"/>
        <w:spacing w:before="0" w:after="0"/>
        <w:jc w:val="left"/>
        <w:rPr/>
      </w:pPr>
      <w:r>
        <w:rPr/>
        <w:t>n1MWZZLFWDXA0PcCxJtbWrcH6WN/p7YLEEhSNPTyKPTPW5F/wnT+CGT2B19uf5t9i4iqxm7u26Gs2L</w:t>
      </w:r>
    </w:p>
    <w:p>
      <w:pPr>
        <w:pStyle w:val="PreformattedText"/>
        <w:bidi w:val="0"/>
        <w:spacing w:before="0" w:after="0"/>
        <w:jc w:val="left"/>
        <w:rPr/>
      </w:pPr>
      <w:r>
        <w:rPr/>
        <w:t>05j8lC6PierKesjfcm+zTyKjPUb3yVOKahksL46lkK+mcXDe7Xwd44os0Ocefp0aRRGKJY1UeM+TnI</w:t>
      </w:r>
    </w:p>
    <w:p>
      <w:pPr>
        <w:pStyle w:val="PreformattedText"/>
        <w:bidi w:val="0"/>
        <w:spacing w:before="0" w:after="0"/>
        <w:jc w:val="left"/>
        <w:rPr/>
      </w:pPr>
      <w:r>
        <w:rPr/>
        <w:t>HkP8vW1ht/FximEIWKnhgRRVLLpV1kktIJ5LBgPMiXaMuQosoFr3Khp4rUtWv20/zeQ6VhFTSK1NOh</w:t>
      </w:r>
    </w:p>
    <w:p>
      <w:pPr>
        <w:pStyle w:val="PreformattedText"/>
        <w:bidi w:val="0"/>
        <w:spacing w:before="0" w:after="0"/>
        <w:jc w:val="left"/>
        <w:rPr/>
      </w:pPr>
      <w:r>
        <w:rPr/>
        <w:t>CoKU6oDItVDUfbtJTNN6tM9izw1cV40mSeP1lksVH0+nvesMwAQEHy9OtClGUUKV8uI6XFDEJXQxCK</w:t>
      </w:r>
    </w:p>
    <w:p>
      <w:pPr>
        <w:pStyle w:val="PreformattedText"/>
        <w:bidi w:val="0"/>
        <w:spacing w:before="0" w:after="0"/>
        <w:jc w:val="left"/>
        <w:rPr/>
      </w:pPr>
      <w:r>
        <w:rPr/>
        <w:t>W0rVkcUKM00reRTULTMQQJUQgPE5YAAEEXHuw0ahp8QL9tB17zr3Dyr5dKiONEEKr5Zo01VKmAxU6V</w:t>
      </w:r>
    </w:p>
    <w:p>
      <w:pPr>
        <w:pStyle w:val="PreformattedText"/>
        <w:bidi w:val="0"/>
        <w:spacing w:before="0" w:after="0"/>
        <w:jc w:val="left"/>
        <w:rPr/>
      </w:pPr>
      <w:r>
        <w:rPr/>
        <w:t>Gty0klIx1PBLEz30kN9Dx9D72VBNFAJ9csf83VOJPDUftPUxUkLNJ4zKzE62WCPTMkZsfE0hLw1cI+</w:t>
      </w:r>
    </w:p>
    <w:p>
      <w:pPr>
        <w:pStyle w:val="PreformattedText"/>
        <w:bidi w:val="0"/>
        <w:spacing w:before="0" w:after="0"/>
        <w:jc w:val="left"/>
        <w:rPr/>
      </w:pPr>
      <w:r>
        <w:rPr/>
        <w:t>qLw45t9Pe2UhQJT+3/ACAdbrwBOPt/ydSlCBY2WRZiyyyqFlkmNTTpLpM0Dnxxw1kX0KHSNIAAI9+I</w:t>
      </w:r>
    </w:p>
    <w:p>
      <w:pPr>
        <w:pStyle w:val="PreformattedText"/>
        <w:bidi w:val="0"/>
        <w:spacing w:before="0" w:after="0"/>
        <w:jc w:val="left"/>
        <w:rPr/>
      </w:pPr>
      <w:r>
        <w:rPr/>
        <w:t>AooGPI8Pz9evZqe3H7P9k9ZGgjX9lzFKCyNIUZ2kkitIDUQ+JdEdZG5A0Xs1v9a+gGAoHOnzx/lOet</w:t>
      </w:r>
    </w:p>
    <w:p>
      <w:pPr>
        <w:pStyle w:val="PreformattedText"/>
        <w:bidi w:val="0"/>
        <w:spacing w:before="0" w:after="0"/>
        <w:jc w:val="left"/>
        <w:rPr/>
      </w:pPr>
      <w:r>
        <w:rPr/>
        <w:t>hiTqB/1faeuEkkiKxVSwbTcROlL5Y21DzxImpoquJOXFgSSLe6krX8JbzrU9eFDior+3rAjqBrklSZ</w:t>
      </w:r>
    </w:p>
    <w:p>
      <w:pPr>
        <w:pStyle w:val="PreformattedText"/>
        <w:bidi w:val="0"/>
        <w:spacing w:before="0" w:after="0"/>
        <w:jc w:val="left"/>
        <w:rPr/>
      </w:pPr>
      <w:r>
        <w:rPr/>
        <w:t>nTxs7akWoWQjTYnTHDkYgtha/IP9fdgQK9p/JadbOcCoFfTz/wA3UepkiT9yVl0xhIJGnheGRAir4v</w:t>
      </w:r>
    </w:p>
    <w:p>
      <w:pPr>
        <w:pStyle w:val="PreformattedText"/>
        <w:bidi w:val="0"/>
        <w:spacing w:before="0" w:after="0"/>
        <w:jc w:val="left"/>
        <w:rPr/>
      </w:pPr>
      <w:r>
        <w:rPr/>
        <w:t>vENm0IeBILW4P9PdiQPiL+X+r/AGevDUcAnPXaqb+G8aSElXQSN5qdHMUn39MbD7iNxbULhkUe91Iq</w:t>
      </w:r>
    </w:p>
    <w:p>
      <w:pPr>
        <w:pStyle w:val="PreformattedText"/>
        <w:bidi w:val="0"/>
        <w:spacing w:before="0" w:after="0"/>
        <w:jc w:val="left"/>
        <w:rPr/>
      </w:pPr>
      <w:r>
        <w:rPr/>
        <w:t>S5/MdVPEmpp9n8uuDs0w8LlB5JI2SNJENHLMLrA9OwOuGZxFqdzyCPz70e78akn5dbFFIYEEfzp59Z</w:t>
      </w:r>
    </w:p>
    <w:p>
      <w:pPr>
        <w:pStyle w:val="PreformattedText"/>
        <w:bidi w:val="0"/>
        <w:spacing w:before="0" w:after="0"/>
        <w:jc w:val="left"/>
        <w:rPr/>
      </w:pPr>
      <w:r>
        <w:rPr/>
        <w:t>WlIBkZo52iMKIQlpvuWKKNUB/bnjsulXuXvc+9FgvEkf6v59aHmBiv+DrFID4YfGFSQuJwfI7QQVEY</w:t>
      </w:r>
    </w:p>
    <w:p>
      <w:pPr>
        <w:pStyle w:val="PreformattedText"/>
        <w:bidi w:val="0"/>
        <w:spacing w:before="0" w:after="0"/>
        <w:jc w:val="left"/>
        <w:rPr/>
      </w:pPr>
      <w:r>
        <w:rPr/>
        <w:t>ZHdZwUkhaSMEAMbj8fT241WQVFa9arx1cOo1UYx64pAjcykmMLMPSwAVRbWr3N/px/j7rpWgANevVP</w:t>
      </w:r>
    </w:p>
    <w:p>
      <w:pPr>
        <w:pStyle w:val="PreformattedText"/>
        <w:bidi w:val="0"/>
        <w:spacing w:before="0" w:after="0"/>
        <w:jc w:val="left"/>
        <w:rPr/>
      </w:pPr>
      <w:r>
        <w:rPr/>
        <w:t>A9IOoZZJzoBS83koyTYRyEqlbE6EsC0pf9TLdwbAke9UqRnq4NP8vTbKzKNcUMiVIl8cUUQazXRwyq</w:t>
      </w:r>
    </w:p>
    <w:p>
      <w:pPr>
        <w:pStyle w:val="PreformattedText"/>
        <w:bidi w:val="0"/>
        <w:spacing w:before="0" w:after="0"/>
        <w:jc w:val="left"/>
        <w:rPr/>
      </w:pPr>
      <w:r>
        <w:rPr/>
        <w:t>TdLGMKDpuVA/rf3Qg1B8+tfmKdJ2rgSF45SGVFDLd1DB6dmBkUgAhXk5GqzaCLAe6EUIPVwScHif8P</w:t>
      </w:r>
    </w:p>
    <w:p>
      <w:pPr>
        <w:pStyle w:val="PreformattedText"/>
        <w:bidi w:val="0"/>
        <w:spacing w:before="0" w:after="0"/>
        <w:jc w:val="left"/>
        <w:rPr/>
      </w:pPr>
      <w:r>
        <w:rPr/>
        <w:t>UnCUFQ1TSVROtowQaqEsyu7ypYMApYpGs6hObF/qOLe/HgT8utmjGnlXoZcplD1rtqPK0ckU+4c5rp</w:t>
      </w:r>
    </w:p>
    <w:p>
      <w:pPr>
        <w:pStyle w:val="PreformattedText"/>
        <w:bidi w:val="0"/>
        <w:spacing w:before="0" w:after="0"/>
        <w:jc w:val="left"/>
        <w:rPr/>
      </w:pPr>
      <w:r>
        <w:rPr/>
        <w:t>MPQOwZo62SONpq2uiY3FFio7ySvYXk0x/Tj21JK0EXjHJ4Aep/2OrpEtxKYeCihY/wCT7Tw6Cna2Ak</w:t>
      </w:r>
    </w:p>
    <w:p>
      <w:pPr>
        <w:pStyle w:val="PreformattedText"/>
        <w:bidi w:val="0"/>
        <w:spacing w:before="0" w:after="0"/>
        <w:jc w:val="left"/>
        <w:rPr/>
      </w:pPr>
      <w:r>
        <w:rPr/>
        <w:t>mnny8zvNXZF7iorEMxraqUGSryswIDLJM66Wvp1KEA/HtFGjMzOzVZvX/D0tkkACoo7Rig8uhkhghp</w:t>
      </w:r>
    </w:p>
    <w:p>
      <w:pPr>
        <w:pStyle w:val="PreformattedText"/>
        <w:bidi w:val="0"/>
        <w:spacing w:before="0" w:after="0"/>
        <w:jc w:val="left"/>
        <w:rPr/>
      </w:pPr>
      <w:r>
        <w:rPr/>
        <w:t>UtdXgp0hKgooWrqHUaqggLcKsoDsPqV+tyL+zFUAp6dIHYk8DqFeolTeKN1mEzQFjPVS3Q/vuWvCqk</w:t>
      </w:r>
    </w:p>
    <w:p>
      <w:pPr>
        <w:pStyle w:val="PreformattedText"/>
        <w:bidi w:val="0"/>
        <w:spacing w:before="0" w:after="0"/>
        <w:jc w:val="left"/>
        <w:rPr/>
      </w:pPr>
      <w:r>
        <w:rPr/>
        <w:t>BtMzKLAn0lb/n28oIrX4eqk6simoD/AFfs6TtZP5ZArF4ndTJAsYjEYp76tUbFWRmDt6l/Av8AT3o5</w:t>
      </w:r>
    </w:p>
    <w:p>
      <w:pPr>
        <w:pStyle w:val="PreformattedText"/>
        <w:bidi w:val="0"/>
        <w:spacing w:before="0" w:after="0"/>
        <w:jc w:val="left"/>
        <w:rPr/>
      </w:pPr>
      <w:r>
        <w:rPr/>
        <w:t>NM9ayvcKE/z6xRwmaJIGEsZMjyy1EUqsimME6Y9dtUrAX0kkfUH24tSM/wCHqp7WNCCKcOnqgF5BOI</w:t>
      </w:r>
    </w:p>
    <w:p>
      <w:pPr>
        <w:pStyle w:val="PreformattedText"/>
        <w:bidi w:val="0"/>
        <w:spacing w:before="0" w:after="0"/>
        <w:jc w:val="left"/>
        <w:rPr/>
      </w:pPr>
      <w:r>
        <w:rPr/>
        <w:t>4llLGJVo2kRaamLuwltLcpISpJvcW+h92UjVnj1UglaKxyPPqXBGBJJKvrUztBRIwhKNLG1pjMtjHK</w:t>
      </w:r>
    </w:p>
    <w:p>
      <w:pPr>
        <w:pStyle w:val="PreformattedText"/>
        <w:bidi w:val="0"/>
        <w:spacing w:before="0" w:after="0"/>
        <w:jc w:val="left"/>
        <w:rPr/>
      </w:pPr>
      <w:r>
        <w:rPr/>
        <w:t>qMba/wAJa/197qPXrTcB8h0rqNBaDxCUK5eGGNo9cElWReWdpGZipp4jp/oCAB736dV9eH+X9nT2Yy</w:t>
      </w:r>
    </w:p>
    <w:p>
      <w:pPr>
        <w:pStyle w:val="PreformattedText"/>
        <w:bidi w:val="0"/>
        <w:spacing w:before="0" w:after="0"/>
        <w:jc w:val="left"/>
        <w:rPr/>
      </w:pPr>
      <w:r>
        <w:rPr/>
        <w:t>ihYyTYHwamLGOKP/gTVONIOhvJZRf02v781QePXloTnh5/5OswiaFFYRSCIWR2Um9PSgGRLqAAXqTd</w:t>
      </w:r>
    </w:p>
    <w:p>
      <w:pPr>
        <w:pStyle w:val="PreformattedText"/>
        <w:bidi w:val="0"/>
        <w:spacing w:before="0" w:after="0"/>
        <w:jc w:val="left"/>
        <w:rPr/>
      </w:pPr>
      <w:r>
        <w:rPr/>
        <w:t>WA4sLg3PvxB09e+In/VXrp3UM3kZxI4VnCizMha8VMqr6YpHa2oW4B909T5nrYBNKDt/1ft6h1H0nE</w:t>
      </w:r>
    </w:p>
    <w:p>
      <w:pPr>
        <w:pStyle w:val="PreformattedText"/>
        <w:bidi w:val="0"/>
        <w:spacing w:before="0" w:after="0"/>
        <w:jc w:val="left"/>
        <w:rPr/>
      </w:pPr>
      <w:r>
        <w:rPr/>
        <w:t>vkdkZTNECUkZihMMEJUr6IiNXF/wAj/D3o8aE9WHBStM/s6aWNjqkYzNb1aBpeqn0gRwMh+ghZRcEc</w:t>
      </w:r>
    </w:p>
    <w:p>
      <w:pPr>
        <w:pStyle w:val="PreformattedText"/>
        <w:bidi w:val="0"/>
        <w:spacing w:before="0" w:after="0"/>
        <w:jc w:val="left"/>
        <w:rPr/>
      </w:pPr>
      <w:r>
        <w:rPr/>
        <w:t>/wCF/dQKEnz/AMPXjmtB/sdM8rSiaSF/FNOXAZFGhpax9LQvBf0rHBGSGAuDzb6e9ZBpQV6v20qKhf</w:t>
      </w:r>
    </w:p>
    <w:p>
      <w:pPr>
        <w:pStyle w:val="PreformattedText"/>
        <w:bidi w:val="0"/>
        <w:spacing w:before="0" w:after="0"/>
        <w:jc w:val="left"/>
        <w:rPr/>
      </w:pPr>
      <w:r>
        <w:rPr/>
        <w:t>8AVx6Tzt9f3zIiSMYbqGdqkhhULIz+qSOF+QWuRyfdAaVzj/VXqpIxj/Z9OkVkZ6jQjx6pGCnxPCWE</w:t>
      </w:r>
    </w:p>
    <w:p>
      <w:pPr>
        <w:pStyle w:val="PreformattedText"/>
        <w:bidi w:val="0"/>
        <w:spacing w:before="0" w:after="0"/>
        <w:jc w:val="left"/>
        <w:rPr/>
      </w:pPr>
      <w:r>
        <w:rPr/>
        <w:t>VQz3Q1bRsT444CxJF7hTf22S1RTq4oK1ArT+fQc52pLh/BJHIokYU4fhZqpPRJVs54aMvJYfX9s8fT</w:t>
      </w:r>
    </w:p>
    <w:p>
      <w:pPr>
        <w:pStyle w:val="PreformattedText"/>
        <w:bidi w:val="0"/>
        <w:spacing w:before="0" w:after="0"/>
        <w:jc w:val="left"/>
        <w:rPr/>
      </w:pPr>
      <w:r>
        <w:rPr/>
        <w:t>3QnNR15SQvdWvQKbhqiDVxBkeCYq9SJY0J1jTGDFKxN1hZCODwBc/X3Tjnq+GNaZHQGZeV/JOplZAZ</w:t>
      </w:r>
    </w:p>
    <w:p>
      <w:pPr>
        <w:pStyle w:val="PreformattedText"/>
        <w:bidi w:val="0"/>
        <w:spacing w:before="0" w:after="0"/>
        <w:jc w:val="left"/>
        <w:rPr/>
      </w:pPr>
      <w:r>
        <w:rPr/>
        <w:t>VJXWpupJd3iexIRg3IHJa9/p7q9afKvV0qf2dN+PjRp6dTETqkUIge3BI1kFvqQhJJsb+9RgE18+nK</w:t>
      </w:r>
    </w:p>
    <w:p>
      <w:pPr>
        <w:pStyle w:val="PreformattedText"/>
        <w:bidi w:val="0"/>
        <w:spacing w:before="0" w:after="0"/>
        <w:jc w:val="left"/>
        <w:rPr/>
      </w:pPr>
      <w:r>
        <w:rPr/>
        <w:t>0BPn0cfq6njTx07LB4ZYGdo3jd0cEBWeSQJcLBoAERtqZeCfaxPh4dJW8zQ1r0ffadMRSxrqES/bqW</w:t>
      </w:r>
    </w:p>
    <w:p>
      <w:pPr>
        <w:pStyle w:val="PreformattedText"/>
        <w:bidi w:val="0"/>
        <w:spacing w:before="0" w:after="0"/>
        <w:jc w:val="left"/>
        <w:rPr/>
      </w:pPr>
      <w:r>
        <w:rPr/>
        <w:t>FiWuqKBrcfpIWwBFtK88n2pUasdM1HE5Nf8AVjoZKIyLEhOuQop9CWKaST6NTFSEsbqx59mEOqg4mn</w:t>
      </w:r>
    </w:p>
    <w:p>
      <w:pPr>
        <w:pStyle w:val="PreformattedText"/>
        <w:bidi w:val="0"/>
        <w:spacing w:before="0" w:after="0"/>
        <w:jc w:val="left"/>
        <w:rPr/>
      </w:pPr>
      <w:r>
        <w:rPr/>
        <w:t>7OkUlDWhp0lt81cUFPFARfTTtI6kalPlKqNQ1KDdFNiTb3W+bSEUZNK9XtQTrauK0HRJe49xtQ4urn</w:t>
      </w:r>
    </w:p>
    <w:p>
      <w:pPr>
        <w:pStyle w:val="PreformattedText"/>
        <w:bidi w:val="0"/>
        <w:spacing w:before="0" w:after="0"/>
        <w:jc w:val="left"/>
        <w:rPr/>
      </w:pPr>
      <w:r>
        <w:rPr/>
        <w:t>qmjCU8E0hlBQyGKNPPI00gPoUC3J/H+xPsK7jKQlSBppj/V8uju0iLEaeJI/1f5+i49b4yWg2nSZap</w:t>
      </w:r>
    </w:p>
    <w:p>
      <w:pPr>
        <w:pStyle w:val="PreformattedText"/>
        <w:bidi w:val="0"/>
        <w:spacing w:before="0" w:after="0"/>
        <w:jc w:val="left"/>
        <w:rPr/>
      </w:pPr>
      <w:r>
        <w:rPr/>
        <w:t>WWOu3PNUbhq0qC0s0aZAhMdSSxKPV9pjI4yGI+jEkn2RQgg6m4no3moHEYHw4/zn8z0IEjrpkhleMB</w:t>
      </w:r>
    </w:p>
    <w:p>
      <w:pPr>
        <w:pStyle w:val="PreformattedText"/>
        <w:bidi w:val="0"/>
        <w:spacing w:before="0" w:after="0"/>
        <w:jc w:val="left"/>
        <w:rPr/>
      </w:pPr>
      <w:r>
        <w:rPr/>
        <w:t>ZZKgSwsXMqJHpaqpWJXSnNnc2II0IBcezEMPhP8Aq+zpEa1DDj8/8vWRI6lIVjeCSSHSsUokRJ0kNi</w:t>
      </w:r>
    </w:p>
    <w:p>
      <w:pPr>
        <w:pStyle w:val="PreformattedText"/>
        <w:bidi w:val="0"/>
        <w:spacing w:before="0" w:after="0"/>
        <w:jc w:val="left"/>
        <w:rPr/>
      </w:pPr>
      <w:r>
        <w:rPr/>
        <w:t>1wgAvJKjDSgGhku0lmHt1KgDBpTppqasEaus1PTPGKIRNYCqSBGLeQBQWbwldIgetR/SZAdKqSABwP</w:t>
      </w:r>
    </w:p>
    <w:p>
      <w:pPr>
        <w:pStyle w:val="PreformattedText"/>
        <w:bidi w:val="0"/>
        <w:spacing w:before="0" w:after="0"/>
        <w:jc w:val="left"/>
        <w:rPr/>
      </w:pPr>
      <w:r>
        <w:rPr/>
        <w:t>agVIUj1p1RjUtqzivT8iWZZGCqqRkRin1FIYlqXeQS67maoMmm+r8c/T24B8umjwFBnqRSRyLUKmsS</w:t>
      </w:r>
    </w:p>
    <w:p>
      <w:pPr>
        <w:pStyle w:val="PreformattedText"/>
        <w:bidi w:val="0"/>
        <w:spacing w:before="0" w:after="0"/>
        <w:jc w:val="left"/>
        <w:rPr/>
      </w:pPr>
      <w:r>
        <w:rPr/>
        <w:t>SyQyFiFUTohOqULoGkMzMeLi4+nt1BT9nWmbGr5/6vy6faeFZlkWOBJGDrpcHQ7SjTpilCG5hUD8X4</w:t>
      </w:r>
    </w:p>
    <w:p>
      <w:pPr>
        <w:pStyle w:val="PreformattedText"/>
        <w:bidi w:val="0"/>
        <w:spacing w:before="0" w:after="0"/>
        <w:jc w:val="left"/>
        <w:rPr/>
      </w:pPr>
      <w:r>
        <w:rPr/>
        <w:t>Pt1RxFOmiaEVYgf6uHShp7lwSpOrRZixKqt76HKj/MU7AkEfXkW9vjOfLqlPnnpQ00VyoYEnRqBW6y</w:t>
      </w:r>
    </w:p>
    <w:p>
      <w:pPr>
        <w:pStyle w:val="PreformattedText"/>
        <w:bidi w:val="0"/>
        <w:spacing w:before="0" w:after="0"/>
        <w:jc w:val="left"/>
        <w:rPr/>
      </w:pPr>
      <w:r>
        <w:rPr/>
        <w:t>kG/KP9C/P5+g9+pTqtR5HpS0KBQoVdagBTeysOL3BJ+lx6Rf8AUOPr7dQADh1pj5V6eYowJLLoUMoR</w:t>
      </w:r>
    </w:p>
    <w:p>
      <w:pPr>
        <w:pStyle w:val="PreformattedText"/>
        <w:bidi w:val="0"/>
        <w:spacing w:before="0" w:after="0"/>
        <w:jc w:val="left"/>
        <w:rPr/>
      </w:pPr>
      <w:r>
        <w:rPr/>
        <w:t>gxbSFXgB3IvoQNdm/I493GOPVfLpTUpZ1RtTtYyBrEAaXazAg2/flIsL8qvPPu4Jpw6oQFqOneJR49</w:t>
      </w:r>
    </w:p>
    <w:p>
      <w:pPr>
        <w:pStyle w:val="PreformattedText"/>
        <w:bidi w:val="0"/>
        <w:spacing w:before="0" w:after="0"/>
        <w:jc w:val="left"/>
        <w:rPr/>
      </w:pPr>
      <w:r>
        <w:rPr/>
        <w:t>AsHHAF9QXSeV/1Lgr9Afq3u1Dx68D5+XTrA3rRm1hlsgKqoclibaV03MrW5P0A49uDHHj1VvMeXU0z</w:t>
      </w:r>
    </w:p>
    <w:p>
      <w:pPr>
        <w:pStyle w:val="PreformattedText"/>
        <w:bidi w:val="0"/>
        <w:spacing w:before="0" w:after="0"/>
        <w:jc w:val="left"/>
        <w:rPr/>
      </w:pPr>
      <w:r>
        <w:rPr/>
        <w:t>FbGEx+p7aAACLAsiwkDR5Wt6vyLe71pQYp1Sg4Hrt5VAupIAU2YD9LPpIWI25kvcMR+L+9g/PP8Aq/</w:t>
      </w:r>
    </w:p>
    <w:p>
      <w:pPr>
        <w:pStyle w:val="PreformattedText"/>
        <w:bidi w:val="0"/>
        <w:spacing w:before="0" w:after="0"/>
        <w:jc w:val="left"/>
        <w:rPr/>
      </w:pPr>
      <w:r>
        <w:rPr/>
        <w:t>1HrVM8M/6uPXkfSvL2BZXJB9Trb1GNmsRpP+sbD3YY88deND5dOKTIA2r1XdRwPU17hUf8BbC5P193</w:t>
      </w:r>
    </w:p>
    <w:p>
      <w:pPr>
        <w:pStyle w:val="PreformattedText"/>
        <w:bidi w:val="0"/>
        <w:spacing w:before="0" w:after="0"/>
        <w:jc w:val="left"/>
        <w:rPr/>
      </w:pPr>
      <w:r>
        <w:rPr/>
        <w:t>rxPTRHl8uuDT6WPIJUgsqAEFSSGIe3Dx/wCwv/sfeq0wD1ahp1hMpZzcloyPU7elUYAnQEA9cgtxbh</w:t>
      </w:r>
    </w:p>
    <w:p>
      <w:pPr>
        <w:pStyle w:val="PreformattedText"/>
        <w:bidi w:val="0"/>
        <w:spacing w:before="0" w:after="0"/>
        <w:jc w:val="left"/>
        <w:rPr/>
      </w:pPr>
      <w:r>
        <w:rPr/>
        <w:t>j7qSdXy/wdWp5Dj1Mj1EAm/qCjSVJNrfqKcBHYH6D9Jt7spLVqa/6v8PWjQGnWcKxDaXa7BwdYUlZV</w:t>
      </w:r>
    </w:p>
    <w:p>
      <w:pPr>
        <w:pStyle w:val="PreformattedText"/>
        <w:bidi w:val="0"/>
        <w:spacing w:before="0" w:after="0"/>
        <w:jc w:val="left"/>
        <w:rPr/>
      </w:pPr>
      <w:r>
        <w:rPr/>
        <w:t>9IdLG0ksn1vawvf/AA97oTmtV/y9ewMEf8V10Idbp5AuoKwX1elJHRRIHA4mfSoIJHoaxH4PvVKkGn</w:t>
      </w:r>
    </w:p>
    <w:p>
      <w:pPr>
        <w:pStyle w:val="PreformattedText"/>
        <w:bidi w:val="0"/>
        <w:spacing w:before="0" w:after="0"/>
        <w:jc w:val="left"/>
        <w:rPr/>
      </w:pPr>
      <w:r>
        <w:rPr/>
        <w:t>+wet+Rp1jlhvJdkZnRm9HkOt7/AObZAlw8otxH9Ab34J91IIaqnI8j514f8V1sN2gV66dCVlYxEMVk</w:t>
      </w:r>
    </w:p>
    <w:p>
      <w:pPr>
        <w:pStyle w:val="PreformattedText"/>
        <w:bidi w:val="0"/>
        <w:spacing w:before="0" w:after="0"/>
        <w:jc w:val="left"/>
        <w:rPr/>
      </w:pPr>
      <w:r>
        <w:rPr/>
        <w:t>lMmlXBmJUTBkX/O1L+kgj0Iw/ABPvzKWwRx41/mPz8j5HrYamK/6v9X7eucas5R28lo9OqR9CyqxDF</w:t>
      </w:r>
    </w:p>
    <w:p>
      <w:pPr>
        <w:pStyle w:val="PreformattedText"/>
        <w:bidi w:val="0"/>
        <w:spacing w:before="0" w:after="0"/>
        <w:jc w:val="left"/>
        <w:rPr/>
      </w:pPr>
      <w:r>
        <w:rPr/>
        <w:t>lksB53IN2ReB/vewAT54NPz8/5enWiSMdSI2UuFazXax1sAwiNwLIoHj0kE/6of6x93Br2qaj58SD/</w:t>
      </w:r>
    </w:p>
    <w:p>
      <w:pPr>
        <w:pStyle w:val="PreformattedText"/>
        <w:bidi w:val="0"/>
        <w:spacing w:before="0" w:after="0"/>
        <w:jc w:val="left"/>
        <w:rPr/>
      </w:pPr>
      <w:r>
        <w:rPr/>
        <w:t>AJuqEUoaf8X1wZGd1VkBiUPdg4BVlW5lliteS35P0I9+0gqKrqiH7RTqur593+rh12ro4L6DoUgKxG</w:t>
      </w:r>
    </w:p>
    <w:p>
      <w:pPr>
        <w:pStyle w:val="PreformattedText"/>
        <w:bidi w:val="0"/>
        <w:spacing w:before="0" w:after="0"/>
        <w:jc w:val="left"/>
        <w:rPr/>
      </w:pPr>
      <w:r>
        <w:rPr/>
        <w:t>p3blQI1WxY83P1Nre71UqW4JT08vl6VOacT9nWqEUFe7rCY38oZj+0EZ1i0qkuoLYgvq0mI39Qtx9L</w:t>
      </w:r>
    </w:p>
    <w:p>
      <w:pPr>
        <w:pStyle w:val="PreformattedText"/>
        <w:bidi w:val="0"/>
        <w:spacing w:before="0" w:after="0"/>
        <w:jc w:val="left"/>
        <w:rPr/>
      </w:pPr>
      <w:r>
        <w:rPr/>
        <w:t>+/AB6M3w/MU/y/tA4cOteoAz/q/n6dR44vrpeKRAqHUZGusdj+1GRdUQv9P8Bb/D34DyUgqP8H7fXh</w:t>
      </w:r>
    </w:p>
    <w:p>
      <w:pPr>
        <w:pStyle w:val="PreformattedText"/>
        <w:bidi w:val="0"/>
        <w:spacing w:before="0" w:after="0"/>
        <w:jc w:val="left"/>
        <w:rPr/>
      </w:pPr>
      <w:r>
        <w:rPr/>
        <w:t>8utlqZINT/AIeu2QKHMZCh7OzsQsKGSQLLrFgfHZf0gCxFz7syk44k/wAv2dVB/wBX+rz6iElWXS2r</w:t>
      </w:r>
    </w:p>
    <w:p>
      <w:pPr>
        <w:pStyle w:val="PreformattedText"/>
        <w:bidi w:val="0"/>
        <w:spacing w:before="0" w:after="0"/>
        <w:jc w:val="left"/>
        <w:rPr/>
      </w:pPr>
      <w:r>
        <w:rPr/>
        <w:t>yEqiH0r4yXcomr1Dg/QGzf4e6AMB6E+lFx/hP59WqvdUV/ac9M1bLKzIAVhCzNFpR2aolZwGiSOY+i</w:t>
      </w:r>
    </w:p>
    <w:p>
      <w:pPr>
        <w:pStyle w:val="PreformattedText"/>
        <w:bidi w:val="0"/>
        <w:spacing w:before="0" w:after="0"/>
        <w:jc w:val="left"/>
        <w:rPr/>
      </w:pPr>
      <w:r>
        <w:rPr/>
        <w:t>RbjU5UEW4+l/d1Pl6ft6o1AP8AVTokPyEpim9qapIu9ZiVDs1vW0EpRXP0Nip/pbj2shPaR8+ksgz0</w:t>
      </w:r>
    </w:p>
    <w:p>
      <w:pPr>
        <w:pStyle w:val="PreformattedText"/>
        <w:bidi w:val="0"/>
        <w:spacing w:before="0" w:after="0"/>
        <w:jc w:val="left"/>
        <w:rPr/>
      </w:pPr>
      <w:r>
        <w:rPr/>
        <w:t>A5FwTe/4+nH0sf8AG3+v7c6p1wKn6aRYf7Ejj6H/AIj6kj3uvWvPrwv9L2PCnTyW/N7cg8/7bn37rf</w:t>
      </w:r>
    </w:p>
    <w:p>
      <w:pPr>
        <w:pStyle w:val="PreformattedText"/>
        <w:bidi w:val="0"/>
        <w:spacing w:before="0" w:after="0"/>
        <w:jc w:val="left"/>
        <w:rPr/>
      </w:pPr>
      <w:r>
        <w:rPr/>
        <w:t>XYH4/TYcj62/oDwCeD736de65gcW+oBFje5H9TxySf9497r17y66t9BY6ubgtxY/WxANvpz799vW6d</w:t>
      </w:r>
    </w:p>
    <w:p>
      <w:pPr>
        <w:pStyle w:val="PreformattedText"/>
        <w:bidi w:val="0"/>
        <w:spacing w:before="0" w:after="0"/>
        <w:jc w:val="left"/>
        <w:rPr/>
      </w:pPr>
      <w:r>
        <w:rPr/>
        <w:t>f//U2w6b6D8ci304/wBbi/N/d6dNjz6clAsLf0/wJH+N/wCh9+8ut9cHH1tYD/XP/IuPevLrY6b5r2</w:t>
      </w:r>
    </w:p>
    <w:p>
      <w:pPr>
        <w:pStyle w:val="PreformattedText"/>
        <w:bidi w:val="0"/>
        <w:spacing w:before="0" w:after="0"/>
        <w:jc w:val="left"/>
        <w:rPr/>
      </w:pPr>
      <w:r>
        <w:rPr/>
        <w:t>P+PJvb8kEA2/AHN/p71171z0yVFiT9Ob/i/P8AiPryP9h7qetVPl0nak/W/ptwx+tx+fp+fdSOrcem</w:t>
      </w:r>
    </w:p>
    <w:p>
      <w:pPr>
        <w:pStyle w:val="PreformattedText"/>
        <w:bidi w:val="0"/>
        <w:spacing w:before="0" w:after="0"/>
        <w:jc w:val="left"/>
        <w:rPr/>
      </w:pPr>
      <w:r>
        <w:rPr/>
        <w:t>Oc3JFzdeNQPH+NvwCf8AX96/wdb6bZAP63tcAMSAAeLcc2N/fuHVT59RzY8C7C44Bt9OOP8Aifr73n</w:t>
      </w:r>
    </w:p>
    <w:p>
      <w:pPr>
        <w:pStyle w:val="PreformattedText"/>
        <w:bidi w:val="0"/>
        <w:spacing w:before="0" w:after="0"/>
        <w:jc w:val="left"/>
        <w:rPr/>
      </w:pPr>
      <w:r>
        <w:rPr/>
        <w:t>r3WF/ob2Yi45FiedQH0sOP6+98fLr3zp1Fe1z9OeD+LW+lib2I9661XqM/F/ySf95P0HP15/3n3o9W</w:t>
      </w:r>
    </w:p>
    <w:p>
      <w:pPr>
        <w:pStyle w:val="PreformattedText"/>
        <w:bidi w:val="0"/>
        <w:spacing w:before="0" w:after="0"/>
        <w:jc w:val="left"/>
        <w:rPr/>
      </w:pPr>
      <w:r>
        <w:rPr/>
        <w:t>HWGwB5IsLjkc3P8ArEcXPP8AU+69bz1njI4NtQ1X54JIJ4P0sP6e9EY6sOnWmtcE2AJN+Bc/g3/1vf</w:t>
      </w:r>
    </w:p>
    <w:p>
      <w:pPr>
        <w:pStyle w:val="PreformattedText"/>
        <w:bidi w:val="0"/>
        <w:spacing w:before="0" w:after="0"/>
        <w:jc w:val="left"/>
        <w:rPr/>
      </w:pPr>
      <w:r>
        <w:rPr/>
        <w:t>uA6159Keh4sTcafqeLj8AWNri/4/Huw49eOePSuo7gL/hyRz/T6G5PJ/249uDrX59KSD6D+t/9gABf</w:t>
      </w:r>
    </w:p>
    <w:p>
      <w:pPr>
        <w:pStyle w:val="PreformattedText"/>
        <w:bidi w:val="0"/>
        <w:spacing w:before="0" w:after="0"/>
        <w:jc w:val="left"/>
        <w:rPr/>
      </w:pPr>
      <w:r>
        <w:rPr/>
        <w:t>n/Wv/sfe+q9S78W+tuBf6gn6cfkcfX37rf546wObA/Qf1/rf+v0Nhz7qfTrdemuc3v8An+n9Qb8C1v</w:t>
      </w:r>
    </w:p>
    <w:p>
      <w:pPr>
        <w:pStyle w:val="PreformattedText"/>
        <w:bidi w:val="0"/>
        <w:spacing w:before="0" w:after="0"/>
        <w:jc w:val="left"/>
        <w:rPr/>
      </w:pPr>
      <w:r>
        <w:rPr/>
        <w:t>8AD/WPvR690xVRsD/r3uePoOPpxf23xPVui/8Af+a/gnWOfKSaKjLGnw1PY/X7qRTMQL3IESXI/wAf</w:t>
      </w:r>
    </w:p>
    <w:p>
      <w:pPr>
        <w:pStyle w:val="PreformattedText"/>
        <w:bidi w:val="0"/>
        <w:spacing w:before="0" w:after="0"/>
        <w:jc w:val="left"/>
        <w:rPr/>
      </w:pPr>
      <w:r>
        <w:rPr/>
        <w:t>aLcJPDtJfU46U2a67lMVpnquGIj0RtqJtoVl+l0Uc2/St7f8R7C/Qh6yvHco7jWw1KsrW9KE3IIBuR</w:t>
      </w:r>
    </w:p>
    <w:p>
      <w:pPr>
        <w:pStyle w:val="PreformattedText"/>
        <w:bidi w:val="0"/>
        <w:spacing w:before="0" w:after="0"/>
        <w:jc w:val="left"/>
        <w:rPr/>
      </w:pPr>
      <w:r>
        <w:rPr/>
        <w:t>bkf1HtuQkAUOevHy6n7ajUV9ewKysJlXUrWYaYwFQEmxVFa5tfn3R/7NT59eWlW9eh5wUigvGYvStm</w:t>
      </w:r>
    </w:p>
    <w:p>
      <w:pPr>
        <w:pStyle w:val="PreformattedText"/>
        <w:bidi w:val="0"/>
        <w:spacing w:before="0" w:after="0"/>
        <w:jc w:val="left"/>
        <w:rPr/>
      </w:pPr>
      <w:r>
        <w:rPr/>
        <w:t>YlgqqQADLqsNL2bm36hz+PbJ8unFHE9CLTnxgJJ9HjZ3ZlGkan0C8oJUSC4AJsGuPdfs6t1NMjSKDI</w:t>
      </w:r>
    </w:p>
    <w:p>
      <w:pPr>
        <w:pStyle w:val="PreformattedText"/>
        <w:bidi w:val="0"/>
        <w:spacing w:before="0" w:after="0"/>
        <w:jc w:val="left"/>
        <w:rPr/>
      </w:pPr>
      <w:r>
        <w:rPr/>
        <w:t>ouBbyAglgCxFgLaZAo02P4596rnr3UWZPIOZCoCjUUCh10m7WUWJLt/Ti3vzcD17pLVjawXKBQpACF</w:t>
      </w:r>
    </w:p>
    <w:p>
      <w:pPr>
        <w:pStyle w:val="PreformattedText"/>
        <w:bidi w:val="0"/>
        <w:spacing w:before="0" w:after="0"/>
        <w:jc w:val="left"/>
        <w:rPr/>
      </w:pPr>
      <w:r>
        <w:rPr/>
        <w:t>pG8Rkb0Ppb1Oj2/HHtqvTimhp0mq5V1mxP7i6WCC+g3AdwTbQzfUC9iv+t731Y56bKhREDCDpITgm5</w:t>
      </w:r>
    </w:p>
    <w:p>
      <w:pPr>
        <w:pStyle w:val="PreformattedText"/>
        <w:bidi w:val="0"/>
        <w:spacing w:before="0" w:after="0"/>
        <w:jc w:val="left"/>
        <w:rPr/>
      </w:pPr>
      <w:r>
        <w:rPr/>
        <w:t>1RPwzFwxJAI4YG/wBBa3vfWqAgdNgiBIcKgU3R2sVBWMAqzs51FgeSOBbn6+3EAoD59NyeQ6alCVdb</w:t>
      </w:r>
    </w:p>
    <w:p>
      <w:pPr>
        <w:pStyle w:val="PreformattedText"/>
        <w:bidi w:val="0"/>
        <w:spacing w:before="0" w:after="0"/>
        <w:jc w:val="left"/>
        <w:rPr/>
      </w:pPr>
      <w:r>
        <w:rPr/>
        <w:t>K6g+GBQqFAf3dK2drkhTIwPH+HIHtaF0ig4dN8OlJTUzMH8aCBrx+PQACqtZtQW9nLLwWJIBP9T7Zk</w:t>
      </w:r>
    </w:p>
    <w:p>
      <w:pPr>
        <w:pStyle w:val="PreformattedText"/>
        <w:bidi w:val="0"/>
        <w:spacing w:before="0" w:after="0"/>
        <w:jc w:val="left"/>
        <w:rPr/>
      </w:pPr>
      <w:r>
        <w:rPr/>
        <w:t>OQOvVoQR5dMuaIggNRGFUKXa9+Ej0sskcpC3EiFv8Ag1zf2nl+EUGa9Oq9fPPTj1jtbxYuCdqYSzVs</w:t>
      </w:r>
    </w:p>
    <w:p>
      <w:pPr>
        <w:pStyle w:val="PreformattedText"/>
        <w:bidi w:val="0"/>
        <w:spacing w:before="0" w:after="0"/>
        <w:jc w:val="left"/>
        <w:rPr/>
      </w:pPr>
      <w:r>
        <w:rPr/>
        <w:t>fme+lJSgqaqWnBmjYxJ+3ININvQVU3+nultAyrrJ49XaYMQPPoYaTb0suTCjTFDFS2BsJVifylpJFW</w:t>
      </w:r>
    </w:p>
    <w:p>
      <w:pPr>
        <w:pStyle w:val="PreformattedText"/>
        <w:bidi w:val="0"/>
        <w:spacing w:before="0" w:after="0"/>
        <w:jc w:val="left"/>
        <w:rPr/>
      </w:pPr>
      <w:r>
        <w:rPr/>
        <w:t>XnVGCwCsbEn/W9u+H+pq8qU/PrxkpGFPGvSngwSgyzmONUpgrlJLlbRKyxIXUMh0yg+oheAP6C2ijU</w:t>
      </w:r>
    </w:p>
    <w:p>
      <w:pPr>
        <w:pStyle w:val="PreformattedText"/>
        <w:bidi w:val="0"/>
        <w:spacing w:before="0" w:after="0"/>
        <w:jc w:val="left"/>
        <w:rPr/>
      </w:pPr>
      <w:r>
        <w:rPr/>
        <w:t>wKHqyH1yOpdPi5I5FqqcGaunnYxibwzkxCGBZXQM5WLxRIsYABubG4N/elh0k6DQk19etmUkLqpQD/</w:t>
      </w:r>
    </w:p>
    <w:p>
      <w:pPr>
        <w:pStyle w:val="PreformattedText"/>
        <w:bidi w:val="0"/>
        <w:spacing w:before="0" w:after="0"/>
        <w:jc w:val="left"/>
        <w:rPr/>
      </w:pPr>
      <w:r>
        <w:rPr/>
        <w:t>V/xfTqmzqWtRqSWJBFHTUrVGsNDOrieSo0R1anywv9u+hvFIpYmxtb3o2YZgW4U8sEHqyXbKtAaHzH</w:t>
      </w:r>
    </w:p>
    <w:p>
      <w:pPr>
        <w:pStyle w:val="PreformattedText"/>
        <w:bidi w:val="0"/>
        <w:spacing w:before="0" w:after="0"/>
        <w:jc w:val="left"/>
        <w:rPr/>
      </w:pPr>
      <w:r>
        <w:rPr/>
        <w:t>kR0KVJDHEEQxWpg0dNjQ4cvJO8a3efWP1aE1C5uovaxHtWqBRR2BH+HpJqJFV8+nqKBWmqzKVjjZzL</w:t>
      </w:r>
    </w:p>
    <w:p>
      <w:pPr>
        <w:pStyle w:val="PreformattedText"/>
        <w:bidi w:val="0"/>
        <w:spacing w:before="0" w:after="0"/>
        <w:jc w:val="left"/>
        <w:rPr/>
      </w:pPr>
      <w:r>
        <w:rPr/>
        <w:t>VTU5lKyqjlysyyLGA8jKGcRNo4LA8+34tAPbg9MSlmACkn/P1AnuIFMlPeWQP9lBMjVLUutVEt3DKU</w:t>
      </w:r>
    </w:p>
    <w:p>
      <w:pPr>
        <w:pStyle w:val="PreformattedText"/>
        <w:bidi w:val="0"/>
        <w:spacing w:before="0" w:after="0"/>
        <w:jc w:val="left"/>
        <w:rPr/>
      </w:pPr>
      <w:r>
        <w:rPr/>
        <w:t>YxsChN7Pf6e1DUCU0n7Tn/VjpkE6wR0x1bKtIFIsjETVlQHLSRzF2YmCQn9xagK5exGlltwfd20g1x</w:t>
      </w:r>
    </w:p>
    <w:p>
      <w:pPr>
        <w:pStyle w:val="PreformattedText"/>
        <w:bidi w:val="0"/>
        <w:spacing w:before="0" w:after="0"/>
        <w:jc w:val="left"/>
        <w:rPr/>
      </w:pPr>
      <w:r>
        <w:rPr/>
        <w:t>+2la9aWrMRXIPSfqpkMdS2ofaI0Qlp5ITFKYB40Zyylo5acByVsSxNrnj2wSanHD/V+fWxQaanP+rH</w:t>
      </w:r>
    </w:p>
    <w:p>
      <w:pPr>
        <w:pStyle w:val="PreformattedText"/>
        <w:bidi w:val="0"/>
        <w:spacing w:before="0" w:after="0"/>
        <w:jc w:val="left"/>
        <w:rPr/>
      </w:pPr>
      <w:r>
        <w:rPr/>
        <w:t>SVrF0rK0cbGJQYImgqpQWaQ+Bqa0huRd9Sk3HH1PHv0ajVU0pw6vUEABs8esZaoqA0cUksCeKJpX0R</w:t>
      </w:r>
    </w:p>
    <w:p>
      <w:pPr>
        <w:pStyle w:val="PreformattedText"/>
        <w:bidi w:val="0"/>
        <w:spacing w:before="0" w:after="0"/>
        <w:jc w:val="left"/>
        <w:rPr/>
      </w:pPr>
      <w:r>
        <w:rPr/>
        <w:t>lE1KIZnk4P3DRgliWN9JsPp7ddRQqtBXqgVSa4/wA/SjxUKP8AZyTEmhjaQyH7cyJLUR3ijQgK1y55</w:t>
      </w:r>
    </w:p>
    <w:p>
      <w:pPr>
        <w:pStyle w:val="PreformattedText"/>
        <w:bidi w:val="0"/>
        <w:spacing w:before="0" w:after="0"/>
        <w:jc w:val="left"/>
        <w:rPr/>
      </w:pPr>
      <w:r>
        <w:rPr/>
        <w:t>v9XjPJH1NgDGF/0v+r7OqEcQPhHQ17epSHjR7NPKPHWJA7SxPUzsiUuMgjdQzUwiBPH0HPPugTWXeo</w:t>
      </w:r>
    </w:p>
    <w:p>
      <w:pPr>
        <w:pStyle w:val="PreformattedText"/>
        <w:bidi w:val="0"/>
        <w:spacing w:before="0" w:after="0"/>
        <w:jc w:val="left"/>
        <w:rPr/>
      </w:pPr>
      <w:r>
        <w:rPr/>
        <w:t>HEA/5h519PLq+rSoQjH+rj0MmMhWJg0ZgEovJ5YnLsZYk8dVW1ELMW+3pFTQjfViL/AF+lSxjddTKl</w:t>
      </w:r>
    </w:p>
    <w:p>
      <w:pPr>
        <w:pStyle w:val="PreformattedText"/>
        <w:bidi w:val="0"/>
        <w:spacing w:before="0" w:after="0"/>
        <w:jc w:val="left"/>
        <w:rPr/>
      </w:pPr>
      <w:r>
        <w:rPr/>
        <w:t>DivcxHnjyr/h68SWAySSPsH/ABfRZvmr8odvfEL4y92fJbckNG1P07sDK7owGJq6imozufedQDiuv9</w:t>
      </w:r>
    </w:p>
    <w:p>
      <w:pPr>
        <w:pStyle w:val="PreformattedText"/>
        <w:bidi w:val="0"/>
        <w:spacing w:before="0" w:after="0"/>
        <w:jc w:val="left"/>
        <w:rPr/>
      </w:pPr>
      <w:r>
        <w:rPr/>
        <w:t>upPOyJ/EtwbpqqYJH6mdFYWv7XbfYpdT0qy6XDEE9xHnkeR/ljpieXwwEqCrChrwH+z18nDcO6c9vH</w:t>
      </w:r>
    </w:p>
    <w:p>
      <w:pPr>
        <w:pStyle w:val="PreformattedText"/>
        <w:bidi w:val="0"/>
        <w:spacing w:before="0" w:after="0"/>
        <w:jc w:val="left"/>
        <w:rPr/>
      </w:pPr>
      <w:r>
        <w:rPr/>
        <w:t>cW5N67oyb5LdO9Nw5/dO5so7zzS1md3JlqzPZFnknleeV3q62RV5HpZV+nsYsQWJAov+TyFeiF21uz</w:t>
      </w:r>
    </w:p>
    <w:p>
      <w:pPr>
        <w:pStyle w:val="PreformattedText"/>
        <w:bidi w:val="0"/>
        <w:spacing w:before="0" w:after="0"/>
        <w:jc w:val="left"/>
        <w:rPr/>
      </w:pPr>
      <w:r>
        <w:rPr/>
        <w:t>HiT0xo8T6roj6opoI/GEXS62qIBJGxEbx82e2qxP1+vvwIFMDrR65G8jePw+kRLZ4ntJOxZDEys1vG</w:t>
      </w:r>
    </w:p>
    <w:p>
      <w:pPr>
        <w:pStyle w:val="PreformattedText"/>
        <w:bidi w:val="0"/>
        <w:spacing w:before="0" w:after="0"/>
        <w:jc w:val="left"/>
        <w:rPr/>
      </w:pPr>
      <w:r>
        <w:rPr/>
        <w:t>kbJ4wOSAbEXJ93VSxrQ8OtcBXz6xSwqJhCrS6Q6B4y0dnWpRf3YlYs8rHQbawoY/UXA9u6FOnu61Uc</w:t>
      </w:r>
    </w:p>
    <w:p>
      <w:pPr>
        <w:pStyle w:val="PreformattedText"/>
        <w:bidi w:val="0"/>
        <w:spacing w:before="0" w:after="0"/>
        <w:jc w:val="left"/>
        <w:rPr/>
      </w:pPr>
      <w:r>
        <w:rPr/>
        <w:t>Tx6ycq8rPGZJIBaNJrSkVMQCjwRp6E1qCQpb9KC9+fdSVHHrdaDrHIlp2ZVppXUgWh1KryWLF0X/di</w:t>
      </w:r>
    </w:p>
    <w:p>
      <w:pPr>
        <w:pStyle w:val="PreformattedText"/>
        <w:bidi w:val="0"/>
        <w:spacing w:before="0" w:after="0"/>
        <w:jc w:val="left"/>
        <w:rPr/>
      </w:pPr>
      <w:r>
        <w:rPr/>
        <w:t>LqKsUuP8Ra3tiQ1oRx69XyNesLhtWoPIGASVIpXUF0No+Lj/ADa/7SLXOlvyffkFTTV1vA49cpYnap</w:t>
      </w:r>
    </w:p>
    <w:p>
      <w:pPr>
        <w:pStyle w:val="PreformattedText"/>
        <w:bidi w:val="0"/>
        <w:spacing w:before="0" w:after="0"/>
        <w:jc w:val="left"/>
        <w:rPr/>
      </w:pPr>
      <w:r>
        <w:rPr/>
        <w:t>jp2jnkSJogVaSNGEbNrjnhiS4WSBPxe+q/4t7dc6aAZ68PXgepGo6ZB5Y3R5ZESSSNIy80EnkSaVBe</w:t>
      </w:r>
    </w:p>
    <w:p>
      <w:pPr>
        <w:pStyle w:val="PreformattedText"/>
        <w:bidi w:val="0"/>
        <w:spacing w:before="0" w:after="0"/>
        <w:jc w:val="left"/>
        <w:rPr/>
      </w:pPr>
      <w:r>
        <w:rPr/>
        <w:t>FQENl1MbC1vqPbetuNetk5Jp1w9Ppjk0CV4BEo1WJjns/lIGo2Zxxq0Ai/4t71WtT59aPrTHWU+RJB</w:t>
      </w:r>
    </w:p>
    <w:p>
      <w:pPr>
        <w:pStyle w:val="PreformattedText"/>
        <w:bidi w:val="0"/>
        <w:spacing w:before="0" w:after="0"/>
        <w:jc w:val="left"/>
        <w:rPr/>
      </w:pPr>
      <w:r>
        <w:rPr/>
        <w:t>57gXbxxR8zlELR1ChXa9PGr824Vufyffj8+vD5ddPaQyOyMWOmQRqF8LgPonEagpZwjalZrKebC596</w:t>
      </w:r>
    </w:p>
    <w:p>
      <w:pPr>
        <w:pStyle w:val="PreformattedText"/>
        <w:bidi w:val="0"/>
        <w:spacing w:before="0" w:after="0"/>
        <w:jc w:val="left"/>
        <w:rPr/>
      </w:pPr>
      <w:r>
        <w:rPr/>
        <w:t>DAkjz62QQASMdYmXxKlWyykCQovlYIknjX1rHMQJqoBWHKqI1BuASLe9aacCaV61Wop59YtdiSpKrG</w:t>
      </w:r>
    </w:p>
    <w:p>
      <w:pPr>
        <w:pStyle w:val="PreformattedText"/>
        <w:bidi w:val="0"/>
        <w:spacing w:before="0" w:after="0"/>
        <w:jc w:val="left"/>
        <w:rPr/>
      </w:pPr>
      <w:r>
        <w:rPr/>
        <w:t>VjibwtIX8gLojW5LwlRwVZ7f4X978q04dbH29Y2mldBIxtJKLu5sVd1IZP0CyEz88i4/NvxrP59eNP</w:t>
      </w:r>
    </w:p>
    <w:p>
      <w:pPr>
        <w:pStyle w:val="PreformattedText"/>
        <w:bidi w:val="0"/>
        <w:spacing w:before="0" w:after="0"/>
        <w:jc w:val="left"/>
        <w:rPr/>
      </w:pPr>
      <w:r>
        <w:rPr/>
        <w:t>Lh1ELoLFR6ApZo9Q8Rd7+a0ai5bWbjkkKv44v7Pn1vrGxVPJqAKWYuV1R6TwHKWBsqoRaxt/U/X207</w:t>
      </w:r>
    </w:p>
    <w:p>
      <w:pPr>
        <w:pStyle w:val="PreformattedText"/>
        <w:bidi w:val="0"/>
        <w:spacing w:before="0" w:after="0"/>
        <w:jc w:val="left"/>
        <w:rPr/>
      </w:pPr>
      <w:r>
        <w:rPr/>
        <w:t>EEilB06uQB5jo6H8vD4c5f5z/KrYPRsKZKm2JGz727l3FjZ/tpNp9Vbelilz9fHWyxSxQZPNTyw47H</w:t>
      </w:r>
    </w:p>
    <w:p>
      <w:pPr>
        <w:pStyle w:val="PreformattedText"/>
        <w:bidi w:val="0"/>
        <w:spacing w:before="0" w:after="0"/>
        <w:jc w:val="left"/>
        <w:rPr/>
      </w:pPr>
      <w:r>
        <w:rPr/>
        <w:t>EgtJVVQ0D0ey+9nMEJ0f2jYH29LbSMPIZGFUQVI9T5D8+vpgda7LwO2MFh9t7cxdPhNu7Y29gsBt7E</w:t>
      </w:r>
    </w:p>
    <w:p>
      <w:pPr>
        <w:pStyle w:val="PreformattedText"/>
        <w:bidi w:val="0"/>
        <w:spacing w:before="0" w:after="0"/>
        <w:jc w:val="left"/>
        <w:rPr/>
      </w:pPr>
      <w:r>
        <w:rPr/>
        <w:t>UYjWjwOAwtFBjsJjqenlSIiClpKZFLKhLyBifUzH2FmJVnLGsgr54A/wA56MVUpVzTWeH2enQ2Y2mj</w:t>
      </w:r>
    </w:p>
    <w:p>
      <w:pPr>
        <w:pStyle w:val="PreformattedText"/>
        <w:bidi w:val="0"/>
        <w:spacing w:before="0" w:after="0"/>
        <w:jc w:val="left"/>
        <w:rPr/>
      </w:pPr>
      <w:r>
        <w:rPr/>
        <w:t>lHmNOv29KqQVJVQWNWkmpFWKMkvTTuAo0ltP1P0PutVQCraX4g8R14Alipw2SPs6WNJS6TELuuqBVk</w:t>
      </w:r>
    </w:p>
    <w:p>
      <w:pPr>
        <w:pStyle w:val="PreformattedText"/>
        <w:bidi w:val="0"/>
        <w:spacing w:before="0" w:after="0"/>
        <w:jc w:val="left"/>
        <w:rPr/>
      </w:pPr>
      <w:r>
        <w:rPr/>
        <w:t>omfz+KqB/bMDSkmR5EJGlyDxYcX97rqOqSIFqcQadX0gAahn1r5dK+jpJPAkQSZtU2oBZlpB5kLHSt</w:t>
      </w:r>
    </w:p>
    <w:p>
      <w:pPr>
        <w:pStyle w:val="PreformattedText"/>
        <w:bidi w:val="0"/>
        <w:spacing w:before="0" w:after="0"/>
        <w:jc w:val="left"/>
        <w:rPr/>
      </w:pPr>
      <w:r>
        <w:rPr/>
        <w:t>+YKgqPqDZx9ePpsFNVFAI/NiP8nVCRWtR/h6cYDI0iWBDzSvJTAoQ0siR20yM+kJWJYkABUbkm4v7c</w:t>
      </w:r>
    </w:p>
    <w:p>
      <w:pPr>
        <w:pStyle w:val="PreformattedText"/>
        <w:bidi w:val="0"/>
        <w:spacing w:before="0" w:after="0"/>
        <w:jc w:val="left"/>
        <w:rPr/>
      </w:pPr>
      <w:r>
        <w:rPr/>
        <w:t>/VFA5AB9SAP2DrxXtNcjzz1NjtIyWKSPISiSqWEk8xa7Rxxp44hXozOQQqq9vryfdQdNQWJBPpQfl5</w:t>
      </w:r>
    </w:p>
    <w:p>
      <w:pPr>
        <w:pStyle w:val="PreformattedText"/>
        <w:bidi w:val="0"/>
        <w:spacing w:before="0" w:after="0"/>
        <w:jc w:val="left"/>
        <w:rPr/>
      </w:pPr>
      <w:r>
        <w:rPr/>
        <w:t>nrVNK8DT/V+fUiSSKKMOvjLM16QvGzpMV8Ynk8cUemKohuQQA1yL/wCI2RSoHaf2fzPXl1Ngk/On+c</w:t>
      </w:r>
    </w:p>
    <w:p>
      <w:pPr>
        <w:pStyle w:val="PreformattedText"/>
        <w:bidi w:val="0"/>
        <w:spacing w:before="0" w:after="0"/>
        <w:jc w:val="left"/>
        <w:rPr/>
      </w:pPr>
      <w:r>
        <w:rPr/>
        <w:t>9crBFAbXKpUTRGy033Xj1F18UZZvvVa1hwGS3+w0Kmmo/Z59eqDWh8/t6jmOMBnJS5KuGEUn+UGJlE</w:t>
      </w:r>
    </w:p>
    <w:p>
      <w:pPr>
        <w:pStyle w:val="PreformattedText"/>
        <w:bidi w:val="0"/>
        <w:spacing w:before="0" w:after="0"/>
        <w:jc w:val="left"/>
        <w:rPr/>
      </w:pPr>
      <w:r>
        <w:rPr/>
        <w:t>sM5uqrJThSD+Taxv7vpAqamn2gdWqTQZ/kP9Veo41uJCKh1ZVXVrpx+5TSF2K1FO1zGUUk+RQLAe9B</w:t>
      </w:r>
    </w:p>
    <w:p>
      <w:pPr>
        <w:pStyle w:val="PreformattedText"/>
        <w:bidi w:val="0"/>
        <w:spacing w:before="0" w:after="0"/>
        <w:jc w:val="left"/>
        <w:rPr/>
      </w:pPr>
      <w:r>
        <w:rPr/>
        <w:t>R6VH2nrXA5XH29cHZmV5iG8caRwhQmqT6MPSzo/mpmRgfoWPP+w9oU17DX7etcCAFzx49dGVblWEUx</w:t>
      </w:r>
    </w:p>
    <w:p>
      <w:pPr>
        <w:pStyle w:val="PreformattedText"/>
        <w:bidi w:val="0"/>
        <w:spacing w:before="0" w:after="0"/>
        <w:jc w:val="left"/>
        <w:rPr/>
      </w:pPr>
      <w:r>
        <w:rPr/>
        <w:t>IdQRqMbojAoySDmlcAH0kkE/kX9+rSvcwP7etVxUE9Yy0UjSq2p/DDoqXYqk7MkzNHJVRrwzsj+qRD</w:t>
      </w:r>
    </w:p>
    <w:p>
      <w:pPr>
        <w:pStyle w:val="PreformattedText"/>
        <w:bidi w:val="0"/>
        <w:spacing w:before="0" w:after="0"/>
        <w:jc w:val="left"/>
        <w:rPr/>
      </w:pPr>
      <w:r>
        <w:rPr/>
        <w:t>YKoUe9auNTX8qdbFfXif8AUOorSrKXncQuIWekEWpgA5IakqqacFNSkL+gkaSf8T7tk8MHrxXSAB55</w:t>
      </w:r>
    </w:p>
    <w:p>
      <w:pPr>
        <w:pStyle w:val="PreformattedText"/>
        <w:bidi w:val="0"/>
        <w:spacing w:before="0" w:after="0"/>
        <w:jc w:val="left"/>
        <w:rPr/>
      </w:pPr>
      <w:r>
        <w:rPr/>
        <w:t>/wA465O4RpVAdqhSiXcaTGrA+OSSH6SqHsXYC5+gP196oa4A1dVpWh4L02V8jzRWVEjJHjcsLxxVER</w:t>
      </w:r>
    </w:p>
    <w:p>
      <w:pPr>
        <w:pStyle w:val="PreformattedText"/>
        <w:bidi w:val="0"/>
        <w:spacing w:before="0" w:after="0"/>
        <w:jc w:val="left"/>
        <w:rPr/>
      </w:pPr>
      <w:r>
        <w:rPr/>
        <w:t>P7qRsBJFwpa4uF1XPNvdqYrShPVhx416TdcpTwBZBqkLRX0h4455DqjdGUCS9lDc/Q3It72wBp9nXv</w:t>
      </w:r>
    </w:p>
    <w:p>
      <w:pPr>
        <w:pStyle w:val="PreformattedText"/>
        <w:bidi w:val="0"/>
        <w:spacing w:before="0" w:after="0"/>
        <w:jc w:val="left"/>
        <w:rPr/>
      </w:pPr>
      <w:r>
        <w:rPr/>
        <w:t>kRjpomXykmouD5ZC8dnUR+Ihkn8pN2Wo0hWF/wAiw590Pr5dbGKUHl1npIJ5VEpCzEqIpTBEWkipyQ</w:t>
      </w:r>
    </w:p>
    <w:p>
      <w:pPr>
        <w:pStyle w:val="PreformattedText"/>
        <w:bidi w:val="0"/>
        <w:spacing w:before="0" w:after="0"/>
        <w:jc w:val="left"/>
        <w:rPr/>
      </w:pPr>
      <w:r>
        <w:rPr/>
        <w:t>sJEQZ9QiYnUP1XJNrC3vR4A9bAAqGGehH29j8fgops7moNGPxdGjaI3UzyiEoYEgiIRZqkyAJDGBqd</w:t>
      </w:r>
    </w:p>
    <w:p>
      <w:pPr>
        <w:pStyle w:val="PreformattedText"/>
        <w:bidi w:val="0"/>
        <w:spacing w:before="0" w:after="0"/>
        <w:jc w:val="left"/>
        <w:rPr/>
      </w:pPr>
      <w:r>
        <w:rPr/>
        <w:t>iLjg+2sefwjz6c0tUqv9oxx9n+T59BbAa/eO4JM9WRtCmTlkGNp9SscVhF107QKCDFI6Ao5kNvJKzG</w:t>
      </w:r>
    </w:p>
    <w:p>
      <w:pPr>
        <w:pStyle w:val="PreformattedText"/>
        <w:bidi w:val="0"/>
        <w:spacing w:before="0" w:after="0"/>
        <w:jc w:val="left"/>
        <w:rPr/>
      </w:pPr>
      <w:r>
        <w:rPr/>
        <w:t>17ey4FpJCzpRa46XFViQRKakDJ9T8v9WOhgoMVFDHEoi0OyxxU5jYFKWBg3kDm5VXdYtQH112va49r</w:t>
      </w:r>
    </w:p>
    <w:p>
      <w:pPr>
        <w:pStyle w:val="PreformattedText"/>
        <w:bidi w:val="0"/>
        <w:spacing w:before="0" w:after="0"/>
        <w:jc w:val="left"/>
        <w:rPr/>
      </w:pPr>
      <w:r>
        <w:rPr/>
        <w:t>oo6EGmOkbSHy/wBX2f5+stWQqxzRqyMCUpUKBXfWTHKZoSOVQ+oAXAF7W9vquK16a8yvy/1UPTHUlN</w:t>
      </w:r>
    </w:p>
    <w:p>
      <w:pPr>
        <w:pStyle w:val="PreformattedText"/>
        <w:bidi w:val="0"/>
        <w:spacing w:before="0" w:after="0"/>
        <w:jc w:val="left"/>
        <w:rPr/>
      </w:pPr>
      <w:r>
        <w:rPr/>
        <w:t>UaRymSCmEcrLFqVqioCPKADySs6C9jwCNN/dhx6rU0JKgf6v8AJ0maj9wpqKzVBM1QSgYSQK8LCRVh</w:t>
      </w:r>
    </w:p>
    <w:p>
      <w:pPr>
        <w:pStyle w:val="PreformattedText"/>
        <w:bidi w:val="0"/>
        <w:spacing w:before="0" w:after="0"/>
        <w:jc w:val="left"/>
        <w:rPr/>
      </w:pPr>
      <w:r>
        <w:rPr/>
        <w:t>QgRTqr6zxYG9/p70tOJ49WyOGAacf8/U6nMD3sDLHTo6SsjMJGlgSN0ZSwKSugK/pFyCeL+3EoakHh</w:t>
      </w:r>
    </w:p>
    <w:p>
      <w:pPr>
        <w:pStyle w:val="PreformattedText"/>
        <w:bidi w:val="0"/>
        <w:spacing w:before="0" w:after="0"/>
        <w:jc w:val="left"/>
        <w:rPr/>
      </w:pPr>
      <w:r>
        <w:rPr/>
        <w:t>022oVWtBx/2OlDRKssVOzSqJp4A1UYVMZih1tJ5SLKdbFFBBPAJ0/X3vGD14nj248unSmiMkcUoCrH</w:t>
      </w:r>
    </w:p>
    <w:p>
      <w:pPr>
        <w:pStyle w:val="PreformattedText"/>
        <w:bidi w:val="0"/>
        <w:spacing w:before="0" w:after="0"/>
        <w:jc w:val="left"/>
        <w:rPr/>
      </w:pPr>
      <w:r>
        <w:rPr/>
        <w:t>KoeJEBJp4ZnaKo1RjUqGZlAc2upHveaClKdaxUhgeH+DpVUcXMyr+2jRiQWsRHCGSPWI7XSaoUWYD1</w:t>
      </w:r>
    </w:p>
    <w:p>
      <w:pPr>
        <w:pStyle w:val="PreformattedText"/>
        <w:bidi w:val="0"/>
        <w:spacing w:before="0" w:after="0"/>
        <w:jc w:val="left"/>
        <w:rPr/>
      </w:pPr>
      <w:r>
        <w:rPr/>
        <w:t>f4c3978j1rNFr09uiMjRFUKgyFoyGU+NVApoKZwbH1cSXNvpf3atRTqgqDqP8Aq+3rJyxdysxIkj1F</w:t>
      </w:r>
    </w:p>
    <w:p>
      <w:pPr>
        <w:pStyle w:val="PreformattedText"/>
        <w:bidi w:val="0"/>
        <w:spacing w:before="0" w:after="0"/>
        <w:jc w:val="left"/>
        <w:rPr/>
      </w:pPr>
      <w:r>
        <w:rPr/>
        <w:t>dBZqpVAj1Rk38UR/Vwbn/D3rOc9e9BQV6gOhdvFExaSKRw+h7RvUP+47yOeQIRwP6n3TjgcR04D5nz</w:t>
      </w:r>
    </w:p>
    <w:p>
      <w:pPr>
        <w:pStyle w:val="PreformattedText"/>
        <w:bidi w:val="0"/>
        <w:spacing w:before="0" w:after="0"/>
        <w:jc w:val="left"/>
        <w:rPr/>
      </w:pPr>
      <w:r>
        <w:rPr/>
        <w:t>4dQajlAyDU364QWtKzF9M06SXBBhIJCkfTn+nun5dWApiuDj5dNVQ7SqXil8mhXihckKdIK/cVMusK</w:t>
      </w:r>
    </w:p>
    <w:p>
      <w:pPr>
        <w:pStyle w:val="PreformattedText"/>
        <w:bidi w:val="0"/>
        <w:spacing w:before="0" w:after="0"/>
        <w:jc w:val="left"/>
        <w:rPr/>
      </w:pPr>
      <w:r>
        <w:rPr/>
        <w:t>IyImKqR/Xn34tXgevUAGcdJmRvED4H0KImgiSUGRY6dJbeeSR9TazfTa9yP9cH22CaVHDq2SRXpgqp</w:t>
      </w:r>
    </w:p>
    <w:p>
      <w:pPr>
        <w:pStyle w:val="PreformattedText"/>
        <w:bidi w:val="0"/>
        <w:spacing w:before="0" w:after="0"/>
        <w:jc w:val="left"/>
        <w:rPr/>
      </w:pPr>
      <w:r>
        <w:rPr/>
        <w:t>CUqHVwEB8axuLyU9ME8bTpwFdpGH0/xHPB91Jw2Ot0yopmlekZkZSYkMrJGzxCI+N3Ro6H1tJJJZrP</w:t>
      </w:r>
    </w:p>
    <w:p>
      <w:pPr>
        <w:pStyle w:val="PreformattedText"/>
        <w:bidi w:val="0"/>
        <w:spacing w:before="0" w:after="0"/>
        <w:jc w:val="left"/>
        <w:rPr/>
      </w:pPr>
      <w:r>
        <w:rPr/>
        <w:t>VTOp1AiwDX/A9t/w1FD/AKv59bOdRFacadBfnKmGNA/kp6diYYKVZtKRwUvmItd7m8pBVb883+nHur</w:t>
      </w:r>
    </w:p>
    <w:p>
      <w:pPr>
        <w:pStyle w:val="PreformattedText"/>
        <w:bidi w:val="0"/>
        <w:spacing w:before="0" w:after="0"/>
        <w:jc w:val="left"/>
        <w:rPr/>
      </w:pPr>
      <w:r>
        <w:rPr/>
        <w:t>8K46tGDmoJY9AluN2cmGKOWKJWnVInJZ5o7szzLOhtHaPhS3J590/PrYwPKvQN5fVJKrML+tHdxzGq</w:t>
      </w:r>
    </w:p>
    <w:p>
      <w:pPr>
        <w:pStyle w:val="PreformattedText"/>
        <w:bidi w:val="0"/>
        <w:spacing w:before="0" w:after="0"/>
        <w:jc w:val="left"/>
        <w:rPr/>
      </w:pPr>
      <w:r>
        <w:rPr/>
        <w:t>spVQim40uLX/ACT7rJWg6ulO4/Pqft+nEuRp0JuVYBOGCsdYUw6zfRIQbhf7S3B9+jNAcY6sxopAHH</w:t>
      </w:r>
    </w:p>
    <w:p>
      <w:pPr>
        <w:pStyle w:val="PreformattedText"/>
        <w:bidi w:val="0"/>
        <w:spacing w:before="0" w:after="0"/>
        <w:jc w:val="left"/>
        <w:rPr/>
      </w:pPr>
      <w:r>
        <w:rPr/>
        <w:t>o9XVdA0VOqgFfEsjAFR4mnAQ6VZmJNTwQouET+n59rY8KCBivSRmBqp9ejl7TgMJhVp08L00RjCuRE</w:t>
      </w:r>
    </w:p>
    <w:p>
      <w:pPr>
        <w:pStyle w:val="PreformattedText"/>
        <w:bidi w:val="0"/>
        <w:spacing w:before="0" w:after="0"/>
        <w:jc w:val="left"/>
        <w:rPr/>
      </w:pPr>
      <w:r>
        <w:rPr/>
        <w:t>ulVEt9R1NfVZtVizXtx7fShJo3EdMvwOM16FqmTUkYKyOoF+foQSSouCoKH8A/T8ezSIGgwSOkkjUJ</w:t>
      </w:r>
    </w:p>
    <w:p>
      <w:pPr>
        <w:pStyle w:val="PreformattedText"/>
        <w:bidi w:val="0"/>
        <w:spacing w:before="0" w:after="0"/>
        <w:jc w:val="left"/>
        <w:rPr/>
      </w:pPr>
      <w:r>
        <w:rPr/>
        <w:t>yK9BRv2uJq6mJJQoBWlWy60WSNQVuhHBKgrzcAm1vZfftV2FTXyPoelVstEU0+fVbndORqNybvwGza</w:t>
      </w:r>
    </w:p>
    <w:p>
      <w:pPr>
        <w:pStyle w:val="PreformattedText"/>
        <w:bidi w:val="0"/>
        <w:spacing w:before="0" w:after="0"/>
        <w:jc w:val="left"/>
        <w:rPr/>
      </w:pPr>
      <w:r>
        <w:rPr/>
        <w:t>ed5qbLZLVkGVhKv8Dxq/dZFiEKCJTChhKE3JcD/D2D9xmZmWOtVPl9nQhsVChptNNIx9p4dKSWnld9</w:t>
      </w:r>
    </w:p>
    <w:p>
      <w:pPr>
        <w:pStyle w:val="PreformattedText"/>
        <w:bidi w:val="0"/>
        <w:spacing w:before="0" w:after="0"/>
        <w:jc w:val="left"/>
        <w:rPr/>
      </w:pPr>
      <w:r>
        <w:rPr/>
        <w:t>ESNEmtFhRYgFhiWyAenT5BTEKnjUBQtgSR7SICT6dOEjrlT4+Z2idWqA6vOpWnAJmVlbVB43sXlUC2</w:t>
      </w:r>
    </w:p>
    <w:p>
      <w:pPr>
        <w:pStyle w:val="PreformattedText"/>
        <w:bidi w:val="0"/>
        <w:spacing w:before="0" w:after="0"/>
        <w:jc w:val="left"/>
        <w:rPr/>
      </w:pPr>
      <w:r>
        <w:rPr/>
        <w:t>r/NovA5HtYqt25z8v8HTZIzw6UtDjxMqOpkHjjVklpmlUvDLFo8UMLi5YMvqcX9Qe3HHtZGKkU6TPg</w:t>
      </w:r>
    </w:p>
    <w:p>
      <w:pPr>
        <w:pStyle w:val="PreformattedText"/>
        <w:bidi w:val="0"/>
        <w:spacing w:before="0" w:after="0"/>
        <w:jc w:val="left"/>
        <w:rPr/>
      </w:pPr>
      <w:r>
        <w:rPr/>
        <w:t>EH+fr1L/h2gwxmF1aOZmVf1RUw0K7WRbhpCQtieAVJ/Pt4AYHTZPE/LpzNOxVJJF8xZj5hAqRsbOQo</w:t>
      </w:r>
    </w:p>
    <w:p>
      <w:pPr>
        <w:pStyle w:val="PreformattedText"/>
        <w:bidi w:val="0"/>
        <w:spacing w:before="0" w:after="0"/>
        <w:jc w:val="left"/>
        <w:rPr/>
      </w:pPr>
      <w:r>
        <w:rPr/>
        <w:t>vyhjdiLj8Hj28F4dN1446yUkUWtozqjKkmWRkaN4zZiixklm4BsP8R+b+3Fp1Vq44dPNLB4U5VEkWO</w:t>
      </w:r>
    </w:p>
    <w:p>
      <w:pPr>
        <w:pStyle w:val="PreformattedText"/>
        <w:bidi w:val="0"/>
        <w:spacing w:before="0" w:after="0"/>
        <w:jc w:val="left"/>
        <w:rPr/>
      </w:pPr>
      <w:r>
        <w:rPr/>
        <w:t>MM5DlkAIP1ULrY6gxAsQpv7cGPt6bY1PDHT5T6lYRsBwsfoEZKetuVjJa+iH9RJ5N/bo/l03xHTvEQ</w:t>
      </w:r>
    </w:p>
    <w:p>
      <w:pPr>
        <w:pStyle w:val="PreformattedText"/>
        <w:bidi w:val="0"/>
        <w:spacing w:before="0" w:after="0"/>
        <w:jc w:val="left"/>
        <w:rPr/>
      </w:pPr>
      <w:r>
        <w:rPr/>
        <w:t>wBiZ5FU2KksGRjI0d2uLjyLwfrYH3vieOOvDzr0oaKQaNWoBOVJZeVVgAsoX8SX4Qflhf26DSg8uq+</w:t>
      </w:r>
    </w:p>
    <w:p>
      <w:pPr>
        <w:pStyle w:val="PreformattedText"/>
        <w:bidi w:val="0"/>
        <w:spacing w:before="0" w:after="0"/>
        <w:jc w:val="left"/>
        <w:rPr/>
      </w:pPr>
      <w:r>
        <w:rPr/>
        <w:t>eOn6IFms9r6FjFiDGSBqQB/oY4vq5/JIHu3y69wANenymU8sB+tVDAkWYOxDaUFl8rt9P6Ace7gYx1</w:t>
      </w:r>
    </w:p>
    <w:p>
      <w:pPr>
        <w:pStyle w:val="PreformattedText"/>
        <w:bidi w:val="0"/>
        <w:spacing w:before="0" w:after="0"/>
        <w:jc w:val="left"/>
        <w:rPr/>
      </w:pPr>
      <w:r>
        <w:rPr/>
        <w:t>SvDp6iYhdepQVQr5LWdAh0lylhcD9K/4nn3frRpWnl04IdROo202ZpQzK6Ag6YwDyZXH6/r9R73k9V</w:t>
      </w:r>
    </w:p>
    <w:p>
      <w:pPr>
        <w:pStyle w:val="PreformattedText"/>
        <w:bidi w:val="0"/>
        <w:spacing w:before="0" w:after="0"/>
        <w:jc w:val="left"/>
        <w:rPr/>
      </w:pPr>
      <w:r>
        <w:rPr/>
        <w:t>4Z6zPKVIUmNY1QK4W4cf2lSJiOJ2P+v9fdjXhXFOtCnHz67aViFUOENmUKo0hGIv6gRdix+ljcc+7V</w:t>
      </w:r>
    </w:p>
    <w:p>
      <w:pPr>
        <w:pStyle w:val="PreformattedText"/>
        <w:bidi w:val="0"/>
        <w:spacing w:before="0" w:after="0"/>
        <w:jc w:val="left"/>
        <w:rPr/>
      </w:pPr>
      <w:r>
        <w:rPr/>
        <w:t>OM0HVfXHWCN5SAlg7MAWYqwacG4JUtfxlLfQ/qA97qcdbIHHy6mpKzXDamN7adJKtc3CMB6k9Q5P0U</w:t>
      </w:r>
    </w:p>
    <w:p>
      <w:pPr>
        <w:pStyle w:val="PreformattedText"/>
        <w:bidi w:val="0"/>
        <w:spacing w:before="0" w:after="0"/>
        <w:jc w:val="left"/>
        <w:rPr/>
      </w:pPr>
      <w:r>
        <w:rPr/>
        <w:t>e7Bq9UpSh6yRxuzAG+q37hjHoUr6lHkJsxQLzb+nI9+IIoR1v0Pl04LGeXIOoBAl2uIrm6iP6iSoYk</w:t>
      </w:r>
    </w:p>
    <w:p>
      <w:pPr>
        <w:pStyle w:val="PreformattedText"/>
        <w:bidi w:val="0"/>
        <w:spacing w:before="0" w:after="0"/>
        <w:jc w:val="left"/>
        <w:rPr/>
      </w:pPr>
      <w:r>
        <w:rPr/>
        <w:t>2NuB7tTgfPrXCg/1fn1PjUo51FChU6rsBpa3LORe8ptyo+l/e+71x1719epHjsOY/oyWDsRoYqdWsg</w:t>
      </w:r>
    </w:p>
    <w:p>
      <w:pPr>
        <w:pStyle w:val="PreformattedText"/>
        <w:bidi w:val="0"/>
        <w:spacing w:before="0" w:after="0"/>
        <w:jc w:val="left"/>
        <w:rPr/>
      </w:pPr>
      <w:r>
        <w:rPr/>
        <w:t>Cyq3OkcsLe7UPoeqg8M5/1f6vl1yUcaQxOn03I0MFC+oSHSDGSR9Bc2PPv1FNc58/s/wCL69keXHqP</w:t>
      </w:r>
    </w:p>
    <w:p>
      <w:pPr>
        <w:pStyle w:val="PreformattedText"/>
        <w:bidi w:val="0"/>
        <w:spacing w:before="0" w:after="0"/>
        <w:jc w:val="left"/>
        <w:rPr/>
      </w:pPr>
      <w:r>
        <w:rPr/>
        <w:t>MB5TYusmhoywYrcMxOohhaEj8sfUw+n9PdKdxalDT/V9h6sK6QDkddlTpZlXSApcKlhoja6t6i14o/</w:t>
      </w:r>
    </w:p>
    <w:p>
      <w:pPr>
        <w:pStyle w:val="PreformattedText"/>
        <w:bidi w:val="0"/>
        <w:spacing w:before="0" w:after="0"/>
        <w:jc w:val="left"/>
        <w:rPr/>
      </w:pPr>
      <w:r>
        <w:rPr/>
        <w:t>6qbs97/j3s1KlhhqdeFKrXPWAAlo1JRirSBJSpEsUdgGKJpCgtxdjZiST+OaYqtRSmP2+dPl1s8Dnr</w:t>
      </w:r>
    </w:p>
    <w:p>
      <w:pPr>
        <w:pStyle w:val="PreformattedText"/>
        <w:bidi w:val="0"/>
        <w:spacing w:before="0" w:after="0"/>
        <w:jc w:val="left"/>
        <w:rPr/>
      </w:pPr>
      <w:r>
        <w:rPr/>
        <w:t>OFWPSoEaln5blysguJNMjXJLkCzHi3tyqRkAmhr+w/5jx6pkgn0H8uuGr1vp8ayKsQ1FmEoA9SLJfU</w:t>
      </w:r>
    </w:p>
    <w:p>
      <w:pPr>
        <w:pStyle w:val="PreformattedText"/>
        <w:bidi w:val="0"/>
        <w:spacing w:before="0" w:after="0"/>
        <w:jc w:val="left"/>
        <w:rPr/>
      </w:pPr>
      <w:r>
        <w:rPr/>
        <w:t>GuCCoBFwLe/BpSSVYLJ6evXiAAtalesUOgqyuQn+dOuR1X1tfUI0UgQ8H9X5J9uAg4ehK/OmfQf5T+</w:t>
      </w:r>
    </w:p>
    <w:p>
      <w:pPr>
        <w:pStyle w:val="PreformattedText"/>
        <w:bidi w:val="0"/>
        <w:spacing w:before="0" w:after="0"/>
        <w:jc w:val="left"/>
        <w:rPr/>
      </w:pPr>
      <w:r>
        <w:rPr/>
        <w:t>Q6qaihHn/g6wzM0TF1QOpUGTyOHkiFwdMf8AqQNQIv8AqA/w9+J/Efi8+GPlU4H2Dr3Gqjh5fP8A2e</w:t>
      </w:r>
    </w:p>
    <w:p>
      <w:pPr>
        <w:pStyle w:val="PreformattedText"/>
        <w:bidi w:val="0"/>
        <w:spacing w:before="0" w:after="0"/>
        <w:jc w:val="left"/>
        <w:rPr/>
      </w:pPr>
      <w:r>
        <w:rPr/>
        <w:t>vRvYyc2jgVW0/thKjlvMXOn0Aj9KD9JN/fgdWNWB/peHmeH8uqtXBPn9vWNiVjJYllBaTVMw0C/wDm</w:t>
      </w:r>
    </w:p>
    <w:p>
      <w:pPr>
        <w:pStyle w:val="PreformattedText"/>
        <w:bidi w:val="0"/>
        <w:spacing w:before="0" w:after="0"/>
        <w:jc w:val="left"/>
        <w:rPr/>
      </w:pPr>
      <w:r>
        <w:rPr/>
        <w:t>y6yct4wwFhe4H9fdiMEn/V/q+XWh6DB6bZncKk7yDS8qSIkxLBli+sMKoDqEqKdB4Ct9fr7a0kGppi</w:t>
      </w:r>
    </w:p>
    <w:p>
      <w:pPr>
        <w:pStyle w:val="PreformattedText"/>
        <w:bidi w:val="0"/>
        <w:spacing w:before="0" w:after="0"/>
        <w:jc w:val="left"/>
        <w:rPr/>
      </w:pPr>
      <w:r>
        <w:rPr/>
        <w:t>hppr/h6vWooOP29RasI6xSxKQut5I0ZCskTzkiZnN7KQfpb6EccX9ug1oV4/s6rwBDD/L0UD5IQSPk</w:t>
      </w:r>
    </w:p>
    <w:p>
      <w:pPr>
        <w:pStyle w:val="PreformattedText"/>
        <w:bidi w:val="0"/>
        <w:spacing w:before="0" w:after="0"/>
        <w:jc w:val="left"/>
        <w:rPr/>
      </w:pPr>
      <w:r>
        <w:rPr/>
        <w:t>9uV0qRrI8NbRyePUCzxrFLqmd7ktb6Een8D2qgOGrx6SygAr0WY3F7MPqeRfTwb2B+oLD2/031wJ5I</w:t>
      </w:r>
    </w:p>
    <w:p>
      <w:pPr>
        <w:pStyle w:val="PreformattedText"/>
        <w:bidi w:val="0"/>
        <w:spacing w:before="0" w:after="0"/>
        <w:jc w:val="left"/>
        <w:rPr/>
      </w:pPr>
      <w:r>
        <w:rPr/>
        <w:t>A5sL3sOT9Bq/s8fT/efeuvdciPpbgEDmwsPxe/9CD9Pfq9az16w9SkmwN7Lf8APNle1v8AX9+6969e</w:t>
      </w:r>
    </w:p>
    <w:p>
      <w:pPr>
        <w:pStyle w:val="PreformattedText"/>
        <w:bidi w:val="0"/>
        <w:spacing w:before="0" w:after="0"/>
        <w:jc w:val="left"/>
        <w:rPr/>
      </w:pPr>
      <w:r>
        <w:rPr/>
        <w:t>v/UD83HFlI5uALfj/YW9762M9ePP9D+QOBcWuLNcckc8/j34nr3X/9XbBp2/x/PN+QQfoOeR9Cfd/w</w:t>
      </w:r>
    </w:p>
    <w:p>
      <w:pPr>
        <w:pStyle w:val="PreformattedText"/>
        <w:bidi w:val="0"/>
        <w:spacing w:before="0" w:after="0"/>
        <w:jc w:val="left"/>
        <w:rPr/>
      </w:pPr>
      <w:r>
        <w:rPr/>
        <w:t>AuqcD05A3H+++hH4PIF/8AeffuvV64MeLD+n0P1NuP8Dzb3o9e6b5iDf8Ap+b8cc/S3Ngfz711vpiq</w:t>
      </w:r>
    </w:p>
    <w:p>
      <w:pPr>
        <w:pStyle w:val="PreformattedText"/>
        <w:bidi w:val="0"/>
        <w:spacing w:before="0" w:after="0"/>
        <w:jc w:val="left"/>
        <w:rPr/>
      </w:pPr>
      <w:r>
        <w:rPr/>
        <w:t>D9eSebkcfT/C3591PXscOmCe/Nje/I/oefoCORyPp7qft698+mKo5/oLcC35ubccfg3+v0/r70Otjj</w:t>
      </w:r>
    </w:p>
    <w:p>
      <w:pPr>
        <w:pStyle w:val="PreformattedText"/>
        <w:bidi w:val="0"/>
        <w:spacing w:before="0" w:after="0"/>
        <w:jc w:val="left"/>
        <w:rPr/>
      </w:pPr>
      <w:r>
        <w:rPr/>
        <w:t>03yXv+Bx+ebcCx5vckf7b3vrx8+sJuD/jx6vyDb/WFv+Kf7zvrXy6wsDza30+n1sD+b8i3v3Wuosig</w:t>
      </w:r>
    </w:p>
    <w:p>
      <w:pPr>
        <w:pStyle w:val="PreformattedText"/>
        <w:bidi w:val="0"/>
        <w:spacing w:before="0" w:after="0"/>
        <w:jc w:val="left"/>
        <w:rPr/>
      </w:pPr>
      <w:r>
        <w:rPr/>
        <w:t>3tz/AIW54/1vpe/PvXXqDj1HYG39f8eNQP05/wAP9t711sdYdP8AvVh9f+Qv1XFx71+XW/kOs8YB0m</w:t>
      </w:r>
    </w:p>
    <w:p>
      <w:pPr>
        <w:pStyle w:val="PreformattedText"/>
        <w:bidi w:val="0"/>
        <w:spacing w:before="0" w:after="0"/>
        <w:jc w:val="left"/>
        <w:rPr/>
      </w:pPr>
      <w:r>
        <w:rPr/>
        <w:t>9r+ofgG9/6D6D3qnVhjpzpwBYm9uf9ibfgWBvp97p1vpTUfGkX4sLf05tYgm9wT/tvfhx6qelXRn9N</w:t>
      </w:r>
    </w:p>
    <w:p>
      <w:pPr>
        <w:pStyle w:val="PreformattedText"/>
        <w:bidi w:val="0"/>
        <w:spacing w:before="0" w:after="0"/>
        <w:jc w:val="left"/>
        <w:rPr/>
      </w:pPr>
      <w:r>
        <w:rPr/>
        <w:t>ueLX5tY3N7/U8+3OtHpRwfRfV/ibcXH197HXj1LJH0/wBvz9LXuD+b/4+/da6jyEf14/P1PFibfj/j</w:t>
      </w:r>
    </w:p>
    <w:p>
      <w:pPr>
        <w:pStyle w:val="PreformattedText"/>
        <w:bidi w:val="0"/>
        <w:spacing w:before="0" w:after="0"/>
        <w:jc w:val="left"/>
        <w:rPr/>
      </w:pPr>
      <w:r>
        <w:rPr/>
        <w:t>fuvW69N05/P+9j6fS3+NgPderdMNURYm9v6Xub/wBSePx/t+fdTg9e6I98ttw+L+6G1lewlerzdWAT</w:t>
      </w:r>
    </w:p>
    <w:p>
      <w:pPr>
        <w:pStyle w:val="PreformattedText"/>
        <w:bidi w:val="0"/>
        <w:spacing w:before="0" w:after="0"/>
        <w:jc w:val="left"/>
        <w:rPr/>
      </w:pPr>
      <w:r>
        <w:rPr/>
        <w:t>6dOmnpjYG/NmI9ku7yYhjB9T0abahrJIPs6KdQAvDMxbW3k1IBdW08j1sR6hY+yLo4A4nrmUNwBEAY</w:t>
      </w:r>
    </w:p>
    <w:p>
      <w:pPr>
        <w:pStyle w:val="PreformattedText"/>
        <w:bidi w:val="0"/>
        <w:spacing w:before="0" w:after="0"/>
        <w:jc w:val="left"/>
        <w:rPr/>
      </w:pPr>
      <w:r>
        <w:rPr/>
        <w:t>yLam+vFxzYBOV/p7alPAdeNcY6l7TsZq2R7Rhqx/XbUFbVpVrg/RbWuPqPrx79IcKOqrSpp69Dbiqj</w:t>
      </w:r>
    </w:p>
    <w:p>
      <w:pPr>
        <w:pStyle w:val="PreformattedText"/>
        <w:bidi w:val="0"/>
        <w:spacing w:before="0" w:after="0"/>
        <w:jc w:val="left"/>
        <w:rPr/>
      </w:pPr>
      <w:r>
        <w:rPr/>
        <w:t>9tGfVFY28jX0uxBC6hyrmQfT+zb+ntg9PAVrQefS5pp0CouoiOQKoH6f0kFm02sBf+pP+H9fej1vp0</w:t>
      </w:r>
    </w:p>
    <w:p>
      <w:pPr>
        <w:pStyle w:val="PreformattedText"/>
        <w:bidi w:val="0"/>
        <w:spacing w:before="0" w:after="0"/>
        <w:jc w:val="left"/>
        <w:rPr/>
      </w:pPr>
      <w:r>
        <w:rPr/>
        <w:t>aVVLodIY6mDPqVXjYa9TkFQrte4vctxbj3T5cOvdRKie6WLNdyLy+PSoYhlGuX8o7cE/kG/wBPfjWl</w:t>
      </w:r>
    </w:p>
    <w:p>
      <w:pPr>
        <w:pStyle w:val="PreformattedText"/>
        <w:bidi w:val="0"/>
        <w:spacing w:before="0" w:after="0"/>
        <w:jc w:val="left"/>
        <w:rPr/>
      </w:pPr>
      <w:r>
        <w:rPr/>
        <w:t>OvYr0wysH1+oB5Bo1OwI0Lc+JgeNN+VJ9t9b8+k9UErIT6gTaQ2OkxlCUElx+oXsCP6Hn3vqxkAr29</w:t>
      </w:r>
    </w:p>
    <w:p>
      <w:pPr>
        <w:pStyle w:val="PreformattedText"/>
        <w:bidi w:val="0"/>
        <w:spacing w:before="0" w:after="0"/>
        <w:jc w:val="left"/>
        <w:rPr/>
      </w:pPr>
      <w:r>
        <w:rPr/>
        <w:t>M08RaSw0AMbM41GzIbkkWAbyOQQPoAT72MkDrWseQz1BrZftacxJYzOxjjJawVZAGNr6i3JI/oPp7V</w:t>
      </w:r>
    </w:p>
    <w:p>
      <w:pPr>
        <w:pStyle w:val="PreformattedText"/>
        <w:bidi w:val="0"/>
        <w:spacing w:before="0" w:after="0"/>
        <w:jc w:val="left"/>
        <w:rPr/>
      </w:pPr>
      <w:r>
        <w:rPr/>
        <w:t>RLSh9OmySxr1NoMc0caJGDqJjeRgo0sVFvOA19BRSfSD6vr7VEgDPSVa1qOPT8aQ+K7I3jLODbSdYY</w:t>
      </w:r>
    </w:p>
    <w:p>
      <w:pPr>
        <w:pStyle w:val="PreformattedText"/>
        <w:bidi w:val="0"/>
        <w:spacing w:before="0" w:after="0"/>
        <w:jc w:val="left"/>
        <w:rPr/>
      </w:pPr>
      <w:r>
        <w:rPr/>
        <w:t>Lchmvpsy2C8Cx9suAQa8QOnw3cFC/7HSH3SXWBKWONzLVMIQqrrMbVBKMVBbTIoHJuCSR/S3tK5pSn</w:t>
      </w:r>
    </w:p>
    <w:p>
      <w:pPr>
        <w:pStyle w:val="PreformattedText"/>
        <w:bidi w:val="0"/>
        <w:spacing w:before="0" w:after="0"/>
        <w:jc w:val="left"/>
        <w:rPr/>
      </w:pPr>
      <w:r>
        <w:rPr/>
        <w:t>HpxRxr0ZDZuCjx+KgtDGbQUy06D0L5GRYxdRovJ401XP05Nh7WuvcwBx0zGxoCQK06E2mw0i+OKMsZ</w:t>
      </w:r>
    </w:p>
    <w:p>
      <w:pPr>
        <w:pStyle w:val="PreformattedText"/>
        <w:bidi w:val="0"/>
        <w:spacing w:before="0" w:after="0"/>
        <w:jc w:val="left"/>
        <w:rPr/>
      </w:pPr>
      <w:r>
        <w:rPr/>
        <w:t>HBMmvxSQxyx6RGKp10mWOMsVPJUGxufe9IFASa9aLaq0IB6nvio1eKBYpoaelLRyiMAmQaGmmZ4CT5</w:t>
      </w:r>
    </w:p>
    <w:p>
      <w:pPr>
        <w:pStyle w:val="PreformattedText"/>
        <w:bidi w:val="0"/>
        <w:spacing w:before="0" w:after="0"/>
        <w:jc w:val="left"/>
        <w:rPr/>
      </w:pPr>
      <w:r>
        <w:rPr/>
        <w:t>YJXul7HTa/8Ah70ACTx6vVwOOOnKnw5RDIKaHz1KKYop4k/YpimsSoQ2geFeHUadZFyDa3vYArjHVW</w:t>
      </w:r>
    </w:p>
    <w:p>
      <w:pPr>
        <w:pStyle w:val="PreformattedText"/>
        <w:bidi w:val="0"/>
        <w:spacing w:before="0" w:after="0"/>
        <w:jc w:val="left"/>
        <w:rPr/>
      </w:pPr>
      <w:r>
        <w:rPr/>
        <w:t>Lca4r0+w0cdLDFCCRElTG1XM8qmI1Mc+hjCxUGZGZgLIb24/1nNIr8P516pUmucf7HTx9tMJQaeGP7</w:t>
      </w:r>
    </w:p>
    <w:p>
      <w:pPr>
        <w:pStyle w:val="PreformattedText"/>
        <w:bidi w:val="0"/>
        <w:spacing w:before="0" w:after="0"/>
        <w:jc w:val="left"/>
        <w:rPr/>
      </w:pPr>
      <w:r>
        <w:rPr/>
        <w:t>irbTTKsQQUsUUeqWUwnUNUZJYkAay3+wNyooAvmeq6qAHrqV4EhjV3ZaSF2VW0mYVdVIWj8qxg+T0y</w:t>
      </w:r>
    </w:p>
    <w:p>
      <w:pPr>
        <w:pStyle w:val="PreformattedText"/>
        <w:bidi w:val="0"/>
        <w:spacing w:before="0" w:after="0"/>
        <w:jc w:val="left"/>
        <w:rPr/>
      </w:pPr>
      <w:r>
        <w:rPr/>
        <w:t>yFrcKyt/Qe9LUeXl1onIzn/V59MpjdVkRUhimkWmFU0buZ4U8muMyRyWjGuKNSCLBg/wCLe76lIpj8</w:t>
      </w:r>
    </w:p>
    <w:p>
      <w:pPr>
        <w:pStyle w:val="PreformattedText"/>
        <w:bidi w:val="0"/>
        <w:spacing w:before="0" w:after="0"/>
        <w:jc w:val="left"/>
        <w:rPr/>
      </w:pPr>
      <w:r>
        <w:rPr/>
        <w:t>jTqpJ1cfX7OmOoWKeRIETRSwQszSSrf72VijM8NwUSXXMNSkAKdRAt705yacMZwetgkZJ8xw6TNfOo</w:t>
      </w:r>
    </w:p>
    <w:p>
      <w:pPr>
        <w:pStyle w:val="PreformattedText"/>
        <w:bidi w:val="0"/>
        <w:spacing w:before="0" w:after="0"/>
        <w:jc w:val="left"/>
        <w:rPr/>
      </w:pPr>
      <w:r>
        <w:rPr/>
        <w:t>iiqnRoqOnk10sDVHEcYQGXUeHa7Rhlv+lh/iPe07AQ1flU9bJqzAef+HpPVNU05aaq1iKOKWZIpIFm</w:t>
      </w:r>
    </w:p>
    <w:p>
      <w:pPr>
        <w:pStyle w:val="PreformattedText"/>
        <w:bidi w:val="0"/>
        <w:spacing w:before="0" w:after="0"/>
        <w:jc w:val="left"/>
        <w:rPr/>
      </w:pPr>
      <w:r>
        <w:rPr/>
        <w:t>V2ABYOOfAQkvHJ1kWtf22EemGr1UpkAefz6icVbeJmWmgjL08ySah5Eli0u8SOAHI1fVyCVItYe/MC</w:t>
      </w:r>
    </w:p>
    <w:p>
      <w:pPr>
        <w:pStyle w:val="PreformattedText"/>
        <w:bidi w:val="0"/>
        <w:spacing w:before="0" w:after="0"/>
        <w:jc w:val="left"/>
        <w:rPr/>
      </w:pPr>
      <w:r>
        <w:rPr/>
        <w:t>CuoZrnrWjSpb/VXpf7aiLVUU0cSrNTxx0mKhpqkNHFGkDtNU1VLOQJI4VZpCjagt7D6e3pNSEhBkig</w:t>
      </w:r>
    </w:p>
    <w:p>
      <w:pPr>
        <w:pStyle w:val="PreformattedText"/>
        <w:bidi w:val="0"/>
        <w:spacing w:before="0" w:after="0"/>
        <w:jc w:val="left"/>
        <w:rPr/>
      </w:pPr>
      <w:r>
        <w:rPr/>
        <w:t>P+Go+XW17qFq/wCDoettY6NQjxOnhgEMEJWHQ0VOsN6nIhiAyzVTkrGD+lbEcc+/SELpiI7wtQAKsf</w:t>
      </w:r>
    </w:p>
    <w:p>
      <w:pPr>
        <w:pStyle w:val="PreformattedText"/>
        <w:bidi w:val="0"/>
        <w:spacing w:before="0" w:after="0"/>
        <w:jc w:val="left"/>
        <w:rPr/>
      </w:pPr>
      <w:r>
        <w:rPr/>
        <w:t>8AS+Qr68etjILeR/1f6vXoTYU8FO0jJKtPHTwrOoVVEdOG8kVKssa6mV7BtXquDz7bDlahVVFoBTi9</w:t>
      </w:r>
    </w:p>
    <w:p>
      <w:pPr>
        <w:pStyle w:val="PreformattedText"/>
        <w:bidi w:val="0"/>
        <w:spacing w:before="0" w:after="0"/>
        <w:jc w:val="left"/>
        <w:rPr/>
      </w:pPr>
      <w:r>
        <w:rPr/>
        <w:t>a/ibyHWioJocn+XWmD/wqj+W1TJF8ffhNtzOfbGvlm+RfcmPiR4lyNI5rdu9P4SrKK0E8OKkWty6xF</w:t>
      </w:r>
    </w:p>
    <w:p>
      <w:pPr>
        <w:pStyle w:val="PreformattedText"/>
        <w:bidi w:val="0"/>
        <w:spacing w:before="0" w:after="0"/>
        <w:jc w:val="left"/>
        <w:rPr/>
      </w:pPr>
      <w:r>
        <w:rPr/>
        <w:t>rrPPC7Lwh9jDbLSKALdxUDSqAQRWgWvA+QqT/Ly6KrmdhGYm46jQ/0Rx/af8HWnMUXWZmh02WJGSnV</w:t>
      </w:r>
    </w:p>
    <w:p>
      <w:pPr>
        <w:pStyle w:val="PreformattedText"/>
        <w:bidi w:val="0"/>
        <w:spacing w:before="0" w:after="0"/>
        <w:jc w:val="left"/>
        <w:rPr/>
      </w:pPr>
      <w:r>
        <w:rPr/>
        <w:t>YwCbwSJFqYxwsWALaiWFxb+ntefs8+i4/Z1nYLJG8dUVihZzHE5W6kUoBaNQQs/7xvqayrqvwVt7uE</w:t>
      </w:r>
    </w:p>
    <w:p>
      <w:pPr>
        <w:pStyle w:val="PreformattedText"/>
        <w:bidi w:val="0"/>
        <w:spacing w:before="0" w:after="0"/>
        <w:jc w:val="left"/>
        <w:rPr/>
      </w:pPr>
      <w:r>
        <w:rPr/>
        <w:t>H4uHXvs6yO9xEY4njajdiJUYGpgdWMjoFRAlpgbJcam0kkhh71JLwA8uvCua06amCOWcrHJHTstxK7</w:t>
      </w:r>
    </w:p>
    <w:p>
      <w:pPr>
        <w:pStyle w:val="PreformattedText"/>
        <w:bidi w:val="0"/>
        <w:spacing w:before="0" w:after="0"/>
        <w:jc w:val="left"/>
        <w:rPr/>
      </w:pPr>
      <w:r>
        <w:rPr/>
        <w:t>qskbu0iqXDmUzRTMA4DaQw/wt7aqTx63ThnPWZWbw6wI9epT421H/KIyY2MlOSI4Y1W4vITe3H9fdq</w:t>
      </w:r>
    </w:p>
    <w:p>
      <w:pPr>
        <w:pStyle w:val="PreformattedText"/>
        <w:bidi w:val="0"/>
        <w:spacing w:before="0" w:after="0"/>
        <w:jc w:val="left"/>
        <w:rPr/>
      </w:pPr>
      <w:r>
        <w:rPr/>
        <w:t>GnnTrWBkDrKEnEbJYpKj2Uo8h1zAFzEJSQ8l4v9QLG4/Hu/hHJPW+sSqs7aUCmNE8gWRfCojYr9xTz</w:t>
      </w:r>
    </w:p>
    <w:p>
      <w:pPr>
        <w:pStyle w:val="PreformattedText"/>
        <w:bidi w:val="0"/>
        <w:spacing w:before="0" w:after="0"/>
        <w:jc w:val="left"/>
        <w:rPr/>
      </w:pPr>
      <w:r>
        <w:rPr/>
        <w:t>AcpKVW4C6SUYaufbZHr14j58espsToRXgfUiq8ZcJ4X1JJDZdVQ0q6hpJNmNiPr7VKkbAFjnqlPlj/</w:t>
      </w:r>
    </w:p>
    <w:p>
      <w:pPr>
        <w:pStyle w:val="PreformattedText"/>
        <w:bidi w:val="0"/>
        <w:spacing w:before="0" w:after="0"/>
        <w:jc w:val="left"/>
        <w:rPr/>
      </w:pPr>
      <w:r>
        <w:rPr/>
        <w:t>V/LrJEElTw6UQRJ4Q1vUpRtUgUSBRGrI9mFj/qh9OLGJVpTz6uDnh1haeaFnpNGqnpphUNJEkXk8nj</w:t>
      </w:r>
    </w:p>
    <w:p>
      <w:pPr>
        <w:pStyle w:val="PreformattedText"/>
        <w:bidi w:val="0"/>
        <w:spacing w:before="0" w:after="0"/>
        <w:jc w:val="left"/>
        <w:rPr/>
      </w:pPr>
      <w:r>
        <w:rPr/>
        <w:t>0K0NVKgc0jKVsrkqz8gAj2mYUJWuB/q49a4mvUcTgiQFmaQP9xYhgJQQRMFeQ/cSsSWIbkkgt9Le61</w:t>
      </w:r>
    </w:p>
    <w:p>
      <w:pPr>
        <w:pStyle w:val="PreformattedText"/>
        <w:bidi w:val="0"/>
        <w:spacing w:before="0" w:after="0"/>
        <w:jc w:val="left"/>
        <w:rPr/>
      </w:pPr>
      <w:r>
        <w:rPr/>
        <w:t>Oanz6tT068ZnGkBtRnYuSkhkYQsmoakAV2cmwJW6rbn6X96oK8OrceJ4dSxM8XJEjsESOE3DD9gOiF</w:t>
      </w:r>
    </w:p>
    <w:p>
      <w:pPr>
        <w:pStyle w:val="PreformattedText"/>
        <w:bidi w:val="0"/>
        <w:spacing w:before="0" w:after="0"/>
        <w:jc w:val="left"/>
        <w:rPr/>
      </w:pPr>
      <w:r>
        <w:rPr/>
        <w:t>Y2/bebxyMNI/SAD9Db3b7eqGh49RdEkcYj0sQhOqxFxINTpoXUrhiGIINlBJ+pB91x59bqfy6wNYxK</w:t>
      </w:r>
    </w:p>
    <w:p>
      <w:pPr>
        <w:pStyle w:val="PreformattedText"/>
        <w:bidi w:val="0"/>
        <w:spacing w:before="0" w:after="0"/>
        <w:jc w:val="left"/>
        <w:rPr/>
      </w:pPr>
      <w:r>
        <w:rPr/>
        <w:t>RflhGn9pgGHlIubEqstx/S5Lc/jxNBWletgVOTTqFrRiNILMC7yFmvK2ptBgew4Ib8Cw9PJ9t+J/RP</w:t>
      </w:r>
    </w:p>
    <w:p>
      <w:pPr>
        <w:pStyle w:val="PreformattedText"/>
        <w:bidi w:val="0"/>
        <w:spacing w:before="0" w:after="0"/>
        <w:jc w:val="left"/>
        <w:rPr/>
      </w:pPr>
      <w:r>
        <w:rPr/>
        <w:t>V9BHmKdYSJWLIInnmCkNTwhqiaUR8aIYEF5TEn6I1BLE8XJt78xAXUR+3pxFYkIi1JP7evoK/wAlr4</w:t>
      </w:r>
    </w:p>
    <w:p>
      <w:pPr>
        <w:pStyle w:val="PreformattedText"/>
        <w:bidi w:val="0"/>
        <w:spacing w:before="0" w:after="0"/>
        <w:jc w:val="left"/>
        <w:rPr/>
      </w:pPr>
      <w:r>
        <w:rPr/>
        <w:t>EH4efFjC5fe2Epou/e+o8Pv/s6ppVqJ8jg9veFqzrvrJpp1jlpX23i641WSgjKxfxGoJYEw6gEbu8a</w:t>
      </w:r>
    </w:p>
    <w:p>
      <w:pPr>
        <w:pStyle w:val="PreformattedText"/>
        <w:bidi w:val="0"/>
        <w:spacing w:before="0" w:after="0"/>
        <w:jc w:val="left"/>
        <w:rPr/>
      </w:pPr>
      <w:r>
        <w:rPr/>
        <w:t>a9rGBRQQuf2mnnU9HUYMai3UYXjXzY8T+XAdXsUFIkNGGEMSIyTKHZGnVIEnZS6FQfHKHcevlVJ4H1</w:t>
      </w:r>
    </w:p>
    <w:p>
      <w:pPr>
        <w:pStyle w:val="PreformattedText"/>
        <w:bidi w:val="0"/>
        <w:spacing w:before="0" w:after="0"/>
        <w:jc w:val="left"/>
        <w:rPr/>
      </w:pPr>
      <w:r>
        <w:rPr/>
        <w:t>PtGlQrsRVjxHr04xYkAf4el1jMe0NPEksBlnguJHR1b9gamimiYPpYToTp5ANje97e9Iw0AFVI+eD/</w:t>
      </w:r>
    </w:p>
    <w:p>
      <w:pPr>
        <w:pStyle w:val="PreformattedText"/>
        <w:bidi w:val="0"/>
        <w:spacing w:before="0" w:after="0"/>
        <w:jc w:val="left"/>
        <w:rPr/>
      </w:pPr>
      <w:r>
        <w:rPr/>
        <w:t>AD/ydaFDQrSnz6WcVGxZ/LEZFmEZmSWSGmM8o1ClqBp0NR1wRvSlwBfn830oj1YVQ32E9UqMUIr+f7</w:t>
      </w:r>
    </w:p>
    <w:p>
      <w:pPr>
        <w:pStyle w:val="PreformattedText"/>
        <w:bidi w:val="0"/>
        <w:spacing w:before="0" w:after="0"/>
        <w:jc w:val="left"/>
        <w:rPr/>
      </w:pPr>
      <w:r>
        <w:rPr/>
        <w:t>OneJSVYxMy2qPAHkiBnLLoWL7mKWwjnWIEiRRZj+fbtWAovr9n7QOtnAGrgR60/wAHUyMpLIEupLTh</w:t>
      </w:r>
    </w:p>
    <w:p>
      <w:pPr>
        <w:pStyle w:val="PreformattedText"/>
        <w:bidi w:val="0"/>
        <w:spacing w:before="0" w:after="0"/>
        <w:jc w:val="left"/>
        <w:rPr/>
      </w:pPr>
      <w:r>
        <w:rPr/>
        <w:t>VZzIzvMzvEsMselkjqCFNmuxUf2vr70EqQdXbX0p/M9bpRa/8V04FU8Y1yJIkhaMeRfHeSPyKusLYw</w:t>
      </w:r>
    </w:p>
    <w:p>
      <w:pPr>
        <w:pStyle w:val="PreformattedText"/>
        <w:bidi w:val="0"/>
        <w:spacing w:before="0" w:after="0"/>
        <w:jc w:val="left"/>
        <w:rPr/>
      </w:pPr>
      <w:r>
        <w:rPr/>
        <w:t>VyGM+v1G31+p92AA4A1Hn/ALJ6qK1ODXrjEWnl8jJNPBUlGZuIIY3QaI6ednIennQC4kJAk5Fhz70w</w:t>
      </w:r>
    </w:p>
    <w:p>
      <w:pPr>
        <w:pStyle w:val="PreformattedText"/>
        <w:bidi w:val="0"/>
        <w:spacing w:before="0" w:after="0"/>
        <w:jc w:val="left"/>
        <w:rPr/>
      </w:pPr>
      <w:r>
        <w:rPr/>
        <w:t>qTqYafnk/s62aDFRq/bXryDz+CQaVJLqDPqDxSK+orUFLGCpYoNLmysP9j72KGlSSPngf5+vVYVU1P</w:t>
      </w:r>
    </w:p>
    <w:p>
      <w:pPr>
        <w:pStyle w:val="PreformattedText"/>
        <w:bidi w:val="0"/>
        <w:spacing w:before="0" w:after="0"/>
        <w:jc w:val="left"/>
        <w:rPr/>
      </w:pPr>
      <w:r>
        <w:rPr/>
        <w:t>8Al6x1MpBkMQlI8am5AjUtreSdKxAAQ7c6JI1Aa9iT70xTJooPXhSvdStesPrdVkRcgjgSyCQmCSri</w:t>
      </w:r>
    </w:p>
    <w:p>
      <w:pPr>
        <w:pStyle w:val="PreformattedText"/>
        <w:bidi w:val="0"/>
        <w:spacing w:before="0" w:after="0"/>
        <w:jc w:val="left"/>
        <w:rPr/>
      </w:pPr>
      <w:r>
        <w:rPr/>
        <w:t>RljkkgYen7mJj9OCQL+/DT/R616jt+zrA2vTH4fI5TU9NHcLDUq19apKl1SZdZLK/oBuLWHvZQAVCg</w:t>
      </w:r>
    </w:p>
    <w:p>
      <w:pPr>
        <w:pStyle w:val="PreformattedText"/>
        <w:bidi w:val="0"/>
        <w:spacing w:before="0" w:after="0"/>
        <w:jc w:val="left"/>
        <w:rPr/>
      </w:pPr>
      <w:r>
        <w:rPr/>
        <w:t>/n1ugrRhSv8uuo2jKvJpV0liUKyroa7+p3mjXTecX0qblQAD9DYeFQKkMD+3rTA4AJ6w1MvjkWMSsJ</w:t>
      </w:r>
    </w:p>
    <w:p>
      <w:pPr>
        <w:pStyle w:val="PreformattedText"/>
        <w:bidi w:val="0"/>
        <w:spacing w:before="0" w:after="0"/>
        <w:jc w:val="left"/>
        <w:rPr/>
      </w:pPr>
      <w:r>
        <w:rPr/>
        <w:t>VAKrJGjrV0ruTdJ01fcBJzwhHFj/AEPvRJJof59bBLCvl/MHqE8xjhYTLFKJXfxaDrjtclvMQpCsjn</w:t>
      </w:r>
    </w:p>
    <w:p>
      <w:pPr>
        <w:pStyle w:val="PreformattedText"/>
        <w:bidi w:val="0"/>
        <w:spacing w:before="0" w:after="0"/>
        <w:jc w:val="left"/>
        <w:rPr/>
      </w:pPr>
      <w:r>
        <w:rPr/>
        <w:t>jjSt7fj3YAgUp1qgOR+fTe06MJYg6l5IzDUziVzpAUJFIXPqiK6uGW9h/Xj3v169wofKuB1ilqI4zI</w:t>
      </w:r>
    </w:p>
    <w:p>
      <w:pPr>
        <w:pStyle w:val="PreformattedText"/>
        <w:bidi w:val="0"/>
        <w:spacing w:before="0" w:after="0"/>
        <w:jc w:val="left"/>
        <w:rPr/>
      </w:pPr>
      <w:r>
        <w:rPr/>
        <w:t>WsywxBbeTWSAXJlppgDrdXUX4u1+Rb37jnrVCePE9Nb+VyxqdLa4SKgrG4p5YHIeKZlUtEJKZbgfTU</w:t>
      </w:r>
    </w:p>
    <w:p>
      <w:pPr>
        <w:pStyle w:val="PreformattedText"/>
        <w:bidi w:val="0"/>
        <w:spacing w:before="0" w:after="0"/>
        <w:jc w:val="left"/>
        <w:rPr/>
      </w:pPr>
      <w:r>
        <w:rPr/>
        <w:t>17/Qe/eXy682B869Q54Uq3qA7NCWi+3j0uJ4QzLrgntzJE90ABB5J5t9ToiqkdWFRTpdbQ25UVE7rU</w:t>
      </w:r>
    </w:p>
    <w:p>
      <w:pPr>
        <w:pStyle w:val="PreformattedText"/>
        <w:bidi w:val="0"/>
        <w:spacing w:before="0" w:after="0"/>
        <w:jc w:val="left"/>
        <w:rPr/>
      </w:pPr>
      <w:r>
        <w:rPr/>
        <w:t>ERBTLonEqKqJCFdRKwsjxNHKTdtRH5459tEk9tc/5OnCQtGA6Ru5sy+8svj8NjJVbbWJZhTmMvH/AB</w:t>
      </w:r>
    </w:p>
    <w:p>
      <w:pPr>
        <w:pStyle w:val="PreformattedText"/>
        <w:bidi w:val="0"/>
        <w:spacing w:before="0" w:after="0"/>
        <w:jc w:val="left"/>
        <w:rPr/>
      </w:pPr>
      <w:r>
        <w:rPr/>
        <w:t>J4JLTZeoZCGqKCPw6YbnWLF7c+y+aQzSJHH8APrx+fS6FPCRncHxm/kPT5HpfYbDJTxxgIYwUaedTD</w:t>
      </w:r>
    </w:p>
    <w:p>
      <w:pPr>
        <w:pStyle w:val="PreformattedText"/>
        <w:bidi w:val="0"/>
        <w:spacing w:before="0" w:after="0"/>
        <w:jc w:val="left"/>
        <w:rPr/>
      </w:pPr>
      <w:r>
        <w:rPr/>
        <w:t>FGkVDq0LGjKRru17jg2IIHtXHGQAOk8j1NTw8v8AZ6eZhfyaQkRqUZyhYXjpFAjaYxrpUyMDqubG35</w:t>
      </w:r>
    </w:p>
    <w:p>
      <w:pPr>
        <w:pStyle w:val="PreformattedText"/>
        <w:bidi w:val="0"/>
        <w:spacing w:before="0" w:after="0"/>
        <w:jc w:val="left"/>
        <w:rPr/>
      </w:pPr>
      <w:r>
        <w:rPr/>
        <w:t>9vKKH7emCeAPEf6qdM1XNJKx8aMrGERUILlniiR+Xk1eq5UtxYm/8AW49ufn1TpirVW19CiOIRCE6j</w:t>
      </w:r>
    </w:p>
    <w:p>
      <w:pPr>
        <w:pStyle w:val="PreformattedText"/>
        <w:bidi w:val="0"/>
        <w:spacing w:before="0" w:after="0"/>
        <w:jc w:val="left"/>
        <w:rPr/>
      </w:pPr>
      <w:r>
        <w:rPr/>
        <w:t>FLNLw91dbKyRoSef7XB/HvwWtevBhSlTSv5f6j0yxNUxTojIfOaeMNIFCSR6pZIyUbUI3nEZ9ermwH</w:t>
      </w:r>
    </w:p>
    <w:p>
      <w:pPr>
        <w:pStyle w:val="PreformattedText"/>
        <w:bidi w:val="0"/>
        <w:spacing w:before="0" w:after="0"/>
        <w:jc w:val="left"/>
        <w:rPr/>
      </w:pPr>
      <w:r>
        <w:rPr/>
        <w:t>159+FVNAOtmjKSG4npyozGyinmSZ4YWleMOvj81QwYaVKk+GVWU2PN7gHj3ZTTBHVGGQRTPSlhjDRx</w:t>
      </w:r>
    </w:p>
    <w:p>
      <w:pPr>
        <w:pStyle w:val="PreformattedText"/>
        <w:bidi w:val="0"/>
        <w:spacing w:before="0" w:after="0"/>
        <w:jc w:val="left"/>
        <w:rPr/>
      </w:pPr>
      <w:r>
        <w:rPr/>
        <w:t>I5kl8fi8wur/AHBkLBYxp0hgygBhbgt/W3vZx5560DSoIFKdKWkp2jXwsrmQiKSVlKrK07sZFpGVbe</w:t>
      </w:r>
    </w:p>
    <w:p>
      <w:pPr>
        <w:pStyle w:val="PreformattedText"/>
        <w:bidi w:val="0"/>
        <w:spacing w:before="0" w:after="0"/>
        <w:jc w:val="left"/>
        <w:rPr/>
      </w:pPr>
      <w:r>
        <w:rPr/>
        <w:t>VBqDtYfq55Pu2Rgder54p/qz0p4qe4kkaoU6lJDQxt+9O6f5zhSSKdUsfpyLfU+9keerHVQaYA6nBG</w:t>
      </w:r>
    </w:p>
    <w:p>
      <w:pPr>
        <w:pStyle w:val="PreformattedText"/>
        <w:bidi w:val="0"/>
        <w:spacing w:before="0" w:after="0"/>
        <w:jc w:val="left"/>
        <w:rPr/>
      </w:pPr>
      <w:r>
        <w:rPr/>
        <w:t>RDHdah5Asml15dWQCWeN4/rpI/T+T78QeHXhQkNw/wBXn/n646Fjk0r+mRkCO3EkMRQGqqnt9TISPr</w:t>
      </w:r>
    </w:p>
    <w:p>
      <w:pPr>
        <w:pStyle w:val="PreformattedText"/>
        <w:bidi w:val="0"/>
        <w:spacing w:before="0" w:after="0"/>
        <w:jc w:val="left"/>
        <w:rPr/>
      </w:pPr>
      <w:r>
        <w:rPr/>
        <w:t>wSLe/VoTTrWWUf6vs6bOWYvp8cRiZ31XCwwQyNGSNHPmlJH9T+PbQpk08unDgAVz01zCTSyOjKF8Up</w:t>
      </w:r>
    </w:p>
    <w:p>
      <w:pPr>
        <w:pStyle w:val="PreformattedText"/>
        <w:bidi w:val="0"/>
        <w:spacing w:before="0" w:after="0"/>
        <w:jc w:val="left"/>
        <w:rPr/>
      </w:pPr>
      <w:r>
        <w:rPr/>
        <w:t>9BMqQ6pRJEG/Bkv6lFtQtz7qSa/Lq2DQ18iPl0xTyRpKPMdJEAR5/HrEdPJNaNAV0q3nFgD9bnn6e6</w:t>
      </w:r>
    </w:p>
    <w:p>
      <w:pPr>
        <w:pStyle w:val="PreformattedText"/>
        <w:bidi w:val="0"/>
        <w:spacing w:before="0" w:after="0"/>
        <w:jc w:val="left"/>
        <w:rPr/>
      </w:pPr>
      <w:r>
        <w:rPr/>
        <w:t>1ANfl1sglSOGa9MdTLII5mmW2mUNImkxxAArDTQIVDNIwW1yeQfr71UkGnCvXsascKcek9kJZIkkYs</w:t>
      </w:r>
    </w:p>
    <w:p>
      <w:pPr>
        <w:pStyle w:val="PreformattedText"/>
        <w:bidi w:val="0"/>
        <w:spacing w:before="0" w:after="0"/>
        <w:jc w:val="left"/>
        <w:rPr/>
      </w:pPr>
      <w:r>
        <w:rPr/>
        <w:t>zJCuqpJtdD5Gf7IEai+gkWFhoVrc/UaY44deXTWhHcekJkqiMRTF1jaxapqpEXyeKWQ6Pt0Ck6+Svp</w:t>
      </w:r>
    </w:p>
    <w:p>
      <w:pPr>
        <w:pStyle w:val="PreformattedText"/>
        <w:bidi w:val="0"/>
        <w:spacing w:before="0" w:after="0"/>
        <w:jc w:val="left"/>
        <w:rPr/>
      </w:pPr>
      <w:r>
        <w:rPr/>
        <w:t>4Uj/Ae26rQmnViDUd3QVZ031oShM8bySEgtEwRBIKfkXQSayv4NwB9PdGyfl1cagKA56BbMaj5LKQi</w:t>
      </w:r>
    </w:p>
    <w:p>
      <w:pPr>
        <w:pStyle w:val="PreformattedText"/>
        <w:bidi w:val="0"/>
        <w:spacing w:before="0" w:after="0"/>
        <w:jc w:val="left"/>
        <w:rPr/>
      </w:pPr>
      <w:r>
        <w:rPr/>
        <w:t>KpQ+pxoMdkJjALJFKxYP+EP491oePW2fV0F9dYTE8WaRWsD6DI39qMcqUJFv8FHHusgJC9OJkDpTbX</w:t>
      </w:r>
    </w:p>
    <w:p>
      <w:pPr>
        <w:pStyle w:val="PreformattedText"/>
        <w:bidi w:val="0"/>
        <w:spacing w:before="0" w:after="0"/>
        <w:jc w:val="left"/>
        <w:rPr/>
      </w:pPr>
      <w:r>
        <w:rPr/>
        <w:t>x33tRSt64wkrtUGnZmZNEiePQGAJGo8lQPyDb3tRRQPPqrnTinl0fDrCCOOGJfLLoZquK9naM+IASi</w:t>
      </w:r>
    </w:p>
    <w:p>
      <w:pPr>
        <w:pStyle w:val="PreformattedText"/>
        <w:bidi w:val="0"/>
        <w:spacing w:before="0" w:after="0"/>
        <w:jc w:val="left"/>
        <w:rPr/>
      </w:pPr>
      <w:r>
        <w:rPr/>
        <w:t>VZfX41AGqS/PpCn6j2sjKjB4EdJ2BYk0Hl0cDb1PHIEKtpZVgTQU0nypGoR1Vr+touAv4+pB9qY1Bb</w:t>
      </w:r>
    </w:p>
    <w:p>
      <w:pPr>
        <w:pStyle w:val="PreformattedText"/>
        <w:bidi w:val="0"/>
        <w:spacing w:before="0" w:after="0"/>
        <w:jc w:val="left"/>
        <w:rPr/>
      </w:pPr>
      <w:r>
        <w:rPr/>
        <w:t>ByemHNMkV/1f6s9CTSRsgTUQVT6lmYl0a5CgDk2H+9ezOEEFc9I5CGrpXPRZt/ZaMVGSkmI8ZjqJvO</w:t>
      </w:r>
    </w:p>
    <w:p>
      <w:pPr>
        <w:pStyle w:val="PreformattedText"/>
        <w:bidi w:val="0"/>
        <w:spacing w:before="0" w:after="0"/>
        <w:jc w:val="left"/>
        <w:rPr/>
      </w:pPr>
      <w:r>
        <w:rPr/>
        <w:t>ZGEIUO5Cm4usgI+v9k82t7IL2UGRwccT/q+zozgWkaU+XRAOvSN5di713dKzTUOKmO0cRpLCJ2JSsz</w:t>
      </w:r>
    </w:p>
    <w:p>
      <w:pPr>
        <w:pStyle w:val="PreformattedText"/>
        <w:bidi w:val="0"/>
        <w:spacing w:before="0" w:after="0"/>
        <w:jc w:val="left"/>
        <w:rPr/>
      </w:pPr>
      <w:r>
        <w:rPr/>
        <w:t>9RCXHq8JENMzXuxBNz7Bok8a6kc5UGg/y9CVozHaxRni3cf8g6MtHh4ZSrGmchnKPqCq9SqKFK0tmZ</w:t>
      </w:r>
    </w:p>
    <w:p>
      <w:pPr>
        <w:pStyle w:val="PreformattedText"/>
        <w:bidi w:val="0"/>
        <w:spacing w:before="0" w:after="0"/>
        <w:jc w:val="left"/>
        <w:rPr/>
      </w:pPr>
      <w:r>
        <w:rPr/>
        <w:t>PtpyobUvNwB+R7NI4g1DpPHpEzU/F07LtkKxkTxuI1VaqQoYXCrdzCnIbRoINxYlr39q1hpkZHTDSA</w:t>
      </w:r>
    </w:p>
    <w:p>
      <w:pPr>
        <w:pStyle w:val="PreformattedText"/>
        <w:bidi w:val="0"/>
        <w:spacing w:before="0" w:after="0"/>
        <w:jc w:val="left"/>
        <w:rPr/>
      </w:pPr>
      <w:r>
        <w:rPr/>
        <w:t>gKcHrtMdBDrd4kikgBEeiRY/t4G0t45QfqrgFha97+3wgHlnplnJoAcH/D1AnjiRpLMjIIw0oVCrlW</w:t>
      </w:r>
    </w:p>
    <w:p>
      <w:pPr>
        <w:pStyle w:val="PreformattedText"/>
        <w:bidi w:val="0"/>
        <w:spacing w:before="0" w:after="0"/>
        <w:jc w:val="left"/>
        <w:rPr/>
      </w:pPr>
      <w:r>
        <w:rPr/>
        <w:t>P1SRgpbUGK6R+be70p1TJpgg9QHLLIXiNmC2gR1EYAH7l0iA06bAjk8MP6+7560SKCo6y0ja0kv428</w:t>
      </w:r>
    </w:p>
    <w:p>
      <w:pPr>
        <w:pStyle w:val="PreformattedText"/>
        <w:bidi w:val="0"/>
        <w:spacing w:before="0" w:after="0"/>
        <w:jc w:val="left"/>
        <w:rPr/>
      </w:pPr>
      <w:r>
        <w:rPr/>
        <w:t>TSyoWVj5Cij96Y348IJ0m9iRx72ueqNSo9enBLcRsX9LCSMTsplRSAnkYG2pqgN6edQBt9Pbq/Pqp4</w:t>
      </w:r>
    </w:p>
    <w:p>
      <w:pPr>
        <w:pStyle w:val="PreformattedText"/>
        <w:bidi w:val="0"/>
        <w:spacing w:before="0" w:after="0"/>
        <w:jc w:val="left"/>
        <w:rPr/>
      </w:pPr>
      <w:r>
        <w:rPr/>
        <w:t>1Ax050WoMFNg6ukXruzMIVLpGbE60jU3Dj6k2Puyg5J4dVPA+nHp6p7BgEQSCQDgyXZhJcqATYkVK8</w:t>
      </w:r>
    </w:p>
    <w:p>
      <w:pPr>
        <w:pStyle w:val="PreformattedText"/>
        <w:bidi w:val="0"/>
        <w:spacing w:before="0" w:after="0"/>
        <w:jc w:val="left"/>
        <w:rPr/>
      </w:pPr>
      <w:r>
        <w:rPr/>
        <w:t>NflLX92XhgdePAajw6faQeksGYegMboCGBITyH6m406U/2tf8AH3ceVOHVTx8ulBSEjTaO3pCEKxIj</w:t>
      </w:r>
    </w:p>
    <w:p>
      <w:pPr>
        <w:pStyle w:val="PreformattedText"/>
        <w:bidi w:val="0"/>
        <w:spacing w:before="0" w:after="0"/>
        <w:jc w:val="left"/>
        <w:rPr/>
      </w:pPr>
      <w:r>
        <w:rPr/>
        <w:t>IBJRb8GMH1ueefT7cGT1U8OPTzE1wvJu4AbUgDurEEsLCwaW1v8ABR/j7sfl1oefT7A99JvfTqLMQB</w:t>
      </w:r>
    </w:p>
    <w:p>
      <w:pPr>
        <w:pStyle w:val="PreformattedText"/>
        <w:bidi w:val="0"/>
        <w:spacing w:before="0" w:after="0"/>
        <w:jc w:val="left"/>
        <w:rPr/>
      </w:pPr>
      <w:r>
        <w:rPr/>
        <w:t>41vYSWtqaNF4QflvdhWvDqhFQfXqejDSXDatIJj1v/AJkX1ieRgBepcA8W/wAPr7uOFetGtc8euMrl</w:t>
      </w:r>
    </w:p>
    <w:p>
      <w:pPr>
        <w:pStyle w:val="PreformattedText"/>
        <w:bidi w:val="0"/>
        <w:spacing w:before="0" w:after="0"/>
        <w:jc w:val="left"/>
        <w:rPr/>
      </w:pPr>
      <w:r>
        <w:rPr/>
        <w:t>tKsfKGZ3iblCoAD+aSzAJKo5GoEH+nu2KjPWhWleB66b1xnU2tQRJJpa0skl1UtAF+h54J5APvfHzx</w:t>
      </w:r>
    </w:p>
    <w:p>
      <w:pPr>
        <w:pStyle w:val="PreformattedText"/>
        <w:bidi w:val="0"/>
        <w:spacing w:before="0" w:after="0"/>
        <w:jc w:val="left"/>
        <w:rPr/>
      </w:pPr>
      <w:r>
        <w:rPr/>
        <w:t>17NRjHWeBRZysnoOkSD1q+oC3Btpdn5H0/x97UedevMMjGenJIQ1i19LBiipJpdrkE3P1Gm4HPu4Fa</w:t>
      </w:r>
    </w:p>
    <w:p>
      <w:pPr>
        <w:pStyle w:val="PreformattedText"/>
        <w:bidi w:val="0"/>
        <w:spacing w:before="0" w:after="0"/>
        <w:jc w:val="left"/>
        <w:rPr/>
      </w:pPr>
      <w:r>
        <w:rPr/>
        <w:t>4x1Sp6c4otPo+mlTp8ZskangMbcGS45/wHvdCRTz618+pSRDUxs36RcDixIAOgW0KLcavrb3enH1HW</w:t>
      </w:r>
    </w:p>
    <w:p>
      <w:pPr>
        <w:pStyle w:val="PreformattedText"/>
        <w:bidi w:val="0"/>
        <w:spacing w:before="0" w:after="0"/>
        <w:jc w:val="left"/>
        <w:rPr/>
      </w:pPr>
      <w:r>
        <w:rPr/>
        <w:t>q8MdTFtaO9gQ1rqAAqvwQg+gBH9o8+7UwAOHWhxOOuVvTpVlI4KsOSNLFWPJspUix1XNzxwbe/UoBQ</w:t>
      </w:r>
    </w:p>
    <w:p>
      <w:pPr>
        <w:pStyle w:val="PreformattedText"/>
        <w:bidi w:val="0"/>
        <w:spacing w:before="0" w:after="0"/>
        <w:jc w:val="left"/>
        <w:rPr/>
      </w:pPr>
      <w:r>
        <w:rPr/>
        <w:t>/wCrh1r1x1yViSlxqku5ThtbLyAFvwrIVN2NyRb3sZI9RX9nn+zrx4E+X+rz6gSK2viTTqdTEYlDM2</w:t>
      </w:r>
    </w:p>
    <w:p>
      <w:pPr>
        <w:pStyle w:val="PreformattedText"/>
        <w:bidi w:val="0"/>
        <w:spacing w:before="0" w:after="0"/>
        <w:jc w:val="left"/>
        <w:rPr/>
      </w:pPr>
      <w:r>
        <w:rPr/>
        <w:t>gBJIFVlJld2YHUbaeR/h7aatflX9o9OrilP9X7f9XHr3pUcCRJEkvJHHIJbyBbMQw9U7JGAQ36QR/t</w:t>
      </w:r>
    </w:p>
    <w:p>
      <w:pPr>
        <w:pStyle w:val="PreformattedText"/>
        <w:bidi w:val="0"/>
        <w:spacing w:before="0" w:after="0"/>
        <w:jc w:val="left"/>
        <w:rPr/>
      </w:pPr>
      <w:r>
        <w:rPr/>
        <w:t>tggivn5jj/qxTrxJqQeB6x+YEaWWMqF0sEcOJCwGpJNHLzRkhgLaR79WuCBX/D14g11D/V/q4dZEYB</w:t>
      </w:r>
    </w:p>
    <w:p>
      <w:pPr>
        <w:pStyle w:val="PreformattedText"/>
        <w:bidi w:val="0"/>
        <w:spacing w:before="0" w:after="0"/>
        <w:jc w:val="left"/>
        <w:rPr/>
      </w:pPr>
      <w:r>
        <w:rPr/>
        <w:t>WBsrcKs0gOpkYWLiNbhT/vPNwePdk06S5pn14kf5x1U1qoFaddMoU+hFsSeNZ1I/4VS2kk2P1YnSRx</w:t>
      </w:r>
    </w:p>
    <w:p>
      <w:pPr>
        <w:pStyle w:val="PreformattedText"/>
        <w:bidi w:val="0"/>
        <w:spacing w:before="0" w:after="0"/>
        <w:jc w:val="left"/>
        <w:rPr/>
      </w:pPr>
      <w:r>
        <w:rPr/>
        <w:t>78SlB+KPyI4qfTrVTwyD/I9YYULCRZRH5GIkKkh0XTcozSH/AHbaxH4/r78oIFAuTQjhj+kT6+g4Di</w:t>
      </w:r>
    </w:p>
    <w:p>
      <w:pPr>
        <w:pStyle w:val="PreformattedText"/>
        <w:bidi w:val="0"/>
        <w:spacing w:before="0" w:after="0"/>
        <w:jc w:val="left"/>
        <w:rPr/>
      </w:pPr>
      <w:r>
        <w:rPr/>
        <w:t>c9eJFa1x/qx9nXJyiXVEaLS8ZJ4PkUamsWsQCq8jUbH3sNGAGQECvGla/POAK8CcnrWljx9OH+rJ6x</w:t>
      </w:r>
    </w:p>
    <w:p>
      <w:pPr>
        <w:pStyle w:val="PreformattedText"/>
        <w:bidi w:val="0"/>
        <w:spacing w:before="0" w:after="0"/>
        <w:jc w:val="left"/>
        <w:rPr/>
      </w:pPr>
      <w:r>
        <w:rPr/>
        <w:t>gRpK6Imm8cbPIz6gzKdNgpHpBVrEDg29uAauLGn21/ZQY6qccR+VP8/UOYxwSfp1MwdoQ51RIgjZSA</w:t>
      </w:r>
    </w:p>
    <w:p>
      <w:pPr>
        <w:pStyle w:val="PreformattedText"/>
        <w:bidi w:val="0"/>
        <w:spacing w:before="0" w:after="0"/>
        <w:jc w:val="left"/>
        <w:rPr/>
      </w:pPr>
      <w:r>
        <w:rPr/>
        <w:t>iqVbRe/PqJNufdT2mh4n/V/q4daFSK+nUOV/LDTo7apOCjhPESzLqj9IBCIIyQALfT/H3RitFDFT+Z</w:t>
      </w:r>
    </w:p>
    <w:p>
      <w:pPr>
        <w:pStyle w:val="PreformattedText"/>
        <w:bidi w:val="0"/>
        <w:spacing w:before="0" w:after="0"/>
        <w:jc w:val="left"/>
        <w:rPr/>
      </w:pPr>
      <w:r>
        <w:rPr/>
        <w:t>HVxWpIqB9gPUWp0y2EsUq3AceXXGia28aSML/Qkcgm9re3cEKc06bJIqFpTor3yRovFi8BMQNcWTdN</w:t>
      </w:r>
    </w:p>
    <w:p>
      <w:pPr>
        <w:pStyle w:val="PreformattedText"/>
        <w:bidi w:val="0"/>
        <w:spacing w:before="0" w:after="0"/>
        <w:jc w:val="left"/>
        <w:rPr/>
      </w:pPr>
      <w:r>
        <w:rPr/>
        <w:t>a8h4ZqRSGe5ZlOteAdNgPz7UxYr0nkyT6jopLA/UkD63Dflb/k3Ghf9f6n299g6p59dWvdr2AHJsbE</w:t>
      </w:r>
    </w:p>
    <w:p>
      <w:pPr>
        <w:pStyle w:val="PreformattedText"/>
        <w:bidi w:val="0"/>
        <w:spacing w:before="0" w:after="0"/>
        <w:jc w:val="left"/>
        <w:rPr/>
      </w:pPr>
      <w:r>
        <w:rPr/>
        <w:t>fhbXHF/eq9e69xzYgf1AFrnTwCP7PH59+B61Trrjkcjmw/VwR9QPr/xPvdet068dV7i5B5AJJ5Fh9b</w:t>
      </w:r>
    </w:p>
    <w:p>
      <w:pPr>
        <w:pStyle w:val="PreformattedText"/>
        <w:bidi w:val="0"/>
        <w:spacing w:before="0" w:after="0"/>
        <w:jc w:val="left"/>
        <w:rPr/>
      </w:pPr>
      <w:r>
        <w:rPr/>
        <w:t>kEE/X/AA92BHWqdcT/AIEXPJ/BB54JBNz/AMa91PW+v//W2vYCOPoeLc88D8f61vdx1Tz6cl5W/wCD</w:t>
      </w:r>
    </w:p>
    <w:p>
      <w:pPr>
        <w:pStyle w:val="PreformattedText"/>
        <w:bidi w:val="0"/>
        <w:spacing w:before="0" w:after="0"/>
        <w:jc w:val="left"/>
        <w:rPr/>
      </w:pPr>
      <w:r>
        <w:rPr/>
        <w:t>9TYjkngH/Wv731o8eHXCT6f6/F/8P+Iv7r17zHTfP+Qb3sb3PJH1Fz/Q+6nq3TJU2u3IHJP+BsBfkC</w:t>
      </w:r>
    </w:p>
    <w:p>
      <w:pPr>
        <w:pStyle w:val="PreformattedText"/>
        <w:bidi w:val="0"/>
        <w:spacing w:before="0" w:after="0"/>
        <w:jc w:val="left"/>
        <w:rPr/>
      </w:pPr>
      <w:r>
        <w:rPr/>
        <w:t>/vXp17j0wzg/0ufpweD/qubeocfX6+6nz690yzDm+r8/n6n/An6cni/PHvXWzjz6bpB9eTcD08m1iL</w:t>
      </w:r>
    </w:p>
    <w:p>
      <w:pPr>
        <w:pStyle w:val="PreformattedText"/>
        <w:bidi w:val="0"/>
        <w:spacing w:before="0" w:after="0"/>
        <w:jc w:val="left"/>
        <w:rPr/>
      </w:pPr>
      <w:r>
        <w:rPr/>
        <w:t>kW+pZv8AD6e7Ur1rPWBl/wAeLXAtzyRyTb8f7f3vqvWMj6/kC3P5P+sLc+/dbHz6wOp/2/1P9SQT+L</w:t>
      </w:r>
    </w:p>
    <w:p>
      <w:pPr>
        <w:pStyle w:val="PreformattedText"/>
        <w:bidi w:val="0"/>
        <w:spacing w:before="0" w:after="0"/>
        <w:jc w:val="left"/>
        <w:rPr/>
      </w:pPr>
      <w:r>
        <w:rPr/>
        <w:t>En/D6D36nW+o7Lfgc2/DHUTc/Rvzcfn3o9e8z1i08nni/Jtzf83tf8j/Y+9U68MdZ0QggWN7/4W/wP</w:t>
      </w:r>
    </w:p>
    <w:p>
      <w:pPr>
        <w:pStyle w:val="PreformattedText"/>
        <w:bidi w:val="0"/>
        <w:spacing w:before="0" w:after="0"/>
        <w:jc w:val="left"/>
        <w:rPr/>
      </w:pPr>
      <w:r>
        <w:rPr/>
        <w:t>54/p71Tqx6c6dCDx9Ra/N7c3JF/6/m/vQ68DWvSko1ICgW+gP15AY/gk2K2978+HXulRSD9PP1N/8A</w:t>
      </w:r>
    </w:p>
    <w:p>
      <w:pPr>
        <w:pStyle w:val="PreformattedText"/>
        <w:bidi w:val="0"/>
        <w:spacing w:before="0" w:after="0"/>
        <w:jc w:val="left"/>
        <w:rPr/>
      </w:pPr>
      <w:r>
        <w:rPr/>
        <w:t>Lcn+vu4z1o9KGDj6/4/j/W+o/x/r7t1rPnx6mMLW/2FuQbH/X4sB+fdT1v/D1Hkv8A6x/H+t/r8jj3</w:t>
      </w:r>
    </w:p>
    <w:p>
      <w:pPr>
        <w:pStyle w:val="PreformattedText"/>
        <w:bidi w:val="0"/>
        <w:spacing w:before="0" w:after="0"/>
        <w:jc w:val="left"/>
        <w:rPr/>
      </w:pPr>
      <w:r>
        <w:rPr/>
        <w:t>7r3TbPexvwOQeOP6c/0v9fdD6dW6Y6kM5t9Sb2uf6/Qgf0P+HuprXrfD7Oqv/kXlHzHZmUnhYNDh6a</w:t>
      </w:r>
    </w:p>
    <w:p>
      <w:pPr>
        <w:pStyle w:val="PreformattedText"/>
        <w:bidi w:val="0"/>
        <w:spacing w:before="0" w:after="0"/>
        <w:jc w:val="left"/>
        <w:rPr/>
      </w:pPr>
      <w:r>
        <w:rPr/>
        <w:t>LEQsQWREpkHkItx6pr3tz7C+4y+Jdyei4/Z0f2SeHbx1+Js9BFgpWmpuebSMAIyeGvf6kfUgX9oD0r</w:t>
      </w:r>
    </w:p>
    <w:p>
      <w:pPr>
        <w:pStyle w:val="PreformattedText"/>
        <w:bidi w:val="0"/>
        <w:spacing w:before="0" w:after="0"/>
        <w:jc w:val="left"/>
        <w:rPr/>
      </w:pPr>
      <w:r>
        <w:rPr/>
        <w:t>QmrV4V6f5YHJLK2kKuqx5If+lv7RI/pcEe2JKkgeXVjxHUfbAsksukO0sso1MCwQtIVb0BQTpA+v9P</w:t>
      </w:r>
    </w:p>
    <w:p>
      <w:pPr>
        <w:pStyle w:val="PreformattedText"/>
        <w:bidi w:val="0"/>
        <w:spacing w:before="0" w:after="0"/>
        <w:jc w:val="left"/>
        <w:rPr/>
      </w:pPr>
      <w:r>
        <w:rPr/>
        <w:t>dpeAxnqqii/n0LmMeyCMqysQ0SMQWQSD1eNxcCxUEr/tJt9faYsQadPRgEZHSrpKwOoXUEaTSkt20x</w:t>
      </w:r>
    </w:p>
    <w:p>
      <w:pPr>
        <w:pStyle w:val="PreformattedText"/>
        <w:bidi w:val="0"/>
        <w:spacing w:before="0" w:after="0"/>
        <w:jc w:val="left"/>
        <w:rPr/>
      </w:pPr>
      <w:r>
        <w:rPr/>
        <w:t>6VAXWf7V+Pp9Ta3vwYHz63w6nJkA2qQt6WeP08sHZToEsRsSiAKP+Re2iSa5698+upq4sZADHJrIco</w:t>
      </w:r>
    </w:p>
    <w:p>
      <w:pPr>
        <w:pStyle w:val="PreformattedText"/>
        <w:bidi w:val="0"/>
        <w:spacing w:before="0" w:after="0"/>
        <w:jc w:val="left"/>
        <w:rPr/>
      </w:pPr>
      <w:r>
        <w:rPr/>
        <w:t>zn9yxOl7EldcTfgcfk+9V8ierBa0r02zTBmBVVkbSylGBIku7ENYG5seAQRawv7qWUV7s9bp8/Lpok</w:t>
      </w:r>
    </w:p>
    <w:p>
      <w:pPr>
        <w:pStyle w:val="PreformattedText"/>
        <w:bidi w:val="0"/>
        <w:spacing w:before="0" w:after="0"/>
        <w:jc w:val="left"/>
        <w:rPr/>
      </w:pPr>
      <w:r>
        <w:rPr/>
        <w:t>q/IBGGFwNaC7SadPDxs2lQp0nn8m1z9b+7ClMdUYAAZ6iOP2ywY6E0hpDYBPq2oFB+lbcH6WH9Pbsa</w:t>
      </w:r>
    </w:p>
    <w:p>
      <w:pPr>
        <w:pStyle w:val="PreformattedText"/>
        <w:bidi w:val="0"/>
        <w:spacing w:before="0" w:after="0"/>
        <w:jc w:val="left"/>
        <w:rPr/>
      </w:pPr>
      <w:r>
        <w:rPr/>
        <w:t>kmoHTfyHDptoITVTtVkl0QqtMW03jQtYyrc6G1m/BFxf8Ar7XKpAp0y7EMV6VUFOfW5KqyOeLyLpk+</w:t>
      </w:r>
    </w:p>
    <w:p>
      <w:pPr>
        <w:pStyle w:val="PreformattedText"/>
        <w:bidi w:val="0"/>
        <w:spacing w:before="0" w:after="0"/>
        <w:jc w:val="left"/>
        <w:rPr/>
      </w:pPr>
      <w:r>
        <w:rPr/>
        <w:t>oIlUaSjBNBFgObe7E4zx61qxTQOpzII4yFWPXKsU0gEY0yM+rxRuXNkjTxkCwH0/1r0Ir5dbyKeXz/</w:t>
      </w:r>
    </w:p>
    <w:p>
      <w:pPr>
        <w:pStyle w:val="PreformattedText"/>
        <w:bidi w:val="0"/>
        <w:spacing w:before="0" w:after="0"/>
        <w:jc w:val="left"/>
        <w:rPr/>
      </w:pPr>
      <w:r>
        <w:rPr/>
        <w:t>1f6vXpG09Gcxu3B0jx/cQwVMlVMshlVY4qVQzJNptPKjkpc/i3Fz7TBGZxQYHl+fTxZQpDNk/5ujo4</w:t>
      </w:r>
    </w:p>
    <w:p>
      <w:pPr>
        <w:pStyle w:val="PreformattedText"/>
        <w:bidi w:val="0"/>
        <w:spacing w:before="0" w:after="0"/>
        <w:jc w:val="left"/>
        <w:rPr/>
      </w:pPr>
      <w:r>
        <w:rPr/>
        <w:t>TFeFIXhkRTGscYh0qycyqpaxJMiBfqeADxzz7M9JLE16Sl+wKV6ECixzlxMIm+5mcxQtPEmtimp9CM</w:t>
      </w:r>
    </w:p>
    <w:p>
      <w:pPr>
        <w:pStyle w:val="PreformattedText"/>
        <w:bidi w:val="0"/>
        <w:spacing w:before="0" w:after="0"/>
        <w:jc w:val="left"/>
        <w:rPr/>
      </w:pPr>
      <w:r>
        <w:rPr/>
        <w:t>lgnk8qqSLkrz72nxFaZ+fVWBoaZ6ntjKYsIP3I6SgRvPIC7/cVXm8cdL+5eZbySEcW4txyfehpYeXy</w:t>
      </w:r>
    </w:p>
    <w:p>
      <w:pPr>
        <w:pStyle w:val="PreformattedText"/>
        <w:bidi w:val="0"/>
        <w:spacing w:before="0" w:after="0"/>
        <w:jc w:val="left"/>
        <w:rPr/>
      </w:pPr>
      <w:r>
        <w:rPr/>
        <w:t>/wA3WwJFPnx6mx0hXUiQRR1VYZGKQIQY4Uk9N6eUgGSOJfVxqYIf6+2iCr0AxT/V/LpzBXUWPWORYl</w:t>
      </w:r>
    </w:p>
    <w:p>
      <w:pPr>
        <w:pStyle w:val="PreformattedText"/>
        <w:bidi w:val="0"/>
        <w:spacing w:before="0" w:after="0"/>
        <w:jc w:val="left"/>
        <w:rPr/>
      </w:pPr>
      <w:r>
        <w:rPr/>
        <w:t>jWbVC1BFIEhZ4VQ1lfKr+KaQCy0951KP8AWzfS4Pu4qSM4r6dN/hJ/y9ZplLO8MTBasfuVM3k8kdKi</w:t>
      </w:r>
    </w:p>
    <w:p>
      <w:pPr>
        <w:pStyle w:val="PreformattedText"/>
        <w:bidi w:val="0"/>
        <w:spacing w:before="0" w:after="0"/>
        <w:jc w:val="left"/>
        <w:rPr/>
      </w:pPr>
      <w:r>
        <w:rPr/>
        <w:t>RiV1EihDr1sQEN9RIt9D7eYnTQINX8vt6bUGtWbFc9NVRI10kih1RJZaOmSVY53mVkeSoqIV4MKhXN</w:t>
      </w:r>
    </w:p>
    <w:p>
      <w:pPr>
        <w:pStyle w:val="PreformattedText"/>
        <w:bidi w:val="0"/>
        <w:spacing w:before="0" w:after="0"/>
        <w:jc w:val="left"/>
        <w:rPr/>
      </w:pPr>
      <w:r>
        <w:rPr/>
        <w:t>iQwAAAPtoaaED4R05Xh69M9VGZ5miEhlYKzV1TUr4VlQvreJwpZIjOJPTyQoA0/ge7MaHSDWtfn1Wg</w:t>
      </w:r>
    </w:p>
    <w:p>
      <w:pPr>
        <w:pStyle w:val="PreformattedText"/>
        <w:bidi w:val="0"/>
        <w:spacing w:before="0" w:after="0"/>
        <w:jc w:val="left"/>
        <w:rPr/>
      </w:pPr>
      <w:r>
        <w:rPr/>
        <w:t>pTh0xu8MkbVDmYwyqY6CNCSsyozMyzqNLeWsaMAPouSLE+2yKgsMjHl/k62RSqlcj9n29JGrXypHPP</w:t>
      </w:r>
    </w:p>
    <w:p>
      <w:pPr>
        <w:pStyle w:val="PreformattedText"/>
        <w:bidi w:val="0"/>
        <w:spacing w:before="0" w:after="0"/>
        <w:jc w:val="left"/>
        <w:rPr/>
      </w:pPr>
      <w:r>
        <w:rPr/>
        <w:t>TTxyyPI6RvEqmFlYeUPCrDVIUA0qwuDf8APHv0lVUV8z16tD8XDphenEqv9wYAniIURuIWQtJC3lmM</w:t>
      </w:r>
    </w:p>
    <w:p>
      <w:pPr>
        <w:pStyle w:val="PreformattedText"/>
        <w:bidi w:val="0"/>
        <w:spacing w:before="0" w:after="0"/>
        <w:jc w:val="left"/>
        <w:rPr/>
      </w:pPr>
      <w:r>
        <w:rPr/>
        <w:t>g8f2rRsGs17MDax9qkIotD8urFwCWA650OqplR3WphpIJUVfMYpRUEu6yoGHEgYEobDyWtfjgVb5Gg</w:t>
      </w:r>
    </w:p>
    <w:p>
      <w:pPr>
        <w:pStyle w:val="PreformattedText"/>
        <w:bidi w:val="0"/>
        <w:spacing w:before="0" w:after="0"/>
        <w:jc w:val="left"/>
        <w:rPr/>
      </w:pPr>
      <w:r>
        <w:rPr/>
        <w:t>+z/L1VwaCo/Z/LoV9r49GaH7gBxLI71DpEDLR0ZdYo8PS1Eanx1E7KgLHhoST7ZZgZQcaFJ88jy4eh</w:t>
      </w:r>
    </w:p>
    <w:p>
      <w:pPr>
        <w:pStyle w:val="PreformattedText"/>
        <w:bidi w:val="0"/>
        <w:spacing w:before="0" w:after="0"/>
        <w:jc w:val="left"/>
        <w:rPr/>
      </w:pPr>
      <w:r>
        <w:rPr/>
        <w:t>63TSG0ipp/q/LowmEoTEkge07JVzLLDctA08QEUCRXtphxaDQHsVa1uLe/SSNHH40oCowwF/tGPkPl</w:t>
      </w:r>
    </w:p>
    <w:p>
      <w:pPr>
        <w:pStyle w:val="PreformattedText"/>
        <w:bidi w:val="0"/>
        <w:spacing w:before="0" w:after="0"/>
        <w:jc w:val="left"/>
        <w:rPr/>
      </w:pPr>
      <w:r>
        <w:rPr/>
        <w:t>/g62i5AT4qZJwOs258zicBg8jm83XJg8FgcTls/uHKVE2mPH4Tb+OqMpm8xPOHKxQY7E0U041HkJbk</w:t>
      </w:r>
    </w:p>
    <w:p>
      <w:pPr>
        <w:pStyle w:val="PreformattedText"/>
        <w:bidi w:val="0"/>
        <w:spacing w:before="0" w:after="0"/>
        <w:jc w:val="left"/>
        <w:rPr/>
      </w:pPr>
      <w:r>
        <w:rPr/>
        <w:t>kD2qto42lgiZCgLAHzJJHmfX7emZWeh0EM+Kela46+T388flFW/NT5f9+fJk1NWcD2Lv2tGwqevj+0</w:t>
      </w:r>
    </w:p>
    <w:p>
      <w:pPr>
        <w:pStyle w:val="PreformattedText"/>
        <w:bidi w:val="0"/>
        <w:spacing w:before="0" w:after="0"/>
        <w:jc w:val="left"/>
        <w:rPr/>
      </w:pPr>
      <w:r>
        <w:rPr/>
        <w:t>TFdZYhlwewKKOhdtWNj/u7jadzBe8c0jh7G9xlCDDFFEGqqLpH2dElw4kl7fhGP85/bXopZV7IrKps</w:t>
      </w:r>
    </w:p>
    <w:p>
      <w:pPr>
        <w:pStyle w:val="PreformattedText"/>
        <w:bidi w:val="0"/>
        <w:spacing w:before="0" w:after="0"/>
        <w:jc w:val="left"/>
        <w:rPr/>
      </w:pPr>
      <w:r>
        <w:rPr/>
        <w:t>dZjKxoaeRg8c9O1nWJVUR6ydbN9D7eMnnpx0xxPXGSVHVFeQeRkeYeZTZhFoD6dY81R5Ymbi7X9P49</w:t>
      </w:r>
    </w:p>
    <w:p>
      <w:pPr>
        <w:pStyle w:val="PreformattedText"/>
        <w:bidi w:val="0"/>
        <w:spacing w:before="0" w:after="0"/>
        <w:jc w:val="left"/>
        <w:rPr/>
      </w:pPr>
      <w:r>
        <w:rPr/>
        <w:t>0ZyeNKde4AnyHXTeUPGreLyI5iR1mJlhuF8CSAalp/Hqvd7leQfxawiZtJpx638/LruSJpDqWOB1ja</w:t>
      </w:r>
    </w:p>
    <w:p>
      <w:pPr>
        <w:pStyle w:val="PreformattedText"/>
        <w:bidi w:val="0"/>
        <w:spacing w:before="0" w:after="0"/>
        <w:jc w:val="left"/>
        <w:rPr/>
      </w:pPr>
      <w:r>
        <w:rPr/>
        <w:t>Jr6z4nadT5FeaUWeWKROQvCt7syqo+fWuAqR1ieaXUfCmgFChYW8zmMqJVeBDpc2Fr6jyL2Humo508</w:t>
      </w:r>
    </w:p>
    <w:p>
      <w:pPr>
        <w:pStyle w:val="PreformattedText"/>
        <w:bidi w:val="0"/>
        <w:spacing w:before="0" w:after="0"/>
        <w:jc w:val="left"/>
        <w:rPr/>
      </w:pPr>
      <w:r>
        <w:rPr/>
        <w:t>Ot48zjrqOZVQKj62R7tqL64tYZAsYKjWCjBWJBCsPz9fdl1sePDr1OpDuFAjdoVkcemUaqgNVoxjWO</w:t>
      </w:r>
    </w:p>
    <w:p>
      <w:pPr>
        <w:pStyle w:val="PreformattedText"/>
        <w:bidi w:val="0"/>
        <w:spacing w:before="0" w:after="0"/>
        <w:jc w:val="left"/>
        <w:rPr/>
      </w:pPr>
      <w:r>
        <w:rPr/>
        <w:t>eR7RBnT1BVPIsbG/u8iBOJz1oUyeuUWlmldUmREc62Zi1PonQQuAos8jDRcBgONNuRf2zqIOD16nl1</w:t>
      </w:r>
    </w:p>
    <w:p>
      <w:pPr>
        <w:pStyle w:val="PreformattedText"/>
        <w:bidi w:val="0"/>
        <w:spacing w:before="0" w:after="0"/>
        <w:jc w:val="left"/>
        <w:rPr/>
      </w:pPr>
      <w:r>
        <w:rPr/>
        <w:t>1HIXSPXLIBOjM8fkuPHTO0IDSaBI6vH6iFUE3PP097Z2bLMT1uvlXh1injkQxRkFUIdiDIjeTxxu6a</w:t>
      </w:r>
    </w:p>
    <w:p>
      <w:pPr>
        <w:pStyle w:val="PreformattedText"/>
        <w:bidi w:val="0"/>
        <w:spacing w:before="0" w:after="0"/>
        <w:jc w:val="left"/>
        <w:rPr/>
      </w:pPr>
      <w:r>
        <w:rPr/>
        <w:t>bF9GkH1fqsAbXNrUNacOtgjB6jQ04ZC4VAgkWcy2CnwSKuljr9La35KkXbgi/vfpXr3A8eszEiUNpY</w:t>
      </w:r>
    </w:p>
    <w:p>
      <w:pPr>
        <w:pStyle w:val="PreformattedText"/>
        <w:bidi w:val="0"/>
        <w:spacing w:before="0" w:after="0"/>
        <w:jc w:val="left"/>
        <w:rPr/>
      </w:pPr>
      <w:r>
        <w:rPr/>
        <w:t>Sh1kKaCQ7Uy21EOA1inAublri3HPiM/Pr1f2DrzysYgYzKWIdiknqUywsf3ImKmR2EbC5Pqe3HA96z</w:t>
      </w:r>
    </w:p>
    <w:p>
      <w:pPr>
        <w:pStyle w:val="PreformattedText"/>
        <w:bidi w:val="0"/>
        <w:spacing w:before="0" w:after="0"/>
        <w:jc w:val="left"/>
        <w:rPr/>
      </w:pPr>
      <w:r>
        <w:rPr/>
        <w:t>+XW6KeHXS1TRvMYj4jIEDP5AxbwqHgMjFQWjVjybhrEsB70QrUqK9eyBx6hNIGSMaZFKqzl7FmSMFd</w:t>
      </w:r>
    </w:p>
    <w:p>
      <w:pPr>
        <w:pStyle w:val="PreformattedText"/>
        <w:bidi w:val="0"/>
        <w:spacing w:before="0" w:after="0"/>
        <w:jc w:val="left"/>
        <w:rPr/>
      </w:pPr>
      <w:r>
        <w:rPr/>
        <w:t>LBjdTpIJBILEccc+/NWnbx68AK54dQy5UswMbAKxlVFLSMv6bOUIbVqsxJIDH8D22S4GSOncEihx1e</w:t>
      </w:r>
    </w:p>
    <w:p>
      <w:pPr>
        <w:pStyle w:val="PreformattedText"/>
        <w:bidi w:val="0"/>
        <w:spacing w:before="0" w:after="0"/>
        <w:jc w:val="left"/>
        <w:rPr/>
      </w:pPr>
      <w:r>
        <w:rPr/>
        <w:t>d/Ij+B0Pyi+SdX3l2XgZK7pT4z1+Izz0NfSkY7eXcFYpq9g7WnjYpJW0WBETZivjUFWjjhVjaQgk+6</w:t>
      </w:r>
    </w:p>
    <w:p>
      <w:pPr>
        <w:pStyle w:val="PreformattedText"/>
        <w:bidi w:val="0"/>
        <w:spacing w:before="0" w:after="0"/>
        <w:jc w:val="left"/>
        <w:rPr/>
      </w:pPr>
      <w:r>
        <w:rPr/>
        <w:t>XbRqIYzR5Bk+g8+jO0jEcbXDjJNF+Q82/ydb+u2aHyRVFRM6yVjzzSlmDxtFI4R6mKokC+G86ElrNb</w:t>
      </w:r>
    </w:p>
    <w:p>
      <w:pPr>
        <w:pStyle w:val="PreformattedText"/>
        <w:bidi w:val="0"/>
        <w:spacing w:before="0" w:after="0"/>
        <w:jc w:val="left"/>
        <w:rPr/>
      </w:pPr>
      <w:r>
        <w:rPr/>
        <w:t>ULAixuHqoXrGoAA/1HpcxIpnA6E7FwmOSIxeKoSMBYURkSSqgliJlpGSR2L08V+C9/SP6+/EihVl+x</w:t>
      </w:r>
    </w:p>
    <w:p>
      <w:pPr>
        <w:pStyle w:val="PreformattedText"/>
        <w:bidi w:val="0"/>
        <w:spacing w:before="0" w:after="0"/>
        <w:jc w:val="left"/>
        <w:rPr/>
      </w:pPr>
      <w:r>
        <w:rPr/>
        <w:t>uPVWBIoRk+fp6dLDHUfg0x2RoRpjb921PVQcGNFVSpp5aKIXVDbWy/Qgj3sDzBx/pf8/Wi3rSv2f6u</w:t>
      </w:r>
    </w:p>
    <w:p>
      <w:pPr>
        <w:pStyle w:val="PreformattedText"/>
        <w:bidi w:val="0"/>
        <w:spacing w:before="0" w:after="0"/>
        <w:jc w:val="left"/>
        <w:rPr/>
      </w:pPr>
      <w:r>
        <w:rPr/>
        <w:t>PSlgjUISI0YVPlT1U5dXUAvAs7k/5PXtb0yAWA+h+nvzMSBXgfX/ADDqta1zw+f7cdSUCSEklfJL4o</w:t>
      </w:r>
    </w:p>
    <w:p>
      <w:pPr>
        <w:pStyle w:val="PreformattedText"/>
        <w:bidi w:val="0"/>
        <w:spacing w:before="0" w:after="0"/>
        <w:jc w:val="left"/>
        <w:rPr/>
      </w:pPr>
      <w:r>
        <w:rPr/>
        <w:t>5ZHMhDeB43iFWEIcSwBbIf7RN/px7vRvmB8qDr2RjNPs/1cenJfIkTLKAnlcwzeQ6YW/f9AkSMqFnh</w:t>
      </w:r>
    </w:p>
    <w:p>
      <w:pPr>
        <w:pStyle w:val="PreformattedText"/>
        <w:bidi w:val="0"/>
        <w:spacing w:before="0" w:after="0"/>
        <w:jc w:val="left"/>
        <w:rPr/>
      </w:pPr>
      <w:r>
        <w:rPr/>
        <w:t>VxaW4Y3tzx732hgTWv7f9jrXxHBJp/m65hnaR/IrtqCK63WKIsEKRrUPIoeNvF6hKbKTzf34tqp/lP</w:t>
      </w:r>
    </w:p>
    <w:p>
      <w:pPr>
        <w:pStyle w:val="PreformattedText"/>
        <w:bidi w:val="0"/>
        <w:spacing w:before="0" w:after="0"/>
        <w:jc w:val="left"/>
        <w:rPr/>
      </w:pPr>
      <w:r>
        <w:rPr/>
        <w:t>8Am69SgBH+r9nXCJldm0XDSiNKn7pivlkCnwRyxDWQ0AW6OODxyb+9DWOBx9gA6twqf2dZpXYFg4lR</w:t>
      </w:r>
    </w:p>
    <w:p>
      <w:pPr>
        <w:pStyle w:val="PreformattedText"/>
        <w:bidi w:val="0"/>
        <w:spacing w:before="0" w:after="0"/>
        <w:jc w:val="left"/>
        <w:rPr/>
      </w:pPr>
      <w:r>
        <w:rPr/>
        <w:t>pyIJnBW0Zuvjp5kXUJVlRQiyC4BPuxUd2oip+detYBrjH516iHSDIY1sqMYLgqzwyrIxdF8h/wAsig</w:t>
      </w:r>
    </w:p>
    <w:p>
      <w:pPr>
        <w:pStyle w:val="PreformattedText"/>
        <w:bidi w:val="0"/>
        <w:spacing w:before="0" w:after="0"/>
        <w:jc w:val="left"/>
        <w:rPr/>
      </w:pPr>
      <w:r>
        <w:rPr/>
        <w:t>sANRsTyPx78KAEBhT7OvVOKkV6xKS6gxQhFcaQEkciGSnXk0sxN0aVWJMbEHUbC/v2DxYdaPoaH/LX</w:t>
      </w:r>
    </w:p>
    <w:p>
      <w:pPr>
        <w:pStyle w:val="PreformattedText"/>
        <w:bidi w:val="0"/>
        <w:spacing w:before="0" w:after="0"/>
        <w:jc w:val="left"/>
        <w:rPr/>
      </w:pPr>
      <w:r>
        <w:rPr/>
        <w:t>rDIWbmJ/FIxYLqUrAyxOyMk0Sr+w5W5LKACf9j78RXhSnW8VNVqP8vWaM6I6aOMNK7KzorTDzSMFCv</w:t>
      </w:r>
    </w:p>
    <w:p>
      <w:pPr>
        <w:pStyle w:val="PreformattedText"/>
        <w:bidi w:val="0"/>
        <w:spacing w:before="0" w:after="0"/>
        <w:jc w:val="left"/>
        <w:rPr/>
      </w:pPr>
      <w:r>
        <w:rPr/>
        <w:t>B5HJjmpiBq1A6lHF/p713DhUdbOSxJI9f8/UR3eMaojIFgeYJC6JZnLk2Vm9cE2pbLyQF/w9+Ir1Vq</w:t>
      </w:r>
    </w:p>
    <w:p>
      <w:pPr>
        <w:pStyle w:val="PreformattedText"/>
        <w:bidi w:val="0"/>
        <w:spacing w:before="0" w:after="0"/>
        <w:jc w:val="left"/>
        <w:rPr/>
      </w:pPr>
      <w:r>
        <w:rPr/>
        <w:t>HBPHphqakQu11Mv3pZU0nQFMgDyIWT0sBIQASvrJHHBPvZxQdeAr58OoWpokC63kbxmmkLmNZ3jdlV</w:t>
      </w:r>
    </w:p>
    <w:p>
      <w:pPr>
        <w:pStyle w:val="PreformattedText"/>
        <w:bidi w:val="0"/>
        <w:spacing w:before="0" w:after="0"/>
        <w:jc w:val="left"/>
        <w:rPr/>
      </w:pPr>
      <w:r>
        <w:rPr/>
        <w:t>I5C3pqUjUWU8fT6G/v2QT1s5OR00TVyGqjgaUeOESMGCOjshUaXVgAlyxN7hb/ANPejTFePW6GlQM9</w:t>
      </w:r>
    </w:p>
    <w:p>
      <w:pPr>
        <w:pStyle w:val="PreformattedText"/>
        <w:bidi w:val="0"/>
        <w:spacing w:before="0" w:after="0"/>
        <w:jc w:val="left"/>
        <w:rPr/>
      </w:pPr>
      <w:r>
        <w:rPr/>
        <w:t>SUMtkWnkAJjWSYqbSGnnZF9SSAC6oCCCB9OPr702Rg4612nLdLzE4b72aOFaSN4EhWQyLFdJIL6Xlk</w:t>
      </w:r>
    </w:p>
    <w:p>
      <w:pPr>
        <w:pStyle w:val="PreformattedText"/>
        <w:bidi w:val="0"/>
        <w:spacing w:before="0" w:after="0"/>
        <w:jc w:val="left"/>
        <w:rPr/>
      </w:pPr>
      <w:r>
        <w:rPr/>
        <w:t>AAaKoQKGX6G1rG596J4inV1APE4PULf+YiWOPZ+B8slVWQSf3kq45Hp5qWjOlHxUE1PqkavrqXmVr+</w:t>
      </w:r>
    </w:p>
    <w:p>
      <w:pPr>
        <w:pStyle w:val="PreformattedText"/>
        <w:bidi w:val="0"/>
        <w:spacing w:before="0" w:after="0"/>
        <w:jc w:val="left"/>
        <w:rPr/>
      </w:pPr>
      <w:r>
        <w:rPr/>
        <w:t>lLJwWNkN1JjwVJ8QjPy+Q+fSq1SpM8h7Ae0can1Py6k7WwEVFTFGpXjTVq8aKscUGP06LRkBv+BHps</w:t>
      </w:r>
    </w:p>
    <w:p>
      <w:pPr>
        <w:pStyle w:val="PreformattedText"/>
        <w:bidi w:val="0"/>
        <w:spacing w:before="0" w:after="0"/>
        <w:jc w:val="left"/>
        <w:rPr/>
      </w:pPr>
      <w:r>
        <w:rPr/>
        <w:t>twRqPNve4I9IGpPP8Al16eRq11VrnpaMiB38h8YKpVOr/RYIIvTACwICgALccg/wBfysWgr0kqdK/6</w:t>
      </w:r>
    </w:p>
    <w:p>
      <w:pPr>
        <w:pStyle w:val="PreformattedText"/>
        <w:bidi w:val="0"/>
        <w:spacing w:before="0" w:after="0"/>
        <w:jc w:val="left"/>
        <w:rPr/>
      </w:pPr>
      <w:r>
        <w:rPr/>
        <w:t>uPTJPKxCrLaNqg+SrThooo41abxRvfUUkUgJ/VSeOPdl4+nW28/9Vek5LUioV2tpmf8AYhWXVdII9H</w:t>
      </w:r>
    </w:p>
    <w:p>
      <w:pPr>
        <w:pStyle w:val="PreformattedText"/>
        <w:bidi w:val="0"/>
        <w:spacing w:before="0" w:after="0"/>
        <w:jc w:val="left"/>
        <w:rPr/>
      </w:pPr>
      <w:r>
        <w:rPr/>
        <w:t>LSqA4pyCFRhf0/6x924gnPXiShGnh011LBQ5hTVTxyfa08MmtgEdbOAzk6y0uq1m5B/HHvQ7e0Dqno</w:t>
      </w:r>
    </w:p>
    <w:p>
      <w:pPr>
        <w:pStyle w:val="PreformattedText"/>
        <w:bidi w:val="0"/>
        <w:spacing w:before="0" w:after="0"/>
        <w:jc w:val="left"/>
        <w:rPr/>
      </w:pPr>
      <w:r>
        <w:rPr/>
        <w:t>WPlU09eogiWWIxqIy1ToLs5smmnTQ6K0o/bmEI5ufqBbn25gj161Vg1Sf9R/ydO+PX9lXLGOMH7WlE</w:t>
      </w:r>
    </w:p>
    <w:p>
      <w:pPr>
        <w:pStyle w:val="PreformattedText"/>
        <w:bidi w:val="0"/>
        <w:spacing w:before="0" w:after="0"/>
        <w:jc w:val="left"/>
        <w:rPr/>
      </w:pPr>
      <w:r>
        <w:rPr/>
        <w:t>/pjkc6IpXlDAsHiACgkksR9Qb+9elDjrWNRA4/LpS01K4YaREWpxZIgXYS1095vJHypcK9gQD6Le90</w:t>
      </w:r>
    </w:p>
    <w:p>
      <w:pPr>
        <w:pStyle w:val="PreformattedText"/>
        <w:bidi w:val="0"/>
        <w:spacing w:before="0" w:after="0"/>
        <w:jc w:val="left"/>
        <w:rPr/>
      </w:pPr>
      <w:r>
        <w:rPr/>
        <w:t>/l1r5EnJ/wAHS0olJEZREn0vEqDlHWeQhp5tTWb9p1Ohr/j6+9g/0etEDJqa56fqWJRToIpJfF+4kU</w:t>
      </w:r>
    </w:p>
    <w:p>
      <w:pPr>
        <w:pStyle w:val="PreformattedText"/>
        <w:bidi w:val="0"/>
        <w:spacing w:before="0" w:after="0"/>
        <w:jc w:val="left"/>
        <w:rPr/>
      </w:pPr>
      <w:r>
        <w:rPr/>
        <w:t>hsJUplZ3LOLAlpixCi3+P9Pexw49aJqxNBUdZvEihfUggKNqEihVjji4KIy+qJpGYXHHBPv3nxx1s8</w:t>
      </w:r>
    </w:p>
    <w:p>
      <w:pPr>
        <w:pStyle w:val="PreformattedText"/>
        <w:bidi w:val="0"/>
        <w:spacing w:before="0" w:after="0"/>
        <w:jc w:val="left"/>
        <w:rPr/>
      </w:pPr>
      <w:r>
        <w:rPr/>
        <w:t>an4j6fPrEURWYNGCY2FS7x6hYW0xwwm5FvEw1A8WPv1AKkDr3EA14ilOmirjUKTK0qSNGJH4PjkJl0</w:t>
      </w:r>
    </w:p>
    <w:p>
      <w:pPr>
        <w:pStyle w:val="PreformattedText"/>
        <w:bidi w:val="0"/>
        <w:spacing w:before="0" w:after="0"/>
        <w:jc w:val="left"/>
        <w:rPr/>
      </w:pPr>
      <w:r>
        <w:rPr/>
        <w:t>woVUhNJPBH0X8+2yMVNerioPkc9NsgmhskjNL43E0i8qs0zaVtBIx0BIVYKVF7fT8n3o1U04nr1Q2R</w:t>
      </w:r>
    </w:p>
    <w:p>
      <w:pPr>
        <w:pStyle w:val="PreformattedText"/>
        <w:bidi w:val="0"/>
        <w:spacing w:before="0" w:after="0"/>
        <w:jc w:val="left"/>
        <w:rPr/>
      </w:pPr>
      <w:r>
        <w:rPr/>
        <w:t>TOOk9WtIJPIqJO8KlnBjv5ax7LGhiuAYY9XB+gYC3I90II+0dWFOFfPpP1TuYDb1hKiRY1BDmetlDN</w:t>
      </w:r>
    </w:p>
    <w:p>
      <w:pPr>
        <w:pStyle w:val="PreformattedText"/>
        <w:bidi w:val="0"/>
        <w:spacing w:before="0" w:after="0"/>
        <w:jc w:val="left"/>
        <w:rPr/>
      </w:pPr>
      <w:r>
        <w:rPr/>
        <w:t>rDtZzAGU/UE6xb6fXWVFetilcUyOkvWSKvCMrESssZdhK01bPThvPICGElPGw4Lcr/AIi3ttq069Un</w:t>
      </w:r>
    </w:p>
    <w:p>
      <w:pPr>
        <w:pStyle w:val="PreformattedText"/>
        <w:bidi w:val="0"/>
        <w:spacing w:before="0" w:after="0"/>
        <w:jc w:val="left"/>
        <w:rPr/>
      </w:pPr>
      <w:r>
        <w:rPr/>
        <w:t>7Kf4OkHXI0TFvLclDFHKPpLWzIWkLgAGSGEiwIFlWwvYe6AdXLLjGK16CrOyNAAkqFFiWGOtqkLyRy</w:t>
      </w:r>
    </w:p>
    <w:p>
      <w:pPr>
        <w:pStyle w:val="PreformattedText"/>
        <w:bidi w:val="0"/>
        <w:spacing w:before="0" w:after="0"/>
        <w:jc w:val="left"/>
        <w:rPr/>
      </w:pPr>
      <w:r>
        <w:rPr/>
        <w:t>VFzKGWDgqsiW/cPBuSB7r+WetggkmuD0DWblmDymQBDdyqx30tEX4lkUeuzaQ2k8cG49+PkOtA5yOg</w:t>
      </w:r>
    </w:p>
    <w:p>
      <w:pPr>
        <w:pStyle w:val="PreformattedText"/>
        <w:bidi w:val="0"/>
        <w:spacing w:before="0" w:after="0"/>
        <w:jc w:val="left"/>
        <w:rPr/>
      </w:pPr>
      <w:r>
        <w:rPr/>
        <w:t>5ljjknOuztydSCyqoOtiQOAjcgE254911AGh6UAaV4Z49ClsGlUV9NOx1RvJCi6FJLpIWHoNyFeIXY</w:t>
      </w:r>
    </w:p>
    <w:p>
      <w:pPr>
        <w:pStyle w:val="PreformattedText"/>
        <w:bidi w:val="0"/>
        <w:spacing w:before="0" w:after="0"/>
        <w:jc w:val="left"/>
        <w:rPr/>
      </w:pPr>
      <w:r>
        <w:rPr/>
        <w:t>qRdl4v7cSmodMynWDUYp0e/Y1FLCuPb6qlNEJmkUL49ZcLIiIzCWCQkNCqtdlIve3tVpJofT/V/qHT</w:t>
      </w:r>
    </w:p>
    <w:p>
      <w:pPr>
        <w:pStyle w:val="PreformattedText"/>
        <w:bidi w:val="0"/>
        <w:spacing w:before="0" w:after="0"/>
        <w:jc w:val="left"/>
        <w:rPr/>
      </w:pPr>
      <w:r>
        <w:rPr/>
        <w:t>B0jVT8v9Xl0ZzBJpiihGpFt6CTqdVYt+20nPr1gkyX+ptbj28nED/V/q+fTT8CfPpdxSNHBNI5UeGm</w:t>
      </w:r>
    </w:p>
    <w:p>
      <w:pPr>
        <w:pStyle w:val="PreformattedText"/>
        <w:bidi w:val="0"/>
        <w:spacing w:before="0" w:after="0"/>
        <w:jc w:val="left"/>
        <w:rPr/>
      </w:pPr>
      <w:r>
        <w:rPr/>
        <w:t>mcyWZTZIXfgH/dbFLk/wCHs0iwrFvIf5OkTgEgDzP+Xquf5Db3g29tfLVc1QI0SmlawtHIJHQs6pOh</w:t>
      </w:r>
    </w:p>
    <w:p>
      <w:pPr>
        <w:pStyle w:val="PreformattedText"/>
        <w:bidi w:val="0"/>
        <w:spacing w:before="0" w:after="0"/>
        <w:jc w:val="left"/>
        <w:rPr/>
      </w:pPr>
      <w:r>
        <w:rPr/>
        <w:t>BjDahYsSL8ix49grdJwqSVJ86f5f8/QisYg8iKBxI6SHx123TYnYWApamKODIV9NJncg9T69eQzs/w</w:t>
      </w:r>
    </w:p>
    <w:p>
      <w:pPr>
        <w:pStyle w:val="PreformattedText"/>
        <w:bidi w:val="0"/>
        <w:spacing w:before="0" w:after="0"/>
        <w:jc w:val="left"/>
        <w:rPr/>
      </w:pPr>
      <w:r>
        <w:rPr/>
        <w:t>DE6lZrtqRXjmRHsSwKA8+ynbokZRUCtP2nj0aXzsZHocDH5DGOjQxQ0FPMpYKIYkdFRSF0IzkMA41A</w:t>
      </w:r>
    </w:p>
    <w:p>
      <w:pPr>
        <w:pStyle w:val="PreformattedText"/>
        <w:bidi w:val="0"/>
        <w:spacing w:before="0" w:after="0"/>
        <w:jc w:val="left"/>
        <w:rPr/>
      </w:pPr>
      <w:r>
        <w:rPr/>
        <w:t>BiSLAWBF7+zyNVUivw9FJZjUDj02VuRpY6aZ4zHKWGpNVtB1mwk1rcNpta31+p/x9u1Hp1TTnpJVuT</w:t>
      </w:r>
    </w:p>
    <w:p>
      <w:pPr>
        <w:pStyle w:val="PreformattedText"/>
        <w:bidi w:val="0"/>
        <w:spacing w:before="0" w:after="0"/>
        <w:jc w:val="left"/>
        <w:rPr/>
      </w:pPr>
      <w:r>
        <w:rPr/>
        <w:t>EjRww6RKyX8LAF0iQX8LS2tb1AEi/JBBsffqg8Oq6SK8ekvLWmWdadiWCyBYo1ZdU7iMz3pzquy6P1</w:t>
      </w:r>
    </w:p>
    <w:p>
      <w:pPr>
        <w:pStyle w:val="PreformattedText"/>
        <w:bidi w:val="0"/>
        <w:spacing w:before="0" w:after="0"/>
        <w:jc w:val="left"/>
        <w:rPr/>
      </w:pPr>
      <w:r>
        <w:rPr/>
        <w:t>f4r/AK3v1c06uc56xyTiR7uJAWaKJgzMT5T/AJuni02AZSgDAWP4Pu9c56oBXgcdZYtEbmZWcsXRHg</w:t>
      </w:r>
    </w:p>
    <w:p>
      <w:pPr>
        <w:pStyle w:val="PreformattedText"/>
        <w:bidi w:val="0"/>
        <w:spacing w:before="0" w:after="0"/>
        <w:jc w:val="left"/>
        <w:rPr/>
      </w:pPr>
      <w:r>
        <w:rPr/>
        <w:t>bWsJPpLQhj9I0Fmv8Akrb8+3AKefVCSRpNPt6cKao82iWJ9QMsiyiRNMiyXZfMf1fsyEBI+TYEke7C</w:t>
      </w:r>
    </w:p>
    <w:p>
      <w:pPr>
        <w:pStyle w:val="PreformattedText"/>
        <w:bidi w:val="0"/>
        <w:spacing w:before="0" w:after="0"/>
        <w:jc w:val="left"/>
        <w:rPr/>
      </w:pPr>
      <w:r>
        <w:rPr/>
        <w:t>hyPPqhxVT9uP9XHp1oqgGRZVV4l8axkMzBVX/d1OTyyrTsNRY/Unj3YEdeI8jk9PFO17hS6EFgGc/q</w:t>
      </w:r>
    </w:p>
    <w:p>
      <w:pPr>
        <w:pStyle w:val="PreformattedText"/>
        <w:bidi w:val="0"/>
        <w:spacing w:before="0" w:after="0"/>
        <w:jc w:val="left"/>
        <w:rPr/>
      </w:pPr>
      <w:r>
        <w:rPr/>
        <w:t>KkBAGX1LNUqbW+gXnj3eoUCh61Spz0qIAAiSFirJ+pw10JUglzY2KREaV/5uC/59uCmkHqhrWg6f4P</w:t>
      </w:r>
    </w:p>
    <w:p>
      <w:pPr>
        <w:pStyle w:val="PreformattedText"/>
        <w:bidi w:val="0"/>
        <w:spacing w:before="0" w:after="0"/>
        <w:jc w:val="left"/>
        <w:rPr/>
      </w:pPr>
      <w:r>
        <w:rPr/>
        <w:t>p6b/AKAq6jdCrMGCLa2lr3aQHm4Hu4HWv8HTlFIWAZtRBBvySWJ9JfgWDSfQC1gvvfqetcK06UFGVI</w:t>
      </w:r>
    </w:p>
    <w:p>
      <w:pPr>
        <w:pStyle w:val="PreformattedText"/>
        <w:bidi w:val="0"/>
        <w:spacing w:before="0" w:after="0"/>
        <w:jc w:val="left"/>
        <w:rPr/>
      </w:pPr>
      <w:r>
        <w:rPr/>
        <w:t>XnWyuCy25ssZ/VayslMeOOL+7rQCvVTXh8unMAEEEq4k0MAI+ZmA1eWQgnSqg8i30+ntynl69Vr6de</w:t>
      </w:r>
    </w:p>
    <w:p>
      <w:pPr>
        <w:pStyle w:val="PreformattedText"/>
        <w:bidi w:val="0"/>
        <w:spacing w:before="0" w:after="0"/>
        <w:jc w:val="left"/>
        <w:rPr/>
      </w:pPr>
      <w:r>
        <w:rPr/>
        <w:t>srarnWGC+QgXaoksQI4xxbxk2v8AXSb+91z69e8qj16mRwMfrGdSKEvc/sI2kFSGtqK/pH+FvdgD6Z</w:t>
      </w:r>
    </w:p>
    <w:p>
      <w:pPr>
        <w:pStyle w:val="PreformattedText"/>
        <w:bidi w:val="0"/>
        <w:spacing w:before="0" w:after="0"/>
        <w:jc w:val="left"/>
        <w:rPr/>
      </w:pPr>
      <w:r>
        <w:rPr/>
        <w:t>60T51wenOngXVqYes8SeSwOkA+uMADU/8AvIt7cUD8+my2CPLpxiitdCA2qxchDexADGRvoCbC1vdl</w:t>
      </w:r>
    </w:p>
    <w:p>
      <w:pPr>
        <w:pStyle w:val="PreformattedText"/>
        <w:bidi w:val="0"/>
        <w:spacing w:before="0" w:after="0"/>
        <w:jc w:val="left"/>
        <w:rPr/>
      </w:pPr>
      <w:r>
        <w:rPr/>
        <w:t>BpnrRyag46lqgGkagTYrwCVv9VIQDmU/Qn6fn3cDgK/8X1ok0rTHWcrcgLz6QEI4NwP088Px9T9FHH</w:t>
      </w:r>
    </w:p>
    <w:p>
      <w:pPr>
        <w:pStyle w:val="PreformattedText"/>
        <w:bidi w:val="0"/>
        <w:spacing w:before="0" w:after="0"/>
        <w:jc w:val="left"/>
        <w:rPr/>
      </w:pPr>
      <w:r>
        <w:rPr/>
        <w:t>vx4060PXrm7AWOliCQSUA1Egeo6ibFCB+rix+nvRNApoSOvDjx64XsrqArKVlLAWU6dJc2BBNybXc2</w:t>
      </w:r>
    </w:p>
    <w:p>
      <w:pPr>
        <w:pStyle w:val="PreformattedText"/>
        <w:bidi w:val="0"/>
        <w:spacing w:before="0" w:after="0"/>
        <w:jc w:val="left"/>
        <w:rPr/>
      </w:pPr>
      <w:r>
        <w:rPr/>
        <w:t>vfi/v1SBkVGf9X+z1ugqG4dYkksLMzFWC30lytyou+q4YsR/Q2vf6e9A1x65/P8A4rrZGQR1Hl0nyl</w:t>
      </w:r>
    </w:p>
    <w:p>
      <w:pPr>
        <w:pStyle w:val="PreformattedText"/>
        <w:bidi w:val="0"/>
        <w:spacing w:before="0" w:after="0"/>
        <w:jc w:val="left"/>
        <w:rPr/>
      </w:pPr>
      <w:r>
        <w:rPr/>
        <w:t>lAtqGq41IjAKvI/wA0iPyyjk391Prw636Cv+r/AC9Y0caiG0MSQFESiK0b/rLORaCMSgcXufz73Wvp</w:t>
      </w:r>
    </w:p>
    <w:p>
      <w:pPr>
        <w:pStyle w:val="PreformattedText"/>
        <w:bidi w:val="0"/>
        <w:spacing w:before="0" w:after="0"/>
        <w:jc w:val="left"/>
        <w:rPr/>
      </w:pPr>
      <w:r>
        <w:rPr/>
        <w:t>x696fZ1hjZRJZXVmEJF1iVWa0jFxEqK3jjDN+o25/wBf36oAbSM0/wBVPs62QTSvCv8Aqr1KtpBQak</w:t>
      </w:r>
    </w:p>
    <w:p>
      <w:pPr>
        <w:pStyle w:val="PreformattedText"/>
        <w:bidi w:val="0"/>
        <w:spacing w:before="0" w:after="0"/>
        <w:jc w:val="left"/>
        <w:rPr/>
      </w:pPr>
      <w:r>
        <w:rPr/>
        <w:t>C2bVq18H8aib3Kp/rDn8+/EHUEJofX5+X7eq1pU0r1ikeMCRC2qTx+VgyOsbodUY0nkD1cFQQQ3Pve</w:t>
      </w:r>
    </w:p>
    <w:p>
      <w:pPr>
        <w:pStyle w:val="PreformattedText"/>
        <w:bidi w:val="0"/>
        <w:spacing w:before="0" w:after="0"/>
        <w:jc w:val="left"/>
        <w:rPr/>
      </w:pPr>
      <w:r>
        <w:rPr/>
        <w:t>mrtoIWbzHkeqg4Ffh/wdco7aI1ChJ20EhFu5c3Y6weWXTcf8GHvY00JY5rkjzPp8x/hPyHWuLGnw9Z</w:t>
      </w:r>
    </w:p>
    <w:p>
      <w:pPr>
        <w:pStyle w:val="PreformattedText"/>
        <w:bidi w:val="0"/>
        <w:spacing w:before="0" w:after="0"/>
        <w:jc w:val="left"/>
        <w:rPr/>
      </w:pPr>
      <w:r>
        <w:rPr/>
        <w:t>WQFWeTSVUl7iTkAmyvqBF+B/S4PtyvazyCuMD0Hl8vz4+nXq8Ap6jvIikuYvJ600CO7Ofr4w4BCkAX</w:t>
      </w:r>
    </w:p>
    <w:p>
      <w:pPr>
        <w:pStyle w:val="PreformattedText"/>
        <w:bidi w:val="0"/>
        <w:spacing w:before="0" w:after="0"/>
        <w:jc w:val="left"/>
        <w:rPr/>
      </w:pPr>
      <w:r>
        <w:rPr/>
        <w:t>sP6fX3oAVrSpr8/y40H7Pz61+fUCcqikhUjJKeSPSSzK5cRxol/TrJ/rxa597NFVqDPp/k61ktxx1G</w:t>
      </w:r>
    </w:p>
    <w:p>
      <w:pPr>
        <w:pStyle w:val="PreformattedText"/>
        <w:bidi w:val="0"/>
        <w:spacing w:before="0" w:after="0"/>
        <w:jc w:val="left"/>
        <w:rPr/>
      </w:pPr>
      <w:r>
        <w:rPr/>
        <w:t>KlAsbNBoMRMSAsrhiTwuktrQkaT/rf096AI0qeFPUfsp14lTU9Yao2e0glAmURo9wFvCVd2USBmKu1</w:t>
      </w:r>
    </w:p>
    <w:p>
      <w:pPr>
        <w:pStyle w:val="PreformattedText"/>
        <w:bidi w:val="0"/>
        <w:spacing w:before="0" w:after="0"/>
        <w:jc w:val="left"/>
        <w:rPr/>
      </w:pPr>
      <w:r>
        <w:rPr/>
        <w:t>rXFtIP093B8uqHA9adFu+Q9LbasDNr8lNmKZzqN49E6MkZjdSDcqoZhyL8A2Ht+M56acdEyNuBYG35</w:t>
      </w:r>
    </w:p>
    <w:p>
      <w:pPr>
        <w:pStyle w:val="PreformattedText"/>
        <w:bidi w:val="0"/>
        <w:spacing w:before="0" w:after="0"/>
        <w:jc w:val="left"/>
        <w:rPr/>
      </w:pPr>
      <w:r>
        <w:rPr/>
        <w:t>B5JFiQDyAB+Pbtem6Zp176m39fWP8AD6XLC/qvcf63vVevUx119T/T68E2+l78kWJuP9h/sPeq9e65</w:t>
      </w:r>
    </w:p>
    <w:p>
      <w:pPr>
        <w:pStyle w:val="PreformattedText"/>
        <w:bidi w:val="0"/>
        <w:spacing w:before="0" w:after="0"/>
        <w:jc w:val="left"/>
        <w:rPr/>
      </w:pPr>
      <w:r>
        <w:rPr/>
        <w:t>Dm1mt/sefpazfjn/AF/e69e66I+nJJvyLni9yB+ObX597r17zr1wYf72bHix5FyeL6SOf8ffq9eA+f</w:t>
      </w:r>
    </w:p>
    <w:p>
      <w:pPr>
        <w:pStyle w:val="PreformattedText"/>
        <w:bidi w:val="0"/>
        <w:spacing w:before="0" w:after="0"/>
        <w:jc w:val="left"/>
        <w:rPr/>
      </w:pPr>
      <w:r>
        <w:rPr/>
        <w:t>X/19r2Dj+t/wDXHJ+n4APH+2936bGOnJTxyeLWuOAf6j3unW+OfLrg/wBDzxzyP8Px/Sx96PXum6Yk</w:t>
      </w:r>
    </w:p>
    <w:p>
      <w:pPr>
        <w:pStyle w:val="PreformattedText"/>
        <w:bidi w:val="0"/>
        <w:spacing w:before="0" w:after="0"/>
        <w:jc w:val="left"/>
        <w:rPr/>
      </w:pPr>
      <w:r>
        <w:rPr/>
        <w:t>A34HPIvb/H+tjz7rx63+zplqDx/sDyPpf8f6/wBPej17h5dMVR+P6n/eT/X6j6f0/Pup63TpkmtqP4</w:t>
      </w:r>
    </w:p>
    <w:p>
      <w:pPr>
        <w:pStyle w:val="PreformattedText"/>
        <w:bidi w:val="0"/>
        <w:spacing w:before="0" w:after="0"/>
        <w:jc w:val="left"/>
        <w:rPr/>
      </w:pPr>
      <w:r>
        <w:rPr/>
        <w:t>H0IFvSeQT9L29168TnqC4/rc2Fjc/Q2uBb/G3u3Wvz6wEfTgkg3J41AH8c8An37rR66KEjn+1yP6hT</w:t>
      </w:r>
    </w:p>
    <w:p>
      <w:pPr>
        <w:pStyle w:val="PreformattedText"/>
        <w:bidi w:val="0"/>
        <w:spacing w:before="0" w:after="0"/>
        <w:jc w:val="left"/>
        <w:rPr/>
      </w:pPr>
      <w:r>
        <w:rPr/>
        <w:t>/gTb0297+fXq9YWXm4P9ACRYgfW4vcAWP+t73Ty691j0E/70CP8AAWv9ASD+PeqenWvt64CP8/1NrA</w:t>
      </w:r>
    </w:p>
    <w:p>
      <w:pPr>
        <w:pStyle w:val="PreformattedText"/>
        <w:bidi w:val="0"/>
        <w:spacing w:before="0" w:after="0"/>
        <w:jc w:val="left"/>
        <w:rPr/>
      </w:pPr>
      <w:r>
        <w:rPr/>
        <w:t>2va3IW/wDjwf6+/U62D1IjjJt/Q/0H0A/Hq/qf9t70et16nwx2I44J/s/g/n/G5/r9Lj36nWx0oaVQ</w:t>
      </w:r>
    </w:p>
    <w:p>
      <w:pPr>
        <w:pStyle w:val="PreformattedText"/>
        <w:bidi w:val="0"/>
        <w:spacing w:before="0" w:after="0"/>
        <w:jc w:val="left"/>
        <w:rPr/>
      </w:pPr>
      <w:r>
        <w:rPr/>
        <w:t>CBYHg/TgAWA1D8gX+v1/r78B1v5Hj0pKReALf4X5IuB9P9fn3YY6rx+zpQQA6bX5FuT9Lfjnm/197/</w:t>
      </w:r>
    </w:p>
    <w:p>
      <w:pPr>
        <w:pStyle w:val="PreformattedText"/>
        <w:bidi w:val="0"/>
        <w:spacing w:before="0" w:after="0"/>
        <w:jc w:val="left"/>
        <w:rPr/>
      </w:pPr>
      <w:r>
        <w:rPr/>
        <w:t>wdb6lWuLH+v4/3sj6kkn8+9Hr3WFwQDc2Av6uSSPpY2FgL296+zrfTbMLfgD/Ef0Fif6/j3QnrfSWz</w:t>
      </w:r>
    </w:p>
    <w:p>
      <w:pPr>
        <w:pStyle w:val="PreformattedText"/>
        <w:bidi w:val="0"/>
        <w:spacing w:before="0" w:after="0"/>
        <w:jc w:val="left"/>
        <w:rPr/>
      </w:pPr>
      <w:r>
        <w:rPr/>
        <w:t>FbFi8dkMnMyxxY6iqq6RmFgBTwvJY3NrlgP9ifdJG0qzngAT1YKWKqOJPVRm4aibM1mSyUup5K6epq</w:t>
      </w:r>
    </w:p>
    <w:p>
      <w:pPr>
        <w:pStyle w:val="PreformattedText"/>
        <w:bidi w:val="0"/>
        <w:spacing w:before="0" w:after="0"/>
        <w:jc w:val="left"/>
        <w:rPr/>
      </w:pPr>
      <w:r>
        <w:rPr/>
        <w:t>ygJBJqJ3e92+i6SOOf9b2C2bWzOeJJPQpCBQgHBR0n8CTDGYhdR5QCCV4NzpAP4NjYe6twP2dbXpQy</w:t>
      </w:r>
    </w:p>
    <w:p>
      <w:pPr>
        <w:pStyle w:val="PreformattedText"/>
        <w:bidi w:val="0"/>
        <w:spacing w:before="0" w:after="0"/>
        <w:jc w:val="left"/>
        <w:rPr/>
      </w:pPr>
      <w:r>
        <w:rPr/>
        <w:t>AFJHLhWRJLAG62Cn6cepiR/re01SSNR631l2ytqaAANqELyR3uh9T3b924Daxx+efd5TQkeXn+XXkq</w:t>
      </w:r>
    </w:p>
    <w:p>
      <w:pPr>
        <w:pStyle w:val="PreformattedText"/>
        <w:bidi w:val="0"/>
        <w:spacing w:before="0" w:after="0"/>
        <w:jc w:val="left"/>
        <w:rPr/>
      </w:pPr>
      <w:r>
        <w:rPr/>
        <w:t>wFBnpdUsoQqUOh7oSHuyqLg2t6gRcC30vc29pWNT8unVSmTx6e46xypYgCS7aDF6iCQVJJcAWVgb34</w:t>
      </w:r>
    </w:p>
    <w:p>
      <w:pPr>
        <w:pStyle w:val="PreformattedText"/>
        <w:bidi w:val="0"/>
        <w:spacing w:before="0" w:after="0"/>
        <w:jc w:val="left"/>
        <w:rPr/>
      </w:pPr>
      <w:r>
        <w:rPr/>
        <w:t>H+w90p1einy6kR1irDG+tkAQ2bxAmQXVldW1cKCbH+o9+68q0zXrMtQxGo6NKuNJYAObLyFJHoBH1/</w:t>
      </w:r>
    </w:p>
    <w:p>
      <w:pPr>
        <w:pStyle w:val="PreformattedText"/>
        <w:bidi w:val="0"/>
        <w:spacing w:before="0" w:after="0"/>
        <w:jc w:val="left"/>
        <w:rPr/>
      </w:pPr>
      <w:r>
        <w:rPr/>
        <w:t>xHN/bMgNerHrE0pChWu3LOoYBgw5JI/S6hbX+tifekQ1UkY61mvWFgRq5T9w62ZF5Kjg673Kek2A/I</w:t>
      </w:r>
    </w:p>
    <w:p>
      <w:pPr>
        <w:pStyle w:val="PreformattedText"/>
        <w:bidi w:val="0"/>
        <w:spacing w:before="0" w:after="0"/>
        <w:jc w:val="left"/>
        <w:rPr/>
      </w:pPr>
      <w:r>
        <w:rPr/>
        <w:t>59qVWuBhem3YfCB011peWSDH0zr6rGaW7A+H+xpIsoW36r829rYV0rXy6TSVxnHSnoKFY1S0dkDeOJ</w:t>
      </w:r>
    </w:p>
    <w:p>
      <w:pPr>
        <w:pStyle w:val="PreformattedText"/>
        <w:bidi w:val="0"/>
        <w:spacing w:before="0" w:after="0"/>
        <w:jc w:val="left"/>
        <w:rPr/>
      </w:pPr>
      <w:r>
        <w:rPr/>
        <w:t>ggYkR2uUAsVYs3pXkm/t/poDzPTzFGwkY6JPFGAYzJpN4wLCOMC6xHyXBNj+fdK06uAT5dRMiWip2M</w:t>
      </w:r>
    </w:p>
    <w:p>
      <w:pPr>
        <w:pStyle w:val="PreformattedText"/>
        <w:bidi w:val="0"/>
        <w:spacing w:before="0" w:after="0"/>
        <w:jc w:val="left"/>
        <w:rPr/>
      </w:pPr>
      <w:r>
        <w:rPr/>
        <w:t>hTUVckowBIIDMwZQCxBN1vYt9B7rXzPDqwXUeuHUmIkyO7MlkJi0/wBjTwUUUvqRJJ5ZC0sl1PIiij</w:t>
      </w:r>
    </w:p>
    <w:p>
      <w:pPr>
        <w:pStyle w:val="PreformattedText"/>
        <w:bidi w:val="0"/>
        <w:spacing w:before="0" w:after="0"/>
        <w:jc w:val="left"/>
        <w:rPr/>
      </w:pPr>
      <w:r>
        <w:rPr/>
        <w:t>GpWNxquOOfdbQN4riuCKV/Pqs6goPUH/V/xXR3KGmCBJh4wsCMJGBQK8UbXu0nKmHyEi/J0kEi/tet</w:t>
      </w:r>
    </w:p>
    <w:p>
      <w:pPr>
        <w:pStyle w:val="PreformattedText"/>
        <w:bidi w:val="0"/>
        <w:spacing w:before="0" w:after="0"/>
        <w:jc w:val="left"/>
        <w:rPr/>
      </w:pPr>
      <w:r>
        <w:rPr/>
        <w:t>ASCMdME1yK9LHHUbeISePxzVK+Knildwsali0jFLlpVI0gtwf0n+nt0gHSAeq1oa46cWp0LSsyKyUv</w:t>
      </w:r>
    </w:p>
    <w:p>
      <w:pPr>
        <w:pStyle w:val="PreformattedText"/>
        <w:bidi w:val="0"/>
        <w:spacing w:before="0" w:after="0"/>
        <w:jc w:val="left"/>
        <w:rPr/>
      </w:pPr>
      <w:r>
        <w:rPr/>
        <w:t>mjWOWJw1XXsPEiiQ+icQMw5vq+puRz7bQgvTUAR64r9n2dXbgOOPT/AFefWGoiSRpldXaZ1ilqaks0</w:t>
      </w:r>
    </w:p>
    <w:p>
      <w:pPr>
        <w:pStyle w:val="PreformattedText"/>
        <w:bidi w:val="0"/>
        <w:spacing w:before="0" w:after="0"/>
        <w:jc w:val="left"/>
        <w:rPr/>
      </w:pPr>
      <w:r>
        <w:rPr/>
        <w:t>kMSIIyaOCZPG3n0o39OL8ce6uoAc0BP+rgetoxUUHwmvTfOonIkWGMUs8sYx8UZLgQGflpUkDCALIt</w:t>
      </w:r>
    </w:p>
    <w:p>
      <w:pPr>
        <w:pStyle w:val="PreformattedText"/>
        <w:bidi w:val="0"/>
        <w:spacing w:before="0" w:after="0"/>
        <w:jc w:val="left"/>
        <w:rPr/>
      </w:pPr>
      <w:r>
        <w:rPr/>
        <w:t>iB/ZN7+6xlmzkCuKfnTrzUWnm1M/LrEbSM0K1P7EUn3Nc+gRs7Ld1jhT6mEMdKm3t6jYNe6meqj5jH</w:t>
      </w:r>
    </w:p>
    <w:p>
      <w:pPr>
        <w:pStyle w:val="PreformattedText"/>
        <w:bidi w:val="0"/>
        <w:spacing w:before="0" w:after="0"/>
        <w:jc w:val="left"/>
        <w:rPr/>
      </w:pPr>
      <w:r>
        <w:rPr/>
        <w:t>TVUSykhpUjSeqcqvlUaaSkN1EzEHyGSKMeqRvofrwPbAI4aaZ6dpXgc06Ypo4QZiGk+yjHkleGe8sl</w:t>
      </w:r>
    </w:p>
    <w:p>
      <w:pPr>
        <w:pStyle w:val="PreformattedText"/>
        <w:bidi w:val="0"/>
        <w:spacing w:before="0" w:after="0"/>
        <w:jc w:val="left"/>
        <w:rPr/>
      </w:pPr>
      <w:r>
        <w:rPr/>
        <w:t>QiSSpGwe5kiqU06TwFP1v+PayDReIH2daJwB59JislAanllTyNUQSxpCw8EllVplSQp/mqibQNJvqL</w:t>
      </w:r>
    </w:p>
    <w:p>
      <w:pPr>
        <w:pStyle w:val="PreformattedText"/>
        <w:bidi w:val="0"/>
        <w:spacing w:before="0" w:after="0"/>
        <w:jc w:val="left"/>
        <w:rPr/>
      </w:pPr>
      <w:r>
        <w:rPr/>
        <w:t>D63IHv1dWqvHqmdLAggD8/8AUOkvOxjm81QGaYs8hXycxTSEzLM6S6SWkhPqDAC54597lUgI1eHH/U</w:t>
      </w:r>
    </w:p>
    <w:p>
      <w:pPr>
        <w:pStyle w:val="PreformattedText"/>
        <w:bidi w:val="0"/>
        <w:spacing w:before="0" w:after="0"/>
        <w:jc w:val="left"/>
        <w:rPr/>
      </w:pPr>
      <w:r>
        <w:rPr/>
        <w:t>etVqqjFfs6aIpZ4EaWcyMJhKY6RkQDxNIG/bb9UlM2gsNV3INgPdYmkCltR/1enXjQtSn59O2IEk1R</w:t>
      </w:r>
    </w:p>
    <w:p>
      <w:pPr>
        <w:pStyle w:val="PreformattedText"/>
        <w:bidi w:val="0"/>
        <w:spacing w:before="0" w:after="0"/>
        <w:jc w:val="left"/>
        <w:rPr/>
      </w:pPr>
      <w:r>
        <w:rPr/>
        <w:t>HNFAJJ3Sc4+kkRkQodGjI6WtHTiCNbaDYn1fQ/RwsoUKT3Eev+Tp4KQooc/Podtq0AhdtKtNBGkhjq</w:t>
      </w:r>
    </w:p>
    <w:p>
      <w:pPr>
        <w:pStyle w:val="PreformattedText"/>
        <w:bidi w:val="0"/>
        <w:spacing w:before="0" w:after="0"/>
        <w:jc w:val="left"/>
        <w:rPr/>
      </w:pPr>
      <w:r>
        <w:rPr/>
        <w:t>ZdREsyKgqaurVLqYaYBkhYkkj+oUe6jwvDo7LprUsTWgHHUPX06ZyXOk99PLoacdTQR05mLExvAsbf</w:t>
      </w:r>
    </w:p>
    <w:p>
      <w:pPr>
        <w:pStyle w:val="PreformattedText"/>
        <w:bidi w:val="0"/>
        <w:spacing w:before="0" w:after="0"/>
        <w:jc w:val="left"/>
        <w:rPr/>
      </w:pPr>
      <w:r>
        <w:rPr/>
        <w:t>VUSFhYp4SQDV5Bowz82UDkgn34GVlDrF4Q1ElmoSxOBpHz/YOrkBcVr8vT/iuqJP+FDfy7l+NP8AL7</w:t>
      </w:r>
    </w:p>
    <w:p>
      <w:pPr>
        <w:pStyle w:val="PreformattedText"/>
        <w:bidi w:val="0"/>
        <w:spacing w:before="0" w:after="0"/>
        <w:jc w:val="left"/>
        <w:rPr/>
      </w:pPr>
      <w:r>
        <w:rPr/>
        <w:t>35szb+QpKHsj5VZF/j/s+kM8y1lDtjIU4zHbm5sd4JI0ravHbPhio43LaPLlEBvaxPNojhZ5jIo8WN</w:t>
      </w:r>
    </w:p>
    <w:p>
      <w:pPr>
        <w:pStyle w:val="PreformattedText"/>
        <w:bidi w:val="0"/>
        <w:spacing w:before="0" w:after="0"/>
        <w:jc w:val="left"/>
        <w:rPr/>
      </w:pPr>
      <w:r>
        <w:rPr/>
        <w:t>lp+YzU8K+fSKd2QGRDQBfPzJNBT7BU/OnXzhoIkiKwIxWKHywISqRqIJE/alYt6YUbRYRJqduQPYko</w:t>
      </w:r>
    </w:p>
    <w:p>
      <w:pPr>
        <w:pStyle w:val="PreformattedText"/>
        <w:bidi w:val="0"/>
        <w:spacing w:before="0" w:after="0"/>
        <w:jc w:val="left"/>
        <w:rPr/>
      </w:pPr>
      <w:r>
        <w:rPr/>
        <w:t>D5+f8Aqr0T+XHru8DlE8jpAqKxJRnkAmZLuKaySOmsW9TatJHP1vXANK46qTStePWYMI5VkWSCeRpE</w:t>
      </w:r>
    </w:p>
    <w:p>
      <w:pPr>
        <w:pStyle w:val="PreformattedText"/>
        <w:bidi w:val="0"/>
        <w:spacing w:before="0" w:after="0"/>
        <w:jc w:val="left"/>
        <w:rPr/>
      </w:pPr>
      <w:r>
        <w:rPr/>
        <w:t>klBiPjcQgxvGagXdVhvqIXi72J+h97DUGAOvAgjgaddr5JKgAyMrqiFzoXxnwF2hZo7sgWaEhVYsNf</w:t>
      </w:r>
    </w:p>
    <w:p>
      <w:pPr>
        <w:pStyle w:val="PreformattedText"/>
        <w:bidi w:val="0"/>
        <w:spacing w:before="0" w:after="0"/>
        <w:jc w:val="left"/>
        <w:rPr/>
      </w:pPr>
      <w:r>
        <w:rPr/>
        <w:t>55HuyszEAGmOtih64lNciBV8jSzGKORQ0UjEqKhpWckKiRg3PjBv8Ag+3BGtAWPXq16zqxEjRxeO3g</w:t>
      </w:r>
    </w:p>
    <w:p>
      <w:pPr>
        <w:pStyle w:val="PreformattedText"/>
        <w:bidi w:val="0"/>
        <w:spacing w:before="0" w:after="0"/>
        <w:jc w:val="left"/>
        <w:rPr/>
      </w:pPr>
      <w:r>
        <w:rPr/>
        <w:t>byKVCEqNKtoJZdKqwDN5GWx55+nvQ0KaDj14gjiOowiEjNJZ4JbNFMw1ETSoVYOqNxKwRWYkekAXvb</w:t>
      </w:r>
    </w:p>
    <w:p>
      <w:pPr>
        <w:pStyle w:val="PreformattedText"/>
        <w:bidi w:val="0"/>
        <w:spacing w:before="0" w:after="0"/>
        <w:jc w:val="left"/>
        <w:rPr/>
      </w:pPr>
      <w:r>
        <w:rPr/>
        <w:t>3YMpHa4XrX+DqRqdJZWeWEL6gz6EYxFk1R1IFmjRI1FiArEsABc+9UGc1+fWx5dcWiZjG82hYbLM7q</w:t>
      </w:r>
    </w:p>
    <w:p>
      <w:pPr>
        <w:pStyle w:val="PreformattedText"/>
        <w:bidi w:val="0"/>
        <w:spacing w:before="0" w:after="0"/>
        <w:jc w:val="left"/>
        <w:rPr/>
      </w:pPr>
      <w:r>
        <w:rPr/>
        <w:t>fVHG1gS8LWYLF9XDBirNfi9vdTEKA1ovWhTI67U3fz1LMNYdl/zjVISO6vEsiqDLGb349CE3/wBagU</w:t>
      </w:r>
    </w:p>
    <w:p>
      <w:pPr>
        <w:pStyle w:val="PreformattedText"/>
        <w:bidi w:val="0"/>
        <w:spacing w:before="0" w:after="0"/>
        <w:jc w:val="left"/>
        <w:rPr/>
      </w:pPr>
      <w:r>
        <w:rPr/>
        <w:t>fxdeAFKAZ6yPEmt45YypRkEN2B8l7RK4P+aaRUYelT6QAF/PvxAHDrdBwB6wl2eQRgOpUvHPHJZSX1</w:t>
      </w:r>
    </w:p>
    <w:p>
      <w:pPr>
        <w:pStyle w:val="PreformattedText"/>
        <w:bidi w:val="0"/>
        <w:spacing w:before="0" w:after="0"/>
        <w:jc w:val="left"/>
        <w:rPr/>
      </w:pPr>
      <w:r>
        <w:rPr/>
        <w:t>6UeS7AkUsi6UFmvqv7pgVp59ez59YhIzApJysQjcSm7zsAbSMXNkeZClyCSRbn+vv3Xq8D1xDsZwQH</w:t>
      </w:r>
    </w:p>
    <w:p>
      <w:pPr>
        <w:pStyle w:val="PreformattedText"/>
        <w:bidi w:val="0"/>
        <w:spacing w:before="0" w:after="0"/>
        <w:jc w:val="left"/>
        <w:rPr/>
      </w:pPr>
      <w:r>
        <w:rPr/>
        <w:t>UK9/EhIdbIxZYuHCBwmr6lxpsPr7917qJI3jl0x6LhFYAN6lne7whdXpczKx/Or+v0t7rpGaVB631D</w:t>
      </w:r>
    </w:p>
    <w:p>
      <w:pPr>
        <w:pStyle w:val="PreformattedText"/>
        <w:bidi w:val="0"/>
        <w:spacing w:before="0" w:after="0"/>
        <w:jc w:val="left"/>
        <w:rPr/>
      </w:pPr>
      <w:r>
        <w:rPr/>
        <w:t>mCKqGOaSTUmuYy6A0Tl7COBY3YaYwFs7WY3NwLe9gEedR1b7OlFsHYu7+0N+7G6v2Jh6jcm9+wt3YL</w:t>
      </w:r>
    </w:p>
    <w:p>
      <w:pPr>
        <w:pStyle w:val="PreformattedText"/>
        <w:bidi w:val="0"/>
        <w:spacing w:before="0" w:after="0"/>
        <w:jc w:val="left"/>
        <w:rPr/>
      </w:pPr>
      <w:r>
        <w:rPr/>
        <w:t>aOz8LSQz1M9dnM7Xw0NODDTo0/20EshmmkPEcKPIbKCfae4fwkeRyNC9PwR+K6oAanj9g4n9nX0xPg</w:t>
      </w:r>
    </w:p>
    <w:p>
      <w:pPr>
        <w:pStyle w:val="PreformattedText"/>
        <w:bidi w:val="0"/>
        <w:spacing w:before="0" w:after="0"/>
        <w:jc w:val="left"/>
        <w:rPr/>
      </w:pPr>
      <w:r>
        <w:rPr/>
        <w:t>l8RNl/DjoDrz487Lc5SLa6zZPem7KgJ9/vTsrcpSr3ruSslQeNzU5L/JqKP1R09BTxIgIB9g+5czSi</w:t>
      </w:r>
    </w:p>
    <w:p>
      <w:pPr>
        <w:pStyle w:val="PreformattedText"/>
        <w:bidi w:val="0"/>
        <w:spacing w:before="0" w:after="0"/>
        <w:jc w:val="left"/>
        <w:rPr/>
      </w:pPr>
      <w:r>
        <w:rPr/>
        <w:t>eQjU3lnA8v9Xr0dimhSARGFwD6D1+Z8+rF8XjzDFws8Bid9AmUxVFKsRjCwtHISZfKoP4tc3HPtmgU</w:t>
      </w:r>
    </w:p>
    <w:p>
      <w:pPr>
        <w:pStyle w:val="PreformattedText"/>
        <w:bidi w:val="0"/>
        <w:spacing w:before="0" w:after="0"/>
        <w:jc w:val="left"/>
        <w:rPr/>
      </w:pPr>
      <w:r>
        <w:rPr/>
        <w:t>ghqHrwfgDg9LOhpo3WnkDQys6lqNWpyIZA7eeopFMSLJS1sbMSz+o6uPp78ozq0EfnjqxrSlKfn0qq</w:t>
      </w:r>
    </w:p>
    <w:p>
      <w:pPr>
        <w:pStyle w:val="PreformattedText"/>
        <w:bidi w:val="0"/>
        <w:spacing w:before="0" w:after="0"/>
        <w:jc w:val="left"/>
        <w:rPr/>
      </w:pPr>
      <w:r>
        <w:rPr/>
        <w:t>SAEHSqyeRxG0U1P4lqobpHLFVysG8EkCglZQus/QAXsLVVhUVr6VJ6ozZFTT865/z9T42BMSJKp8cc</w:t>
      </w:r>
    </w:p>
    <w:p>
      <w:pPr>
        <w:pStyle w:val="PreformattedText"/>
        <w:bidi w:val="0"/>
        <w:spacing w:before="0" w:after="0"/>
        <w:jc w:val="left"/>
        <w:rPr/>
      </w:pPr>
      <w:r>
        <w:rPr/>
        <w:t>MfrVx92HieBqWocuyQSLEBaQ2X+yRc3GwXNMUH2Adaxmo6mwwlmOp5THTyBNU4WN2pzCRNSVCgKyaG</w:t>
      </w:r>
    </w:p>
    <w:p>
      <w:pPr>
        <w:pStyle w:val="PreformattedText"/>
        <w:bidi w:val="0"/>
        <w:spacing w:before="0" w:after="0"/>
        <w:jc w:val="left"/>
        <w:rPr/>
      </w:pPr>
      <w:r>
        <w:rPr/>
        <w:t>uEYkDT9D7uFFSc0B/1cetHhwyR/PqWi2czOp8KvYOWKaaR2YRU1aSLEBSDG4HJFyeeNEitSAevDhTz</w:t>
      </w:r>
    </w:p>
    <w:p>
      <w:pPr>
        <w:pStyle w:val="PreformattedText"/>
        <w:bidi w:val="0"/>
        <w:spacing w:before="0" w:after="0"/>
        <w:jc w:val="left"/>
        <w:rPr/>
      </w:pPr>
      <w:r>
        <w:rPr/>
        <w:t>/wAvWGVXV316GBPgnZ9NTLFCXKxJOBy8caW0mxuSfx73RskYH2U/n1caaY4DrsAjQQ3i8Sx0pLgXEY</w:t>
      </w:r>
    </w:p>
    <w:p>
      <w:pPr>
        <w:pStyle w:val="PreformattedText"/>
        <w:bidi w:val="0"/>
        <w:spacing w:before="0" w:after="0"/>
        <w:jc w:val="left"/>
        <w:rPr/>
      </w:pPr>
      <w:r>
        <w:rPr/>
        <w:t>QsqTFWYTLUf2XudNvoPdSDjVT/AA9VNM1FTx/1fZ1yqCYiiWQAF2ku+tqTShHl1kjy05kYFxclQQAL</w:t>
      </w:r>
    </w:p>
    <w:p>
      <w:pPr>
        <w:pStyle w:val="PreformattedText"/>
        <w:bidi w:val="0"/>
        <w:spacing w:before="0" w:after="0"/>
        <w:jc w:val="left"/>
        <w:rPr/>
      </w:pPr>
      <w:r>
        <w:rPr/>
        <w:t>+91HANx+XXl8yP8ABx6jyA+OCNzAi1U3i+rgF0Ba6EnVG7lgxThT9D79imXNK+nWvU14ddqCyMrINT</w:t>
      </w:r>
    </w:p>
    <w:p>
      <w:pPr>
        <w:pStyle w:val="PreformattedText"/>
        <w:bidi w:val="0"/>
        <w:spacing w:before="0" w:after="0"/>
        <w:jc w:val="left"/>
        <w:rPr/>
      </w:pPr>
      <w:r>
        <w:rPr/>
        <w:t>ylDIPQgmCNMs5W+iOqlKgBraV4597p/T63Xz6xoRHIg0MZTK6gatUkLF3cpflZxf8AIJJuOPeuGKde</w:t>
      </w:r>
    </w:p>
    <w:p>
      <w:pPr>
        <w:pStyle w:val="PreformattedText"/>
        <w:bidi w:val="0"/>
        <w:spacing w:before="0" w:after="0"/>
        <w:jc w:val="left"/>
        <w:rPr/>
      </w:pPr>
      <w:r>
        <w:rPr/>
        <w:t>PdUnh1iYr42ujrDI4LiIq0UTqUYxqQPLCFIHC2ub+/UrwJr1qucDPz6a6id/KLShi3oiDuiO06ByI3</w:t>
      </w:r>
    </w:p>
    <w:p>
      <w:pPr>
        <w:pStyle w:val="PreformattedText"/>
        <w:bidi w:val="0"/>
        <w:spacing w:before="0" w:after="0"/>
        <w:jc w:val="left"/>
        <w:rPr/>
      </w:pPr>
      <w:r>
        <w:rPr/>
        <w:t>Kho5VZT9DYoBY3J9+GOPHrdMf4emqZZlieYhVqJypI5LUwPAhYFdGmx1AADST9fr72K8a9ewTjh1Cq</w:t>
      </w:r>
    </w:p>
    <w:p>
      <w:pPr>
        <w:pStyle w:val="PreformattedText"/>
        <w:bidi w:val="0"/>
        <w:spacing w:before="0" w:after="0"/>
        <w:jc w:val="left"/>
        <w:rPr/>
      </w:pPr>
      <w:r>
        <w:rPr/>
        <w:t>prmSN20Ut4yk6oh8LnmWlZ0YsiuPWCLAX/1vfv8AB1oClD5/6s9QY6epBZ5UWUPHK1KqnXqWJRqWW1</w:t>
      </w:r>
    </w:p>
    <w:p>
      <w:pPr>
        <w:pStyle w:val="PreformattedText"/>
        <w:bidi w:val="0"/>
        <w:spacing w:before="0" w:after="0"/>
        <w:jc w:val="left"/>
        <w:rPr/>
      </w:pPr>
      <w:r>
        <w:rPr/>
        <w:t>wk7RjUrG5/rzf3WtK6urGgx0/YbGrV1ESRM4ErL+4l1lgkI1eCZyATTu4KhRpvcC3091LVGD+zrdK5</w:t>
      </w:r>
    </w:p>
    <w:p>
      <w:pPr>
        <w:pStyle w:val="PreformattedText"/>
        <w:bidi w:val="0"/>
        <w:spacing w:before="0" w:after="0"/>
        <w:jc w:val="left"/>
        <w:rPr/>
      </w:pPr>
      <w:r>
        <w:rPr/>
        <w:t>p0vc5k5Nl0tNFSrDNmsxDK1IkSa48ZGWMNRk6uIABYYJWsin/OTHgej2xLKYKHTWQjHy+Z+zp2OITl</w:t>
      </w:r>
    </w:p>
    <w:p>
      <w:pPr>
        <w:pStyle w:val="PreformattedText"/>
        <w:bidi w:val="0"/>
        <w:spacing w:before="0" w:after="0"/>
        <w:jc w:val="left"/>
        <w:rPr/>
      </w:pPr>
      <w:r>
        <w:rPr/>
        <w:t>qmkKnPz+Q+3z+XSU23tqUVNRVTSPNJXTivrn/Ux8TsAFmsH80jNqe4BdixPtNDExYk+eT0rlkVQAAM</w:t>
      </w:r>
    </w:p>
    <w:p>
      <w:pPr>
        <w:pStyle w:val="PreformattedText"/>
        <w:bidi w:val="0"/>
        <w:spacing w:before="0" w:after="0"/>
        <w:jc w:val="left"/>
        <w:rPr/>
      </w:pPr>
      <w:r>
        <w:rPr/>
        <w:t>Cg+XQpGOOAurxLEBG08zI10bSqw0tMqr/nlZrq4FiGIP+sYhQMUxT/V/m6LyzGhDZ6a6po4YzHI363</w:t>
      </w:r>
    </w:p>
    <w:p>
      <w:pPr>
        <w:pStyle w:val="PreformattedText"/>
        <w:bidi w:val="0"/>
        <w:spacing w:before="0" w:after="0"/>
        <w:jc w:val="left"/>
        <w:rPr/>
      </w:pPr>
      <w:r>
        <w:rPr/>
        <w:t>NTIxUyIspcEQAEELGocXH6Rwebe900gD16rknV/qPSerSqJP5meNVUtWzJd4Lu4hjjZkbWQoNrj+1/</w:t>
      </w:r>
    </w:p>
    <w:p>
      <w:pPr>
        <w:pStyle w:val="PreformattedText"/>
        <w:bidi w:val="0"/>
        <w:spacing w:before="0" w:after="0"/>
        <w:jc w:val="left"/>
        <w:rPr/>
      </w:pPr>
      <w:r>
        <w:rPr/>
        <w:t>hb3scet5NPX+fTHMSZTq1RNUa1DN6vs4lVzDERa4jaEXNxa54Pu58q9UyRxz01S+qOORv8zTgokEbL</w:t>
      </w:r>
    </w:p>
    <w:p>
      <w:pPr>
        <w:pStyle w:val="PreformattedText"/>
        <w:bidi w:val="0"/>
        <w:spacing w:before="0" w:after="0"/>
        <w:jc w:val="left"/>
        <w:rPr/>
      </w:pPr>
      <w:r>
        <w:rPr/>
        <w:t>6ZFF4Y7Fh49bEMD6iQLA/X3U1wTjq3aCwA/wBn169od4UFknkmbXN9fGzGRCyRAcRPZSv9FIvfj3b8</w:t>
      </w:r>
    </w:p>
    <w:p>
      <w:pPr>
        <w:pStyle w:val="PreformattedText"/>
        <w:bidi w:val="0"/>
        <w:spacing w:before="0" w:after="0"/>
        <w:jc w:val="left"/>
        <w:rPr/>
      </w:pPr>
      <w:r>
        <w:rPr/>
        <w:t>Na561XuYcB5/6vPpQUiFQjqFR5YnjgdC00KwGSRvNOJAyNPe1ieCQfdjx+XVRw4nH+rHSqpEUNEEbT</w:t>
      </w:r>
    </w:p>
    <w:p>
      <w:pPr>
        <w:pStyle w:val="PreformattedText"/>
        <w:bidi w:val="0"/>
        <w:spacing w:before="0" w:after="0"/>
        <w:jc w:val="left"/>
        <w:rPr/>
      </w:pPr>
      <w:r>
        <w:rPr/>
        <w:t>J43HkAIURQ8vUhbH1TJq4vquTY+9fLreaE17a9K2li1LoXUwaMyxIxDyLTfqCo9vWztzc83/Fvex1r</w:t>
      </w:r>
    </w:p>
    <w:p>
      <w:pPr>
        <w:pStyle w:val="PreformattedText"/>
        <w:bidi w:val="0"/>
        <w:spacing w:before="0" w:after="0"/>
        <w:jc w:val="left"/>
        <w:rPr/>
      </w:pPr>
      <w:r>
        <w:rPr/>
        <w:t>zzjy+XT/AAaWiCqSbukkw+syL+mGnCvoa5sbi3Fwf6e91BqOPVCDqqR/q8z12Q5E/wC0AqtH5Usso+</w:t>
      </w:r>
    </w:p>
    <w:p>
      <w:pPr>
        <w:pStyle w:val="PreformattedText"/>
        <w:bidi w:val="0"/>
        <w:spacing w:before="0" w:after="0"/>
        <w:jc w:val="left"/>
        <w:rPr/>
      </w:pPr>
      <w:r>
        <w:rPr/>
        <w:t>5aTUiaQLCIAXP5A97APdQfl8+rGg01NTn5Y/z9YJfMgLpaQhpANTXZalibArYL4wvpBsBax/HvRJFS</w:t>
      </w:r>
    </w:p>
    <w:p>
      <w:pPr>
        <w:pStyle w:val="PreformattedText"/>
        <w:bidi w:val="0"/>
        <w:spacing w:before="0" w:after="0"/>
        <w:jc w:val="left"/>
        <w:rPr/>
      </w:pPr>
      <w:r>
        <w:rPr/>
        <w:t>D1oheB+XTNKq+GKJWfxwNoWOVmY+SV2cOrXtJFGWIA+hZePbeKDOOnBWpamT59Mk6zSPGIiA8JWEQy</w:t>
      </w:r>
    </w:p>
    <w:p>
      <w:pPr>
        <w:pStyle w:val="PreformattedText"/>
        <w:bidi w:val="0"/>
        <w:spacing w:before="0" w:after="0"/>
        <w:jc w:val="left"/>
        <w:rPr/>
      </w:pPr>
      <w:r>
        <w:rPr/>
        <w:t>HT5HVmMtVEfoxCElSbAfnm3upFT140ANRQHz6T1SSjx6XaP7h3ghmIDJb0mWVl4YJIq+lj+k/Tg+6t</w:t>
      </w:r>
    </w:p>
    <w:p>
      <w:pPr>
        <w:pStyle w:val="PreformattedText"/>
        <w:bidi w:val="0"/>
        <w:spacing w:before="0" w:after="0"/>
        <w:jc w:val="left"/>
        <w:rPr/>
      </w:pPr>
      <w:r>
        <w:rPr/>
        <w:t>QHGK9WGQfQdJyrDEPGiKY5g0QDyKJIkQjz1sZNl81wugg2v/ALH3Xj8wetk+fmOH+b/P0kKx2Mbv5H</w:t>
      </w:r>
    </w:p>
    <w:p>
      <w:pPr>
        <w:pStyle w:val="PreformattedText"/>
        <w:bidi w:val="0"/>
        <w:spacing w:before="0" w:after="0"/>
        <w:jc w:val="left"/>
        <w:rPr/>
      </w:pPr>
      <w:r>
        <w:rPr/>
        <w:t>8k0Ijp+FitAWZnraiQ+l1n5Wwsbji3up4cevdpOFFK/wCr/Y6Q2R1zoskYPnssVMFe/gURES1Qj1La</w:t>
      </w:r>
    </w:p>
    <w:p>
      <w:pPr>
        <w:pStyle w:val="PreformattedText"/>
        <w:bidi w:val="0"/>
        <w:spacing w:before="0" w:after="0"/>
        <w:jc w:val="left"/>
        <w:rPr/>
      </w:pPr>
      <w:r>
        <w:rPr/>
        <w:t>AhWte4bi/PulDxHHqxYKcDH2f5fXoJszoe4jVY0jZnSZWdzKySWiEnLagW1WVvweOLe6Up1vjTP+r/</w:t>
      </w:r>
    </w:p>
    <w:p>
      <w:pPr>
        <w:pStyle w:val="PreformattedText"/>
        <w:bidi w:val="0"/>
        <w:spacing w:before="0" w:after="0"/>
        <w:jc w:val="left"/>
        <w:rPr/>
      </w:pPr>
      <w:r>
        <w:rPr/>
        <w:t>Vx6BzMsGklkYoxICOwL6fNUAXWNCdfhsDa9vUv9Prvj9vWxX8ukpHCGk9TqsbnxMGW7iRSzItrhiCC</w:t>
      </w:r>
    </w:p>
    <w:p>
      <w:pPr>
        <w:pStyle w:val="PreformattedText"/>
        <w:bidi w:val="0"/>
        <w:spacing w:before="0" w:after="0"/>
        <w:jc w:val="left"/>
        <w:rPr/>
      </w:pPr>
      <w:r>
        <w:rPr/>
        <w:t>Bcem/PuumhJ9erA1CrTobutsfM1TQ6YYwWNKJE8xAhl8l9d0BIOvlLcN/re3IxkHy6o5w3GnR59oU2</w:t>
      </w:r>
    </w:p>
    <w:p>
      <w:pPr>
        <w:pStyle w:val="PreformattedText"/>
        <w:bidi w:val="0"/>
        <w:spacing w:before="0" w:after="0"/>
        <w:jc w:val="left"/>
        <w:rPr/>
      </w:pPr>
      <w:r>
        <w:rPr/>
        <w:t>nwiEXdS8MjJI0UqyhhqOk2DtI3r08CNLj2oBKvQDHTVBQY/wBX+rHRhcRENKaPpoia0bEw2VW1EW5W</w:t>
      </w:r>
    </w:p>
    <w:p>
      <w:pPr>
        <w:pStyle w:val="PreformattedText"/>
        <w:bidi w:val="0"/>
        <w:spacing w:before="0" w:after="0"/>
        <w:jc w:val="left"/>
        <w:rPr/>
      </w:pPr>
      <w:r>
        <w:rPr/>
        <w:t>BHa4H9o829qkBND59MuaDh0ostVmmwGaqZjbwY2rkaV2AVh4GQBDb0oA3+w/3j2uJIgmqTUKf9X2dJ</w:t>
      </w:r>
    </w:p>
    <w:p>
      <w:pPr>
        <w:pStyle w:val="PreformattedText"/>
        <w:bidi w:val="0"/>
        <w:spacing w:before="0" w:after="0"/>
        <w:jc w:val="left"/>
        <w:rPr/>
      </w:pPr>
      <w:r>
        <w:rPr/>
        <w:t>AKyIPIkdUh/KPOPuXcm2NgUc7s+49yY2ikSQrFHHQwVC1mTuBqZ4hQ0kjXYW1n/Ye423eYu4jr3Hj9</w:t>
      </w:r>
    </w:p>
    <w:p>
      <w:pPr>
        <w:pStyle w:val="PreformattedText"/>
        <w:bidi w:val="0"/>
        <w:spacing w:before="0" w:after="0"/>
        <w:jc w:val="left"/>
        <w:rPr/>
      </w:pPr>
      <w:r>
        <w:rPr/>
        <w:t>o6Gm1RlSZiMKp/bSnQ8bfzkVF4/s5JI40k0RJouwjCFQjq5KqgVQF+gGn8Hj2mtXKaaHq8y+o8ul/R</w:t>
      </w:r>
    </w:p>
    <w:p>
      <w:pPr>
        <w:pStyle w:val="PreformattedText"/>
        <w:bidi w:val="0"/>
        <w:spacing w:before="0" w:after="0"/>
        <w:jc w:val="left"/>
        <w:rPr/>
      </w:pPr>
      <w:r>
        <w:rPr/>
        <w:t>7qnqE8PlMkjAiQmQhNJbkwuSNJ0/RRyfr+PZzFKzChbPSCSNQaquOu2zAZdKKZIh5CEZ9TTO0cko1q</w:t>
      </w:r>
    </w:p>
    <w:p>
      <w:pPr>
        <w:pStyle w:val="PreformattedText"/>
        <w:bidi w:val="0"/>
        <w:spacing w:before="0" w:after="0"/>
        <w:jc w:val="left"/>
        <w:rPr/>
      </w:pPr>
      <w:r>
        <w:rPr/>
        <w:t>t9JkAuDxa34v7UBift6bPqwz01tVmYO7Ta1kVmex0FlaEBqdFFi2rSDf8MB+fq6pJ4nHTRoOm95GuC</w:t>
      </w:r>
    </w:p>
    <w:p>
      <w:pPr>
        <w:pStyle w:val="PreformattedText"/>
        <w:bidi w:val="0"/>
        <w:spacing w:before="0" w:after="0"/>
        <w:jc w:val="left"/>
        <w:rPr/>
      </w:pPr>
      <w:r>
        <w:rPr/>
        <w:t>0a+sMA/nPkpTCEVDpGlndzp8jLaxPPHu2cYx1qvz/zf6vTrm8zssjxHS9OIZPFOS5SNjrExY2WWZZC</w:t>
      </w:r>
    </w:p>
    <w:p>
      <w:pPr>
        <w:pStyle w:val="PreformattedText"/>
        <w:bidi w:val="0"/>
        <w:spacing w:before="0" w:after="0"/>
        <w:jc w:val="left"/>
        <w:rPr/>
      </w:pPr>
      <w:r>
        <w:rPr/>
        <w:t>VfnUBY349uZ49U+RHafTpRQq+jS6MqyyaxGGUIdSqyrGb2aJjcubkD86SPb1CAB69M1zUeXWamjMNr</w:t>
      </w:r>
    </w:p>
    <w:p>
      <w:pPr>
        <w:pStyle w:val="PreformattedText"/>
        <w:bidi w:val="0"/>
        <w:spacing w:before="0" w:after="0"/>
        <w:jc w:val="left"/>
        <w:rPr/>
      </w:pPr>
      <w:r>
        <w:rPr/>
        <w:t>rHa41lSRps7yLIGDaZIYAAIgRZgDfn37TQY6sTqNa9KmiplYlo0Gr0pJDKdKPqRpGjZyWXRxrl4tqv</w:t>
      </w:r>
    </w:p>
    <w:p>
      <w:pPr>
        <w:pStyle w:val="PreformattedText"/>
        <w:bidi w:val="0"/>
        <w:spacing w:before="0" w:after="0"/>
        <w:jc w:val="left"/>
        <w:rPr/>
      </w:pPr>
      <w:r>
        <w:rPr/>
        <w:t>9fbg49Nk0x5dPNIquiyRsuohTKHuCRI5iM8ZuLyTrZBe2lLEcD3Y+WPt69UDB6UlPpeMaRGrMtnUm8</w:t>
      </w:r>
    </w:p>
    <w:p>
      <w:pPr>
        <w:pStyle w:val="PreformattedText"/>
        <w:bidi w:val="0"/>
        <w:spacing w:before="0" w:after="0"/>
        <w:jc w:val="left"/>
        <w:rPr/>
      </w:pPr>
      <w:r>
        <w:rPr/>
        <w:t>UTxlhptxrjjC+k86nA9vDIxx6pkMa8OnSnOoFlQlnXQVLj1Xuyqy3ujyH1Of7Nvx7tw4cetfI9PVKf</w:t>
      </w:r>
    </w:p>
    <w:p>
      <w:pPr>
        <w:pStyle w:val="PreformattedText"/>
        <w:bidi w:val="0"/>
        <w:spacing w:before="0" w:after="0"/>
        <w:jc w:val="left"/>
        <w:rPr/>
      </w:pPr>
      <w:r>
        <w:rPr/>
        <w:t>IFFitluWCljdlCs1yARdrqo+mn3Y0pQde6faYOtlIBIYBU5ItYn0tq/zSDhv6qfdlB6oaEE+XTuiks</w:t>
      </w:r>
    </w:p>
    <w:p>
      <w:pPr>
        <w:pStyle w:val="PreformattedText"/>
        <w:bidi w:val="0"/>
        <w:spacing w:before="0" w:after="0"/>
        <w:jc w:val="left"/>
        <w:rPr/>
      </w:pPr>
      <w:r>
        <w:rPr/>
        <w:t>bJdWPGm4aUr9WRibKsa/7e3+Pu/DqvzJ6loAZLAO4ZdLPpIaMCykRqpsGQW5+tvdh5161kL8+nCGJV</w:t>
      </w:r>
    </w:p>
    <w:p>
      <w:pPr>
        <w:pStyle w:val="PreformattedText"/>
        <w:bidi w:val="0"/>
        <w:spacing w:before="0" w:after="0"/>
        <w:jc w:val="left"/>
        <w:rPr/>
      </w:pPr>
      <w:r>
        <w:rPr/>
        <w:t>H+aa4P6Guz8jiRm5LLzYj/Y+3AP29VJ+eOnKJWFyqtJfQv0FifoCqcCP/av8efbgJ8umz+zqegUXUL</w:t>
      </w:r>
    </w:p>
    <w:p>
      <w:pPr>
        <w:pStyle w:val="PreformattedText"/>
        <w:bidi w:val="0"/>
        <w:spacing w:before="0" w:after="0"/>
        <w:jc w:val="left"/>
        <w:rPr/>
      </w:pPr>
      <w:r>
        <w:rPr/>
        <w:t>ZQRZdV7XudIb6sW5H+A+vtwHHVTk165qfoNWhRxfgabE2u/H0I+g+v9feqmpHl1759ZSf7Qsw4tpte</w:t>
      </w:r>
    </w:p>
    <w:p>
      <w:pPr>
        <w:pStyle w:val="PreformattedText"/>
        <w:bidi w:val="0"/>
        <w:spacing w:before="0" w:after="0"/>
        <w:jc w:val="left"/>
        <w:rPr/>
      </w:pPr>
      <w:r>
        <w:rPr/>
        <w:t>6gnlT+S344A/PvZ418uvD08+sLNJ6dJYLdWZyeTp/UpVvq4U/X6WFvdGLEihx1cac14+nXTMSW9JBu</w:t>
      </w:r>
    </w:p>
    <w:p>
      <w:pPr>
        <w:pStyle w:val="PreformattedText"/>
        <w:bidi w:val="0"/>
        <w:spacing w:before="0" w:after="0"/>
        <w:jc w:val="left"/>
        <w:rPr/>
      </w:pPr>
      <w:r>
        <w:rPr/>
        <w:t>FBALIeCUDfUzr+bAWH+9+zx8/l/q/wdapjqOrkzBRqW6CzPYySP9ALLdVAYWt/T3oMP9XHrdOonnca</w:t>
      </w:r>
    </w:p>
    <w:p>
      <w:pPr>
        <w:pStyle w:val="PreformattedText"/>
        <w:bidi w:val="0"/>
        <w:spacing w:before="0" w:after="0"/>
        <w:jc w:val="left"/>
        <w:rPr/>
      </w:pPr>
      <w:r>
        <w:rPr/>
        <w:t>FKJG4YX0lipU6gY4b3ElUeeSCLD3StSBXP8Aq4dX08TX/V8+vfWS/wCwRdJAVJERlCnmQ+rXNIDYjg</w:t>
      </w:r>
    </w:p>
    <w:p>
      <w:pPr>
        <w:pStyle w:val="PreformattedText"/>
        <w:bidi w:val="0"/>
        <w:spacing w:before="0" w:after="0"/>
        <w:jc w:val="left"/>
        <w:rPr/>
      </w:pPr>
      <w:r>
        <w:rPr/>
        <w:t>A2v/hYD0OevY4nrqnRkeVV9LSKHa6WnuCyhqs3AjiVPRoB/V/r291jUsKeeft+Vf8AB15zwPkP9WOp</w:t>
      </w:r>
    </w:p>
    <w:p>
      <w:pPr>
        <w:pStyle w:val="PreformattedText"/>
        <w:bidi w:val="0"/>
        <w:spacing w:before="0" w:after="0"/>
        <w:jc w:val="left"/>
        <w:rPr/>
      </w:pPr>
      <w:r>
        <w:rPr/>
        <w:t>CNquvqRVUBXK2lQGx0Wt6l/x44PHuwJAwKk+vGnp+Xl1UgDz/wA3WR9LIQAx8juA7KSg0gatXKurOC</w:t>
      </w:r>
    </w:p>
    <w:p>
      <w:pPr>
        <w:pStyle w:val="PreformattedText"/>
        <w:bidi w:val="0"/>
        <w:spacing w:before="0" w:after="0"/>
        <w:jc w:val="left"/>
        <w:rPr/>
      </w:pPr>
      <w:r>
        <w:rPr/>
        <w:t>RY/wBL+7EggmQal8jTh8j1XNR9nXUY8KKp8wEYTRHcsIlALIjsTqZTfi9yo4/Pu4UIquwNKYX/AD/6</w:t>
      </w:r>
    </w:p>
    <w:p>
      <w:pPr>
        <w:pStyle w:val="PreformattedText"/>
        <w:bidi w:val="0"/>
        <w:spacing w:before="0" w:after="0"/>
        <w:jc w:val="left"/>
        <w:rPr/>
      </w:pPr>
      <w:r>
        <w:rPr/>
        <w:t>scOqk6j5fb1ya51WPo/W6KpWFAjABY7Ei7nhh72ARlzV+J9APIV8v8Pp1rBwB8umsu7z6pBFeATN4i</w:t>
      </w:r>
    </w:p>
    <w:p>
      <w:pPr>
        <w:pStyle w:val="PreformattedText"/>
        <w:bidi w:val="0"/>
        <w:spacing w:before="0" w:after="0"/>
        <w:jc w:val="left"/>
        <w:rPr/>
      </w:pPr>
      <w:r>
        <w:rPr/>
        <w:t>jq2lnS0qMhK6VH6QbB2vxx79SpJYDHyp/Mn9nXjw48esEyIiKv7pkaaRw0ir63PJldUchTEL3+n+A4</w:t>
      </w:r>
    </w:p>
    <w:p>
      <w:pPr>
        <w:pStyle w:val="PreformattedText"/>
        <w:bidi w:val="0"/>
        <w:spacing w:before="0" w:after="0"/>
        <w:jc w:val="left"/>
        <w:rPr/>
      </w:pPr>
      <w:r>
        <w:rPr/>
        <w:t>97BXSRQ6f8Pzx1ruJBB8uuBUs5CGMqoWSNYV1M4D+JCeDZCpJIv9efdaFgT5+X+rj1utB8/2dQqzSK</w:t>
      </w:r>
    </w:p>
    <w:p>
      <w:pPr>
        <w:pStyle w:val="PreformattedText"/>
        <w:bidi w:val="0"/>
        <w:spacing w:before="0" w:after="0"/>
        <w:jc w:val="left"/>
        <w:rPr/>
      </w:pPr>
      <w:r>
        <w:rPr/>
        <w:t>h5Fpi7RWgWSSR5I6WIEfuIr2VpNY+n0PuwwcLgdUY1WnQAd6wGTZ2UURxu8Roq6SRS7GEmcJ4LsAEj</w:t>
      </w:r>
    </w:p>
    <w:p>
      <w:pPr>
        <w:pStyle w:val="PreformattedText"/>
        <w:bidi w:val="0"/>
        <w:spacing w:before="0" w:after="0"/>
        <w:jc w:val="left"/>
        <w:rPr/>
      </w:pPr>
      <w:r>
        <w:rPr/>
        <w:t>AFyv9f8AX9vJg/b0wxz0SXkfS97gi/50i2o6foPx7d6r59dDi/4BPP8AsQSPp/vf+PvfXuu+QORx6b</w:t>
      </w:r>
    </w:p>
    <w:p>
      <w:pPr>
        <w:pStyle w:val="PreformattedText"/>
        <w:bidi w:val="0"/>
        <w:spacing w:before="0" w:after="0"/>
        <w:jc w:val="left"/>
        <w:rPr/>
      </w:pPr>
      <w:r>
        <w:rPr/>
        <w:t>/0ANr/AIJIP9fx71+fW/l13Ynn/ajcCxsFFvzf/b/X3vrVPPrlY2ufoT9Be55vzyDa3vXXsZ6xkf69</w:t>
      </w:r>
    </w:p>
    <w:p>
      <w:pPr>
        <w:pStyle w:val="PreformattedText"/>
        <w:bidi w:val="0"/>
        <w:spacing w:before="0" w:after="0"/>
        <w:jc w:val="left"/>
        <w:rPr/>
      </w:pPr>
      <w:r>
        <w:rPr/>
        <w:t>zqN/6/g8/pH9feievDr/0NsCG3A5/H+FuOfza3PtwdNcePHpwVeCfx/T/EDm3+v7317rC/P+9A/W5/</w:t>
      </w:r>
    </w:p>
    <w:p>
      <w:pPr>
        <w:pStyle w:val="PreformattedText"/>
        <w:bidi w:val="0"/>
        <w:spacing w:before="0" w:after="0"/>
        <w:jc w:val="left"/>
        <w:rPr/>
      </w:pPr>
      <w:r>
        <w:rPr/>
        <w:t>A/2B91PWx1Bmtyfz+TYc/i5uf9V7r1vpjqOeOSbXvcccfW5496PW+NemOp/NvwObfQ3/Cgm2m/1/x9</w:t>
      </w:r>
    </w:p>
    <w:p>
      <w:pPr>
        <w:pStyle w:val="PreformattedText"/>
        <w:bidi w:val="0"/>
        <w:spacing w:before="0" w:after="0"/>
        <w:jc w:val="left"/>
        <w:rPr/>
      </w:pPr>
      <w:r>
        <w:rPr/>
        <w:t>06359M0y8/Xgg3te5+t+DwR/j73149QX+v445Fufr9Bb8c+/ADqucdYtI5+pI5tb682J/r9Pdh/Prx</w:t>
      </w:r>
    </w:p>
    <w:p>
      <w:pPr>
        <w:pStyle w:val="PreformattedText"/>
        <w:bidi w:val="0"/>
        <w:spacing w:before="0" w:after="0"/>
        <w:jc w:val="left"/>
        <w:rPr/>
      </w:pPr>
      <w:r>
        <w:rPr/>
        <w:t>69p5H5/PF+f9ex/B9761XrwW/1/wAAPoSBa5BP0Ba3+xHvw68ePXXiuBb839X0W34Nvpce7U61XrII</w:t>
      </w:r>
    </w:p>
    <w:p>
      <w:pPr>
        <w:pStyle w:val="PreformattedText"/>
        <w:bidi w:val="0"/>
        <w:spacing w:before="0" w:after="0"/>
        <w:jc w:val="left"/>
        <w:rPr/>
      </w:pPr>
      <w:r>
        <w:rPr/>
        <w:t>QDyPxyDbgXFrf4kn/W960/t63XrMkNjzc6R/j/sfwb+/U62CPXqbFEfr/U8gnj6C/wBPppA/2/upHX</w:t>
      </w:r>
    </w:p>
    <w:p>
      <w:pPr>
        <w:pStyle w:val="PreformattedText"/>
        <w:bidi w:val="0"/>
        <w:spacing w:before="0" w:after="0"/>
        <w:jc w:val="left"/>
        <w:rPr/>
      </w:pPr>
      <w:r>
        <w:rPr/>
        <w:t>gfTp5pU+g5IPJsP9hf8XJ/2HHv1Otjj0oqZbAf7x6SADzcAG/APvdM9e6fYBYDg/0uP95/17fX34+f</w:t>
      </w:r>
    </w:p>
    <w:p>
      <w:pPr>
        <w:pStyle w:val="PreformattedText"/>
        <w:bidi w:val="0"/>
        <w:spacing w:before="0" w:after="0"/>
        <w:jc w:val="left"/>
        <w:rPr/>
      </w:pPr>
      <w:r>
        <w:rPr/>
        <w:t>W/TqXb83/pc2/F7m5/of9v711706wSD8jk34AFrfkn+l7e9HrY+3psnAAa1vrb8XNzbj8H3Q1p1sdF</w:t>
      </w:r>
    </w:p>
    <w:p>
      <w:pPr>
        <w:pStyle w:val="PreformattedText"/>
        <w:bidi w:val="0"/>
        <w:spacing w:before="0" w:after="0"/>
        <w:jc w:val="left"/>
        <w:rPr/>
      </w:pPr>
      <w:r>
        <w:rPr/>
        <w:t>1+Rm4ztzrLLCJwlVnamlwdOQbMwmbyVWkf4QR2P+v7QbjJ4dpJQ5bHSuyTXcJXgM9VzSN/kyaeJNHj</w:t>
      </w:r>
    </w:p>
    <w:p>
      <w:pPr>
        <w:pStyle w:val="PreformattedText"/>
        <w:bidi w:val="0"/>
        <w:spacing w:before="0" w:after="0"/>
        <w:jc w:val="left"/>
        <w:rPr/>
      </w:pPr>
      <w:r>
        <w:rPr/>
        <w:t>ZbWuFBHLf2SBY3+nsKf4OhGeHTPTQNBI3jUhXcsx9OkE3+gPH1HH54v7t1QV6mVtQVpJdJIkEZAJII</w:t>
      </w:r>
    </w:p>
    <w:p>
      <w:pPr>
        <w:pStyle w:val="PreformattedText"/>
        <w:bidi w:val="0"/>
        <w:spacing w:before="0" w:after="0"/>
        <w:jc w:val="left"/>
        <w:rPr/>
      </w:pPr>
      <w:r>
        <w:rPr/>
        <w:t>GoFeX+nIJt7b0AlaevVzkN9nSkxCssFNFFdVRUS1xcjTdiF/1I/A/r7Yl4t6nq0dKgfLp/GlYy5LXV</w:t>
      </w:r>
    </w:p>
    <w:p>
      <w:pPr>
        <w:pStyle w:val="PreformattedText"/>
        <w:bidi w:val="0"/>
        <w:spacing w:before="0" w:after="0"/>
        <w:jc w:val="left"/>
        <w:rPr/>
      </w:pPr>
      <w:r>
        <w:rPr/>
        <w:t>lZQrkKNP6Wa3IVi3H5B+nHtP071NWQpEhYRFxfUyljqLgsdQQ+ln/tAce9Hget9OEYZ0K6yoCgMgKM</w:t>
      </w:r>
    </w:p>
    <w:p>
      <w:pPr>
        <w:pStyle w:val="PreformattedText"/>
        <w:bidi w:val="0"/>
        <w:spacing w:before="0" w:after="0"/>
        <w:jc w:val="left"/>
        <w:rPr/>
      </w:pPr>
      <w:r>
        <w:rPr/>
        <w:t>F1kEqgI9OnkhbfT3T7YyT1r8s9SFVzGranl/S5Ti50kjXHchUCsbkt9fd6mnDPW+s8KSsblmYARyhn</w:t>
      </w:r>
    </w:p>
    <w:p>
      <w:pPr>
        <w:pStyle w:val="PreformattedText"/>
        <w:bidi w:val="0"/>
        <w:spacing w:before="0" w:after="0"/>
        <w:jc w:val="left"/>
        <w:rPr/>
      </w:pPr>
      <w:r>
        <w:rPr/>
        <w:t>KsHfUToc8MLEX0jhfx7soLGlOtM1Bxz1wr5VpY2d7XYHQCNBYi6u4ILG5bhQeSPp7VxxV4ig6TSMVF</w:t>
      </w:r>
    </w:p>
    <w:p>
      <w:pPr>
        <w:pStyle w:val="PreformattedText"/>
        <w:bidi w:val="0"/>
        <w:spacing w:before="0" w:after="0"/>
        <w:jc w:val="left"/>
        <w:rPr/>
      </w:pPr>
      <w:r>
        <w:rPr/>
        <w:t>fM9ccLQPIskk6qk1SWJGo+VY5CAsLXQKvP9OfqPakY6TmrEmuelnDBKlljmSzBlk1hiHeG4DQAcn1F</w:t>
      </w:r>
    </w:p>
    <w:p>
      <w:pPr>
        <w:pStyle w:val="PreformattedText"/>
        <w:bidi w:val="0"/>
        <w:spacing w:before="0" w:after="0"/>
        <w:jc w:val="left"/>
        <w:rPr/>
      </w:pPr>
      <w:r>
        <w:rPr/>
        <w:t>RqP1J/H096JHW+HU6MIpWUh1tGkixqSxYhgRGdB4Lpb8ckf0591I62K/n0ktxMUpSshV2La/0sC0sZ</w:t>
      </w:r>
    </w:p>
    <w:p>
      <w:pPr>
        <w:pStyle w:val="PreformattedText"/>
        <w:bidi w:val="0"/>
        <w:spacing w:before="0" w:after="0"/>
        <w:jc w:val="left"/>
        <w:rPr/>
      </w:pPr>
      <w:r>
        <w:rPr/>
        <w:t>Jh16Sqwq8TW0jliOePbUhGR04hwa8Ohh+PeLnGEmqmDibLVtRXepSkYS4iQzI4aOKTwxAFR6WUWBv7</w:t>
      </w:r>
    </w:p>
    <w:p>
      <w:pPr>
        <w:pStyle w:val="PreformattedText"/>
        <w:bidi w:val="0"/>
        <w:spacing w:before="0" w:after="0"/>
        <w:jc w:val="left"/>
        <w:rPr/>
      </w:pPr>
      <w:r>
        <w:rPr/>
        <w:t>V28fYjfiI/Zk/wCHph316sYUkdGnoKSORlXVGi06J5FCeKP18lkIAhKSstuBwTa49vaSG1Gmn19eqa</w:t>
      </w:r>
    </w:p>
    <w:p>
      <w:pPr>
        <w:pStyle w:val="PreformattedText"/>
        <w:bidi w:val="0"/>
        <w:spacing w:before="0" w:after="0"/>
        <w:jc w:val="left"/>
        <w:rPr/>
      </w:pPr>
      <w:r>
        <w:rPr/>
        <w:t>xnTgjpYwF/AkyxxmWcyw0pGuZYKYt42q213YSErou3Fxci597ZgpXUcnraLqDYHUmIRKiiMCakp1Ih</w:t>
      </w:r>
    </w:p>
    <w:p>
      <w:pPr>
        <w:pStyle w:val="PreformattedText"/>
        <w:bidi w:val="0"/>
        <w:spacing w:before="0" w:after="0"/>
        <w:jc w:val="left"/>
        <w:rPr/>
      </w:pPr>
      <w:r>
        <w:rPr/>
        <w:t>Qt91HWV5Gqa6uBJJGSdQUAAfVTb358CvkPl59aFKEADV6fLpmaJIkk8jOgCNNlJoJNQeqcN9vCy3ZW</w:t>
      </w:r>
    </w:p>
    <w:p>
      <w:pPr>
        <w:pStyle w:val="PreformattedText"/>
        <w:bidi w:val="0"/>
        <w:spacing w:before="0" w:after="0"/>
        <w:jc w:val="left"/>
        <w:rPr/>
      </w:pPr>
      <w:r>
        <w:rPr/>
        <w:t>DgkOFsym/Nz79IVdfMP60/l/k69wINAV6biZbxAuRXztLNbxBZMdTlAWWVRdJrxj1kED6WH1uwgYNh</w:t>
      </w:r>
    </w:p>
    <w:p>
      <w:pPr>
        <w:pStyle w:val="PreformattedText"/>
        <w:bidi w:val="0"/>
        <w:spacing w:before="0" w:after="0"/>
        <w:jc w:val="left"/>
        <w:rPr/>
      </w:pPr>
      <w:r>
        <w:rPr/>
        <w:t>604inV2p3Er5evTcwgpUV1USUkKf5DTLI2qund0E0jyGwEQlN9DFSFBt9Afaio0nTTh8/wBv2dNULH</w:t>
      </w:r>
    </w:p>
    <w:p>
      <w:pPr>
        <w:pStyle w:val="PreformattedText"/>
        <w:bidi w:val="0"/>
        <w:spacing w:before="0" w:after="0"/>
        <w:jc w:val="left"/>
        <w:rPr/>
      </w:pPr>
      <w:r>
        <w:rPr/>
        <w:t>J6b6hah56lVqJEqJgTkatvEESnWJilCqtdbG5Q/QNdb/n2nJ4mua/6gP8AVw6dqKLjHSfqpoHAMyxJ</w:t>
      </w:r>
    </w:p>
    <w:p>
      <w:pPr>
        <w:pStyle w:val="PreformattedText"/>
        <w:bidi w:val="0"/>
        <w:spacing w:before="0" w:after="0"/>
        <w:jc w:val="left"/>
        <w:rPr/>
      </w:pPr>
      <w:r>
        <w:rPr/>
        <w:t>Aof7enWDTIFjZnjmmaIkDyPpIKWIJIX6296LAjOMf5eHW86SBWnz9ek7XqF1pMokrKhHaf7RmeOMF4</w:t>
      </w:r>
    </w:p>
    <w:p>
      <w:pPr>
        <w:pStyle w:val="PreformattedText"/>
        <w:bidi w:val="0"/>
        <w:spacing w:before="0" w:after="0"/>
        <w:jc w:val="left"/>
        <w:rPr/>
      </w:pPr>
      <w:r>
        <w:rPr/>
        <w:t>0jlRpDaCamcgqQdKPwQSR7sq1rQGhPVWPFifMcf8HSOqJ40epOqKardoTOXTVKwiXTqEt2j1MinVrF</w:t>
      </w:r>
    </w:p>
    <w:p>
      <w:pPr>
        <w:pStyle w:val="PreformattedText"/>
        <w:bidi w:val="0"/>
        <w:spacing w:before="0" w:after="0"/>
        <w:jc w:val="left"/>
        <w:rPr/>
      </w:pPr>
      <w:r>
        <w:rPr/>
        <w:t>zp+lvfnLau7jgZ6scUABp8uokYF1eMeVxAKqOFKlTGUdgskKsSzqJ5SCTc88Bj9Pfh2kALjpqpqK8S</w:t>
      </w:r>
    </w:p>
    <w:p>
      <w:pPr>
        <w:pStyle w:val="PreformattedText"/>
        <w:bidi w:val="0"/>
        <w:spacing w:before="0" w:after="0"/>
        <w:jc w:val="left"/>
        <w:rPr/>
      </w:pPr>
      <w:r>
        <w:rPr/>
        <w:t>acOltg2SNZTPPUQPIsDVtQpSsIjOotSKipeKonQCwFit2sPeyjOVByPMUz648+raWyQtfzp0YLbdHJ</w:t>
      </w:r>
    </w:p>
    <w:p>
      <w:pPr>
        <w:pStyle w:val="PreformattedText"/>
        <w:bidi w:val="0"/>
        <w:spacing w:before="0" w:after="0"/>
        <w:jc w:val="left"/>
        <w:rPr/>
      </w:pPr>
      <w:r>
        <w:rPr/>
        <w:t>4VdaZCfFSSxwRSGLR5B5KXHOSSBSUyymWRj6luA/AHvQDSDVHEpAGa/CKHj8z/Ly6uQAQS5r8uhDlk</w:t>
      </w:r>
    </w:p>
    <w:p>
      <w:pPr>
        <w:pStyle w:val="PreformattedText"/>
        <w:bidi w:val="0"/>
        <w:spacing w:before="0" w:after="0"/>
        <w:jc w:val="left"/>
        <w:rPr/>
      </w:pPr>
      <w:r>
        <w:rPr/>
        <w:t>jo6JplLEHVPH5F1PNOUAqKkQLfyFnZVVBf0/gc+3KhtdJGei11HhjyH+H7OmyOFQBTyHXzwf8AhSF8</w:t>
      </w:r>
    </w:p>
    <w:p>
      <w:pPr>
        <w:pStyle w:val="PreformattedText"/>
        <w:bidi w:val="0"/>
        <w:spacing w:before="0" w:after="0"/>
        <w:jc w:val="left"/>
        <w:rPr/>
      </w:pPr>
      <w:r>
        <w:rPr/>
        <w:t>uZ+8PnhU9CYHPVU+yfiVtel2JEsckK4+u7T3LFDne1KyjNJ5ZKh1kqabHIdSPGtI8X0sSObS2iFtAU</w:t>
      </w:r>
    </w:p>
    <w:p>
      <w:pPr>
        <w:pStyle w:val="PreformattedText"/>
        <w:bidi w:val="0"/>
        <w:spacing w:before="0" w:after="0"/>
        <w:jc w:val="left"/>
        <w:rPr/>
      </w:pPr>
      <w:r>
        <w:rPr/>
        <w:t>VVZ0BbBBOMV9ccOiW4aVdKMTpNSR+eP5da9R+5cMS+tnMSaECRAeCNnjJSJBFDGkCcEXYkMSL8e3TE</w:t>
      </w:r>
    </w:p>
    <w:p>
      <w:pPr>
        <w:pStyle w:val="PreformattedText"/>
        <w:bidi w:val="0"/>
        <w:spacing w:before="0" w:after="0"/>
        <w:jc w:val="left"/>
        <w:rPr/>
      </w:pPr>
      <w:r>
        <w:rPr/>
        <w:t>wrTh0lxWvWEp400o1oGlEizx3lYrIHWWSGE6WUPKg5dQDpDW552ImPDreB1zj1Kpa8RdPXNBJGy001</w:t>
      </w:r>
    </w:p>
    <w:p>
      <w:pPr>
        <w:pStyle w:val="PreformattedText"/>
        <w:bidi w:val="0"/>
        <w:spacing w:before="0" w:after="0"/>
        <w:jc w:val="left"/>
        <w:rPr/>
      </w:pPr>
      <w:r>
        <w:rPr/>
        <w:t>uJFVmJaFnX9SLbUoFvpf3tYx59aPWZgdHjaRLFvIqVKlYQscgMUjKTqENn0KHa5H+sPaghflXqvXN0</w:t>
      </w:r>
    </w:p>
    <w:p>
      <w:pPr>
        <w:pStyle w:val="PreformattedText"/>
        <w:bidi w:val="0"/>
        <w:spacing w:before="0" w:after="0"/>
        <w:jc w:val="left"/>
        <w:rPr/>
      </w:pPr>
      <w:r>
        <w:rPr/>
        <w:t>gbmN11lNUoHlJn8RbySGbUgl0xtcC6pYgHj3VnQ0oMjreojFeuCREq8MhRY2lJBK3LtNERHBGLBhNE</w:t>
      </w:r>
    </w:p>
    <w:p>
      <w:pPr>
        <w:pStyle w:val="PreformattedText"/>
        <w:bidi w:val="0"/>
        <w:spacing w:before="0" w:after="0"/>
        <w:jc w:val="left"/>
        <w:rPr/>
      </w:pPr>
      <w:r>
        <w:rPr/>
        <w:t>3qJJKoeAL2syIXPl1uoFT12gRgyo/hkdoRY62K6FYTrI0t3Z5P1KTpANrfX3vwGp8+vEjrI0jxx6El</w:t>
      </w:r>
    </w:p>
    <w:p>
      <w:pPr>
        <w:pStyle w:val="PreformattedText"/>
        <w:bidi w:val="0"/>
        <w:spacing w:before="0" w:after="0"/>
        <w:jc w:val="left"/>
        <w:rPr/>
      </w:pPr>
      <w:r>
        <w:rPr/>
        <w:t>Ro/EYoWkjs7rBdlAdgrQysWNwBp0/wCK+2mBUUDY60eHWBNAMiiSUJdUc08USxpGUkmLtI4aNGLppF</w:t>
      </w:r>
    </w:p>
    <w:p>
      <w:pPr>
        <w:pStyle w:val="PreformattedText"/>
        <w:bidi w:val="0"/>
        <w:spacing w:before="0" w:after="0"/>
        <w:jc w:val="left"/>
        <w:rPr/>
      </w:pPr>
      <w:r>
        <w:rPr/>
        <w:t>wzyOSOCR7qPTrecdeWacjU6qxlLOkc2oLGzCOOZzEWUa3cqCT6NRuo5t7316gFQB14Rs6svmLekNrU</w:t>
      </w:r>
    </w:p>
    <w:p>
      <w:pPr>
        <w:pStyle w:val="PreformattedText"/>
        <w:bidi w:val="0"/>
        <w:spacing w:before="0" w:after="0"/>
        <w:jc w:val="left"/>
        <w:rPr/>
      </w:pPr>
      <w:r>
        <w:rPr/>
        <w:t>tdLARGNSqaIw5QgEfU2/J9+NfXrY/n1gYwySX1+LxqILXDNGZIwfLIEIZb/RVvwpAvf3rr1OGOuSSN</w:t>
      </w:r>
    </w:p>
    <w:p>
      <w:pPr>
        <w:pStyle w:val="PreformattedText"/>
        <w:bidi w:val="0"/>
        <w:spacing w:before="0" w:after="0"/>
        <w:jc w:val="left"/>
        <w:rPr/>
      </w:pPr>
      <w:r>
        <w:rPr/>
        <w:t>GPMymVVIKof21PmAjm0qoLcubvYAErpvwR72DQ1K162OsFSXJZmaJY9SgSKxsrwXKqFi1HyED6D8A3</w:t>
      </w:r>
    </w:p>
    <w:p>
      <w:pPr>
        <w:pStyle w:val="PreformattedText"/>
        <w:bidi w:val="0"/>
        <w:spacing w:before="0" w:after="0"/>
        <w:jc w:val="left"/>
        <w:rPr/>
      </w:pPr>
      <w:r>
        <w:rPr/>
        <w:t>PPvRNST17zr1Bdh5G0aiyNGqqyHxSIzepo7Xc+pwAFuo/J+vv3XuoEvp0uQgXVIeH4QuSwja4sjIbk</w:t>
      </w:r>
    </w:p>
    <w:p>
      <w:pPr>
        <w:pStyle w:val="PreformattedText"/>
        <w:bidi w:val="0"/>
        <w:spacing w:before="0" w:after="0"/>
        <w:jc w:val="left"/>
        <w:rPr/>
      </w:pPr>
      <w:r>
        <w:rPr/>
        <w:t>/Xlj/sGpK4IPTiHjUVHW2Z/wAJ0vgbVQQ5f549lY6ppnzNLmtgfHbGVdII3WgnY47sDtYpUQLP+8Iv</w:t>
      </w:r>
    </w:p>
    <w:p>
      <w:pPr>
        <w:pStyle w:val="PreformattedText"/>
        <w:bidi w:val="0"/>
        <w:spacing w:before="0" w:after="0"/>
        <w:jc w:val="left"/>
        <w:rPr/>
      </w:pPr>
      <w:r>
        <w:rPr/>
        <w:t>4RhZUIHNVPG5sPYd3e4LBII+Iap+dPL7B0dW8RhjGKSucg+S+Q/Pz+XW4lt3DxRUwjsYIFlEBqA0dT</w:t>
      </w:r>
    </w:p>
    <w:p>
      <w:pPr>
        <w:pStyle w:val="PreformattedText"/>
        <w:bidi w:val="0"/>
        <w:spacing w:before="0" w:after="0"/>
        <w:jc w:val="left"/>
        <w:rPr/>
      </w:pPr>
      <w:r>
        <w:rPr/>
        <w:t>BFNrVo3nsolhadT65OQgsAbeyPubUaVb/J06F05Br8uhPpaKbTGkZdZJAiRl2FQkc6KyyNDMQUaJ4E</w:t>
      </w:r>
    </w:p>
    <w:p>
      <w:pPr>
        <w:pStyle w:val="PreformattedText"/>
        <w:bidi w:val="0"/>
        <w:spacing w:before="0" w:after="0"/>
        <w:jc w:val="left"/>
        <w:rPr/>
      </w:pPr>
      <w:r>
        <w:rPr/>
        <w:t>BVW5Oq9+PdqkgJqFPQ9WFKVJx+zHSqo1DF0hlaCUs3k+5tTQy1KJJ/kYUtcVDIpZBclv9YH3ftGAB1</w:t>
      </w:r>
    </w:p>
    <w:p>
      <w:pPr>
        <w:pStyle w:val="PreformattedText"/>
        <w:bidi w:val="0"/>
        <w:spacing w:before="0" w:after="0"/>
        <w:jc w:val="left"/>
        <w:rPr/>
      </w:pPr>
      <w:r>
        <w:rPr/>
        <w:t>WlKYqD6Z6d41jUmENLEfU0YmZpF108sck61jkqDrY2iN7FrkiwPu+fh1ED9n+r5daGa0H+DqUqMipJ</w:t>
      </w:r>
    </w:p>
    <w:p>
      <w:pPr>
        <w:pStyle w:val="PreformattedText"/>
        <w:bidi w:val="0"/>
        <w:spacing w:before="0" w:after="0"/>
        <w:jc w:val="left"/>
        <w:rPr/>
      </w:pPr>
      <w:r>
        <w:rPr/>
        <w:t>YlrSEeaRGR1Z2b7Ouip/865BbxygAK1tX0PvVCMkivXhQ/L/AFeRPU5AxMUccdwI/E6VLLGzRmNmlo</w:t>
      </w:r>
    </w:p>
    <w:p>
      <w:pPr>
        <w:pStyle w:val="PreformattedText"/>
        <w:bidi w:val="0"/>
        <w:spacing w:before="0" w:after="0"/>
        <w:jc w:val="left"/>
        <w:rPr/>
      </w:pPr>
      <w:r>
        <w:rPr/>
        <w:t>auS3NlJAf6m/1+vvdVNBTPVaU4nNevWkClI1hBRC6GoLzxiJz+3DWJIwSSMWKq7XZQbe7Z4iterYqC</w:t>
      </w:r>
    </w:p>
    <w:p>
      <w:pPr>
        <w:pStyle w:val="PreformattedText"/>
        <w:bidi w:val="0"/>
        <w:spacing w:before="0" w:after="0"/>
        <w:jc w:val="left"/>
        <w:rPr/>
      </w:pPr>
      <w:r>
        <w:rPr/>
        <w:t>T/k6lzOEld42aHTCscSeFFWOKURakqHe8ksKsTYsAVB+v19+48adVrgA56wt4YyvpWWMFddMoYuaVv</w:t>
      </w:r>
    </w:p>
    <w:p>
      <w:pPr>
        <w:pStyle w:val="PreformattedText"/>
        <w:bidi w:val="0"/>
        <w:spacing w:before="0" w:after="0"/>
        <w:jc w:val="left"/>
        <w:rPr/>
      </w:pPr>
      <w:r>
        <w:rPr/>
        <w:t>S70qah9wkbm9vqv15F/eiAPMkfL062pJFK/n1GlKxokd4ZI7qzKi+p4fFYGNrhbLq9SWLEi559604A</w:t>
      </w:r>
    </w:p>
    <w:p>
      <w:pPr>
        <w:pStyle w:val="PreformattedText"/>
        <w:bidi w:val="0"/>
        <w:spacing w:before="0" w:after="0"/>
        <w:jc w:val="left"/>
        <w:rPr/>
      </w:pPr>
      <w:r>
        <w:rPr/>
        <w:t>Abj/AC62M1NTXy9OuAOoDU8E0PkWN2cBYauI3aAzWH+SzxFT6udRFv6D36jCnHrxwD1FkeSNBOEeaR</w:t>
      </w:r>
    </w:p>
    <w:p>
      <w:pPr>
        <w:pStyle w:val="PreformattedText"/>
        <w:bidi w:val="0"/>
        <w:spacing w:before="0" w:after="0"/>
        <w:jc w:val="left"/>
        <w:rPr/>
      </w:pPr>
      <w:r>
        <w:rPr/>
        <w:t>IgkisqyvJHI7hHlX0JKqpJYD9Qtz7sSQK8TT062OOmooesiKY1SFhG7KdFUTN+kRo7u8cj6Xp6q7Dm</w:t>
      </w:r>
    </w:p>
    <w:p>
      <w:pPr>
        <w:pStyle w:val="PreformattedText"/>
        <w:bidi w:val="0"/>
        <w:spacing w:before="0" w:after="0"/>
        <w:jc w:val="left"/>
        <w:rPr/>
      </w:pPr>
      <w:r>
        <w:rPr/>
        <w:t>2lRxz7rQmlTw6qTmuaeXUOSfh1VvHEiRL5RpRy59S+Y6Skrqx9bD9Qt7tUDjw69QeZzXqOYUliZqlV</w:t>
      </w:r>
    </w:p>
    <w:p>
      <w:pPr>
        <w:pStyle w:val="PreformattedText"/>
        <w:bidi w:val="0"/>
        <w:spacing w:before="0" w:after="0"/>
        <w:jc w:val="left"/>
        <w:rPr/>
      </w:pPr>
      <w:r>
        <w:rPr/>
        <w:t>BVvKqDmMyK14zPFbyU7FU1XWwNufeqA8ePXiSPhPTXXTsWcDWvliDSMSC1FONLCZZmICxSAepiDxYC</w:t>
      </w:r>
    </w:p>
    <w:p>
      <w:pPr>
        <w:pStyle w:val="PreformattedText"/>
        <w:bidi w:val="0"/>
        <w:spacing w:before="0" w:after="0"/>
        <w:jc w:val="left"/>
        <w:rPr/>
      </w:pPr>
      <w:r>
        <w:rPr/>
        <w:t>3PvZPEdbCnFfLprCC80H7qnzAxpEkBkifTq87FdSz2VhbSqsAeTz7qSc56tTK9O0FK9Q8Xgjjm+5kK</w:t>
      </w:r>
    </w:p>
    <w:p>
      <w:pPr>
        <w:pStyle w:val="PreformattedText"/>
        <w:bidi w:val="0"/>
        <w:spacing w:before="0" w:after="0"/>
        <w:jc w:val="left"/>
        <w:rPr/>
      </w:pPr>
      <w:r>
        <w:rPr/>
        <w:t>M0ZZIqmWnbWziC10PjJLOCeVt9D78akdaFaA+fQkwvi9t43+LZFJfuNBp6Whvaprq02nhp4ozYSRo5</w:t>
      </w:r>
    </w:p>
    <w:p>
      <w:pPr>
        <w:pStyle w:val="PreformattedText"/>
        <w:bidi w:val="0"/>
        <w:spacing w:before="0" w:after="0"/>
        <w:jc w:val="left"/>
        <w:rPr/>
      </w:pPr>
      <w:r>
        <w:rPr/>
        <w:t>XVJ9Esf6D207JGpkb8vUnpwK8h8NKfM+g9eklgqCsz1ZU5jKM81ZV1QqqtbuhpqWmd2osbSwScxUqO</w:t>
      </w:r>
    </w:p>
    <w:p>
      <w:pPr>
        <w:pStyle w:val="PreformattedText"/>
        <w:bidi w:val="0"/>
        <w:spacing w:before="0" w:after="0"/>
        <w:jc w:val="left"/>
        <w:rPr/>
      </w:pPr>
      <w:r>
        <w:rPr/>
        <w:t>xKrclhe/J9o4g09XYd9c/LOB0rk0RKI1/s6ftJ8/t6FCjpYqdFkA4jkFVNoVdd45CEpVWyFgpJDahf</w:t>
      </w:r>
    </w:p>
    <w:p>
      <w:pPr>
        <w:pStyle w:val="PreformattedText"/>
        <w:bidi w:val="0"/>
        <w:spacing w:before="0" w:after="0"/>
        <w:jc w:val="left"/>
        <w:rPr/>
      </w:pPr>
      <w:r>
        <w:rPr/>
        <w:t>8i/HtdGoWmOkkjE1U+lP9R66m1oGTSSYHWp9HjjIrJrlU0XYOgWzvzbi9wb+3wMEUz016Gvy6TdU0E</w:t>
      </w:r>
    </w:p>
    <w:p>
      <w:pPr>
        <w:pStyle w:val="PreformattedText"/>
        <w:bidi w:val="0"/>
        <w:spacing w:before="0" w:after="0"/>
        <w:jc w:val="left"/>
        <w:rPr/>
      </w:pPr>
      <w:r>
        <w:rPr/>
        <w:t>StJqa1NI+sQE/5RUmyIkiSsQ4UuQSLC1vdTT14dey2KCp9f9X7OmGttTrKrCNxG8ks8isNUswUEwlT</w:t>
      </w:r>
    </w:p>
    <w:p>
      <w:pPr>
        <w:pStyle w:val="PreformattedText"/>
        <w:bidi w:val="0"/>
        <w:spacing w:before="0" w:after="0"/>
        <w:jc w:val="left"/>
        <w:rPr/>
      </w:pPr>
      <w:r>
        <w:rPr/>
        <w:t>dT5Cb8Dmx/PvYFPLrRJJBqek/MNYdSySTZAi7K5vTUsoUtGL30+OM3b8X+nvwqPsPW8mlMAfLiesHl</w:t>
      </w:r>
    </w:p>
    <w:p>
      <w:pPr>
        <w:pStyle w:val="PreformattedText"/>
        <w:bidi w:val="0"/>
        <w:spacing w:before="0" w:after="0"/>
        <w:jc w:val="left"/>
        <w:rPr/>
      </w:pPr>
      <w:r>
        <w:rPr/>
        <w:t>hnkWp0qyRmJQLgzs6N9Hh5Zo0iAZCPqvIH1974nVTrQGkEV9f59S6SGMuAJA6L5ZpZRddUnLopS/0k</w:t>
      </w:r>
    </w:p>
    <w:p>
      <w:pPr>
        <w:pStyle w:val="PreformattedText"/>
        <w:bidi w:val="0"/>
        <w:spacing w:before="0" w:after="0"/>
        <w:jc w:val="left"/>
        <w:rPr/>
      </w:pPr>
      <w:r>
        <w:rPr/>
        <w:t>je1vqTY/4e7Dzx1o1pwzjpR4+MNFFJ5Q1POnnkZFQjwxOxSFDyFl/BHF7c8+/VoPl1qhqcZ/wdLDGU</w:t>
      </w:r>
    </w:p>
    <w:p>
      <w:pPr>
        <w:pStyle w:val="PreformattedText"/>
        <w:bidi w:val="0"/>
        <w:spacing w:before="0" w:after="0"/>
        <w:jc w:val="left"/>
        <w:rPr/>
      </w:pPr>
      <w:r>
        <w:rPr/>
        <w:t>5aBJJVtfSZFV2aFNJAiiVuDdBZiOCb2+vvwFck560x49KaGMxgMVA1NJ5EF2DTO6tGkam14onN7i3p</w:t>
      </w:r>
    </w:p>
    <w:p>
      <w:pPr>
        <w:pStyle w:val="PreformattedText"/>
        <w:bidi w:val="0"/>
        <w:spacing w:before="0" w:after="0"/>
        <w:jc w:val="left"/>
        <w:rPr/>
      </w:pPr>
      <w:r>
        <w:rPr/>
        <w:t>Nj9Pfhjr2DUcenaKNUCs7LIysSkjraVJj6W16f7MVub88cce7ADJ8+tVNQBWnp/m65spjMkkeu767E</w:t>
      </w:r>
    </w:p>
    <w:p>
      <w:pPr>
        <w:pStyle w:val="PreformattedText"/>
        <w:bidi w:val="0"/>
        <w:spacing w:before="0" w:after="0"/>
        <w:jc w:val="left"/>
        <w:rPr/>
      </w:pPr>
      <w:r>
        <w:rPr/>
        <w:t>EhSgS01WoPDWJsL8X+nvYwCRX/AFefXuNASKf6sdN02h41Eb2DJ+2OW0xobyuzEWk1Pcc8H6D6e6EV</w:t>
      </w:r>
    </w:p>
    <w:p>
      <w:pPr>
        <w:pStyle w:val="PreformattedText"/>
        <w:bidi w:val="0"/>
        <w:spacing w:before="0" w:after="0"/>
        <w:jc w:val="left"/>
        <w:rPr/>
      </w:pPr>
      <w:r>
        <w:rPr/>
        <w:t>XB6uMHI6bp5SzgKqgGFFVrXRANRmeZWtYlVAUC9rD+vulc4HWwMVLHj0xVPkKnxt4laKQQlh5fDSxP</w:t>
      </w:r>
    </w:p>
    <w:p>
      <w:pPr>
        <w:pStyle w:val="PreformattedText"/>
        <w:bidi w:val="0"/>
        <w:spacing w:before="0" w:after="0"/>
        <w:jc w:val="left"/>
        <w:rPr/>
      </w:pPr>
      <w:r>
        <w:rPr/>
        <w:t>fzwgi4R3BuCSfejWmOvduP9X7ek3OkcoUOQiukuvV6ClJAgb1g8p5HkuoHOlhf3UjUBwr1skip/wBQ</w:t>
      </w:r>
    </w:p>
    <w:p>
      <w:pPr>
        <w:pStyle w:val="PreformattedText"/>
        <w:bidi w:val="0"/>
        <w:spacing w:before="0" w:after="0"/>
        <w:jc w:val="left"/>
        <w:rPr/>
      </w:pPr>
      <w:r>
        <w:rPr/>
        <w:t>6S9WjXY+iE+Jro6krFRAAtAXBsJtT+kix0OeCbe6EUz5U6cBFCDUjpG5GxEqeKXQxeRwsqLJBQRBVj</w:t>
      </w:r>
    </w:p>
    <w:p>
      <w:pPr>
        <w:pStyle w:val="PreformattedText"/>
        <w:bidi w:val="0"/>
        <w:spacing w:before="0" w:after="0"/>
        <w:jc w:val="left"/>
        <w:rPr/>
      </w:pPr>
      <w:r>
        <w:rPr/>
        <w:t>aDVcGGRv6c3/wB91b0Ax14a6g1Feg9yN9MclhDKmoU4JF4oLm7zepdYnYfpPH1NufbVMD163qqWpkd</w:t>
      </w:r>
    </w:p>
    <w:p>
      <w:pPr>
        <w:pStyle w:val="PreformattedText"/>
        <w:bidi w:val="0"/>
        <w:spacing w:before="0" w:after="0"/>
        <w:jc w:val="left"/>
        <w:rPr/>
      </w:pPr>
      <w:r>
        <w:rPr/>
        <w:t>BJl2RRUIlSsYUoquqyBmYgKksygqzp+4bk8cf09163xFaZ6C/NHX5g6DVrYswOkuDZFHB1G+gkL/AE</w:t>
      </w:r>
    </w:p>
    <w:p>
      <w:pPr>
        <w:pStyle w:val="PreformattedText"/>
        <w:bidi w:val="0"/>
        <w:spacing w:before="0" w:after="0"/>
        <w:jc w:val="left"/>
        <w:rPr/>
      </w:pPr>
      <w:r>
        <w:rPr/>
        <w:t>PvYOQOt0xx6Z6Gl8xIiIkMysvqj8a3QgFEmfUEJDC5t72W9OvCoIPn0YvYuOeJ6ZGd0VRBE8EcYc3R</w:t>
      </w:r>
    </w:p>
    <w:p>
      <w:pPr>
        <w:pStyle w:val="PreformattedText"/>
        <w:bidi w:val="0"/>
        <w:spacing w:before="0" w:after="0"/>
        <w:jc w:val="left"/>
        <w:rPr/>
      </w:pPr>
      <w:r>
        <w:rPr/>
        <w:t>lQPSyCzPIkyBowSdJ/NuPbi4UV68wBBqOjp7XhidIZNRJijVZk16SOFE87sACJBYNIbXZgAPaoKpNf</w:t>
      </w:r>
    </w:p>
    <w:p>
      <w:pPr>
        <w:pStyle w:val="PreformattedText"/>
        <w:bidi w:val="0"/>
        <w:spacing w:before="0" w:after="0"/>
        <w:jc w:val="left"/>
        <w:rPr/>
      </w:pPr>
      <w:r>
        <w:rPr/>
        <w:t>OnSclgCBw6GjGRvGqOC110M6rYp6R6ZH1EgBgbhRwL/QH27GGH5Hpp9LCh9OofZWTGJ653fkZCVjhx</w:t>
      </w:r>
    </w:p>
    <w:p>
      <w:pPr>
        <w:pStyle w:val="PreformattedText"/>
        <w:bidi w:val="0"/>
        <w:spacing w:before="0" w:after="0"/>
        <w:jc w:val="left"/>
        <w:rPr/>
      </w:pPr>
      <w:r>
        <w:rPr/>
        <w:t>bcxkCUhpIo2jQMQFIDfU+37t/Dsbhm4U6btow91Co9eqFIq1t599ZyuQeWDaW3ZfFHGrA/xHcU60Zm</w:t>
      </w:r>
    </w:p>
    <w:p>
      <w:pPr>
        <w:pStyle w:val="PreformattedText"/>
        <w:bidi w:val="0"/>
        <w:spacing w:before="0" w:after="0"/>
        <w:jc w:val="left"/>
        <w:rPr/>
      </w:pPr>
      <w:r>
        <w:rPr/>
        <w:t>ed2KyTrjqVygvq1MT7iq8kMs7kcAeh3axaLWtfi/wD/Z6M9iqRRGrzFnB0KPU+tuBpSVgWYknluAb/</w:t>
      </w:r>
    </w:p>
    <w:p>
      <w:pPr>
        <w:pStyle w:val="PreformattedText"/>
        <w:bidi w:val="0"/>
        <w:spacing w:before="0" w:after="0"/>
        <w:jc w:val="left"/>
        <w:rPr/>
      </w:pPr>
      <w:r>
        <w:rPr/>
        <w:t>AIt7vAKAV6pKxFKcelOn7JjChldJFaON2JERAVb+T9JtrILHkE+zWIUp0hc8TXp1SqXXJ45ZCbgCeN</w:t>
      </w:r>
    </w:p>
    <w:p>
      <w:pPr>
        <w:pStyle w:val="PreformattedText"/>
        <w:bidi w:val="0"/>
        <w:spacing w:before="0" w:after="0"/>
        <w:jc w:val="left"/>
        <w:rPr/>
      </w:pPr>
      <w:r>
        <w:rPr/>
        <w:t>PGsxjAUQRgXsWQ2JtcMv5Bt7XIRU92P9WOkrVoCV6ypWXklSz6igfQCNMQa41C6hZZJJB6dIDAf7b2</w:t>
      </w:r>
    </w:p>
    <w:p>
      <w:pPr>
        <w:pStyle w:val="PreformattedText"/>
        <w:bidi w:val="0"/>
        <w:spacing w:before="0" w:after="0"/>
        <w:jc w:val="left"/>
        <w:rPr/>
      </w:pPr>
      <w:r>
        <w:rPr/>
        <w:t>pU5I6ZfABNKdejYyyJEY4WuGk8MmomNT9WLkAt90zXZRcgfjj28B1Q0pWp6c6RdUSa1cX/ccSowlEi</w:t>
      </w:r>
    </w:p>
    <w:p>
      <w:pPr>
        <w:pStyle w:val="PreformattedText"/>
        <w:bidi w:val="0"/>
        <w:spacing w:before="0" w:after="0"/>
        <w:jc w:val="left"/>
        <w:rPr/>
      </w:pPr>
      <w:r>
        <w:rPr/>
        <w:t>uI3cE6gXckBzYji/txfLps0rx6UlKgvArCIKzME13fToLKwjZTZRIxIZf9f8e3fTpsn4qcen+CNiAh</w:t>
      </w:r>
    </w:p>
    <w:p>
      <w:pPr>
        <w:pStyle w:val="PreformattedText"/>
        <w:bidi w:val="0"/>
        <w:spacing w:before="0" w:after="0"/>
        <w:jc w:val="left"/>
        <w:rPr/>
      </w:pPr>
      <w:r>
        <w:rPr/>
        <w:t>KhdAT0hV0XJeMxllUOsLD0LyP9iebAHJbqn5dO9CqhljJJVoyEKqdBVFLLHIxVSYmIBe/J5/HvanOe</w:t>
      </w:r>
    </w:p>
    <w:p>
      <w:pPr>
        <w:pStyle w:val="PreformattedText"/>
        <w:bidi w:val="0"/>
        <w:spacing w:before="0" w:after="0"/>
        <w:jc w:val="left"/>
        <w:rPr/>
      </w:pPr>
      <w:r>
        <w:rPr/>
        <w:t>vHhUDpxx8lzokYJe12kQOraiV1hQPSzD0gDkLz72uTnrzEUPHp5pWUK3pVWUqAwjbxpob0RkC58JA4</w:t>
      </w:r>
    </w:p>
    <w:p>
      <w:pPr>
        <w:pStyle w:val="PreformattedText"/>
        <w:bidi w:val="0"/>
        <w:spacing w:before="0" w:after="0"/>
        <w:jc w:val="left"/>
        <w:rPr/>
      </w:pPr>
      <w:r>
        <w:rPr/>
        <w:t>PN29uJglq9VIJoPLp7p5I3KgKAW1ICAFId2JaMggH90DU3P0BH59uLk9aIOen2nR40VSJFFmhDA+Rr</w:t>
      </w:r>
    </w:p>
    <w:p>
      <w:pPr>
        <w:pStyle w:val="PreformattedText"/>
        <w:bidi w:val="0"/>
        <w:spacing w:before="0" w:after="0"/>
        <w:jc w:val="left"/>
        <w:rPr/>
      </w:pPr>
      <w:r>
        <w:rPr/>
        <w:t>mxQFfqociw+tl593Oeq4OT0oYF5BsuoFT4x6lmYizJGfoI1+n9D7uPs6qT05prOlWLNYkej0i6iypG</w:t>
      </w:r>
    </w:p>
    <w:p>
      <w:pPr>
        <w:pStyle w:val="PreformattedText"/>
        <w:bidi w:val="0"/>
        <w:spacing w:before="0" w:after="0"/>
        <w:jc w:val="left"/>
        <w:rPr/>
      </w:pPr>
      <w:r>
        <w:rPr/>
        <w:t>LXEMYHLcfT8+7Cp8+qmgPTnAtzcM2pTYMGHBTjTGB+oqPofqR7uucjqpxx4U6c4yLi406TrIQNa5Xk</w:t>
      </w:r>
    </w:p>
    <w:p>
      <w:pPr>
        <w:pStyle w:val="PreformattedText"/>
        <w:bidi w:val="0"/>
        <w:spacing w:before="0" w:after="0"/>
        <w:jc w:val="left"/>
        <w:rPr/>
      </w:pPr>
      <w:r>
        <w:rPr/>
        <w:t>ux5/PI9uDqhGOpcbAW1awbcEnSzgeoMP8AU3/AIufbi0pTqp/b1mTjV9dHq44AJP6tB/sI35PJJ+nv</w:t>
      </w:r>
    </w:p>
    <w:p>
      <w:pPr>
        <w:pStyle w:val="PreformattedText"/>
        <w:bidi w:val="0"/>
        <w:spacing w:before="0" w:after="0"/>
        <w:jc w:val="left"/>
        <w:rPr/>
      </w:pPr>
      <w:r>
        <w:rPr/>
        <w:t>YFanrXpU565l1YgnS6svCcgWv9OeIwLXBPJt79Uaq9epinXtfq1hrFSRqOqy/UWYfQoQbaRz79Sp45</w:t>
      </w:r>
    </w:p>
    <w:p>
      <w:pPr>
        <w:pStyle w:val="PreformattedText"/>
        <w:bidi w:val="0"/>
        <w:spacing w:before="0" w:after="0"/>
        <w:jc w:val="left"/>
        <w:rPr/>
      </w:pPr>
      <w:r>
        <w:rPr/>
        <w:t>63TGeuOq1yQUJQGztwRcgMeSPr9EBvb3rNCR175fPqKZirRouv0gOqkETMLchUNrLfgk24I90U5JAO</w:t>
      </w:r>
    </w:p>
    <w:p>
      <w:pPr>
        <w:pStyle w:val="PreformattedText"/>
        <w:bidi w:val="0"/>
        <w:spacing w:before="0" w:after="0"/>
        <w:jc w:val="left"/>
        <w:rPr/>
      </w:pPr>
      <w:r>
        <w:rPr/>
        <w:t>OrmlCT59cFkT1ghmILIsaELZkY618pI/diDCx/tDgc+9mlDUVr/q/b16hwOH+r/B1xiOoMArGYDx2f</w:t>
      </w:r>
    </w:p>
    <w:p>
      <w:pPr>
        <w:pStyle w:val="PreformattedText"/>
        <w:bidi w:val="0"/>
        <w:spacing w:before="0" w:after="0"/>
        <w:jc w:val="left"/>
        <w:rPr/>
      </w:pPr>
      <w:r>
        <w:rPr/>
        <w:t>SROgDOBCF5p4SpDBvq3+3HulK6h50/1U9OrVpxOPl1lLXAkjVGKrYCJLxqAQT4wTcMA92dvxf/AA92</w:t>
      </w:r>
    </w:p>
    <w:p>
      <w:pPr>
        <w:pStyle w:val="PreformattedText"/>
        <w:bidi w:val="0"/>
        <w:spacing w:before="0" w:after="0"/>
        <w:jc w:val="left"/>
        <w:rPr/>
      </w:pPr>
      <w:r>
        <w:rPr/>
        <w:t>qfIf5vy/LrX2nH8+s4VgyWHJZy3IP1a0rRhmPmklAF25FhcD6j3bAJUDH+qv8uq4IqeH+r/B11b9x7</w:t>
      </w:r>
    </w:p>
    <w:p>
      <w:pPr>
        <w:pStyle w:val="PreformattedText"/>
        <w:bidi w:val="0"/>
        <w:spacing w:before="0" w:after="0"/>
        <w:jc w:val="left"/>
        <w:rPr/>
      </w:pPr>
      <w:r>
        <w:rPr/>
        <w:t>D91kWRtNiOONYYD6kcW/4178FGo6m8v9R68eHy66dtTKdYub3ZNCxIsfq9SkEswH55BB93VmOIyA/n</w:t>
      </w:r>
    </w:p>
    <w:p>
      <w:pPr>
        <w:pStyle w:val="PreformattedText"/>
        <w:bidi w:val="0"/>
        <w:spacing w:before="0" w:after="0"/>
        <w:jc w:val="left"/>
        <w:rPr/>
      </w:pPr>
      <w:r>
        <w:rPr/>
        <w:t>6faOqdo+IH/i+sgYAqCrnQoVV1K8l3sCYufWzcXJ5UH3YUFWY1n9K160a0oAAvr1GeR1kMfr0hi3pK</w:t>
      </w:r>
    </w:p>
    <w:p>
      <w:pPr>
        <w:pStyle w:val="PreformattedText"/>
        <w:bidi w:val="0"/>
        <w:spacing w:before="0" w:after="0"/>
        <w:jc w:val="left"/>
        <w:rPr/>
      </w:pPr>
      <w:r>
        <w:rPr/>
        <w:t>mxVwGPHDabEtcX5t71QqzYJetflX09BTzPlwHXuIGMf6v9Q6juwZiTwshDFpFJRnjYm7oPWRpNwPwL</w:t>
      </w:r>
    </w:p>
    <w:p>
      <w:pPr>
        <w:pStyle w:val="PreformattedText"/>
        <w:bidi w:val="0"/>
        <w:spacing w:before="0" w:after="0"/>
        <w:jc w:val="left"/>
        <w:rPr/>
      </w:pPr>
      <w:r>
        <w:rPr/>
        <w:t>Ec+/YrUqKmnl/nPWvKgP+r8usEyySlmSRETWf1frRWUWvqHr0j9QU3sf9f3Za9w+fnT/ACenVGp24z</w:t>
      </w:r>
    </w:p>
    <w:p>
      <w:pPr>
        <w:pStyle w:val="PreformattedText"/>
        <w:bidi w:val="0"/>
        <w:spacing w:before="0" w:after="0"/>
        <w:jc w:val="left"/>
        <w:rPr/>
      </w:pPr>
      <w:r>
        <w:rPr/>
        <w:t>1GawPlu0ap5PJKxAMwYqqvGll8cMUlxZjcBr291I1ENpwPX/VUdXGAQDn/AFY+fUGeWWSQNJKsUFTK</w:t>
      </w:r>
    </w:p>
    <w:p>
      <w:pPr>
        <w:pStyle w:val="PreformattedText"/>
        <w:bidi w:val="0"/>
        <w:spacing w:before="0" w:after="0"/>
        <w:jc w:val="left"/>
        <w:rPr/>
      </w:pPr>
      <w:r>
        <w:rPr/>
        <w:t>fCpISbxQi4s1zqKlGLC5sPrb34ZwW7a8R/n68R2gqM9Ap3I81Vt/NIfK0b4apmilumiVI6i5XxsAwk</w:t>
      </w:r>
    </w:p>
    <w:p>
      <w:pPr>
        <w:pStyle w:val="PreformattedText"/>
        <w:bidi w:val="0"/>
        <w:spacing w:before="0" w:after="0"/>
        <w:jc w:val="left"/>
        <w:rPr/>
      </w:pPr>
      <w:r>
        <w:rPr/>
        <w:t>FrBzyyi309qFyajh0laoPz6IsLEA820fW/4HBA/qCf979uHqp67sPrf8Cw+qm45F/p/T3vh17OeuwC</w:t>
      </w:r>
    </w:p>
    <w:p>
      <w:pPr>
        <w:pStyle w:val="PreformattedText"/>
        <w:bidi w:val="0"/>
        <w:spacing w:before="0" w:after="0"/>
        <w:jc w:val="left"/>
        <w:rPr/>
      </w:pPr>
      <w:r>
        <w:rPr/>
        <w:t>tjaxA5A/wH1v+L3+n496x6dW67AHAN9QI1cgcX/H59P+PPuw695cOudh/T6X/wAAbceq3I+n+x96I6</w:t>
      </w:r>
    </w:p>
    <w:p>
      <w:pPr>
        <w:pStyle w:val="PreformattedText"/>
        <w:bidi w:val="0"/>
        <w:spacing w:before="0" w:after="0"/>
        <w:jc w:val="left"/>
        <w:rPr/>
      </w:pPr>
      <w:r>
        <w:rPr/>
        <w:t>0eutH+BDE/1HI/ob8m/wDX3rrXn1//0dr+nNxz/iOfqT+bD+vt3pmlKdOAPA5JuLcj+gPF/wAm/vfX</w:t>
      </w:r>
    </w:p>
    <w:p>
      <w:pPr>
        <w:pStyle w:val="PreformattedText"/>
        <w:bidi w:val="0"/>
        <w:spacing w:before="0" w:after="0"/>
        <w:jc w:val="left"/>
        <w:rPr/>
      </w:pPr>
      <w:r>
        <w:rPr/>
        <w:t>q56xM35Nh9bn/XH1vybf7370Rjrfn03zn6n6Aiwtyf6j/Xvf3X/D1b16Y6iwvzYj6f635IA+tr/8V9</w:t>
      </w:r>
    </w:p>
    <w:p>
      <w:pPr>
        <w:pStyle w:val="PreformattedText"/>
        <w:bidi w:val="0"/>
        <w:spacing w:before="0" w:after="0"/>
        <w:jc w:val="left"/>
        <w:rPr/>
      </w:pPr>
      <w:r>
        <w:rPr/>
        <w:t>0I68T0yzk8j+gBsfwPr+B+q/5/HvVKdb8h0zyjn8nn+hv+QT+QLj6+/de9OobrbixvcEXNwQP6gHi3</w:t>
      </w:r>
    </w:p>
    <w:p>
      <w:pPr>
        <w:pStyle w:val="PreformattedText"/>
        <w:bidi w:val="0"/>
        <w:spacing w:before="0" w:after="0"/>
        <w:jc w:val="left"/>
        <w:rPr/>
      </w:pPr>
      <w:r>
        <w:rPr/>
        <w:t>1/r78OPXifU9daTc25/oD+LG3+xvf3YfLqvXLR/xP0uQGsP9gx/1/dqcOq9cxHz/AEHBP1NvwwsALA</w:t>
      </w:r>
    </w:p>
    <w:p>
      <w:pPr>
        <w:pStyle w:val="PreformattedText"/>
        <w:bidi w:val="0"/>
        <w:spacing w:before="0" w:after="0"/>
        <w:jc w:val="left"/>
        <w:rPr/>
      </w:pPr>
      <w:r>
        <w:rPr/>
        <w:t>H3sD5da+XWXx8E25J4B5Nri9vwTb/be7AdaPWVYwSAF4sOeB9DwCfyffqdar1zEf1sfzZeOB/U/gqx</w:t>
      </w:r>
    </w:p>
    <w:p>
      <w:pPr>
        <w:pStyle w:val="PreformattedText"/>
        <w:bidi w:val="0"/>
        <w:spacing w:before="0" w:after="0"/>
        <w:jc w:val="left"/>
        <w:rPr/>
      </w:pPr>
      <w:r>
        <w:rPr/>
        <w:t>I/Pv1OrdTIksQRcfTj8W4sfoCQP9vf3Q9bBPTrTqP6WHH1/IvyP8P9h716dXB6fKdTcX5/1yfofpe3</w:t>
      </w:r>
    </w:p>
    <w:p>
      <w:pPr>
        <w:pStyle w:val="PreformattedText"/>
        <w:bidi w:val="0"/>
        <w:spacing w:before="0" w:after="0"/>
        <w:jc w:val="left"/>
        <w:rPr/>
      </w:pPr>
      <w:r>
        <w:rPr/>
        <w:t>+t7117p6htx+r6XY8auB+Dfkf8U97OOHW/l1K/3j/H8f4c8fX/AHj3rr3WF/z9R+Pp9SPz/rL/ALH3</w:t>
      </w:r>
    </w:p>
    <w:p>
      <w:pPr>
        <w:pStyle w:val="PreformattedText"/>
        <w:bidi w:val="0"/>
        <w:spacing w:before="0" w:after="0"/>
        <w:jc w:val="left"/>
        <w:rPr/>
      </w:pPr>
      <w:r>
        <w:rPr/>
        <w:t>U9br01z/AEI54uD9TYHi/wCeAPr7qePVuiCfLvPtUZvaG1oWDrQ0tRmq1OLeesbw04YXsGECX+nIPs</w:t>
      </w:r>
    </w:p>
    <w:p>
      <w:pPr>
        <w:pStyle w:val="PreformattedText"/>
        <w:bidi w:val="0"/>
        <w:spacing w:before="0" w:after="0"/>
        <w:jc w:val="left"/>
        <w:rPr/>
      </w:pPr>
      <w:r>
        <w:rPr/>
        <w:t>g3iTMUQ+3o22xD+pIR8uin1DFUjUaQ1gW+n6QPSlza7G/1J49knRucddQRyJconkBW4UnldS20/wBH</w:t>
      </w:r>
    </w:p>
    <w:p>
      <w:pPr>
        <w:pStyle w:val="PreformattedText"/>
        <w:bidi w:val="0"/>
        <w:spacing w:before="0" w:after="0"/>
        <w:jc w:val="left"/>
        <w:rPr/>
      </w:pPr>
      <w:r>
        <w:rPr/>
        <w:t>I/BH9PfuvCtOm+uVnVIl1BXqIFYfUeiQawDYaiP8Pr+PdAQZMeQ62RRR8+hCpYUEaIy2jZdPkFrF2s</w:t>
      </w:r>
    </w:p>
    <w:p>
      <w:pPr>
        <w:pStyle w:val="PreformattedText"/>
        <w:bidi w:val="0"/>
        <w:spacing w:before="0" w:after="0"/>
        <w:jc w:val="left"/>
        <w:rPr/>
      </w:pPr>
      <w:r>
        <w:rPr/>
        <w:t>ABwSslgbjn2kk4n162q6j8unVYndVRQHVRINJZeVZQpVibKzfm1yB+PbfTwArjqfBTsiJHYxFiAGYB</w:t>
      </w:r>
    </w:p>
    <w:p>
      <w:pPr>
        <w:pStyle w:val="PreformattedText"/>
        <w:bidi w:val="0"/>
        <w:spacing w:before="0" w:after="0"/>
        <w:jc w:val="left"/>
        <w:rPr/>
      </w:pPr>
      <w:r>
        <w:rPr/>
        <w:t>ZGKgMFS949RHF7/U8Hn37rfp05R0oiQqiupk0m2kag6AF2cqp1y+rn8D8e9dbp5dOaU6sqMxjCBVuA</w:t>
      </w:r>
    </w:p>
    <w:p>
      <w:pPr>
        <w:pStyle w:val="PreformattedText"/>
        <w:bidi w:val="0"/>
        <w:spacing w:before="0" w:after="0"/>
        <w:jc w:val="left"/>
        <w:rPr/>
      </w:pPr>
      <w:r>
        <w:rPr/>
        <w:t>dRWzBmsfTfm4va1/bqRMwBHCvTbN8Qrw6xuyR3LMRGmt7XBbyHUEbgAqbcG9hb6X9q0jAoBx6SyOa4</w:t>
      </w:r>
    </w:p>
    <w:p>
      <w:pPr>
        <w:pStyle w:val="PreformattedText"/>
        <w:bidi w:val="0"/>
        <w:spacing w:before="0" w:after="0"/>
        <w:jc w:val="left"/>
        <w:rPr/>
      </w:pPr>
      <w:r>
        <w:rPr/>
        <w:t>Plx6ZBHJkKmNLkKmkpawDkEskerkixuQfp7eGB00xqR3VPSypab0MNEjN60sxbyKWUgnXGNZCFbmwt</w:t>
      </w:r>
    </w:p>
    <w:p>
      <w:pPr>
        <w:pStyle w:val="PreformattedText"/>
        <w:bidi w:val="0"/>
        <w:spacing w:before="0" w:after="0"/>
        <w:jc w:val="left"/>
        <w:rPr/>
      </w:pPr>
      <w:r>
        <w:rPr/>
        <w:t>psOL39+JrnrfDp6po5Zm8yqUMSfb0shGhYFWOxlbTzZWBuFDNbkn3WtKZ60dJ48OscsviJ/Tp0q4Cx</w:t>
      </w:r>
    </w:p>
    <w:p>
      <w:pPr>
        <w:pStyle w:val="PreformattedText"/>
        <w:bidi w:val="0"/>
        <w:spacing w:before="0" w:after="0"/>
        <w:jc w:val="left"/>
        <w:rPr/>
      </w:pPr>
      <w:r>
        <w:rPr/>
        <w:t>6SzeNGOkqwMugkgG9ze3196OOHHqw+Zx0Fu6alvFOVL6yNMR9COZfJojeVlOlGR5OLi/+xF/bEvAVP</w:t>
      </w:r>
    </w:p>
    <w:p>
      <w:pPr>
        <w:pStyle w:val="PreformattedText"/>
        <w:bidi w:val="0"/>
        <w:spacing w:before="0" w:after="0"/>
        <w:jc w:val="left"/>
        <w:rPr/>
      </w:pPr>
      <w:r>
        <w:rPr/>
        <w:t>TqCp+Q+3o8HWGEkxm28RjoyI5vs6NrMkrRpL4gW1FQTK0rsVc3HHPsyiokSrTNB0kY0LHiT0L9HAFS</w:t>
      </w:r>
    </w:p>
    <w:p>
      <w:pPr>
        <w:pStyle w:val="PreformattedText"/>
        <w:bidi w:val="0"/>
        <w:spacing w:before="0" w:after="0"/>
        <w:jc w:val="left"/>
        <w:rPr/>
      </w:pPr>
      <w:r>
        <w:rPr/>
        <w:t>0bOaWnB88kYkbyLwrRU7htTCSSSzgepCCVI5Hu1SudOBWlOtUHw17vTpWxmSWFFAEdRVQxEsdSNQ0y</w:t>
      </w:r>
    </w:p>
    <w:p>
      <w:pPr>
        <w:pStyle w:val="PreformattedText"/>
        <w:bidi w:val="0"/>
        <w:spacing w:before="0" w:after="0"/>
        <w:jc w:val="left"/>
        <w:rPr/>
      </w:pPr>
      <w:r>
        <w:rPr/>
        <w:t>lpFlK2Mmssl9ViGJtYEe/TCpUZ4dbj0BWqeuKqLIkSaZPDJFQQ1ERjEdMJHM9VDJGwRbAExsSOOAfe</w:t>
      </w:r>
    </w:p>
    <w:p>
      <w:pPr>
        <w:pStyle w:val="PreformattedText"/>
        <w:bidi w:val="0"/>
        <w:spacing w:before="0" w:after="0"/>
        <w:jc w:val="left"/>
        <w:rPr/>
      </w:pPr>
      <w:r>
        <w:rPr/>
        <w:t>yaKq6ajrQWpLA/7HTNXtHGacapDTxMEjkZBryFVJd1qhpH7z05sjcEshva4PttzgVHEev+XqycDnFf</w:t>
      </w:r>
    </w:p>
    <w:p>
      <w:pPr>
        <w:pStyle w:val="PreformattedText"/>
        <w:bidi w:val="0"/>
        <w:spacing w:before="0" w:after="0"/>
        <w:jc w:val="left"/>
        <w:rPr/>
      </w:pPr>
      <w:r>
        <w:rPr/>
        <w:t>8AV9nTTNG5XxOzoscn3GSqEksjJFcfYwEBikrlL2awsCQLm3ukIJOkkjHHz/2fz6s+j4lpnqHPPJIm</w:t>
      </w:r>
    </w:p>
    <w:p>
      <w:pPr>
        <w:pStyle w:val="PreformattedText"/>
        <w:bidi w:val="0"/>
        <w:spacing w:before="0" w:after="0"/>
        <w:jc w:val="left"/>
        <w:rPr/>
      </w:pPr>
      <w:r>
        <w:rPr/>
        <w:t>pYkaaskjSkp/EgWlgjV9flsVvwDZrjV6vbrDSRRif9njUdVUVBwB0w1ssKpLFrb+H06hHZ00/d1BOu</w:t>
      </w:r>
    </w:p>
    <w:p>
      <w:pPr>
        <w:pStyle w:val="PreformattedText"/>
        <w:bidi w:val="0"/>
        <w:spacing w:before="0" w:after="0"/>
        <w:jc w:val="left"/>
        <w:rPr/>
      </w:pPr>
      <w:r>
        <w:rPr/>
        <w:t>O7Ri8sN7hD9CABe4v7aapUmmPsxj/BXq6ihBY9NMhqIGlvETXSQr42ikRqenp3CQrLGrqEML+ptAAZ</w:t>
      </w:r>
    </w:p>
    <w:p>
      <w:pPr>
        <w:pStyle w:val="PreformattedText"/>
        <w:bidi w:val="0"/>
        <w:spacing w:before="0" w:after="0"/>
        <w:jc w:val="left"/>
        <w:rPr/>
      </w:pPr>
      <w:r>
        <w:rPr/>
        <w:t>JBwB9Pdkj+AoB5fzHp1pmFBU4rw9OkhlZkhWdBIJdB889SYC2pNXm+3KMDeO0ItpYjULkgn349mABU</w:t>
      </w:r>
    </w:p>
    <w:p>
      <w:pPr>
        <w:pStyle w:val="PreformattedText"/>
        <w:bidi w:val="0"/>
        <w:spacing w:before="0" w:after="0"/>
        <w:jc w:val="left"/>
        <w:rPr/>
      </w:pPr>
      <w:r>
        <w:rPr/>
        <w:t>n/AA9apWlDT/Vx6Ss8gMrrS05eGdXkZ4H0vIjR+OGSYAkiRFa1+G1gi319+ZlDABK+vp9vVie2mqnD</w:t>
      </w:r>
    </w:p>
    <w:p>
      <w:pPr>
        <w:pStyle w:val="PreformattedText"/>
        <w:bidi w:val="0"/>
        <w:spacing w:before="0" w:after="0"/>
        <w:jc w:val="left"/>
        <w:rPr/>
      </w:pPr>
      <w:r>
        <w:rPr/>
        <w:t>rjDHIktPDTy6HeaKnlmkpoGjWNR5i0qqVK+RJLgD0pptYML+3IgH1NXI/l0y1K5yfLoU8BSwSRwypG</w:t>
      </w:r>
    </w:p>
    <w:p>
      <w:pPr>
        <w:pStyle w:val="PreformattedText"/>
        <w:bidi w:val="0"/>
        <w:spacing w:before="0" w:after="0"/>
        <w:jc w:val="left"/>
        <w:rPr/>
      </w:pPr>
      <w:r>
        <w:rPr/>
        <w:t>slLGlTUIsaBDW1NHUES5epDafJTonrX66kBAB97ckURMuflkf7HqfLq6CuMgVFOjKYTHoIozKEmWyM</w:t>
      </w:r>
    </w:p>
    <w:p>
      <w:pPr>
        <w:pStyle w:val="PreformattedText"/>
        <w:bidi w:val="0"/>
        <w:spacing w:before="0" w:after="0"/>
        <w:jc w:val="left"/>
        <w:rPr/>
      </w:pPr>
      <w:r>
        <w:rPr/>
        <w:t>hZQ00vnCsJoqhSGM2RfTfUCywn6WX23/AIvJIAAZLhW+FT2VHl9hPW9UiqaCikdA18q++sH8Zegu7O</w:t>
      </w:r>
    </w:p>
    <w:p>
      <w:pPr>
        <w:pStyle w:val="PreformattedText"/>
        <w:bidi w:val="0"/>
        <w:spacing w:before="0" w:after="0"/>
        <w:jc w:val="left"/>
        <w:rPr/>
      </w:pPr>
      <w:r>
        <w:rPr/>
        <w:t>/NwtDJjelOsNy9gPTSvAhymbxFCKXZuBpw8ipI2T3ZVUFGqgjyGZr3A9m23x+LeLFOpC6STQVp9nSS</w:t>
      </w:r>
    </w:p>
    <w:p>
      <w:pPr>
        <w:pStyle w:val="PreformattedText"/>
        <w:bidi w:val="0"/>
        <w:spacing w:before="0" w:after="0"/>
        <w:jc w:val="left"/>
        <w:rPr/>
      </w:pPr>
      <w:r>
        <w:rPr/>
        <w:t>bUUUI1CTx8qDJJ/Lr5I24905zfO5d0b23ZNJkd1b43Nnt97nqJ5dbVG4dy5aszGdKTBmd4jW1rlQB9</w:t>
      </w:r>
    </w:p>
    <w:p>
      <w:pPr>
        <w:pStyle w:val="PreformattedText"/>
        <w:bidi w:val="0"/>
        <w:spacing w:before="0" w:after="0"/>
        <w:jc w:val="left"/>
        <w:rPr/>
      </w:pPr>
      <w:r>
        <w:rPr/>
        <w:t>NKi/sViXNfP/UOieaXxZHc8Sf+K6ZY2QhRFJMscSldCi6FwxeGQAA+KnqFLWuurgi/u3jVJrjpv16x</w:t>
      </w:r>
    </w:p>
    <w:p>
      <w:pPr>
        <w:pStyle w:val="PreformattedText"/>
        <w:bidi w:val="0"/>
        <w:spacing w:before="0" w:after="0"/>
        <w:jc w:val="left"/>
        <w:rPr/>
      </w:pPr>
      <w:r>
        <w:rPr/>
        <w:t>v4ozdnaNmBSVmR3cElXiVkCehIiltThVANuOPfi6ihDZ63T064pJHJMpby1BJ16GfSZDIhhkV5Husj</w:t>
      </w:r>
    </w:p>
    <w:p>
      <w:pPr>
        <w:pStyle w:val="PreformattedText"/>
        <w:bidi w:val="0"/>
        <w:spacing w:before="0" w:after="0"/>
        <w:jc w:val="left"/>
        <w:rPr/>
      </w:pPr>
      <w:r>
        <w:rPr/>
        <w:t>mRgR4+QDzx7qrszcD17gOpDVBSIk6VZkikEgUKosCJw0JFwEiWyksxsP68e/FipAb/AFfb1qoJ4567</w:t>
      </w:r>
    </w:p>
    <w:p>
      <w:pPr>
        <w:pStyle w:val="PreformattedText"/>
        <w:bidi w:val="0"/>
        <w:spacing w:before="0" w:after="0"/>
        <w:jc w:val="left"/>
        <w:rPr/>
      </w:pPr>
      <w:r>
        <w:rPr/>
        <w:t>cxEys62XmWExO0qySPptqjLL5ojB9SdKarAcX978RKYXI69StB5DrqQ0t4WRvGru6x6llQBHQWPkUa</w:t>
      </w:r>
    </w:p>
    <w:p>
      <w:pPr>
        <w:pStyle w:val="PreformattedText"/>
        <w:bidi w:val="0"/>
        <w:spacing w:before="0" w:after="0"/>
        <w:jc w:val="left"/>
        <w:rPr/>
      </w:pPr>
      <w:r>
        <w:rPr/>
        <w:t>2ZJAQNAsPqWufd/FXH2+fXqEjHXAMtOVQTpURyhpqgI41pAIyjRavUpecnmMXZR9Sp90aXyHDrdOuY</w:t>
      </w:r>
    </w:p>
    <w:p>
      <w:pPr>
        <w:pStyle w:val="PreformattedText"/>
        <w:bidi w:val="0"/>
        <w:spacing w:before="0" w:after="0"/>
        <w:jc w:val="left"/>
        <w:rPr/>
      </w:pPr>
      <w:r>
        <w:rPr/>
        <w:t>IEZMjSQyOhkn1oGVY4W9MaC9wjQ83Y+phcgE+2Sa5PXqZFesKx6w54AKFRFHq12ciSAiPRdF4AD30m</w:t>
      </w:r>
    </w:p>
    <w:p>
      <w:pPr>
        <w:pStyle w:val="PreformattedText"/>
        <w:bidi w:val="0"/>
        <w:spacing w:before="0" w:after="0"/>
        <w:jc w:val="left"/>
        <w:rPr/>
      </w:pPr>
      <w:r>
        <w:rPr/>
        <w:t>2r+nvekny6tQ04Y6zq/iYSLKAyNEI9UDOC51F1aQWjRC6gAqS63Nvp7cAZQcZ61wPDrmIYXRtREMam</w:t>
      </w:r>
    </w:p>
    <w:p>
      <w:pPr>
        <w:pStyle w:val="PreformattedText"/>
        <w:bidi w:val="0"/>
        <w:spacing w:before="0" w:after="0"/>
        <w:jc w:val="left"/>
        <w:rPr/>
      </w:pPr>
      <w:r>
        <w:rPr/>
        <w:t>wRixcRyB28QVCJWRJRwTwBYkk+60qGOoAf6uHW+NTXPTWwBC+k6XLklFj1OoQmzsQokEbWKp9AhAvf</w:t>
      </w:r>
    </w:p>
    <w:p>
      <w:pPr>
        <w:pStyle w:val="PreformattedText"/>
        <w:bidi w:val="0"/>
        <w:spacing w:before="0" w:after="0"/>
        <w:jc w:val="left"/>
        <w:rPr/>
      </w:pPr>
      <w:r>
        <w:rPr/>
        <w:t>231r169HI1hqUa2DSOwJdZFsqunjAYlYXW7IPSXP1sPfutkdQZihuyqbjQpPkBLzAm7DxqEAP+o5W4</w:t>
      </w:r>
    </w:p>
    <w:p>
      <w:pPr>
        <w:pStyle w:val="PreformattedText"/>
        <w:bidi w:val="0"/>
        <w:spacing w:before="0" w:after="0"/>
        <w:jc w:val="left"/>
        <w:rPr/>
      </w:pPr>
      <w:r>
        <w:rPr/>
        <w:t>JJtYe9FQ3HrYJGesEjuRra/7ZPia944g7i2hBa3JYWWw96pTA4de4no3PwI+Im6fm/8AKbrjonblPL</w:t>
      </w:r>
    </w:p>
    <w:p>
      <w:pPr>
        <w:pStyle w:val="PreformattedText"/>
        <w:bidi w:val="0"/>
        <w:spacing w:before="0" w:after="0"/>
        <w:jc w:val="left"/>
        <w:rPr/>
      </w:pPr>
      <w:r>
        <w:rPr/>
        <w:t>FgsjXyZ/sncCa/FtfrLBvHU7oy00kY0UtbU05FLQgkGWrnVfwbIr6ZIIXep1+XS2yi1SeK5AiTJ+3y</w:t>
      </w:r>
    </w:p>
    <w:p>
      <w:pPr>
        <w:pStyle w:val="PreformattedText"/>
        <w:bidi w:val="0"/>
        <w:spacing w:before="0" w:after="0"/>
        <w:jc w:val="left"/>
        <w:rPr/>
      </w:pPr>
      <w:r>
        <w:rPr/>
        <w:t>HX0w+tOutv7E2ztnY2ysNQ4LZ+z8FiNsbZ27SutJHgdv4Sjhx+Mx1G0VohElLEJJWW2qV2YnU1/YPd</w:t>
      </w:r>
    </w:p>
    <w:p>
      <w:pPr>
        <w:pStyle w:val="PreformattedText"/>
        <w:bidi w:val="0"/>
        <w:spacing w:before="0" w:after="0"/>
        <w:jc w:val="left"/>
        <w:rPr/>
      </w:pPr>
      <w:r>
        <w:rPr/>
        <w:t>2dR51NT6/8V0ags+SaEj9v+b5dGNwlLTwRikFppIXCyeFkCmCYO0IYoFEhvcqra24uRz7oAKEaT9o6</w:t>
      </w:r>
    </w:p>
    <w:p>
      <w:pPr>
        <w:pStyle w:val="PreformattedText"/>
        <w:bidi w:val="0"/>
        <w:spacing w:before="0" w:after="0"/>
        <w:jc w:val="left"/>
        <w:rPr/>
      </w:pPr>
      <w:r>
        <w:rPr/>
        <w:t>3Q0B0kDy6W8FKimV5AsE0jokjmV4qYlLLTmZBzFUytwpUKDbm/t3GSa161qJpkkDp4ij1BDMjrI7PT</w:t>
      </w:r>
    </w:p>
    <w:p>
      <w:pPr>
        <w:pStyle w:val="PreformattedText"/>
        <w:bidi w:val="0"/>
        <w:spacing w:before="0" w:after="0"/>
        <w:jc w:val="left"/>
        <w:rPr/>
      </w:pPr>
      <w:r>
        <w:rPr/>
        <w:t>XADmKskhdUWqWW/igkdR+8o/bBADe/VJA41/1enWuBNDgevp1NSz+WaWNB4gIJFm0SPqaPSokC61kp</w:t>
      </w:r>
    </w:p>
    <w:p>
      <w:pPr>
        <w:pStyle w:val="PreformattedText"/>
        <w:bidi w:val="0"/>
        <w:spacing w:before="0" w:after="0"/>
        <w:jc w:val="left"/>
        <w:rPr/>
      </w:pPr>
      <w:r>
        <w:rPr/>
        <w:t>5KpbRu2oqtiT9Pds0J69WlFB6cYYpUFnkCMIpvGNKoFMOhTTuBrNqoEhSCbX+n0vsAYr1osDwHn9vH</w:t>
      </w:r>
    </w:p>
    <w:p>
      <w:pPr>
        <w:pStyle w:val="PreformattedText"/>
        <w:bidi w:val="0"/>
        <w:spacing w:before="0" w:after="0"/>
        <w:jc w:val="left"/>
        <w:rPr/>
      </w:pPr>
      <w:r>
        <w:rPr/>
        <w:t>rwaMgyo/iQBEhjlR3enlZz5IKxgbT0rFRpe11+hHv1eFBjrfDtP59cXF2tG8iO4Q+XxI01MQsmpHVS</w:t>
      </w:r>
    </w:p>
    <w:p>
      <w:pPr>
        <w:pStyle w:val="PreformattedText"/>
        <w:bidi w:val="0"/>
        <w:spacing w:before="0" w:after="0"/>
        <w:jc w:val="left"/>
        <w:rPr/>
      </w:pPr>
      <w:r>
        <w:rPr/>
        <w:t>RPj3+gIHF/r9PfqE00/5+venCnUsFWYlA8UaNLJFEP3godA05Dai8qOFvo4KAf1t7txznqucV49YUL</w:t>
      </w:r>
    </w:p>
    <w:p>
      <w:pPr>
        <w:pStyle w:val="PreformattedText"/>
        <w:bidi w:val="0"/>
        <w:spacing w:before="0" w:after="0"/>
        <w:jc w:val="left"/>
        <w:rPr/>
      </w:pPr>
      <w:r>
        <w:rPr/>
        <w:t>PGisCTplko1VQH8ayRyEpIQEcjnWo5FgAffqVyfyz1Y0qacPPrA8mixJMil7lhGESY6SEEitYx1S8a</w:t>
      </w:r>
    </w:p>
    <w:p>
      <w:pPr>
        <w:pStyle w:val="PreformattedText"/>
        <w:bidi w:val="0"/>
        <w:spacing w:before="0" w:after="0"/>
        <w:jc w:val="left"/>
        <w:rPr/>
      </w:pPr>
      <w:r>
        <w:rPr/>
        <w:t>FLW08+9UHD/L17j8usbWLHmd9KtHJLoVphTpc+F9No5UVhe/DDn+nvVftHWsjzx1xeW4jdgs8bMmgx</w:t>
      </w:r>
    </w:p>
    <w:p>
      <w:pPr>
        <w:pStyle w:val="PreformattedText"/>
        <w:bidi w:val="0"/>
        <w:spacing w:before="0" w:after="0"/>
        <w:jc w:val="left"/>
        <w:rPr/>
      </w:pPr>
      <w:r>
        <w:rPr/>
        <w:t>6SjBgY45o2GkxCD6kN6S35J9348c9aA4+vUGeQDzRxsk8weCOSQsUq1VV1+YxuLVAXUNeknV9Px7oT</w:t>
      </w:r>
    </w:p>
    <w:p>
      <w:pPr>
        <w:pStyle w:val="PreformattedText"/>
        <w:bidi w:val="0"/>
        <w:spacing w:before="0" w:after="0"/>
        <w:jc w:val="left"/>
        <w:rPr/>
      </w:pPr>
      <w:r>
        <w:rPr/>
        <w:t>xoK9WAJPCg6506Iys0ojkhDkurg2qo3OpJdIBMLo97afp72BjIx1o+inrmyiWL0qwbUYyylpG0mJCo</w:t>
      </w:r>
    </w:p>
    <w:p>
      <w:pPr>
        <w:pStyle w:val="PreformattedText"/>
        <w:bidi w:val="0"/>
        <w:spacing w:before="0" w:after="0"/>
        <w:jc w:val="left"/>
        <w:rPr/>
      </w:pPr>
      <w:r>
        <w:rPr/>
        <w:t>dgCXUaQL6b2FvdgK1p17IYevTZNThYX1uqTMFFTqRViHlLC8tyXUKCAqtcD6H3UjBNc9W/LHTTDQOK</w:t>
      </w:r>
    </w:p>
    <w:p>
      <w:pPr>
        <w:pStyle w:val="PreformattedText"/>
        <w:bidi w:val="0"/>
        <w:spacing w:before="0" w:after="0"/>
        <w:jc w:val="left"/>
        <w:rPr/>
      </w:pPr>
      <w:r>
        <w:rPr/>
        <w:t>wOQyRBoY6nxqdbQ6TFG8QVSJH1JqGi2m1ifbbVB1dXAqunz4/Znj0KGCxtLj6P8AjeQVaSmoVEslQP</w:t>
      </w:r>
    </w:p>
    <w:p>
      <w:pPr>
        <w:pStyle w:val="PreformattedText"/>
        <w:bidi w:val="0"/>
        <w:spacing w:before="0" w:after="0"/>
        <w:jc w:val="left"/>
        <w:rPr/>
      </w:pPr>
      <w:r>
        <w:rPr/>
        <w:t>3hJEqSKumO+pZJrgKg5klsB9PdNWGZjRR1sgVUIKsemCljqt5ZxcvXQmloQScdjJFAWkwdPJeJonWz</w:t>
      </w:r>
    </w:p>
    <w:p>
      <w:pPr>
        <w:pStyle w:val="PreformattedText"/>
        <w:bidi w:val="0"/>
        <w:spacing w:before="0" w:after="0"/>
        <w:jc w:val="left"/>
        <w:rPr/>
      </w:pPr>
      <w:r>
        <w:rPr/>
        <w:t>GuylREHma5+gtYcFEQ1zLrOFHAeVP858+lVFtofDVqseJ8yf8w6FCloFoqbymJjIIyZ002aVpGOmPy</w:t>
      </w:r>
    </w:p>
    <w:p>
      <w:pPr>
        <w:pStyle w:val="PreformattedText"/>
        <w:bidi w:val="0"/>
        <w:spacing w:before="0" w:after="0"/>
        <w:jc w:val="left"/>
        <w:rPr/>
      </w:pPr>
      <w:r>
        <w:rPr/>
        <w:t>WsAzD/AJBb/An2YKmlR2n/AIvpGz1bTqwf8nWMGMWWQ6hF5YpC5KTSTz+qPQf0u8LKD/U2PuygE4Hy</w:t>
      </w:r>
    </w:p>
    <w:p>
      <w:pPr>
        <w:pStyle w:val="PreformattedText"/>
        <w:bidi w:val="0"/>
        <w:spacing w:before="0" w:after="0"/>
        <w:jc w:val="left"/>
        <w:rPr/>
      </w:pPr>
      <w:r>
        <w:rPr/>
        <w:t>601cn1p1Fq1WGQWaMy06OsZaQeRqip4K+kBWi8TFkIBAPHt40HTYLNx4HpNzWYyDx+QQtGI10olTJU</w:t>
      </w:r>
    </w:p>
    <w:p>
      <w:pPr>
        <w:pStyle w:val="PreformattedText"/>
        <w:bidi w:val="0"/>
        <w:spacing w:before="0" w:after="0"/>
        <w:jc w:val="left"/>
        <w:rPr/>
      </w:pPr>
      <w:r>
        <w:rPr/>
        <w:t>tcTO6hiNBVeCP7a+6ca463woa/5ukzWTGNF8pMkUAMjPYB5ZnkMguinS7IGBU3FiObD3bOOtVBJA6a</w:t>
      </w:r>
    </w:p>
    <w:p>
      <w:pPr>
        <w:pStyle w:val="PreformattedText"/>
        <w:bidi w:val="0"/>
        <w:spacing w:before="0" w:after="0"/>
        <w:jc w:val="left"/>
        <w:rPr/>
      </w:pPr>
      <w:r>
        <w:rPr/>
        <w:t>6iRZUMQLGeRFdCVWKRYrK9mcjTMjlhpYG31/w9+xTHXhWvAUPWOGQL4+CRTl4wFj01EkzcJIZGJLmE</w:t>
      </w:r>
    </w:p>
    <w:p>
      <w:pPr>
        <w:pStyle w:val="PreformattedText"/>
        <w:bidi w:val="0"/>
        <w:spacing w:before="0" w:after="0"/>
        <w:jc w:val="left"/>
        <w:rPr/>
      </w:pPr>
      <w:r>
        <w:rPr/>
        <w:t>i2r1AqALW497GOAz16gqT060qxaoonFyGZjeTSKiqa8kMQkBJVmflAOVb348adezQ1+XStoKcaXUDy</w:t>
      </w:r>
    </w:p>
    <w:p>
      <w:pPr>
        <w:pStyle w:val="PreformattedText"/>
        <w:bidi w:val="0"/>
        <w:spacing w:before="0" w:after="0"/>
        <w:jc w:val="left"/>
        <w:rPr/>
      </w:pPr>
      <w:r>
        <w:rPr/>
        <w:t>FWQyFXUSfeyPoSF4xZHZCPV9L2PvVMdaJyB5/PpXU0IsmoAOSSSj61kqGjv900RAt9sPSbWK/X3ulB</w:t>
      </w:r>
    </w:p>
    <w:p>
      <w:pPr>
        <w:pStyle w:val="PreformattedText"/>
        <w:bidi w:val="0"/>
        <w:spacing w:before="0" w:after="0"/>
        <w:jc w:val="left"/>
        <w:rPr/>
      </w:pPr>
      <w:r>
        <w:rPr/>
        <w:t>1of0f9Q9OlIkbR+IhrRsoVQ3qVSNIkcsQSuoMRwbAkW92rSh8utChDYyP8vUkLYqVXUrNqGoMsgjQn</w:t>
      </w:r>
    </w:p>
    <w:p>
      <w:pPr>
        <w:pStyle w:val="PreformattedText"/>
        <w:bidi w:val="0"/>
        <w:spacing w:before="0" w:after="0"/>
        <w:jc w:val="left"/>
        <w:rPr/>
      </w:pPr>
      <w:r>
        <w:rPr/>
        <w:t>UWCn0tf+vPvfz8+teRrUY/1f6h1zkaJvr6Q0b2X1C1Pf1SAHhRKV/wBgfeyRTrwDeXCv+odMldeKJ+</w:t>
      </w:r>
    </w:p>
    <w:p>
      <w:pPr>
        <w:pStyle w:val="PreformattedText"/>
        <w:bidi w:val="0"/>
        <w:spacing w:before="0" w:after="0"/>
        <w:jc w:val="left"/>
        <w:rPr/>
      </w:pPr>
      <w:r>
        <w:rPr/>
        <w:t>GZ2WOQeK1hAHB0NcBNSj/WsP8AH20xA6dXuNRw6b6s2LSOFAmMevUdVqcgWLhfTeYjkHm3A590biOt</w:t>
      </w:r>
    </w:p>
    <w:p>
      <w:pPr>
        <w:pStyle w:val="PreformattedText"/>
        <w:bidi w:val="0"/>
        <w:spacing w:before="0" w:after="0"/>
        <w:jc w:val="left"/>
        <w:rPr/>
      </w:pPr>
      <w:r>
        <w:rPr/>
        <w:t>KK9oPTVVlVUm5ZCqh9JINPTu94KZVIVwXkAuQTe9vezQAY6sMnI/2ekzkAHdZJSw8sUxlsoIkdV0xQ</w:t>
      </w:r>
    </w:p>
    <w:p>
      <w:pPr>
        <w:pStyle w:val="PreformattedText"/>
        <w:bidi w:val="0"/>
        <w:spacing w:before="0" w:after="0"/>
        <w:jc w:val="left"/>
        <w:rPr/>
      </w:pPr>
      <w:r>
        <w:rPr/>
        <w:t>cMxUqFsx4v+ePdSQaV68AQDTyPSUqpGWOdHmA9PnmWwSJmZCkEEX1MfiSOzE3v9eDb3U8KVz1byB0+</w:t>
      </w:r>
    </w:p>
    <w:p>
      <w:pPr>
        <w:pStyle w:val="PreformattedText"/>
        <w:bidi w:val="0"/>
        <w:spacing w:before="0" w:after="0"/>
        <w:jc w:val="left"/>
        <w:rPr/>
      </w:pPr>
      <w:r>
        <w:rPr/>
        <w:t>f2npF13KPHJa6R/cVMZbnSkZMVPCX0syn+gP0H5N/bZFft63iv8Aq/1Y6DXJPeRxZmlq6aZpVX11FP</w:t>
      </w:r>
    </w:p>
    <w:p>
      <w:pPr>
        <w:pStyle w:val="PreformattedText"/>
        <w:bidi w:val="0"/>
        <w:spacing w:before="0" w:after="0"/>
        <w:jc w:val="left"/>
        <w:rPr/>
      </w:pPr>
      <w:r>
        <w:rPr/>
        <w:t>EbrKsMigFlaIsPrdbe2+IyOtkmn2HoKc5VJC05pwJY4lKFmDiRmVdEbSSMbLZCOTfkfUA+6/Z1byFe</w:t>
      </w:r>
    </w:p>
    <w:p>
      <w:pPr>
        <w:pStyle w:val="PreformattedText"/>
        <w:bidi w:val="0"/>
        <w:spacing w:before="0" w:after="0"/>
        <w:jc w:val="left"/>
        <w:rPr/>
      </w:pPr>
      <w:r>
        <w:rPr/>
        <w:t>PQaZTXdBKVJRfoLM7a7i5K3JABABtybe9Vz1vy6z7chM81PDIkrNq0zAAeIRspjRSAWMkllJJP5X/W</w:t>
      </w:r>
    </w:p>
    <w:p>
      <w:pPr>
        <w:pStyle w:val="PreformattedText"/>
        <w:bidi w:val="0"/>
        <w:spacing w:before="0" w:after="0"/>
        <w:jc w:val="left"/>
        <w:rPr/>
      </w:pPr>
      <w:r>
        <w:rPr/>
        <w:t>9+4n5de8ujWbJoogaSB7F5ILXdlVJJJGusNDK+ldMjAFiPVGT9T+FCgNRaeXTRLd3p8ujUbXpUjCK6</w:t>
      </w:r>
    </w:p>
    <w:p>
      <w:pPr>
        <w:pStyle w:val="PreformattedText"/>
        <w:bidi w:val="0"/>
        <w:spacing w:before="0" w:after="0"/>
        <w:jc w:val="left"/>
        <w:rPr/>
      </w:pPr>
      <w:r>
        <w:rPr/>
        <w:t>gPN+5E7KxRGOkEO6AjTqSyg/qIFx7eTBoePVTUjHDoXqIssYZVIF01lW1CNgQT5BzqlW/J+g+ntWuC</w:t>
      </w:r>
    </w:p>
    <w:p>
      <w:pPr>
        <w:pStyle w:val="PreformattedText"/>
        <w:bidi w:val="0"/>
        <w:spacing w:before="0" w:after="0"/>
        <w:jc w:val="left"/>
        <w:rPr/>
      </w:pPr>
      <w:r>
        <w:rPr/>
        <w:t>CP9X/FdJ3AyCQT/P8ALoIfk1l48L0VvzIFtK+CipnDFAWWaoPlRfIyhnk0g3B1A8j6e293YJtly1eN</w:t>
      </w:r>
    </w:p>
    <w:p>
      <w:pPr>
        <w:pStyle w:val="PreformattedText"/>
        <w:bidi w:val="0"/>
        <w:spacing w:before="0" w:after="0"/>
        <w:jc w:val="left"/>
        <w:rPr/>
      </w:pPr>
      <w:r>
        <w:rPr/>
        <w:t>B09ty6r6EcaAn+WOqVPjpSvVU26t7VtRGz723DLVY6NE1Ww+Dj/hNKY5QLN5p0mdhZRqP+N/cUD9SX</w:t>
      </w:r>
    </w:p>
    <w:p>
      <w:pPr>
        <w:pStyle w:val="PreformattedText"/>
        <w:bidi w:val="0"/>
        <w:spacing w:before="0" w:after="0"/>
        <w:jc w:val="left"/>
        <w:rPr/>
      </w:pPr>
      <w:r>
        <w:rPr/>
        <w:t>Jq1ehy6eHGiBSKDP2nPRs6SojiVnDXVyravoyJdoySpYG92ueL8WHHsyiAFacekUgJpTqeagIQoe0y</w:t>
      </w:r>
    </w:p>
    <w:p>
      <w:pPr>
        <w:pStyle w:val="PreformattedText"/>
        <w:bidi w:val="0"/>
        <w:spacing w:before="0" w:after="0"/>
        <w:jc w:val="left"/>
        <w:rPr/>
      </w:pPr>
      <w:r>
        <w:rPr/>
        <w:t>SEOikOD+yGWR3DaU8rtyB9Lc259mCefr0kfOfLrGKlfKrOCJRHIpKOqxNGbKqUSK5USn8A/qUcH8e1</w:t>
      </w:r>
    </w:p>
    <w:p>
      <w:pPr>
        <w:pStyle w:val="PreformattedText"/>
        <w:bidi w:val="0"/>
        <w:spacing w:before="0" w:after="0"/>
        <w:jc w:val="left"/>
        <w:rPr/>
      </w:pPr>
      <w:r>
        <w:rPr/>
        <w:t>C8R0ya0IrjpyjnMxBDRIxhDoJfrCAxBd2JH+VMy8KPp/je3tcpr9nSZhQcOpFLMkZCMQ6gOsepmDRG</w:t>
      </w:r>
    </w:p>
    <w:p>
      <w:pPr>
        <w:pStyle w:val="PreformattedText"/>
        <w:bidi w:val="0"/>
        <w:spacing w:before="0" w:after="0"/>
        <w:jc w:val="left"/>
        <w:rPr/>
      </w:pPr>
      <w:r>
        <w:rPr/>
        <w:t>QgpUVbcgtNKxVVBZgpv9B7dU+R/4rps58qHp/pJfrqMqyDQNPkJdWaVR5AA1xLNcahwLc+3hWpr02a</w:t>
      </w:r>
    </w:p>
    <w:p>
      <w:pPr>
        <w:pStyle w:val="PreformattedText"/>
        <w:bidi w:val="0"/>
        <w:spacing w:before="0" w:after="0"/>
        <w:jc w:val="left"/>
        <w:rPr/>
      </w:pPr>
      <w:r>
        <w:rPr/>
        <w:t>eXw9KGlkGhFcCMLKRHyXjPjmYT8/oTxE2vyH5t7cyaY6rjyPl0/iZR4iySnVOVkUqFIbRqheO15BVO</w:t>
      </w:r>
    </w:p>
    <w:p>
      <w:pPr>
        <w:pStyle w:val="PreformattedText"/>
        <w:bidi w:val="0"/>
        <w:spacing w:before="0" w:after="0"/>
        <w:jc w:val="left"/>
        <w:rPr/>
      </w:pPr>
      <w:r>
        <w:rPr/>
        <w:t>vqI/SAD/AFt7uRmvl1QDiB6dOkDuXYN64/IjqdQEb3S7yIR/Y0n0rxdgffhStOvHhwzTp0ogSysyab</w:t>
      </w:r>
    </w:p>
    <w:p>
      <w:pPr>
        <w:pStyle w:val="PreformattedText"/>
        <w:bidi w:val="0"/>
        <w:spacing w:before="0" w:after="0"/>
        <w:jc w:val="left"/>
        <w:rPr/>
      </w:pPr>
      <w:r>
        <w:rPr/>
        <w:t>aCZV4CuAwSQs3GuVfQykWH1492Hnjqvr090oLa11AM+gKLN4ybkoFudJjP0uL2kHPuycDnrx8vQdKS</w:t>
      </w:r>
    </w:p>
    <w:p>
      <w:pPr>
        <w:pStyle w:val="PreformattedText"/>
        <w:bidi w:val="0"/>
        <w:spacing w:before="0" w:after="0"/>
        <w:jc w:val="left"/>
        <w:rPr/>
      </w:pPr>
      <w:r>
        <w:rPr/>
        <w:t>CJSnlcRsAfFIGujhSQdckYBsT9WsOAPzf28BQA9Vr+Hy6UVIFVBH6/Twtl9ZjsoHq5u8qmy/nR9P6e</w:t>
      </w:r>
    </w:p>
    <w:p>
      <w:pPr>
        <w:pStyle w:val="PreformattedText"/>
        <w:bidi w:val="0"/>
        <w:spacing w:before="0" w:after="0"/>
        <w:jc w:val="left"/>
        <w:rPr/>
      </w:pPr>
      <w:r>
        <w:rPr/>
        <w:t>7Dhnh1T5np6po0WMKCBfSrKGLaQCVWKMEmwYcMfqCPdhw68Sa9O8dlYgqL6dEgT6cCywREnlTa5P5N</w:t>
      </w:r>
    </w:p>
    <w:p>
      <w:pPr>
        <w:pStyle w:val="PreformattedText"/>
        <w:bidi w:val="0"/>
        <w:spacing w:before="0" w:after="0"/>
        <w:jc w:val="left"/>
        <w:rPr/>
      </w:pPr>
      <w:r>
        <w:rPr/>
        <w:t>+fbg88dU8qjqZDYfpZWN0ARiAq6l5ijcc6x+T/sPdh8j1o+pGOnKJm9Q8lwFRwhIP/IbN/akH0AFv6</w:t>
      </w:r>
    </w:p>
    <w:p>
      <w:pPr>
        <w:pStyle w:val="PreformattedText"/>
        <w:bidi w:val="0"/>
        <w:spacing w:before="0" w:after="0"/>
        <w:jc w:val="left"/>
        <w:rPr/>
      </w:pPr>
      <w:r>
        <w:rPr/>
        <w:t>+3FrnPTZA49Zlckn9QNiTqN/VyLve5ZrfT+nu4Ofn1r06yI6ITxYWDKLnSp/of9UWPI/Fvfq060QT1</w:t>
      </w:r>
    </w:p>
    <w:p>
      <w:pPr>
        <w:pStyle w:val="PreformattedText"/>
        <w:bidi w:val="0"/>
        <w:spacing w:before="0" w:after="0"/>
        <w:jc w:val="left"/>
        <w:rPr/>
      </w:pPr>
      <w:r>
        <w:rPr/>
        <w:t>kDhdR4+v5XUSx45+pkcD6f2R796Hz63xHy64+XQ4u2lieDY6h/UwNY3dzwT+P6e/cCPXrwyOHUCSYK</w:t>
      </w:r>
    </w:p>
    <w:p>
      <w:pPr>
        <w:pStyle w:val="PreformattedText"/>
        <w:bidi w:val="0"/>
        <w:spacing w:before="0" w:after="0"/>
        <w:jc w:val="left"/>
        <w:rPr/>
      </w:pPr>
      <w:r>
        <w:rPr/>
        <w:t>+osoZGs7aiUQjgxi/paYXvq+n591J/aOreRHl1GZ3aQoodi+hFFg8jq4Kqah2FoooyOSDbke61JqKG</w:t>
      </w:r>
    </w:p>
    <w:p>
      <w:pPr>
        <w:pStyle w:val="PreformattedText"/>
        <w:bidi w:val="0"/>
        <w:spacing w:before="0" w:after="0"/>
        <w:jc w:val="left"/>
        <w:rPr/>
      </w:pPr>
      <w:r>
        <w:rPr/>
        <w:t>vz63T4T1LRgVEjcRhAost4BexRdAu8jA8Kv1uB7vwBzjr3E086/n1mjVz6vIVAe7TCxF728dRxd1J/</w:t>
      </w:r>
    </w:p>
    <w:p>
      <w:pPr>
        <w:pStyle w:val="PreformattedText"/>
        <w:bidi w:val="0"/>
        <w:spacing w:before="0" w:after="0"/>
        <w:jc w:val="left"/>
        <w:rPr/>
      </w:pPr>
      <w:r>
        <w:rPr/>
        <w:t>TGD6f9b3quDU5r/L5/5B16gr86f6qdZj5B5GlNiAC6hPUtlGlprH1qjepY1H+B92AxU8f9Xn/k/b1o</w:t>
      </w:r>
    </w:p>
    <w:p>
      <w:pPr>
        <w:pStyle w:val="PreformattedText"/>
        <w:bidi w:val="0"/>
        <w:spacing w:before="0" w:after="0"/>
        <w:jc w:val="left"/>
        <w:rPr/>
      </w:pPr>
      <w:r>
        <w:rPr/>
        <w:t>8QB1xDEv9JkKgeOOVkDxg2cAupCinP6lB5N7c2I97AC9oqPt/wA/WiO2hoeu/LoZgC5KuqMA1kZnNn</w:t>
      </w:r>
    </w:p>
    <w:p>
      <w:pPr>
        <w:pStyle w:val="PreformattedText"/>
        <w:bidi w:val="0"/>
        <w:spacing w:before="0" w:after="0"/>
        <w:jc w:val="left"/>
        <w:rPr/>
      </w:pPr>
      <w:r>
        <w:rPr/>
        <w:t>jU6bAKTdf6/j3ViSCoWpr+31H+br1Bg0pjrjrRHZzqJUGPUGIETAAmOTg6rltVx/S3uwjjAVjgeo8v</w:t>
      </w:r>
    </w:p>
    <w:p>
      <w:pPr>
        <w:pStyle w:val="PreformattedText"/>
        <w:bidi w:val="0"/>
        <w:spacing w:before="0" w:after="0"/>
        <w:jc w:val="left"/>
        <w:rPr/>
      </w:pPr>
      <w:r>
        <w:rPr/>
        <w:t>keq1JwDj065lGCOY9EZsra9WlXt+lULHVqvck/WxPvaYBESf7Y8Pn8/9X2daJBILVp6dYUbUjCOS6C</w:t>
      </w:r>
    </w:p>
    <w:p>
      <w:pPr>
        <w:pStyle w:val="PreformattedText"/>
        <w:bidi w:val="0"/>
        <w:spacing w:before="0" w:after="0"/>
        <w:jc w:val="left"/>
        <w:rPr/>
      </w:pPr>
      <w:r>
        <w:rPr/>
        <w:t>SRDo0tqUISyKXK24PB+pHPPvdaig4V/kOJp6ny8gMnPWs1BOOsDOQAyk3srRs6cSxxqbsZySsbIv8A</w:t>
      </w:r>
    </w:p>
    <w:p>
      <w:pPr>
        <w:pStyle w:val="PreformattedText"/>
        <w:bidi w:val="0"/>
        <w:spacing w:before="0" w:after="0"/>
        <w:jc w:val="left"/>
        <w:rPr/>
      </w:pPr>
      <w:r>
        <w:rPr/>
        <w:t>UW4/PvdHyQQT9mr/AI03n/LrVK4bA+2n8h1hml/AMkZaZUVkiWZEMgUBUDXEiXFySAL+7Bi1QTx+w0</w:t>
      </w:r>
    </w:p>
    <w:p>
      <w:pPr>
        <w:pStyle w:val="PreformattedText"/>
        <w:bidi w:val="0"/>
        <w:spacing w:before="0" w:after="0"/>
        <w:jc w:val="left"/>
        <w:rPr/>
      </w:pPr>
      <w:r>
        <w:rPr/>
        <w:t>/Zx60VpQjy6jzERBmZFM8UiB1clg2p9TjQpBBDEEXuV+nvRI81yDn/AFDrwANADjqIy6qvzGJrIfIk</w:t>
      </w:r>
    </w:p>
    <w:p>
      <w:pPr>
        <w:pStyle w:val="PreformattedText"/>
        <w:bidi w:val="0"/>
        <w:spacing w:before="0" w:after="0"/>
        <w:jc w:val="left"/>
        <w:rPr/>
      </w:pPr>
      <w:r>
        <w:rPr/>
        <w:t>kukCBZo2CmIi6yTEDjn9JN/duL/LrXBfOvn0EPZkT1GGyi3LNJhcwjSPIG9SjXG6rqNmRkLabaQtrc</w:t>
      </w:r>
    </w:p>
    <w:p>
      <w:pPr>
        <w:pStyle w:val="PreformattedText"/>
        <w:bidi w:val="0"/>
        <w:spacing w:before="0" w:after="0"/>
        <w:jc w:val="left"/>
        <w:rPr/>
      </w:pPr>
      <w:r>
        <w:rPr/>
        <w:t>+3UrXpgjJ6ISgOlRz9FuQL24t9SLcD88e3T1TrkRc/QD8/QfT6gixP497HDr3XIAfji54tcXIubH+n</w:t>
      </w:r>
    </w:p>
    <w:p>
      <w:pPr>
        <w:pStyle w:val="PreformattedText"/>
        <w:bidi w:val="0"/>
        <w:spacing w:before="0" w:after="0"/>
        <w:jc w:val="left"/>
        <w:rPr/>
      </w:pPr>
      <w:r>
        <w:rPr/>
        <w:t>HP8AsP8AY+9dbr1kC8c/p45P9QbqeT+b359+Hn149cgP1cm5P1HCggckW4t9f6+9+R695dctIJtYHj</w:t>
      </w:r>
    </w:p>
    <w:p>
      <w:pPr>
        <w:pStyle w:val="PreformattedText"/>
        <w:bidi w:val="0"/>
        <w:spacing w:before="0" w:after="0"/>
        <w:jc w:val="left"/>
        <w:rPr/>
      </w:pPr>
      <w:r>
        <w:rPr/>
        <w:t>m5J/qSbHnV/T8e/U61TPHPX//S2uYZBb8C34tccc3v9f8AkXt4Dpo+XU4SXFweeQCDf8cgfW5Hv3Xu</w:t>
      </w:r>
    </w:p>
    <w:p>
      <w:pPr>
        <w:pStyle w:val="PreformattedText"/>
        <w:bidi w:val="0"/>
        <w:spacing w:before="0" w:after="0"/>
        <w:jc w:val="left"/>
        <w:rPr/>
      </w:pPr>
      <w:r>
        <w:rPr/>
        <w:t>sMjgA3/J/wAAPqOb/wBBa/v2evdQpXuG/wCItYn+g/pb3U9bHTROb3ta97g/Tn88f1t/jf3Xr3TROL</w:t>
      </w:r>
    </w:p>
    <w:p>
      <w:pPr>
        <w:pStyle w:val="PreformattedText"/>
        <w:bidi w:val="0"/>
        <w:spacing w:before="0" w:after="0"/>
        <w:jc w:val="left"/>
        <w:rPr/>
      </w:pPr>
      <w:r>
        <w:rPr/>
        <w:t>35+hv/AIn/AAv9eT70R1sefTXKl73tz+bEj8H/AFyD71nHXiT1EYc/1sL8/wBeQP8ACx/r78B1o9dB</w:t>
      </w:r>
    </w:p>
    <w:p>
      <w:pPr>
        <w:pStyle w:val="PreformattedText"/>
        <w:bidi w:val="0"/>
        <w:spacing w:before="0" w:after="0"/>
        <w:jc w:val="left"/>
        <w:rPr/>
      </w:pPr>
      <w:r>
        <w:rPr/>
        <w:t>P8DexvazE24/1gLD3Ydar8+sypyB+m/1v+LixHN/rb/X93p1U9Zgn45AA5vYi4H1Yfk+9+nVa9cwnI</w:t>
      </w:r>
    </w:p>
    <w:p>
      <w:pPr>
        <w:pStyle w:val="PreformattedText"/>
        <w:bidi w:val="0"/>
        <w:spacing w:before="0" w:after="0"/>
        <w:jc w:val="left"/>
        <w:rPr/>
      </w:pPr>
      <w:r>
        <w:rPr/>
        <w:t>+t/pYXt9LfX6g3/Pu/Ws/l1yAAtx+nj8m1x6v8P9jx7r1vHWZR/vZufrb/AFgfwPx791sevWVPqD+k</w:t>
      </w:r>
    </w:p>
    <w:p>
      <w:pPr>
        <w:pStyle w:val="PreformattedText"/>
        <w:bidi w:val="0"/>
        <w:spacing w:before="0" w:after="0"/>
        <w:jc w:val="left"/>
        <w:rPr/>
      </w:pPr>
      <w:r>
        <w:rPr/>
        <w:t>DhtRLMRfnn8Af7f3U+fWx05wW4+n1H1P0vxb+gNv9t7b6c/Lp6gtZRYD882H+FuOLj37z696dPMRFh</w:t>
      </w:r>
    </w:p>
    <w:p>
      <w:pPr>
        <w:pStyle w:val="PreformattedText"/>
        <w:bidi w:val="0"/>
        <w:spacing w:before="0" w:after="0"/>
        <w:jc w:val="left"/>
        <w:rPr/>
      </w:pPr>
      <w:r>
        <w:rPr/>
        <w:t>9L8D62uAPyP8Pe+vV6kj/WsL/7A/4E8f7D3o9b6xObfkXsfrwTY/0I+nup635fPpslGpgosBcDUbgA</w:t>
      </w:r>
    </w:p>
    <w:p>
      <w:pPr>
        <w:pStyle w:val="PreformattedText"/>
        <w:bidi w:val="0"/>
        <w:spacing w:before="0" w:after="0"/>
        <w:jc w:val="left"/>
        <w:rPr/>
      </w:pPr>
      <w:r>
        <w:rPr/>
        <w:t>ckm35Fv9t7r59b8uqnO288d29m7rzCteigr2x1IxNwafGgU8ej8adSXt/j7CN/J4t1K1cA0/Z0I7KL</w:t>
      </w:r>
    </w:p>
    <w:p>
      <w:pPr>
        <w:pStyle w:val="PreformattedText"/>
        <w:bidi w:val="0"/>
        <w:spacing w:before="0" w:after="0"/>
        <w:jc w:val="left"/>
        <w:rPr/>
      </w:pPr>
      <w:r>
        <w:rPr/>
        <w:t>w7eMU4ivQZ10l+dI+isSUv6f8AUqRcWK/7b2j6VnqXSMghULYk6m0gnXYccm3KA/Uce2pGpQA569X5</w:t>
      </w:r>
    </w:p>
    <w:p>
      <w:pPr>
        <w:pStyle w:val="PreformattedText"/>
        <w:bidi w:val="0"/>
        <w:spacing w:before="0" w:after="0"/>
        <w:jc w:val="left"/>
        <w:rPr/>
      </w:pPr>
      <w:r>
        <w:rPr/>
        <w:t>9QhE9RXUUV24qRLIqqCTo1G4NyFYH+lvdEOTjPV3GB6dC3j6SQlEA1Ky6kWSM3UIAH125WV1PP8AUf</w:t>
      </w:r>
    </w:p>
    <w:p>
      <w:pPr>
        <w:pStyle w:val="PreformattedText"/>
        <w:bidi w:val="0"/>
        <w:spacing w:before="0" w:after="0"/>
        <w:jc w:val="left"/>
        <w:rPr/>
      </w:pPr>
      <w:r>
        <w:rPr/>
        <w:t>6/thgSR69WX4OPTtHj3cIh9aRM+mNUMa8sLFAwDaYwfTf6/T3XSc06scNwx1LWh0nQ/pQObIbyqpIB</w:t>
      </w:r>
    </w:p>
    <w:p>
      <w:pPr>
        <w:pStyle w:val="PreformattedText"/>
        <w:bidi w:val="0"/>
        <w:spacing w:before="0" w:after="0"/>
        <w:jc w:val="left"/>
        <w:rPr/>
      </w:pPr>
      <w:r>
        <w:rPr/>
        <w:t>LKDdtY4/w9+Cnrepc9T46MrKbtq1gKCT6WOnnSAoBa/9rjkf4e7rGWagPVGkABx1zkiVYVUKEkbU3q</w:t>
      </w:r>
    </w:p>
    <w:p>
      <w:pPr>
        <w:pStyle w:val="PreformattedText"/>
        <w:bidi w:val="0"/>
        <w:spacing w:before="0" w:after="0"/>
        <w:jc w:val="left"/>
        <w:rPr/>
      </w:pPr>
      <w:r>
        <w:rPr/>
        <w:t>PrQKCbp9QXNrgfj/H2tjQKoFOkzSEGoNB0xzjzO/jQta0a8kuuu2kaSLsQxJAPNvb4jNBwp0xqB8+n</w:t>
      </w:r>
    </w:p>
    <w:p>
      <w:pPr>
        <w:pStyle w:val="PreformattedText"/>
        <w:bidi w:val="0"/>
        <w:spacing w:before="0" w:after="0"/>
        <w:jc w:val="left"/>
        <w:rPr/>
      </w:pPr>
      <w:r>
        <w:rPr/>
        <w:t>WhxcQF9Ui2IUvHpYkkamccfQW4FrW/PvWoqSAuOrYNM56VUaogdlTVHIG8ZVWIaTReQAa9R5iKt9Sb</w:t>
      </w:r>
    </w:p>
    <w:p>
      <w:pPr>
        <w:pStyle w:val="PreformattedText"/>
        <w:bidi w:val="0"/>
        <w:spacing w:before="0" w:after="0"/>
        <w:jc w:val="left"/>
        <w:rPr/>
      </w:pPr>
      <w:r>
        <w:rPr/>
        <w:t>8Cw96LV8qdbHHPXCTxxCOScFIY41s9zPTku2oMwUkox06TYerj8e6fn16np03ZCcC7homDAyXcWeKI</w:t>
      </w:r>
    </w:p>
    <w:p>
      <w:pPr>
        <w:pStyle w:val="PreformattedText"/>
        <w:bidi w:val="0"/>
        <w:spacing w:before="0" w:after="0"/>
        <w:jc w:val="left"/>
        <w:rPr/>
      </w:pPr>
      <w:r>
        <w:rPr/>
        <w:t>XkV1K+sCWG4FrGw/PvxOMdbXBB6Curjiye4cFQziNhW5aihu6mRAhqBJe6Ah2liW5B55tcg+00gaq4</w:t>
      </w:r>
    </w:p>
    <w:p>
      <w:pPr>
        <w:pStyle w:val="PreformattedText"/>
        <w:bidi w:val="0"/>
        <w:spacing w:before="0" w:after="0"/>
        <w:jc w:val="left"/>
        <w:rPr/>
      </w:pPr>
      <w:r>
        <w:rPr/>
        <w:t>7unVJVGPnXqybbNGUigpYCZHMSjxqzxeCGKPh2VkUaolYheRYfm/Hs10EitKCnrjpFqxQnNel/Soi/</w:t>
      </w:r>
    </w:p>
    <w:p>
      <w:pPr>
        <w:pStyle w:val="PreformattedText"/>
        <w:bidi w:val="0"/>
        <w:spacing w:before="0" w:after="0"/>
        <w:jc w:val="left"/>
        <w:rPr/>
      </w:pPr>
      <w:r>
        <w:rPr/>
        <w:t>bM6xCnpJ429QVEyUxs8Uj6CxUL9C9gNVuPr7u1CVjUDX5Z68e4Eiv+ry6eNEiLMtSS0SuBPUB3fQ7l</w:t>
      </w:r>
    </w:p>
    <w:p>
      <w:pPr>
        <w:pStyle w:val="PreformattedText"/>
        <w:bidi w:val="0"/>
        <w:spacing w:before="0" w:after="0"/>
        <w:jc w:val="left"/>
        <w:rPr/>
      </w:pPr>
      <w:r>
        <w:rPr/>
        <w:t>pYqGF7Xk021XY2Ug/Ue6tpdsCh4evDraiqmjZ6jPqlUJJKFFRAZnaAeWHH0iufAEUL6Y6iNGBB4RwD</w:t>
      </w:r>
    </w:p>
    <w:p>
      <w:pPr>
        <w:pStyle w:val="PreformattedText"/>
        <w:bidi w:val="0"/>
        <w:spacing w:before="0" w:after="0"/>
        <w:jc w:val="left"/>
        <w:rPr/>
      </w:pPr>
      <w:r>
        <w:rPr/>
        <w:t>bn3phpK0pkeQPXsAV4N5/PpkmVvLG0S/5TLTMMbALLGlKiM33IDNaOskEpZ7EDkhRa1tO60p8sYx/q</w:t>
      </w:r>
    </w:p>
    <w:p>
      <w:pPr>
        <w:pStyle w:val="PreformattedText"/>
        <w:bidi w:val="0"/>
        <w:spacing w:before="0" w:after="0"/>
        <w:jc w:val="left"/>
        <w:rPr/>
      </w:pPr>
      <w:r>
        <w:rPr/>
        <w:t>PW4wKavn0zCWJ4FS71dGXbwxylaeaur34hs+nTME0kG9zqA/w90j0pxGCK5GP29WY1Y9orw+VOo9XL</w:t>
      </w:r>
    </w:p>
    <w:p>
      <w:pPr>
        <w:pStyle w:val="PreformattedText"/>
        <w:bidi w:val="0"/>
        <w:spacing w:before="0" w:after="0"/>
        <w:jc w:val="left"/>
        <w:rPr/>
      </w:pPr>
      <w:r>
        <w:rPr/>
        <w:t>rll/eazqHr6ySK7Qho5A9FI8SOw5fSCnAt9f67IwdTfYfP8A1eXWwaLhf9nplr5IvD5UGhpCaeko42</w:t>
      </w:r>
    </w:p>
    <w:p>
      <w:pPr>
        <w:pStyle w:val="PreformattedText"/>
        <w:bidi w:val="0"/>
        <w:spacing w:before="0" w:after="0"/>
        <w:jc w:val="left"/>
        <w:rPr/>
      </w:pPr>
      <w:r>
        <w:rPr/>
        <w:t>ukUbeOCGqaWwTgJ6QbgLb68+71VlNKEV/P9vVanHkadJqr/bl+3Mlp421ZCsqA5jUvqnZaV7WAcWJ+</w:t>
      </w:r>
    </w:p>
    <w:p>
      <w:pPr>
        <w:pStyle w:val="PreformattedText"/>
        <w:bidi w:val="0"/>
        <w:spacing w:before="0" w:after="0"/>
        <w:jc w:val="left"/>
        <w:rPr/>
      </w:pPr>
      <w:r>
        <w:rPr/>
        <w:t>pBvxx7sFIGosPz+foR14moNB+zz6SdQJWWSFHakp0aSMEmORpIxKJPCjHyrarA1JrJIZG+vugIVwFx</w:t>
      </w:r>
    </w:p>
    <w:p>
      <w:pPr>
        <w:pStyle w:val="PreformattedText"/>
        <w:bidi w:val="0"/>
        <w:spacing w:before="0" w:after="0"/>
        <w:jc w:val="left"/>
        <w:rPr/>
      </w:pPr>
      <w:r>
        <w:rPr/>
        <w:t>pH29WA4Ggp0lJ2ZpovIUgjiVfGJIShqDdWaMnhhO4JdWJIHqC39sqKvUDrwFQxHD/V5dPlDRx1E8ar</w:t>
      </w:r>
    </w:p>
    <w:p>
      <w:pPr>
        <w:pStyle w:val="PreformattedText"/>
        <w:bidi w:val="0"/>
        <w:spacing w:before="0" w:after="0"/>
        <w:jc w:val="left"/>
        <w:rPr/>
      </w:pPr>
      <w:r>
        <w:rPr/>
        <w:t>5HokKNURowSqaUyNIpgeUjVNNp402QW0i9wPb47RUx4pU/P7OtVDU+30x0N20KGWdYnmZxNKsEAUKG</w:t>
      </w:r>
    </w:p>
    <w:p>
      <w:pPr>
        <w:pStyle w:val="PreformattedText"/>
        <w:bidi w:val="0"/>
        <w:spacing w:before="0" w:after="0"/>
        <w:jc w:val="left"/>
        <w:rPr/>
      </w:pPr>
      <w:r>
        <w:rPr/>
        <w:t>ekhDGaDD0tmVTIYmZp+LiA83t7ZLMtWdSytWgHGnp9o/wdbOahSAcVP+ry6H/GL4qQSIyQhppZChLS</w:t>
      </w:r>
    </w:p>
    <w:p>
      <w:pPr>
        <w:pStyle w:val="PreformattedText"/>
        <w:bidi w:val="0"/>
        <w:spacing w:before="0" w:after="0"/>
        <w:jc w:val="left"/>
        <w:rPr/>
      </w:pPr>
      <w:r>
        <w:rPr/>
        <w:t>xI1RF9u81Npu326RjxxXN9FiP6+3l1tHmAwwk8AO70H7fM9VNFbL6j6/5+tVH/hU98nq/aXxu6Z+KG</w:t>
      </w:r>
    </w:p>
    <w:p>
      <w:pPr>
        <w:pStyle w:val="PreformattedText"/>
        <w:bidi w:val="0"/>
        <w:spacing w:before="0" w:after="0"/>
        <w:jc w:val="left"/>
        <w:rPr/>
      </w:pPr>
      <w:r>
        <w:rPr/>
        <w:t>2cvHQ13efYg7I7AjgqqRasdcdXOy7XxlbEJRVU9PuPftV5o2UeKZcWwkY8D2IttgpGt2tRqUrX7Tn/</w:t>
      </w:r>
    </w:p>
    <w:p>
      <w:pPr>
        <w:pStyle w:val="PreformattedText"/>
        <w:bidi w:val="0"/>
        <w:spacing w:before="0" w:after="0"/>
        <w:jc w:val="left"/>
        <w:rPr/>
      </w:pPr>
      <w:r>
        <w:rPr/>
        <w:t>AAdF8s4Ed2mKmiiv7TT/AAGvWi+6MFkkbhgkiCSNyTCkjGJ4yReaYxqB6goWx4J9nAQkV8uiocRQ0H</w:t>
      </w:r>
    </w:p>
    <w:p>
      <w:pPr>
        <w:pStyle w:val="PreformattedText"/>
        <w:bidi w:val="0"/>
        <w:spacing w:before="0" w:after="0"/>
        <w:jc w:val="left"/>
        <w:rPr/>
      </w:pPr>
      <w:r>
        <w:rPr/>
        <w:t>WBoZFMTQMkxOmaQeUtKvhUeRLkILMRfk2NgfqT7v4ZJAU9ex8+sPgvIUWRtKIFmdZtTysAs0RdJXLy</w:t>
      </w:r>
    </w:p>
    <w:p>
      <w:pPr>
        <w:pStyle w:val="PreformattedText"/>
        <w:bidi w:val="0"/>
        <w:spacing w:before="0" w:after="0"/>
        <w:jc w:val="left"/>
        <w:rPr/>
      </w:pPr>
      <w:r>
        <w:rPr/>
        <w:t>RhDdtWkcfTgW8YtJyw69jqa0upE0SxyRPE8qtJIshjYSrGsd1HKrMzCRQ3qs1vqB7dQqmAa16rpFaj</w:t>
      </w:r>
    </w:p>
    <w:p>
      <w:pPr>
        <w:pStyle w:val="PreformattedText"/>
        <w:bidi w:val="0"/>
        <w:spacing w:before="0" w:after="0"/>
        <w:jc w:val="left"/>
        <w:rPr/>
      </w:pPr>
      <w:r>
        <w:rPr/>
        <w:t>rHT02kk6SHhYzKkqpKY3BCSQ+k/bR3UE6/UbFeD7qVBbUePVqAHh12UislPNcFSyqxjLPGYdUmqoid</w:t>
      </w:r>
    </w:p>
    <w:p>
      <w:pPr>
        <w:pStyle w:val="PreformattedText"/>
        <w:bidi w:val="0"/>
        <w:spacing w:before="0" w:after="0"/>
        <w:jc w:val="left"/>
        <w:rPr/>
      </w:pPr>
      <w:r>
        <w:rPr/>
        <w:t>g1TJ5CASSqhSSOAbt0TgWz1o+fp1hk0lU9EupUZXqZNTwxpKQY3aePQZURuTGhNz+fdMGgUZ63QEDT</w:t>
      </w:r>
    </w:p>
    <w:p>
      <w:pPr>
        <w:pStyle w:val="PreformattedText"/>
        <w:bidi w:val="0"/>
        <w:spacing w:before="0" w:after="0"/>
        <w:jc w:val="left"/>
        <w:rPr/>
      </w:pPr>
      <w:r>
        <w:rPr/>
        <w:t>1HVZgqM7LcKsjoXSAx6i/k0SKEENMy/wBWN9I4/J1nNePXs5x1ki8nk8LAODqaO0amMulyAIj5fGXi</w:t>
      </w:r>
    </w:p>
    <w:p>
      <w:pPr>
        <w:pStyle w:val="PreformattedText"/>
        <w:bidi w:val="0"/>
        <w:spacing w:before="0" w:after="0"/>
        <w:jc w:val="left"/>
        <w:rPr/>
      </w:pPr>
      <w:r>
        <w:rPr/>
        <w:t>NwSRxYfX3ZTQ/DXq1aDgOpbyutwqoURn0TISrHyqrqsepWExglNg17AHi/F762pQL1stUEU66kjZDE</w:t>
      </w:r>
    </w:p>
    <w:p>
      <w:pPr>
        <w:pStyle w:val="PreformattedText"/>
        <w:bidi w:val="0"/>
        <w:spacing w:before="0" w:after="0"/>
        <w:jc w:val="left"/>
        <w:rPr/>
      </w:pPr>
      <w:r>
        <w:rPr/>
        <w:t>XMnlZPKIG/zZh0G8QcFWWaKSwYfm4ueD7oS3mT1TBx6dSDGSw06TIFMKeoSCQzlHBN3LNoNg0jHxk/</w:t>
      </w:r>
    </w:p>
    <w:p>
      <w:pPr>
        <w:pStyle w:val="PreformattedText"/>
        <w:bidi w:val="0"/>
        <w:spacing w:before="0" w:after="0"/>
        <w:jc w:val="left"/>
        <w:rPr/>
      </w:pPr>
      <w:r>
        <w:rPr/>
        <w:t>T6e/f4etH+XUGZ7eWFooo/QBIIiG0Or2jVrnUpSS5vwmokW4HvxGereh6wSFpISIjDF6RY6NBMKo3k</w:t>
      </w:r>
    </w:p>
    <w:p>
      <w:pPr>
        <w:pStyle w:val="PreformattedText"/>
        <w:bidi w:val="0"/>
        <w:spacing w:before="0" w:after="0"/>
        <w:jc w:val="left"/>
        <w:rPr/>
      </w:pPr>
      <w:r>
        <w:rPr/>
        <w:t>iuTqWOEDUP0glub391/Lrfp1EZIAG0x6WLiJbyof8AdYLFnZQGEpPIUKFPp/r71UVp59bzjOOmqTxI</w:t>
      </w:r>
    </w:p>
    <w:p>
      <w:pPr>
        <w:pStyle w:val="PreformattedText"/>
        <w:bidi w:val="0"/>
        <w:spacing w:before="0" w:after="0"/>
        <w:jc w:val="left"/>
        <w:rPr/>
      </w:pPr>
      <w:r>
        <w:rPr/>
        <w:t>TeZRGg1szh/FqN1BkKh5PFHcjgEX+gJI90cKcknHTkepiFRasTQdb/X8j34D1PxH+N1HvjsKiSHu75</w:t>
      </w:r>
    </w:p>
    <w:p>
      <w:pPr>
        <w:pStyle w:val="PreformattedText"/>
        <w:bidi w:val="0"/>
        <w:spacing w:before="0" w:after="0"/>
        <w:jc w:val="left"/>
        <w:rPr/>
      </w:pPr>
      <w:r>
        <w:rPr/>
        <w:t>Dri92b1jrY4BV7J2M8KTbA2DRPDGWFTPSyJlK831S1FRHEQvgI9hW9ufHeQVrEDRR6kcT9nl0eLGqI</w:t>
      </w:r>
    </w:p>
    <w:p>
      <w:pPr>
        <w:pStyle w:val="PreformattedText"/>
        <w:bidi w:val="0"/>
        <w:spacing w:before="0" w:after="0"/>
        <w:jc w:val="left"/>
        <w:rPr/>
      </w:pPr>
      <w:r>
        <w:rPr/>
        <w:t>IlFdIFafiJ/zcKdX+7exhjiJCxOYw9RpDCWVwzFZqV4HDNVgF7qx0km4tYD2WnUKGo+XVhxavDoQMV</w:t>
      </w:r>
    </w:p>
    <w:p>
      <w:pPr>
        <w:pStyle w:val="PreformattedText"/>
        <w:bidi w:val="0"/>
        <w:spacing w:before="0" w:after="0"/>
        <w:jc w:val="left"/>
        <w:rPr/>
      </w:pPr>
      <w:r>
        <w:rPr/>
        <w:t>SBUpnaKIT6ZZKcGGQJLTyxaHI06ik8DfS5uTYD3ZV/GQNXyNOtHzHl9vSjp1VY1EgURpqjeR9Lxs4q</w:t>
      </w:r>
    </w:p>
    <w:p>
      <w:pPr>
        <w:pStyle w:val="PreformattedText"/>
        <w:bidi w:val="0"/>
        <w:spacing w:before="0" w:after="0"/>
        <w:jc w:val="left"/>
        <w:rPr/>
      </w:pPr>
      <w:r>
        <w:rPr/>
        <w:t>YzBFWqCNAkRz4nA5f6lfxsGoAP8Ahr145pQ/6qdPESFGl8giREKU04k1Tyoiu5pqaZ9XjKSJMra7lS</w:t>
      </w:r>
    </w:p>
    <w:p>
      <w:pPr>
        <w:pStyle w:val="PreformattedText"/>
        <w:bidi w:val="0"/>
        <w:spacing w:before="0" w:after="0"/>
        <w:jc w:val="left"/>
        <w:rPr/>
      </w:pPr>
      <w:r>
        <w:rPr/>
        <w:t>x+vA92GricdaNAKAmvWZQQBBqsYhFCfIVEdNOR/wApbBRemRbBXI/INxx715mpqevfOv8Aq/y9ZEW0</w:t>
      </w:r>
    </w:p>
    <w:p>
      <w:pPr>
        <w:pStyle w:val="PreformattedText"/>
        <w:bidi w:val="0"/>
        <w:spacing w:before="0" w:after="0"/>
        <w:jc w:val="left"/>
        <w:rPr/>
      </w:pPr>
      <w:r>
        <w:rPr/>
        <w:t>gEXnSKNoo6hGU6qeXxO3klkvrlpUKAkrf6gE+7CvWv8ATHP+T06zKYl8YIYhpQnkVzUPE0ZRxaLiOo</w:t>
      </w:r>
    </w:p>
    <w:p>
      <w:pPr>
        <w:pStyle w:val="PreformattedText"/>
        <w:bidi w:val="0"/>
        <w:spacing w:before="0" w:after="0"/>
        <w:jc w:val="left"/>
        <w:rPr/>
      </w:pPr>
      <w:r>
        <w:rPr/>
        <w:t>jmMl/TyFP9bW316jGueHXQASRQLxyTSSSMIVVxHVK0yGWjLMGFO6mwQ/SxuPofeyQK5x17JH2D+XXC</w:t>
      </w:r>
    </w:p>
    <w:p>
      <w:pPr>
        <w:pStyle w:val="PreformattedText"/>
        <w:bidi w:val="0"/>
        <w:spacing w:before="0" w:after="0"/>
        <w:jc w:val="left"/>
        <w:rPr/>
      </w:pPr>
      <w:r>
        <w:rPr/>
        <w:t>FWlil8sbqZtMqpA7pplS5eaFGBHklHGj6G9xweKjzqRXrZJBAFMddOXJ1Ff84y6EaRljaUNGzIzDSY</w:t>
      </w:r>
    </w:p>
    <w:p>
      <w:pPr>
        <w:pStyle w:val="PreformattedText"/>
        <w:bidi w:val="0"/>
        <w:spacing w:before="0" w:after="0"/>
        <w:jc w:val="left"/>
        <w:rPr/>
      </w:pPr>
      <w:r>
        <w:rPr/>
        <w:t>Zox6SfoxP597p8xXrVQMdYmkBm/ad0WPU8DSJ5CkoUpUQ1sZ9DENqjRxxo5+vvVTkeXViMDzPn1jct</w:t>
      </w:r>
    </w:p>
    <w:p>
      <w:pPr>
        <w:pStyle w:val="PreformattedText"/>
        <w:bidi w:val="0"/>
        <w:spacing w:before="0" w:after="0"/>
        <w:jc w:val="left"/>
        <w:rPr/>
      </w:pPr>
      <w:r>
        <w:rPr/>
        <w:t>IdJRykI+5p1BaIVOqRf8no5x6YzAGvoa+s/nn3rj5fPrXDNeOPs+fUeSeOlZpdQEjF1aQRorFWRlNO</w:t>
      </w:r>
    </w:p>
    <w:p>
      <w:pPr>
        <w:pStyle w:val="PreformattedText"/>
        <w:bidi w:val="0"/>
        <w:spacing w:before="0" w:after="0"/>
        <w:jc w:val="left"/>
        <w:rPr/>
      </w:pPr>
      <w:r>
        <w:rPr/>
        <w:t>9O1ifER6m+t/pz7sMcevGrClMdM0KuD5pdKKzB1LHzKI1Kh6NgSWiS2lrXvckW91Fa1PVyRSi9OC1B</w:t>
      </w:r>
    </w:p>
    <w:p>
      <w:pPr>
        <w:pStyle w:val="PreformattedText"/>
        <w:bidi w:val="0"/>
        <w:spacing w:before="0" w:after="0"/>
        <w:jc w:val="left"/>
        <w:rPr/>
      </w:pPr>
      <w:r>
        <w:rPr/>
        <w:t>ZhBKpaNYiICrJ5Wiu/7SS3CSBz6iv6QPdv206oR+KtD08IxHnRg4VnQpIFQI6RBGFJMoKkGNVABvew</w:t>
      </w:r>
    </w:p>
    <w:p>
      <w:pPr>
        <w:pStyle w:val="PreformattedText"/>
        <w:bidi w:val="0"/>
        <w:spacing w:before="0" w:after="0"/>
        <w:jc w:val="left"/>
        <w:rPr/>
      </w:pPr>
      <w:r>
        <w:rPr/>
        <w:t>vb3fiDjqtBjh/q8+uT0kk86qixvHd5FeUB21Aa/t5kC/v05Vrob2DLz9PdScjGOrDHHB6fsTt6V5Uk</w:t>
      </w:r>
    </w:p>
    <w:p>
      <w:pPr>
        <w:pStyle w:val="PreformattedText"/>
        <w:bidi w:val="0"/>
        <w:spacing w:before="0" w:after="0"/>
        <w:jc w:val="left"/>
        <w:rPr/>
      </w:pPr>
      <w:r>
        <w:rPr/>
        <w:t>Z5KeClV3gkupELRC9SKh7mNAqqSgbTpAJJ490IJOOrkgAkjJ6a8hVSbwrEpaGJE29QVYWOVXI/ir0e</w:t>
      </w:r>
    </w:p>
    <w:p>
      <w:pPr>
        <w:pStyle w:val="PreformattedText"/>
        <w:bidi w:val="0"/>
        <w:spacing w:before="0" w:after="0"/>
        <w:jc w:val="left"/>
        <w:rPr/>
      </w:pPr>
      <w:r>
        <w:rPr/>
        <w:t>sfxAhQAsCyyaYVsdQOvgm/tCz+OaKOwGn2/PpUi+AoZjWVh+zoQaDGwUFMqLElOHTVMkYLwfbRlDAi</w:t>
      </w:r>
    </w:p>
    <w:p>
      <w:pPr>
        <w:pStyle w:val="PreformattedText"/>
        <w:bidi w:val="0"/>
        <w:spacing w:before="0" w:after="0"/>
        <w:jc w:val="left"/>
        <w:rPr/>
      </w:pPr>
      <w:r>
        <w:rPr/>
        <w:t>Kx1xeV49TAG92vx7VRxBFAApX9nSd5CzE/6q9OMknjS2tSQwadHZ5F8h0iKFit1DIP0g2H0/HtQQAA</w:t>
      </w:r>
    </w:p>
    <w:p>
      <w:pPr>
        <w:pStyle w:val="PreformattedText"/>
        <w:bidi w:val="0"/>
        <w:spacing w:before="0" w:after="0"/>
        <w:jc w:val="left"/>
        <w:rPr/>
      </w:pPr>
      <w:r>
        <w:rPr/>
        <w:t>K9MipJYj7OmypWWABVRdRLOvkAlQ1bTIxZZefGYywNr/pvzc+7AEVxmnXqhqmuBj0/aOmqtYtIypHE</w:t>
      </w:r>
    </w:p>
    <w:p>
      <w:pPr>
        <w:pStyle w:val="PreformattedText"/>
        <w:bidi w:val="0"/>
        <w:spacing w:before="0" w:after="0"/>
        <w:jc w:val="left"/>
        <w:rPr/>
      </w:pPr>
      <w:r>
        <w:rPr/>
        <w:t>zWeOlhlBVAwAE0quBdXHqMb/ANoD3ps4oK9eXC8TT1/1fz6TlS5hjdtCTMGWnp0taoBbTeQPH+tiAW</w:t>
      </w:r>
    </w:p>
    <w:p>
      <w:pPr>
        <w:pStyle w:val="PreformattedText"/>
        <w:bidi w:val="0"/>
        <w:spacing w:before="0" w:after="0"/>
        <w:jc w:val="left"/>
        <w:rPr/>
      </w:pPr>
      <w:r>
        <w:rPr/>
        <w:t>X8kH3oY+3r1a/ix/I9Just9CbxJ6ZQ12WZ5GVoy7/hYlX6qCT9D+Pe65FeHWsUxx6aArMQCPXKYoHR</w:t>
      </w:r>
    </w:p>
    <w:p>
      <w:pPr>
        <w:pStyle w:val="PreformattedText"/>
        <w:bidi w:val="0"/>
        <w:spacing w:before="0" w:after="0"/>
        <w:jc w:val="left"/>
        <w:rPr/>
      </w:pPr>
      <w:r>
        <w:rPr/>
        <w:t>mZRHGsru8VzwsZuAPoRe39fejXzHW/sPr1NgB8plTyvEzzLSwtaWRihKKxm/3ZH5kI4FmtYe958uqm</w:t>
      </w:r>
    </w:p>
    <w:p>
      <w:pPr>
        <w:pStyle w:val="PreformattedText"/>
        <w:bidi w:val="0"/>
        <w:spacing w:before="0" w:after="0"/>
        <w:jc w:val="left"/>
        <w:rPr/>
      </w:pPr>
      <w:r>
        <w:rPr/>
        <w:t>uNVA38v2dKDHKxFHJeOUpK4jRkAaWaR7Ce4sJDA2o/4gH8j3v7etEUJpUdK/HwRrHMFPkKVT+HTEok</w:t>
      </w:r>
    </w:p>
    <w:p>
      <w:pPr>
        <w:pStyle w:val="PreformattedText"/>
        <w:bidi w:val="0"/>
        <w:spacing w:before="0" w:after="0"/>
        <w:jc w:val="left"/>
        <w:rPr/>
      </w:pPr>
      <w:r>
        <w:rPr/>
        <w:t>AFpJqs6iPJTh1IUXBFuOPfiKjh59WBNR9lP9j7eldSU0a/vKq+MwskcurWhjkB8kjqLHyycqR9bMD+</w:t>
      </w:r>
    </w:p>
    <w:p>
      <w:pPr>
        <w:pStyle w:val="PreformattedText"/>
        <w:bidi w:val="0"/>
        <w:spacing w:before="0" w:after="0"/>
        <w:jc w:val="left"/>
        <w:rPr/>
      </w:pPr>
      <w:r>
        <w:rPr/>
        <w:t>Pe6UA9Oq1Pw1/z9OkUdoo4g5UpF6lZiFSEeqGO7H0MwH1HNrH37yC+fXvVqdtepKhdSAgMVIeXlkdv</w:t>
      </w:r>
    </w:p>
    <w:p>
      <w:pPr>
        <w:pStyle w:val="PreformattedText"/>
        <w:bidi w:val="0"/>
        <w:spacing w:before="0" w:after="0"/>
        <w:jc w:val="left"/>
        <w:rPr/>
      </w:pPr>
      <w:r>
        <w:rPr/>
        <w:t>TeJT+Gvzxz9Ln3sUqK9eoaE+Xl15lUyKHKkaV8vBC6x6ljRjb9TG4Fufr72aaqfLrQBALeYP+xXpsq</w:t>
      </w:r>
    </w:p>
    <w:p>
      <w:pPr>
        <w:pStyle w:val="PreformattedText"/>
        <w:bidi w:val="0"/>
        <w:spacing w:before="0" w:after="0"/>
        <w:jc w:val="left"/>
        <w:rPr/>
      </w:pPr>
      <w:r>
        <w:rPr/>
        <w:t>Y2fUAZITCrSSFQGTUxsiKDc6uAbX/F/dCK19AOrigxTiemKX9Mt1i16TNNoLFZbWK066rNGNZ4bm17</w:t>
      </w:r>
    </w:p>
    <w:p>
      <w:pPr>
        <w:pStyle w:val="PreformattedText"/>
        <w:bidi w:val="0"/>
        <w:spacing w:before="0" w:after="0"/>
        <w:jc w:val="left"/>
        <w:rPr/>
      </w:pPr>
      <w:r>
        <w:rPr/>
        <w:t>+6U9erZFK8K/s6Z6slCEljZkDGdhr0mRtJeGmsSSAqsLf4jj3404HrYoRWo6TNeqr9PKzvIhMhUFaj</w:t>
      </w:r>
    </w:p>
    <w:p>
      <w:pPr>
        <w:pStyle w:val="PreformattedText"/>
        <w:bidi w:val="0"/>
        <w:spacing w:before="0" w:after="0"/>
        <w:jc w:val="left"/>
        <w:rPr/>
      </w:pPr>
      <w:r>
        <w:rPr/>
        <w:t>I1JCRxPGGOgxpwFX+19fdDjA62vAVA/wCK6RlbJoEh9JdPq051xV1UodJNRHpEaqLKbhbj/D3U1zT/</w:t>
      </w:r>
    </w:p>
    <w:p>
      <w:pPr>
        <w:pStyle w:val="PreformattedText"/>
        <w:bidi w:val="0"/>
        <w:spacing w:before="0" w:after="0"/>
        <w:jc w:val="left"/>
        <w:rPr/>
      </w:pPr>
      <w:r>
        <w:rPr/>
        <w:t>AFHr1SMV/wBjpD5ithpUWOqcMV8MSRvH5Hkq2kj8amS92SLUAouCV/2PuhwADx6sK1JHDpC5jyMahF</w:t>
      </w:r>
    </w:p>
    <w:p>
      <w:pPr>
        <w:pStyle w:val="PreformattedText"/>
        <w:bidi w:val="0"/>
        <w:spacing w:before="0" w:after="0"/>
        <w:jc w:val="left"/>
        <w:rPr/>
      </w:pPr>
      <w:r>
        <w:rPr/>
        <w:t>QCfiTnSkiCNiGkhmDWGlf1g2DkE/Uke6tUilM9b1jGa16CfKECSVWIadyY3VtPjstgY2Qkq62jsGB+</w:t>
      </w:r>
    </w:p>
    <w:p>
      <w:pPr>
        <w:pStyle w:val="PreformattedText"/>
        <w:bidi w:val="0"/>
        <w:spacing w:before="0" w:after="0"/>
        <w:jc w:val="left"/>
        <w:rPr/>
      </w:pPr>
      <w:r>
        <w:rPr/>
        <w:t>lvdOGOtnpA1tKWeRpAVD6oA8+nxObEQldJFgB6eOP8QPej1scPl0odoY5Q9ADCB++7NSvKQS6uUNmj</w:t>
      </w:r>
    </w:p>
    <w:p>
      <w:pPr>
        <w:pStyle w:val="PreformattedText"/>
        <w:bidi w:val="0"/>
        <w:spacing w:before="0" w:after="0"/>
        <w:jc w:val="left"/>
        <w:rPr/>
      </w:pPr>
      <w:r>
        <w:rPr/>
        <w:t>0kuSbrYkA88+/KaEdbpWp6N7tOmJemZkXS0bpPFUxXhvGYxrgZRqUsygyn6qwbg39qYwQ+ONOk9K1J</w:t>
      </w:r>
    </w:p>
    <w:p>
      <w:pPr>
        <w:pStyle w:val="PreformattedText"/>
        <w:bidi w:val="0"/>
        <w:spacing w:before="0" w:after="0"/>
        <w:jc w:val="left"/>
        <w:rPr/>
      </w:pPr>
      <w:r>
        <w:rPr/>
        <w:t>rX5dGLwCiOWJAkIhcygKJ2uzBNXkETAm0q38d76R+B7ezqAHCvWiMHJ1fZ0JlKpEJ06gyH0iSxEUY/</w:t>
      </w:r>
    </w:p>
    <w:p>
      <w:pPr>
        <w:pStyle w:val="PreformattedText"/>
        <w:bidi w:val="0"/>
        <w:spacing w:before="0" w:after="0"/>
        <w:jc w:val="left"/>
        <w:rPr/>
      </w:pPr>
      <w:r>
        <w:rPr/>
        <w:t>TE4vaUqBy9yTfj6e1aYAPp0w5418/9Vf8AY6J1/MFyrYf4s7yq2rBSBspjBLP4kqHSHRUeRIo5VK+Z</w:t>
      </w:r>
    </w:p>
    <w:p>
      <w:pPr>
        <w:pStyle w:val="PreformattedText"/>
        <w:bidi w:val="0"/>
        <w:spacing w:before="0" w:after="0"/>
        <w:jc w:val="left"/>
        <w:rPr/>
      </w:pPr>
      <w:r>
        <w:rPr/>
        <w:t>20rESQTIyi/Psu5iJXaHDNQs4r+zpdsYD7pGoWoCHqufq6hbCbZ23j2gkpVocRjIY4zI8jQzrSRNIk</w:t>
      </w:r>
    </w:p>
    <w:p>
      <w:pPr>
        <w:pStyle w:val="PreformattedText"/>
        <w:bidi w:val="0"/>
        <w:spacing w:before="0" w:after="0"/>
        <w:jc w:val="left"/>
        <w:rPr/>
      </w:pPr>
      <w:r>
        <w:rPr/>
        <w:t>krLHqmaoZtfpsx5/PuLregbXU/7PQ1m7gTWpJ6HNGZYiwuxLBxpKhXDklm8hChpTJ9BwBf/YeziMnj</w:t>
      </w:r>
    </w:p>
    <w:p>
      <w:pPr>
        <w:pStyle w:val="PreformattedText"/>
        <w:bidi w:val="0"/>
        <w:spacing w:before="0" w:after="0"/>
        <w:jc w:val="left"/>
        <w:rPr/>
      </w:pPr>
      <w:r>
        <w:rPr/>
        <w:t>0XPQ8Rn16ypKGKmnKBlkB0ro8TFw7ATFrO6642uOOPa6MjFOkr18+HXCORU5Qyq0PktqIJSIkyLJAn</w:t>
      </w:r>
    </w:p>
    <w:p>
      <w:pPr>
        <w:pStyle w:val="PreformattedText"/>
        <w:bidi w:val="0"/>
        <w:spacing w:before="0" w:after="0"/>
        <w:jc w:val="left"/>
        <w:rPr/>
      </w:pPr>
      <w:r>
        <w:rPr/>
        <w:t>P7akkAn9It7VLTpljwqR06xVBdSJLABIwuqzgzO99KsWJkcRj6/RWHP1v7Vp516TOPnwPWcVJMrqzK</w:t>
      </w:r>
    </w:p>
    <w:p>
      <w:pPr>
        <w:pStyle w:val="PreformattedText"/>
        <w:bidi w:val="0"/>
        <w:spacing w:before="0" w:after="0"/>
        <w:jc w:val="left"/>
        <w:rPr/>
      </w:pPr>
      <w:r>
        <w:rPr/>
        <w:t>wQ6/0aGXkMZXF9MzaRYG502Pt5Tk+nTZBpjj06U1YHQkppVXdCiMNUaOuoFWb1GZwLPe4Kc8ke3lII</w:t>
      </w:r>
    </w:p>
    <w:p>
      <w:pPr>
        <w:pStyle w:val="PreformattedText"/>
        <w:bidi w:val="0"/>
        <w:spacing w:before="0" w:after="0"/>
        <w:jc w:val="left"/>
        <w:rPr/>
      </w:pPr>
      <w:r>
        <w:rPr/>
        <w:t>6owoft6U1NM0sMBhBHldgxCsdJQB4WWM35icekDlr3a/u9eAHn1SlCxPkOlPRa6hLSNIzNICA7rqku</w:t>
      </w:r>
    </w:p>
    <w:p>
      <w:pPr>
        <w:pStyle w:val="PreformattedText"/>
        <w:bidi w:val="0"/>
        <w:spacing w:before="0" w:after="0"/>
        <w:jc w:val="left"/>
        <w:rPr/>
      </w:pPr>
      <w:r>
        <w:rPr/>
        <w:t>oLqLaTEpILE/UXt7cFafPqpoCKDy6VlDToNQKs4Yai62CubAJMoDWEouPGvF7E/X3YClAetMcjyPSg</w:t>
      </w:r>
    </w:p>
    <w:p>
      <w:pPr>
        <w:pStyle w:val="PreformattedText"/>
        <w:bidi w:val="0"/>
        <w:spacing w:before="0" w:after="0"/>
        <w:jc w:val="left"/>
        <w:rPr/>
      </w:pPr>
      <w:r>
        <w:rPr/>
        <w:t>pIIlRi5LX02JJIUqthIVWwd3H0H+Hu4UUyeqZNCPLp2gAVSoaIKoTRIQWcalY2Iv8A5uVuOP7Yv7so</w:t>
      </w:r>
    </w:p>
    <w:p>
      <w:pPr>
        <w:pStyle w:val="PreformattedText"/>
        <w:bidi w:val="0"/>
        <w:spacing w:before="0" w:after="0"/>
        <w:jc w:val="left"/>
        <w:rPr/>
      </w:pPr>
      <w:r>
        <w:rPr/>
        <w:t>FKdbrQjjXp6iZWCtcAtpRrnlyR+iQH1KP7TH/C309uYOAeq/ljp9oygj1KAx/Ub3EkZX0O+m5LLxZT</w:t>
      </w:r>
    </w:p>
    <w:p>
      <w:pPr>
        <w:pStyle w:val="PreformattedText"/>
        <w:bidi w:val="0"/>
        <w:spacing w:before="0" w:after="0"/>
        <w:jc w:val="left"/>
        <w:rPr/>
      </w:pPr>
      <w:r>
        <w:rPr/>
        <w:t>+Rb3bFOqmpI8unmFtKpbhgLMigM0YYcaT9HllIux/A+vu4wPn1U5+zp0jJcWNlsFiUC4CfkRwX5aQt</w:t>
      </w:r>
    </w:p>
    <w:p>
      <w:pPr>
        <w:pStyle w:val="PreformattedText"/>
        <w:bidi w:val="0"/>
        <w:spacing w:before="0" w:after="0"/>
        <w:jc w:val="left"/>
        <w:rPr/>
      </w:pPr>
      <w:r>
        <w:rPr/>
        <w:t>wT7sM9V4Vp69S4QyKbuqgegAkaATYmJeD9TyTz735de9MdOMTIwBBub+lRc3bgMWY/SVv8fp7dFOPV</w:t>
      </w:r>
    </w:p>
    <w:p>
      <w:pPr>
        <w:pStyle w:val="PreformattedText"/>
        <w:bidi w:val="0"/>
        <w:spacing w:before="0" w:after="0"/>
        <w:jc w:val="left"/>
        <w:rPr/>
      </w:pPr>
      <w:r>
        <w:rPr/>
        <w:t>DUVHWbXbSSoAAlAYNqKDkWFvoLCzNz73Uih8utYz1zEl2IXmwCtxZrsLhU4t4+fST+Pe654Z61kZPX</w:t>
      </w:r>
    </w:p>
    <w:p>
      <w:pPr>
        <w:pStyle w:val="PreformattedText"/>
        <w:bidi w:val="0"/>
        <w:spacing w:before="0" w:after="0"/>
        <w:jc w:val="left"/>
        <w:rPr/>
      </w:pPr>
      <w:r>
        <w:rPr/>
        <w:t>byjT+rUV9DKlg4Gn9Kk/VbfrY8+94/1f4P8AP1ofy6wGe63trOkXIYl9CggrCv4j0D1H66hx9feifU</w:t>
      </w:r>
    </w:p>
    <w:p>
      <w:pPr>
        <w:pStyle w:val="PreformattedText"/>
        <w:bidi w:val="0"/>
        <w:spacing w:before="0" w:after="0"/>
        <w:jc w:val="left"/>
        <w:rPr/>
      </w:pPr>
      <w:r>
        <w:rPr/>
        <w:t>Y62ePUVXe5Jj+ikcf5uI6bhVP/AB2Itb6Xtb6+61pQAdXIxx6cIY3a1+FZEGpgFLNfmSS99K340nm/</w:t>
      </w:r>
    </w:p>
    <w:p>
      <w:pPr>
        <w:pStyle w:val="PreformattedText"/>
        <w:bidi w:val="0"/>
        <w:spacing w:before="0" w:after="0"/>
        <w:jc w:val="left"/>
        <w:rPr/>
      </w:pPr>
      <w:r>
        <w:rPr/>
        <w:t>P092Aqxzinn1Wv7a9Zyo4KKw1KxEdh6XVwXSMk6VVD/a/APHvxA458+vAfMHrseoA6lBFgSl+NYaMK</w:t>
      </w:r>
    </w:p>
    <w:p>
      <w:pPr>
        <w:pStyle w:val="PreformattedText"/>
        <w:bidi w:val="0"/>
        <w:spacing w:before="0" w:after="0"/>
        <w:jc w:val="left"/>
        <w:rPr/>
      </w:pPr>
      <w:r>
        <w:rPr/>
        <w:t>qH0qOfVIwufqP6+/Uqp9af6sdWrwoOucUaxrFobgJpibm/quJGVW4kjIFvK36T/sB78oIA9KY/1enz</w:t>
      </w:r>
    </w:p>
    <w:p>
      <w:pPr>
        <w:pStyle w:val="PreformattedText"/>
        <w:bidi w:val="0"/>
        <w:spacing w:before="0" w:after="0"/>
        <w:jc w:val="left"/>
        <w:rPr/>
      </w:pPr>
      <w:r>
        <w:rPr/>
        <w:t>8utNkmvr/q/4rrHrGoOhjJHi+vkaEvKmpY0BOqSZhccmwcccW97HCp9f9X59eI8z11J9DqVwysR4nT</w:t>
      </w:r>
    </w:p>
    <w:p>
      <w:pPr>
        <w:pStyle w:val="PreformattedText"/>
        <w:bidi w:val="0"/>
        <w:spacing w:before="0" w:after="0"/>
        <w:jc w:val="left"/>
        <w:rPr/>
      </w:pPr>
      <w:r>
        <w:rPr/>
        <w:t>ySEmxB0i9jduAeRY/7HwOGL5z/AMUft61TyHDrgSoVXKNH5QgOp4yCR/ZYC+qMNyTx/S/9bFjWumjH</w:t>
      </w:r>
    </w:p>
    <w:p>
      <w:pPr>
        <w:pStyle w:val="PreformattedText"/>
        <w:bidi w:val="0"/>
        <w:spacing w:before="0" w:after="0"/>
        <w:jc w:val="left"/>
        <w:rPr/>
      </w:pPr>
      <w:r>
        <w:rPr/>
        <w:t>14H7R1qgyC1addgRup8jo8jGSzkN5fSBqspuqE34JPKcD3vDU1y9x8l/1f6vy6rkUov59c103uwBSN</w:t>
      </w:r>
    </w:p>
    <w:p>
      <w:pPr>
        <w:pStyle w:val="PreformattedText"/>
        <w:bidi w:val="0"/>
        <w:spacing w:before="0" w:after="0"/>
        <w:jc w:val="left"/>
        <w:rPr/>
      </w:pPr>
      <w:r>
        <w:rPr/>
        <w:t>2jSynxEPcKCCQGRWYWP193qaCi9nD5E/5VHr+I/LqpFSadRzEIXurSgllb1AEMVUqrRAMbBW4X6A/n</w:t>
      </w:r>
    </w:p>
    <w:p>
      <w:pPr>
        <w:pStyle w:val="PreformattedText"/>
        <w:bidi w:val="0"/>
        <w:spacing w:before="0" w:after="0"/>
        <w:jc w:val="left"/>
        <w:rPr/>
      </w:pPr>
      <w:r>
        <w:rPr/>
        <w:t>3oqAa1LUxnP/AEKB8uvaq+QH8v8AZPWCQTpIsMSoNaFJoomuqnVdpjYkiwPqX6fke9hjqCqePzr/AI</w:t>
      </w:r>
    </w:p>
    <w:p>
      <w:pPr>
        <w:pStyle w:val="PreformattedText"/>
        <w:bidi w:val="0"/>
        <w:spacing w:before="0" w:after="0"/>
        <w:jc w:val="left"/>
        <w:rPr/>
      </w:pPr>
      <w:r>
        <w:rPr/>
        <w:t>BTqpoQTQ0+yleuEqm+gpcLJYM/7KlW9BOsMxOq+kuTcNyLe7MCTT0P+r/i+vCgFem2dOYoyxTWXZZt</w:t>
      </w:r>
    </w:p>
    <w:p>
      <w:pPr>
        <w:pStyle w:val="PreformattedText"/>
        <w:bidi w:val="0"/>
        <w:spacing w:before="0" w:after="0"/>
        <w:jc w:val="left"/>
        <w:rPr/>
      </w:pPr>
      <w:r>
        <w:rPr/>
        <w:t>V7vG6oCdYCixIBB/B4HvWmhxw69qBHQZ70h80FbGwnUHF5ppZ10GOV5adIkDkaUVpEQAD9Jt/X6vg4</w:t>
      </w:r>
    </w:p>
    <w:p>
      <w:pPr>
        <w:pStyle w:val="PreformattedText"/>
        <w:bidi w:val="0"/>
        <w:spacing w:before="0" w:after="0"/>
        <w:jc w:val="left"/>
        <w:rPr/>
      </w:pPr>
      <w:r>
        <w:rPr/>
        <w:t>+fSc4OOFOq+14UW4tcW4H5sAfxz+eL/wBfbx6b9Mdcx9Cfx9SLWOkgkc8fU3/pyPdet9ch9eLE2F+P</w:t>
      </w:r>
    </w:p>
    <w:p>
      <w:pPr>
        <w:pStyle w:val="PreformattedText"/>
        <w:bidi w:val="0"/>
        <w:spacing w:before="0" w:after="0"/>
        <w:jc w:val="left"/>
        <w:rPr/>
      </w:pPr>
      <w:r>
        <w:rPr/>
        <w:t>Ufrbn8/8a9+631mAsLfSx+oswA/UDYH/AIj/AA96Hy69/g65gD62BBFwOQAeP6/7x7sOveXy69b+o4</w:t>
      </w:r>
    </w:p>
    <w:p>
      <w:pPr>
        <w:pStyle w:val="PreformattedText"/>
        <w:bidi w:val="0"/>
        <w:spacing w:before="0" w:after="0"/>
        <w:jc w:val="left"/>
        <w:rPr/>
      </w:pPr>
      <w:r>
        <w:rPr/>
        <w:t>W97X55t9AbGxPF/dutdf/T2p45vpz/AF+n1/oSDe9x7fHp00a06mLUDStvqfwRwBax5/H9f6+91r1X</w:t>
      </w:r>
    </w:p>
    <w:p>
      <w:pPr>
        <w:pStyle w:val="PreformattedText"/>
        <w:bidi w:val="0"/>
        <w:spacing w:before="0" w:after="0"/>
        <w:jc w:val="left"/>
        <w:rPr/>
      </w:pPr>
      <w:r>
        <w:rPr/>
        <w:t>5dcWmBBFzYC+q3+H6fyCB9f9796p506tXjnqJLJe4J/x/wBVweBxcfp/2PvXWgcdQXN724HJt+B+Cb</w:t>
      </w:r>
    </w:p>
    <w:p>
      <w:pPr>
        <w:pStyle w:val="PreformattedText"/>
        <w:bidi w:val="0"/>
        <w:spacing w:before="0" w:after="0"/>
        <w:jc w:val="left"/>
        <w:rPr/>
      </w:pPr>
      <w:r>
        <w:rPr/>
        <w:t>gW1e9U691ClBuTwBb6ngD/AAJ/1/6H3ojqw+zPUB1/17Xva9/p9bXHAHvWk9ar1HaO/wBbG97f4/0t</w:t>
      </w:r>
    </w:p>
    <w:p>
      <w:pPr>
        <w:pStyle w:val="PreformattedText"/>
        <w:bidi w:val="0"/>
        <w:spacing w:before="0" w:after="0"/>
        <w:jc w:val="left"/>
        <w:rPr/>
      </w:pPr>
      <w:r>
        <w:rPr/>
        <w:t>xccf7z73p6r10Ih9ebCx+o/I5BI+vuwU/n1qvr1kEd+bfk/71Y8j6Ae7deJ9OsgQX+hIHHI/IH9bXN</w:t>
      </w:r>
    </w:p>
    <w:p>
      <w:pPr>
        <w:pStyle w:val="PreformattedText"/>
        <w:bidi w:val="0"/>
        <w:spacing w:before="0" w:after="0"/>
        <w:jc w:val="left"/>
        <w:rPr/>
      </w:pPr>
      <w:r>
        <w:rPr/>
        <w:t>/6e/U6p1yC/T82Jt+Qb/kc/qB97OOt468eP8Da1ibf42JI+p9169139b2tZf8AE3+tx/iLD6+9E06t</w:t>
      </w:r>
    </w:p>
    <w:p>
      <w:pPr>
        <w:pStyle w:val="PreformattedText"/>
        <w:bidi w:val="0"/>
        <w:spacing w:before="0" w:after="0"/>
        <w:jc w:val="left"/>
        <w:rPr/>
      </w:pPr>
      <w:r>
        <w:rPr/>
        <w:t>1lQXN7/0tc/0P1/1xx/j7qT1YdOMHJFgLXAJsTYm4+pvz7r59W4eXTzT3uoNvyPzwCbA2te1/wCnvX</w:t>
      </w:r>
    </w:p>
    <w:p>
      <w:pPr>
        <w:pStyle w:val="PreformattedText"/>
        <w:bidi w:val="0"/>
        <w:spacing w:before="0" w:after="0"/>
        <w:jc w:val="left"/>
        <w:rPr/>
      </w:pPr>
      <w:r>
        <w:rPr/>
        <w:t>W+PTzF9PofpwbckfS/9CT9D7914/bnqSf8Pp/S/wBARx/xr/D37rf+DrE9+b/48/1vb+g4uR7qevcc</w:t>
      </w:r>
    </w:p>
    <w:p>
      <w:pPr>
        <w:pStyle w:val="PreformattedText"/>
        <w:bidi w:val="0"/>
        <w:spacing w:before="0" w:after="0"/>
        <w:jc w:val="left"/>
        <w:rPr/>
      </w:pPr>
      <w:r>
        <w:rPr/>
        <w:t>9IDsDPptbZu5twO4U43D1rwFiQDVSxtBTp/wYyyD6fn2zcSCKGWQ+Q6ehQySRp6nqoanmdvJUysWlq</w:t>
      </w:r>
    </w:p>
    <w:p>
      <w:pPr>
        <w:pStyle w:val="PreformattedText"/>
        <w:bidi w:val="0"/>
        <w:spacing w:before="0" w:after="0"/>
        <w:jc w:val="left"/>
        <w:rPr/>
      </w:pPr>
      <w:r>
        <w:rPr/>
        <w:t>GaeQ/U+SVzK7j8s12t/h7BJNak8T0KlFAOmuqnHlNiP1A2JYaQx+lj9fe+tE56nwTx6BGCQrxlgyJq</w:t>
      </w:r>
    </w:p>
    <w:p>
      <w:pPr>
        <w:pStyle w:val="PreformattedText"/>
        <w:bidi w:val="0"/>
        <w:spacing w:before="0" w:after="0"/>
        <w:jc w:val="left"/>
        <w:rPr/>
      </w:pPr>
      <w:r>
        <w:rPr/>
        <w:t>cEN6wr/UqBwR+PbEoFQa562OK0FT1IxAE+bpNRCrd3ZW9BAdQPILni/Gnn6+6x1DEjq8lNJB4dD1SU</w:t>
      </w:r>
    </w:p>
    <w:p>
      <w:pPr>
        <w:pStyle w:val="PreformattedText"/>
        <w:bidi w:val="0"/>
        <w:spacing w:before="0" w:after="0"/>
        <w:jc w:val="left"/>
        <w:rPr/>
      </w:pPr>
      <w:r>
        <w:rPr/>
        <w:t>qBAzB/oEIsAOQQutgPTqP5+t/z7q3E08+tKKAdPEVL+4GHrPhsFcMwlX6aACbjSebX5t9fflSp1fLr</w:t>
      </w:r>
    </w:p>
    <w:p>
      <w:pPr>
        <w:pStyle w:val="PreformattedText"/>
        <w:bidi w:val="0"/>
        <w:spacing w:before="0" w:after="0"/>
        <w:jc w:val="left"/>
        <w:rPr/>
      </w:pPr>
      <w:r>
        <w:rPr/>
        <w:t>dQoqeuo4PwoFho9Ze5soIS9/0KW+v9be3REOm2k8l66n/ZuVZrlTqNrqDwPryGu17AWt+fbyR+fTTO</w:t>
      </w:r>
    </w:p>
    <w:p>
      <w:pPr>
        <w:pStyle w:val="PreformattedText"/>
        <w:bidi w:val="0"/>
        <w:spacing w:before="0" w:after="0"/>
        <w:jc w:val="left"/>
        <w:rPr/>
      </w:pPr>
      <w:r>
        <w:rPr/>
        <w:t>aCp4dNLl5mVJCQY2XWPpoIYB1Oq51Ov/Gvr7VKoXhx6YY1Py64UlIJ3dxbQo8aEgJZyxUkEkmywn68</w:t>
      </w:r>
    </w:p>
    <w:p>
      <w:pPr>
        <w:pStyle w:val="PreformattedText"/>
        <w:bidi w:val="0"/>
        <w:spacing w:before="0" w:after="0"/>
        <w:jc w:val="left"/>
        <w:rPr/>
      </w:pPr>
      <w:r>
        <w:rPr/>
        <w:t>3F/za3mYKMivXlXUfl0oY41LC0ZB0HxhQVMuk8G5P7cCEWCE/S35PtOTU9OD16cf3SivqUhQyiVzdn</w:t>
      </w:r>
    </w:p>
    <w:p>
      <w:pPr>
        <w:pStyle w:val="PreformattedText"/>
        <w:bidi w:val="0"/>
        <w:spacing w:before="0" w:after="0"/>
        <w:jc w:val="left"/>
        <w:rPr/>
      </w:pPr>
      <w:r>
        <w:rPr/>
        <w:t>aM65Yv7LhAST9Ba3190+3q3UQ2JOjVGacS+YXa7SMp0kRkcO/6gwB/qD9fe6fs69/h6TmVn1sy6ngZ</w:t>
      </w:r>
    </w:p>
    <w:p>
      <w:pPr>
        <w:pStyle w:val="PreformattedText"/>
        <w:bidi w:val="0"/>
        <w:spacing w:before="0" w:after="0"/>
        <w:jc w:val="left"/>
        <w:rPr/>
      </w:pPr>
      <w:r>
        <w:rPr/>
        <w:t>mB1RqEjZSlmMhGrXL4HIUD6n3U+VD1YEgEaqH9v+r/D0nNhU0mS7BxEUJDCkE1VPTyBWmCwx6YjGJF</w:t>
      </w:r>
    </w:p>
    <w:p>
      <w:pPr>
        <w:pStyle w:val="PreformattedText"/>
        <w:bidi w:val="0"/>
        <w:spacing w:before="0" w:after="0"/>
        <w:jc w:val="left"/>
        <w:rPr/>
      </w:pPr>
      <w:r>
        <w:rPr/>
        <w:t>aKeSIMCSBZVN/x70i6pUofOv7Pl1pmCxGua46sfwKtLSFZn1tISJ5pEuyLIdaQx2I88EoiBPAK8Hkc</w:t>
      </w:r>
    </w:p>
    <w:p>
      <w:pPr>
        <w:pStyle w:val="PreformattedText"/>
        <w:bidi w:val="0"/>
        <w:spacing w:before="0" w:after="0"/>
        <w:jc w:val="left"/>
        <w:rPr/>
      </w:pPr>
      <w:r>
        <w:rPr/>
        <w:t>ezWIkpqANAP8vp0jYAGg8z0sqOQKqzwgPHGz0VDHqshsy/cVZR1uqs7AXJsR9Pp7ZZlLKRWtfT9vTi</w:t>
      </w:r>
    </w:p>
    <w:p>
      <w:pPr>
        <w:pStyle w:val="PreformattedText"/>
        <w:bidi w:val="0"/>
        <w:spacing w:before="0" w:after="0"/>
        <w:jc w:val="left"/>
        <w:rPr/>
      </w:pPr>
      <w:r>
        <w:rPr/>
        <w:t>gsDw4dPNgioUA105qBHHCRLNUZJ51R5nVmMc/igGuykjSDpv7vq70oeFTnB+39nVT8JNDQ08sdNs3N</w:t>
      </w:r>
    </w:p>
    <w:p>
      <w:pPr>
        <w:pStyle w:val="PreformattedText"/>
        <w:bidi w:val="0"/>
        <w:spacing w:before="0" w:after="0"/>
        <w:jc w:val="left"/>
        <w:rPr/>
      </w:pPr>
      <w:r>
        <w:rPr/>
        <w:t>ogXkWJ9dZLGEVqmtqNJpkjjYj9uVR60F1DsNQ90ILMO7H24r1sEUNeJ/ydJeukeT7qWeWKniZ5HrXR</w:t>
      </w:r>
    </w:p>
    <w:p>
      <w:pPr>
        <w:pStyle w:val="PreformattedText"/>
        <w:bidi w:val="0"/>
        <w:spacing w:before="0" w:after="0"/>
        <w:jc w:val="left"/>
        <w:rPr/>
      </w:pPr>
      <w:r>
        <w:rPr/>
        <w:t>vTHCFGikpi1lirVdR6Y/oDfm/tk6nMhagXVSgz0+dCqlKlqVNf8ny6giSUvHC5SGqJWGjBtLBBAE8i</w:t>
      </w:r>
    </w:p>
    <w:p>
      <w:pPr>
        <w:pStyle w:val="PreformattedText"/>
        <w:bidi w:val="0"/>
        <w:spacing w:before="0" w:after="0"/>
        <w:jc w:val="left"/>
        <w:rPr/>
      </w:pPr>
      <w:r>
        <w:rPr/>
        <w:t>1FRI1l+5cqGDC1m4Y+3ZGCLoFPIYJpT5/wCrj02gJbV/xfUSQQpcUt/taIO1IkAkklyVfKUlkMkF0t</w:t>
      </w:r>
    </w:p>
    <w:p>
      <w:pPr>
        <w:pStyle w:val="PreformattedText"/>
        <w:bidi w:val="0"/>
        <w:spacing w:before="0" w:after="0"/>
        <w:jc w:val="left"/>
        <w:rPr/>
      </w:pPr>
      <w:r>
        <w:rPr/>
        <w:t>EiJd2udOki3N/bKoGYcQAeH+rz6sWApXiek1XIZLBX+4kUGOoYhKaOnRJf8op/HciV4YzrUrYaQVAu</w:t>
      </w:r>
    </w:p>
    <w:p>
      <w:pPr>
        <w:pStyle w:val="PreformattedText"/>
        <w:bidi w:val="0"/>
        <w:spacing w:before="0" w:after="0"/>
        <w:jc w:val="left"/>
        <w:rPr/>
      </w:pPr>
      <w:r>
        <w:rPr/>
        <w:t>PahStSfw8KHy6ppYD0NPt6Z66UNE7wmojpLSSmxVpKtmDRSlTwzSRn0eqws3AJt7cxhVBxU4+X+Xqq</w:t>
      </w:r>
    </w:p>
    <w:p>
      <w:pPr>
        <w:pStyle w:val="PreformattedText"/>
        <w:bidi w:val="0"/>
        <w:spacing w:before="0" w:after="0"/>
        <w:jc w:val="left"/>
        <w:rPr/>
      </w:pPr>
      <w:r>
        <w:rPr/>
        <w:t>rQgk8D0jqtovLLLKI/CsaSQUcS+AeHUUjeVg14mZm1aTcqbk2JPtOah2I+I9O1agHkT0mZH5LSl5Fj</w:t>
      </w:r>
    </w:p>
    <w:p>
      <w:pPr>
        <w:pStyle w:val="PreformattedText"/>
        <w:bidi w:val="0"/>
        <w:spacing w:before="0" w:after="0"/>
        <w:jc w:val="left"/>
        <w:rPr/>
      </w:pPr>
      <w:r>
        <w:rPr/>
        <w:t>KkPDyDEqHUjqpJWGMgaSosRc/wCPvyto1AdOYoK0HSywsQZ6VdaqfG0cVO9LI6QfR/4hVPe6rCrl0V</w:t>
      </w:r>
    </w:p>
    <w:p>
      <w:pPr>
        <w:pStyle w:val="PreformattedText"/>
        <w:bidi w:val="0"/>
        <w:spacing w:before="0" w:after="0"/>
        <w:jc w:val="left"/>
        <w:rPr/>
      </w:pPr>
      <w:r>
        <w:rPr/>
        <w:t>Sb8Afj3RgX8u386inTaNQtjP8Ah6MXtSghjjg0qEpVEngNPe3hWQIK3+04fLtp8d2BEdxxY+/aZ3Ci</w:t>
      </w:r>
    </w:p>
    <w:p>
      <w:pPr>
        <w:pStyle w:val="PreformattedText"/>
        <w:bidi w:val="0"/>
        <w:spacing w:before="0" w:after="0"/>
        <w:jc w:val="left"/>
        <w:rPr/>
      </w:pPr>
      <w:r>
        <w:rPr/>
        <w:t>1OmT+PiBTz+0+fWyVBJkBp6efQnPI0dP9pAHFS5pYiVYQI890ggjhD6R4UeURXXn8/m/t6GOeSdYzc</w:t>
      </w:r>
    </w:p>
    <w:p>
      <w:pPr>
        <w:pStyle w:val="PreformattedText"/>
        <w:bidi w:val="0"/>
        <w:spacing w:before="0" w:after="0"/>
        <w:jc w:val="left"/>
        <w:rPr/>
      </w:pPr>
      <w:r>
        <w:rPr/>
        <w:t>65CMnyA+Xzr+fTTsqKXKAJXz49fMI/nXfJaL5TfzL/AJJbtxOQp8nsfrzL0vQvXNRST+bENtbqWnTD</w:t>
      </w:r>
    </w:p>
    <w:p>
      <w:pPr>
        <w:pStyle w:val="PreformattedText"/>
        <w:bidi w:val="0"/>
        <w:spacing w:before="0" w:after="0"/>
        <w:jc w:val="left"/>
        <w:rPr/>
      </w:pPr>
      <w:r>
        <w:rPr/>
        <w:t>NlcYweaDXlNxtk5pnQHVM5JPsXWcIt7a2gBPatDmo1Vqfs40p8uim+kLSLEOCAH8zk19T5V+XVV/5j</w:t>
      </w:r>
    </w:p>
    <w:p>
      <w:pPr>
        <w:pStyle w:val="PreformattedText"/>
        <w:bidi w:val="0"/>
        <w:spacing w:before="0" w:after="0"/>
        <w:jc w:val="left"/>
        <w:rPr/>
      </w:pPr>
      <w:r>
        <w:rPr/>
        <w:t>QSGD7gPHL41KqytH5ifIWMjRtKtlcaQD/UX9royK0p0hBrUU4dcCzqF9YZo4ZJ1YkLIFQmCVjdSyiH</w:t>
      </w:r>
    </w:p>
    <w:p>
      <w:pPr>
        <w:pStyle w:val="PreformattedText"/>
        <w:bidi w:val="0"/>
        <w:spacing w:before="0" w:after="0"/>
        <w:jc w:val="left"/>
        <w:rPr/>
      </w:pPr>
      <w:r>
        <w:rPr/>
        <w:t>9BEfK/QH8+33ZVUUpq69jPp1HALFoCqTu6KUVqZJJLQAzxkkM+kaEYDU4KrdT9QfaclnNCetVqRnqP</w:t>
      </w:r>
    </w:p>
    <w:p>
      <w:pPr>
        <w:pStyle w:val="PreformattedText"/>
        <w:bidi w:val="0"/>
        <w:spacing w:before="0" w:after="0"/>
        <w:jc w:val="left"/>
        <w:rPr/>
      </w:pPr>
      <w:r>
        <w:rPr/>
        <w:t>41KHxoqppunjDDxCaQvEZpOTKYwCp0EkcAfq9+8M0B8urAAE+vUiKmUzLFJOEh0K7lvKkEahdLGKJG</w:t>
      </w:r>
    </w:p>
    <w:p>
      <w:pPr>
        <w:pStyle w:val="PreformattedText"/>
        <w:bidi w:val="0"/>
        <w:spacing w:before="0" w:after="0"/>
        <w:jc w:val="left"/>
        <w:rPr/>
      </w:pPr>
      <w:r>
        <w:rPr/>
        <w:t>fxwRXDM2rUDYAe9hVLU8THr1vHr5ddFIvGAvhmlRFEwYykNIovEpEbI0okUmwYi4JuLce9AoMUqevA</w:t>
      </w:r>
    </w:p>
    <w:p>
      <w:pPr>
        <w:pStyle w:val="PreformattedText"/>
        <w:bidi w:val="0"/>
        <w:spacing w:before="0" w:after="0"/>
        <w:jc w:val="left"/>
        <w:rPr/>
      </w:pPr>
      <w:r>
        <w:rPr/>
        <w:t>r+fWAEzkBAYwAELSTERKJAJI/DIiopaKc20KB9bm9/dangB1UkjGnrnKrzI5kimqG9cWjSqyTSR6Em</w:t>
      </w:r>
    </w:p>
    <w:p>
      <w:pPr>
        <w:pStyle w:val="PreformattedText"/>
        <w:bidi w:val="0"/>
        <w:spacing w:before="0" w:after="0"/>
        <w:jc w:val="left"/>
        <w:rPr/>
      </w:pPr>
      <w:r>
        <w:rPr/>
        <w:t>/UoSJVv9bllsLcAj3rPXgDmuOsiRAkuJisutUZlHMnhj5NyCw8iMFZpDY2a1uPewKmlevDrxWdI0kD</w:t>
      </w:r>
    </w:p>
    <w:p>
      <w:pPr>
        <w:pStyle w:val="PreformattedText"/>
        <w:bidi w:val="0"/>
        <w:spacing w:before="0" w:after="0"/>
        <w:jc w:val="left"/>
        <w:rPr/>
      </w:pPr>
      <w:r>
        <w:rPr/>
        <w:t>xvTNp8csIMwlmLmSMxAAPIEfSFuqqpH5HHu4DDg46uPOh6yreWdWmbmx9RcPEZy4+6ta5ewYDQvCk2</w:t>
      </w:r>
    </w:p>
    <w:p>
      <w:pPr>
        <w:pStyle w:val="PreformattedText"/>
        <w:bidi w:val="0"/>
        <w:spacing w:before="0" w:after="0"/>
        <w:jc w:val="left"/>
        <w:rPr/>
      </w:pPr>
      <w:r>
        <w:rPr/>
        <w:t>N+T70xap1Gp6rQDr0zBT9tEyyO2qQsEOhIf1KhDj1COxBP6Q3Cjj3TI9Ot8c9QmmjlUP5XCaQZlUr6</w:t>
      </w:r>
    </w:p>
    <w:p>
      <w:pPr>
        <w:pStyle w:val="PreformattedText"/>
        <w:bidi w:val="0"/>
        <w:spacing w:before="0" w:after="0"/>
        <w:jc w:val="left"/>
        <w:rPr/>
      </w:pPr>
      <w:r>
        <w:rPr/>
        <w:t>UkJNOolVQ6r5P1FQzf61/fuvZzjqNNPoIDSGQ6hKdXjADNcFWuBp1W1Ate/B/FvfuvfYOm2SS/q9Ic</w:t>
      </w:r>
    </w:p>
    <w:p>
      <w:pPr>
        <w:pStyle w:val="PreformattedText"/>
        <w:bidi w:val="0"/>
        <w:spacing w:before="0" w:after="0"/>
        <w:jc w:val="left"/>
        <w:rPr/>
      </w:pPr>
      <w:r>
        <w:rPr/>
        <w:t>8kqHvdRqLqGAD619Iva39OffurdXNfyPvgnF8vvlPT9ib6ws2T6S+O1Zid6bsE8MxxW597RTx12y9k</w:t>
      </w:r>
    </w:p>
    <w:p>
      <w:pPr>
        <w:pStyle w:val="PreformattedText"/>
        <w:bidi w:val="0"/>
        <w:spacing w:before="0" w:after="0"/>
        <w:jc w:val="left"/>
        <w:rPr/>
      </w:pPr>
      <w:r>
        <w:rPr/>
        <w:t>TzPFLS1izV0ArK2nY3FHASRZ1uT7pc+EngxkeM3+Dz6MrCEj/GSPOi/bTJ/Ly6+hjtvHioDzSxPKJ3</w:t>
      </w:r>
    </w:p>
    <w:p>
      <w:pPr>
        <w:pStyle w:val="PreformattedText"/>
        <w:bidi w:val="0"/>
        <w:spacing w:before="0" w:after="0"/>
        <w:jc w:val="left"/>
        <w:rPr/>
      </w:pPr>
      <w:r>
        <w:rPr/>
        <w:t>aQPCojZKhG87yNTKA6pEgUaVKKsZCgAgj2GNIDGpqa/l+XS8DQdOr7ft6FPH0waBChiLC04lZkQvJc</w:t>
      </w:r>
    </w:p>
    <w:p>
      <w:pPr>
        <w:pStyle w:val="PreformattedText"/>
        <w:bidi w:val="0"/>
        <w:spacing w:before="0" w:after="0"/>
        <w:jc w:val="left"/>
        <w:rPr/>
      </w:pPr>
      <w:r>
        <w:rPr/>
        <w:t>k6Jil4JpGuRG3pH1B5uPDtwDgeVK9bBxSvy6WdMgjgbV6GRQFLyE08kUqEyJLEBpimk1lNRLWH9L+3</w:t>
      </w:r>
    </w:p>
    <w:p>
      <w:pPr>
        <w:pStyle w:val="PreformattedText"/>
        <w:bidi w:val="0"/>
        <w:spacing w:before="0" w:after="0"/>
        <w:jc w:val="left"/>
        <w:rPr/>
      </w:pPr>
      <w:r>
        <w:rPr/>
        <w:t>DmmBj0HVMVqKfs6nUyeMRqio8SENEXgvaCWMrUUlakulbotwhb6Dg2PPvfeMEdbJqSa0PTiieNBC5k</w:t>
      </w:r>
    </w:p>
    <w:p>
      <w:pPr>
        <w:pStyle w:val="PreformattedText"/>
        <w:bidi w:val="0"/>
        <w:spacing w:before="0" w:after="0"/>
        <w:jc w:val="left"/>
        <w:rPr/>
      </w:pPr>
      <w:r>
        <w:rPr/>
        <w:t>hSIOUUosMkMMqgLT+NdSrCDwgNrBj9R71TyPDrROajJpTruNhHJK0kUsJg1D1NwY2lZW8kQZtdNGll</w:t>
      </w:r>
    </w:p>
    <w:p>
      <w:pPr>
        <w:pStyle w:val="PreformattedText"/>
        <w:bidi w:val="0"/>
        <w:spacing w:before="0" w:after="0"/>
        <w:jc w:val="left"/>
        <w:rPr/>
      </w:pPr>
      <w:r>
        <w:rPr/>
        <w:t>uSb2N7W978+t5IWmesqxpEkkkmpmjMqTRiR5W8UoJilhBYiaFyQLeogcEDn36hyOtGpoAMddfp1y1C</w:t>
      </w:r>
    </w:p>
    <w:p>
      <w:pPr>
        <w:pStyle w:val="PreformattedText"/>
        <w:bidi w:val="0"/>
        <w:spacing w:before="0" w:after="0"/>
        <w:jc w:val="left"/>
        <w:rPr/>
      </w:pPr>
      <w:r>
        <w:rPr/>
        <w:t>pEYyvlmUMQrgqy1UKhgfEIvS620g8Ee98CSePXq8AD1yOt6iSSQwqWfxMVuXiaGTygoQQBJKPqgIUK</w:t>
      </w:r>
    </w:p>
    <w:p>
      <w:pPr>
        <w:pStyle w:val="PreformattedText"/>
        <w:bidi w:val="0"/>
        <w:spacing w:before="0" w:after="0"/>
        <w:jc w:val="left"/>
        <w:rPr/>
      </w:pPr>
      <w:r>
        <w:rPr/>
        <w:t>bfW/vwGak568CAoHXD9phLJcgTFI/FG0kaGUP+uKW/kiqX+hHAsODYn37GTU9bqcKOo5B8qB1iKozt</w:t>
      </w:r>
    </w:p>
    <w:p>
      <w:pPr>
        <w:pStyle w:val="PreformattedText"/>
        <w:bidi w:val="0"/>
        <w:spacing w:before="0" w:after="0"/>
        <w:jc w:val="left"/>
        <w:rPr/>
      </w:pPr>
      <w:r>
        <w:rPr/>
        <w:t>LK6MrpLDKXjSqpgf3EdxcuB6iAQePdSc08utkimP8AVXrATqilktMCZYVpmjOuTylCUb1C1Qmu40Nq</w:t>
      </w:r>
    </w:p>
    <w:p>
      <w:pPr>
        <w:pStyle w:val="PreformattedText"/>
        <w:bidi w:val="0"/>
        <w:spacing w:before="0" w:after="0"/>
        <w:jc w:val="left"/>
        <w:rPr/>
      </w:pPr>
      <w:r>
        <w:rPr/>
        <w:t>JH+HuwyDX169XIHWAyLAJk1+TzN5GYoWpjPEw8peItqganAButrf0t71gYBz1uuojy6hTTzVjeMrG6</w:t>
      </w:r>
    </w:p>
    <w:p>
      <w:pPr>
        <w:pStyle w:val="PreformattedText"/>
        <w:bidi w:val="0"/>
        <w:spacing w:before="0" w:after="0"/>
        <w:jc w:val="left"/>
        <w:rPr/>
      </w:pPr>
      <w:r>
        <w:rPr/>
        <w:t>eZ/tNcilndgX0+aMeuNhcxhuOCD796DrRoCesbuokNOJJNKSC0ckfikjqGBMZIsgeBpACTcMb/AOPv</w:t>
      </w:r>
    </w:p>
    <w:p>
      <w:pPr>
        <w:pStyle w:val="PreformattedText"/>
        <w:bidi w:val="0"/>
        <w:spacing w:before="0" w:after="0"/>
        <w:jc w:val="left"/>
        <w:rPr/>
      </w:pPr>
      <w:r>
        <w:rPr/>
        <w:t>3z69UkV65wmQCNdEUYmu6AKwWIqZFKoxTUmq/wDasFPvYNDnj1oqCDQkn/D0500jSokdOwZysqmOYq</w:t>
      </w:r>
    </w:p>
    <w:p>
      <w:pPr>
        <w:pStyle w:val="PreformattedText"/>
        <w:bidi w:val="0"/>
        <w:spacing w:before="0" w:after="0"/>
        <w:jc w:val="left"/>
        <w:rPr/>
      </w:pPr>
      <w:r>
        <w:rPr/>
        <w:t>ClQ4JdqsnUVepVdI/IH0X6H3rWMqD/AKj1cKa1Pn0usFjxVvE8cbABNAogxP29R9wYp6XyFtbuSQw+</w:t>
      </w:r>
    </w:p>
    <w:p>
      <w:pPr>
        <w:pStyle w:val="PreformattedText"/>
        <w:bidi w:val="0"/>
        <w:spacing w:before="0" w:after="0"/>
        <w:jc w:val="left"/>
        <w:rPr/>
      </w:pPr>
      <w:r>
        <w:rPr/>
        <w:t>lgfp6ffiTwHGnXuGWpQHj03ZTI1O5JqjbeFZRhY3kiyuRgk0LmJqX9mqpKV1AV8ZTXKTuCPMbANYNd</w:t>
      </w:r>
    </w:p>
    <w:p>
      <w:pPr>
        <w:pStyle w:val="PreformattedText"/>
        <w:bidi w:val="0"/>
        <w:spacing w:before="0" w:after="0"/>
        <w:jc w:val="left"/>
        <w:rPr/>
      </w:pPr>
      <w:r>
        <w:rPr/>
        <w:t>JI5krEnw+Z8vs/z9KYkEQE0mZTwX0HqfmfLpc4jEUmNoY44YoVEcMDo0SeLw0sAPiaMEWMmlNHIJe3</w:t>
      </w:r>
    </w:p>
    <w:p>
      <w:pPr>
        <w:pStyle w:val="PreformattedText"/>
        <w:bidi w:val="0"/>
        <w:spacing w:before="0" w:after="0"/>
        <w:jc w:val="left"/>
        <w:rPr/>
      </w:pPr>
      <w:r>
        <w:rPr/>
        <w:t>P49qYolRF7cgdJ3lLt8ienGRGaMoNYiXSzsrWkUi7JGVaw1pzcD0sPp9PboXCgdN1zVuPWCoLKgEZL</w:t>
      </w:r>
    </w:p>
    <w:p>
      <w:pPr>
        <w:pStyle w:val="PreformattedText"/>
        <w:bidi w:val="0"/>
        <w:spacing w:before="0" w:after="0"/>
        <w:jc w:val="left"/>
        <w:rPr/>
      </w:pPr>
      <w:r>
        <w:rPr/>
        <w:t>OkrO2iNgk9RU2kaOVF9Z8CANqt+OPdzT14dVHFu3NP2f8AF9N87yMNMQ+pZLA3gNRILSzyrdWjRgSt</w:t>
      </w:r>
    </w:p>
    <w:p>
      <w:pPr>
        <w:pStyle w:val="PreformattedText"/>
        <w:bidi w:val="0"/>
        <w:spacing w:before="0" w:after="0"/>
        <w:jc w:val="left"/>
        <w:rPr/>
      </w:pPr>
      <w:r>
        <w:rPr/>
        <w:t>+frcWt798uvADiT+fn0wzSAuhiv42h8NMHGqFdK+N1aQchtS/W55v7qSScdb8iMU/n9vSZyEpjV5Yg</w:t>
      </w:r>
    </w:p>
    <w:p>
      <w:pPr>
        <w:pStyle w:val="PreformattedText"/>
        <w:bidi w:val="0"/>
        <w:spacing w:before="0" w:after="0"/>
        <w:jc w:val="left"/>
        <w:rPr/>
      </w:pPr>
      <w:r>
        <w:rPr/>
        <w:t>zxpE9LDExLCMarNJLIgH+bn1ANzwQPwfeq04daHcVHn0nqh3EshJR4KcKsbu2pppnXS5ASwAEo/F9R</w:t>
      </w:r>
    </w:p>
    <w:p>
      <w:pPr>
        <w:pStyle w:val="PreformattedText"/>
        <w:bidi w:val="0"/>
        <w:spacing w:before="0" w:after="0"/>
        <w:jc w:val="left"/>
        <w:rPr/>
      </w:pPr>
      <w:r>
        <w:rPr/>
        <w:t>vex92yPs68NJUAYPUaJkkkfyytIshWdjOiBEjAEvjj06/wBySNTYfXUAePegePWzWmBQn06doVAhjl</w:t>
      </w:r>
    </w:p>
    <w:p>
      <w:pPr>
        <w:pStyle w:val="PreformattedText"/>
        <w:bidi w:val="0"/>
        <w:spacing w:before="0" w:after="0"/>
        <w:jc w:val="left"/>
        <w:rPr/>
      </w:pPr>
      <w:r>
        <w:rPr/>
        <w:t>gRkcRCOmppXsqx+qcVS/pbhTdgOOeLe9ggUp1XLMdR8/8AYp0qcJDaKFFURhLx06uNWoQjySVBf9Jc</w:t>
      </w:r>
    </w:p>
    <w:p>
      <w:pPr>
        <w:pStyle w:val="PreformattedText"/>
        <w:bidi w:val="0"/>
        <w:spacing w:before="0" w:after="0"/>
        <w:jc w:val="left"/>
        <w:rPr/>
      </w:pPr>
      <w:r>
        <w:rPr/>
        <w:t>STW4txz9ffj5HrRqaknj0rKKAMUVWlK+BnaKVkaT7NZgYp0m02vPNGQAeT9Pfvket1A9K1/1DpTU8Y</w:t>
      </w:r>
    </w:p>
    <w:p>
      <w:pPr>
        <w:pStyle w:val="PreformattedText"/>
        <w:bidi w:val="0"/>
        <w:spacing w:before="0" w:after="0"/>
        <w:jc w:val="left"/>
        <w:rPr/>
      </w:pPr>
      <w:r>
        <w:rPr/>
        <w:t>LXcgrMy6l0gAjTeGFlBCGZz9QADcX+nuwGQDwPVTXNOI6dEVWLuSZPHY2VlYSzsdACkWZdIA+t/wA+</w:t>
      </w:r>
    </w:p>
    <w:p>
      <w:pPr>
        <w:pStyle w:val="PreformattedText"/>
        <w:bidi w:val="0"/>
        <w:spacing w:before="0" w:after="0"/>
        <w:jc w:val="left"/>
        <w:rPr/>
      </w:pPr>
      <w:r>
        <w:rPr/>
        <w:t>90FWPl/l/wBXl14mmkcP8g6yXeJU9KsUNidQOuckKHKEcqhPI+h/1vfq6etABtVTx/1cfXrC0hj9Ui</w:t>
      </w:r>
    </w:p>
    <w:p>
      <w:pPr>
        <w:pStyle w:val="PreformattedText"/>
        <w:bidi w:val="0"/>
        <w:spacing w:before="0" w:after="0"/>
        <w:jc w:val="left"/>
        <w:rPr/>
      </w:pPr>
      <w:r>
        <w:rPr/>
        <w:t>qBGQ2rka5WJCgg3BUngf6w/HvROcjPW6Yw3HpvqlYK+pmfxsfQQdck0jBTFZLWJup5/URf3Vq5Orqw</w:t>
      </w:r>
    </w:p>
    <w:p>
      <w:pPr>
        <w:pStyle w:val="PreformattedText"/>
        <w:bidi w:val="0"/>
        <w:spacing w:before="0" w:after="0"/>
        <w:jc w:val="left"/>
        <w:rPr/>
      </w:pPr>
      <w:r>
        <w:rPr/>
        <w:t>pgAf6vXpP1hWJ0UlbI8aRpKOJZCzHQrqDqddJNj/AE54HupxQefVlNa08+PTJVghFUkyeN38c1yTJU</w:t>
      </w:r>
    </w:p>
    <w:p>
      <w:pPr>
        <w:pStyle w:val="PreformattedText"/>
        <w:bidi w:val="0"/>
        <w:spacing w:before="0" w:after="0"/>
        <w:jc w:val="left"/>
        <w:rPr/>
      </w:pPr>
      <w:r>
        <w:rPr/>
        <w:t>yuQ0qs1hFFAjEj6259+IoKdarxI8+kfknZ4GASVJYyIoXDoVqdDEtOp1ExaS31+ptxz7afIPka/t6c</w:t>
      </w:r>
    </w:p>
    <w:p>
      <w:pPr>
        <w:pStyle w:val="PreformattedText"/>
        <w:bidi w:val="0"/>
        <w:spacing w:before="0" w:after="0"/>
        <w:jc w:val="left"/>
        <w:rPr/>
      </w:pPr>
      <w:r>
        <w:rPr/>
        <w:t>XBBqNP8Agr0k8pPArGSJSeftIoVciKRHf96Z42HqCOGbUT9B9Le6kinDz68ATmufX06R2SRPQWVilA</w:t>
      </w:r>
    </w:p>
    <w:p>
      <w:pPr>
        <w:pStyle w:val="PreformattedText"/>
        <w:bidi w:val="0"/>
        <w:spacing w:before="0" w:after="0"/>
        <w:jc w:val="left"/>
        <w:rPr/>
      </w:pPr>
      <w:r>
        <w:rPr/>
        <w:t>yvERokjqAuoSiOQjU/iZyQTc/j6e2zlsjh1cBqFQcnoN8zG3rSqmgNRNJJolklMUieksjPZlUtIVZN</w:t>
      </w:r>
    </w:p>
    <w:p>
      <w:pPr>
        <w:pStyle w:val="PreformattedText"/>
        <w:bidi w:val="0"/>
        <w:spacing w:before="0" w:after="0"/>
        <w:jc w:val="left"/>
        <w:rPr/>
      </w:pPr>
      <w:r>
        <w:rPr/>
        <w:t>NtKuebX96pqwTw68GA+FTToL8sEUlFdwpWVb6Q7SOSNdO+q4i0oBpAAb6j8+6GlTnq2aj06T0cUZWN</w:t>
      </w:r>
    </w:p>
    <w:p>
      <w:pPr>
        <w:pStyle w:val="PreformattedText"/>
        <w:bidi w:val="0"/>
        <w:spacing w:before="0" w:after="0"/>
        <w:jc w:val="left"/>
        <w:rPr/>
      </w:pPr>
      <w:r>
        <w:rPr/>
        <w:t>GQOrMyQIQpZY3TSV1H9KKSPybA829+69wqR0vNsYv/ACqnaPzIoZQSEL1buqxxND4Wt4RIDZ5COCdV</w:t>
      </w:r>
    </w:p>
    <w:p>
      <w:pPr>
        <w:pStyle w:val="PreformattedText"/>
        <w:bidi w:val="0"/>
        <w:spacing w:before="0" w:after="0"/>
        <w:jc w:val="left"/>
        <w:rPr/>
      </w:pPr>
      <w:r>
        <w:rPr/>
        <w:t>7H3ao7aDPXqla56NrtWm8YgUQ/blEqZFWSX7ij9Olykb2JMEbi0txfyXB49qEw5xjpjNCDkn06G3EK</w:t>
      </w:r>
    </w:p>
    <w:p>
      <w:pPr>
        <w:pStyle w:val="PreformattedText"/>
        <w:bidi w:val="0"/>
        <w:spacing w:before="0" w:after="0"/>
        <w:jc w:val="left"/>
        <w:rPr/>
      </w:pPr>
      <w:r>
        <w:rPr/>
        <w:t>UnVhCRIWSYiYXtJMlwI2Fw4m/VYcKo+o9v+YNOqkCnHHS+p1jFM8ehVubi7OdKsfUqg8ltVz9T/sfa</w:t>
      </w:r>
    </w:p>
    <w:p>
      <w:pPr>
        <w:pStyle w:val="PreformattedText"/>
        <w:bidi w:val="0"/>
        <w:spacing w:before="0" w:after="0"/>
        <w:jc w:val="left"/>
        <w:rPr/>
      </w:pPr>
      <w:r>
        <w:rPr/>
        <w:t>pNNKfPpPIWqGrkdEJ/mMU0lf0z15thIEmpNz907XjzRlnKKuFwNLXbgqJYRw0itLQRq6Wsykg+yDmx</w:t>
      </w:r>
    </w:p>
    <w:p>
      <w:pPr>
        <w:pStyle w:val="PreformattedText"/>
        <w:bidi w:val="0"/>
        <w:spacing w:before="0" w:after="0"/>
        <w:jc w:val="left"/>
        <w:rPr/>
      </w:pPr>
      <w:r>
        <w:rPr/>
        <w:t>hHtCqK6mfj/m6OuWQDuNw7fghNPtJAz0Tjb9RF4z6I5GNpAOSNYVCdFnAFtQ5H9fcfW4Wmk0PQnkJx</w:t>
      </w:r>
    </w:p>
    <w:p>
      <w:pPr>
        <w:pStyle w:val="PreformattedText"/>
        <w:bidi w:val="0"/>
        <w:spacing w:before="0" w:after="0"/>
        <w:jc w:val="left"/>
        <w:rPr/>
      </w:pPr>
      <w:r>
        <w:rPr/>
        <w:t>Q46XEdVM0AVWURsYyfIyhrMxJWJG/U720gAfj2ZxHHHy6RsATkZ6yJKNaFkIJGhms9hoBI0pYi8Rvy</w:t>
      </w:r>
    </w:p>
    <w:p>
      <w:pPr>
        <w:pStyle w:val="PreformattedText"/>
        <w:bidi w:val="0"/>
        <w:spacing w:before="0" w:after="0"/>
        <w:jc w:val="left"/>
        <w:rPr/>
      </w:pPr>
      <w:r>
        <w:rPr/>
        <w:t>T/AF59rY/LGek0i8SD1l80sZEb6TcvFHMswViGQWSdSvCy/kfS30/J9rFJHSZhXPWVZJBJclSJIhG8</w:t>
      </w:r>
    </w:p>
    <w:p>
      <w:pPr>
        <w:pStyle w:val="PreformattedText"/>
        <w:bidi w:val="0"/>
        <w:spacing w:before="0" w:after="0"/>
        <w:jc w:val="left"/>
        <w:rPr/>
      </w:pPr>
      <w:r>
        <w:rPr/>
        <w:t>QJ9UDJZ4ogLeCJyRqe+rV/S3tShpw6aOaY4dO0flkKKXRihUAyaUSWMAl9INrU8JUaV/UWBv9b+3hn</w:t>
      </w:r>
    </w:p>
    <w:p>
      <w:pPr>
        <w:pStyle w:val="PreformattedText"/>
        <w:bidi w:val="0"/>
        <w:spacing w:before="0" w:after="0"/>
        <w:jc w:val="left"/>
        <w:rPr/>
      </w:pPr>
      <w:r>
        <w:rPr/>
        <w:t>pk0FfTpzoPQpjkDatS3lFioJcgO0ZZuJVIUKCQtiSLc+3FpnrRqSDXpc4imkKQBVvfyosRLeWOWI3E</w:t>
      </w:r>
    </w:p>
    <w:p>
      <w:pPr>
        <w:pStyle w:val="PreformattedText"/>
        <w:bidi w:val="0"/>
        <w:spacing w:before="0" w:after="0"/>
        <w:jc w:val="left"/>
        <w:rPr/>
      </w:pPr>
      <w:r>
        <w:rPr/>
        <w:t>MahihgCG7Pf82H9fb6DgeqEihx0IGPoIlV3Icp5W0xsAzTXAYBWX+x5OTfkD6+3gv4s9NajgU6VNND</w:t>
      </w:r>
    </w:p>
    <w:p>
      <w:pPr>
        <w:pStyle w:val="PreformattedText"/>
        <w:bidi w:val="0"/>
        <w:spacing w:before="0" w:after="0"/>
        <w:jc w:val="left"/>
        <w:rPr/>
      </w:pPr>
      <w:r>
        <w:rPr/>
        <w:t>aIMF1FtTEobK0kcQ/d4sA0R4jX6E393AqOqHBpXqTRyFUkUXW7RcFrMrAaVIUn9F25I41W/p7spoCe</w:t>
      </w:r>
    </w:p>
    <w:p>
      <w:pPr>
        <w:pStyle w:val="PreformattedText"/>
        <w:bidi w:val="0"/>
        <w:spacing w:before="0" w:after="0"/>
        <w:jc w:val="left"/>
        <w:rPr/>
      </w:pPr>
      <w:r>
        <w:rPr/>
        <w:t>tMeHp04QSFrc6SZSbWXgagpm9XBBNwyfhrHi/vyk8fn1sgAjzx0+xMSAHDnV6WZbGVLN/m3sA3r+p/</w:t>
      </w:r>
    </w:p>
    <w:p>
      <w:pPr>
        <w:pStyle w:val="PreformattedText"/>
        <w:bidi w:val="0"/>
        <w:spacing w:before="0" w:after="0"/>
        <w:jc w:val="left"/>
        <w:rPr/>
      </w:pPr>
      <w:r>
        <w:rPr/>
        <w:t>oPdxinVacQB090qOuk2Jursp1BT+3e0gIW/hp72F/1ce3M9aPp0paWM+hTpSwUSC7Fk8qk+QfXVNPb</w:t>
      </w:r>
    </w:p>
    <w:p>
      <w:pPr>
        <w:pStyle w:val="PreformattedText"/>
        <w:bidi w:val="0"/>
        <w:spacing w:before="0" w:after="0"/>
        <w:jc w:val="left"/>
        <w:rPr/>
      </w:pPr>
      <w:r>
        <w:rPr/>
        <w:t>gc2AHu4H5dUNKf4OnWMKukMulkAuhZmMa82H1N6l/wDD+vu9MZ6qc1pw6zo4CuWJC2voBLFOeI0vfU</w:t>
      </w:r>
    </w:p>
    <w:p>
      <w:pPr>
        <w:pStyle w:val="PreformattedText"/>
        <w:bidi w:val="0"/>
        <w:spacing w:before="0" w:after="0"/>
        <w:jc w:val="left"/>
        <w:rPr/>
      </w:pPr>
      <w:r>
        <w:rPr/>
        <w:t>3Njf8AHvwxx62fLrmhDXKfpYsGABC6R9Yw39k3vz7sKdVOOPHrIJ1uNJ1q2tGmUFdK2spfVa8SqLE/</w:t>
      </w:r>
    </w:p>
    <w:p>
      <w:pPr>
        <w:pStyle w:val="PreformattedText"/>
        <w:bidi w:val="0"/>
        <w:spacing w:before="0" w:after="0"/>
        <w:jc w:val="left"/>
        <w:rPr/>
      </w:pPr>
      <w:r>
        <w:rPr/>
        <w:t>k+919OtEV48euTykFvUwAAAX8uRwFS31B/JP6Rx7sfWnVaDrp3JPBVSQqlUALSC1hFERYKnPq/r73m</w:t>
      </w:r>
    </w:p>
    <w:p>
      <w:pPr>
        <w:pStyle w:val="PreformattedText"/>
        <w:bidi w:val="0"/>
        <w:spacing w:before="0" w:after="0"/>
        <w:jc w:val="left"/>
        <w:rPr/>
      </w:pPr>
      <w:r>
        <w:rPr/>
        <w:t>opx6912qSeRS3jicWBsGMcaqnCRNb1TfRiOOQR70fTgetj5dT0RVHKqLqSRqYoGe3ra311kfg8H6+9</w:t>
      </w:r>
    </w:p>
    <w:p>
      <w:pPr>
        <w:pStyle w:val="PreformattedText"/>
        <w:bidi w:val="0"/>
        <w:spacing w:before="0" w:after="0"/>
        <w:jc w:val="left"/>
        <w:rPr/>
      </w:pPr>
      <w:r>
        <w:rPr/>
        <w:t>jFceXDrRrQ/b1kULrPChDpMpdnZlJKhZZ14XXYWt/Q392oD9n+r+fXjX/N/m6yPKY2DqxcIjNJEEAe</w:t>
      </w:r>
    </w:p>
    <w:p>
      <w:pPr>
        <w:pStyle w:val="PreformattedText"/>
        <w:bidi w:val="0"/>
        <w:spacing w:before="0" w:after="0"/>
        <w:jc w:val="left"/>
        <w:rPr/>
      </w:pPr>
      <w:r>
        <w:rPr/>
        <w:t>aPUVBIJsPULab3df8AePHDGnGn+r/V5jrwGKHies5Qv5FCtdnLMGOhgzIrh5WU2Oj/AHWgI+lj70w1</w:t>
      </w:r>
    </w:p>
    <w:p>
      <w:pPr>
        <w:pStyle w:val="PreformattedText"/>
        <w:bidi w:val="0"/>
        <w:spacing w:before="0" w:after="0"/>
        <w:jc w:val="left"/>
        <w:rPr/>
      </w:pPr>
      <w:r>
        <w:rPr/>
        <w:t>VAPE/wCr/Y68CRSpwP8AV/xfXGxESsUDBlsdVl8mokDUoPoQgX8aji/IPPvwwFDen+HrZyW6jSsusA</w:t>
      </w:r>
    </w:p>
    <w:p>
      <w:pPr>
        <w:pStyle w:val="PreformattedText"/>
        <w:bidi w:val="0"/>
        <w:spacing w:before="0" w:after="0"/>
        <w:jc w:val="left"/>
        <w:rPr/>
      </w:pPr>
      <w:r>
        <w:rPr/>
        <w:t>/QxEoHChmRSGBl03jQqyem/P8AT+vvzP5asDrwU49euSlyfSgF/WzqdWh7kO8jEjUp/qOePeqnzGfl</w:t>
      </w:r>
    </w:p>
    <w:p>
      <w:pPr>
        <w:pStyle w:val="PreformattedText"/>
        <w:bidi w:val="0"/>
        <w:spacing w:before="0" w:after="0"/>
        <w:jc w:val="left"/>
        <w:rPr/>
      </w:pPr>
      <w:r>
        <w:rPr/>
        <w:t>5fP5jrWM1P8As9cHJKkxiNfICFluVV1FgPES2oHgEggXYX92INOIFR58D/q/w9aBFcjh10pkCKRZSU</w:t>
      </w:r>
    </w:p>
    <w:p>
      <w:pPr>
        <w:pStyle w:val="PreformattedText"/>
        <w:bidi w:val="0"/>
        <w:spacing w:before="0" w:after="0"/>
        <w:jc w:val="left"/>
        <w:rPr/>
      </w:pPr>
      <w:r>
        <w:rPr/>
        <w:t>WyyKwLNJdWEoJsSQLareki/wCfd1JVMBVx5/z/ANX+fqpAJNTUV8ussiBUQsqosd3fVfVyCulweRGy</w:t>
      </w:r>
    </w:p>
    <w:p>
      <w:pPr>
        <w:pStyle w:val="PreformattedText"/>
        <w:bidi w:val="0"/>
        <w:spacing w:before="0" w:after="0"/>
        <w:jc w:val="left"/>
        <w:rPr/>
      </w:pPr>
      <w:r>
        <w:rPr/>
        <w:t>m5PNre9jTUqQ2rzPoKcD/CKemQPn1o1oc4/1fz64BbhkVmUIBEjOBJ5NSfi3qcKx+t7g2+nu+nAFK+</w:t>
      </w:r>
    </w:p>
    <w:p>
      <w:pPr>
        <w:pStyle w:val="PreformattedText"/>
        <w:bidi w:val="0"/>
        <w:spacing w:before="0" w:after="0"/>
        <w:jc w:val="left"/>
        <w:rPr/>
      </w:pPr>
      <w:r>
        <w:rPr/>
        <w:t>gpWg+S+Q+bZPWvMV/P/i+sHpU2UBQClh6XbXGmkKPqXKk3IY8n+vuqsQaVFPSv+QClftPWjSmeH2dQ</w:t>
      </w:r>
    </w:p>
    <w:p>
      <w:pPr>
        <w:pStyle w:val="PreformattedText"/>
        <w:bidi w:val="0"/>
        <w:spacing w:before="0" w:after="0"/>
        <w:jc w:val="left"/>
        <w:rPr/>
      </w:pPr>
      <w:r>
        <w:rPr/>
        <w:t>JdX2zR6hAY6nUx1lgQAJfSG1AiQnULCxAt7s1aYx14AV41x01yeMh5HimIjW5CuxEquNIIClfUGf6W</w:t>
      </w:r>
    </w:p>
    <w:p>
      <w:pPr>
        <w:pStyle w:val="PreformattedText"/>
        <w:bidi w:val="0"/>
        <w:spacing w:before="0" w:after="0"/>
        <w:jc w:val="left"/>
        <w:rPr/>
      </w:pPr>
      <w:r>
        <w:rPr/>
        <w:t>uRz+Pexw4HqrUFcjoP90hRIaQO7f5PVlRqMkkUTU3lbzhV0iRdBWwH0P8Asfbq48j0wQCaE9V/SDTL</w:t>
      </w:r>
    </w:p>
    <w:p>
      <w:pPr>
        <w:pStyle w:val="PreformattedText"/>
        <w:bidi w:val="0"/>
        <w:spacing w:before="0" w:after="0"/>
        <w:jc w:val="left"/>
        <w:rPr/>
      </w:pPr>
      <w:r>
        <w:rPr/>
        <w:t>Kv8AqZpRwDwRK4+gFrj/AIn2/wBNjh8uugOB/j/tm+vNm+nvXVh1ktf68824Pq5sQLfhj/tvfqde6y</w:t>
      </w:r>
    </w:p>
    <w:p>
      <w:pPr>
        <w:pStyle w:val="PreformattedText"/>
        <w:bidi w:val="0"/>
        <w:spacing w:before="0" w:after="0"/>
        <w:jc w:val="left"/>
        <w:rPr/>
      </w:pPr>
      <w:r>
        <w:rPr/>
        <w:t>AWB/p/W1z/AI3Vf8f95Hv3nw61xx1l/wBa9j9Ra5LNwOb30/g/k+99e49d2+oFjYg8WFha/wDrAj/k</w:t>
      </w:r>
    </w:p>
    <w:p>
      <w:pPr>
        <w:pStyle w:val="PreformattedText"/>
        <w:bidi w:val="0"/>
        <w:spacing w:before="0" w:after="0"/>
        <w:jc w:val="left"/>
        <w:rPr/>
      </w:pPr>
      <w:r>
        <w:rPr/>
        <w:t>fv3Wuv/U2kknBA0/65sTaw4uf6/X29UV6Zoeswntwbj+h55/1rW9I/3v3vPHrf29eM35uBbjjmx/wv</w:t>
      </w:r>
    </w:p>
    <w:p>
      <w:pPr>
        <w:pStyle w:val="PreformattedText"/>
        <w:bidi w:val="0"/>
        <w:spacing w:before="0" w:after="0"/>
        <w:jc w:val="left"/>
        <w:rPr/>
      </w:pPr>
      <w:r>
        <w:rPr/>
        <w:t>8AX3oE9aPDHWPy/wCPN/8AbN/j/sPex149cdV/qeObaR/trfgW97PHrw6xsL8kcfS30sfr/rXv9ffq</w:t>
      </w:r>
    </w:p>
    <w:p>
      <w:pPr>
        <w:pStyle w:val="PreformattedText"/>
        <w:bidi w:val="0"/>
        <w:spacing w:before="0" w:after="0"/>
        <w:jc w:val="left"/>
        <w:rPr/>
      </w:pPr>
      <w:r>
        <w:rPr/>
        <w:t>dar1gZL/ANDz9CP9v/ixufftPWq+fWEqPpb1f15vbgn8H6/63vfWuutANhxbkkD+v1P9f6+9jrXz8+</w:t>
      </w:r>
    </w:p>
    <w:p>
      <w:pPr>
        <w:pStyle w:val="PreformattedText"/>
        <w:bidi w:val="0"/>
        <w:spacing w:before="0" w:after="0"/>
        <w:jc w:val="left"/>
        <w:rPr/>
      </w:pPr>
      <w:r>
        <w:rPr/>
        <w:t>uYFj9bD0n+ptc/UWudJPvdPPrXDrlY8ccm3Fzb63uP6WPv1KfZ1WvmOuJUD68j8fjjj+t7G/upHVq+</w:t>
      </w:r>
    </w:p>
    <w:p>
      <w:pPr>
        <w:pStyle w:val="PreformattedText"/>
        <w:bidi w:val="0"/>
        <w:spacing w:before="0" w:after="0"/>
        <w:jc w:val="left"/>
        <w:rPr/>
      </w:pPr>
      <w:r>
        <w:rPr/>
        <w:t>fWMqeRb83P5IJHPB/P8AT3Xrf+DroA35vybC1wT9Ab3+ot/re9HrY6zoAP6c3sNJvyRwP+J91J6cHy</w:t>
      </w:r>
    </w:p>
    <w:p>
      <w:pPr>
        <w:pStyle w:val="PreformattedText"/>
        <w:bidi w:val="0"/>
        <w:spacing w:before="0" w:after="0"/>
        <w:jc w:val="left"/>
        <w:rPr/>
      </w:pPr>
      <w:r>
        <w:rPr/>
        <w:t>6cYAbgn624+tyfrzbj6e9de/wdPEA+l+Af9gT/ALH62A/23uvDPVgD59PEI4/oT/vfN/8AX97691Jt</w:t>
      </w:r>
    </w:p>
    <w:p>
      <w:pPr>
        <w:pStyle w:val="PreformattedText"/>
        <w:bidi w:val="0"/>
        <w:spacing w:before="0" w:after="0"/>
        <w:jc w:val="left"/>
        <w:rPr/>
      </w:pPr>
      <w:r>
        <w:rPr/>
        <w:t>a1riw+lvqLcH37rfWBx+B/rX/wBcD/AfqHup62PPoony53P/AArYuK25EwNTubMBpIgxUnHYxPJKeD</w:t>
      </w:r>
    </w:p>
    <w:p>
      <w:pPr>
        <w:pStyle w:val="PreformattedText"/>
        <w:bidi w:val="0"/>
        <w:spacing w:before="0" w:after="0"/>
        <w:jc w:val="left"/>
        <w:rPr/>
      </w:pPr>
      <w:r>
        <w:rPr/>
        <w:t>fT5nH+vb2T7xLothGDlj/g6MdtTVOz+Sj+Z6ruSof9tU4j1FRKObX5b83/AB/t/YY1dyjyPR4CeHUa</w:t>
      </w:r>
    </w:p>
    <w:p>
      <w:pPr>
        <w:pStyle w:val="PreformattedText"/>
        <w:bidi w:val="0"/>
        <w:spacing w:before="0" w:after="0"/>
        <w:jc w:val="left"/>
        <w:rPr/>
      </w:pPr>
      <w:r>
        <w:rPr/>
        <w:t>pBZtKyBSwYg2vrYn0+v6C/0vx7v17qbTKfCjK30IVtI/tqPVGAOSL+0711mvV461NOlLtNZZtwRAKL</w:t>
      </w:r>
    </w:p>
    <w:p>
      <w:pPr>
        <w:pStyle w:val="PreformattedText"/>
        <w:bidi w:val="0"/>
        <w:spacing w:before="0" w:after="0"/>
        <w:jc w:val="left"/>
        <w:rPr/>
      </w:pPr>
      <w:r>
        <w:rPr/>
        <w:t>LCzEk31AMABfgnST+bW9+iqWY0wOvSmgAIyejEUcKFIrBi1iGRjcALcyAEeiRgRyDyQb+3CATXTnpp</w:t>
      </w:r>
    </w:p>
    <w:p>
      <w:pPr>
        <w:pStyle w:val="PreformattedText"/>
        <w:bidi w:val="0"/>
        <w:spacing w:before="0" w:after="0"/>
        <w:jc w:val="left"/>
        <w:rPr/>
      </w:pPr>
      <w:r>
        <w:rPr/>
        <w:t>WIWg6mIoCXt6TqZDG3rsVIYMiAWW3N7i3FvdgMgDh1UnqHJJYIIl4WNuCQEKXZ1YKw9R1D/eb+31T+</w:t>
      </w:r>
    </w:p>
    <w:p>
      <w:pPr>
        <w:pStyle w:val="PreformattedText"/>
        <w:bidi w:val="0"/>
        <w:spacing w:before="0" w:after="0"/>
        <w:jc w:val="left"/>
        <w:rPr/>
      </w:pPr>
      <w:r>
        <w:rPr/>
        <w:t>LpstXh1DC6tbG5kUjQrceLUurWqD9QQMQC31b24KDhw6rnj59RWR3dUCsCwIJcAg/XksNRYqB9OQD7</w:t>
      </w:r>
    </w:p>
    <w:p>
      <w:pPr>
        <w:pStyle w:val="PreformattedText"/>
        <w:bidi w:val="0"/>
        <w:spacing w:before="0" w:after="0"/>
        <w:jc w:val="left"/>
        <w:rPr/>
      </w:pPr>
      <w:r>
        <w:rPr/>
        <w:t>t1XJx1Pp4XEJ0BY+FRJGD6rLII1cEj+zIL24LAce2Xyfl1daU6naNZaxYuVm1GxWSR9S6mQhgyxqB9</w:t>
      </w:r>
    </w:p>
    <w:p>
      <w:pPr>
        <w:pStyle w:val="PreformattedText"/>
        <w:bidi w:val="0"/>
        <w:spacing w:before="0" w:after="0"/>
        <w:jc w:val="left"/>
        <w:rPr/>
      </w:pPr>
      <w:r>
        <w:rPr/>
        <w:t>LG2nVf2105Xh1IKJEwN1hCopndA7VKoyBjqV7aWZnBc39X+AuffgBj068cDqFOS7DQFuqlbqzhNCaz</w:t>
      </w:r>
    </w:p>
    <w:p>
      <w:pPr>
        <w:pStyle w:val="PreformattedText"/>
        <w:bidi w:val="0"/>
        <w:spacing w:before="0" w:after="0"/>
        <w:jc w:val="left"/>
        <w:rPr/>
      </w:pPr>
      <w:r>
        <w:rPr/>
        <w:t>EVcaWMUssbsyn6jge/daBp9vSNyziOKx0kMHRNXoE3kVRzYnxgFgf6ke65rSnW6VoMk9ZOmKb7nfVb</w:t>
      </w:r>
    </w:p>
    <w:p>
      <w:pPr>
        <w:pStyle w:val="PreformattedText"/>
        <w:bidi w:val="0"/>
        <w:spacing w:before="0" w:after="0"/>
        <w:jc w:val="left"/>
        <w:rPr/>
      </w:pPr>
      <w:r>
        <w:rPr/>
        <w:t>UyAN9tjFiEjLJennnqQNKabo8QEOosRcfkH8etxV3c1JUfz+XVZWaiLppnqw/DARqlIw8ZjjkkrKkE</w:t>
      </w:r>
    </w:p>
    <w:p>
      <w:pPr>
        <w:pStyle w:val="PreformattedText"/>
        <w:bidi w:val="0"/>
        <w:spacing w:before="0" w:after="0"/>
        <w:jc w:val="left"/>
        <w:rPr/>
      </w:pPr>
      <w:r>
        <w:rPr/>
        <w:t>fbSVMohZqfgltU0ZsjC5/pzyDBa1IGTT7OPScjHHHS0gEmqlSKONXcqYfJIqSUtFodaipkAuLMU+hB</w:t>
      </w:r>
    </w:p>
    <w:p>
      <w:pPr>
        <w:pStyle w:val="PreformattedText"/>
        <w:bidi w:val="0"/>
        <w:spacing w:before="0" w:after="0"/>
        <w:jc w:val="left"/>
        <w:rPr/>
      </w:pPr>
      <w:r>
        <w:rPr/>
        <w:t>9X1+l/eioaSIcWFfPH5/5OraqI/wA/l/g6cS8vgi0OFnMLrSRTRqPtowx8lT5Et/lK62KsbAvze593</w:t>
      </w:r>
    </w:p>
    <w:p>
      <w:pPr>
        <w:pStyle w:val="PreformattedText"/>
        <w:bidi w:val="0"/>
        <w:spacing w:before="0" w:after="0"/>
        <w:jc w:val="left"/>
        <w:rPr/>
      </w:pPr>
      <w:r>
        <w:rPr/>
        <w:t>Xi7OR8vOnXvMKMfn00tZ5YUiGpP3oKGOXSQSqNJLlFb9KiUi6knQjLcf4tpRizEdlcEYx8/n1vyHr0</w:t>
      </w:r>
    </w:p>
    <w:p>
      <w:pPr>
        <w:pStyle w:val="PreformattedText"/>
        <w:bidi w:val="0"/>
        <w:spacing w:before="0" w:after="0"/>
        <w:jc w:val="left"/>
        <w:rPr/>
      </w:pPr>
      <w:r>
        <w:rPr/>
        <w:t>n6uwGoaqiFp5miUIk8OTqNQjE7ISCkV/0v+WP4sPelohZifmOtsNRABp/q/wBXy6bFDp5Uk0IqGP8A</w:t>
      </w:r>
    </w:p>
    <w:p>
      <w:pPr>
        <w:pStyle w:val="PreformattedText"/>
        <w:bidi w:val="0"/>
        <w:spacing w:before="0" w:after="0"/>
        <w:jc w:val="left"/>
        <w:rPr/>
      </w:pPr>
      <w:r>
        <w:rPr/>
        <w:t>idUsocq+oimghiDNGsdgVb6ByCPbQJaQVpUj19f9X29XNFU938uoLSSA1Ejqi1Dq5pLP4ZcdSUyeVa</w:t>
      </w:r>
    </w:p>
    <w:p>
      <w:pPr>
        <w:pStyle w:val="PreformattedText"/>
        <w:bidi w:val="0"/>
        <w:spacing w:before="0" w:after="0"/>
        <w:jc w:val="left"/>
        <w:rPr/>
      </w:pPr>
      <w:r>
        <w:rPr/>
        <w:t>lZANIMgKHQR9NQF7+3XCqKA8R69VBqUoP5efSarpQkbBxUHHwzlqV4Sjy5ObUUWJL2liplRbhjwCx+</w:t>
      </w:r>
    </w:p>
    <w:p>
      <w:pPr>
        <w:pStyle w:val="PreformattedText"/>
        <w:bidi w:val="0"/>
        <w:spacing w:before="0" w:after="0"/>
        <w:jc w:val="left"/>
        <w:rPr/>
      </w:pPr>
      <w:r>
        <w:rPr/>
        <w:t>vA90VwtVqSAfMf6v29bCqaEYNP2dJSuu6ho6aMymmVYKWOWWNaepaWVGhOtP2ZtdmjLehpF+gJ9+Ri</w:t>
      </w:r>
    </w:p>
    <w:p>
      <w:pPr>
        <w:pStyle w:val="PreformattedText"/>
        <w:bidi w:val="0"/>
        <w:spacing w:before="0" w:after="0"/>
        <w:jc w:val="left"/>
        <w:rPr/>
      </w:pPr>
      <w:r>
        <w:rPr/>
        <w:t>tTor9hx1cn8JPn/LpMVkksc1RIwaqqkZmqSVWph86oxmIa4MVQ36VPAv8AT6i3i2nvp5/l/q8uqkqA</w:t>
      </w:r>
    </w:p>
    <w:p>
      <w:pPr>
        <w:pStyle w:val="PreformattedText"/>
        <w:bidi w:val="0"/>
        <w:spacing w:before="0" w:after="0"/>
        <w:jc w:val="left"/>
        <w:rPr/>
      </w:pPr>
      <w:r>
        <w:rPr/>
        <w:t>Pnw9emKJz5rFhVVMzR+CQxgAB4mnEZp9fpQK5IW51FdI+nuwU1BY/P8A1fLrRJJFf2f7PQt7epGkGh</w:t>
      </w:r>
    </w:p>
    <w:p>
      <w:pPr>
        <w:pStyle w:val="PreformattedText"/>
        <w:bidi w:val="0"/>
        <w:spacing w:before="0" w:after="0"/>
        <w:jc w:val="left"/>
        <w:rPr/>
      </w:pPr>
      <w:r>
        <w:rPr/>
        <w:t>opqqWKtpfO1MVY1JmRqhMZSRMU0o3paRT+nQVN/d3wVVKK5PHiKDJH29eAVjU/D6eh6MltyEQetJFk</w:t>
      </w:r>
    </w:p>
    <w:p>
      <w:pPr>
        <w:pStyle w:val="PreformattedText"/>
        <w:bidi w:val="0"/>
        <w:spacing w:before="0" w:after="0"/>
        <w:jc w:val="left"/>
        <w:rPr/>
      </w:pPr>
      <w:r>
        <w:rPr/>
        <w:t>YzrUu4TxJK0WryvFHZQlNSf5pI1FiRce0tAdJmnpb/gUYJHz+2vVyDpwnd5nooX8x/5ND4i/Cf5KfI</w:t>
      </w:r>
    </w:p>
    <w:p>
      <w:pPr>
        <w:pStyle w:val="PreformattedText"/>
        <w:bidi w:val="0"/>
        <w:spacing w:before="0" w:after="0"/>
        <w:jc w:val="left"/>
        <w:rPr/>
      </w:pPr>
      <w:r>
        <w:rPr/>
        <w:t>ejeCDcfW/WOdXYVNUSRojdmbwkGzthKsczD7iePM5f78KoLgUTFVNvZxtsDG9tTHGAi6mI+wZqf8nS</w:t>
      </w:r>
    </w:p>
    <w:p>
      <w:pPr>
        <w:pStyle w:val="PreformattedText"/>
        <w:bidi w:val="0"/>
        <w:spacing w:before="0" w:after="0"/>
        <w:jc w:val="left"/>
        <w:rPr/>
      </w:pPr>
      <w:r>
        <w:rPr/>
        <w:t>WTQ3ZK1EGT9gFf5nr5SwepllaoyFVJV5WeuqK6rydRKkoqa2qeSsrqmVj6ppchPUNI3pCPIxJ9ioAE</w:t>
      </w:r>
    </w:p>
    <w:p>
      <w:pPr>
        <w:pStyle w:val="PreformattedText"/>
        <w:bidi w:val="0"/>
        <w:spacing w:before="0" w:after="0"/>
        <w:jc w:val="left"/>
        <w:rPr/>
      </w:pPr>
      <w:r>
        <w:rPr/>
        <w:t>0HmeiNneWRnc97Gp66RWDEnTCQPFqiVXVGuXpydTKg1KLhCrM17W+nt1FK1qMdUp6dY2W8gRnRogUE</w:t>
      </w:r>
    </w:p>
    <w:p>
      <w:pPr>
        <w:pStyle w:val="PreformattedText"/>
        <w:bidi w:val="0"/>
        <w:spacing w:before="0" w:after="0"/>
        <w:jc w:val="left"/>
        <w:rPr/>
      </w:pPr>
      <w:r>
        <w:rPr/>
        <w:t>jFvEhiZWWQRSyKXZRL6iqjmwvfUfdZOIrnHXsgYHWRJdKyvE0gBCxSaX9EgjUnyJe4IlSy6QNRAXUR</w:t>
      </w:r>
    </w:p>
    <w:p>
      <w:pPr>
        <w:pStyle w:val="PreformattedText"/>
        <w:bidi w:val="0"/>
        <w:spacing w:before="0" w:after="0"/>
        <w:jc w:val="left"/>
        <w:rPr/>
      </w:pPr>
      <w:r>
        <w:rPr/>
        <w:t>c+7wrksRjrX20r1inNuYgT5F8fjsPuCkw8qadIWUyDSACAgQEm3HN5XUCgHEdbAPn1xgjWaCwZ4HiC</w:t>
      </w:r>
    </w:p>
    <w:p>
      <w:pPr>
        <w:pStyle w:val="PreformattedText"/>
        <w:bidi w:val="0"/>
        <w:spacing w:before="0" w:after="0"/>
        <w:jc w:val="left"/>
        <w:rPr/>
      </w:pPr>
      <w:r>
        <w:rPr/>
        <w:t>1LhQCs07WRvJouyhYLhgNRUg2HpHtOo1E+nXuJJJx1kaNVIACSOGKSF0Lynxa2jNQB66pESxUtpIA0</w:t>
      </w:r>
    </w:p>
    <w:p>
      <w:pPr>
        <w:pStyle w:val="PreformattedText"/>
        <w:bidi w:val="0"/>
        <w:spacing w:before="0" w:after="0"/>
        <w:jc w:val="left"/>
        <w:rPr/>
      </w:pPr>
      <w:r>
        <w:rPr/>
        <w:t>25v7coigV8+vfZw6yFW8oCzKWjjMUZiJki8NSSY5EQKJIwhDaXUeo2b6W90LZx5Y+XXq467RSpVYYG</w:t>
      </w:r>
    </w:p>
    <w:p>
      <w:pPr>
        <w:pStyle w:val="PreformattedText"/>
        <w:bidi w:val="0"/>
        <w:spacing w:before="0" w:after="0"/>
        <w:jc w:val="left"/>
        <w:rPr/>
      </w:pPr>
      <w:r>
        <w:rPr/>
        <w:t>IgijnTRKVMfptIxkYu6yCZgfqxYMbgWI91AJ4Dh1rJr1EVFXTC7yqyEnzABlLoHMbGFrzFiCFe50Wv</w:t>
      </w:r>
    </w:p>
    <w:p>
      <w:pPr>
        <w:pStyle w:val="PreformattedText"/>
        <w:bidi w:val="0"/>
        <w:spacing w:before="0" w:after="0"/>
        <w:jc w:val="left"/>
        <w:rPr/>
      </w:pPr>
      <w:r>
        <w:rPr/>
        <w:t>YAm3vZWnFutgY6463UGRJJGAhjUD0C6TFv0uQzSPDMmkabWHP0t7rnrfWKBjf1B41QmSMJEHjeRyha</w:t>
      </w:r>
    </w:p>
    <w:p>
      <w:pPr>
        <w:pStyle w:val="PreformattedText"/>
        <w:bidi w:val="0"/>
        <w:spacing w:before="0" w:after="0"/>
        <w:jc w:val="left"/>
        <w:rPr/>
      </w:pPr>
      <w:r>
        <w:rPr/>
        <w:t>CF1VjCQTcqovdvrqJ9+68M9SKmUgsqalRY0dLL45VlcH7aMsSzMshckqupje5/p7vRwD6efXgMcOm/</w:t>
      </w:r>
    </w:p>
    <w:p>
      <w:pPr>
        <w:pStyle w:val="PreformattedText"/>
        <w:bidi w:val="0"/>
        <w:spacing w:before="0" w:after="0"/>
        <w:jc w:val="left"/>
        <w:rPr/>
      </w:pPr>
      <w:r>
        <w:rPr/>
        <w:t>UIoQqhSoGptRCSesDUByVgV5OAFBbTyeT7b63TqFL4xGCX0vYhUIbhlFigRQwU2YC7Et9R9Qfe+t9O</w:t>
      </w:r>
    </w:p>
    <w:p>
      <w:pPr>
        <w:pStyle w:val="PreformattedText"/>
        <w:bidi w:val="0"/>
        <w:spacing w:before="0" w:after="0"/>
        <w:jc w:val="left"/>
        <w:rPr/>
      </w:pPr>
      <w:r>
        <w:rPr/>
        <w:t>e0Nn7q7H3ntbr/YmErNz7x3pnsZtXa238eFWtzGbzVZFR42lR3usKyVMwMkjC0cYZzwvtuRwiM7GgH</w:t>
      </w:r>
    </w:p>
    <w:p>
      <w:pPr>
        <w:pStyle w:val="PreformattedText"/>
        <w:bidi w:val="0"/>
        <w:spacing w:before="0" w:after="0"/>
        <w:jc w:val="left"/>
        <w:rPr/>
      </w:pPr>
      <w:r>
        <w:rPr/>
        <w:t>TsUTTOI1pU+fkB69fSz/lxfCfaPwd+M2yehNvQUFVuUx/3t7g3XFdp969rZ2GI7krPuU1rVUmAjhix</w:t>
      </w:r>
    </w:p>
    <w:p>
      <w:pPr>
        <w:pStyle w:val="PreformattedText"/>
        <w:bidi w:val="0"/>
        <w:spacing w:before="0" w:after="0"/>
        <w:jc w:val="left"/>
        <w:rPr/>
      </w:pPr>
      <w:r>
        <w:rPr/>
        <w:t>dAq+laGkBABke4NupZZ5pJa44fOn+bo8NAY0XEAwo+XmT9pz1ZviMfGWiKiaCQxNFGqj/OvDpM2nxn</w:t>
      </w:r>
    </w:p>
    <w:p>
      <w:pPr>
        <w:pStyle w:val="PreformattedText"/>
        <w:bidi w:val="0"/>
        <w:spacing w:before="0" w:after="0"/>
        <w:jc w:val="left"/>
        <w:rPr/>
      </w:pPr>
      <w:r>
        <w:rPr/>
        <w:t>RxYWFzwSL+0unAA49bJJrwp0IFPG0aoo8R+7jRXcRMqmeGS8q15UEK37g0ObA3t+T7utRgjj1qgzxx</w:t>
      </w:r>
    </w:p>
    <w:p>
      <w:pPr>
        <w:pStyle w:val="PreformattedText"/>
        <w:bidi w:val="0"/>
        <w:spacing w:before="0" w:after="0"/>
        <w:jc w:val="left"/>
        <w:rPr/>
      </w:pPr>
      <w:r>
        <w:rPr/>
        <w:t>8+nlII4ljKX1FToXn1yqzh6SuU63EMTpqWQXH4PH1dpwwP29arXj5cf846c4IxFoSMqpRHMAnIlSnK</w:t>
      </w:r>
    </w:p>
    <w:p>
      <w:pPr>
        <w:pStyle w:val="PreformattedText"/>
        <w:bidi w:val="0"/>
        <w:spacing w:before="0" w:after="0"/>
        <w:jc w:val="left"/>
        <w:rPr/>
      </w:pPr>
      <w:r>
        <w:rPr/>
        <w:t>6zPQz3OqSGqmJZZLsVP5sOdfn1U5qTw/1Z6yIzR6wjaFQz+MzaJpIoykclRTTqCdcVgfGRcoB/W/vx</w:t>
      </w:r>
    </w:p>
    <w:p>
      <w:pPr>
        <w:pStyle w:val="PreformattedText"/>
        <w:bidi w:val="0"/>
        <w:spacing w:before="0" w:after="0"/>
        <w:jc w:val="left"/>
        <w:rPr/>
      </w:pPr>
      <w:r>
        <w:rPr/>
        <w:t>p1unDrhF+2zzaYzFT3dXS8xhjZlaoiYMbTwrqBKNbSf6296Hn1vjQfiPU1WjVU0OhVVd42X1K1NJdP</w:t>
      </w:r>
    </w:p>
    <w:p>
      <w:pPr>
        <w:pStyle w:val="PreformattedText"/>
        <w:bidi w:val="0"/>
        <w:spacing w:before="0" w:after="0"/>
        <w:jc w:val="left"/>
        <w:rPr/>
      </w:pPr>
      <w:r>
        <w:rPr/>
        <w:t>PBdtTASGzKeRY/UX9+oOtGuQf9R6jBgUVUELltSiAKyBYpG8rvChLGUsULMDfm5+gsfYr1s141x13N</w:t>
      </w:r>
    </w:p>
    <w:p>
      <w:pPr>
        <w:pStyle w:val="PreformattedText"/>
        <w:bidi w:val="0"/>
        <w:spacing w:before="0" w:after="0"/>
        <w:jc w:val="left"/>
        <w:rPr/>
      </w:pPr>
      <w:r>
        <w:rPr/>
        <w:t>pQaUdSqynyx3Ma1aaWdpBMoYR1TR/T6liL/n3s0BAr14ZyeJ/l1hkLeCQkgl1VHjkhdHNMVEcYkUBf</w:t>
      </w:r>
    </w:p>
    <w:p>
      <w:pPr>
        <w:pStyle w:val="PreformattedText"/>
        <w:bidi w:val="0"/>
        <w:spacing w:before="0" w:after="0"/>
        <w:jc w:val="left"/>
        <w:rPr/>
      </w:pPr>
      <w:r>
        <w:rPr/>
        <w:t>FUgsNMgvcc/n3o9eBGrj1HlnKtH5WR7M0blGAqYYgoVGLLxNBbgEg834596r14ZrTpulqFVol8YWNU</w:t>
      </w:r>
    </w:p>
    <w:p>
      <w:pPr>
        <w:pStyle w:val="PreformattedText"/>
        <w:bidi w:val="0"/>
        <w:spacing w:before="0" w:after="0"/>
        <w:jc w:val="left"/>
        <w:rPr/>
      </w:pPr>
      <w:r>
        <w:rPr/>
        <w:t>0TTJI8cTzJG4pTCGUgTkPY3sF5Bvf3sH9nXqVqf9Xz6iyP5lhWe8TWaH9zQlRGwjsfG1tF2Uer6A35</w:t>
      </w:r>
    </w:p>
    <w:p>
      <w:pPr>
        <w:pStyle w:val="PreformattedText"/>
        <w:bidi w:val="0"/>
        <w:spacing w:before="0" w:after="0"/>
        <w:jc w:val="left"/>
        <w:rPr/>
      </w:pPr>
      <w:r>
        <w:rPr/>
        <w:t>Jv71XGcdXpT4euEhKIjlCRU+KNQjNEoldLz6omUNA68C/Nhxf3vhTqgzXNKdSDpCyRVBZikoWWCcEz</w:t>
      </w:r>
    </w:p>
    <w:p>
      <w:pPr>
        <w:pStyle w:val="PreformattedText"/>
        <w:bidi w:val="0"/>
        <w:spacing w:before="0" w:after="0"/>
        <w:jc w:val="left"/>
        <w:rPr/>
      </w:pPr>
      <w:r>
        <w:rPr/>
        <w:t>R30sjQVI9Eikm9gQTzc29+PAgjrwOVK+n+rHTg9Oo87vCZiHkjqqYM0LReQI6VUIsI5AqrqduOBYXP</w:t>
      </w:r>
    </w:p>
    <w:p>
      <w:pPr>
        <w:pStyle w:val="PreformattedText"/>
        <w:bidi w:val="0"/>
        <w:spacing w:before="0" w:after="0"/>
        <w:jc w:val="left"/>
        <w:rPr/>
      </w:pPr>
      <w:r>
        <w:rPr/>
        <w:t>HvfrU9eBOAMDpR0GHZ6iExRF/vmEdaY/S9SgBWnyKAHTKIzFpUkn6Efge2zg1A48f8/V1zWpwv+qny</w:t>
      </w:r>
    </w:p>
    <w:p>
      <w:pPr>
        <w:pStyle w:val="PreformattedText"/>
        <w:bidi w:val="0"/>
        <w:spacing w:before="0" w:after="0"/>
        <w:jc w:val="left"/>
        <w:rPr/>
      </w:pPr>
      <w:r>
        <w:rPr/>
        <w:t>6cM5U1MrDauBqNFVV2p9wViIV8UWn96lpZUYvDlJoLeQg3SM6R6muE8jsWWOP4jx/wBXr0/Eq08aUd</w:t>
      </w:r>
    </w:p>
    <w:p>
      <w:pPr>
        <w:pStyle w:val="PreformattedText"/>
        <w:bidi w:val="0"/>
        <w:spacing w:before="0" w:after="0"/>
        <w:jc w:val="left"/>
        <w:rPr/>
      </w:pPr>
      <w:r>
        <w:rPr/>
        <w:t>o+H/Ofl/l6V+CwdDh6OGCmjp4U8YjaOQspWj1qHUO40oZXJa35Jv7URRKtKDPTMspcnUDx6epGCj9J</w:t>
      </w:r>
    </w:p>
    <w:p>
      <w:pPr>
        <w:pStyle w:val="PreformattedText"/>
        <w:bidi w:val="0"/>
        <w:spacing w:before="0" w:after="0"/>
        <w:jc w:val="left"/>
        <w:rPr/>
      </w:pPr>
      <w:r>
        <w:rPr/>
        <w:t>YB43aJmVJXQm1PHGGIDNaxI5JB9qAPt6ZrXgf83Ud9as5u50BXe8R8zvIV1JbhT41ABH4Av73Tjx60</w:t>
      </w:r>
    </w:p>
    <w:p>
      <w:pPr>
        <w:pStyle w:val="PreformattedText"/>
        <w:bidi w:val="0"/>
        <w:spacing w:before="0" w:after="0"/>
        <w:jc w:val="left"/>
        <w:rPr/>
      </w:pPr>
      <w:r>
        <w:rPr/>
        <w:t>TgV/2K9RpVkaWWyljrMasHKs811DyJGo5eGK9j/h/jf36pqevGlBnIHTZObiRkeOVT5qdZiCtR4EH7</w:t>
      </w:r>
    </w:p>
    <w:p>
      <w:pPr>
        <w:pStyle w:val="PreformattedText"/>
        <w:bidi w:val="0"/>
        <w:spacing w:before="0" w:after="0"/>
        <w:jc w:val="left"/>
        <w:rPr/>
      </w:pPr>
      <w:r>
        <w:rPr/>
        <w:t>7vGLRuZYzwfqrL78Rjr3GgyOBp5ft6YZGEkTLFI0PnKxxBCPElPENHkliYaoRINWuxGq9/x7qPPGOr</w:t>
      </w:r>
    </w:p>
    <w:p>
      <w:pPr>
        <w:pStyle w:val="PreformattedText"/>
        <w:bidi w:val="0"/>
        <w:spacing w:before="0" w:after="0"/>
        <w:jc w:val="left"/>
        <w:rPr/>
      </w:pPr>
      <w:r>
        <w:rPr/>
        <w:t>HBqc/6v59Jaul1N+2iKhJWNUmLRrRMLJM8YHAkI9VuFNuBz73SmfLqvGtTn+fTA/27fcaSxWmJVQGZ</w:t>
      </w:r>
    </w:p>
    <w:p>
      <w:pPr>
        <w:pStyle w:val="PreformattedText"/>
        <w:bidi w:val="0"/>
        <w:spacing w:before="0" w:after="0"/>
        <w:jc w:val="left"/>
        <w:rPr/>
      </w:pPr>
      <w:r>
        <w:rPr/>
        <w:t>SX1fSQ2/SxFhYelgL/X3o+fVu7Hp1w9A1X1GMyH7sCPgyMF8bNZSbrewHI1Aj6H3rApXh14V4Hj0ob</w:t>
      </w:r>
    </w:p>
    <w:p>
      <w:pPr>
        <w:pStyle w:val="PreformattedText"/>
        <w:bidi w:val="0"/>
        <w:spacing w:before="0" w:after="0"/>
        <w:jc w:val="left"/>
        <w:rPr/>
      </w:pPr>
      <w:r>
        <w:rPr/>
        <w:t>swjYOiB3jgZpVYw/bRWaMoVuqlnBFjb6ke7ccjqmRjiaVx0ssemhSHZYtSLIQt9CREehF5OiZiRdf6</w:t>
      </w:r>
    </w:p>
    <w:p>
      <w:pPr>
        <w:pStyle w:val="PreformattedText"/>
        <w:bidi w:val="0"/>
        <w:spacing w:before="0" w:after="0"/>
        <w:jc w:val="left"/>
        <w:rPr/>
      </w:pPr>
      <w:r>
        <w:rPr/>
        <w:t>fX37r3ECnDpVU0beNUfQzKq/caTZdTG4ijK6WkTkMQOFJIA97PW6cSB/q/ydKGkj0shBMrodSEtpJm</w:t>
      </w:r>
    </w:p>
    <w:p>
      <w:pPr>
        <w:pStyle w:val="PreformattedText"/>
        <w:bidi w:val="0"/>
        <w:spacing w:before="0" w:after="0"/>
        <w:jc w:val="left"/>
        <w:rPr/>
      </w:pPr>
      <w:r>
        <w:rPr/>
        <w:t>f1SPpZTdQP03/1h7svEU4jqrfDxp1NsbO6FE87tpSRAoZlK+SRSlx6+efr/T348CcZP+o9aFKgGpAH</w:t>
      </w:r>
    </w:p>
    <w:p>
      <w:pPr>
        <w:pStyle w:val="PreformattedText"/>
        <w:bidi w:val="0"/>
        <w:spacing w:before="0" w:after="0"/>
        <w:jc w:val="left"/>
        <w:rPr/>
      </w:pPr>
      <w:r>
        <w:rPr/>
        <w:t>XN/2tIUcxqVja/kNwx8jyXuPEDwT9ffuHDiOvL3ceBP2fs6jzA/5xSAU8ehP1apGHqdr+gcG4v8AS3</w:t>
      </w:r>
    </w:p>
    <w:p>
      <w:pPr>
        <w:pStyle w:val="PreformattedText"/>
        <w:bidi w:val="0"/>
        <w:spacing w:before="0" w:after="0"/>
        <w:jc w:val="left"/>
        <w:rPr/>
      </w:pPr>
      <w:r>
        <w:rPr/>
        <w:t>vTDzp6dbFBjzznprkvZ08ihWLpBJ9WaU/rMr8i5AIDD6E+9fKvVjxB8/T/ADdM1VbzDUCkiF44VNig</w:t>
      </w:r>
    </w:p>
    <w:p>
      <w:pPr>
        <w:pStyle w:val="PreformattedText"/>
        <w:bidi w:val="0"/>
        <w:spacing w:before="0" w:after="0"/>
        <w:jc w:val="left"/>
        <w:rPr/>
      </w:pPr>
      <w:r>
        <w:rPr/>
        <w:t>k8Y1TAWbVodrsRfgW91xXPW6YqMj/VjpO1bnR4UJkIhMUfPrv6hU1SoRd0H0H+v/AEHuhbBHVgBX0z</w:t>
      </w:r>
    </w:p>
    <w:p>
      <w:pPr>
        <w:pStyle w:val="PreformattedText"/>
        <w:bidi w:val="0"/>
        <w:spacing w:before="0" w:after="0"/>
        <w:jc w:val="left"/>
        <w:rPr/>
      </w:pPr>
      <w:r>
        <w:rPr/>
        <w:t>/qHy6SdZKulW1AAylaedUWRYaWOISCd0Y3Dykgtb6E8e9CmAetkcaenSGrJQyhlYh51dYYlTXGFjW6</w:t>
      </w:r>
    </w:p>
    <w:p>
      <w:pPr>
        <w:pStyle w:val="PreformattedText"/>
        <w:bidi w:val="0"/>
        <w:spacing w:before="0" w:after="0"/>
        <w:jc w:val="left"/>
        <w:rPr/>
      </w:pPr>
      <w:r>
        <w:rPr/>
        <w:t>1DrpsWudQsRqtY8e6cR8utihPDA6RlZZFIj9NPCUgWMSK1NM0oRp3/U0sc3n0spAPDWPHuh86fs63q</w:t>
      </w:r>
    </w:p>
    <w:p>
      <w:pPr>
        <w:pStyle w:val="PreformattedText"/>
        <w:bidi w:val="0"/>
        <w:spacing w:before="0" w:after="0"/>
        <w:jc w:val="left"/>
        <w:rPr/>
      </w:pPr>
      <w:r>
        <w:rPr/>
        <w:t>JPxd38/wDN0HufZZHN9DQtJomQws8qKHTTokf9wSRhWYE8C3PvTDGetglvX5Z6C/IBGMruzmGQ2SQR</w:t>
      </w:r>
    </w:p>
    <w:p>
      <w:pPr>
        <w:pStyle w:val="PreformattedText"/>
        <w:bidi w:val="0"/>
        <w:spacing w:before="0" w:after="0"/>
        <w:jc w:val="left"/>
        <w:rPr/>
      </w:pPr>
      <w:r>
        <w:rPr/>
        <w:t>+NlYARJIrqLGUlfVYf4e2yPMDHV89YlomaxKq8kWh5DrsFWayehONDSGSxBuLjkfn3rr3ma9DFtCka</w:t>
      </w:r>
    </w:p>
    <w:p>
      <w:pPr>
        <w:pStyle w:val="PreformattedText"/>
        <w:bidi w:val="0"/>
        <w:spacing w:before="0" w:after="0"/>
        <w:jc w:val="left"/>
        <w:rPr/>
      </w:pPr>
      <w:r>
        <w:rPr/>
        <w:t>OqgSYy+SQq0T6eKhNKRNTTTBDIhBS0hIIFx/T3dCagUzXqj0NRin8+jLYGD7bTI6LFHHI9Srwu5hWT</w:t>
      </w:r>
    </w:p>
    <w:p>
      <w:pPr>
        <w:pStyle w:val="PreformattedText"/>
        <w:bidi w:val="0"/>
        <w:spacing w:before="0" w:after="0"/>
        <w:jc w:val="left"/>
        <w:rPr/>
      </w:pPr>
      <w:r>
        <w:rPr/>
        <w:t>Sul3RdXjEDKUk/EpAYfU+3wRqNeqjPBq4ocdDBifSsKtHJG62EYJEjhJrPZW/UxLcuTYr9AfagZ019</w:t>
      </w:r>
    </w:p>
    <w:p>
      <w:pPr>
        <w:pStyle w:val="PreformattedText"/>
        <w:bidi w:val="0"/>
        <w:spacing w:before="0" w:after="0"/>
        <w:jc w:val="left"/>
        <w:rPr/>
      </w:pPr>
      <w:r>
        <w:rPr/>
        <w:t>em2xWmR0sif2nUaJSj/UKyhQW/T/Wynn88e1SnFAASD0nbitBgjogvz5kP92eooRTxusm69w1bTyaw</w:t>
      </w:r>
    </w:p>
    <w:p>
      <w:pPr>
        <w:pStyle w:val="PreformattedText"/>
        <w:bidi w:val="0"/>
        <w:spacing w:before="0" w:after="0"/>
        <w:jc w:val="left"/>
        <w:rPr/>
      </w:pPr>
      <w:r>
        <w:rPr/>
        <w:t>9P4MRDGk0CggaajzMh1D9H+2IW5xYixtFAwZP8A6PeW1/wAYv21ZCKP2nz6J5tSiSfxOFlWQhQIiqF</w:t>
      </w:r>
    </w:p>
    <w:p>
      <w:pPr>
        <w:pStyle w:val="PreformattedText"/>
        <w:bidi w:val="0"/>
        <w:spacing w:before="0" w:after="0"/>
        <w:jc w:val="left"/>
        <w:rPr/>
      </w:pPr>
      <w:r>
        <w:rPr/>
        <w:t>ERA/ikCem+gsSwB/qT7BdqgbSamvQilxUUwehMjxF1ZgUICvJolVAYwl/81It9UileFHFjcezZUofl</w:t>
      </w:r>
    </w:p>
    <w:p>
      <w:pPr>
        <w:pStyle w:val="PreformattedText"/>
        <w:bidi w:val="0"/>
        <w:spacing w:before="0" w:after="0"/>
        <w:jc w:val="left"/>
        <w:rPr/>
      </w:pPr>
      <w:r>
        <w:rPr/>
        <w:t>0hduFK16iCJVcKAxlBV2T6ao5EOpXY3QrcjVb1CxFvz7UpQYp59J3atTTrDphMQkDwGNpNLKx8b/AN</w:t>
      </w:r>
    </w:p>
    <w:p>
      <w:pPr>
        <w:pStyle w:val="PreformattedText"/>
        <w:bidi w:val="0"/>
        <w:spacing w:before="0" w:after="0"/>
        <w:jc w:val="left"/>
        <w:rPr/>
      </w:pPr>
      <w:r>
        <w:rPr/>
        <w:t>kI0AYWMcbE+tje3449qlXAIPScnNM9ZFDaY9DM8YqrMmhCyI40vEjWDSIXW7O3AvcA+3141r03gk+t</w:t>
      </w:r>
    </w:p>
    <w:p>
      <w:pPr>
        <w:pStyle w:val="PreformattedText"/>
        <w:bidi w:val="0"/>
        <w:spacing w:before="0" w:after="0"/>
        <w:jc w:val="left"/>
        <w:rPr/>
      </w:pPr>
      <w:r>
        <w:rPr/>
        <w:t>On6mpZKiQx+FjdtNpCVDxOjBZEl0EpFE/IkPLPfjn2+M1p02a+uel1g8YSqCZRDKYtV5EU6g3Ekjpp</w:t>
      </w:r>
    </w:p>
    <w:p>
      <w:pPr>
        <w:pStyle w:val="PreformattedText"/>
        <w:bidi w:val="0"/>
        <w:spacing w:before="0" w:after="0"/>
        <w:jc w:val="left"/>
        <w:rPr/>
      </w:pPr>
      <w:r>
        <w:rPr/>
        <w:t>KoGZrED6k3/r7URg0yKHqrUz0I+NoEiRIBTKHi1OVXTcRixEcT/qKxajr/AARb2oA8gOmGIpqrjpTU</w:t>
      </w:r>
    </w:p>
    <w:p>
      <w:pPr>
        <w:pStyle w:val="PreformattedText"/>
        <w:bidi w:val="0"/>
        <w:spacing w:before="0" w:after="0"/>
        <w:jc w:val="left"/>
        <w:rPr/>
      </w:pPr>
      <w:r>
        <w:rPr/>
        <w:t>sLRRFdOgli2hmDBoJWsrRPf9uaoA4H9n3fgOq8TWvToVbxqqBAzxtEfpGLqWCiwsE8Yt/r/65928hT</w:t>
      </w:r>
    </w:p>
    <w:p>
      <w:pPr>
        <w:pStyle w:val="PreformattedText"/>
        <w:bidi w:val="0"/>
        <w:spacing w:before="0" w:after="0"/>
        <w:jc w:val="left"/>
        <w:rPr/>
      </w:pPr>
      <w:r>
        <w:rPr/>
        <w:t>qoOak9Z4YVcGQLpfhOQSGUXjNOrg39TG5Y29J9+pWpPXv8HU+ng9IaxF3swClrshCeR9XAijJ0t/tV</w:t>
      </w:r>
    </w:p>
    <w:p>
      <w:pPr>
        <w:pStyle w:val="PreformattedText"/>
        <w:bidi w:val="0"/>
        <w:spacing w:before="0" w:after="0"/>
        <w:jc w:val="left"/>
        <w:rPr/>
      </w:pPr>
      <w:r>
        <w:rPr/>
        <w:t>j7tStB1o4NK9KCnXkRMOfSTwWcRtch202Zp5mAsv4X24KHHkOq/MdKGlQFNLg6S12B5CmLhSpuf2YN</w:t>
      </w:r>
    </w:p>
    <w:p>
      <w:pPr>
        <w:pStyle w:val="PreformattedText"/>
        <w:bidi w:val="0"/>
        <w:spacing w:before="0" w:after="0"/>
        <w:jc w:val="left"/>
        <w:rPr/>
      </w:pPr>
      <w:r>
        <w:rPr/>
        <w:t>Xq49R+vu4A/LrRxw6e4tSOAQo0+oaj6VsLmV2t+sj9P1A92qQR1UcOpoLaQTZCLhX5Yqt9QaT8l3v6</w:t>
      </w:r>
    </w:p>
    <w:p>
      <w:pPr>
        <w:pStyle w:val="PreformattedText"/>
        <w:bidi w:val="0"/>
        <w:spacing w:before="0" w:after="0"/>
        <w:jc w:val="left"/>
        <w:rPr/>
      </w:pPr>
      <w:r>
        <w:rPr/>
        <w:t>T/T3fy6rivr1ySXSCCDyy3RCWdSeG+o9ZdbEkfT3oHyHWyK+fXklW4vyr3RNPHk0EckE+hFHB4uT7s</w:t>
      </w:r>
    </w:p>
    <w:p>
      <w:pPr>
        <w:pStyle w:val="PreformattedText"/>
        <w:bidi w:val="0"/>
        <w:spacing w:before="0" w:after="0"/>
        <w:jc w:val="left"/>
        <w:rPr/>
      </w:pPr>
      <w:r>
        <w:rPr/>
        <w:t>Pn1Vh5dd6mYFjY6ibj9Ia50jUvAKg/T+tvexU562fl1mbVbgCORLG7HSIFsVdI5Py8iG3+ufdzjqg8</w:t>
      </w:r>
    </w:p>
    <w:p>
      <w:pPr>
        <w:pStyle w:val="PreformattedText"/>
        <w:bidi w:val="0"/>
        <w:spacing w:before="0" w:after="0"/>
        <w:jc w:val="left"/>
        <w:rPr/>
      </w:pPr>
      <w:r>
        <w:rPr/>
        <w:t>z5dS6eE2txpX/dZ1EoGAW5YixBJ/TwQfdgPnXrxPnTPU5AU/aKqqevgXk0Ej9RvqPkNrr+RyPfhjBG</w:t>
      </w:r>
    </w:p>
    <w:p>
      <w:pPr>
        <w:pStyle w:val="PreformattedText"/>
        <w:bidi w:val="0"/>
        <w:spacing w:before="0" w:after="0"/>
        <w:jc w:val="left"/>
        <w:rPr/>
      </w:pPr>
      <w:r>
        <w:rPr/>
        <w:t>Oq/OuesqKEUarRs2kcHUL30qpFrF2vzb6fX3oV4YHW+PDPXlSQMR6SQ1jyxHpFwGFmD1Eh4/p72BQn</w:t>
      </w:r>
    </w:p>
    <w:p>
      <w:pPr>
        <w:pStyle w:val="PreformattedText"/>
        <w:bidi w:val="0"/>
        <w:spacing w:before="0" w:after="0"/>
        <w:jc w:val="left"/>
        <w:rPr/>
      </w:pPr>
      <w:r>
        <w:rPr/>
        <w:t>Pp140NM9dPp8sIm1BhIFT0MZBK4fSw0lhJUg/pH6V/P1v7q1dSjyr+f/ABfVgSAxA/1f5uuR9DRofT</w:t>
      </w:r>
    </w:p>
    <w:p>
      <w:pPr>
        <w:pStyle w:val="PreformattedText"/>
        <w:bidi w:val="0"/>
        <w:spacing w:before="0" w:after="0"/>
        <w:jc w:val="left"/>
        <w:rPr/>
      </w:pPr>
      <w:r>
        <w:rPr/>
        <w:t>rHJjAYMyOFfS5+rlTr1twtyP8AX3UKB5H/AFf8X14CtT1ykGkHkizWEvMhADEnwrf9yVR+p/yrEfgW</w:t>
      </w:r>
    </w:p>
    <w:p>
      <w:pPr>
        <w:pStyle w:val="PreformattedText"/>
        <w:bidi w:val="0"/>
        <w:spacing w:before="0" w:after="0"/>
        <w:jc w:val="left"/>
        <w:rPr/>
      </w:pPr>
      <w:r>
        <w:rPr/>
        <w:t>2Rg/b/q/Z1oZNeozyWV20RBdJZJJnvEhUWJe+gyFA30FwAfegAysaClfP5f6v2dbPkPxfLrpWZn9Lk</w:t>
      </w:r>
    </w:p>
    <w:p>
      <w:pPr>
        <w:pStyle w:val="PreformattedText"/>
        <w:bidi w:val="0"/>
        <w:spacing w:before="0" w:after="0"/>
        <w:jc w:val="left"/>
        <w:rPr/>
      </w:pPr>
      <w:r>
        <w:rPr/>
        <w:t>FEVlQkhYlQC4jVAplSw4Fwbfi49+pqJpWo/l/nHXiaACmK9YpHjssgEIMgFpSjhZZGsosvLppbhgbE</w:t>
      </w:r>
    </w:p>
    <w:p>
      <w:pPr>
        <w:pStyle w:val="PreformattedText"/>
        <w:bidi w:val="0"/>
        <w:spacing w:before="0" w:after="0"/>
        <w:jc w:val="left"/>
        <w:rPr/>
      </w:pPr>
      <w:r>
        <w:rPr/>
        <w:t>8W/Ptw0KgUBr+w/Z/m6pmp+XWdS39CbAEux1LFqshdrCzID/AI8cce9IpqB4B48eNPnTz/4rrRIp8Q</w:t>
      </w:r>
    </w:p>
    <w:p>
      <w:pPr>
        <w:pStyle w:val="PreformattedText"/>
        <w:bidi w:val="0"/>
        <w:spacing w:before="0" w:after="0"/>
        <w:jc w:val="left"/>
        <w:rPr/>
      </w:pPr>
      <w:r>
        <w:rPr/>
        <w:t>6zI7tJGgK82IDDUWXRqMhubnQovb6A/wBfdvxCrcDheNT/AJT6k4/Z1U00nGPXh1hA0t6I9RdrHVJ6</w:t>
      </w:r>
    </w:p>
    <w:p>
      <w:pPr>
        <w:pStyle w:val="PreformattedText"/>
        <w:bidi w:val="0"/>
        <w:spacing w:before="0" w:after="0"/>
        <w:jc w:val="left"/>
        <w:rPr/>
      </w:pPr>
      <w:r>
        <w:rPr/>
        <w:t>U1MfI6IDcLpYkj9XP+PvdKUGoEV4Z/Og4nJ4nA61WoH+r/V9nWNtSOkaobA6WbSCoRRyq6WsfNrH1u</w:t>
      </w:r>
    </w:p>
    <w:p>
      <w:pPr>
        <w:pStyle w:val="PreformattedText"/>
        <w:bidi w:val="0"/>
        <w:spacing w:before="0" w:after="0"/>
        <w:jc w:val="left"/>
        <w:rPr/>
      </w:pPr>
      <w:r>
        <w:rPr/>
        <w:t>b/ANfd+7AU/wCr/a46rihrX/V9ueoZLvAH0LFTukscgm4uA17ILs0ZEwPqY8X/AKe9jhUU09aJA+3p</w:t>
      </w:r>
    </w:p>
    <w:p>
      <w:pPr>
        <w:pStyle w:val="PreformattedText"/>
        <w:bidi w:val="0"/>
        <w:spacing w:before="0" w:after="0"/>
        <w:jc w:val="left"/>
        <w:rPr/>
      </w:pPr>
      <w:r>
        <w:rPr/>
        <w:t>mmcv4qiIiKWTQQ5VyxeGUoscSlbhJEk+jfUfpHvwzny68afCf9X59B7umX7avpDC7FVk1IsBWGGVqi</w:t>
      </w:r>
    </w:p>
    <w:p>
      <w:pPr>
        <w:pStyle w:val="PreformattedText"/>
        <w:bidi w:val="0"/>
        <w:spacing w:before="0" w:after="0"/>
        <w:jc w:val="left"/>
        <w:rPr/>
      </w:pPr>
      <w:r>
        <w:rPr/>
        <w:t>GWOapnkeysyE6NAB1WF+Pbi+Z49NMKacZ6ITXKIa+vQ3HirqxSD9V01EnDfkN/h7UeXTVeo4Nhc8i4</w:t>
      </w:r>
    </w:p>
    <w:p>
      <w:pPr>
        <w:pStyle w:val="PreformattedText"/>
        <w:bidi w:val="0"/>
        <w:spacing w:before="0" w:after="0"/>
        <w:jc w:val="left"/>
        <w:rPr/>
      </w:pPr>
      <w:r>
        <w:rPr/>
        <w:t>ANhY82t9bn+l/fj/AD6959ZBx/U834IH5FxbgC/4P1/p7917j1kvxe/+Nh6bfj1Ecgf09+FOvH59Zx</w:t>
      </w:r>
    </w:p>
    <w:p>
      <w:pPr>
        <w:pStyle w:val="PreformattedText"/>
        <w:bidi w:val="0"/>
        <w:spacing w:before="0" w:after="0"/>
        <w:jc w:val="left"/>
        <w:rPr/>
      </w:pPr>
      <w:r>
        <w:rPr/>
        <w:t>YNz/atxccWIuAPp/re99e67/2/0J4Avf8AIKta1x/r+/U611//1dnhKj6A/wC92/PH+v8A8T7vWnTZ</w:t>
      </w:r>
    </w:p>
    <w:p>
      <w:pPr>
        <w:pStyle w:val="PreformattedText"/>
        <w:bidi w:val="0"/>
        <w:spacing w:before="0" w:after="0"/>
        <w:jc w:val="left"/>
        <w:rPr/>
      </w:pPr>
      <w:r>
        <w:rPr/>
        <w:t>6krUcf424/xH1v8A0LE+7DPXuuYl/F14HJ/r+bDg/X8+/dax12XPP1t/rcD6cX+vF7/4+99aNOvByP</w:t>
      </w:r>
    </w:p>
    <w:p>
      <w:pPr>
        <w:pStyle w:val="PreformattedText"/>
        <w:bidi w:val="0"/>
        <w:spacing w:before="0" w:after="0"/>
        <w:jc w:val="left"/>
        <w:rPr/>
      </w:pPr>
      <w:r>
        <w:rPr/>
        <w:t>oRcD6g2Nj9D9bWv7sM9Vr+zrmJP9v9CQfpz+B/qj/Uc+99ar14kEWP1vYjgj/Efn8+9/4OvceuP9Pr</w:t>
      </w:r>
    </w:p>
    <w:p>
      <w:pPr>
        <w:pStyle w:val="PreformattedText"/>
        <w:bidi w:val="0"/>
        <w:spacing w:before="0" w:after="0"/>
        <w:jc w:val="left"/>
        <w:rPr/>
      </w:pPr>
      <w:r>
        <w:rPr/>
        <w:t>9LW5H0/HHvfWj13wfrf6jkf1/BA+t7Di/vYHWvXrla1jbg/ngAXPP+xJH+8+/dVOevW4F/8AFjf6i3</w:t>
      </w:r>
    </w:p>
    <w:p>
      <w:pPr>
        <w:pStyle w:val="PreformattedText"/>
        <w:bidi w:val="0"/>
        <w:spacing w:before="0" w:after="0"/>
        <w:jc w:val="left"/>
        <w:rPr/>
      </w:pPr>
      <w:r>
        <w:rPr/>
        <w:t>JJI+lh791ulOuLc/S5P9bXt/UW/pb3oDr3XVrj6ah/r2tb8g2/x491p1uvXgt/oPpb8/T/AIn8+6kf</w:t>
      </w:r>
    </w:p>
    <w:p>
      <w:pPr>
        <w:pStyle w:val="PreformattedText"/>
        <w:bidi w:val="0"/>
        <w:spacing w:before="0" w:after="0"/>
        <w:jc w:val="left"/>
        <w:rPr/>
      </w:pPr>
      <w:r>
        <w:rPr/>
        <w:t>LqwPWRVI/wAQAbAn6/0/2HHPuh6vWvn04QrYAX/wJt/Xng/7H3rrY/n08QfQDg8m/wDtxzf+oHvx6t</w:t>
      </w:r>
    </w:p>
    <w:p>
      <w:pPr>
        <w:pStyle w:val="PreformattedText"/>
        <w:bidi w:val="0"/>
        <w:spacing w:before="0" w:after="0"/>
        <w:jc w:val="left"/>
        <w:rPr/>
      </w:pPr>
      <w:r>
        <w:rPr/>
        <w:t>07xf2f6/7H/bj/AGPv3Xvn1KsOSfqL344ueOTzce9HrfUaT+v5t+efqT9Lf191PXuqt/lhuVs921/A</w:t>
      </w:r>
    </w:p>
    <w:p>
      <w:pPr>
        <w:pStyle w:val="PreformattedText"/>
        <w:bidi w:val="0"/>
        <w:spacing w:before="0" w:after="0"/>
        <w:jc w:val="left"/>
        <w:rPr/>
      </w:pPr>
      <w:r>
        <w:rPr/>
        <w:t>oGMlNtPEU2NKKxZP4hWEVVY3FxqGoKfzx7DG7y67kRg4Qfz6Pttj0wF/xMegJhpk8UIZAShHJuxZuQ</w:t>
      </w:r>
    </w:p>
    <w:p>
      <w:pPr>
        <w:pStyle w:val="PreformattedText"/>
        <w:bidi w:val="0"/>
        <w:spacing w:before="0" w:after="0"/>
        <w:jc w:val="left"/>
        <w:rPr/>
      </w:pPr>
      <w:r>
        <w:rPr/>
        <w:t>RpH6rN9T7JNDagcaa9GQXhjqNUxBXW5HBICqNKueWNxY3AHHt7rR6k+uKmJTQrFg7A2DR340/09X9P</w:t>
      </w:r>
    </w:p>
    <w:p>
      <w:pPr>
        <w:pStyle w:val="PreformattedText"/>
        <w:bidi w:val="0"/>
        <w:spacing w:before="0" w:after="0"/>
        <w:jc w:val="left"/>
        <w:rPr/>
      </w:pPr>
      <w:r>
        <w:rPr/>
        <w:t>wfp7TytTgMjpxP5dOW059G4H1OA5pw0lja2p2Fxx+o/kj6e9wfCfXpuetQOjIUdXGIAygALYxkrcKy</w:t>
      </w:r>
    </w:p>
    <w:p>
      <w:pPr>
        <w:pStyle w:val="PreformattedText"/>
        <w:bidi w:val="0"/>
        <w:spacing w:before="0" w:after="0"/>
        <w:jc w:val="left"/>
        <w:rPr/>
      </w:pPr>
      <w:r>
        <w:rPr/>
        <w:t>m2kK31BAub3Nxz7fAPTGoddTV5tKWuAy6gWbxst21PqIJOl1NjYjj6e3Y0FK+fVWPHqJ9yblxHG1kY</w:t>
      </w:r>
    </w:p>
    <w:p>
      <w:pPr>
        <w:pStyle w:val="PreformattedText"/>
        <w:bidi w:val="0"/>
        <w:spacing w:before="0" w:after="0"/>
        <w:jc w:val="left"/>
        <w:rPr/>
      </w:pPr>
      <w:r>
        <w:rPr/>
        <w:t>6ApZArCyjRcEt/QDkW5+vt0Dqlesi6vVOANQAGshdWqxPjCodMisCSSAR/U3969BXrw9epENPrRWQa</w:t>
      </w:r>
    </w:p>
    <w:p>
      <w:pPr>
        <w:pStyle w:val="PreformattedText"/>
        <w:bidi w:val="0"/>
        <w:spacing w:before="0" w:after="0"/>
        <w:jc w:val="left"/>
        <w:rPr/>
      </w:pPr>
      <w:r>
        <w:rPr/>
        <w:t>llMiIS5IQr+s2sWUySH9P9P9f3onHW+nKWExpoMcyx3jlKR2lMo1hJXUMB4hyGtYXA9tEnNT1Ydc4I</w:t>
      </w:r>
    </w:p>
    <w:p>
      <w:pPr>
        <w:pStyle w:val="PreformattedText"/>
        <w:bidi w:val="0"/>
        <w:spacing w:before="0" w:after="0"/>
        <w:jc w:val="left"/>
        <w:rPr/>
      </w:pPr>
      <w:r>
        <w:rPr/>
        <w:t>rGQowEaq4iBTWIhI2q0Wo+QlSxNzyuv6fj3XJr1s0Ax1iqU9AkcEiVXszqXBGgnS8n0RZ+bEHkgADn</w:t>
      </w:r>
    </w:p>
    <w:p>
      <w:pPr>
        <w:pStyle w:val="PreformattedText"/>
        <w:bidi w:val="0"/>
        <w:spacing w:before="0" w:after="0"/>
        <w:jc w:val="left"/>
        <w:rPr/>
      </w:pPr>
      <w:r>
        <w:rPr/>
        <w:t>34cet1Pr0z1CtpjYAMIw6iWP1OpWKxYRN+ESym45v/AI+9HA4dar5dIXOTheAU0IiuhGoGNJY1LlWH</w:t>
      </w:r>
    </w:p>
    <w:p>
      <w:pPr>
        <w:pStyle w:val="PreformattedText"/>
        <w:bidi w:val="0"/>
        <w:spacing w:before="0" w:after="0"/>
        <w:jc w:val="left"/>
        <w:rPr/>
      </w:pPr>
      <w:r>
        <w:rPr/>
        <w:t>ojZOF/IBuL249tO2lfn06gxq1dL/AOO1IKnL56vaLxsJaah12BOpYHtVgctKYGqAXI4LH/Xve2cMGS</w:t>
      </w:r>
    </w:p>
    <w:p>
      <w:pPr>
        <w:pStyle w:val="PreformattedText"/>
        <w:bidi w:val="0"/>
        <w:spacing w:before="0" w:after="0"/>
        <w:jc w:val="left"/>
        <w:rPr/>
      </w:pPr>
      <w:r>
        <w:rPr/>
        <w:t>nnn5+mem7kAqD64/z9H0oGjihpIpYwlKkbOHMehKqpjOqSeNyBJG0bxhm1+jWTYgezEgKhyR5/6v8A</w:t>
      </w:r>
    </w:p>
    <w:p>
      <w:pPr>
        <w:pStyle w:val="PreformattedText"/>
        <w:bidi w:val="0"/>
        <w:spacing w:before="0" w:after="0"/>
        <w:jc w:val="left"/>
        <w:rPr/>
      </w:pPr>
      <w:r>
        <w:rPr/>
        <w:t>N0xxOBwxj/D0okLunmnMcsZjhqso4BC1UzKzw0lKIrs6T8GynSBcjk+6oGzITgj9vVm0mgyT041LeN</w:t>
      </w:r>
    </w:p>
    <w:p>
      <w:pPr>
        <w:pStyle w:val="PreformattedText"/>
        <w:bidi w:val="0"/>
        <w:spacing w:before="0" w:after="0"/>
        <w:jc w:val="left"/>
        <w:rPr/>
      </w:pPr>
      <w:r>
        <w:rPr/>
        <w:t>qt3kaPWiiu8dyIxCgenxilS16k8D08uF/2Pu0hIRiAC3lTj1QAEjH29M9QrMtSZmihDiRKqaLhaKi9</w:t>
      </w:r>
    </w:p>
    <w:p>
      <w:pPr>
        <w:pStyle w:val="PreformattedText"/>
        <w:bidi w:val="0"/>
        <w:spacing w:before="0" w:after="0"/>
        <w:jc w:val="left"/>
        <w:rPr/>
      </w:pPr>
      <w:r>
        <w:rPr/>
        <w:t>Jp6SCMMp+4aS4sLDSSp+vtk6l7AaH1p/L5/b06oyG40/1fy6b6kztLNaJY5Io0EcT2RsbRP40ekII8</w:t>
      </w:r>
    </w:p>
    <w:p>
      <w:pPr>
        <w:pStyle w:val="PreformattedText"/>
        <w:bidi w:val="0"/>
        <w:spacing w:before="0" w:after="0"/>
        <w:jc w:val="left"/>
        <w:rPr/>
      </w:pPr>
      <w:r>
        <w:rPr/>
        <w:t>amQBvG3LcgHn6edjGFAH2/L7OtBa0JpU/s6TreNVhaOFpIDLKaGlqXAMoPrLVYA1Sx07ksLm4bgcX9</w:t>
      </w:r>
    </w:p>
    <w:p>
      <w:pPr>
        <w:pStyle w:val="PreformattedText"/>
        <w:bidi w:val="0"/>
        <w:spacing w:before="0" w:after="0"/>
        <w:jc w:val="left"/>
        <w:rPr/>
      </w:pPr>
      <w:r>
        <w:rPr/>
        <w:t>67B3HNSfsP8Am62NXA8f29NVRMkUNQtRJqpmT7qWuaNqlq2onlWn8FI1iG8fkALC9o2I+o9tv+oWU8</w:t>
      </w:r>
    </w:p>
    <w:p>
      <w:pPr>
        <w:pStyle w:val="PreformattedText"/>
        <w:bidi w:val="0"/>
        <w:spacing w:before="0" w:after="0"/>
        <w:jc w:val="left"/>
        <w:rPr/>
      </w:pPr>
      <w:r>
        <w:rPr/>
        <w:t>MfPPV6hStONf8AV/n6Tc5Mc2skw1EMY+3hed3hp6TxvepqmfWqyqFAS5LaSbji4cEbGtaVzx+zj+fV</w:t>
      </w:r>
    </w:p>
    <w:p>
      <w:pPr>
        <w:pStyle w:val="PreformattedText"/>
        <w:bidi w:val="0"/>
        <w:spacing w:before="0" w:after="0"/>
        <w:jc w:val="left"/>
        <w:rPr/>
      </w:pPr>
      <w:r>
        <w:rPr/>
        <w:t>S4/hPDP+x0lqiYSNUgyukkV2qqipiDOCQgljian9F0BBid7lQfze/vXhFKkJVfP/AFfLrQNdNDk/5O</w:t>
      </w:r>
    </w:p>
    <w:p>
      <w:pPr>
        <w:pStyle w:val="PreformattedText"/>
        <w:bidi w:val="0"/>
        <w:spacing w:before="0" w:after="0"/>
        <w:jc w:val="left"/>
        <w:rPr/>
      </w:pPr>
      <w:r>
        <w:rPr/>
        <w:t>kXUzxMumkJipZTKfuPIdc5RS5ZwwDyJGYhyOVKWNzx79H30cmi/t62eJJycDrjt0zPPKDHMI4+Z52K</w:t>
      </w:r>
    </w:p>
    <w:p>
      <w:pPr>
        <w:pStyle w:val="PreformattedText"/>
        <w:bidi w:val="0"/>
        <w:spacing w:before="0" w:after="0"/>
        <w:jc w:val="left"/>
        <w:rPr/>
      </w:pPr>
      <w:r>
        <w:rPr/>
        <w:t>y/awgtJ93AyqXEj6i3B9Kekj28ZTXSp4ilT15ghwoyPy6H7aNGRXxusUDwrBLV0Qj1xvS01QfC88Dv</w:t>
      </w:r>
    </w:p>
    <w:p>
      <w:pPr>
        <w:pStyle w:val="PreformattedText"/>
        <w:bidi w:val="0"/>
        <w:spacing w:before="0" w:after="0"/>
        <w:jc w:val="left"/>
        <w:rPr/>
      </w:pPr>
      <w:r>
        <w:rPr/>
        <w:t>xNkMnYvESLqB9Bf2mIAOkR65SRQfw04H06tQMuosR9vD/V69GDx6tR0SVDRoksEKCOHQrVEYppJI44</w:t>
      </w:r>
    </w:p>
    <w:p>
      <w:pPr>
        <w:pStyle w:val="PreformattedText"/>
        <w:bidi w:val="0"/>
        <w:spacing w:before="0" w:after="0"/>
        <w:jc w:val="left"/>
        <w:rPr/>
      </w:pPr>
      <w:r>
        <w:rPr/>
        <w:t>bkhDHEG1yN9CxJ+vHtxUt1lKv3XZAJPoPT5U6bZnYcf068PUnrTm/wCFWPyTqUxHxp+HmCy8ax5+uz</w:t>
      </w:r>
    </w:p>
    <w:p>
      <w:pPr>
        <w:pStyle w:val="PreformattedText"/>
        <w:bidi w:val="0"/>
        <w:spacing w:before="0" w:after="0"/>
        <w:jc w:val="left"/>
        <w:rPr/>
      </w:pPr>
      <w:r>
        <w:rPr/>
        <w:t>vyM7QxtKjSh6XEyvs/rbG5WAuD9pHJPkstTgrcuUZTYH2LdoKvYAggksaetPOvnnHRZd0RZak+IxAG</w:t>
      </w:r>
    </w:p>
    <w:p>
      <w:pPr>
        <w:pStyle w:val="PreformattedText"/>
        <w:bidi w:val="0"/>
        <w:spacing w:before="0" w:after="0"/>
        <w:jc w:val="left"/>
        <w:rPr/>
      </w:pPr>
      <w:r>
        <w:rPr/>
        <w:t>fwjJr9pp+zrTVYpqMcqCV0VWLTRMkg8I/ZlbSUeV5UIBCiwQX5I9mIbScjPz6LD1xaSR2enpyNIZfH</w:t>
      </w:r>
    </w:p>
    <w:p>
      <w:pPr>
        <w:pStyle w:val="PreformattedText"/>
        <w:bidi w:val="0"/>
        <w:spacing w:before="0" w:after="0"/>
        <w:jc w:val="left"/>
        <w:rPr/>
      </w:pPr>
      <w:r>
        <w:rPr/>
        <w:t>AAsnjCWKsrp40Y3BUlBqPAv73rIPw468K0B8+u2DsQJ3iiUySzyIrxzAmoVrlw4tCytZeTfS311ce7</w:t>
      </w:r>
    </w:p>
    <w:p>
      <w:pPr>
        <w:pStyle w:val="PreformattedText"/>
        <w:bidi w:val="0"/>
        <w:spacing w:before="0" w:after="0"/>
        <w:jc w:val="left"/>
        <w:rPr/>
      </w:pPr>
      <w:r>
        <w:rPr/>
        <w:t>BS/cSAOvEV8zXrIsnjiYHxa4tUoDMza6j6OHkHAEkbeoKun6n+yL7DiPCmvXvTqLw5u1RFHTo+jzKp</w:t>
      </w:r>
    </w:p>
    <w:p>
      <w:pPr>
        <w:pStyle w:val="PreformattedText"/>
        <w:bidi w:val="0"/>
        <w:spacing w:before="0" w:after="0"/>
        <w:jc w:val="left"/>
        <w:rPr/>
      </w:pPr>
      <w:r>
        <w:rPr/>
        <w:t>BE88jTRPMn+pQ3BOrlVI+lgWhk5PHr2Tgg16lLHGg1K3rDSu8cbtqaMJqqAjKbxwudLhiELLpBvqPu</w:t>
      </w:r>
    </w:p>
    <w:p>
      <w:pPr>
        <w:pStyle w:val="PreformattedText"/>
        <w:bidi w:val="0"/>
        <w:spacing w:before="0" w:after="0"/>
        <w:jc w:val="left"/>
        <w:rPr/>
      </w:pPr>
      <w:r>
        <w:rPr/>
        <w:t>1VXzqet/KnXElpgrSFjIQrq0xIS9PoaJ/KqExRzLwTYkfq+i+9CpPz616mmOuxGw1LGjF2TW+mxjii</w:t>
      </w:r>
    </w:p>
    <w:p>
      <w:pPr>
        <w:pStyle w:val="PreformattedText"/>
        <w:bidi w:val="0"/>
        <w:spacing w:before="0" w:after="0"/>
        <w:jc w:val="left"/>
        <w:rPr/>
      </w:pPr>
      <w:r>
        <w:rPr/>
        <w:t>eVvAx0aWBjKkes3VQbW082KaVrXPW8U+XWINIrJLDqPn8q2X0nVHqFWi6bMIgg1/RQW1L9WHupcnrW</w:t>
      </w:r>
    </w:p>
    <w:p>
      <w:pPr>
        <w:pStyle w:val="PreformattedText"/>
        <w:bidi w:val="0"/>
        <w:spacing w:before="0" w:after="0"/>
        <w:jc w:val="left"/>
        <w:rPr/>
      </w:pPr>
      <w:r>
        <w:rPr/>
        <w:t>r16zKYmjkJd1dhHCjABpQKYM0Uh0gRu0gk0gsSdf+B92VQO5+HWyP8PXBZbzNFT6ZI5G9DToIomSEi</w:t>
      </w:r>
    </w:p>
    <w:p>
      <w:pPr>
        <w:pStyle w:val="PreformattedText"/>
        <w:bidi w:val="0"/>
        <w:spacing w:before="0" w:after="0"/>
        <w:jc w:val="left"/>
        <w:rPr/>
      </w:pPr>
      <w:r>
        <w:rPr/>
        <w:t>yl5LKFZyE+o+qgiwPvRYA0TA62adR3Nv3hocAtKTTSMIkMTIrFANJHkUEyBbMT/sPdOvZ4dQaydoyq</w:t>
      </w:r>
    </w:p>
    <w:p>
      <w:pPr>
        <w:pStyle w:val="PreformattedText"/>
        <w:bidi w:val="0"/>
        <w:spacing w:before="0" w:after="0"/>
        <w:jc w:val="left"/>
        <w:rPr/>
      </w:pPr>
      <w:r>
        <w:rPr/>
        <w:t>jWfAwlVo9BcliCsiLqs0k8cmliQX+v096J4dbr036uGUaZNKrPZQ0TKhOkwhNLMuh/1E+o2/oPfs9e</w:t>
      </w:r>
    </w:p>
    <w:p>
      <w:pPr>
        <w:pStyle w:val="PreformattedText"/>
        <w:bidi w:val="0"/>
        <w:spacing w:before="0" w:after="0"/>
        <w:jc w:val="left"/>
        <w:rPr/>
      </w:pPr>
      <w:r>
        <w:rPr/>
        <w:t>6iysSQST6YzLcj9BDXtrNyFVCbAc3+v197639nW0r/AMJx/gi+6t4Z3547/wAfFPgtn1ea666DpJ4H</w:t>
      </w:r>
    </w:p>
    <w:p>
      <w:pPr>
        <w:pStyle w:val="PreformattedText"/>
        <w:bidi w:val="0"/>
        <w:spacing w:before="0" w:after="0"/>
        <w:jc w:val="left"/>
        <w:rPr/>
      </w:pPr>
      <w:r>
        <w:rPr/>
        <w:t>11W9Xhhj3v2JSeZPFNDtzG1f8NopE1lK2olN1MfsO7tdkk20YxTP+bo3toNETFsTOB+S/wDQ32eXnX</w:t>
      </w:r>
    </w:p>
    <w:p>
      <w:pPr>
        <w:pStyle w:val="PreformattedText"/>
        <w:bidi w:val="0"/>
        <w:spacing w:before="0" w:after="0"/>
        <w:jc w:val="left"/>
        <w:rPr/>
      </w:pPr>
      <w:r>
        <w:rPr/>
        <w:t>rdP2zi4qdY0SPQYi8Xhv6yZnW8sZZT5pCwN9Nw5+vA9keqpoRwHSoIRWhwB0LGOpxFTITTiMzyNFIY</w:t>
      </w:r>
    </w:p>
    <w:p>
      <w:pPr>
        <w:pStyle w:val="PreformattedText"/>
        <w:bidi w:val="0"/>
        <w:spacing w:before="0" w:after="0"/>
        <w:jc w:val="left"/>
        <w:rPr/>
      </w:pPr>
      <w:r>
        <w:rPr/>
        <w:t>Jw8MSiF4qGa7lpEEjctYjSeRce9KCK+n2dbz5NjiK+fr0700ZiWdWK/uaImqjMpamIjCp5o1GpaeRV</w:t>
      </w:r>
    </w:p>
    <w:p>
      <w:pPr>
        <w:pStyle w:val="PreformattedText"/>
        <w:bidi w:val="0"/>
        <w:spacing w:before="0" w:after="0"/>
        <w:jc w:val="left"/>
        <w:rPr/>
      </w:pPr>
      <w:r>
        <w:rPr/>
        <w:t>JLKjWHN/exUVwK9aOSpA/2en6GBfUVAjMzKrtJN9w9JIEjaMubFJaSpBBvyVU8C/t2nWifL065gxCT</w:t>
      </w:r>
    </w:p>
    <w:p>
      <w:pPr>
        <w:pStyle w:val="PreformattedText"/>
        <w:bidi w:val="0"/>
        <w:spacing w:before="0" w:after="0"/>
        <w:jc w:val="left"/>
        <w:rPr/>
      </w:pPr>
      <w:r>
        <w:rPr/>
        <w:t>yKUjZmSzSAyRxSpqEqgWOqimYekXPP0tx71wIIGT17NKEY6zBNbusQ8bRSK8aw6y8MjqdZCi7S051k</w:t>
      </w:r>
    </w:p>
    <w:p>
      <w:pPr>
        <w:pStyle w:val="PreformattedText"/>
        <w:bidi w:val="0"/>
        <w:spacing w:before="0" w:after="0"/>
        <w:jc w:val="left"/>
        <w:rPr/>
      </w:pPr>
      <w:r>
        <w:rPr/>
        <w:t>shb0n6cW9+ya9e1UAr1z0x6YwpskP79NNCXRF0MpkJIF2JlUeRb2OoAD6e/UGM9aqc+vn116y7rA2p</w:t>
      </w:r>
    </w:p>
    <w:p>
      <w:pPr>
        <w:pStyle w:val="PreformattedText"/>
        <w:bidi w:val="0"/>
        <w:spacing w:before="0" w:after="0"/>
        <w:jc w:val="left"/>
        <w:rPr/>
      </w:pPr>
      <w:r>
        <w:rPr/>
        <w:t>5ZRKAVULIQ1mSKNTeGddTMBa4tz+Pej8jmvXsEAsMdeXUWdNbyq5VlYhESpiLaPt0JUaZ4LXP5sePr</w:t>
      </w:r>
    </w:p>
    <w:p>
      <w:pPr>
        <w:pStyle w:val="PreformattedText"/>
        <w:bidi w:val="0"/>
        <w:spacing w:before="0" w:after="0"/>
        <w:jc w:val="left"/>
        <w:rPr/>
      </w:pPr>
      <w:r>
        <w:rPr/>
        <w:t>78B1vFAdP5dZJCZ1SQEzaDqLMBGJ1RvE7VETW0VRS2gggKovY+7cc160PPyHUGayPGRPIrRh44pbhH</w:t>
      </w:r>
    </w:p>
    <w:p>
      <w:pPr>
        <w:pStyle w:val="PreformattedText"/>
        <w:bidi w:val="0"/>
        <w:spacing w:before="0" w:after="0"/>
        <w:jc w:val="left"/>
        <w:rPr/>
      </w:pPr>
      <w:r>
        <w:rPr/>
        <w:t>KhwghnMl45o9R1LIoUEG4/Puppj06t5cOPl1EOpVRwDpUAEmRTr8SjUsThV9Ac6h/U8ce/V4Yx1o14</w:t>
      </w:r>
    </w:p>
    <w:p>
      <w:pPr>
        <w:pStyle w:val="PreformattedText"/>
        <w:bidi w:val="0"/>
        <w:spacing w:before="0" w:after="0"/>
        <w:jc w:val="left"/>
        <w:rPr/>
      </w:pPr>
      <w:r>
        <w:rPr/>
        <w:t>GnTQXeWrjiRWISRmkJ4SSORyzCReEK6WLah6uCL/T3WuaeXVwAASTnrO6qieBCrII5J/tZCJJZ6cnW</w:t>
      </w:r>
    </w:p>
    <w:p>
      <w:pPr>
        <w:pStyle w:val="PreformattedText"/>
        <w:bidi w:val="0"/>
        <w:spacing w:before="0" w:after="0"/>
        <w:jc w:val="left"/>
        <w:rPr/>
      </w:pPr>
      <w:r>
        <w:rPr/>
        <w:t>7UrODZzp1OrLdgODf3Yd2Oqn1pn16iJrdgzWYoojjbQxealmVnCrcsRIfySGFx9fe6cM9eNBw4f5ep</w:t>
      </w:r>
    </w:p>
    <w:p>
      <w:pPr>
        <w:pStyle w:val="PreformattedText"/>
        <w:bidi w:val="0"/>
        <w:spacing w:before="0" w:after="0"/>
        <w:jc w:val="left"/>
        <w:rPr/>
      </w:pPr>
      <w:r>
        <w:rPr/>
        <w:t>0BTSsnqIpjGYhMxZlRFK+YOLeS0mokXH496qKV695nPHpV4ykeWoIeFPMyMXuJP3EezU8qREkI502a</w:t>
      </w:r>
    </w:p>
    <w:p>
      <w:pPr>
        <w:pStyle w:val="PreformattedText"/>
        <w:bidi w:val="0"/>
        <w:spacing w:before="0" w:after="0"/>
        <w:jc w:val="left"/>
        <w:rPr/>
      </w:pPr>
      <w:r>
        <w:rPr/>
        <w:t>wAB5ube9VHHz6txH9HpTVeSfEQ0mEwSK+48oiLS+RWlgwtATP5clVKPUoi0HwI3LN6uVU3ZeXT8I/U</w:t>
      </w:r>
    </w:p>
    <w:p>
      <w:pPr>
        <w:pStyle w:val="PreformattedText"/>
        <w:bidi w:val="0"/>
        <w:spacing w:before="0" w:after="0"/>
        <w:jc w:val="left"/>
        <w:rPr/>
      </w:pPr>
      <w:r>
        <w:rPr/>
        <w:t>bh04iByzyf2Q4+pPoOnvbe3ocJQxwqJHqJppkkllf7h6gMb1NXOz+v7hpWcrISbCw+g9uwQ6ACwqxO</w:t>
      </w:r>
    </w:p>
    <w:p>
      <w:pPr>
        <w:pStyle w:val="PreformattedText"/>
        <w:bidi w:val="0"/>
        <w:spacing w:before="0" w:after="0"/>
        <w:jc w:val="left"/>
        <w:rPr/>
      </w:pPr>
      <w:r>
        <w:rPr/>
        <w:t>f9Xr6dUnl1MaHtA+yny+zp/ZmdQsxbQreWV2XXG1PCCIVaw9LG4/Gon/AGHtRknPDpj104J4U4g9cC</w:t>
      </w:r>
    </w:p>
    <w:p>
      <w:pPr>
        <w:pStyle w:val="PreformattedText"/>
        <w:bidi w:val="0"/>
        <w:spacing w:before="0" w:after="0"/>
        <w:jc w:val="left"/>
        <w:rPr/>
      </w:pPr>
      <w:r>
        <w:rPr/>
        <w:t>h1RgguY9VS+oI6M7KwhgiJ/wA3psQR9fz7v6evH/iutEinkDw/4vqKWZHDDRqigC6VdtctbJYE3Ysp</w:t>
      </w:r>
    </w:p>
    <w:p>
      <w:pPr>
        <w:pStyle w:val="PreformattedText"/>
        <w:bidi w:val="0"/>
        <w:spacing w:before="0" w:after="0"/>
        <w:jc w:val="left"/>
        <w:rPr/>
      </w:pPr>
      <w:r>
        <w:rPr/>
        <w:t>SOJyw/r/AIce/Uwf9WevYI44J/KnUbWG12kBVVaOJkZg6mRvE9R/QqpPq+n4545qOPHrZx2hc/y9em</w:t>
      </w:r>
    </w:p>
    <w:p>
      <w:pPr>
        <w:pStyle w:val="PreformattedText"/>
        <w:bidi w:val="0"/>
        <w:spacing w:before="0" w:after="0"/>
        <w:jc w:val="left"/>
        <w:rPr/>
      </w:pPr>
      <w:r>
        <w:rPr/>
        <w:t>uYmeJ9JYvMJFiYMEn+zgJVyWYWZ5ZLEH/X9+NSD8+vYDfIf5ek7WP6Fu0oaojdXkhQCWnpRbV9zGLh</w:t>
      </w:r>
    </w:p>
    <w:p>
      <w:pPr>
        <w:pStyle w:val="PreformattedText"/>
        <w:bidi w:val="0"/>
        <w:spacing w:before="0" w:after="0"/>
        <w:jc w:val="left"/>
        <w:rPr/>
      </w:pPr>
      <w:r>
        <w:rPr/>
        <w:t>nOk2IuNQAHB5qPn1utTUdJHIeoyzAkGdnWhmhd/24A+lTJGRfTUKtyLcNf8AFh78eHWxXhTPTe4Mvg</w:t>
      </w:r>
    </w:p>
    <w:p>
      <w:pPr>
        <w:pStyle w:val="PreformattedText"/>
        <w:bidi w:val="0"/>
        <w:spacing w:before="0" w:after="0"/>
        <w:jc w:val="left"/>
        <w:rPr/>
      </w:pPr>
      <w:r>
        <w:rPr/>
        <w:t>kUk+GPxkhgC8jjS900kiMoDICQfe+ND8utV0kjy8upkUbgAiQaBLLLPLET5Wn8YmSmMRt+ybiQf2hz</w:t>
      </w:r>
    </w:p>
    <w:p>
      <w:pPr>
        <w:pStyle w:val="PreformattedText"/>
        <w:bidi w:val="0"/>
        <w:spacing w:before="0" w:after="0"/>
        <w:jc w:val="left"/>
        <w:rPr/>
      </w:pPr>
      <w:r>
        <w:rPr/>
        <w:t>+PfqYGeqmh4jNOHSioYS0aCZnLyeqYxWWPyNpMUbpzpLt9SBx70R17FccB0t6SMQhZHFjJIsUmiEGJ</w:t>
      </w:r>
    </w:p>
    <w:p>
      <w:pPr>
        <w:pStyle w:val="PreformattedText"/>
        <w:bidi w:val="0"/>
        <w:spacing w:before="0" w:after="0"/>
        <w:jc w:val="left"/>
        <w:rPr/>
      </w:pPr>
      <w:r>
        <w:rPr/>
        <w:t>5GsCCASVEVvqPqBce9gUp8+vD0GcdKOnp2MjqERtDXjUtpdr6/NJpuV1Kp9Lc/W3vYGTjrxIAU1+3/</w:t>
      </w:r>
    </w:p>
    <w:p>
      <w:pPr>
        <w:pStyle w:val="PreformattedText"/>
        <w:bidi w:val="0"/>
        <w:spacing w:before="0" w:after="0"/>
        <w:jc w:val="left"/>
        <w:rPr/>
      </w:pPr>
      <w:r>
        <w:rPr/>
        <w:t>ACdPcIALG5XQpMXP6YowC6TMCTqa/wCr/YD3cYqT6f6q9V8hQYJ/1EdSEiDGyuLBUv8AqJjUC9gSB9</w:t>
      </w:r>
    </w:p>
    <w:p>
      <w:pPr>
        <w:pStyle w:val="PreformattedText"/>
        <w:bidi w:val="0"/>
        <w:spacing w:before="0" w:after="0"/>
        <w:jc w:val="left"/>
        <w:rPr/>
      </w:pPr>
      <w:r>
        <w:rPr/>
        <w:t>FFr8e9aQTx4dbLUGVz/h6yMikyEq63IIs2jRGQPUW/GpeB/j7tQZwf9jqoJ7aEV/y9QpSI47VLMgR/</w:t>
      </w:r>
    </w:p>
    <w:p>
      <w:pPr>
        <w:pStyle w:val="PreformattedText"/>
        <w:bidi w:val="0"/>
        <w:spacing w:before="0" w:after="0"/>
        <w:jc w:val="left"/>
        <w:rPr/>
      </w:pPr>
      <w:r>
        <w:rPr/>
        <w:t>Q9jIViIK3YLcsXU/XkWPPvWQCD1v4iCnmOmuWMB7gtARaFFQ3jWJVDyOdVjG9m+v9L/n6UoOr1rniP</w:t>
      </w:r>
    </w:p>
    <w:p>
      <w:pPr>
        <w:pStyle w:val="PreformattedText"/>
        <w:bidi w:val="0"/>
        <w:spacing w:before="0" w:after="0"/>
        <w:jc w:val="left"/>
        <w:rPr/>
      </w:pPr>
      <w:r>
        <w:rPr/>
        <w:t>8AV/LppnYWIBUITMEmTkRxJfzSM3DKGPF/z71XHXiMjGfTpLZR9QmcllZdcjaG0y09LFZl0KoJYVRF</w:t>
      </w:r>
    </w:p>
    <w:p>
      <w:pPr>
        <w:pStyle w:val="PreformattedText"/>
        <w:bidi w:val="0"/>
        <w:spacing w:before="0" w:after="0"/>
        <w:jc w:val="left"/>
        <w:rPr/>
      </w:pPr>
      <w:r>
        <w:rPr/>
        <w:t>yPrb202aknq6imkfKny6RuTnJLx8I1VTpJI6R2UQqxkWOOxKo9QYmVlb62/1vevX7OtAZJJwD0hq6Z</w:t>
      </w:r>
    </w:p>
    <w:p>
      <w:pPr>
        <w:pStyle w:val="PreformattedText"/>
        <w:bidi w:val="0"/>
        <w:spacing w:before="0" w:after="0"/>
        <w:jc w:val="left"/>
        <w:rPr/>
      </w:pPr>
      <w:r>
        <w:rPr/>
        <w:t>mhqJQykTAiI6Qnjg1jyCSnHMIDp6gDqtx7rmhPEdW4MFpnpG1skkcrRxiLwoVM5Uqvl8i20yGx0OFY</w:t>
      </w:r>
    </w:p>
    <w:p>
      <w:pPr>
        <w:pStyle w:val="PreformattedText"/>
        <w:bidi w:val="0"/>
        <w:spacing w:before="0" w:after="0"/>
        <w:jc w:val="left"/>
        <w:rPr/>
      </w:pPr>
      <w:r>
        <w:rPr/>
        <w:t>MGvqNhcce2wCD1btIC0P+rj0hMrMVHj8iqVDVCoQomv6oneIheHiexcE2ZCSB735gVFetKMmgNOg5m</w:t>
      </w:r>
    </w:p>
    <w:p>
      <w:pPr>
        <w:pStyle w:val="PreformattedText"/>
        <w:bidi w:val="0"/>
        <w:spacing w:before="0" w:after="0"/>
        <w:jc w:val="left"/>
        <w:rPr/>
      </w:pPr>
      <w:r>
        <w:rPr/>
        <w:t>sqsiXupIC6vIFmZmJdVP6g2nn+yQfx7ZPy4dPDp/x1GJxEt0lEphEkMelZPMsklh5JbhqeEKFcEi5F</w:t>
      </w:r>
    </w:p>
    <w:p>
      <w:pPr>
        <w:pStyle w:val="PreformattedText"/>
        <w:bidi w:val="0"/>
        <w:spacing w:before="0" w:after="0"/>
        <w:jc w:val="left"/>
        <w:rPr/>
      </w:pPr>
      <w:r>
        <w:rPr/>
        <w:t>x7uny6o2KevQ5bcpDrp3dqmQERM8vj1RB5JC3gRLakhiZjq+oKn68e3lUF1qT00eA88dDriIxEz6Gj</w:t>
      </w:r>
    </w:p>
    <w:p>
      <w:pPr>
        <w:pStyle w:val="PreformattedText"/>
        <w:bidi w:val="0"/>
        <w:spacing w:before="0" w:after="0"/>
        <w:jc w:val="left"/>
        <w:rPr/>
      </w:pPr>
      <w:r>
        <w:rPr/>
        <w:t>qIKqABpEUR1Cqxss0sZNitM66YRa7Lb6+9gd54UP8Ag63SqqaUb/Vw6E/FKUeKL0qVUFFDEsCsYVo0</w:t>
      </w:r>
    </w:p>
    <w:p>
      <w:pPr>
        <w:pStyle w:val="PreformattedText"/>
        <w:bidi w:val="0"/>
        <w:spacing w:before="0" w:after="0"/>
        <w:jc w:val="left"/>
        <w:rPr/>
      </w:pPr>
      <w:r>
        <w:rPr/>
        <w:t>Y3KlwbvcXDH2oWmpAOm24NUdKsoZI5EdQxXSlrhWTSovZgTq4Fwfqf6e1q91a/Z0mNBnyPVd/wA9Zw</w:t>
      </w:r>
    </w:p>
    <w:p>
      <w:pPr>
        <w:pStyle w:val="PreformattedText"/>
        <w:bidi w:val="0"/>
        <w:spacing w:before="0" w:after="0"/>
        <w:jc w:val="left"/>
        <w:rPr/>
      </w:pPr>
      <w:r>
        <w:rPr/>
        <w:t>G6goUmQXm3NWvHLqXyWjoaVJGDAq6pJ/YuPVb8X9gvnR6rt8YPFm/ydCTloZ3Bqfwj/D0VHbNSqJHC</w:t>
      </w:r>
    </w:p>
    <w:p>
      <w:pPr>
        <w:pStyle w:val="PreformattedText"/>
        <w:bidi w:val="0"/>
        <w:spacing w:before="0" w:after="0"/>
        <w:jc w:val="left"/>
        <w:rPr/>
      </w:pPr>
      <w:r>
        <w:rPr/>
        <w:t>rSqxiZTE7m9lBJuQpIIJ55sSDb+nsLWxCjQDno9mHFsdCCtfJ4jeSNQgRtUcgFnIur/2ma6rwLDUL3</w:t>
      </w:r>
    </w:p>
    <w:p>
      <w:pPr>
        <w:pStyle w:val="PreformattedText"/>
        <w:bidi w:val="0"/>
        <w:spacing w:before="0" w:after="0"/>
        <w:jc w:val="left"/>
        <w:rPr/>
      </w:pPr>
      <w:r>
        <w:rPr/>
        <w:t>+nsxRiTnpC6kGq16ZZ8rCix2awRvIRPpEZZmCuwJ9PLHUWY8fX/H2pRhipx0mKkk066eZ501K3kbUg</w:t>
      </w:r>
    </w:p>
    <w:p>
      <w:pPr>
        <w:pStyle w:val="PreformattedText"/>
        <w:bidi w:val="0"/>
        <w:spacing w:before="0" w:after="0"/>
        <w:jc w:val="left"/>
        <w:rPr/>
      </w:pPr>
      <w:r>
        <w:rPr/>
        <w:t>AIBUm1gIhYFQQTd2Gm4uB+fapc8OPTNM5FB0pMdRsyWaFjqdVaz+WRWhCkoGJLMS1jqta/P+PtSp4Y</w:t>
      </w:r>
    </w:p>
    <w:p>
      <w:pPr>
        <w:pStyle w:val="PreformattedText"/>
        <w:bidi w:val="0"/>
        <w:spacing w:before="0" w:after="0"/>
        <w:jc w:val="left"/>
        <w:rPr/>
      </w:pPr>
      <w:r>
        <w:rPr/>
        <w:t>6aY+fQo0GLclkaNNQjUuDIwjDBGIjYnT5Dzdv9S59rVX5dMlsDy6XVDQLCsTLGxPrMnkszMwRRrcs3</w:t>
      </w:r>
    </w:p>
    <w:p>
      <w:pPr>
        <w:pStyle w:val="PreformattedText"/>
        <w:bidi w:val="0"/>
        <w:spacing w:before="0" w:after="0"/>
        <w:jc w:val="left"/>
        <w:rPr/>
      </w:pPr>
      <w:r>
        <w:rPr/>
        <w:t>EUfK2+rH2+MDpk1Nen8QwIQNcmhGjBiYeu8lhpScHlXJF7fi3txQK9UJxwFOnIOiFY9CO2tkcAswmY</w:t>
      </w:r>
    </w:p>
    <w:p>
      <w:pPr>
        <w:pStyle w:val="PreformattedText"/>
        <w:bidi w:val="0"/>
        <w:spacing w:before="0" w:after="0"/>
        <w:jc w:val="left"/>
        <w:rPr/>
      </w:pPr>
      <w:r>
        <w:rPr/>
        <w:t>sCQBcWP9pSL2597pnPWs0rXqcGSUXsSyLE5WQBg6xXYiRj9dCqLj6/X6W92rjHXq0NK46caU3j0s6j</w:t>
      </w:r>
    </w:p>
    <w:p>
      <w:pPr>
        <w:pStyle w:val="PreformattedText"/>
        <w:bidi w:val="0"/>
        <w:spacing w:before="0" w:after="0"/>
        <w:jc w:val="left"/>
        <w:rPr/>
      </w:pPr>
      <w:r>
        <w:rPr/>
        <w:t>U2ppEHA817Oi2/3YtlQD6D8e7DhTrR416eIolOkst1k/cQh20ErdPCdNgEiIHk/2oD24ozTqvD8una</w:t>
      </w:r>
    </w:p>
    <w:p>
      <w:pPr>
        <w:pStyle w:val="PreformattedText"/>
        <w:bidi w:val="0"/>
        <w:spacing w:before="0" w:after="0"/>
        <w:jc w:val="left"/>
        <w:rPr/>
      </w:pPr>
      <w:r>
        <w:rPr/>
        <w:t>GNlKXc+h+XBIY6hZpFvZi8hNgPqFvb3sDJHl16o6fYG0Le1iwvpBuAouLA/wBtUHJHFz/j7stRXqpy</w:t>
      </w:r>
    </w:p>
    <w:p>
      <w:pPr>
        <w:pStyle w:val="PreformattedText"/>
        <w:bidi w:val="0"/>
        <w:spacing w:before="0" w:after="0"/>
        <w:jc w:val="left"/>
        <w:rPr/>
      </w:pPr>
      <w:r>
        <w:rPr/>
        <w:t>fl04xT6mIaP1NcephoZtI0qT9B/XV9B9D7t59a8sHrMJxqa7nUdVySTqZAFLSgXC2B4/A92J9OPWvL</w:t>
      </w:r>
    </w:p>
    <w:p>
      <w:pPr>
        <w:pStyle w:val="PreformattedText"/>
        <w:bidi w:val="0"/>
        <w:spacing w:before="0" w:after="0"/>
        <w:jc w:val="left"/>
        <w:rPr/>
      </w:pPr>
      <w:r>
        <w:rPr/>
        <w:t>hjrEJGu35CgK2i3Jt+iO/1PNzx/X3oHrxOMdZY3csQWRmcgStHwzsFsIolvwAOWI+vu4p+XWqedDjp</w:t>
      </w:r>
    </w:p>
    <w:p>
      <w:pPr>
        <w:pStyle w:val="PreformattedText"/>
        <w:bidi w:val="0"/>
        <w:spacing w:before="0" w:after="0"/>
        <w:jc w:val="left"/>
        <w:rPr/>
      </w:pPr>
      <w:r>
        <w:rPr/>
        <w:t>xjQuVH0YLb9NtHqN3BPDNa9h/sfdwK8OqE0+zpxRLgqoIZCCoe9w3OmTn+yT9P6H3f0AGetfLy6nxp</w:t>
      </w:r>
    </w:p>
    <w:p>
      <w:pPr>
        <w:pStyle w:val="PreformattedText"/>
        <w:bidi w:val="0"/>
        <w:spacing w:before="0" w:after="0"/>
        <w:jc w:val="left"/>
        <w:rPr/>
      </w:pPr>
      <w:r>
        <w:rPr/>
        <w:t>9bK4NrkMbqGb8hr3Lyf0/pz7svHh1UnhnHWdIyG/SNSBzZSNPIuSCT6n5/2BHvdKdeORTrqNRpVfQ1</w:t>
      </w:r>
    </w:p>
    <w:p>
      <w:pPr>
        <w:pStyle w:val="PreformattedText"/>
        <w:bidi w:val="0"/>
        <w:spacing w:before="0" w:after="0"/>
        <w:jc w:val="left"/>
        <w:rPr/>
      </w:pPr>
      <w:r>
        <w:rPr/>
        <w:t>gwXx8egsLx2/tMTwzfj3UAYNMjh1s1z1IVdTKGA03PqjOk+lLlYwf0gjgn63/wBf3YA1Pp1omg456i</w:t>
      </w:r>
    </w:p>
    <w:p>
      <w:pPr>
        <w:pStyle w:val="PreformattedText"/>
        <w:bidi w:val="0"/>
        <w:spacing w:before="0" w:after="0"/>
        <w:jc w:val="left"/>
        <w:rPr/>
      </w:pPr>
      <w:r>
        <w:rPr/>
        <w:t>zG+goCWLOhU2YFUsGjUkhkRwQXf6txb6X91qtQK56sAaH/AFf6vl14s5VY7qosArk3CoFKFmBv46SI</w:t>
      </w:r>
    </w:p>
    <w:p>
      <w:pPr>
        <w:pStyle w:val="PreformattedText"/>
        <w:bidi w:val="0"/>
        <w:spacing w:before="0" w:after="0"/>
        <w:jc w:val="left"/>
        <w:rPr/>
      </w:pPr>
      <w:r>
        <w:rPr/>
        <w:t>kjn1Nqsf8dkjFTj/AFfy68ONRx64r+lV0uFCxgMXW8iI5TS4Fmp42Avxybe9cAKA062a1Ir1jf8AdZ</w:t>
      </w:r>
    </w:p>
    <w:p>
      <w:pPr>
        <w:pStyle w:val="PreformattedText"/>
        <w:bidi w:val="0"/>
        <w:spacing w:before="0" w:after="0"/>
        <w:jc w:val="left"/>
        <w:rPr/>
      </w:pPr>
      <w:r>
        <w:rPr/>
        <w:t>A5b8eMsAUQ2k9MUd7lPoxY/j8+9DuCg0B/1f4PX069wr1iFrz3dFK6LASPrGvnWHFwqO12XgE2t7sl</w:t>
      </w:r>
    </w:p>
    <w:p>
      <w:pPr>
        <w:pStyle w:val="PreformattedText"/>
        <w:bidi w:val="0"/>
        <w:spacing w:before="0" w:after="0"/>
        <w:jc w:val="left"/>
        <w:rPr/>
      </w:pPr>
      <w:r>
        <w:rPr/>
        <w:t>e5qkf5P9g+XVWpReuRFlDafIxXyiMcO5tfWjEegXFiD6rHj6e7ipFNOfThX5j/L1rFfTrryKCH9a2Y</w:t>
      </w:r>
    </w:p>
    <w:p>
      <w:pPr>
        <w:pStyle w:val="PreformattedText"/>
        <w:bidi w:val="0"/>
        <w:spacing w:before="0" w:after="0"/>
        <w:jc w:val="left"/>
        <w:rPr/>
      </w:pPr>
      <w:r>
        <w:rPr/>
        <w:t>KIlb0qZLFdX4l8X+3I5/HttQFZlCOPzx+fy9etGppkf6v9WPn1IMiOpZFIYAx6ipUOCh1Sox5j4/SL</w:t>
      </w:r>
    </w:p>
    <w:p>
      <w:pPr>
        <w:pStyle w:val="PreformattedText"/>
        <w:bidi w:val="0"/>
        <w:spacing w:before="0" w:after="0"/>
        <w:jc w:val="left"/>
        <w:rPr/>
      </w:pPr>
      <w:r>
        <w:rPr/>
        <w:t>fQX93Q11FIxQ41GoHDj6/YPSnr1UigFT+XXAs3rWM6mPiIZf23COLFWvwkoIN+eb2H0t7c1BlcfgPD</w:t>
      </w:r>
    </w:p>
    <w:p>
      <w:pPr>
        <w:pStyle w:val="PreformattedText"/>
        <w:bidi w:val="0"/>
        <w:spacing w:before="0" w:after="0"/>
        <w:jc w:val="left"/>
        <w:rPr/>
      </w:pPr>
      <w:r>
        <w:rPr/>
        <w:t>yx6HzJ/ojA60fLGf8AV+wdYZSSAheeNWmWK1hcKQReMgGxXjUxsbf0t712jSHZgfQmlB9i4H55695H</w:t>
      </w:r>
    </w:p>
    <w:p>
      <w:pPr>
        <w:pStyle w:val="PreformattedText"/>
        <w:bidi w:val="0"/>
        <w:spacing w:before="0" w:after="0"/>
        <w:jc w:val="left"/>
        <w:rPr/>
      </w:pPr>
      <w:r>
        <w:rPr/>
        <w:t>tFPX/ZOeoF9SyRyyFWjhmgVWCyB6ckKUCXLtUvwT9dNwfbgJOqp8v2jqhFCCMg/6v2dM0iroMc/jq5</w:t>
      </w:r>
    </w:p>
    <w:p>
      <w:pPr>
        <w:pStyle w:val="PreformattedText"/>
        <w:bidi w:val="0"/>
        <w:spacing w:before="0" w:after="0"/>
        <w:jc w:val="left"/>
        <w:rPr/>
      </w:pPr>
      <w:r>
        <w:rPr/>
        <w:t>I4vOo8jLLLSU0gMLyOgt9wrCzWIAIFh79p4ajU9aJIIoMdI7cEiy1OMkYFmZpImSxYgCDUUiZhb7i5</w:t>
      </w:r>
    </w:p>
    <w:p>
      <w:pPr>
        <w:pStyle w:val="PreformattedText"/>
        <w:bidi w:val="0"/>
        <w:spacing w:before="0" w:after="0"/>
        <w:jc w:val="left"/>
        <w:rPr/>
      </w:pPr>
      <w:r>
        <w:rPr/>
        <w:t>EYLWVg5PIA9uLwNB5dNMamnHPRA8wvjzOYSzRlMnXegkF0tUOSjG1maO9r+3fIdNnzHUBRwCLckA3N</w:t>
      </w:r>
    </w:p>
    <w:p>
      <w:pPr>
        <w:pStyle w:val="PreformattedText"/>
        <w:bidi w:val="0"/>
        <w:spacing w:before="0" w:after="0"/>
        <w:jc w:val="left"/>
        <w:rPr/>
      </w:pPr>
      <w:r>
        <w:rPr/>
        <w:t>7E8G3v3Wqcesosb/n9P54uLg3Fuf8AePe/Idb+zrIDz+Lm4J+lv6/63P1/4r7316nWVbEci9xbT+BY</w:t>
      </w:r>
    </w:p>
    <w:p>
      <w:pPr>
        <w:pStyle w:val="PreformattedText"/>
        <w:bidi w:val="0"/>
        <w:spacing w:before="0" w:after="0"/>
        <w:jc w:val="left"/>
        <w:rPr/>
      </w:pPr>
      <w:r>
        <w:rPr/>
        <w:t>2Pq/qT/sfdutdcrkgji9he9gTz+n8tf37r3X/9bZejn+nPA/N7/42P0Hp+n+t73XqlOPUpJzYAX/AC</w:t>
      </w:r>
    </w:p>
    <w:p>
      <w:pPr>
        <w:pStyle w:val="PreformattedText"/>
        <w:bidi w:val="0"/>
        <w:spacing w:before="0" w:after="0"/>
        <w:jc w:val="left"/>
        <w:rPr/>
      </w:pPr>
      <w:r>
        <w:rPr/>
        <w:t>efp/wW4/P9P6e7Vx1rrIs5t9ePrzx+TfkXtb/bj3uo49aPWfzD8/QWUfnm345tYn/b+9g9a9esol4+</w:t>
      </w:r>
    </w:p>
    <w:p>
      <w:pPr>
        <w:pStyle w:val="PreformattedText"/>
        <w:bidi w:val="0"/>
        <w:spacing w:before="0" w:after="0"/>
        <w:jc w:val="left"/>
        <w:rPr/>
      </w:pPr>
      <w:r>
        <w:rPr/>
        <w:t>vqH1H5t9AL8e7A9aoOI4dZw9/wCh/wAf8f6H82+vu1etEU67Lf42vcfg/Tg3tzY+99a8+vaiD9eATe</w:t>
      </w:r>
    </w:p>
    <w:p>
      <w:pPr>
        <w:pStyle w:val="PreformattedText"/>
        <w:bidi w:val="0"/>
        <w:spacing w:before="0" w:after="0"/>
        <w:jc w:val="left"/>
        <w:rPr/>
      </w:pPr>
      <w:r>
        <w:rPr/>
        <w:t>4+hBsBa9iCPp/vPvfXqeXXIMDbm39fwRb+luDf36vVadZAwvyRzz/sf9TY/S4Hu3WuuVxcji/1/Fhz</w:t>
      </w:r>
    </w:p>
    <w:p>
      <w:pPr>
        <w:pStyle w:val="PreformattedText"/>
        <w:bidi w:val="0"/>
        <w:spacing w:before="0" w:after="0"/>
        <w:jc w:val="left"/>
        <w:rPr/>
      </w:pPr>
      <w:r>
        <w:rPr/>
        <w:t>xx/Qf0/2/vXXuvW4/of9f8ck8/puffuvdd/7H6/gf61j+L2/4j3rr1OuYH9Qbfk/T6D8D88fT3qlR1</w:t>
      </w:r>
    </w:p>
    <w:p>
      <w:pPr>
        <w:pStyle w:val="PreformattedText"/>
        <w:bidi w:val="0"/>
        <w:spacing w:before="0" w:after="0"/>
        <w:jc w:val="left"/>
        <w:rPr/>
      </w:pPr>
      <w:r>
        <w:rPr/>
        <w:t>sdZ0X8/i3AvcAtb/kkD/efdTwp1f7Op0Snj6Wt/T62/wBp/PP49tnq/wA+nWAHj/H8Efkf0F734+h9</w:t>
      </w:r>
    </w:p>
    <w:p>
      <w:pPr>
        <w:pStyle w:val="PreformattedText"/>
        <w:bidi w:val="0"/>
        <w:spacing w:before="0" w:after="0"/>
        <w:jc w:val="left"/>
        <w:rPr/>
      </w:pPr>
      <w:r>
        <w:rPr/>
        <w:t>6+XW+PTpF/jwL/Q/g3+h/H09+8uvV6k/UA8g/i3+vb/C3vXDr3UGsq4aCnq8hUkJBQU1TXTseFSKkh</w:t>
      </w:r>
    </w:p>
    <w:p>
      <w:pPr>
        <w:pStyle w:val="PreformattedText"/>
        <w:bidi w:val="0"/>
        <w:spacing w:before="0" w:after="0"/>
        <w:jc w:val="left"/>
        <w:rPr/>
      </w:pPr>
      <w:r>
        <w:rPr/>
        <w:t>edySfoLRn6/T3UkKCTwHVhUkDzPVHtfnZd37r3FuSod2kzmbyNauq5tE1S4iN/rxEAB+PYHmk8WWWT</w:t>
      </w:r>
    </w:p>
    <w:p>
      <w:pPr>
        <w:pStyle w:val="PreformattedText"/>
        <w:bidi w:val="0"/>
        <w:spacing w:before="0" w:after="0"/>
        <w:jc w:val="left"/>
        <w:rPr/>
      </w:pPr>
      <w:r>
        <w:rPr/>
        <w:t>1Y9CqJPDSKNfIdOjsiISql9KWtezAccAC5uT/t/r7ZyePGvT/Tcti4LNo0+rSzXYi/pAIJI0k/7H/W</w:t>
      </w:r>
    </w:p>
    <w:p>
      <w:pPr>
        <w:pStyle w:val="PreformattedText"/>
        <w:bidi w:val="0"/>
        <w:spacing w:before="0" w:after="0"/>
        <w:jc w:val="left"/>
        <w:rPr/>
      </w:pPr>
      <w:r>
        <w:rPr/>
        <w:t>9760Bw6yTi9/wpsWf62vbSCOWve1yQfaWZtXAY9enkAFSesG36los9IP2yRAijWbIrCUm5Nix1XItY</w:t>
      </w:r>
    </w:p>
    <w:p>
      <w:pPr>
        <w:pStyle w:val="PreformattedText"/>
        <w:bidi w:val="0"/>
        <w:spacing w:before="0" w:after="0"/>
        <w:jc w:val="left"/>
        <w:rPr/>
      </w:pPr>
      <w:r>
        <w:rPr/>
        <w:t>f09uW9dJI6Ylb9Rc4r0PMGVRabVp9QBB1tZkAsSbAsrFVP8AtvasEYNOkhGTTh1hfKJI0hF2uEkYAE</w:t>
      </w:r>
    </w:p>
    <w:p>
      <w:pPr>
        <w:pStyle w:val="PreformattedText"/>
        <w:bidi w:val="0"/>
        <w:spacing w:before="0" w:after="0"/>
        <w:jc w:val="left"/>
        <w:rPr/>
      </w:pPr>
      <w:r>
        <w:rPr/>
        <w:t>uVQHQy/VZIjb9JBN/9b3cOBQUx1qh6mR1t7JI4YMbs30uNN14BvdC31+hPu2tOtaT+XT9SNFPoRtRO</w:t>
      </w:r>
    </w:p>
    <w:p>
      <w:pPr>
        <w:pStyle w:val="PreformattedText"/>
        <w:bidi w:val="0"/>
        <w:spacing w:before="0" w:after="0"/>
        <w:jc w:val="left"/>
        <w:rPr/>
      </w:pPr>
      <w:r>
        <w:rPr/>
        <w:t>kMpJJ0rI1tKKpChLACxtwTb3rUM06tSnn0sYV1okoYEKV40rGVcv443ijXTYK/0INzfge6EGtQerce</w:t>
      </w:r>
    </w:p>
    <w:p>
      <w:pPr>
        <w:pStyle w:val="PreformattedText"/>
        <w:bidi w:val="0"/>
        <w:spacing w:before="0" w:after="0"/>
        <w:jc w:val="left"/>
        <w:rPr/>
      </w:pPr>
      <w:r>
        <w:rPr/>
        <w:t>uct2LnTd1bwpd2UarBZh5n5KA/4X12H9PdGzWo68OumRVA1AqqI95LethFqhSJgljrSRvpyTc/X3Ue</w:t>
      </w:r>
    </w:p>
    <w:p>
      <w:pPr>
        <w:pStyle w:val="PreformattedText"/>
        <w:bidi w:val="0"/>
        <w:spacing w:before="0" w:after="0"/>
        <w:jc w:val="left"/>
        <w:rPr/>
      </w:pPr>
      <w:r>
        <w:rPr/>
        <w:t>terUPy6aamWygjgFFdbMY0iIbUpOk/raVrkfUrzwfe8jNevYPTFVNEbjXEosyspLBlXTw2oBE1MwDW</w:t>
      </w:r>
    </w:p>
    <w:p>
      <w:pPr>
        <w:pStyle w:val="PreformattedText"/>
        <w:bidi w:val="0"/>
        <w:spacing w:before="0" w:after="0"/>
        <w:jc w:val="left"/>
        <w:rPr/>
      </w:pPr>
      <w:r>
        <w:rPr/>
        <w:t>N7nj6396NOJ/1fn16hx0H2flcRODpUWJdSVvoZFd9K3QqxJ1AfT1Ee2JGr2EY6dUUrSteh0+N9Jqwt</w:t>
      </w:r>
    </w:p>
    <w:p>
      <w:pPr>
        <w:pStyle w:val="PreformattedText"/>
        <w:bidi w:val="0"/>
        <w:spacing w:before="0" w:after="0"/>
        <w:jc w:val="left"/>
        <w:rPr/>
      </w:pPr>
      <w:r>
        <w:rPr/>
        <w:t>VW1AMUc+XqNRXzJItIjxxfbgldMUzKpshHqJ9PFx7UWkIWj+RFf81Ok0rVfTmg6OlhkbS0kUTJJLR+</w:t>
      </w:r>
    </w:p>
    <w:p>
      <w:pPr>
        <w:pStyle w:val="PreformattedText"/>
        <w:bidi w:val="0"/>
        <w:spacing w:before="0" w:after="0"/>
        <w:jc w:val="left"/>
        <w:rPr/>
      </w:pPr>
      <w:r>
        <w:rPr/>
        <w:t>GlSOp8ghxTIitVMjqdErKRyRyVOm4JHtWSCDQY/wBWc9VCkkZA6UMERRaUU0QZadpo6GRTxNMJB5qy</w:t>
      </w:r>
    </w:p>
    <w:p>
      <w:pPr>
        <w:pStyle w:val="PreformattedText"/>
        <w:bidi w:val="0"/>
        <w:spacing w:before="0" w:after="0"/>
        <w:jc w:val="left"/>
        <w:rPr/>
      </w:pPr>
      <w:r>
        <w:rPr/>
        <w:t>pQko0UN78245Btx78asEVRmvH7PI/LrYPxEnNPz/AC6mVCC8bReKQrIppkJZXq8jTyFp6mpUi8qxwg</w:t>
      </w:r>
    </w:p>
    <w:p>
      <w:pPr>
        <w:pStyle w:val="PreformattedText"/>
        <w:bidi w:val="0"/>
        <w:spacing w:before="0" w:after="0"/>
        <w:jc w:val="left"/>
        <w:rPr/>
      </w:pPr>
      <w:r>
        <w:rPr/>
        <w:t>gObDSFJ92ALtRhwyKnr1aLQVzj/iumNyHmikSQ1iosbxCWIxzVlc8bFZ3CgEiLWVK8BufwPegNTsTQ</w:t>
      </w:r>
    </w:p>
    <w:p>
      <w:pPr>
        <w:pStyle w:val="PreformattedText"/>
        <w:bidi w:val="0"/>
        <w:spacing w:before="0" w:after="0"/>
        <w:jc w:val="left"/>
        <w:rPr/>
      </w:pPr>
      <w:r>
        <w:rPr/>
        <w:t>qBj/ADH0PWsKunzJ6aavw+GojlSR6eWVUrG1kNWVV2P2ZPrZaeEuQP7Xp4PN/bKBpCrtq8PVT8/Q/L</w:t>
      </w:r>
    </w:p>
    <w:p>
      <w:pPr>
        <w:pStyle w:val="PreformattedText"/>
        <w:bidi w:val="0"/>
        <w:spacing w:before="0" w:after="0"/>
        <w:jc w:val="left"/>
        <w:rPr/>
      </w:pPr>
      <w:r>
        <w:rPr/>
        <w:t>06ue0gE9wH+qnTXVJIVqI3kMU2jTXywxqVoKeFVijpobH01NRBHqvGDqLD839+lXW5RAcUr6U+X+Xr</w:t>
      </w:r>
    </w:p>
    <w:p>
      <w:pPr>
        <w:pStyle w:val="PreformattedText"/>
        <w:bidi w:val="0"/>
        <w:spacing w:before="0" w:after="0"/>
        <w:jc w:val="left"/>
        <w:rPr/>
      </w:pPr>
      <w:r>
        <w:rPr/>
        <w:t>a6QAzHj0npHlNTCYqaOJ2RZaKKwSKkjh1s9XUQuwXxvKdVzZU12K6re7yDSVCcPsGP8AKR1WgoWJz/</w:t>
      </w:r>
    </w:p>
    <w:p>
      <w:pPr>
        <w:pStyle w:val="PreformattedText"/>
        <w:bidi w:val="0"/>
        <w:spacing w:before="0" w:after="0"/>
        <w:jc w:val="left"/>
        <w:rPr/>
      </w:pPr>
      <w:r>
        <w:rPr/>
        <w:t>q8+klXPGFq1keSRVmlkrqqXUgn0A3pqULoWSmkm9Kn+lx9D7oGfQzJRj5VNOrCgoAKdI+vcLJMWQwK</w:t>
      </w:r>
    </w:p>
    <w:p>
      <w:pPr>
        <w:pStyle w:val="PreformattedText"/>
        <w:bidi w:val="0"/>
        <w:spacing w:before="0" w:after="0"/>
        <w:jc w:val="left"/>
        <w:rPr/>
      </w:pPr>
      <w:r>
        <w:rPr/>
        <w:t>EUUNFqYwySEssS1Dy3lCJfSg+g/wJHutWOpTHQ/4PsPVhTSCOH8+kjUyuIi7okcpaaSOkUH7hJGIYv</w:t>
      </w:r>
    </w:p>
    <w:p>
      <w:pPr>
        <w:pStyle w:val="PreformattedText"/>
        <w:bidi w:val="0"/>
        <w:spacing w:before="0" w:after="0"/>
        <w:jc w:val="left"/>
        <w:rPr/>
      </w:pPr>
      <w:r>
        <w:rPr/>
        <w:t>FyI44ULsTwXYA/6/uyg6CFx/s9VpUgBu3/AFfz6Vu3adp5KSl8SCMzGPHU0bSFnlOh5p5FYxl6SnIM</w:t>
      </w:r>
    </w:p>
    <w:p>
      <w:pPr>
        <w:pStyle w:val="PreformattedText"/>
        <w:bidi w:val="0"/>
        <w:spacing w:before="0" w:after="0"/>
        <w:jc w:val="left"/>
        <w:rPr/>
      </w:pPr>
      <w:r>
        <w:rPr/>
        <w:t>tnJEykr+ObqFjIGkE9UJwaHPRjtqUiyiim4PlaWRKzlFqE1jVkkUJeKnnkjZKaK9lZTa4PtgiUUSOP</w:t>
      </w:r>
    </w:p>
    <w:p>
      <w:pPr>
        <w:pStyle w:val="PreformattedText"/>
        <w:bidi w:val="0"/>
        <w:spacing w:before="0" w:after="0"/>
        <w:jc w:val="left"/>
        <w:rPr/>
      </w:pPr>
      <w:r>
        <w:rPr/>
        <w:t>8AWbDHyA4jPz4jp2qoD3Gg8v8AY6FtmjdKOj+4joFrJY4KiqqZAlHik9Usk87NpBSnu0tS99PAP4v7</w:t>
      </w:r>
    </w:p>
    <w:p>
      <w:pPr>
        <w:pStyle w:val="PreformattedText"/>
        <w:bidi w:val="0"/>
        <w:spacing w:before="0" w:after="0"/>
        <w:jc w:val="left"/>
        <w:rPr/>
      </w:pPr>
      <w:r>
        <w:rPr/>
        <w:t>VW1tB/Z21WbOa1LMPI+uek00jIpd+Pl/q/wenXyuf5pHybm+YHz2+SfdNBW1tVsis7CrNl9XxVcsjx</w:t>
      </w:r>
    </w:p>
    <w:p>
      <w:pPr>
        <w:pStyle w:val="PreformattedText"/>
        <w:bidi w:val="0"/>
        <w:spacing w:before="0" w:after="0"/>
        <w:jc w:val="left"/>
        <w:rPr/>
      </w:pPr>
      <w:r>
        <w:rPr/>
        <w:t>47rfrhP7h7cosYzOYZKasiw75HyppSRq5mPJJA4gikgt7aCoIRQK0/bX869Fl4f1yqGqqKV+f4v5k9</w:t>
      </w:r>
    </w:p>
    <w:p>
      <w:pPr>
        <w:pStyle w:val="PreformattedText"/>
        <w:bidi w:val="0"/>
        <w:spacing w:before="0" w:after="0"/>
        <w:jc w:val="left"/>
        <w:rPr/>
      </w:pPr>
      <w:r>
        <w:rPr/>
        <w:t>V9TFBOgkaU6VDRklWMk8dnqBAyEBqcsboFYjkE8e9lj5/wCqnSL7OuCkoXuSQjiLWmm0byF5kjJRiq</w:t>
      </w:r>
    </w:p>
    <w:p>
      <w:pPr>
        <w:pStyle w:val="PreformattedText"/>
        <w:bidi w:val="0"/>
        <w:spacing w:before="0" w:after="0"/>
        <w:jc w:val="left"/>
        <w:rPr/>
      </w:pPr>
      <w:r>
        <w:rPr/>
        <w:t>eUoAyp/aBF/qPftRrXz63x49ZRHUNqeSGD9sK5R0CSwxTpYMph0xqxk9RLX0qPySAbHWQSVx1o5rTr</w:t>
      </w:r>
    </w:p>
    <w:p>
      <w:pPr>
        <w:pStyle w:val="PreformattedText"/>
        <w:bidi w:val="0"/>
        <w:spacing w:before="0" w:after="0"/>
        <w:jc w:val="left"/>
        <w:rPr/>
      </w:pPr>
      <w:r>
        <w:rPr/>
        <w:t>E8TIjlkZUWRg62LHzIqvdgSFdU1ft3YLxYg391CknPDrQBqtTw6kFHp9Eca2lfxIkQDVGunkhSWACM</w:t>
      </w:r>
    </w:p>
    <w:p>
      <w:pPr>
        <w:pStyle w:val="PreformattedText"/>
        <w:bidi w:val="0"/>
        <w:spacing w:before="0" w:after="0"/>
        <w:jc w:val="left"/>
        <w:rPr/>
      </w:pPr>
      <w:r>
        <w:rPr/>
        <w:t>G1wpHAA/HIJt7eOhFKj4v29b40PXTzCSJYZTThRC8kixRpExZCyTPL4UQSMVsSHLEDi109tBS2a9bo</w:t>
      </w:r>
    </w:p>
    <w:p>
      <w:pPr>
        <w:pStyle w:val="PreformattedText"/>
        <w:bidi w:val="0"/>
        <w:spacing w:before="0" w:after="0"/>
        <w:jc w:val="left"/>
        <w:rPr/>
      </w:pPr>
      <w:r>
        <w:rPr/>
        <w:t>ckdSI5mAp41k8TWVGOmKZnWFCYTKCylpnUEs0hEZuRYE+3RgAE569XAoM9Y2k8v248MSoYmSKVi5Mv</w:t>
      </w:r>
    </w:p>
    <w:p>
      <w:pPr>
        <w:pStyle w:val="PreformattedText"/>
        <w:bidi w:val="0"/>
        <w:spacing w:before="0" w:after="0"/>
        <w:jc w:val="left"/>
        <w:rPr/>
      </w:pPr>
      <w:r>
        <w:rPr/>
        <w:t>l1DS+kDyWdbA2sfqDYn3RqufQDrwBJ+fWFEMUgZXkUwuVmeRCpv6TJGzj9RcqNSG7hVBPK8+06a5z1</w:t>
      </w:r>
    </w:p>
    <w:p>
      <w:pPr>
        <w:pStyle w:val="PreformattedText"/>
        <w:bidi w:val="0"/>
        <w:spacing w:before="0" w:after="0"/>
        <w:jc w:val="left"/>
        <w:rPr/>
      </w:pPr>
      <w:r>
        <w:rPr/>
        <w:t>rA8x1jdi6S8x6PI0jEvIjrZ9UIRSCEM4BuOCQh/K80LMcE46tU4HWJJdC/tv/mzJdggYRCdtMfhjay</w:t>
      </w:r>
    </w:p>
    <w:p>
      <w:pPr>
        <w:pStyle w:val="PreformattedText"/>
        <w:bidi w:val="0"/>
        <w:spacing w:before="0" w:after="0"/>
        <w:jc w:val="left"/>
        <w:rPr/>
      </w:pPr>
      <w:r>
        <w:rPr/>
        <w:t>tLG5YsRf1F/wA296BpnrXpXrHUP6GVVWN2f0Mg163js02omz3lUqebqzKOBf3qvDrVR5HqO0rTIjsk</w:t>
      </w:r>
    </w:p>
    <w:p>
      <w:pPr>
        <w:pStyle w:val="PreformattedText"/>
        <w:bidi w:val="0"/>
        <w:spacing w:before="0" w:after="0"/>
        <w:jc w:val="left"/>
        <w:rPr/>
      </w:pPr>
      <w:r>
        <w:rPr/>
        <w:t>MayOBHMkiRzI0axj9hVKuWKx6gQnIdf68eqTTh1sfLptkdFbUltagakIspZT+5GXPqdbjk/0/PPv3V</w:t>
      </w:r>
    </w:p>
    <w:p>
      <w:pPr>
        <w:pStyle w:val="PreformattedText"/>
        <w:bidi w:val="0"/>
        <w:spacing w:before="0" w:after="0"/>
        <w:jc w:val="left"/>
        <w:rPr/>
      </w:pPr>
      <w:r>
        <w:rPr/>
        <w:t>h0O/xW+NfYny/7/wCt/j51jT6ty9g56GmyWXlCvQ7P2rQ3r91byyTXEQxu3sFBNOVv+5KscQuWAKW6</w:t>
      </w:r>
    </w:p>
    <w:p>
      <w:pPr>
        <w:pStyle w:val="PreformattedText"/>
        <w:bidi w:val="0"/>
        <w:spacing w:before="0" w:after="0"/>
        <w:jc w:val="left"/>
        <w:rPr/>
      </w:pPr>
      <w:r>
        <w:rPr/>
        <w:t>uBBC7njTH2+XSq1hEkgLH9Jcn/N+fX08+gemdi9K9a7G6k68xP8ACthdW7WxG1tqxQpoqJqDHwhZcl</w:t>
      </w:r>
    </w:p>
    <w:p>
      <w:pPr>
        <w:pStyle w:val="PreformattedText"/>
        <w:bidi w:val="0"/>
        <w:spacing w:before="0" w:after="0"/>
        <w:jc w:val="left"/>
        <w:rPr/>
      </w:pPr>
      <w:r>
        <w:rPr/>
        <w:t>UrckZDP10k1ZWs5D+aVhqIW3sGSs7SO8h7mz0bgkN3eZr/AJujVYqjkpBdisyiCNi/pYWZ1BEcsSBb</w:t>
      </w:r>
    </w:p>
    <w:p>
      <w:pPr>
        <w:pStyle w:val="PreformattedText"/>
        <w:bidi w:val="0"/>
        <w:spacing w:before="0" w:after="0"/>
        <w:jc w:val="left"/>
        <w:rPr/>
      </w:pPr>
      <w:r>
        <w:rPr/>
        <w:t>wwyWPF+Bzc+2qkmp4DrxAbgBWvS1gAiWEzRwuVhhpZmOpPLDKWWBquLlYXhROXW7EMALe3RUUJrT7e</w:t>
      </w:r>
    </w:p>
    <w:p>
      <w:pPr>
        <w:pStyle w:val="PreformattedText"/>
        <w:bidi w:val="0"/>
        <w:spacing w:before="0" w:after="0"/>
        <w:jc w:val="left"/>
        <w:rPr/>
      </w:pPr>
      <w:r>
        <w:rPr/>
        <w:t>tDzFfPqdFAyvMzyxx6WiDTyKpMSj0Qio40mnYcXPHPvyihNT1Y0ouOnZCquQNSX5qV8Uh8DSBWRoio</w:t>
      </w:r>
    </w:p>
    <w:p>
      <w:pPr>
        <w:pStyle w:val="PreformattedText"/>
        <w:bidi w:val="0"/>
        <w:spacing w:before="0" w:after="0"/>
        <w:jc w:val="left"/>
        <w:rPr/>
      </w:pPr>
      <w:r>
        <w:rPr/>
        <w:t>Bkop/wAkCy3/AKHhzA6p+Gvl/q49eK+X0KHTyERjStxFMSZknhKqQaSVCPryv5sTxU/z69w/w/l1nL</w:t>
      </w:r>
    </w:p>
    <w:p>
      <w:pPr>
        <w:pStyle w:val="PreformattedText"/>
        <w:bidi w:val="0"/>
        <w:spacing w:before="0" w:after="0"/>
        <w:jc w:val="left"/>
        <w:rPr/>
      </w:pPr>
      <w:r>
        <w:rPr/>
        <w:t>Mw0M4RJJdTGMOxhqFKr5YXUjWkslg6m9j9APdq+pp1rhU+n+Dr0hdItDhVeTTpXXePyREOxgFtIZwD</w:t>
      </w:r>
    </w:p>
    <w:p>
      <w:pPr>
        <w:pStyle w:val="PreformattedText"/>
        <w:bidi w:val="0"/>
        <w:spacing w:before="0" w:after="0"/>
        <w:jc w:val="left"/>
        <w:rPr/>
      </w:pPr>
      <w:r>
        <w:rPr/>
        <w:t>cMNLuOR/Tx8x59bWhOrqMIzG7FUl1u8tQ7kqESoVR5E0ggxySqw0fRS1+Le6AZr+fV68K09OnBiSoj</w:t>
      </w:r>
    </w:p>
    <w:p>
      <w:pPr>
        <w:pStyle w:val="PreformattedText"/>
        <w:bidi w:val="0"/>
        <w:spacing w:before="0" w:after="0"/>
        <w:jc w:val="left"/>
        <w:rPr/>
      </w:pPr>
      <w:r>
        <w:rPr/>
        <w:t>B/Q176yG8zMz+CVdKKHVE1mSwsTz7t9nVaZr5nrE7L65IkurxPMCsq+WNr2mp2Uhi8LoTZlv8Ai/v1</w:t>
      </w:r>
    </w:p>
    <w:p>
      <w:pPr>
        <w:pStyle w:val="PreformattedText"/>
        <w:bidi w:val="0"/>
        <w:spacing w:before="0" w:after="0"/>
        <w:jc w:val="left"/>
        <w:rPr/>
      </w:pPr>
      <w:r>
        <w:rPr/>
        <w:t>fTrQrgHy6xvEA0S0zvY6Zo4pLSmCYcCOK/644omuQTYH/Ye/UAIoet1qDUfs6ZalgzvTwFXjLeU2LL</w:t>
      </w:r>
    </w:p>
    <w:p>
      <w:pPr>
        <w:pStyle w:val="PreformattedText"/>
        <w:bidi w:val="0"/>
        <w:spacing w:before="0" w:after="0"/>
        <w:jc w:val="left"/>
        <w:rPr/>
      </w:pPr>
      <w:r>
        <w:rPr/>
        <w:t>E7MD5AUIbxSO1rfVQOfx703HSOvDhqJ6zpSrBE2jyLYqiSa11qCOKaHQzFqYEXJvaw/offtIpT9nWq</w:t>
      </w:r>
    </w:p>
    <w:p>
      <w:pPr>
        <w:pStyle w:val="PreformattedText"/>
        <w:bidi w:val="0"/>
        <w:spacing w:before="0" w:after="0"/>
        <w:jc w:val="left"/>
        <w:rPr/>
      </w:pPr>
      <w:r>
        <w:rPr/>
        <w:t>5p1weB2s7+sowlWN0jbzGJGd4qOYWaJ0UWCkgtb62970/n1vFKAcf9X+o9cRSTu6uDCVkBjSRwyiUF</w:t>
      </w:r>
    </w:p>
    <w:p>
      <w:pPr>
        <w:pStyle w:val="PreformattedText"/>
        <w:bidi w:val="0"/>
        <w:spacing w:before="0" w:after="0"/>
        <w:jc w:val="left"/>
        <w:rPr/>
      </w:pPr>
      <w:r>
        <w:rPr/>
        <w:t>TJ9gU/UJIyNJf8MbXt72F8/Lr3bnqTR0Mkk6GNURvuPNQyEsLTIZGnoJbMQiH6C5P5PuhzWnl1YKCK</w:t>
      </w:r>
    </w:p>
    <w:p>
      <w:pPr>
        <w:pStyle w:val="PreformattedText"/>
        <w:bidi w:val="0"/>
        <w:spacing w:before="0" w:after="0"/>
        <w:jc w:val="left"/>
        <w:rPr/>
      </w:pPr>
      <w:r>
        <w:rPr/>
        <w:t>E+VOl1JVx7boIJhTNVZXJf5HtvGAlC1RIomqTKQhZKHHj9yR7LcEIAS3tvXoqTxPwj59OBDIWC/AuW</w:t>
      </w:r>
    </w:p>
    <w:p>
      <w:pPr>
        <w:pStyle w:val="PreformattedText"/>
        <w:bidi w:val="0"/>
        <w:spacing w:before="0" w:after="0"/>
        <w:jc w:val="left"/>
        <w:rPr/>
      </w:pPr>
      <w:r>
        <w:rPr/>
        <w:t>P+r16eNs4c0JfI5KdazOZNmlrq5oUppDL47yukaXRaT7ZFjSMG0YH9SfbkUZBDv8Z6rI9QUjH6YGB8</w:t>
      </w:r>
    </w:p>
    <w:p>
      <w:pPr>
        <w:pStyle w:val="PreformattedText"/>
        <w:bidi w:val="0"/>
        <w:spacing w:before="0" w:after="0"/>
        <w:jc w:val="left"/>
        <w:rPr/>
      </w:pPr>
      <w:r>
        <w:rPr/>
        <w:t>q/4a9Kq7M4JYJHHTpKT47GNFHAeL8n1fg+oG/wDT2pArn06YNKetT/q/b15NSSBgokcMsj6Q2h2PCJ</w:t>
      </w:r>
    </w:p>
    <w:p>
      <w:pPr>
        <w:pStyle w:val="PreformattedText"/>
        <w:bidi w:val="0"/>
        <w:spacing w:before="0" w:after="0"/>
        <w:jc w:val="left"/>
        <w:rPr/>
      </w:pPr>
      <w:r>
        <w:rPr/>
        <w:t>KhJYlGYEkAhgbe9gUJJGeqmhBFcfz66OlNToARqkX6643qnurO4PCSJbi3HF/e8CvWsmgPED/V9vTY</w:t>
      </w:r>
    </w:p>
    <w:p>
      <w:pPr>
        <w:pStyle w:val="PreformattedText"/>
        <w:bidi w:val="0"/>
        <w:spacing w:before="0" w:after="0"/>
        <w:jc w:val="left"/>
        <w:rPr/>
      </w:pPr>
      <w:r>
        <w:rPr/>
        <w:t>+hY/2nUE6lh1HVqkiW1W6sOX8X+1CzA+9EgCnVjXVkfb+f8An6wXVYKhdPjVQEUlDb7YDXK6uCP7Y5</w:t>
      </w:r>
    </w:p>
    <w:p>
      <w:pPr>
        <w:pStyle w:val="PreformattedText"/>
        <w:bidi w:val="0"/>
        <w:spacing w:before="0" w:after="0"/>
        <w:jc w:val="left"/>
        <w:rPr/>
      </w:pPr>
      <w:r>
        <w:rPr/>
        <w:t>B/SLH6e9YAoetHLLQ4P+r/AIrpP5BtaMAAVdVLureGSOFSHSCOQizVDkAg+kMh/PvTcKdXApU+f+r+</w:t>
      </w:r>
    </w:p>
    <w:p>
      <w:pPr>
        <w:pStyle w:val="PreformattedText"/>
        <w:bidi w:val="0"/>
        <w:spacing w:before="0" w:after="0"/>
        <w:jc w:val="left"/>
        <w:rPr/>
      </w:pPr>
      <w:r>
        <w:rPr/>
        <w:t>X+XpPVb63KzLZniDzIbrPHCLuqEEjW9yrKo+v+t7rTrVfKuOkxXSSTU7JK1pZfQjaRG1OgIEmsjmP9</w:t>
      </w:r>
    </w:p>
    <w:p>
      <w:pPr>
        <w:pStyle w:val="PreformattedText"/>
        <w:bidi w:val="0"/>
        <w:spacing w:before="0" w:after="0"/>
        <w:jc w:val="left"/>
        <w:rPr/>
      </w:pPr>
      <w:r>
        <w:rPr/>
        <w:t>ptQ/oDf3o0K08utrhtQHD+fXR/zksVOY/JGDBSEfsu+gxo5Ov0yLyAGH6W5Pu1eqgVCs3A9OEaAvFD</w:t>
      </w:r>
    </w:p>
    <w:p>
      <w:pPr>
        <w:pStyle w:val="PreformattedText"/>
        <w:bidi w:val="0"/>
        <w:spacing w:before="0" w:after="0"/>
        <w:jc w:val="left"/>
        <w:rPr/>
      </w:pPr>
      <w:r>
        <w:rPr/>
        <w:t>pKzBZo0VY2VzOx0OWIv5BAAAGP8AZH9Pe6+XnTrw4FgaqCOldQIfKoEpSRZhAHjUHVUtDpaV1Pp8Kh</w:t>
      </w:r>
    </w:p>
    <w:p>
      <w:pPr>
        <w:pStyle w:val="PreformattedText"/>
        <w:bidi w:val="0"/>
        <w:spacing w:before="0" w:after="0"/>
        <w:jc w:val="left"/>
        <w:rPr/>
      </w:pPr>
      <w:r>
        <w:rPr/>
        <w:t>Qt/oGW9/egfU9apXiuP9WOlfRwqhiIDLbUBKrNIGVV0zyS8hWaRhf6Cw+nvwxnqx7q14/s6fIEWMh2</w:t>
      </w:r>
    </w:p>
    <w:p>
      <w:pPr>
        <w:pStyle w:val="PreformattedText"/>
        <w:bidi w:val="0"/>
        <w:spacing w:before="0" w:after="0"/>
        <w:jc w:val="left"/>
        <w:rPr/>
      </w:pPr>
      <w:r>
        <w:rPr/>
        <w:t>sCVj1R8gpCOEQXGsWdRwfqPewfPrRBz/AKq9PKDSZiVLNJp1oFAYGMWWNmsQF0tawv8A1+vu/AEnz6</w:t>
      </w:r>
    </w:p>
    <w:p>
      <w:pPr>
        <w:pStyle w:val="PreformattedText"/>
        <w:bidi w:val="0"/>
        <w:spacing w:before="0" w:after="0"/>
        <w:jc w:val="left"/>
        <w:rPr/>
      </w:pPr>
      <w:r>
        <w:rPr/>
        <w:t>oM0FcD/VXqRo0gcAFf879ApBUmIaQSVFhbk/4+7aflQ+f+Tr1dR9fT9uevBSVVSAVKqZCzFWVFUkRl</w:t>
      </w:r>
    </w:p>
    <w:p>
      <w:pPr>
        <w:pStyle w:val="PreformattedText"/>
        <w:bidi w:val="0"/>
        <w:spacing w:before="0" w:after="0"/>
        <w:jc w:val="left"/>
        <w:rPr/>
      </w:pPr>
      <w:r>
        <w:rPr/>
        <w:t>T+o6zcX/AB79THr69ePxHNDXy4fb1AluQA2gCSGwYDUyQhiCoY8EqTbkcDn3Q8RwyOrjFaE4P8+m+U</w:t>
      </w:r>
    </w:p>
    <w:p>
      <w:pPr>
        <w:pStyle w:val="PreformattedText"/>
        <w:bidi w:val="0"/>
        <w:spacing w:before="0" w:after="0"/>
        <w:jc w:val="left"/>
        <w:rPr/>
      </w:pPr>
      <w:r>
        <w:rPr/>
        <w:t>eVwHYqpAm1Emwg9SrHqNwxKrbm1h/r+68eJ618IJAzw6YZgCrmREMZKSy+MlUWlgLGOMoblfMf1H/C</w:t>
      </w:r>
    </w:p>
    <w:p>
      <w:pPr>
        <w:pStyle w:val="PreformattedText"/>
        <w:bidi w:val="0"/>
        <w:spacing w:before="0" w:after="0"/>
        <w:jc w:val="left"/>
        <w:rPr/>
      </w:pPr>
      <w:r>
        <w:rPr/>
        <w:t>/unHjw6cNCQB/qr0kcqw8NpGKvp1zOpKyhpdTxwxOVD6XVrWIBs1gfdDkUrQ9bqQxxj/ADdImqqGqU</w:t>
      </w:r>
    </w:p>
    <w:p>
      <w:pPr>
        <w:pStyle w:val="PreformattedText"/>
        <w:bidi w:val="0"/>
        <w:spacing w:before="0" w:after="0"/>
        <w:jc w:val="left"/>
        <w:rPr/>
      </w:pPr>
      <w:r>
        <w:rPr/>
        <w:t>qHDS08av55GcIUeURhINJHrFmUHSbC4Le9AV86DrxXThhU9IqtcPHIyg+aeSU61SMpHTxqBzcAkCQi</w:t>
      </w:r>
    </w:p>
    <w:p>
      <w:pPr>
        <w:pStyle w:val="PreformattedText"/>
        <w:bidi w:val="0"/>
        <w:spacing w:before="0" w:after="0"/>
        <w:jc w:val="left"/>
        <w:rPr/>
      </w:pPr>
      <w:r>
        <w:rPr/>
        <w:t>/wBC1zb6e9Uxjrfzr5dIOrJjZoYQFDTyGVZgpgmAKXctc6pVIK3FjZvbQHWtXrSv8x0iswCGOuJgtU</w:t>
      </w:r>
    </w:p>
    <w:p>
      <w:pPr>
        <w:pStyle w:val="PreformattedText"/>
        <w:bidi w:val="0"/>
        <w:spacing w:before="0" w:after="0"/>
        <w:jc w:val="left"/>
        <w:rPr/>
      </w:pPr>
      <w:r>
        <w:rPr/>
        <w:t>paGXSrqyuWUCK7M4kpojYni972v735Z6cQ1XjnpKwo0lQsXkaVJZFZkBCREROF1+RwPEEUeoK3Nr3/</w:t>
      </w:r>
    </w:p>
    <w:p>
      <w:pPr>
        <w:pStyle w:val="PreformattedText"/>
        <w:bidi w:val="0"/>
        <w:spacing w:before="0" w:after="0"/>
        <w:jc w:val="left"/>
        <w:rPr/>
      </w:pPr>
      <w:r>
        <w:rPr/>
        <w:t>AB7ZFK/Lq5wKny6XWHxpk+5MSNG0axI0IIDTypdZlgDanVahU0yG1j+r26umpoOmmINKGuePQ04bHj</w:t>
      </w:r>
    </w:p>
    <w:p>
      <w:pPr>
        <w:pStyle w:val="PreformattedText"/>
        <w:bidi w:val="0"/>
        <w:spacing w:before="0" w:after="0"/>
        <w:jc w:val="left"/>
        <w:rPr/>
      </w:pPr>
      <w:r>
        <w:rPr/>
        <w:t>VC/wDlETtoSN4na8bE+mnj/FoCLO5/UL+3aBc9eHzp0M2IhWQoTOjMqyEzaRHUI6qoMUkDKF5IvCi/</w:t>
      </w:r>
    </w:p>
    <w:p>
      <w:pPr>
        <w:pStyle w:val="PreformattedText"/>
        <w:bidi w:val="0"/>
        <w:spacing w:before="0" w:after="0"/>
        <w:jc w:val="left"/>
        <w:rPr/>
      </w:pPr>
      <w:r>
        <w:rPr/>
        <w:t>UHkce7IKnjXqpJVfhov8uhBoGQERsIlXVYSwIZdOpQ0kXIJEj29Vvz/re3ge6hHTZrQZP2dKTWPt3L</w:t>
      </w:r>
    </w:p>
    <w:p>
      <w:pPr>
        <w:pStyle w:val="PreformattedText"/>
        <w:bidi w:val="0"/>
        <w:spacing w:before="0" w:after="0"/>
        <w:jc w:val="left"/>
        <w:rPr/>
      </w:pPr>
      <w:r>
        <w:rPr/>
        <w:t>EMVuUisdYAIEaqwOpyL+m/J9rEPZn/AGfl0w2GoOqxv5gOQEW6eqKVit49tZyb0szGHXlYITKNfHjD</w:t>
      </w:r>
    </w:p>
    <w:p>
      <w:pPr>
        <w:pStyle w:val="PreformattedText"/>
        <w:bidi w:val="0"/>
        <w:spacing w:before="0" w:after="0"/>
        <w:jc w:val="left"/>
        <w:rPr/>
      </w:pPr>
      <w:r>
        <w:rPr/>
        <w:t>3BvyWH+HsC85kmbb0JpRT/h6FHLSgQX7+RkH+DoomKriyIgkKuCp1RsVkbxqFdl1Np0aAH55P0HPAC</w:t>
      </w:r>
    </w:p>
    <w:p>
      <w:pPr>
        <w:pStyle w:val="PreformattedText"/>
        <w:bidi w:val="0"/>
        <w:spacing w:before="0" w:after="0"/>
        <w:jc w:val="left"/>
        <w:rPr/>
      </w:pPr>
      <w:r>
        <w:rPr/>
        <w:t>sZOo1PcD5efR24OQBjpYCrcqCPENZChxq1CwUtMzgsVJk+th+QRfn2YIxxnpIw49T4KbVGV8X1kMi+</w:t>
      </w:r>
    </w:p>
    <w:p>
      <w:pPr>
        <w:pStyle w:val="PreformattedText"/>
        <w:bidi w:val="0"/>
        <w:spacing w:before="0" w:after="0"/>
        <w:jc w:val="left"/>
        <w:rPr/>
      </w:pPr>
      <w:r>
        <w:rPr/>
        <w:t>RhJCySoGmUoxYIbKTzq9QP8Agfa6MGhFMk9J2FTx6W2Hw3k/eQzxLL6dPDRGwX9PJZfqOTwwHA9rol</w:t>
      </w:r>
    </w:p>
    <w:p>
      <w:pPr>
        <w:pStyle w:val="PreformattedText"/>
        <w:bidi w:val="0"/>
        <w:spacing w:before="0" w:after="0"/>
        <w:jc w:val="left"/>
        <w:rPr/>
      </w:pPr>
      <w:r>
        <w:rPr/>
        <w:t>B4dJJKVpXoU8XhhrBkiaFi7jQ3OpG0qz6geA5Syg2sfa+NTwp0mdqDB6XuPpYo4hHrSLSNAp5PwHYB</w:t>
      </w:r>
    </w:p>
    <w:p>
      <w:pPr>
        <w:pStyle w:val="PreformattedText"/>
        <w:bidi w:val="0"/>
        <w:spacing w:before="0" w:after="0"/>
        <w:jc w:val="left"/>
        <w:rPr/>
      </w:pPr>
      <w:r>
        <w:rPr/>
        <w:t>DITe8lQo+psfwTf2rVaDPScsf2+f+r06fEnEet43QSMJSgYK8emAKszBePREtgy/Um/t1fPpug/LqP</w:t>
      </w:r>
    </w:p>
    <w:p>
      <w:pPr>
        <w:pStyle w:val="PreformattedText"/>
        <w:bidi w:val="0"/>
        <w:spacing w:before="0" w:after="0"/>
        <w:jc w:val="left"/>
        <w:rPr/>
      </w:pPr>
      <w:r>
        <w:rPr/>
        <w:t>NOWkaIRtEgMdlfR4okUnW/o9Ya7XU/kWsePeyamg4deA4GvTwkdRMFk9JYCP1RqebeqNhc8SyX1f4q</w:t>
      </w:r>
    </w:p>
    <w:p>
      <w:pPr>
        <w:pStyle w:val="PreformattedText"/>
        <w:bidi w:val="0"/>
        <w:spacing w:before="0" w:after="0"/>
        <w:jc w:val="left"/>
        <w:rPr/>
      </w:pPr>
      <w:r>
        <w:rPr/>
        <w:t>xBAt72QSRTrQ0ioNentInlT1KvpjhfUIzHIW06WVrHksG4INv9f3YjUaUx1oY6eaSIaFXUt2IKMR4x</w:t>
      </w:r>
    </w:p>
    <w:p>
      <w:pPr>
        <w:pStyle w:val="PreformattedText"/>
        <w:bidi w:val="0"/>
        <w:spacing w:before="0" w:after="0"/>
        <w:jc w:val="left"/>
        <w:rPr/>
      </w:pPr>
      <w:r>
        <w:rPr/>
        <w:t>IUCln49AKAcWsAT7uK4FetHBPp/q/l09U6BYwDbg2KlbrIHJGhbksGcj18c2B593HEdVPGvlTpyjnT</w:t>
      </w:r>
    </w:p>
    <w:p>
      <w:pPr>
        <w:pStyle w:val="PreformattedText"/>
        <w:bidi w:val="0"/>
        <w:spacing w:before="0" w:after="0"/>
        <w:jc w:val="left"/>
        <w:rPr/>
      </w:pPr>
      <w:r>
        <w:rPr/>
        <w:t>0+sOHDH1KRZ/T/mj/qQBb/aefblcnPVaUqaU/wBXn1NFTEqpdrekkFFOkJ9UN+SCh/3n3aowOvUOcd</w:t>
      </w:r>
    </w:p>
    <w:p>
      <w:pPr>
        <w:pStyle w:val="PreformattedText"/>
        <w:bidi w:val="0"/>
        <w:spacing w:before="0" w:after="0"/>
        <w:jc w:val="left"/>
        <w:rPr/>
      </w:pPr>
      <w:r>
        <w:rPr/>
        <w:t>c2nS1yAFYC8d7pIbLbQwvYsf8Aere9fIdaFesizyOrMG5AHKqFcm+lke5NwnFj+fdh1qnlTHU2KBib</w:t>
      </w:r>
    </w:p>
    <w:p>
      <w:pPr>
        <w:pStyle w:val="PreformattedText"/>
        <w:bidi w:val="0"/>
        <w:spacing w:before="0" w:after="0"/>
        <w:jc w:val="left"/>
        <w:rPr/>
      </w:pPr>
      <w:r>
        <w:rPr/>
        <w:t>kA2WxdWCtEoHqkKk+phewte597HXq088dOkEYDq1kHAVPqJo9X01XvpaT6k/Ue7jjXrWcdO9OgWxUq</w:t>
      </w:r>
    </w:p>
    <w:p>
      <w:pPr>
        <w:pStyle w:val="PreformattedText"/>
        <w:bidi w:val="0"/>
        <w:spacing w:before="0" w:after="0"/>
        <w:jc w:val="left"/>
        <w:rPr/>
      </w:pPr>
      <w:r>
        <w:rPr/>
        <w:t>VY+oPydYuC5v8AojjYfjg+7rg56bPz6nhdY4sNLK6sSfqRbVa44I+i/wC8e7kV/b1rqXEFHN7EHgXv</w:t>
      </w:r>
    </w:p>
    <w:p>
      <w:pPr>
        <w:pStyle w:val="PreformattedText"/>
        <w:bidi w:val="0"/>
        <w:spacing w:before="0" w:after="0"/>
        <w:jc w:val="left"/>
        <w:rPr/>
      </w:pPr>
      <w:r>
        <w:rPr/>
        <w:t>w/BP51Obf8gg+7A060epBT1AqvCqwUg6iVHBRPoORySfyPdq1z5dVH8+vXWT1KAWUsunhSpUXJU2H7</w:t>
      </w:r>
    </w:p>
    <w:p>
      <w:pPr>
        <w:pStyle w:val="PreformattedText"/>
        <w:bidi w:val="0"/>
        <w:spacing w:before="0" w:after="0"/>
        <w:jc w:val="left"/>
        <w:rPr/>
      </w:pPr>
      <w:r>
        <w:rPr/>
        <w:t>Yvyfz7rQcerCvAnrG51MUOoX1SDTdda29S6m4SI3vq4JI491av+XrYHDGOsTOUUglSFcFJHB0WJ+kg</w:t>
      </w:r>
    </w:p>
    <w:p>
      <w:pPr>
        <w:pStyle w:val="PreformattedText"/>
        <w:bidi w:val="0"/>
        <w:spacing w:before="0" w:after="0"/>
        <w:jc w:val="left"/>
        <w:rPr/>
      </w:pPr>
      <w:r>
        <w:rPr/>
        <w:t>F28Nv0g8m97+6k6f8/8Aq/l1ahOPl1HEiaTIhDRGWbUZQ4vIGH1jUAiZzcaP0gi9veq+flnj1uhwDx</w:t>
      </w:r>
    </w:p>
    <w:p>
      <w:pPr>
        <w:pStyle w:val="PreformattedText"/>
        <w:bidi w:val="0"/>
        <w:spacing w:before="0" w:after="0"/>
        <w:jc w:val="left"/>
        <w:rPr/>
      </w:pPr>
      <w:r>
        <w:rPr/>
        <w:t>65AjUSSgUt+pyXQsSGJnb/AFZXiw5B+pHu3qf9n9vWj6f4OorsA5QaPULENdi2oyD03IaOIrzq/rcf</w:t>
      </w:r>
    </w:p>
    <w:p>
      <w:pPr>
        <w:pStyle w:val="PreformattedText"/>
        <w:bidi w:val="0"/>
        <w:spacing w:before="0" w:after="0"/>
        <w:jc w:val="left"/>
        <w:rPr/>
      </w:pPr>
      <w:r>
        <w:rPr/>
        <w:t>i3v3DFR14KCPP/B13chiNTenSqmPSCxCjlXsL624UW4t+fehgigI/wBX+A+XXqDHD8+srapU0eQmC5</w:t>
      </w:r>
    </w:p>
    <w:p>
      <w:pPr>
        <w:pStyle w:val="PreformattedText"/>
        <w:bidi w:val="0"/>
        <w:spacing w:before="0" w:after="0"/>
        <w:jc w:val="left"/>
        <w:rPr/>
      </w:pPr>
      <w:r>
        <w:rPr/>
        <w:t>c+QrxcEGL02Z3Btzx9Te/vddQKnUVrw8/yPWjRTWg1f6s9eIKlF/SdIJ8epXRTwSUDMn7aC31uBf8A</w:t>
      </w:r>
    </w:p>
    <w:p>
      <w:pPr>
        <w:pStyle w:val="PreformattedText"/>
        <w:bidi w:val="0"/>
        <w:spacing w:before="0" w:after="0"/>
        <w:jc w:val="left"/>
        <w:rPr/>
      </w:pPr>
      <w:r>
        <w:rPr/>
        <w:t>PvxPdoAehHA8Pz+Q/wAHVSKg8K/6v8PWXUV0FyBIGOk6WVGDDTGFBGqORj+n3Y6dQNC8oOKYH+o/6u</w:t>
      </w:r>
    </w:p>
    <w:p>
      <w:pPr>
        <w:pStyle w:val="PreformattedText"/>
        <w:bidi w:val="0"/>
        <w:spacing w:before="0" w:after="0"/>
        <w:jc w:val="left"/>
        <w:rPr/>
      </w:pPr>
      <w:r>
        <w:rPr/>
        <w:t>HWqGnlp/n1gMkutCodv7cyEjR5UNgPJcBGP1LXNwL+7DUSQcmmacB8q/hHyGT+fWqUFP2f8V59YmAk</w:t>
      </w:r>
    </w:p>
    <w:p>
      <w:pPr>
        <w:pStyle w:val="PreformattedText"/>
        <w:bidi w:val="0"/>
        <w:spacing w:before="0" w:after="0"/>
        <w:jc w:val="left"/>
        <w:rPr/>
      </w:pPr>
      <w:r>
        <w:rPr/>
        <w:t>aRtUkJikiPlBYrrCkiONFNyw13YgENq+nu+VBajDh6KD9gOT+fVeNBg/zP5nqC9TFDAjK6JNq0xPJE</w:t>
      </w:r>
    </w:p>
    <w:p>
      <w:pPr>
        <w:pStyle w:val="PreformattedText"/>
        <w:bidi w:val="0"/>
        <w:spacing w:before="0" w:after="0"/>
        <w:jc w:val="left"/>
        <w:rPr/>
      </w:pPr>
      <w:r>
        <w:rPr/>
        <w:t>HMTSOxEOsKGkmn5KsD+jg/Qe7qw+z/AFcP+Kx1VlyeNOmeuaJmRjDEq6vKivIyqzKCXaV2AaRWdhxc</w:t>
      </w:r>
    </w:p>
    <w:p>
      <w:pPr>
        <w:pStyle w:val="PreformattedText"/>
        <w:bidi w:val="0"/>
        <w:spacing w:before="0" w:after="0"/>
        <w:jc w:val="left"/>
        <w:rPr/>
      </w:pPr>
      <w:r>
        <w:rPr/>
        <w:t>lT9Be/vdK8R1Qmnwnjx6D7cX3BlxqvI8c6ZKnnglJRNafbIkYpgEIlM+j1Iw4ta4ufdwp8uHVCQCPn</w:t>
      </w:r>
    </w:p>
    <w:p>
      <w:pPr>
        <w:pStyle w:val="PreformattedText"/>
        <w:bidi w:val="0"/>
        <w:spacing w:before="0" w:after="0"/>
        <w:jc w:val="left"/>
        <w:rPr/>
      </w:pPr>
      <w:r>
        <w:rPr/>
        <w:t>0SDcyldx7gUsGIy1ZdiBcky3J0qbL6vqBf28KY6bPnnpl5HBsB/SwP0A/VzdiD/Tn3vrXWRRxc3IvY</w:t>
      </w:r>
    </w:p>
    <w:p>
      <w:pPr>
        <w:pStyle w:val="PreformattedText"/>
        <w:bidi w:val="0"/>
        <w:spacing w:before="0" w:after="0"/>
        <w:jc w:val="left"/>
        <w:rPr/>
      </w:pPr>
      <w:r>
        <w:rPr/>
        <w:t>83A/oeP1f6x9+691lB44tySfpbk25/w+vuw40PWust7C+oXA+tvqAeCTzZv8R731sdd3B4PqNyPz9P</w:t>
      </w:r>
    </w:p>
    <w:p>
      <w:pPr>
        <w:pStyle w:val="PreformattedText"/>
        <w:bidi w:val="0"/>
        <w:spacing w:before="0" w:after="0"/>
        <w:jc w:val="left"/>
        <w:rPr/>
      </w:pPr>
      <w:r>
        <w:rPr/>
        <w:t>oeOCCvvfWq9f/X2R0nJIPp/wBh+om1r/gKQOPdB1ogdSEqPqL8Bb8ED/AcGwsfr7tXrVK/b1nWccfn</w:t>
      </w:r>
    </w:p>
    <w:p>
      <w:pPr>
        <w:pStyle w:val="PreformattedText"/>
        <w:bidi w:val="0"/>
        <w:spacing w:before="0" w:after="0"/>
        <w:jc w:val="left"/>
        <w:rPr/>
      </w:pPr>
      <w:r>
        <w:rPr/>
        <w:t>nki/P5+n1FvyB7sD1rT1IWb88kc3P4APFyBa9v8AYW97r1ojrKs1x9fy3PJ4P9CDzyP9jf3YE9apTz</w:t>
      </w:r>
    </w:p>
    <w:p>
      <w:pPr>
        <w:pStyle w:val="PreformattedText"/>
        <w:bidi w:val="0"/>
        <w:spacing w:before="0" w:after="0"/>
        <w:jc w:val="left"/>
        <w:rPr/>
      </w:pPr>
      <w:r>
        <w:rPr/>
        <w:t>6lLL/Qj8Am/wCP6c/qPHvY691mWYN/rn/C5A/w/H/Ee7aqdVIz1zV7cXBPFhq+o/N734H1Hu2rqo8s</w:t>
      </w:r>
    </w:p>
    <w:p>
      <w:pPr>
        <w:pStyle w:val="PreformattedText"/>
        <w:bidi w:val="0"/>
        <w:spacing w:before="0" w:after="0"/>
        <w:jc w:val="left"/>
        <w:rPr/>
      </w:pPr>
      <w:r>
        <w:rPr/>
        <w:t>dZRJx+D/AK41Aj88fQgA/wCx9+rX7OvU65huRyLm/JI+n9T/AK4/3j3vqo+zrIH/AAAb/i/NtX0Jv/</w:t>
      </w:r>
    </w:p>
    <w:p>
      <w:pPr>
        <w:pStyle w:val="PreformattedText"/>
        <w:bidi w:val="0"/>
        <w:spacing w:before="0" w:after="0"/>
        <w:jc w:val="left"/>
        <w:rPr/>
      </w:pPr>
      <w:r>
        <w:rPr/>
        <w:t>X36vHq1OuQYf154BFv6/kgWC/T37PVesgN/wClgPra5H+P/Ffex17rMAL8j6/2f6/7E2uBx711vqSn</w:t>
      </w:r>
    </w:p>
    <w:p>
      <w:pPr>
        <w:pStyle w:val="PreformattedText"/>
        <w:bidi w:val="0"/>
        <w:spacing w:before="0" w:after="0"/>
        <w:jc w:val="left"/>
        <w:rPr/>
      </w:pPr>
      <w:r>
        <w:rPr/>
        <w:t>+3+i/X6c8jn+o/J91P2dbHU2MHj82uOD9OfwOefdD055V6doOb/Sx/qL/wBfz9VufdevAcOnSMDgA2</w:t>
      </w:r>
    </w:p>
    <w:p>
      <w:pPr>
        <w:pStyle w:val="PreformattedText"/>
        <w:bidi w:val="0"/>
        <w:spacing w:before="0" w:after="0"/>
        <w:jc w:val="left"/>
        <w:rPr/>
      </w:pPr>
      <w:r>
        <w:rPr/>
        <w:t>sOeDx/Xi3v1Otnzpw6zECx/oeP9gfr/gL+/Eft62Oi/wDyZ3WdodN7sqYpBHW5qGHbtBzZzLkWtPpN</w:t>
      </w:r>
    </w:p>
    <w:p>
      <w:pPr>
        <w:pStyle w:val="PreformattedText"/>
        <w:bidi w:val="0"/>
        <w:spacing w:before="0" w:after="0"/>
        <w:jc w:val="left"/>
        <w:rPr/>
      </w:pPr>
      <w:r>
        <w:rPr/>
        <w:t>73WmRr/6/tBuMvg2cxHEig/PpVZx+LcxjyGf2dVPbepWhhiDEaQFv+Bzyb8cqT9LfT2DyKY6Ey5Nel</w:t>
      </w:r>
    </w:p>
    <w:p>
      <w:pPr>
        <w:pStyle w:val="PreformattedText"/>
        <w:bidi w:val="0"/>
        <w:spacing w:before="0" w:after="0"/>
        <w:jc w:val="left"/>
        <w:rPr/>
      </w:pPr>
      <w:r>
        <w:rPr/>
        <w:t>M5jVXJINyb6bXtf8E/i35966t02ogeR2KelBcawdQL8axxpBP4+vHukhopx1oUqDTr1UQmpWFzZSG1</w:t>
      </w:r>
    </w:p>
    <w:p>
      <w:pPr>
        <w:pStyle w:val="PreformattedText"/>
        <w:bidi w:val="0"/>
        <w:spacing w:before="0" w:after="0"/>
        <w:jc w:val="left"/>
        <w:rPr/>
      </w:pPr>
      <w:r>
        <w:rPr/>
        <w:t>cm4tpZuLCw4H+PtHIwAoR0+ucjh0n6eqFLn4mv4zJSkXNyGYTElSbkAoB/sR9Ofai0OpDjz6TXAAIN</w:t>
      </w:r>
    </w:p>
    <w:p>
      <w:pPr>
        <w:pStyle w:val="PreformattedText"/>
        <w:bidi w:val="0"/>
        <w:spacing w:before="0" w:after="0"/>
        <w:jc w:val="left"/>
        <w:rPr/>
      </w:pPr>
      <w:r>
        <w:rPr/>
        <w:t>M9CNDmP2NIkBDcoJWZb82a9uQyj8D63HtV0wVYZIx1JOUIshkdbWF7+NWUHUV1NxpsdIAHP5B9761Q</w:t>
      </w:r>
    </w:p>
    <w:p>
      <w:pPr>
        <w:pStyle w:val="PreformattedText"/>
        <w:bidi w:val="0"/>
        <w:spacing w:before="0" w:after="0"/>
        <w:jc w:val="left"/>
        <w:rPr/>
      </w:pPr>
      <w:r>
        <w:rPr/>
        <w:t>+Y68ma9bgynS2pEjAMetfoqA3DoVJ/HH9ffutYPQjbcr1mliCDQ1o41IkDs8Y0kfqIZeBwSeT78Dml</w:t>
      </w:r>
    </w:p>
    <w:p>
      <w:pPr>
        <w:pStyle w:val="PreformattedText"/>
        <w:bidi w:val="0"/>
        <w:spacing w:before="0" w:after="0"/>
        <w:jc w:val="left"/>
        <w:rPr/>
      </w:pPr>
      <w:r>
        <w:rPr/>
        <w:t>erMpBAPQuCRJRGyhir2Ilg06f3m8bqDIBJNoHOm1+Prb3suPLrXqOs8lw0jHyvZYFUsEEkj3Co7Bm/</w:t>
      </w:r>
    </w:p>
    <w:p>
      <w:pPr>
        <w:pStyle w:val="PreformattedText"/>
        <w:bidi w:val="0"/>
        <w:spacing w:before="0" w:after="0"/>
        <w:jc w:val="left"/>
        <w:rPr/>
      </w:pPr>
      <w:r>
        <w:rPr/>
        <w:t>zqFLc2ub/Ue2yTWgPW6fLqFUyaYwjP5Qjtp0IRc6SxsGXUHiBvfhBzf3r1PVq4HSZrokkOmW4RQs0l</w:t>
      </w:r>
    </w:p>
    <w:p>
      <w:pPr>
        <w:pStyle w:val="PreformattedText"/>
        <w:bidi w:val="0"/>
        <w:spacing w:before="0" w:after="0"/>
        <w:jc w:val="left"/>
        <w:rPr/>
      </w:pPr>
      <w:r>
        <w:rPr/>
        <w:t>1sDr9SWAOrm5JtbQeb2t72TQV69SuPPprq3tTpEw4ch0ZUDqGAYFi8hu7+TlgbsTb3QjFK462ATwPQ</w:t>
      </w:r>
    </w:p>
    <w:p>
      <w:pPr>
        <w:pStyle w:val="PreformattedText"/>
        <w:bidi w:val="0"/>
        <w:spacing w:before="0" w:after="0"/>
        <w:jc w:val="left"/>
        <w:rPr/>
      </w:pPr>
      <w:r>
        <w:rPr/>
        <w:t>ZZ3xiKd3PKq6lJQwMoOox2b9JDqSQQPT9DxYe2GoTxAb/V/qr5dOIGB0mpHRuPjjRim2ZiXkQTSVjV</w:t>
      </w:r>
    </w:p>
    <w:p>
      <w:pPr>
        <w:pStyle w:val="PreformattedText"/>
        <w:bidi w:val="0"/>
        <w:spacing w:before="0" w:after="0"/>
        <w:jc w:val="left"/>
        <w:rPr/>
      </w:pPr>
      <w:r>
        <w:rPr/>
        <w:t>c9JTapNLvreZJJrm8bRJqJuDcC9rc+18LFYyxrppjpO6gTNQ5/w9Gpo/AY31SK8j1EYqahZLrIbAwQ</w:t>
      </w:r>
    </w:p>
    <w:p>
      <w:pPr>
        <w:pStyle w:val="PreformattedText"/>
        <w:bidi w:val="0"/>
        <w:spacing w:before="0" w:after="0"/>
        <w:jc w:val="left"/>
        <w:rPr/>
      </w:pPr>
      <w:r>
        <w:rPr/>
        <w:t>0SkAqJEN9CkgG9xx7dVWdtZYaftwfX7Pn1osyinl0o6PRIk4qBHGoCPWeRHSSmpGIijgjKDSahlAXX</w:t>
      </w:r>
    </w:p>
    <w:p>
      <w:pPr>
        <w:pStyle w:val="PreformattedText"/>
        <w:bidi w:val="0"/>
        <w:spacing w:before="0" w:after="0"/>
        <w:jc w:val="left"/>
        <w:rPr/>
      </w:pPr>
      <w:r>
        <w:rPr/>
        <w:t>b1Eg2+nt1V1NUspH7cen+z69NVIOAa/t6x1bmYz+UyrJoWKqLaY/s6K/gaESgHVWz6l/xa5H159tgk</w:t>
      </w:r>
    </w:p>
    <w:p>
      <w:pPr>
        <w:pStyle w:val="PreformattedText"/>
        <w:bidi w:val="0"/>
        <w:spacing w:before="0" w:after="0"/>
        <w:jc w:val="left"/>
        <w:rPr/>
      </w:pPr>
      <w:r>
        <w:rPr/>
        <w:t>A6SDgYPaafM+vy9OroAR6DPTaxYSuyGaMrGsEhJLQ0ePiVpVTQyDyZCSRj6F+sZI4497KgsV08eJJx</w:t>
      </w:r>
    </w:p>
    <w:p>
      <w:pPr>
        <w:pStyle w:val="PreformattedText"/>
        <w:bidi w:val="0"/>
        <w:spacing w:before="0" w:after="0"/>
        <w:jc w:val="left"/>
        <w:rPr/>
      </w:pPr>
      <w:r>
        <w:rPr/>
        <w:t>T161pp8vMfb00OJlImpgkehtFMkiB4cfRyDTNJUwnn7qW2pFa7ggAG/HulNCjw3xX8iPQ9XrqOllzT</w:t>
      </w:r>
    </w:p>
    <w:p>
      <w:pPr>
        <w:pStyle w:val="PreformattedText"/>
        <w:bidi w:val="0"/>
        <w:spacing w:before="0" w:after="0"/>
        <w:jc w:val="left"/>
        <w:rPr/>
      </w:pPr>
      <w:r>
        <w:rPr/>
        <w:t>8+kvNwstRHqfyOJqGlZGjq5JCumStqZVIBSRY9akAFAQo4FvekkJLiuK8fT/AGOrEDtH/FdMlUYZXl</w:t>
      </w:r>
    </w:p>
    <w:p>
      <w:pPr>
        <w:pStyle w:val="PreformattedText"/>
        <w:bidi w:val="0"/>
        <w:spacing w:before="0" w:after="0"/>
        <w:jc w:val="left"/>
        <w:rPr/>
      </w:pPr>
      <w:r>
        <w:rPr/>
        <w:t>E1ZIkM0qzT1MxXyVMdhHDRUbD6UqSEhyCQQwJF+PdmUVJkYYPy4enVamgIXFPL/D0ia+odAn3NNKjw</w:t>
      </w:r>
    </w:p>
    <w:p>
      <w:pPr>
        <w:pStyle w:val="PreformattedText"/>
        <w:bidi w:val="0"/>
        <w:spacing w:before="0" w:after="0"/>
        <w:jc w:val="left"/>
        <w:rPr/>
      </w:pPr>
      <w:r>
        <w:rPr/>
        <w:t>yxGmoB45oKaB0cx1U4XyWMcmmQlvpx+OPdSIwMpUZ4V6tRicGlek1kZAPNA7eaqd3Za2TlYKe6Stc6</w:t>
      </w:r>
    </w:p>
    <w:p>
      <w:pPr>
        <w:pStyle w:val="PreformattedText"/>
        <w:bidi w:val="0"/>
        <w:spacing w:before="0" w:after="0"/>
        <w:jc w:val="left"/>
        <w:rPr/>
      </w:pPr>
      <w:r>
        <w:rPr/>
        <w:t>wjSM9rNzqUkWsB7tpoBX/V6dUXUDqU4pkfPpGeSRitNF91USNJLP4mCSC0JsZBI1yqPqBYXKMAeLD3</w:t>
      </w:r>
    </w:p>
    <w:p>
      <w:pPr>
        <w:pStyle w:val="PreformattedText"/>
        <w:bidi w:val="0"/>
        <w:spacing w:before="0" w:after="0"/>
        <w:jc w:val="left"/>
        <w:rPr/>
      </w:pPr>
      <w:r>
        <w:rPr/>
        <w:t>rGoCRiEr5dbdW4inD/UOhX2nTvUzz1Djypejp6mREMJrYtJ+3x1FLeyVLNyzLwVBW1ufd+0d6gVGQD</w:t>
      </w:r>
    </w:p>
    <w:p>
      <w:pPr>
        <w:pStyle w:val="PreformattedText"/>
        <w:bidi w:val="0"/>
        <w:spacing w:before="0" w:after="0"/>
        <w:jc w:val="left"/>
        <w:rPr/>
      </w:pPr>
      <w:r>
        <w:rPr/>
        <w:t>5jh1XRXtYnHRldp0phhillmIdkp2ZvtzJSExlhf9s6oqakVQAqWOtT/j7TObvMULFgAdR4ipPkfQDA</w:t>
      </w:r>
    </w:p>
    <w:p>
      <w:pPr>
        <w:pStyle w:val="PreformattedText"/>
        <w:bidi w:val="0"/>
        <w:spacing w:before="0" w:after="0"/>
        <w:jc w:val="left"/>
        <w:rPr/>
      </w:pPr>
      <w:r>
        <w:rPr/>
        <w:t>6dbRguuf546Jh/NP+SMvxV+BPyc7oiqoaDMYPrCv2bsXwVYoZ5d/dkPHsba609Q7gVeYVcpUVkUY0t</w:t>
      </w:r>
    </w:p>
    <w:p>
      <w:pPr>
        <w:pStyle w:val="PreformattedText"/>
        <w:bidi w:val="0"/>
        <w:spacing w:before="0" w:after="0"/>
        <w:jc w:val="left"/>
        <w:rPr/>
      </w:pPr>
      <w:r>
        <w:rPr/>
        <w:t>/k7E/T2IdkttM8jggRoopTyb5/yzx6QTuskkauarUsa+YHkaevDr5Y2qyLEaiqkg8kppxPqmRjUEir</w:t>
      </w:r>
    </w:p>
    <w:p>
      <w:pPr>
        <w:pStyle w:val="PreformattedText"/>
        <w:bidi w:val="0"/>
        <w:spacing w:before="0" w:after="0"/>
        <w:jc w:val="left"/>
        <w:rPr/>
      </w:pPr>
      <w:r>
        <w:rPr/>
        <w:t>tMbNLJLMxUL6VIvbn2IVZ+JPd59E5arMVwD/AKqdYmdwyiRBJErLCIoyLtLG3MeiJVdlaFrhEAUKOT</w:t>
      </w:r>
    </w:p>
    <w:p>
      <w:pPr>
        <w:pStyle w:val="PreformattedText"/>
        <w:bidi w:val="0"/>
        <w:spacing w:before="0" w:after="0"/>
        <w:jc w:val="left"/>
        <w:rPr/>
      </w:pPr>
      <w:r>
        <w:rPr/>
        <w:t>xY2qwoKfy61U4FeoyIpM4IdJI3kQPpj0LDHKJYxpRVcOHbSiKDYX5uT71Q14ZHWvs6yRzzRmORAYpg</w:t>
      </w:r>
    </w:p>
    <w:p>
      <w:pPr>
        <w:pStyle w:val="PreformattedText"/>
        <w:bidi w:val="0"/>
        <w:spacing w:before="0" w:after="0"/>
        <w:jc w:val="left"/>
        <w:rPr/>
      </w:pPr>
      <w:r>
        <w:rPr/>
        <w:t>GYj13iiL+qOYDTFyGB0nVJZg39Pdy7AfDnrfH7OsDnUyMPIHVTAoZCI4fG2uYAKXJSVeEZjr4Ata/v</w:t>
      </w:r>
    </w:p>
    <w:p>
      <w:pPr>
        <w:pStyle w:val="PreformattedText"/>
        <w:bidi w:val="0"/>
        <w:spacing w:before="0" w:after="0"/>
        <w:jc w:val="left"/>
        <w:rPr/>
      </w:pPr>
      <w:r>
        <w:rPr/>
        <w:t>1GY4OKdeB/Z13Tqh86qwVCyeOSRGESqx1640DtM5DgB2YhQzXsQB7oFGk1br3n1llddMj07hY3kDXa</w:t>
      </w:r>
    </w:p>
    <w:p>
      <w:pPr>
        <w:pStyle w:val="PreformattedText"/>
        <w:bidi w:val="0"/>
        <w:spacing w:before="0" w:after="0"/>
        <w:jc w:val="left"/>
        <w:rPr/>
      </w:pPr>
      <w:r>
        <w:rPr/>
        <w:t>PUEZVHmWMai8y3OsJpUGxBNyfeyafBw68R12VXQqtJC0qBY9EBMYLsjSJoNmBLRm2qxPFvx73pByz1</w:t>
      </w:r>
    </w:p>
    <w:p>
      <w:pPr>
        <w:pStyle w:val="PreformattedText"/>
        <w:bidi w:val="0"/>
        <w:spacing w:before="0" w:after="0"/>
        <w:jc w:val="left"/>
        <w:rPr/>
      </w:pPr>
      <w:r>
        <w:rPr/>
        <w:t>PWs+fXfkQcCFKZAsXqkd5AqMI2a0XkP7EbHVc8gGx4PvVQCCBTrYrXj1y1sG0pJqMMrPEVFpHWRgiw</w:t>
      </w:r>
    </w:p>
    <w:p>
      <w:pPr>
        <w:pStyle w:val="PreformattedText"/>
        <w:bidi w:val="0"/>
        <w:spacing w:before="0" w:after="0"/>
        <w:jc w:val="left"/>
        <w:rPr/>
      </w:pPr>
      <w:r>
        <w:rPr/>
        <w:t>BCRoE4H1SwDA3NveixNQetY6wPI5kaBVZ3N4IWvexJ1qyLGjRvLEW0tYEkj6+o+68K9a4Z09YwihHd</w:t>
      </w:r>
    </w:p>
    <w:p>
      <w:pPr>
        <w:pStyle w:val="PreformattedText"/>
        <w:bidi w:val="0"/>
        <w:spacing w:before="0" w:after="0"/>
        <w:jc w:val="left"/>
        <w:rPr/>
      </w:pPr>
      <w:r>
        <w:rPr/>
        <w:t>GcMoEUsZ0W0LYTaTrGhUKhgz3ubH+nvfVvt6jvIEVUZYmZGL6ydHia2o+pQDFqQgOFAJDH6ke9V69X</w:t>
      </w:r>
    </w:p>
    <w:p>
      <w:pPr>
        <w:pStyle w:val="PreformattedText"/>
        <w:bidi w:val="0"/>
        <w:spacing w:before="0" w:after="0"/>
        <w:jc w:val="left"/>
        <w:rPr/>
      </w:pPr>
      <w:r>
        <w:rPr/>
        <w:t>JA49NlSY1IETHSrJ4taoJy8isRKSxLIyvq4Juq2/P00fn1vOfXqBPUaBIZ3QpHG7vKQtrINLvI403U</w:t>
      </w:r>
    </w:p>
    <w:p>
      <w:pPr>
        <w:pStyle w:val="PreformattedText"/>
        <w:bidi w:val="0"/>
        <w:spacing w:before="0" w:after="0"/>
        <w:jc w:val="left"/>
        <w:rPr/>
      </w:pPr>
      <w:r>
        <w:rPr/>
        <w:t>KAfqFPHFvfq0GevDNDTPW8P/wn5+AsvQ3QlT8oexMQidv/ACYxVHPtiCspJIq7Y/QqyQ1OEx6LLEs9</w:t>
      </w:r>
    </w:p>
    <w:p>
      <w:pPr>
        <w:pStyle w:val="PreformattedText"/>
        <w:bidi w:val="0"/>
        <w:spacing w:before="0" w:after="0"/>
        <w:jc w:val="left"/>
        <w:rPr/>
      </w:pPr>
      <w:r>
        <w:rPr/>
        <w:t>Nk+xq+MV1WLD/IoqZB+trhPdLpppjGr/AKan9vR5HAIUSNviGW/03p64H8+tm7DUjLHHClO3mipitP</w:t>
      </w:r>
    </w:p>
    <w:p>
      <w:pPr>
        <w:pStyle w:val="PreformattedText"/>
        <w:bidi w:val="0"/>
        <w:spacing w:before="0" w:after="0"/>
        <w:jc w:val="left"/>
        <w:rPr/>
      </w:pPr>
      <w:r>
        <w:rPr/>
        <w:t>UDSJ3KSu1RTVLMJI5QYDwD6r2QfQ+yliSTXpRRRwNR0JGOhKxSztCrxROzQxqzeCenEiFqepiYgRTx</w:t>
      </w:r>
    </w:p>
    <w:p>
      <w:pPr>
        <w:pStyle w:val="PreformattedText"/>
        <w:bidi w:val="0"/>
        <w:spacing w:before="0" w:after="0"/>
        <w:jc w:val="left"/>
        <w:rPr/>
      </w:pPr>
      <w:r>
        <w:rPr/>
        <w:t>yAtYkg2HPvajiSOvfwgnj0oKY65GZJGT7c+sVAa7U85/b1J+rxysbX5F/wAfX28KVx1RsKB08m8SKs</w:t>
      </w:r>
    </w:p>
    <w:p>
      <w:pPr>
        <w:pStyle w:val="PreformattedText"/>
        <w:bidi w:val="0"/>
        <w:spacing w:before="0" w:after="0"/>
        <w:jc w:val="left"/>
        <w:rPr/>
      </w:pPr>
      <w:r>
        <w:rPr/>
        <w:t>yyo8YaM2EcgGPqGdQk50l56WOQk3te9gPz7tnzHVVzUjh/gI67kVr+JmkMaJTmOUSKywB10I8kgbUY</w:t>
      </w:r>
    </w:p>
    <w:p>
      <w:pPr>
        <w:pStyle w:val="PreformattedText"/>
        <w:bidi w:val="0"/>
        <w:spacing w:before="0" w:after="0"/>
        <w:jc w:val="left"/>
        <w:rPr/>
      </w:pPr>
      <w:r>
        <w:rPr/>
        <w:t>2dgSPqt7fQn3rNaEdWFONM9Z1iZFeSVHiMQKSqsgEkNwQ1VHY+uMkAte9rc8e909ePWtXAA9dSOikK</w:t>
      </w:r>
    </w:p>
    <w:p>
      <w:pPr>
        <w:pStyle w:val="PreformattedText"/>
        <w:bidi w:val="0"/>
        <w:spacing w:before="0" w:after="0"/>
        <w:jc w:val="left"/>
        <w:rPr/>
      </w:pPr>
      <w:r>
        <w:rPr/>
        <w:t>whMNPGschidnB8kjFK2B0OmUuT+kgqPq1uffjjPl14KTkcT1i9A8Suihn9MOpXEM04v4XhYt5KdgjW</w:t>
      </w:r>
    </w:p>
    <w:p>
      <w:pPr>
        <w:pStyle w:val="PreformattedText"/>
        <w:bidi w:val="0"/>
        <w:spacing w:before="0" w:after="0"/>
        <w:jc w:val="left"/>
        <w:rPr/>
      </w:pPr>
      <w:r>
        <w:rPr/>
        <w:t>KKCp5v8AX36uaGvXqZJBx1kZdMf7vgM87RkyM3iCyyA/sVB5C1Mmn02NgAOQffuGPM9bBzgYHXLzGS</w:t>
      </w:r>
    </w:p>
    <w:p>
      <w:pPr>
        <w:pStyle w:val="PreformattedText"/>
        <w:bidi w:val="0"/>
        <w:spacing w:before="0" w:after="0"/>
        <w:jc w:val="left"/>
        <w:rPr/>
      </w:pPr>
      <w:r>
        <w:rPr/>
        <w:t>7KrKb2Op2kAmLpG5lDG8kRBs/1P0F/ftXn16lPMf7HXENPoC6ZFVW1gGWLVHOC2vwOov4vGSVRrj34</w:t>
      </w:r>
    </w:p>
    <w:p>
      <w:pPr>
        <w:pStyle w:val="PreformattedText"/>
        <w:bidi w:val="0"/>
        <w:spacing w:before="0" w:after="0"/>
        <w:jc w:val="left"/>
        <w:rPr/>
      </w:pPr>
      <w:r>
        <w:rPr/>
        <w:t>VNfl1rtr11WMGMscQOp2jYoWC2qoyDEzsTrSRmYA3NieL2I9+NKkefWwKgEnHUfxGIlABLVzsnkaQA</w:t>
      </w:r>
    </w:p>
    <w:p>
      <w:pPr>
        <w:pStyle w:val="PreformattedText"/>
        <w:bidi w:val="0"/>
        <w:spacing w:before="0" w:after="0"/>
        <w:jc w:val="left"/>
        <w:rPr/>
      </w:pPr>
      <w:r>
        <w:rPr/>
        <w:t>NAqF5nDBhaYh3IJvcfpF/r79wqRx69Ut/pR1mUQSxh1jMUbWWn9baEMWsFo2bhJTNayP8ARTYD3btG</w:t>
      </w:r>
    </w:p>
    <w:p>
      <w:pPr>
        <w:pStyle w:val="PreformattedText"/>
        <w:bidi w:val="0"/>
        <w:spacing w:before="0" w:after="0"/>
        <w:jc w:val="left"/>
        <w:rPr/>
      </w:pPr>
      <w:r>
        <w:rPr/>
        <w:t>eq9wNOs8atOCurVEyiR4yNHinWRkkJ4DxSRgi1uGvwPfgfPy63Sn29TFpxMpieMyAhINRLpNG8lmeZ</w:t>
      </w:r>
    </w:p>
    <w:p>
      <w:pPr>
        <w:pStyle w:val="PreformattedText"/>
        <w:bidi w:val="0"/>
        <w:spacing w:before="0" w:after="0"/>
        <w:jc w:val="left"/>
        <w:rPr/>
      </w:pPr>
      <w:r>
        <w:rPr/>
        <w:t>hpN6kqupWF/TwffifLyHVlGa1oOlBOuM29RSZbKokkLPTUlNQ08TSVdflS2ujpcdAjFnmmVLODwoF2</w:t>
      </w:r>
    </w:p>
    <w:p>
      <w:pPr>
        <w:pStyle w:val="PreformattedText"/>
        <w:bidi w:val="0"/>
        <w:spacing w:before="0" w:after="0"/>
        <w:jc w:val="left"/>
        <w:rPr/>
      </w:pPr>
      <w:r>
        <w:rPr/>
        <w:t>OkH2w5UAu47B6ef2dXVXdhHGe7NT6DzJ6z4qlrKqplzmWkhbI1Ynp8dSerwYnGM7N9rSOAA7RAl3mH</w:t>
      </w:r>
    </w:p>
    <w:p>
      <w:pPr>
        <w:pStyle w:val="PreformattedText"/>
        <w:bidi w:val="0"/>
        <w:spacing w:before="0" w:after="0"/>
        <w:jc w:val="left"/>
        <w:rPr/>
      </w:pPr>
      <w:r>
        <w:rPr/>
        <w:t>LOx/FrbjUsRI3xHh8h/n6s1EHhR/COJ9T6n5fLpXIw8kKMgCMRGqsVVoaXR4m9bHhJm1WI+rW9qgK0</w:t>
      </w:r>
    </w:p>
    <w:p>
      <w:pPr>
        <w:pStyle w:val="PreformattedText"/>
        <w:bidi w:val="0"/>
        <w:spacing w:before="0" w:after="0"/>
        <w:jc w:val="left"/>
        <w:rPr/>
      </w:pPr>
      <w:r>
        <w:rPr/>
        <w:t>FOk1O0kNnrPDIBqe0jE6JW1qTNGdREcR50MhXSbAfQH3dSKYr1Vq1ANKZ/PrNTq1lJkDvr8wYWV1nJ</w:t>
      </w:r>
    </w:p>
    <w:p>
      <w:pPr>
        <w:pStyle w:val="PreformattedText"/>
        <w:bidi w:val="0"/>
        <w:spacing w:before="0" w:after="0"/>
        <w:jc w:val="left"/>
        <w:rPr/>
      </w:pPr>
      <w:r>
        <w:rPr/>
        <w:t>IMJP0dEjBAH4497A4EnrUhp+HHD/Z6wJIfJIycXMqRSG2kSGVRKzIf1EoLEm/1Jv8AT3odbatAPPz9</w:t>
      </w:r>
    </w:p>
    <w:p>
      <w:pPr>
        <w:pStyle w:val="PreformattedText"/>
        <w:bidi w:val="0"/>
        <w:spacing w:before="0" w:after="0"/>
        <w:jc w:val="left"/>
        <w:rPr/>
      </w:pPr>
      <w:r>
        <w:rPr/>
        <w:t>eHUGoihVII1BhjL+hwCTHSmUu7nnUpkcjUCfp7ow4AdWVidZ4nqHVFyFEiqImVZB6iUSNX1aEJB0+R</w:t>
      </w:r>
    </w:p>
    <w:p>
      <w:pPr>
        <w:pStyle w:val="PreformattedText"/>
        <w:bidi w:val="0"/>
        <w:spacing w:before="0" w:after="0"/>
        <w:jc w:val="left"/>
        <w:rPr/>
      </w:pPr>
      <w:r>
        <w:rPr/>
        <w:t>UUD63/ANt73nA60NOSOk9kXkLz+bW0Z8dRPGULKwkX9qMEWY1CRKt1H9m9uL+9EnNeHVloQKYP+r+V</w:t>
      </w:r>
    </w:p>
    <w:p>
      <w:pPr>
        <w:pStyle w:val="PreformattedText"/>
        <w:bidi w:val="0"/>
        <w:spacing w:before="0" w:after="0"/>
        <w:jc w:val="left"/>
        <w:rPr/>
      </w:pPr>
      <w:r>
        <w:rPr/>
        <w:t>ek7WFBJLFIwLeaOaVXbToVEBCpNydPrBZQbkcXtx7r5nr2eIHl0yrDqcoocPPIsrlvpDSwgroUnhiu</w:t>
      </w:r>
    </w:p>
    <w:p>
      <w:pPr>
        <w:pStyle w:val="PreformattedText"/>
        <w:bidi w:val="0"/>
        <w:spacing w:before="0" w:after="0"/>
        <w:jc w:val="left"/>
        <w:rPr/>
      </w:pPr>
      <w:r>
        <w:rPr/>
        <w:t>q1zfhv8Pehx68wwSSOHXGlWSeaBGSyyLMtNHICSYkFhMXbgIT/AI3JP+t7tTh6dVNFBKnPn8unmlp2</w:t>
      </w:r>
    </w:p>
    <w:p>
      <w:pPr>
        <w:pStyle w:val="PreformattedText"/>
        <w:bidi w:val="0"/>
        <w:spacing w:before="0" w:after="0"/>
        <w:jc w:val="left"/>
        <w:rPr/>
      </w:pPr>
      <w:r>
        <w:rPr/>
        <w:t>SVGjk9McUUUEUxdWRo3ZZZ/I3qMulipa5BAsR9PfgM1r1qoH4cn06WGLpI1jkgChVeUJHMDZlpnuZy</w:t>
      </w:r>
    </w:p>
    <w:p>
      <w:pPr>
        <w:pStyle w:val="PreformattedText"/>
        <w:bidi w:val="0"/>
        <w:spacing w:before="0" w:after="0"/>
        <w:jc w:val="left"/>
        <w:rPr/>
      </w:pPr>
      <w:r>
        <w:rPr/>
        <w:t>CAdClkH1J5P4597IFCPPreo4J8ulVSqgY3UfVJNMUh1iLUYrPHYRl3P1twSffvt49b409Ps6dqe8Wl</w:t>
      </w:r>
    </w:p>
    <w:p>
      <w:pPr>
        <w:pStyle w:val="PreformattedText"/>
        <w:bidi w:val="0"/>
        <w:spacing w:before="0" w:after="0"/>
        <w:jc w:val="left"/>
        <w:rPr/>
      </w:pPr>
      <w:r>
        <w:rPr/>
        <w:t>21MzFCVK31zrx4xpN1uv+wJPvfA560e7A6c4+BGG1GW8rK5+gIaxDKOW0Ai31J+vu3ClePVPNv4cdT</w:t>
      </w:r>
    </w:p>
    <w:p>
      <w:pPr>
        <w:pStyle w:val="PreformattedText"/>
        <w:bidi w:val="0"/>
        <w:spacing w:before="0" w:after="0"/>
        <w:jc w:val="left"/>
        <w:rPr/>
      </w:pPr>
      <w:r>
        <w:rPr/>
        <w:t>G+pW91F9QPqEjMCLBhyfGfyPr/ALD3Zv8AB1pQcGmf8HXB10ROwZypCXPJLMgI0Pf1MDYE8C4964KS</w:t>
      </w:r>
    </w:p>
    <w:p>
      <w:pPr>
        <w:pStyle w:val="PreformattedText"/>
        <w:bidi w:val="0"/>
        <w:spacing w:before="0" w:after="0"/>
        <w:jc w:val="left"/>
        <w:rPr/>
      </w:pPr>
      <w:r>
        <w:rPr/>
        <w:t>DjrfFwKCueok5vEU1ll1iSYp9HdiB4gQR9SeePUfx78SCtB1satXDNP5f6v2dNNQQAwkBjvG8jXP7b</w:t>
      </w:r>
    </w:p>
    <w:p>
      <w:pPr>
        <w:pStyle w:val="PreformattedText"/>
        <w:bidi w:val="0"/>
        <w:spacing w:before="0" w:after="0"/>
        <w:jc w:val="left"/>
        <w:rPr/>
      </w:pPr>
      <w:r>
        <w:rPr/>
        <w:t>gHSImHGkWB4P590OOOD1YfI16T1WVEUjxqhKB3dpA5RnnRYIYWsdRjJsNBHH190PDy63+Iaj0kMkRP</w:t>
      </w:r>
    </w:p>
    <w:p>
      <w:pPr>
        <w:pStyle w:val="PreformattedText"/>
        <w:bidi w:val="0"/>
        <w:spacing w:before="0" w:after="0"/>
        <w:jc w:val="left"/>
        <w:rPr/>
      </w:pPr>
      <w:r>
        <w:rPr/>
        <w:t>HLyzJTsfLGHVZjMsXpgjLBtcKXK2+q2FrH22w1Vr1fIIPl0iax4XpC7GMimMk00kBVTJO+oiJk4tFC</w:t>
      </w:r>
    </w:p>
    <w:p>
      <w:pPr>
        <w:pStyle w:val="PreformattedText"/>
        <w:bidi w:val="0"/>
        <w:spacing w:before="0" w:after="0"/>
        <w:jc w:val="left"/>
        <w:rPr/>
      </w:pPr>
      <w:r>
        <w:rPr/>
        <w:t>pvfkCx97FKZ60ahiKnpDVVQDHIZ1E7sDNJNcFVhcsY3jQaVaaEJpYHgj/H3QsDg8evZFKdITIM6tok</w:t>
      </w:r>
    </w:p>
    <w:p>
      <w:pPr>
        <w:pStyle w:val="PreformattedText"/>
        <w:bidi w:val="0"/>
        <w:spacing w:before="0" w:after="0"/>
        <w:jc w:val="left"/>
        <w:rPr/>
      </w:pPr>
      <w:r>
        <w:rPr/>
        <w:t>N+HEkioHM8jkkJcalRwL/SxAX+vuma8OtGnHpH1kTrNUiOSGa7K6xBZZVTRZZAJCQ0XkDD6c/T3o1A</w:t>
      </w:r>
    </w:p>
    <w:p>
      <w:pPr>
        <w:pStyle w:val="PreformattedText"/>
        <w:bidi w:val="0"/>
        <w:spacing w:before="0" w:after="0"/>
        <w:jc w:val="left"/>
        <w:rPr/>
      </w:pPr>
      <w:r>
        <w:rPr/>
        <w:t>OOrig08R8+A6i0dPJJKhL/AKSiiJiviikBaNXI0+RF8dlYkkA8+26+Xn/LpwhVGqgr0I23qJRNwnjr</w:t>
      </w:r>
    </w:p>
    <w:p>
      <w:pPr>
        <w:pStyle w:val="PreformattedText"/>
        <w:bidi w:val="0"/>
        <w:spacing w:before="0" w:after="0"/>
        <w:jc w:val="left"/>
        <w:rPr/>
      </w:pPr>
      <w:r>
        <w:rPr/>
        <w:t>Eq5PNIUPkPCxA0rLazVEcY1H8fr+nuwFOPn1RzwANRT8uhuxtHJIg8ZcEyRa4JQCRaMo0MTR6S0cQG</w:t>
      </w:r>
    </w:p>
    <w:p>
      <w:pPr>
        <w:pStyle w:val="PreformattedText"/>
        <w:bidi w:val="0"/>
        <w:spacing w:before="0" w:after="0"/>
        <w:jc w:val="left"/>
        <w:rPr/>
      </w:pPr>
      <w:r>
        <w:rPr/>
        <w:t>tnHDW/2HtwGij16rjGB+X+HoScfCsYGoKTBrqINKgVJFvBIW0JaRyhBjAFiDewI9vrhQetEk8Dg4Pp</w:t>
      </w:r>
    </w:p>
    <w:p>
      <w:pPr>
        <w:pStyle w:val="PreformattedText"/>
        <w:bidi w:val="0"/>
        <w:spacing w:before="0" w:after="0"/>
        <w:jc w:val="left"/>
        <w:rPr/>
      </w:pPr>
      <w:r>
        <w:rPr/>
        <w:t>8ulvRqS+i8IVEjssSnQNQuR6bMJA3BPIVv8Abe7qKt5U6o2BWhr0+SFFgcx6jIgAF7F1IIuzcc6Bwf</w:t>
      </w:r>
    </w:p>
    <w:p>
      <w:pPr>
        <w:pStyle w:val="PreformattedText"/>
        <w:bidi w:val="0"/>
        <w:spacing w:before="0" w:after="0"/>
        <w:jc w:val="left"/>
        <w:rPr/>
      </w:pPr>
      <w:r>
        <w:rPr/>
        <w:t>8Ab+1fbpoldX+rPSehLUNM9VIfzCa+R+z+vqGKbV9rsWWpkjuUdDNl5is+i2k2sbqeCLn+p9x/zqx+</w:t>
      </w:r>
    </w:p>
    <w:p>
      <w:pPr>
        <w:pStyle w:val="PreformattedText"/>
        <w:bidi w:val="0"/>
        <w:spacing w:before="0" w:after="0"/>
        <w:jc w:val="left"/>
        <w:rPr/>
      </w:pPr>
      <w:r>
        <w:rPr/>
        <w:t>ttFB4R9C3lxR9HctTjJ/k6Kng5yy+PnxiInTqCu8Z0vrhmVgNIJN/wDYgixHsMpRjqr5Do5agA9eha</w:t>
      </w:r>
    </w:p>
    <w:p>
      <w:pPr>
        <w:pStyle w:val="PreformattedText"/>
        <w:bidi w:val="0"/>
        <w:spacing w:before="0" w:after="0"/>
        <w:jc w:val="left"/>
        <w:rPr/>
      </w:pPr>
      <w:r>
        <w:rPr/>
        <w:t>x1IzhSgUhFAIsgvc+G5VuJUdOb8/Tn2aRjzBwOkTmpNeHQgYbETTuwWOMBRIQ5Fy7kBg1raQukeoKL</w:t>
      </w:r>
    </w:p>
    <w:p>
      <w:pPr>
        <w:pStyle w:val="PreformattedText"/>
        <w:bidi w:val="0"/>
        <w:spacing w:before="0" w:after="0"/>
        <w:jc w:val="left"/>
        <w:rPr/>
      </w:pPr>
      <w:r>
        <w:rPr/>
        <w:t>2W309r4hU46SSfD8+hbxuOWGOIyRiEBtIhRVCs+m4EekkCNXX8/QezaNMCop0hdhUkHpVU80SyBXKG</w:t>
      </w:r>
    </w:p>
    <w:p>
      <w:pPr>
        <w:pStyle w:val="PreformattedText"/>
        <w:bidi w:val="0"/>
        <w:spacing w:before="0" w:after="0"/>
        <w:jc w:val="left"/>
        <w:rPr/>
      </w:pPr>
      <w:r>
        <w:rPr/>
        <w:t>Q2Bc2IkfU3BI/Si6bg/T6+1q0/PpM1RnrKtUDwZrLaUOWgLGTVIocs5NzIxX0c3A9386daI+XTvHGX</w:t>
      </w:r>
    </w:p>
    <w:p>
      <w:pPr>
        <w:pStyle w:val="PreformattedText"/>
        <w:bidi w:val="0"/>
        <w:spacing w:before="0" w:after="0"/>
        <w:jc w:val="left"/>
        <w:rPr/>
      </w:pPr>
      <w:r>
        <w:rPr/>
        <w:t>YaWXnWy2UNGCqFWhX8fsnmQAXIN/blKYrnqlSak9KSCg1TQyPpjKmKIo1iral1pHcq2lISdQc/VbDm</w:t>
      </w:r>
    </w:p>
    <w:p>
      <w:pPr>
        <w:pStyle w:val="PreformattedText"/>
        <w:bidi w:val="0"/>
        <w:spacing w:before="0" w:after="0"/>
        <w:jc w:val="left"/>
        <w:rPr/>
      </w:pPr>
      <w:r>
        <w:rPr/>
        <w:t>/t4L68emyaKRT59P8ATUcZiUGN38muIkroEjvqt9DxM7EmMcaVJ/p79TrWqhoOnmKOQMfSlgo8qcXG</w:t>
      </w:r>
    </w:p>
    <w:p>
      <w:pPr>
        <w:pStyle w:val="PreformattedText"/>
        <w:bidi w:val="0"/>
        <w:spacing w:before="0" w:after="0"/>
        <w:jc w:val="left"/>
        <w:rPr/>
      </w:pPr>
      <w:r>
        <w:rPr/>
        <w:t>jSrjm9gFH1Frt7cFQOHWjSnE9TbNoTUiEXIUKLKQ8foV+P1sB6gLaTe/vYFATTr3nx66aV1jIAuV0W</w:t>
      </w:r>
    </w:p>
    <w:p>
      <w:pPr>
        <w:pStyle w:val="PreformattedText"/>
        <w:bidi w:val="0"/>
        <w:spacing w:before="0" w:after="0"/>
        <w:jc w:val="left"/>
        <w:rPr/>
      </w:pPr>
      <w:r>
        <w:rPr/>
        <w:t>uwtYXUn+us30rb6mx/HvQJA4daxXj1kaQ3VlMl1JGhxpjDsLlA/FuByf6+71PEDPXhwPDrmKkkR3dN</w:t>
      </w:r>
    </w:p>
    <w:p>
      <w:pPr>
        <w:pStyle w:val="PreformattedText"/>
        <w:bidi w:val="0"/>
        <w:spacing w:before="0" w:after="0"/>
        <w:jc w:val="left"/>
        <w:rPr/>
      </w:pPr>
      <w:r>
        <w:rPr/>
        <w:t>DO12BLKzEqbnTb9H+88j3avp59apk4z1lhWYuw8noIJDhVEDgHmYi5MfBsoAuT70DnPDrxApw6fqeJ</w:t>
      </w:r>
    </w:p>
    <w:p>
      <w:pPr>
        <w:pStyle w:val="PreformattedText"/>
        <w:bidi w:val="0"/>
        <w:spacing w:before="0" w:after="0"/>
        <w:jc w:val="left"/>
        <w:rPr/>
      </w:pPr>
      <w:r>
        <w:rPr/>
        <w:t>/SCrv+nSw/VodbiK30YEi5P9Pr7uPLrR4V8unmOF7Avocaxe/DIbekA/Ro0tyPyfduNPXqtePTtGgV</w:t>
      </w:r>
    </w:p>
    <w:p>
      <w:pPr>
        <w:pStyle w:val="PreformattedText"/>
        <w:bidi w:val="0"/>
        <w:spacing w:before="0" w:after="0"/>
        <w:jc w:val="left"/>
        <w:rPr/>
      </w:pPr>
      <w:r>
        <w:rPr/>
        <w:t>gfS4Nyx0kGxNhckckngf093UfLqp4dToz9A4AuSOVId7XCq7W0rFH+R+T7cHAenVT1MViUPpudYsSD</w:t>
      </w:r>
    </w:p>
    <w:p>
      <w:pPr>
        <w:pStyle w:val="PreformattedText"/>
        <w:bidi w:val="0"/>
        <w:spacing w:before="0" w:after="0"/>
        <w:jc w:val="left"/>
        <w:rPr/>
      </w:pPr>
      <w:r>
        <w:rPr/>
        <w:t>e5WxcC36mv6B9QPds+nVKZGepiAEcg8EXUHgEAEgEHhgD6iPx7v5Z619g6yBl9IXSuoWAIKqOCNQb6</w:t>
      </w:r>
    </w:p>
    <w:p>
      <w:pPr>
        <w:pStyle w:val="PreformattedText"/>
        <w:bidi w:val="0"/>
        <w:spacing w:before="0" w:after="0"/>
        <w:jc w:val="left"/>
        <w:rPr/>
      </w:pPr>
      <w:r>
        <w:rPr/>
        <w:t>iNTx/iffqinl16h9OuyrE6SOT+ryC5DKt1NhwJLD0j8/n3rJ4/n14ED7OsE8tms5BBKFwSNSWHJYj/</w:t>
      </w:r>
    </w:p>
    <w:p>
      <w:pPr>
        <w:pStyle w:val="PreformattedText"/>
        <w:bidi w:val="0"/>
        <w:spacing w:before="0" w:after="0"/>
        <w:jc w:val="left"/>
        <w:rPr/>
      </w:pPr>
      <w:r>
        <w:rPr/>
        <w:t>OH/Up+m596PGhPVlyAadR9TIT9AQ4Z1a5N3YAhT9JZza9hwBf3r0FBTPVjkV6xySkOukRo4lYaIQW8</w:t>
      </w:r>
    </w:p>
    <w:p>
      <w:pPr>
        <w:pStyle w:val="PreformattedText"/>
        <w:bidi w:val="0"/>
        <w:spacing w:before="0" w:after="0"/>
        <w:jc w:val="left"/>
        <w:rPr/>
      </w:pPr>
      <w:r>
        <w:rPr/>
        <w:t>iOSHQMeTLa+qT6C3upwOFDT/AFf8X17Txzj/AFf6qdYo3WzK3IExLSLGZFjWwNhGB65NVvIeQT70DQ</w:t>
      </w:r>
    </w:p>
    <w:p>
      <w:pPr>
        <w:pStyle w:val="PreformattedText"/>
        <w:bidi w:val="0"/>
        <w:spacing w:before="0" w:after="0"/>
        <w:jc w:val="left"/>
        <w:rPr/>
      </w:pPr>
      <w:r>
        <w:rPr/>
        <w:t>EU8/8AV/s9bOc/LrmFWzBtRPjVyixhZ3ILqryuvIVD9Y7ixN7e7Lljjy/1f7PWjXHpXriGkUtIt1Zz</w:t>
      </w:r>
    </w:p>
    <w:p>
      <w:pPr>
        <w:pStyle w:val="PreformattedText"/>
        <w:bidi w:val="0"/>
        <w:spacing w:before="0" w:after="0"/>
        <w:jc w:val="left"/>
        <w:rPr/>
      </w:pPr>
      <w:r>
        <w:rPr/>
        <w:t>YlkjJBWwKuB6C/PFwBcXH+NAzAE1INft/wBQ63QYB8usgLADiWTTqWUvGEaJCCI1RRYFxp45HA/x92</w:t>
      </w:r>
    </w:p>
    <w:p>
      <w:pPr>
        <w:pStyle w:val="PreformattedText"/>
        <w:bidi w:val="0"/>
        <w:spacing w:before="0" w:after="0"/>
        <w:jc w:val="left"/>
        <w:rPr/>
      </w:pPr>
      <w:r>
        <w:rPr/>
        <w:t>XuXTRj8uBHzB+fVTj06yRAs6qZGUamAUD0uWFyodzdPTaxPIYf4+3EIpQzHB4EZPy/1efVGoOC9ehW</w:t>
      </w:r>
    </w:p>
    <w:p>
      <w:pPr>
        <w:pStyle w:val="PreformattedText"/>
        <w:bidi w:val="0"/>
        <w:spacing w:before="0" w:after="0"/>
        <w:jc w:val="left"/>
        <w:rPr/>
      </w:pPr>
      <w:r>
        <w:rPr/>
        <w:t>7koCNKqpke7hLFx+8xYgLFY/UDn34EgiooMYBzX5/wCrH59aI4+vUWS9gzs1yRqji1lHge7Kp4Y/uf</w:t>
      </w:r>
    </w:p>
    <w:p>
      <w:pPr>
        <w:pStyle w:val="PreformattedText"/>
        <w:bidi w:val="0"/>
        <w:spacing w:before="0" w:after="0"/>
        <w:jc w:val="left"/>
        <w:rPr/>
      </w:pPr>
      <w:r>
        <w:rPr/>
        <w:t>2uLi4HvYVhp1LQkmgGfzp6nzY8OvEip+XH/V/k6xMhR2kBjAdizM92Jf0iKKNr8XAux/H0+vuyghiw</w:t>
      </w:r>
    </w:p>
    <w:p>
      <w:pPr>
        <w:pStyle w:val="PreformattedText"/>
        <w:bidi w:val="0"/>
        <w:spacing w:before="0" w:after="0"/>
        <w:jc w:val="left"/>
        <w:rPr/>
      </w:pPr>
      <w:r>
        <w:rPr/>
        <w:t>FQPQas+monPzp1o8OP7TT+Q6iStE3kiLRxmVZCkhJOgKhZT67en0lFIHpNjx7cApUev7fzHl+WOm2P</w:t>
      </w:r>
    </w:p>
    <w:p>
      <w:pPr>
        <w:pStyle w:val="PreformattedText"/>
        <w:bidi w:val="0"/>
        <w:spacing w:before="0" w:after="0"/>
        <w:jc w:val="left"/>
        <w:rPr/>
      </w:pPr>
      <w:r>
        <w:rPr/>
        <w:t>A9McskCho2A1yRmRI5Y/uEdlLAJKEv45YmYMhF72JNre9hQBxx8+qtq4nj8ukduQiBqIPokmaopIzK</w:t>
      </w:r>
    </w:p>
    <w:p>
      <w:pPr>
        <w:pStyle w:val="PreformattedText"/>
        <w:bidi w:val="0"/>
        <w:spacing w:before="0" w:after="0"/>
        <w:jc w:val="left"/>
        <w:rPr/>
      </w:pPr>
      <w:r>
        <w:rPr/>
        <w:t>0UgqNUAUyxCQI8MZl8gVb6frcX0+7qDnqjEdrUHRGt4L4917iRg3GVqiS9ibkj9ZXhmI+o9vAYHTR8</w:t>
      </w:r>
    </w:p>
    <w:p>
      <w:pPr>
        <w:pStyle w:val="PreformattedText"/>
        <w:bidi w:val="0"/>
        <w:spacing w:before="0" w:after="0"/>
        <w:jc w:val="left"/>
        <w:rPr/>
      </w:pPr>
      <w:r>
        <w:rPr/>
        <w:t>+k6p/HNrfQi/Jt+Tzxf/be7AeXXvX065qTYg2HF7c/UcWH9eR/rW9+60euak24/wB4I4Fxwf6g/wC3</w:t>
      </w:r>
    </w:p>
    <w:p>
      <w:pPr>
        <w:pStyle w:val="PreformattedText"/>
        <w:bidi w:val="0"/>
        <w:spacing w:before="0" w:after="0"/>
        <w:jc w:val="left"/>
        <w:rPr/>
      </w:pPr>
      <w:r>
        <w:rPr/>
        <w:t>9760D5k9ZQbGxNvqRYcWI4AF/p/tuPz7t5dW/PrvVcD6k/2Rzxcc2e1wBx9foPeutHr/0NjMORp/xN</w:t>
      </w:r>
    </w:p>
    <w:p>
      <w:pPr>
        <w:pStyle w:val="PreformattedText"/>
        <w:bidi w:val="0"/>
        <w:spacing w:before="0" w:after="0"/>
        <w:jc w:val="left"/>
        <w:rPr/>
      </w:pPr>
      <w:r>
        <w:rPr/>
        <w:t>vqDa39PoR/sBxz7a1enXqU6ziU8XIAF+b8D82H15B5PvYPXsdZllIsPqfwDf8Ao1yDa/1Pv1evdZo5</w:t>
      </w:r>
    </w:p>
    <w:p>
      <w:pPr>
        <w:pStyle w:val="PreformattedText"/>
        <w:bidi w:val="0"/>
        <w:spacing w:before="0" w:after="0"/>
        <w:jc w:val="left"/>
        <w:rPr/>
      </w:pPr>
      <w:r>
        <w:rPr/>
        <w:t>uRa/J4uQbn/ifzb3avWjw6kpPwdNuORc2HHA1WH4sf8Abe7V+fVaZ6zrOP6/QfVuCOeBzwTz7sD1oj</w:t>
      </w:r>
    </w:p>
    <w:p>
      <w:pPr>
        <w:pStyle w:val="PreformattedText"/>
        <w:bidi w:val="0"/>
        <w:spacing w:before="0" w:after="0"/>
        <w:jc w:val="left"/>
        <w:rPr/>
      </w:pPr>
      <w:r>
        <w:rPr/>
        <w:t>NepKz/ANT+Prexv/Q2+lj72D17T1kWUkH82uBp5+n+v+D/AE/r72G60VHHz6zibj635FiLi3HF/wAa</w:t>
      </w:r>
    </w:p>
    <w:p>
      <w:pPr>
        <w:pStyle w:val="PreformattedText"/>
        <w:bidi w:val="0"/>
        <w:spacing w:before="0" w:after="0"/>
        <w:jc w:val="left"/>
        <w:rPr/>
      </w:pPr>
      <w:r>
        <w:rPr/>
        <w:t>r+7A/Pqpp6dZ1mXkXHBFgbm5Nx/r/Uj3avWgK9Z1kvaxJueP6ccc/nk+9V60esga/wDvf+N/r9RyDf</w:t>
      </w:r>
    </w:p>
    <w:p>
      <w:pPr>
        <w:pStyle w:val="PreformattedText"/>
        <w:bidi w:val="0"/>
        <w:spacing w:before="0" w:after="0"/>
        <w:jc w:val="left"/>
        <w:rPr/>
      </w:pPr>
      <w:r>
        <w:rPr/>
        <w:t>j8+91r16nl1mU3+p/xNuAf8LX/AD9f6e/dep5+fUpCSBe5+l7G9wOAR+Pr/t/e/XrXU1f6n/ePyPwO</w:t>
      </w:r>
    </w:p>
    <w:p>
      <w:pPr>
        <w:pStyle w:val="PreformattedText"/>
        <w:bidi w:val="0"/>
        <w:spacing w:before="0" w:after="0"/>
        <w:jc w:val="left"/>
        <w:rPr/>
      </w:pPr>
      <w:r>
        <w:rPr/>
        <w:t>f8feuPW+psRFh+Rz+kC1/wA3H+F/+Ke6nq46comHH5P+PJ+vFx+Qf94PvWfz63X5dOEcth/QcD+o/w</w:t>
      </w:r>
    </w:p>
    <w:p>
      <w:pPr>
        <w:pStyle w:val="PreformattedText"/>
        <w:bidi w:val="0"/>
        <w:spacing w:before="0" w:after="0"/>
        <w:jc w:val="left"/>
        <w:rPr/>
      </w:pPr>
      <w:r>
        <w:rPr/>
        <w:t>Buf8Rb37rx8usxk4sbDnj6/UfkW+gPvXH7Ot149V3fOPdXnrdi7GgluIVqNyZGJW5MkpMNEH/BARL/</w:t>
      </w:r>
    </w:p>
    <w:p>
      <w:pPr>
        <w:pStyle w:val="PreformattedText"/>
        <w:bidi w:val="0"/>
        <w:spacing w:before="0" w:after="0"/>
        <w:jc w:val="left"/>
        <w:rPr/>
      </w:pPr>
      <w:r>
        <w:rPr/>
        <w:t>AOx9h/e5MQQg/M/5Ojjak/tZT9g/y9FHx0bRwpfUdYDtyDyeBoAFlP1v7Dx49HS8OPUioBGgnT5CdC</w:t>
      </w:r>
    </w:p>
    <w:p>
      <w:pPr>
        <w:pStyle w:val="PreformattedText"/>
        <w:bidi w:val="0"/>
        <w:spacing w:before="0" w:after="0"/>
        <w:jc w:val="left"/>
        <w:rPr/>
      </w:pPr>
      <w:r>
        <w:rPr/>
        <w:t>MBdVBa4Yg8Br8e/de/w9cYjJe8iklgzAAtdlHBLBD+APbchoAAcdeAJIB6aahtbE2JsXcXuV5/rYEL</w:t>
      </w:r>
    </w:p>
    <w:p>
      <w:pPr>
        <w:pStyle w:val="PreformattedText"/>
        <w:bidi w:val="0"/>
        <w:spacing w:before="0" w:after="0"/>
        <w:jc w:val="left"/>
        <w:rPr/>
      </w:pPr>
      <w:r>
        <w:rPr/>
        <w:t>qH0v+fZbK1Wp0pXh0jslOYcpRjTxJHIsg1WLKhDhQ/AuoH0HtZZHtavr0muRUH7OlFTZW4BMfEgBLA</w:t>
      </w:r>
    </w:p>
    <w:p>
      <w:pPr>
        <w:pStyle w:val="PreformattedText"/>
        <w:bidi w:val="0"/>
        <w:spacing w:before="0" w:after="0"/>
        <w:jc w:val="left"/>
        <w:rPr/>
      </w:pPr>
      <w:r>
        <w:rPr/>
        <w:t>gyABf1A6hGtrX/AKAj2rBp0lo70PXCrzbK6wam1FRc2Ml4x9XYkWLv9DpN/wCn4971Hq4j/jJPUAZ5</w:t>
      </w:r>
    </w:p>
    <w:p>
      <w:pPr>
        <w:pStyle w:val="PreformattedText"/>
        <w:bidi w:val="0"/>
        <w:spacing w:before="0" w:after="0"/>
        <w:jc w:val="left"/>
        <w:rPr/>
      </w:pPr>
      <w:r>
        <w:rPr/>
        <w:t>lmSRHRgkgUFwxA1iwKFvVxa5/IB/w971GvV6Kuamtehx2DlI5wXlKh9aaSp/bZkIChmK+sozal+gt9</w:t>
      </w:r>
    </w:p>
    <w:p>
      <w:pPr>
        <w:pStyle w:val="PreformattedText"/>
        <w:bidi w:val="0"/>
        <w:spacing w:before="0" w:after="0"/>
        <w:jc w:val="left"/>
        <w:rPr/>
      </w:pPr>
      <w:r>
        <w:rPr/>
        <w:t>fz78eP29N1JY6jkHowWJmeSIk6PKzNCyR2WWNgLySLIbqhUNYkEBR9feuAPWic1PTkCRq9dwisltDe</w:t>
      </w:r>
    </w:p>
    <w:p>
      <w:pPr>
        <w:pStyle w:val="PreformattedText"/>
        <w:bidi w:val="0"/>
        <w:spacing w:before="0" w:after="0"/>
        <w:jc w:val="left"/>
        <w:rPr/>
      </w:pPr>
      <w:r>
        <w:rPr/>
        <w:t>uaznV5f83dtPNyRf6EH3XFccOtj7eoEzsUMha6+N4xpLah6WMJkCXZdB4AF9R4J49+x6462QRQEZ6Y</w:t>
      </w:r>
    </w:p>
    <w:p>
      <w:pPr>
        <w:pStyle w:val="PreformattedText"/>
        <w:bidi w:val="0"/>
        <w:spacing w:before="0" w:after="0"/>
        <w:jc w:val="left"/>
        <w:rPr/>
      </w:pPr>
      <w:r>
        <w:rPr/>
        <w:t>JXf0S29MhcRmM2eKNhGNIAYaBd9Jtzbgi/v2cAVr16nGvDpN1RJjZY9RPJtGgCa/6JGCWQygXU2vcX</w:t>
      </w:r>
    </w:p>
    <w:p>
      <w:pPr>
        <w:pStyle w:val="PreformattedText"/>
        <w:bidi w:val="0"/>
        <w:spacing w:before="0" w:after="0"/>
        <w:jc w:val="left"/>
        <w:rPr/>
      </w:pPr>
      <w:r>
        <w:rPr/>
        <w:t>+vuvcRTh/q/1Y6uCoNSeP+rPQXbnlZI5xqZwyuqhix0a1C+QfWVnlPBAGpP9f2kkFDx/1f5R6+nTy4</w:t>
      </w:r>
    </w:p>
    <w:p>
      <w:pPr>
        <w:pStyle w:val="PreformattedText"/>
        <w:bidi w:val="0"/>
        <w:spacing w:before="0" w:after="0"/>
        <w:jc w:val="left"/>
        <w:rPr/>
      </w:pPr>
      <w:r>
        <w:rPr/>
        <w:t>PHB6Pn0bQmm2PhVCzppoITPOyO4EDQgPCGuCahzOAXH6SL2Bv7NY8xoEYgU/lX+dekZbLNilejAUhT</w:t>
      </w:r>
    </w:p>
    <w:p>
      <w:pPr>
        <w:pStyle w:val="PreformattedText"/>
        <w:bidi w:val="0"/>
        <w:spacing w:before="0" w:after="0"/>
        <w:jc w:val="left"/>
        <w:rPr/>
      </w:pPr>
      <w:r>
        <w:rPr/>
        <w:t>TTiJHbyXTHQ1LCSCK00aHK1cyKQkqRgC3q9R4Pt0yD4AprXI/wAv2dUCnLGn+U9KClLxhvH5CYpWNG</w:t>
      </w:r>
    </w:p>
    <w:p>
      <w:pPr>
        <w:pStyle w:val="PreformattedText"/>
        <w:bidi w:val="0"/>
        <w:spacing w:before="0" w:after="0"/>
        <w:jc w:val="left"/>
        <w:rPr/>
      </w:pPr>
      <w:r>
        <w:rPr/>
        <w:t>JVV6erq5WZpa6oZQB9hCwCKx/tD8H3UqKaYwKUz86H/BXq1RVdVf8AV5dcHRXWERRO5j/d8KMspqKp</w:t>
      </w:r>
    </w:p>
    <w:p>
      <w:pPr>
        <w:pStyle w:val="PreformattedText"/>
        <w:bidi w:val="0"/>
        <w:spacing w:before="0" w:after="0"/>
        <w:jc w:val="left"/>
        <w:rPr/>
      </w:pPr>
      <w:r>
        <w:rPr/>
        <w:t>ZGM1VNG4RvsqdxeNuCxsByDfegmrNWv/AD96/Z69bDkHTjP+DprkkDimkRTMjgyR2kVWrq2ncaa2dW</w:t>
      </w:r>
    </w:p>
    <w:p>
      <w:pPr>
        <w:pStyle w:val="PreformattedText"/>
        <w:bidi w:val="0"/>
        <w:spacing w:before="0" w:after="0"/>
        <w:jc w:val="left"/>
        <w:rPr/>
      </w:pPr>
      <w:r>
        <w:rPr/>
        <w:t>BjigpGY3DfqjJ44Puq60A7aSH58D6n5daNM1NR0zOxN4n9ZldWEw8tOaquEjyCOlVSXWlWQhZOWF1P</w:t>
      </w:r>
    </w:p>
    <w:p>
      <w:pPr>
        <w:pStyle w:val="PreformattedText"/>
        <w:bidi w:val="0"/>
        <w:spacing w:before="0" w:after="0"/>
        <w:jc w:val="left"/>
        <w:rPr/>
      </w:pPr>
      <w:r>
        <w:rPr/>
        <w:t>1BHu2tQgDKC7HPyPkR1TTQkD4R/MdJyqm1wzyyu76awxVU8aALOAzlaOjOsEQSShyzEG1gOLj21q0v</w:t>
      </w:r>
    </w:p>
    <w:p>
      <w:pPr>
        <w:pStyle w:val="PreformattedText"/>
        <w:bidi w:val="0"/>
        <w:spacing w:before="0" w:after="0"/>
        <w:jc w:val="left"/>
        <w:rPr/>
      </w:pPr>
      <w:r>
        <w:rPr/>
        <w:t>J/EePp+X29OUyKfb0lshJMKp2iWJJI0VVpUS1HjQkbSwzyF1WaWq0y2VXunr5vYEbAGQmVOc/6v5de</w:t>
      </w:r>
    </w:p>
    <w:p>
      <w:pPr>
        <w:pStyle w:val="PreformattedText"/>
        <w:bidi w:val="0"/>
        <w:spacing w:before="0" w:after="0"/>
        <w:jc w:val="left"/>
        <w:rPr/>
      </w:pPr>
      <w:r>
        <w:rPr/>
        <w:t>1CijPSMrZYZIpXPjpo6iG7tFqiqqqZiFZKYkygK6rZ4wbMPpb8eIJ+CQLjq+oihIqa9I3OTyTwDzu8</w:t>
      </w:r>
    </w:p>
    <w:p>
      <w:pPr>
        <w:pStyle w:val="PreformattedText"/>
        <w:bidi w:val="0"/>
        <w:spacing w:before="0" w:after="0"/>
        <w:jc w:val="left"/>
        <w:rPr/>
      </w:pPr>
      <w:r>
        <w:rPr/>
        <w:t>FL+3FTwhefLeMP49OlhG/6ubMbm3B9uGtCGfqq9oGkY6aqRh5kkjk+2gieF5XaQFqiYyWkSJAHDTwM</w:t>
      </w:r>
    </w:p>
    <w:p>
      <w:pPr>
        <w:pStyle w:val="PreformattedText"/>
        <w:bidi w:val="0"/>
        <w:spacing w:before="0" w:after="0"/>
        <w:jc w:val="left"/>
        <w:rPr/>
      </w:pPr>
      <w:r>
        <w:rPr/>
        <w:t>ill4ujHT+R7qijVXXwp+Z6q1Suls1r+XQ7bPgJ1PHqp440k/yeSKyRySLqMhKlkbIZdpgImCqItRv/</w:t>
      </w:r>
    </w:p>
    <w:p>
      <w:pPr>
        <w:pStyle w:val="PreformattedText"/>
        <w:bidi w:val="0"/>
        <w:spacing w:before="0" w:after="0"/>
        <w:jc w:val="left"/>
        <w:rPr/>
      </w:pPr>
      <w:r>
        <w:rPr/>
        <w:t>UefU7Co7q0B/02P5eX8+vBStCAcdGYwUEdPRDUI4ZNMbrodhAJY0ZfHoQ6YIadD+65N3a/PPG1mS1/</w:t>
      </w:r>
    </w:p>
    <w:p>
      <w:pPr>
        <w:pStyle w:val="PreformattedText"/>
        <w:bidi w:val="0"/>
        <w:spacing w:before="0" w:after="0"/>
        <w:jc w:val="left"/>
        <w:rPr/>
      </w:pPr>
      <w:r>
        <w:rPr/>
        <w:t>xKJqsME/5+tSKXPiuMk9ain/AAqv+QhoNifF/wCJmKlVabsHce5O/wDfkpOqpo8dszy7H2Njp6MSCN</w:t>
      </w:r>
    </w:p>
    <w:p>
      <w:pPr>
        <w:pStyle w:val="PreformattedText"/>
        <w:bidi w:val="0"/>
        <w:spacing w:before="0" w:after="0"/>
        <w:jc w:val="left"/>
        <w:rPr/>
      </w:pPr>
      <w:r>
        <w:rPr/>
        <w:t>1ny+SylYrOpX9pCGDC/sT7PHD9PLIQRI7D8gPP7T0X3TBIpGr3OdH5DJ/yDrSyZoyYwJQI5LSaRH5C</w:t>
      </w:r>
    </w:p>
    <w:p>
      <w:pPr>
        <w:pStyle w:val="PreformattedText"/>
        <w:bidi w:val="0"/>
        <w:spacing w:before="0" w:after="0"/>
        <w:jc w:val="left"/>
        <w:rPr/>
      </w:pPr>
      <w:r>
        <w:rPr/>
        <w:t>8aIVKuxch4p19YWw0n86j7NaL5NjoqwAesBdWiDee6tUGJrSSM8jqgYqoVEBR4wLIOLr9eLGtPOvVa</w:t>
      </w:r>
    </w:p>
    <w:p>
      <w:pPr>
        <w:pStyle w:val="PreformattedText"/>
        <w:bidi w:val="0"/>
        <w:spacing w:before="0" w:after="0"/>
        <w:jc w:val="left"/>
        <w:rPr/>
      </w:pPr>
      <w:r>
        <w:rPr/>
        <w:t>En4sdcpJrGMBwjPGNM+pjIkpdAJAwUB44ySAqksDxe/twFl7w9D1YA0yeu5ZJHSNhNEzaf2LkIXCf5</w:t>
      </w:r>
    </w:p>
    <w:p>
      <w:pPr>
        <w:pStyle w:val="PreformattedText"/>
        <w:bidi w:val="0"/>
        <w:spacing w:before="0" w:after="0"/>
        <w:jc w:val="left"/>
        <w:rPr/>
      </w:pPr>
      <w:r>
        <w:rPr/>
        <w:t>1GdrIi+RSQv+duNQIFgfMxbjIK9bwPs64kyaYxHYGGxjijjOiNtahGJuVQVKtcljy1yOTxX0Gvr1R6</w:t>
      </w:r>
    </w:p>
    <w:p>
      <w:pPr>
        <w:pStyle w:val="PreformattedText"/>
        <w:bidi w:val="0"/>
        <w:spacing w:before="0" w:after="0"/>
        <w:jc w:val="left"/>
        <w:rPr/>
      </w:pPr>
      <w:r>
        <w:rPr/>
        <w:t>9YRpZigMoZ/IhSTRoSUsLG+q91YHTqJU2sLc+9UrSmT17rmvkZGkjdbI6VDLCAGnFOyqySISS8qsQ4</w:t>
      </w:r>
    </w:p>
    <w:p>
      <w:pPr>
        <w:pStyle w:val="PreformattedText"/>
        <w:bidi w:val="0"/>
        <w:spacing w:before="0" w:after="0"/>
        <w:jc w:val="left"/>
        <w:rPr/>
      </w:pPr>
      <w:r>
        <w:rPr/>
        <w:t>FtJDFr/Ue7FTpJoAOt9YQ0cTi4aWUyMbhjGfDJJrhkMwBEWm9rKP6D8H3UECmM9eoepgYtIGgYylCV</w:t>
      </w:r>
    </w:p>
    <w:p>
      <w:pPr>
        <w:pStyle w:val="PreformattedText"/>
        <w:bidi w:val="0"/>
        <w:spacing w:before="0" w:after="0"/>
        <w:jc w:val="left"/>
        <w:rPr/>
      </w:pPr>
      <w:r>
        <w:rPr/>
        <w:t>tLEjoFcmOWaZgdMbliWFydQH0vYe7Mp826qcinD7Oscc0Ucgu7O3laJSsdmJiQWkVJDb9wADmygcAX</w:t>
      </w:r>
    </w:p>
    <w:p>
      <w:pPr>
        <w:pStyle w:val="PreformattedText"/>
        <w:bidi w:val="0"/>
        <w:spacing w:before="0" w:after="0"/>
        <w:jc w:val="left"/>
        <w:rPr/>
      </w:pPr>
      <w:r>
        <w:rPr/>
        <w:t>J91wKZ68BSgrjrI7JCX0yOlPoDroYuIYpCAFMUdpBLFMBZtQQagbnj3r/B16vDGeojF7MrKdIIb1kF</w:t>
      </w:r>
    </w:p>
    <w:p>
      <w:pPr>
        <w:pStyle w:val="PreformattedText"/>
        <w:bidi w:val="0"/>
        <w:spacing w:before="0" w:after="0"/>
        <w:jc w:val="left"/>
        <w:rPr/>
      </w:pPr>
      <w:r>
        <w:rPr/>
        <w:t>vUwRyNQKanQ8IA5t/t/fuvZoc56jSooL8t5FZxEHOqMsPUGaT1Ncx+klrm9+LH37rwJwK1B6gVAKEa</w:t>
      </w:r>
    </w:p>
    <w:p>
      <w:pPr>
        <w:pStyle w:val="PreformattedText"/>
        <w:bidi w:val="0"/>
        <w:spacing w:before="0" w:after="0"/>
        <w:jc w:val="left"/>
        <w:rPr/>
      </w:pPr>
      <w:r>
        <w:rPr/>
        <w:t>bsG1MUc6C8bhWBYMAVF11Dn6W96PVq/KvVmn8ov4JS/PH5bYHbW4I506Q6ihoO0u8clTxFWrMFjsin</w:t>
      </w:r>
    </w:p>
    <w:p>
      <w:pPr>
        <w:pStyle w:val="PreformattedText"/>
        <w:bidi w:val="0"/>
        <w:spacing w:before="0" w:after="0"/>
        <w:jc w:val="left"/>
        <w:rPr/>
      </w:pPr>
      <w:r>
        <w:rPr/>
        <w:t>92ti09RJBJSRZDfmchWmCtcrRLUPpIT2W7pdfTwUT42x9g9el9jGam5I+A0UHzc8P2cT+zz6+kftzD</w:t>
      </w:r>
    </w:p>
    <w:p>
      <w:pPr>
        <w:pStyle w:val="PreformattedText"/>
        <w:bidi w:val="0"/>
        <w:spacing w:before="0" w:after="0"/>
        <w:jc w:val="left"/>
        <w:rPr/>
      </w:pPr>
      <w:r>
        <w:rPr/>
        <w:t>CniQ0tPHSsr0tNR0EEcUdFQ4+mpQKGjpIIFWKKmoqVUgp4lGiKNVFhb2EqioIJp8+jEKFHqfM8ST0K</w:t>
      </w:r>
    </w:p>
    <w:p>
      <w:pPr>
        <w:pStyle w:val="PreformattedText"/>
        <w:bidi w:val="0"/>
        <w:spacing w:before="0" w:after="0"/>
        <w:jc w:val="left"/>
        <w:rPr/>
      </w:pPr>
      <w:r>
        <w:rPr/>
        <w:t>mJo0ZEaniilQsjlwwUGoHkSVEDG8E0l7oSV5H15964kjrwp0sIogrCOIKpK6Y5JWEZZFV1qqeuQhgP</w:t>
      </w:r>
    </w:p>
    <w:p>
      <w:pPr>
        <w:pStyle w:val="PreformattedText"/>
        <w:bidi w:val="0"/>
        <w:spacing w:before="0" w:after="0"/>
        <w:jc w:val="left"/>
        <w:rPr/>
      </w:pPr>
      <w:r>
        <w:rPr/>
        <w:t>J+oTaS5Ycm1/dwv2f6uPW/Kp4dO1KovHIFBNO0bUrzMZJWUAI1FI3KSIWuRcsV+v9fbgGPs/1U60cV</w:t>
      </w:r>
    </w:p>
    <w:p>
      <w:pPr>
        <w:pStyle w:val="PreformattedText"/>
        <w:bidi w:val="0"/>
        <w:spacing w:before="0" w:after="0"/>
        <w:jc w:val="left"/>
        <w:rPr/>
      </w:pPr>
      <w:r>
        <w:rPr/>
        <w:t>x/q9epcqqv28gQP4ZHeN1NzCoDssUlzaejBY/W+kXNv66Pl15Se4eXWcMsLyRqVuirUTePRKZYnMYe</w:t>
      </w:r>
    </w:p>
    <w:p>
      <w:pPr>
        <w:pStyle w:val="PreformattedText"/>
        <w:bidi w:val="0"/>
        <w:spacing w:before="0" w:after="0"/>
        <w:jc w:val="left"/>
        <w:rPr/>
      </w:pPr>
      <w:r>
        <w:rPr/>
        <w:t>dNYXXS2FlQ2t+Ofe60+3rXGh/wBQ65o7LT+Ys7mF55JBC1y0a6iZoA6GVoolIDA/nj3atFqD1uncBT</w:t>
      </w:r>
    </w:p>
    <w:p>
      <w:pPr>
        <w:pStyle w:val="PreformattedText"/>
        <w:bidi w:val="0"/>
        <w:spacing w:before="0" w:after="0"/>
        <w:jc w:val="left"/>
        <w:rPr/>
      </w:pPr>
      <w:r>
        <w:rPr/>
        <w:t>0HXTCJQ72BhZVWSMIqR1Op1kiaArdIpRzqQA+prX96NPy62CcL+LrETcIzEO0jNT2kEeryROPEZ2Fx</w:t>
      </w:r>
    </w:p>
    <w:p>
      <w:pPr>
        <w:pStyle w:val="PreformattedText"/>
        <w:bidi w:val="0"/>
        <w:spacing w:before="0" w:after="0"/>
        <w:jc w:val="left"/>
        <w:rPr/>
      </w:pPr>
      <w:r>
        <w:rPr/>
        <w:t>Ayp/aGq5HutPl17GfTrkxUxJE6h3hJimlWMO0gLKVaX1aToPBYWva/v3EUPWv4j5dYZ5byOXJZnnSI</w:t>
      </w:r>
    </w:p>
    <w:p>
      <w:pPr>
        <w:pStyle w:val="PreformattedText"/>
        <w:bidi w:val="0"/>
        <w:spacing w:before="0" w:after="0"/>
        <w:jc w:val="left"/>
        <w:rPr/>
      </w:pPr>
      <w:r>
        <w:rPr/>
        <w:t>NFJdgdTFUhADXjf6+sfj3719T1YcFoPLrH5lCNIGOv1RAn/MO8i2Se6nUhBWzH9Ia/vdT+dOtUzSmO</w:t>
      </w:r>
    </w:p>
    <w:p>
      <w:pPr>
        <w:pStyle w:val="PreformattedText"/>
        <w:bidi w:val="0"/>
        <w:spacing w:before="0" w:after="0"/>
        <w:jc w:val="left"/>
        <w:rPr/>
      </w:pPr>
      <w:r>
        <w:rPr/>
        <w:t>plJAgGuVyZapQrlY9Ut421RF2Ng6iQak0gE/ni3vYXNTxP8Aq/4rrRJqaDh1xMc1QXidIwkhEMw16W</w:t>
      </w:r>
    </w:p>
    <w:p>
      <w:pPr>
        <w:pStyle w:val="PreformattedText"/>
        <w:bidi w:val="0"/>
        <w:spacing w:before="0" w:after="0"/>
        <w:jc w:val="left"/>
        <w:rPr/>
      </w:pPr>
      <w:r>
        <w:rPr/>
        <w:t>dUUKs8T3usyMup+f8AD3scT17hQjj1MWJZYvGpJi9Qdjo0yykDTMwABjlQoGGn9R96oaZpTrYwagZr</w:t>
      </w:r>
    </w:p>
    <w:p>
      <w:pPr>
        <w:pStyle w:val="PreformattedText"/>
        <w:bidi w:val="0"/>
        <w:spacing w:before="0" w:after="0"/>
        <w:jc w:val="left"/>
        <w:rPr/>
      </w:pPr>
      <w:r>
        <w:rPr/>
        <w:t>1PWln1swPksvjlFw61IVFZJnjGk+WjFufr/Q+/EE9eBBGf8AV8ulDE9Lh8fVZPNVCQ01ABLUzqkjtN</w:t>
      </w:r>
    </w:p>
    <w:p>
      <w:pPr>
        <w:pStyle w:val="PreformattedText"/>
        <w:bidi w:val="0"/>
        <w:spacing w:before="0" w:after="0"/>
        <w:jc w:val="left"/>
        <w:rPr/>
      </w:pPr>
      <w:r>
        <w:rPr/>
        <w:t>TmRFptMOnyVFbO7BI1W7M304HujOFHecD/AAdXVWYqkakucD7f83TbTU9fmcq+5MxTJRjx/b4DE28y</w:t>
      </w:r>
    </w:p>
    <w:p>
      <w:pPr>
        <w:pStyle w:val="PreformattedText"/>
        <w:bidi w:val="0"/>
        <w:spacing w:before="0" w:after="0"/>
        <w:jc w:val="left"/>
        <w:rPr/>
      </w:pPr>
      <w:r>
        <w:rPr/>
        <w:t>Y6iZGaeqqdJs2XeG3lf6qtkBsDdpVaR9bCi+Q/y/b065WJfCjapPE+p9Ps6WCM+mMQkLGyiKGRk1pH</w:t>
      </w:r>
    </w:p>
    <w:p>
      <w:pPr>
        <w:pStyle w:val="PreformattedText"/>
        <w:bidi w:val="0"/>
        <w:spacing w:before="0" w:after="0"/>
        <w:jc w:val="left"/>
        <w:rPr/>
      </w:pPr>
      <w:r>
        <w:rPr/>
        <w:t>TuxErsP1oVKmzcgg/Qe1qqw4cOkZoSa/FXhXqWGZyZbqQEUvHNFYRRD0JGsg4Ecrm4vf8Aw/p7sM+n</w:t>
      </w:r>
    </w:p>
    <w:p>
      <w:pPr>
        <w:pStyle w:val="PreformattedText"/>
        <w:bidi w:val="0"/>
        <w:spacing w:before="0" w:after="0"/>
        <w:jc w:val="left"/>
        <w:rPr/>
      </w:pPr>
      <w:r>
        <w:rPr/>
        <w:t>WhwpwFeI/bw6kRSNwqkiSB3nMcnBXzjTBGJFFnRGNh/S4/x97+Q49eIHE/Cf8nUscEKAjMhFOQDpfy</w:t>
      </w:r>
    </w:p>
    <w:p>
      <w:pPr>
        <w:pStyle w:val="PreformattedText"/>
        <w:bidi w:val="0"/>
        <w:spacing w:before="0" w:after="0"/>
        <w:jc w:val="left"/>
        <w:rPr/>
      </w:pPr>
      <w:r>
        <w:rPr/>
        <w:t>6SWdG5WRlT6Hgcc8e7VoT1WuK1IH+r9nUVolcOygqCFjT/AI7RowKz2S9mDP8AQj/Y+9aRkjq1TgHq</w:t>
      </w:r>
    </w:p>
    <w:p>
      <w:pPr>
        <w:pStyle w:val="PreformattedText"/>
        <w:bidi w:val="0"/>
        <w:spacing w:before="0" w:after="0"/>
        <w:jc w:val="left"/>
        <w:rPr/>
      </w:pPr>
      <w:r>
        <w:rPr/>
        <w:t>HOzSakt4TJDoEpb9tqeG5Q2JIjkZlsQfxx715068KU9aH8+m+V9ZKsvgUBZJUYB6f0r40jjYEmMvyR</w:t>
      </w:r>
    </w:p>
    <w:p>
      <w:pPr>
        <w:pStyle w:val="PreformattedText"/>
        <w:bidi w:val="0"/>
        <w:spacing w:before="0" w:after="0"/>
        <w:jc w:val="left"/>
        <w:rPr/>
      </w:pPr>
      <w:r>
        <w:rPr/>
        <w:t>/RrE+/HjQ9bFAAeI/n+fSZnmZPIJQUBYz1MgcPFLJfwwLoDM0c0YIDL9CDf6e2yfXj1vTnT0nTKG0p</w:t>
      </w:r>
    </w:p>
    <w:p>
      <w:pPr>
        <w:pStyle w:val="PreformattedText"/>
        <w:bidi w:val="0"/>
        <w:spacing w:before="0" w:after="0"/>
        <w:jc w:val="left"/>
        <w:rPr/>
      </w:pPr>
      <w:r>
        <w:rPr/>
        <w:t>OpiUFXqCyKRrLGILE4L+MBGCkA/X377etNUdwyeoiiWJJNTs5lWZnVvUFgklssflUEELEjX+jA2t70</w:t>
      </w:r>
    </w:p>
    <w:p>
      <w:pPr>
        <w:pStyle w:val="PreformattedText"/>
        <w:bidi w:val="0"/>
        <w:spacing w:before="0" w:after="0"/>
        <w:jc w:val="left"/>
        <w:rPr/>
      </w:pPr>
      <w:r>
        <w:rPr/>
        <w:t>CacOttpagApw/wdS6eHxvDE6OyNGb6jYwwStb0F7ka0/R/qj/r2924ceHVPi1EEVPp8unmkjPkeJjK</w:t>
      </w:r>
    </w:p>
    <w:p>
      <w:pPr>
        <w:pStyle w:val="PreformattedText"/>
        <w:bidi w:val="0"/>
        <w:spacing w:before="0" w:after="0"/>
        <w:jc w:val="left"/>
        <w:rPr/>
      </w:pPr>
      <w:r>
        <w:rPr/>
        <w:t>GdFWMFFdUhQ2hccWUzBeW/xv+Pex1uiilOltQx6ZPG0ZUICsiiwKxAArTm36QzsTcXuLD34D5debp8</w:t>
      </w:r>
    </w:p>
    <w:p>
      <w:pPr>
        <w:pStyle w:val="PreformattedText"/>
        <w:bidi w:val="0"/>
        <w:spacing w:before="0" w:after="0"/>
        <w:jc w:val="left"/>
        <w:rPr/>
      </w:pPr>
      <w:r>
        <w:rPr/>
        <w:t>SNgysfGzKwSQD0kzIrGNGPJ0xAgkC44H+v72RjNOvA4PGlOnRYdMdrrMrMqrISShmc3lkjIuUZtX9D</w:t>
      </w:r>
    </w:p>
    <w:p>
      <w:pPr>
        <w:pStyle w:val="PreformattedText"/>
        <w:bidi w:val="0"/>
        <w:spacing w:before="0" w:after="0"/>
        <w:jc w:val="left"/>
        <w:rPr/>
      </w:pPr>
      <w:r>
        <w:rPr/>
        <w:t>yPdiMUpjrQbNcj5f4K9T1t5Be6kqdNxc3YaZCSTYfot/X+nu34s9V/B2jPWdo20lYWvouYhf1EFdTy</w:t>
      </w:r>
    </w:p>
    <w:p>
      <w:pPr>
        <w:pStyle w:val="PreformattedText"/>
        <w:bidi w:val="0"/>
        <w:spacing w:before="0" w:after="0"/>
        <w:jc w:val="left"/>
        <w:rPr/>
      </w:pPr>
      <w:r>
        <w:rPr/>
        <w:t>H6g2P+39+K4ov5f5+tBwTVvPj/AJusbjVEoYev0pYFk8hvzqBuxYG97H6cfT3o00gEZ/w/7PVhUFiO</w:t>
      </w:r>
    </w:p>
    <w:p>
      <w:pPr>
        <w:pStyle w:val="PreformattedText"/>
        <w:bidi w:val="0"/>
        <w:spacing w:before="0" w:after="0"/>
        <w:jc w:val="left"/>
        <w:rPr/>
      </w:pPr>
      <w:r>
        <w:rPr/>
        <w:t>HUKexDxsAviA1BxqiaUgNrTSbjxD8/k8D3ph5eYHXgcBq4P7fz6aa1H/AG1PkaWGRluFVo3kK+QWTn</w:t>
      </w:r>
    </w:p>
    <w:p>
      <w:pPr>
        <w:pStyle w:val="PreformattedText"/>
        <w:bidi w:val="0"/>
        <w:spacing w:before="0" w:after="0"/>
        <w:jc w:val="left"/>
        <w:rPr/>
      </w:pPr>
      <w:r>
        <w:rPr/>
        <w:t>631X5F+PdGBwKZ6upGT+E/t9Ok1XkyRyLKGLB/Anp4kq5AGZiVH+bh/rzY8+22zSvHrYNDQdI+vfSq</w:t>
      </w:r>
    </w:p>
    <w:p>
      <w:pPr>
        <w:pStyle w:val="PreformattedText"/>
        <w:bidi w:val="0"/>
        <w:spacing w:before="0" w:after="0"/>
        <w:jc w:val="left"/>
        <w:rPr/>
      </w:pPr>
      <w:r>
        <w:rPr/>
        <w:t>BGVpFMqQpqAbytx5FkKhWjZ1F9Q4t/j7o3yPVwRx8ukFkVjhj1280cQ0OG0xzeQqHaZEL2lj5sfwAC</w:t>
      </w:r>
    </w:p>
    <w:p>
      <w:pPr>
        <w:pStyle w:val="PreformattedText"/>
        <w:bidi w:val="0"/>
        <w:spacing w:before="0" w:after="0"/>
        <w:jc w:val="left"/>
        <w:rPr/>
      </w:pPr>
      <w:r>
        <w:rPr/>
        <w:t>fesAivDrw4Ghx0HeTIWO9+FIl1RAK0DqdBkLg3ZCwAKg6gTxx71Ttx1vPnk9I+pktNUSNI4Z4jPO8Y</w:t>
      </w:r>
    </w:p>
    <w:p>
      <w:pPr>
        <w:pStyle w:val="PreformattedText"/>
        <w:bidi w:val="0"/>
        <w:spacing w:before="0" w:after="0"/>
        <w:jc w:val="left"/>
        <w:rPr/>
      </w:pPr>
      <w:r>
        <w:rPr/>
        <w:t>DIVhbS7ogbgqsi8qLlDz9PdPU+fVMkKMU6ZyYqjT4klsqsxdxrWV0b1TKihXaI6tLAkm1re6ghurUZ</w:t>
      </w:r>
    </w:p>
    <w:p>
      <w:pPr>
        <w:pStyle w:val="PreformattedText"/>
        <w:bidi w:val="0"/>
        <w:spacing w:before="0" w:after="0"/>
        <w:jc w:val="left"/>
        <w:rPr/>
      </w:pPr>
      <w:r>
        <w:rPr/>
        <w:t>TVz/sdT8XQU0U0TyJKIpWcGYOWVpmaxQx2/cWptZVN9LD6e9qqKfPq2stXGB0JmEpik9PH4vUalpGZ</w:t>
      </w:r>
    </w:p>
    <w:p>
      <w:pPr>
        <w:pStyle w:val="PreformattedText"/>
        <w:bidi w:val="0"/>
        <w:spacing w:before="0" w:after="0"/>
        <w:jc w:val="left"/>
        <w:rPr/>
      </w:pPr>
      <w:r>
        <w:rPr/>
        <w:t>FeRo45WkiWU6RreZh+0w+qKTxb34ULD060RxJoMdC1hoFi8ISJtEDBFUylCkSyFXgljcsxWkkIdiPz</w:t>
      </w:r>
    </w:p>
    <w:p>
      <w:pPr>
        <w:pStyle w:val="PreformattedText"/>
        <w:bidi w:val="0"/>
        <w:spacing w:before="0" w:after="0"/>
        <w:jc w:val="left"/>
        <w:rPr/>
      </w:pPr>
      <w:r>
        <w:rPr/>
        <w:t>xx9PbumrrQdaqSSPPoRaBJUUo0hcqs8qs6DyRotx5ElveaKzftA/QG1+PbwAFB1Q0qTTj0qadTFIEV</w:t>
      </w:r>
    </w:p>
    <w:p>
      <w:pPr>
        <w:pStyle w:val="PreformattedText"/>
        <w:bidi w:val="0"/>
        <w:spacing w:before="0" w:after="0"/>
        <w:jc w:val="left"/>
        <w:rPr/>
      </w:pPr>
      <w:r>
        <w:rPr/>
        <w:t>AhWO6sLSJ43C3s6gESMxBYG/N/dlqp+XWiQVyenxSzxOQDEygppK/uagpa92tr/xP0HtZHkE0oR0mO</w:t>
      </w:r>
    </w:p>
    <w:p>
      <w:pPr>
        <w:pStyle w:val="PreformattedText"/>
        <w:bidi w:val="0"/>
        <w:spacing w:before="0" w:after="0"/>
        <w:jc w:val="left"/>
        <w:rPr/>
      </w:pPr>
      <w:r>
        <w:rPr/>
        <w:t>CeFP5dUz/P+rMneu3qTTE7U/X2HmRxIC5aavqWMM9yqgNIv0vdweOfcdc5mu5QJQYQfzPQv5extzsC</w:t>
      </w:r>
    </w:p>
    <w:p>
      <w:pPr>
        <w:pStyle w:val="PreformattedText"/>
        <w:bidi w:val="0"/>
        <w:spacing w:before="0" w:after="0"/>
        <w:jc w:val="left"/>
        <w:rPr/>
      </w:pPr>
      <w:r>
        <w:rPr/>
        <w:t>cyn/ACdF629HHLIrRQSgqiJILO5WORrxlXZVADIxQ6rkf7yQ8unuKg/Z0ctwNTinRhts4Z5FDGKyPZ</w:t>
      </w:r>
    </w:p>
    <w:p>
      <w:pPr>
        <w:pStyle w:val="PreformattedText"/>
        <w:bidi w:val="0"/>
        <w:spacing w:before="0" w:after="0"/>
        <w:jc w:val="left"/>
        <w:rPr/>
      </w:pPr>
      <w:r>
        <w:rPr/>
        <w:t>m8kg1WULeKNrl1HBvyeRf/AA9m0MYNM1U/y6LZGpxOf9WehgoqaGniidVdniKtYMS1uTqVOQY3II/p</w:t>
      </w:r>
    </w:p>
    <w:p>
      <w:pPr>
        <w:pStyle w:val="PreformattedText"/>
        <w:bidi w:val="0"/>
        <w:spacing w:before="0" w:after="0"/>
        <w:jc w:val="left"/>
        <w:rPr/>
      </w:pPr>
      <w:r>
        <w:rPr/>
        <w:t>z7N4EAoaZHSF2PmePTtLUKWZEUKpcyFg5uySCwA02s55X8fge14NadIzn7euqZ2maUSBR+4ieRGKaw</w:t>
      </w:r>
    </w:p>
    <w:p>
      <w:pPr>
        <w:pStyle w:val="PreformattedText"/>
        <w:bidi w:val="0"/>
        <w:spacing w:before="0" w:after="0"/>
        <w:jc w:val="left"/>
        <w:rPr/>
      </w:pPr>
      <w:r>
        <w:rPr/>
        <w:t>rXjjdLchla1xbkfXm3t1DWvp1RhSnpTpS0cMzOhWMq4ZpUiLLp0s1p5YmYkFirFVUj/WF/ahRn59Ns</w:t>
      </w:r>
    </w:p>
    <w:p>
      <w:pPr>
        <w:pStyle w:val="PreformattedText"/>
        <w:bidi w:val="0"/>
        <w:spacing w:before="0" w:after="0"/>
        <w:jc w:val="left"/>
        <w:rPr/>
      </w:pPr>
      <w:r>
        <w:rPr/>
        <w:t>woD/AD6VtEscaaSkQWMhoHZW8ccfl/bWRdRcSyaiHIPAI9vLQVJ6bJP8WfTpTQVCrpLIdLaEfx+lm0</w:t>
      </w:r>
    </w:p>
    <w:p>
      <w:pPr>
        <w:pStyle w:val="PreformattedText"/>
        <w:bidi w:val="0"/>
        <w:spacing w:before="0" w:after="0"/>
        <w:jc w:val="left"/>
        <w:rPr/>
      </w:pPr>
      <w:r>
        <w:rPr/>
        <w:t>BisciWuXS+oNazLxf8e7ihGo4HVMnFc9OqSR6ZEBSRNPnV0vquFu00YuShkJ0xj+zc/j3alevcKHqd</w:t>
      </w:r>
    </w:p>
    <w:p>
      <w:pPr>
        <w:pStyle w:val="PreformattedText"/>
        <w:bidi w:val="0"/>
        <w:spacing w:before="0" w:after="0"/>
        <w:jc w:val="left"/>
        <w:rPr/>
      </w:pPr>
      <w:r>
        <w:rPr/>
        <w:t>9yDLJLZDKhWNozYD0RBhoa4BijU3Yn6ufezk9VHADy68axNAZWUoLaFK2ceb8m9lL1Vub/oANve6in</w:t>
      </w:r>
    </w:p>
    <w:p>
      <w:pPr>
        <w:pStyle w:val="PreformattedText"/>
        <w:bidi w:val="0"/>
        <w:spacing w:before="0" w:after="0"/>
        <w:jc w:val="left"/>
        <w:rPr/>
      </w:pPr>
      <w:r>
        <w:rPr/>
        <w:t>Hh1vIPDPWOSqDIXURNqdQq3IBN9BW6XRTEePzybn3rV59bUHAr1yQlnX0vdrgK3rRHj4c8cahe/wBe</w:t>
      </w:r>
    </w:p>
    <w:p>
      <w:pPr>
        <w:pStyle w:val="PreformattedText"/>
        <w:bidi w:val="0"/>
        <w:spacing w:before="0" w:after="0"/>
        <w:jc w:val="left"/>
        <w:rPr/>
      </w:pPr>
      <w:r>
        <w:rPr/>
        <w:t>WPvfE9e8snh04U0V7sSQpZFlURWKH6oqAqP35HFz+ACfdxwz1o5p0oKeDSbqEQOUWbkMjtYFPH9bIh</w:t>
      </w:r>
    </w:p>
    <w:p>
      <w:pPr>
        <w:pStyle w:val="PreformattedText"/>
        <w:bidi w:val="0"/>
        <w:spacing w:before="0" w:after="0"/>
        <w:jc w:val="left"/>
        <w:rPr/>
      </w:pPr>
      <w:r>
        <w:rPr/>
        <w:t>I4/r78OtV9enunSNCDqJtpR2XmRS45TSP92OTyf7I9uAcOqZ9OnWOzAAKpILRFSCtgLHTE35C/lvd+</w:t>
      </w:r>
    </w:p>
    <w:p>
      <w:pPr>
        <w:pStyle w:val="PreformattedText"/>
        <w:bidi w:val="0"/>
        <w:spacing w:before="0" w:after="0"/>
        <w:jc w:val="left"/>
        <w:rPr/>
      </w:pPr>
      <w:r>
        <w:rPr/>
        <w:t>PVRjj1OVhqFhwGKsLEEXW37bC2pVAtb3YGnWj1KjI9IFgnJK8tx9blvzGT/sb+7jNMY6qfOvUqMgkG</w:t>
      </w:r>
    </w:p>
    <w:p>
      <w:pPr>
        <w:pStyle w:val="PreformattedText"/>
        <w:bidi w:val="0"/>
        <w:spacing w:before="0" w:after="0"/>
        <w:jc w:val="left"/>
        <w:rPr/>
      </w:pPr>
      <w:r>
        <w:rPr/>
        <w:t>wsHDjSdRLEfpCn6SADm/AHvdRWnWupaMvAVlLfUMnACggem506QT/yF9PdxmlOP+r/AFfPqpx5dcZJ</w:t>
      </w:r>
    </w:p>
    <w:p>
      <w:pPr>
        <w:pStyle w:val="PreformattedText"/>
        <w:bidi w:val="0"/>
        <w:spacing w:before="0" w:after="0"/>
        <w:jc w:val="left"/>
        <w:rPr/>
      </w:pPr>
      <w:r>
        <w:rPr/>
        <w:t>F5ViDe0hYgfglVuB+GY8L+Afp78SMg9bFRnri0jXFg4CEg+pSrXW8iIpALuv5N7cce6/kadb/Pj1gJ</w:t>
      </w:r>
    </w:p>
    <w:p>
      <w:pPr>
        <w:pStyle w:val="PreformattedText"/>
        <w:bidi w:val="0"/>
        <w:spacing w:before="0" w:after="0"/>
        <w:jc w:val="left"/>
        <w:rPr/>
      </w:pPr>
      <w:r>
        <w:rPr/>
        <w:t>sqrbSsZDDSCX54sgP1Z1PI/BH+PvR4UHADq3qTx642/Sq6VuWUDUAC6ixMLsbJCqgFmP1+nv2QQaZ6</w:t>
      </w:r>
    </w:p>
    <w:p>
      <w:pPr>
        <w:pStyle w:val="PreformattedText"/>
        <w:bidi w:val="0"/>
        <w:spacing w:before="0" w:after="0"/>
        <w:jc w:val="left"/>
        <w:rPr/>
      </w:pPr>
      <w:r>
        <w:rPr/>
        <w:t>1Xj1ieTSFZ1FySEaMsriM3XQgsWSlDAgv9Tx70agV/1f8V1bJ/1f6s9Yov0s+vVIsYZJ0T1GMFwWgi</w:t>
      </w:r>
    </w:p>
    <w:p>
      <w:pPr>
        <w:pStyle w:val="PreformattedText"/>
        <w:bidi w:val="0"/>
        <w:spacing w:before="0" w:after="0"/>
        <w:jc w:val="left"/>
        <w:rPr/>
      </w:pPr>
      <w:r>
        <w:rPr/>
        <w:t>sbwPfSzmxv6vxb3oHtOc+tP9X5/t68eIFMf6vP/VXrIreNF0yKiGK5dCfDqZxqnJAcs7MNDH+vP0N/</w:t>
      </w:r>
    </w:p>
    <w:p>
      <w:pPr>
        <w:pStyle w:val="PreformattedText"/>
        <w:bidi w:val="0"/>
        <w:spacing w:before="0" w:after="0"/>
        <w:jc w:val="left"/>
        <w:rPr/>
      </w:pPr>
      <w:r>
        <w:rPr/>
        <w:t>eloK5zTj/q/n1s5PDrgzEmcDQpYqUMoK64yyaUK8IpvwpP8AZtx72ajtpTP28fL/ADdargHqSj2Y6l</w:t>
      </w:r>
    </w:p>
    <w:p>
      <w:pPr>
        <w:pStyle w:val="PreformattedText"/>
        <w:bidi w:val="0"/>
        <w:spacing w:before="0" w:after="0"/>
        <w:jc w:val="left"/>
        <w:rPr/>
      </w:pPr>
      <w:r>
        <w:rPr/>
        <w:t>cHn031em93u2ogf6x5B9uDT3A6gPlxH+x1Q+RB65E+TRJ5DoazACxLBWtIsg4VSgt6uR+fblHAyy6f</w:t>
      </w:r>
    </w:p>
    <w:p>
      <w:pPr>
        <w:pStyle w:val="PreformattedText"/>
        <w:bidi w:val="0"/>
        <w:spacing w:before="0" w:after="0"/>
        <w:jc w:val="left"/>
        <w:rPr/>
      </w:pPr>
      <w:r>
        <w:rPr/>
        <w:t>4vP/AIunn1Q08gR/q8uuMmgqUjT9trlrqQXDtqGtLAyjkHngfT3SoCtpGkUPceJH+rP7B1teNSa9R5</w:t>
      </w:r>
    </w:p>
    <w:p>
      <w:pPr>
        <w:pStyle w:val="PreformattedText"/>
        <w:bidi w:val="0"/>
        <w:spacing w:before="0" w:after="0"/>
        <w:jc w:val="left"/>
        <w:rPr/>
      </w:pPr>
      <w:r>
        <w:rPr/>
        <w:t>mvI8WsaUcHwgMHjUcsQwIZndhZx+f9b3tjpDKiEA0rU+X9I8fyHEnrVBgmmof6sf5+uDgFj441skbe</w:t>
      </w:r>
    </w:p>
    <w:p>
      <w:pPr>
        <w:pStyle w:val="PreformattedText"/>
        <w:bidi w:val="0"/>
        <w:spacing w:before="0" w:after="0"/>
        <w:jc w:val="left"/>
        <w:rPr/>
      </w:pPr>
      <w:r>
        <w:rPr/>
        <w:t>NtSoQQ/0hBOtnP1JP1uPp72Vr8VK+WqoA+xRw/PrVcVFePl5/aTx6iyTDyxwSxuGYVEqRaRpkEUQaR</w:t>
      </w:r>
    </w:p>
    <w:p>
      <w:pPr>
        <w:pStyle w:val="PreformattedText"/>
        <w:bidi w:val="0"/>
        <w:spacing w:before="0" w:after="0"/>
        <w:jc w:val="left"/>
        <w:rPr/>
      </w:pPr>
      <w:r>
        <w:rPr/>
        <w:t>GezDyksPTwCeQfbgIJoDj/AA/Z5/keqEHjT/V8+k8sgd9Mmt1EspmIYXDzafGsTIAsjOkR1Mpsqjjk</w:t>
      </w:r>
    </w:p>
    <w:p>
      <w:pPr>
        <w:pStyle w:val="PreformattedText"/>
        <w:bidi w:val="0"/>
        <w:spacing w:before="0" w:after="0"/>
        <w:jc w:val="left"/>
        <w:rPr/>
      </w:pPr>
      <w:r>
        <w:rPr/>
        <w:t>n3cV9eqEimOk1noohRpJVSNPIa2NmaOVm9dJOo9JfTpjjQi624U3vz7stDSh6o4056Ixv3UN5biaS2</w:t>
      </w:r>
    </w:p>
    <w:p>
      <w:pPr>
        <w:pStyle w:val="PreformattedText"/>
        <w:bidi w:val="0"/>
        <w:spacing w:before="0" w:after="0"/>
        <w:jc w:val="left"/>
        <w:rPr/>
      </w:pPr>
      <w:r>
        <w:rPr/>
        <w:t>s5CRmAtpLSKhPAW3N7j2+vDHDpqp/PpJg82/N/1Aj8gji345/rx7tTr3XYNvpckD+t+Bz6hxzYf7D3</w:t>
      </w:r>
    </w:p>
    <w:p>
      <w:pPr>
        <w:pStyle w:val="PreformattedText"/>
        <w:bidi w:val="0"/>
        <w:spacing w:before="0" w:after="0"/>
        <w:jc w:val="left"/>
        <w:rPr/>
      </w:pPr>
      <w:r>
        <w:rPr/>
        <w:t>qnVesgOkryDxe54LcWGq3BsfdgMHrw65hubAn+yoA/3g/wCw/oD9ffuvdd34B5XkAg35Fj6jzccfk/</w:t>
      </w:r>
    </w:p>
    <w:p>
      <w:pPr>
        <w:pStyle w:val="PreformattedText"/>
        <w:bidi w:val="0"/>
        <w:spacing w:before="0" w:after="0"/>
        <w:jc w:val="left"/>
        <w:rPr/>
      </w:pPr>
      <w:r>
        <w:rPr/>
        <w:t>097HXuv//R2JhJzcn634+v0/Fj6hx9f6H2wPLr3XNX/ofp/Qem4Glv6j3sHj17h9vWRZCeLX/PP0AB</w:t>
      </w:r>
    </w:p>
    <w:p>
      <w:pPr>
        <w:pStyle w:val="PreformattedText"/>
        <w:bidi w:val="0"/>
        <w:spacing w:before="0" w:after="0"/>
        <w:jc w:val="left"/>
        <w:rPr/>
      </w:pPr>
      <w:r>
        <w:rPr/>
        <w:t>+h/IF/p/W3v1etgefWcSni55+n+Or+ze3JW3vYPl59ePn1zSQmxv9bm9/wC0fx9OdX/Ee916r59Slm</w:t>
      </w:r>
    </w:p>
    <w:p>
      <w:pPr>
        <w:pStyle w:val="PreformattedText"/>
        <w:bidi w:val="0"/>
        <w:spacing w:before="0" w:after="0"/>
        <w:jc w:val="left"/>
        <w:rPr/>
      </w:pPr>
      <w:r>
        <w:rPr/>
        <w:t>/qQbAXv+Df+z/UEe/V8+vaeJ6kJNYfX6fWw+hJ/qL8G/uwPDr1MdZlmPA1WtawF7cckfX/AGP+t7sD</w:t>
      </w:r>
    </w:p>
    <w:p>
      <w:pPr>
        <w:pStyle w:val="PreformattedText"/>
        <w:bidi w:val="0"/>
        <w:spacing w:before="0" w:after="0"/>
        <w:jc w:val="left"/>
        <w:rPr/>
      </w:pPr>
      <w:r>
        <w:rPr/>
        <w:t>1XT1mWYm3PB4sQAbfkX4vyf6Ae9g9apx6kCb+hHJABuSPp9BwGBsPr/sPdqnr2nqQsxHPPFvzc3NuF</w:t>
      </w:r>
    </w:p>
    <w:p>
      <w:pPr>
        <w:pStyle w:val="PreformattedText"/>
        <w:bidi w:val="0"/>
        <w:spacing w:before="0" w:after="0"/>
        <w:jc w:val="left"/>
        <w:rPr/>
      </w:pPr>
      <w:r>
        <w:rPr/>
        <w:t>F+Of8AX9+r8+q6adS0kJtci4B/1gL/AFBvza3+x92DdePl1NikB5AsOTfi/J/B44Pu2qvVeGOpcb/0</w:t>
      </w:r>
    </w:p>
    <w:p>
      <w:pPr>
        <w:pStyle w:val="PreformattedText"/>
        <w:bidi w:val="0"/>
        <w:spacing w:before="0" w:after="0"/>
        <w:jc w:val="left"/>
        <w:rPr/>
      </w:pPr>
      <w:r>
        <w:rPr/>
        <w:t>P4H1t9bccfT3vrQ+zqajX/rz/rHgf0H5F/fut8cdS42P4vb/AA/2wA+hBt/xPuvVgMfPqZHLz9Sbf4</w:t>
      </w:r>
    </w:p>
    <w:p>
      <w:pPr>
        <w:pStyle w:val="PreformattedText"/>
        <w:bidi w:val="0"/>
        <w:spacing w:before="0" w:after="0"/>
        <w:jc w:val="left"/>
        <w:rPr/>
      </w:pPr>
      <w:r>
        <w:rPr/>
        <w:t>i/++H49+p14eWOpSzH+v1vwb8/g8fk/wDE+/Hr3mPXrOsmsqnA1MASTwDwAfxaw+vvw68cdU+d8bjX</w:t>
      </w:r>
    </w:p>
    <w:p>
      <w:pPr>
        <w:pStyle w:val="PreformattedText"/>
        <w:bidi w:val="0"/>
        <w:spacing w:before="0" w:after="0"/>
        <w:jc w:val="left"/>
        <w:rPr/>
      </w:pPr>
      <w:r>
        <w:rPr/>
        <w:t>eHce7sqJGlpcfVDC0VjdFioFFOFX/AuCbfm9/YN3OXxbuUg9oNB+XQksF8KCNCOIrX5npIwuBFACuj</w:t>
      </w:r>
    </w:p>
    <w:p>
      <w:pPr>
        <w:pStyle w:val="PreformattedText"/>
        <w:bidi w:val="0"/>
        <w:spacing w:before="0" w:after="0"/>
        <w:jc w:val="left"/>
        <w:rPr/>
      </w:pPr>
      <w:r>
        <w:rPr/>
        <w:t>SvBUC49NryA82H+x9l3RgOA6jAo0l5mbRrOkqDZl4AVApudLH688e/dawePDqbOyxRXU6dNwBwpY2u</w:t>
      </w:r>
    </w:p>
    <w:p>
      <w:pPr>
        <w:pStyle w:val="PreformattedText"/>
        <w:bidi w:val="0"/>
        <w:spacing w:before="0" w:after="0"/>
        <w:jc w:val="left"/>
        <w:rPr/>
      </w:pPr>
      <w:r>
        <w:rPr/>
        <w:t>RZvrYH/Y+0sj1BIFD1dPix0n53LIf1hrqGBK2A/qCp0yn6cfn2gY1NelA4dITcjDVRSq1ljlYaW+ti</w:t>
      </w:r>
    </w:p>
    <w:p>
      <w:pPr>
        <w:pStyle w:val="PreformattedText"/>
        <w:bidi w:val="0"/>
        <w:spacing w:before="0" w:after="0"/>
        <w:jc w:val="left"/>
        <w:rPr/>
      </w:pPr>
      <w:r>
        <w:rPr/>
        <w:t>oFyAbhbi59qrJqvIo9OmJxhD5Vz00/xMoFs6jST4mDsQSVub3GkppP9Dz7MOmq1yOm6oy0joFVvG5K</w:t>
      </w:r>
    </w:p>
    <w:p>
      <w:pPr>
        <w:pStyle w:val="PreformattedText"/>
        <w:bidi w:val="0"/>
        <w:spacing w:before="0" w:after="0"/>
        <w:jc w:val="left"/>
        <w:rPr/>
      </w:pPr>
      <w:r>
        <w:rPr/>
        <w:t>6tJIlZo7kSHSxIMZ/qeQPx7rqAFSetV6bGry8gaOXTbUzK5B1SkEo6InIDaePoRf6+/K4bh16vRgus</w:t>
      </w:r>
    </w:p>
    <w:p>
      <w:pPr>
        <w:pStyle w:val="PreformattedText"/>
        <w:bidi w:val="0"/>
        <w:spacing w:before="0" w:after="0"/>
        <w:jc w:val="left"/>
        <w:rPr/>
      </w:pPr>
      <w:r>
        <w:rPr/>
        <w:t>K1jTAPqlcy2Y+Qgs2kDQX5QLECST9SP9h7ueFemWpqNDno1uDnYwiVXR5mZdEbKERmYDyTMSFNnUhS</w:t>
      </w:r>
    </w:p>
    <w:p>
      <w:pPr>
        <w:pStyle w:val="PreformattedText"/>
        <w:bidi w:val="0"/>
        <w:spacing w:before="0" w:after="0"/>
        <w:jc w:val="left"/>
        <w:rPr/>
      </w:pPr>
      <w:r>
        <w:rPr/>
        <w:t>SfofoL+9DNc9erw/1f6q9KQuiC3lKCMkCnktKpnci0rubIzM7ECxOkH8296JI+zq6jB9emyqbSCGaV</w:t>
      </w:r>
    </w:p>
    <w:p>
      <w:pPr>
        <w:pStyle w:val="PreformattedText"/>
        <w:bidi w:val="0"/>
        <w:spacing w:before="0" w:after="0"/>
        <w:jc w:val="left"/>
        <w:rPr/>
      </w:pPr>
      <w:r>
        <w:rPr/>
        <w:t>Ii0EjKZA8kQke6MukIzB0Y3JHp9++devcKY/zdN1SQocsqEkShiXCkBSJLIw/zhcEgXsdY/wAfeqkA</w:t>
      </w:r>
    </w:p>
    <w:p>
      <w:pPr>
        <w:pStyle w:val="PreformattedText"/>
        <w:bidi w:val="0"/>
        <w:spacing w:before="0" w:after="0"/>
        <w:jc w:val="left"/>
        <w:rPr/>
      </w:pPr>
      <w:r>
        <w:rPr/>
        <w:t>fP8A1Y61StSOH+rj0l8hKByGUK7PI4MgheURx3VYVtZiFH45v7p3DKio4/b/ALPThAxq+IY/1fLoI9</w:t>
      </w:r>
    </w:p>
    <w:p>
      <w:pPr>
        <w:pStyle w:val="PreformattedText"/>
        <w:bidi w:val="0"/>
        <w:spacing w:before="0" w:after="0"/>
        <w:jc w:val="left"/>
        <w:rPr/>
      </w:pPr>
      <w:r>
        <w:rPr/>
        <w:t>ySuziKJk1tP5GYgRLGzMA3kd/1JKp9Q/ssvPPtK/GjNVvs6fAGmoA6so6ug+32dt+L1PE2OgjgpTMT</w:t>
      </w:r>
    </w:p>
    <w:p>
      <w:pPr>
        <w:pStyle w:val="PreformattedText"/>
        <w:bidi w:val="0"/>
        <w:spacing w:before="0" w:after="0"/>
        <w:jc w:val="left"/>
        <w:rPr/>
      </w:pPr>
      <w:r>
        <w:rPr/>
        <w:t>9354Ckkss1tAh0Rq6Nx9LE2Ps3ijZNCAnwwMjic8M/z6QVVizYLV4/5+hdp3RpJZ3W4lSKOuqKdua6</w:t>
      </w:r>
    </w:p>
    <w:p>
      <w:pPr>
        <w:pStyle w:val="PreformattedText"/>
        <w:bidi w:val="0"/>
        <w:spacing w:before="0" w:after="0"/>
        <w:jc w:val="left"/>
        <w:rPr/>
      </w:pPr>
      <w:r>
        <w:rPr/>
        <w:t>eOcD7KGkjBSMqVZmVPQeOefdgoiXJ1M3A+meBHy69UsKE0A/zeR6e4V1LMo1FtCwT/AGsYXwx8mHF0</w:t>
      </w:r>
    </w:p>
    <w:p>
      <w:pPr>
        <w:pStyle w:val="PreformattedText"/>
        <w:bidi w:val="0"/>
        <w:spacing w:before="0" w:after="0"/>
        <w:jc w:val="left"/>
        <w:rPr/>
      </w:pPr>
      <w:r>
        <w:rPr/>
        <w:t>cEgEMkTrzKTpa9+fz70/w+H58cf4Ps60MnVpx/q/Z1il1sZ7P5kkC05SORqdgI4ZGhxlAWAYQxMAZQ</w:t>
      </w:r>
    </w:p>
    <w:p>
      <w:pPr>
        <w:pStyle w:val="PreformattedText"/>
        <w:bidi w:val="0"/>
        <w:spacing w:before="0" w:after="0"/>
        <w:jc w:val="left"/>
        <w:rPr/>
      </w:pPr>
      <w:r>
        <w:rPr/>
        <w:t>b25+vB97UJoOpjUYA+R/1Z6t5LjHTLPLKFqpXFMyeOOJooSYzJOihDjKSQDTG5b9bqPUrG5vf3YsEf</w:t>
      </w:r>
    </w:p>
    <w:p>
      <w:pPr>
        <w:pStyle w:val="PreformattedText"/>
        <w:bidi w:val="0"/>
        <w:spacing w:before="0" w:after="0"/>
        <w:jc w:val="left"/>
        <w:rPr/>
      </w:pPr>
      <w:r>
        <w:rPr/>
        <w:t>4wWpRh6fZ1ogNQAYrjpmrk8hjkMkkLU7hKkUml6ZqfXF/uJoZAPU0remZlsyuAfqR78WLEoBkcfsP+</w:t>
      </w:r>
    </w:p>
    <w:p>
      <w:pPr>
        <w:pStyle w:val="PreformattedText"/>
        <w:bidi w:val="0"/>
        <w:spacing w:before="0" w:after="0"/>
        <w:jc w:val="left"/>
        <w:rPr/>
      </w:pPr>
      <w:r>
        <w:rPr/>
        <w:t>E/4OvDtBr5jHy6TspkWeoWR0p1WJmTxGQw4qjCsyzGPURHUFmABA1hhb6n3UHSpUGreR8qdepkHh0j</w:t>
      </w:r>
    </w:p>
    <w:p>
      <w:pPr>
        <w:pStyle w:val="PreformattedText"/>
        <w:bidi w:val="0"/>
        <w:spacing w:before="0" w:after="0"/>
        <w:jc w:val="left"/>
        <w:rPr/>
      </w:pPr>
      <w:r>
        <w:rPr/>
        <w:t>Ms0cVLDC6TVEdY+umWncpV1AkCBZmAVlWIMSyarXElvoB70YzJEhJo5/n1upDsAMDpK5iWdpHap8Yq</w:t>
      </w:r>
    </w:p>
    <w:p>
      <w:pPr>
        <w:pStyle w:val="PreformattedText"/>
        <w:bidi w:val="0"/>
        <w:spacing w:before="0" w:after="0"/>
        <w:jc w:val="left"/>
        <w:rPr/>
      </w:pPr>
      <w:r>
        <w:rPr/>
        <w:t>Zo1UpHGsVDiwrTRCOn1Bo/vEFuQxOknSPx7bzXuA/1f5urKAcLmn8/t6DuvqaepaRoZpHmjlEEhgkE</w:t>
      </w:r>
    </w:p>
    <w:p>
      <w:pPr>
        <w:pStyle w:val="PreformattedText"/>
        <w:bidi w:val="0"/>
        <w:spacing w:before="0" w:after="0"/>
        <w:jc w:val="left"/>
        <w:rPr/>
      </w:pPr>
      <w:r>
        <w:rPr/>
        <w:t>kXkBVtCBW1Kq3DOAfqT+Le/GVZC2huBz9voevUdPiXj/ADHr1MxURlqI3RxLVRo0okaEGmohTGaV5a</w:t>
      </w:r>
    </w:p>
    <w:p>
      <w:pPr>
        <w:pStyle w:val="PreformattedText"/>
        <w:bidi w:val="0"/>
        <w:spacing w:before="0" w:after="0"/>
        <w:jc w:val="left"/>
        <w:rPr/>
      </w:pPr>
      <w:r>
        <w:rPr/>
        <w:t>uMixUCcFCWJ0v9LEWupwOzqvqPX+f+r06M9saD9umYtLE0bStDINBWsFdoT+KVgl9bisUlaSO/7Vzc</w:t>
      </w:r>
    </w:p>
    <w:p>
      <w:pPr>
        <w:pStyle w:val="PreformattedText"/>
        <w:bidi w:val="0"/>
        <w:spacing w:before="0" w:after="0"/>
        <w:jc w:val="left"/>
        <w:rPr/>
      </w:pPr>
      <w:r>
        <w:rPr/>
        <w:t>8Ae6ySiCJ5KEkdozxZsg/l14Crj0/wBVeh4UslIKenjLPUNDRLT09hNUSBwkUCBresVEmlzwskp45B</w:t>
      </w:r>
    </w:p>
    <w:p>
      <w:pPr>
        <w:pStyle w:val="PreformattedText"/>
        <w:bidi w:val="0"/>
        <w:spacing w:before="0" w:after="0"/>
        <w:jc w:val="left"/>
        <w:rPr/>
      </w:pPr>
      <w:r>
        <w:rPr/>
        <w:t>92t4TFG00ndM9a/wCEft9OtTODTSKKM9fMv/nq/If/AGYj+Z38lK2lzT5baXUmcxnx/wBk+Osaqxab</w:t>
      </w:r>
    </w:p>
    <w:p>
      <w:pPr>
        <w:pStyle w:val="PreformattedText"/>
        <w:bidi w:val="0"/>
        <w:spacing w:before="0" w:after="0"/>
        <w:jc w:val="left"/>
        <w:rPr/>
      </w:pPr>
      <w:r>
        <w:rPr/>
        <w:t>f6uxUGPzlXjIbFIpq/ek1fPVRXPmqF1Aj6AZ2CGOxtEdP1AmT6k5J/nw6KL9wXiiH4Fz/pmyft9KnP</w:t>
      </w:r>
    </w:p>
    <w:p>
      <w:pPr>
        <w:pStyle w:val="PreformattedText"/>
        <w:bidi w:val="0"/>
        <w:spacing w:before="0" w:after="0"/>
        <w:jc w:val="left"/>
        <w:rPr/>
      </w:pPr>
      <w:r>
        <w:rPr/>
        <w:t>VPkjtzIqq7LJG8rgRonliZkEEpQuCrq2rxqNJZh+b+1PGuM9IQBw66WTRLpbhkJZPGGhZHAWSOSxb9</w:t>
      </w:r>
    </w:p>
    <w:p>
      <w:pPr>
        <w:pStyle w:val="PreformattedText"/>
        <w:bidi w:val="0"/>
        <w:spacing w:before="0" w:after="0"/>
        <w:jc w:val="left"/>
        <w:rPr/>
      </w:pPr>
      <w:r>
        <w:rPr/>
        <w:t>kuy+oD6jj+nv3p17I4AdZaecCzFZZY0WZpYnZI3SCo4fxsotGEcn+rNcWuSfdgacVxTrfDy6xh/2gi</w:t>
      </w:r>
    </w:p>
    <w:p>
      <w:pPr>
        <w:pStyle w:val="PreformattedText"/>
        <w:bidi w:val="0"/>
        <w:spacing w:before="0" w:after="0"/>
        <w:jc w:val="left"/>
        <w:rPr/>
      </w:pPr>
      <w:r>
        <w:rPr/>
        <w:t>v6BPpEkUD+RkXhJI1IDoJEYN5G/Nz9Ft73ilKin2da64fc3hEqPpDMBI0ELlItJYQLd1tNMATd/op+</w:t>
      </w:r>
    </w:p>
    <w:p>
      <w:pPr>
        <w:pStyle w:val="PreformattedText"/>
        <w:bidi w:val="0"/>
        <w:spacing w:before="0" w:after="0"/>
        <w:jc w:val="left"/>
        <w:rPr/>
      </w:pPr>
      <w:r>
        <w:rPr/>
        <w:t>guePE4x/g695gdcBUeqKxWVNbqCymoMzlSZlqF5R5QwBsvo1H/X911eWadbxnr3mRIZXCOHDxPPMJN</w:t>
      </w:r>
    </w:p>
    <w:p>
      <w:pPr>
        <w:pStyle w:val="PreformattedText"/>
        <w:bidi w:val="0"/>
        <w:spacing w:before="0" w:after="0"/>
        <w:jc w:val="left"/>
        <w:rPr/>
      </w:pPr>
      <w:r>
        <w:rPr/>
        <w:t>bI4YW9V1ZEki4sLLcc/T3vVginWuNM9ZRMs0UpJLyDxCRypiYU5UGOSUOE+1+3eQLpQljrH596HAin</w:t>
      </w:r>
    </w:p>
    <w:p>
      <w:pPr>
        <w:pStyle w:val="PreformattedText"/>
        <w:bidi w:val="0"/>
        <w:spacing w:before="0" w:after="0"/>
        <w:jc w:val="left"/>
        <w:rPr/>
      </w:pPr>
      <w:r>
        <w:rPr/>
        <w:t>XvOnXcmt0d41kQubyPGwSNxHHpmV9ZMaa2BKg/Wwt9Pe6V/D1uvXBJZi6IXi0RjSJzZ/+btOUJu5Fm</w:t>
      </w:r>
    </w:p>
    <w:p>
      <w:pPr>
        <w:pStyle w:val="PreformattedText"/>
        <w:bidi w:val="0"/>
        <w:spacing w:before="0" w:after="0"/>
        <w:jc w:val="left"/>
        <w:rPr/>
      </w:pPr>
      <w:r>
        <w:rPr/>
        <w:t>5dx9WsP6e/enDr3XS1EZdy4UEIYlJ/SYnRVmMoTWZGibk6rBSAB7rXr3WEOkpGkhwCAGkYhGaJtQYs</w:t>
      </w:r>
    </w:p>
    <w:p>
      <w:pPr>
        <w:pStyle w:val="PreformattedText"/>
        <w:bidi w:val="0"/>
        <w:spacing w:before="0" w:after="0"/>
        <w:jc w:val="left"/>
        <w:rPr/>
      </w:pPr>
      <w:r>
        <w:rPr/>
        <w:t>NMgRlOrgc/k+9U6rpAoRx65M2jyKdSCNLFgbB1+iyowuum4vpQE8AG3v3WkBU8OoVNR5XKV1FhMPjq</w:t>
      </w:r>
    </w:p>
    <w:p>
      <w:pPr>
        <w:pStyle w:val="PreformattedText"/>
        <w:bidi w:val="0"/>
        <w:spacing w:before="0" w:after="0"/>
        <w:jc w:val="left"/>
        <w:rPr/>
      </w:pPr>
      <w:r>
        <w:rPr/>
        <w:t>nK53M19Li8Ph6eN6mvyWWyNRHRY3HUkCB5JKyrqpFRODqY8Dj3pmCqWY0A6fjjaWREQdxx/q+Q6+kV</w:t>
      </w:r>
    </w:p>
    <w:p>
      <w:pPr>
        <w:pStyle w:val="PreformattedText"/>
        <w:bidi w:val="0"/>
        <w:spacing w:before="0" w:after="0"/>
        <w:jc w:val="left"/>
        <w:rPr/>
      </w:pPr>
      <w:r>
        <w:rPr/>
        <w:t>/Ko+C2N+DvxP2b1bWUOOHb27xSdhd9bgoH+5my3YGfo43XbX3arFK+D2LinTHUykhVmEzhbvcgm9nN</w:t>
      </w:r>
    </w:p>
    <w:p>
      <w:pPr>
        <w:pStyle w:val="PreformattedText"/>
        <w:bidi w:val="0"/>
        <w:spacing w:before="0" w:after="0"/>
        <w:jc w:val="left"/>
        <w:rPr/>
      </w:pPr>
      <w:r>
        <w:rPr/>
        <w:t>1O01TTyHy6O0RECKi1jUUHz9WPzJ/l1bpiqWWFI4Z4p46ll8cJh0RyJzE1P4JNXhMkrAAp6iFJuRf2</w:t>
      </w:r>
    </w:p>
    <w:p>
      <w:pPr>
        <w:pStyle w:val="PreformattedText"/>
        <w:bidi w:val="0"/>
        <w:spacing w:before="0" w:after="0"/>
        <w:jc w:val="left"/>
        <w:rPr/>
      </w:pPr>
      <w:r>
        <w:rPr/>
        <w:t>lWtAD1Y0qSOHS3pKRkYAsGeobytoXSJ6qM6XilUWMbyubi3BYEe7hcivXjgdPsIJnVw7qrFoTPpVkj</w:t>
      </w:r>
    </w:p>
    <w:p>
      <w:pPr>
        <w:pStyle w:val="PreformattedText"/>
        <w:bidi w:val="0"/>
        <w:spacing w:before="0" w:after="0"/>
        <w:jc w:val="left"/>
        <w:rPr/>
      </w:pPr>
      <w:r>
        <w:rPr/>
        <w:t>q4JGLUEq6SwjdT+trDV7viv29aqaGvl/g9ep8ihqddDfbkEvdgH+3K+OSUTqnqeOp0sqkHhb8k2vY+</w:t>
      </w:r>
    </w:p>
    <w:p>
      <w:pPr>
        <w:pStyle w:val="PreformattedText"/>
        <w:bidi w:val="0"/>
        <w:spacing w:before="0" w:after="0"/>
        <w:jc w:val="left"/>
        <w:rPr/>
      </w:pPr>
      <w:r>
        <w:rPr/>
        <w:t>Xr14VDZz1Ku0kihWMDFXqKdfq0SFAKiljZ7tJBMhF1XlUsAf66yTSuf9WOvDGDU9cGL+OEiNvuEBmg</w:t>
      </w:r>
    </w:p>
    <w:p>
      <w:pPr>
        <w:pStyle w:val="PreformattedText"/>
        <w:bidi w:val="0"/>
        <w:spacing w:before="0" w:after="0"/>
        <w:jc w:val="left"/>
        <w:rPr/>
      </w:pPr>
      <w:r>
        <w:rPr/>
        <w:t>WMjUsUhCyRRC1pI3CH9qxIIHHvx8utimo5x/qz13G5JiZE1soLJ47GyeoERH0qgsLlTze/0sPe68D1</w:t>
      </w:r>
    </w:p>
    <w:p>
      <w:pPr>
        <w:pStyle w:val="PreformattedText"/>
        <w:bidi w:val="0"/>
        <w:spacing w:before="0" w:after="0"/>
        <w:jc w:val="left"/>
        <w:rPr/>
      </w:pPr>
      <w:r>
        <w:rPr/>
        <w:t>4iuDw64mRE8j2MlJa8Wo2DiQL5WkRh6Z0lcCNjxzfkW9++Xl17jxPd115SuqoLW0ggs0RKClYgRpKo</w:t>
      </w:r>
    </w:p>
    <w:p>
      <w:pPr>
        <w:pStyle w:val="PreformattedText"/>
        <w:bidi w:val="0"/>
        <w:spacing w:before="0" w:after="0"/>
        <w:jc w:val="left"/>
        <w:rPr/>
      </w:pPr>
      <w:r>
        <w:rPr/>
        <w:t>BZpEP545Fx70a5PWiRgdYFkih/cSREKhEsykLLBPFczR30qjIxGsfUk+6gUzXPXiTwPD/B1ydwsigr</w:t>
      </w:r>
    </w:p>
    <w:p>
      <w:pPr>
        <w:pStyle w:val="PreformattedText"/>
        <w:bidi w:val="0"/>
        <w:spacing w:before="0" w:after="0"/>
        <w:jc w:val="left"/>
        <w:rPr/>
      </w:pPr>
      <w:r>
        <w:rPr/>
        <w:t>EhhGsqsdlqwVsutRpkWZEJ9SEce7fl1sEkddQLqUPdyS6kq6qp8RX0SxR3AZFcC4Hq/w97A+XXq0FK</w:t>
      </w:r>
    </w:p>
    <w:p>
      <w:pPr>
        <w:pStyle w:val="PreformattedText"/>
        <w:bidi w:val="0"/>
        <w:spacing w:before="0" w:after="0"/>
        <w:jc w:val="left"/>
        <w:rPr/>
      </w:pPr>
      <w:r>
        <w:rPr/>
        <w:t>9TvIXlKmMyGWo0yKpCIYytmankI/akjH1+hP0+vu1F8+J60P8AJ07RUsbeSNGVfSjGREDGpWZNUnnh</w:t>
      </w:r>
    </w:p>
    <w:p>
      <w:pPr>
        <w:pStyle w:val="PreformattedText"/>
        <w:bidi w:val="0"/>
        <w:spacing w:before="0" w:after="0"/>
        <w:jc w:val="left"/>
        <w:rPr/>
      </w:pPr>
      <w:r>
        <w:rPr/>
        <w:t>blHj0hQ1+SffgBwB61XPDz6eUpCqRDxtJLKqK2kAJOkiCEQSKdIE0BW6BNJY3497OOvDJOcA9PVLR0</w:t>
      </w:r>
    </w:p>
    <w:p>
      <w:pPr>
        <w:pStyle w:val="PreformattedText"/>
        <w:bidi w:val="0"/>
        <w:spacing w:before="0" w:after="0"/>
        <w:jc w:val="left"/>
        <w:rPr/>
      </w:pPr>
      <w:r>
        <w:rPr/>
        <w:t>1LFJkayWGmosfGZUr6lgaeCmj/AHJfuGT0x6vpc8sfoL2HuhPzx1fjgAlj5D16TkM0u7K6nzNZDU0O</w:t>
      </w:r>
    </w:p>
    <w:p>
      <w:pPr>
        <w:pStyle w:val="PreformattedText"/>
        <w:bidi w:val="0"/>
        <w:spacing w:before="0" w:after="0"/>
        <w:jc w:val="left"/>
        <w:rPr/>
      </w:pPr>
      <w:r>
        <w:rPr/>
        <w:t>Gx6TybfxU39upVkjObylNZDHWMvEMZBFNGefWWPtlf1zqOIxwHr9vT7D6YNGKGU8T9vkD/h9elNIQF</w:t>
      </w:r>
    </w:p>
    <w:p>
      <w:pPr>
        <w:pStyle w:val="PreformattedText"/>
        <w:bidi w:val="0"/>
        <w:spacing w:before="0" w:after="0"/>
        <w:jc w:val="left"/>
        <w:rPr/>
      </w:pPr>
      <w:r>
        <w:rPr/>
        <w:t>ZYQifuLTJMqCTRcWlqWi1DVHKqabj9OrkX9qgPl59JamvHy6kudAlYalh1xQwFPWscEZ1mR41sbagV</w:t>
      </w:r>
    </w:p>
    <w:p>
      <w:pPr>
        <w:pStyle w:val="PreformattedText"/>
        <w:bidi w:val="0"/>
        <w:spacing w:before="0" w:after="0"/>
        <w:jc w:val="left"/>
        <w:rPr/>
      </w:pPr>
      <w:r>
        <w:rPr/>
        <w:t>/wAb8+3fWnDqqUIUU7sk+vUxWSSIXHj8iJLLobyoo1t442Vr/tvMw0k/Qk/j34EU9OvLWtRmh+w9Sy</w:t>
      </w:r>
    </w:p>
    <w:p>
      <w:pPr>
        <w:pStyle w:val="PreformattedText"/>
        <w:bidi w:val="0"/>
        <w:spacing w:before="0" w:after="0"/>
        <w:jc w:val="left"/>
        <w:rPr/>
      </w:pPr>
      <w:r>
        <w:rPr/>
        <w:t>CitIFYGJiX9Y0SSSqHALG/oVCLfgOtv6e/f6v9R60OND5/8Vw6zeNQUSN4wyFlRnQ6g0q6pqgcgctb</w:t>
      </w:r>
    </w:p>
    <w:p>
      <w:pPr>
        <w:pStyle w:val="PreformattedText"/>
        <w:bidi w:val="0"/>
        <w:spacing w:before="0" w:after="0"/>
        <w:jc w:val="left"/>
        <w:rPr/>
      </w:pPr>
      <w:r>
        <w:rPr/>
        <w:t>gcjV7sRSmeq1PcaHPz9PLriWViNYYNKpJjZiJPEtg3qHJDSpcWNzf/X9+FPTPXs5pSg/Z01yyxMzvI</w:t>
      </w:r>
    </w:p>
    <w:p>
      <w:pPr>
        <w:pStyle w:val="PreformattedText"/>
        <w:bidi w:val="0"/>
        <w:spacing w:before="0" w:after="0"/>
        <w:jc w:val="left"/>
        <w:rPr/>
      </w:pPr>
      <w:r>
        <w:rPr/>
        <w:t>zBbx6GBC2CufHHJGRZo9djf8g+6Cn5dXI9ANVOmdZkHlqGJlQo7zJC4ZppYm0rCEvpDByL/wBLe/D1</w:t>
      </w:r>
    </w:p>
    <w:p>
      <w:pPr>
        <w:pStyle w:val="PreformattedText"/>
        <w:bidi w:val="0"/>
        <w:spacing w:before="0" w:after="0"/>
        <w:jc w:val="left"/>
        <w:rPr/>
      </w:pPr>
      <w:r>
        <w:rPr/>
        <w:t>PXm8hTuB/ZXpN1GhZo9KNe81RPpsElmVR+zILXWwkIuRYOOfdDT8+ttWmW6Z1DFvF9uoaKqNWGp7ES</w:t>
      </w:r>
    </w:p>
    <w:p>
      <w:pPr>
        <w:pStyle w:val="PreformattedText"/>
        <w:bidi w:val="0"/>
        <w:spacing w:before="0" w:after="0"/>
        <w:jc w:val="left"/>
        <w:rPr/>
      </w:pPr>
      <w:r>
        <w:rPr/>
        <w:t>DSBCJYSBokkdmBB4uPrf37NT2+fVTgVLYp59chFEgurHS9RI87W0qpFlp1mF9QSVxZv6m/9fewKfZ1</w:t>
      </w:r>
    </w:p>
    <w:p>
      <w:pPr>
        <w:pStyle w:val="PreformattedText"/>
        <w:bidi w:val="0"/>
        <w:spacing w:before="0" w:after="0"/>
        <w:jc w:val="left"/>
        <w:rPr/>
      </w:pPr>
      <w:r>
        <w:rPr/>
        <w:t>s1JofTqXQ/5+QOGMchiQRiRiFpqcAxxxKB6rSEEKeVP+v73gVPWiMD16VGPiLR6dLyuGEpEmkaTqJh</w:t>
      </w:r>
    </w:p>
    <w:p>
      <w:pPr>
        <w:pStyle w:val="PreformattedText"/>
        <w:bidi w:val="0"/>
        <w:spacing w:before="0" w:after="0"/>
        <w:jc w:val="left"/>
        <w:rPr/>
      </w:pPr>
      <w:r>
        <w:rPr/>
        <w:t>pxYgkoNWq/4P8Are/fl144I9OlTTlTHI7oVY6haQ6hdm4jdgS/7Si6Efjj6+96sE9e05UeXTlCllYr</w:t>
      </w:r>
    </w:p>
    <w:p>
      <w:pPr>
        <w:pStyle w:val="PreformattedText"/>
        <w:bidi w:val="0"/>
        <w:spacing w:before="0" w:after="0"/>
        <w:jc w:val="left"/>
        <w:rPr/>
      </w:pPr>
      <w:r>
        <w:rPr/>
        <w:t>43Eazabi8gfSFmBjJDMqqwYEn/D34UNeHWuJAyKn/UenWP8ASkS2TW4aBmWxVdIWVr341WuD9Bf3f+</w:t>
      </w:r>
    </w:p>
    <w:p>
      <w:pPr>
        <w:pStyle w:val="PreformattedText"/>
        <w:bidi w:val="0"/>
        <w:spacing w:before="0" w:after="0"/>
        <w:jc w:val="left"/>
        <w:rPr/>
      </w:pPr>
      <w:r>
        <w:rPr/>
        <w:t>FRw60cVY5NM9TlUMLchjZIySCViU2ux5HkuDb/AAPu1Bxp1ThX04/n1kUhgX0FWAY6RwSqHQDq+jmx</w:t>
      </w:r>
    </w:p>
    <w:p>
      <w:pPr>
        <w:pStyle w:val="PreformattedText"/>
        <w:bidi w:val="0"/>
        <w:spacing w:before="0" w:after="0"/>
        <w:jc w:val="left"/>
        <w:rPr/>
      </w:pPr>
      <w:r>
        <w:rPr/>
        <w:t>J/1uD78citM9byCBXj12ykBCG1FS+hja7arBnuAQCnA970mgz1queHTbNqVyVhAt+0GVrB5GDWYjkX</w:t>
      </w:r>
    </w:p>
    <w:p>
      <w:pPr>
        <w:pStyle w:val="PreformattedText"/>
        <w:bidi w:val="0"/>
        <w:spacing w:before="0" w:after="0"/>
        <w:jc w:val="left"/>
        <w:rPr/>
      </w:pPr>
      <w:r>
        <w:rPr/>
        <w:t>jYeo/gH22RTyz1ev8ASr0zyhUYSBQjgfsuCzlZiuiVm0kgCNhxxyD+PdPn1cmtF8ukhkZXXyiN47mJ</w:t>
      </w:r>
    </w:p>
    <w:p>
      <w:pPr>
        <w:pStyle w:val="PreformattedText"/>
        <w:bidi w:val="0"/>
        <w:spacing w:before="0" w:after="0"/>
        <w:jc w:val="left"/>
        <w:rPr/>
      </w:pPr>
      <w:r>
        <w:rPr/>
        <w:t>hEsrq8Uokc6n1IdKPKt7X/2NvbZNMY6sPL/J0hMjMFjaFYLsUdKSJWc+NEa33CNbiNnViQfq3I/Hun</w:t>
      </w:r>
    </w:p>
    <w:p>
      <w:pPr>
        <w:pStyle w:val="PreformattedText"/>
        <w:bidi w:val="0"/>
        <w:spacing w:before="0" w:after="0"/>
        <w:jc w:val="left"/>
        <w:rPr/>
      </w:pPr>
      <w:r>
        <w:rPr/>
        <w:t>rjq1CaMG6R2RnVkJVPI9KWEJk/bmdVAUsrMpZyWfURze3v2DTPWgRn09Og6yjTRQvaQO5L6yGMRks+</w:t>
      </w:r>
    </w:p>
    <w:p>
      <w:pPr>
        <w:pStyle w:val="PreformattedText"/>
        <w:bidi w:val="0"/>
        <w:spacing w:before="0" w:after="0"/>
        <w:jc w:val="left"/>
        <w:rPr/>
      </w:pPr>
      <w:r>
        <w:rPr/>
        <w:t>pA62YpqZQAACNPPvTnGOt8SAcdJhXgKMfF4XSKQqquWUmYqfEUIGtESQ6lH6r29tgih9f9WOtMCDVs</w:t>
      </w:r>
    </w:p>
    <w:p>
      <w:pPr>
        <w:pStyle w:val="PreformattedText"/>
        <w:bidi w:val="0"/>
        <w:spacing w:before="0" w:after="0"/>
        <w:jc w:val="left"/>
        <w:rPr/>
      </w:pPr>
      <w:r>
        <w:rPr/>
        <w:t>j/AFZ6w09P4qkusQ8Op/Dpc6Ui0sSb3I0yDnSBYfnk+9AUJPl1tmBUZz5n59KOgx6xzUwIWSDhoxq8</w:t>
      </w:r>
    </w:p>
    <w:p>
      <w:pPr>
        <w:pStyle w:val="PreformattedText"/>
        <w:bidi w:val="0"/>
        <w:spacing w:before="0" w:after="0"/>
        <w:jc w:val="left"/>
        <w:rPr/>
      </w:pPr>
      <w:r>
        <w:rPr/>
        <w:t>aUsRCzrVkairKNVgRyGUe908qivXgVII6EPF0pSeIiUFbxyIxLAMWdpvPOR6xO7AqFHpP9PfvgNQ3y</w:t>
      </w:r>
    </w:p>
    <w:p>
      <w:pPr>
        <w:pStyle w:val="PreformattedText"/>
        <w:bidi w:val="0"/>
        <w:spacing w:before="0" w:after="0"/>
        <w:jc w:val="left"/>
        <w:rPr/>
      </w:pPr>
      <w:r>
        <w:rPr/>
        <w:t>62TUnt6FHFaWWnSogj0eOYIVfQ7NPdtIkPMzEqTI35Yf4e3ENBWnWqHyPS3p9bCNRUCM6zMspUv43Q</w:t>
      </w:r>
    </w:p>
    <w:p>
      <w:pPr>
        <w:pStyle w:val="PreformattedText"/>
        <w:bidi w:val="0"/>
        <w:spacing w:before="0" w:after="0"/>
        <w:jc w:val="left"/>
        <w:rPr/>
      </w:pPr>
      <w:r>
        <w:rPr/>
        <w:t>EGpUObSxEKQiXFwT7dUVPVDjgP8AZ/zdKqEhSdJXSFLwNoVSS4LuQi/2HJHB+l/bw44PTbA0yuK/6s</w:t>
      </w:r>
    </w:p>
    <w:p>
      <w:pPr>
        <w:pStyle w:val="PreformattedText"/>
        <w:bidi w:val="0"/>
        <w:spacing w:before="0" w:after="0"/>
        <w:jc w:val="left"/>
        <w:rPr/>
      </w:pPr>
      <w:r>
        <w:rPr/>
        <w:t>9OqrcoS1yFGnym5u6m/iA5ZyPTY/19qlUVBJ/b/k6YLGhHkfTqjj5+ZZf9mVSgqEWEU+wNpqZRpd2+</w:t>
      </w:r>
    </w:p>
    <w:p>
      <w:pPr>
        <w:pStyle w:val="PreformattedText"/>
        <w:bidi w:val="0"/>
        <w:spacing w:before="0" w:after="0"/>
        <w:jc w:val="left"/>
        <w:rPr/>
      </w:pPr>
      <w:r>
        <w:rPr/>
        <w:t>5at8hHiuVSLQCFa+qxI4v7jjm46t3BPBY16Gewqf3ZHQ/jc9Bv1+hrpIpP3AFCkEF9Zhb0yygBgzJp</w:t>
      </w:r>
    </w:p>
    <w:p>
      <w:pPr>
        <w:pStyle w:val="PreformattedText"/>
        <w:bidi w:val="0"/>
        <w:spacing w:before="0" w:after="0"/>
        <w:jc w:val="left"/>
        <w:rPr/>
      </w:pPr>
      <w:r>
        <w:rPr/>
        <w:t>I03/1gOOCGzBlelcV6MpmIGk+fRvMJjljhpyqLZU1XVtCXACoAzi6m/wBL/X2dwLUAgcD0WTVBOo9K</w:t>
      </w:r>
    </w:p>
    <w:p>
      <w:pPr>
        <w:pStyle w:val="PreformattedText"/>
        <w:bidi w:val="0"/>
        <w:spacing w:before="0" w:after="0"/>
        <w:jc w:val="left"/>
        <w:rPr/>
      </w:pPr>
      <w:r>
        <w:rPr/>
        <w:t>ColNOE0HSFbQ8t7FI1RSVZeDc8W/p7M1NKU9Okjeh6iqrSLGdXhZdZYMwZQbq7AFxfXIp1KP68j2oR</w:t>
      </w:r>
    </w:p>
    <w:p>
      <w:pPr>
        <w:pStyle w:val="PreformattedText"/>
        <w:bidi w:val="0"/>
        <w:spacing w:before="0" w:after="0"/>
        <w:jc w:val="left"/>
        <w:rPr/>
      </w:pPr>
      <w:r>
        <w:rPr/>
        <w:t>agGuemmYAHHTzjVVJA0jAut08bPpZVflDZmtdn54Jtz7VRgLnphyTTpXUrJoARPqiSqvnKxVDvZmBf</w:t>
      </w:r>
    </w:p>
    <w:p>
      <w:pPr>
        <w:pStyle w:val="PreformattedText"/>
        <w:bidi w:val="0"/>
        <w:spacing w:before="0" w:after="0"/>
        <w:jc w:val="left"/>
        <w:rPr/>
      </w:pPr>
      <w:r>
        <w:rPr/>
        <w:t>Vq8dN/h9WAHtSAKZHl0wS1cn+XDp1p6mMqrvZklXQz+m3rdvJUyLYlFLm/04+p93FGGaU6qag+denu</w:t>
      </w:r>
    </w:p>
    <w:p>
      <w:pPr>
        <w:pStyle w:val="PreformattedText"/>
        <w:bidi w:val="0"/>
        <w:spacing w:before="0" w:after="0"/>
        <w:jc w:val="left"/>
        <w:rPr/>
      </w:pPr>
      <w:r>
        <w:rPr/>
        <w:t>GpcSOuu6ksrm5d7Aro1uB+slrI34X/AGPu1TwHDqtAQSRnp0SpKsNAiYq7oGc6QJISpNmS5MEAP7du</w:t>
      </w:r>
    </w:p>
    <w:p>
      <w:pPr>
        <w:pStyle w:val="PreformattedText"/>
        <w:bidi w:val="0"/>
        <w:spacing w:before="0" w:after="0"/>
        <w:jc w:val="left"/>
        <w:rPr/>
      </w:pPr>
      <w:r>
        <w:rPr/>
        <w:t>S5971Zp5deC4zWvU9pZizSLpQysqqSqjyeZGeOne9heRgXc8c2H+HuxJOB15QKUJ6lqWlQPeFWZb3a</w:t>
      </w:r>
    </w:p>
    <w:p>
      <w:pPr>
        <w:pStyle w:val="PreformattedText"/>
        <w:bidi w:val="0"/>
        <w:spacing w:before="0" w:after="0"/>
        <w:jc w:val="left"/>
        <w:rPr/>
      </w:pPr>
      <w:r>
        <w:rPr/>
        <w:t>5DS6tPkKiw01IFlvwpva3vx4UxXrX7T/q/ydZVjSMEkgI2kMiRaksODdL3EwJ0n6X4Nve6UHW6kmp6</w:t>
      </w:r>
    </w:p>
    <w:p>
      <w:pPr>
        <w:pStyle w:val="PreformattedText"/>
        <w:bidi w:val="0"/>
        <w:spacing w:before="0" w:after="0"/>
        <w:jc w:val="left"/>
        <w:rPr/>
      </w:pPr>
      <w:r>
        <w:rPr/>
        <w:t>nRIIzpAKqzsFDDXGXLBvBq+q6SNTH/ED3ahHDrRoenqLW15QWdmYhnj03va5kRT6bqOLfUAH3ehOeq</w:t>
      </w:r>
    </w:p>
    <w:p>
      <w:pPr>
        <w:pStyle w:val="PreformattedText"/>
        <w:bidi w:val="0"/>
        <w:spacing w:before="0" w:after="0"/>
        <w:jc w:val="left"/>
        <w:rPr/>
      </w:pPr>
      <w:r>
        <w:rPr/>
        <w:t>VzTy6eILHT4wdVtQsAPoOQn9Rc3Fvr7t6U638yOniF0BZjqLfQWuGjsbWDfVpZf9uACPdwRX59UINM</w:t>
      </w:r>
    </w:p>
    <w:p>
      <w:pPr>
        <w:pStyle w:val="PreformattedText"/>
        <w:bidi w:val="0"/>
        <w:spacing w:before="0" w:after="0"/>
        <w:jc w:val="left"/>
        <w:rPr/>
      </w:pPr>
      <w:r>
        <w:rPr/>
        <w:t>HHU1ZWUgEcKpiZdVghUgPCjfVggsXb6397qfz61T5Z6mpI1ghZ1UBeGBZFXkDQVBKlyf94B92B49ao</w:t>
      </w:r>
    </w:p>
    <w:p>
      <w:pPr>
        <w:pStyle w:val="PreformattedText"/>
        <w:bidi w:val="0"/>
        <w:spacing w:before="0" w:after="0"/>
        <w:jc w:val="left"/>
        <w:rPr/>
      </w:pPr>
      <w:r>
        <w:rPr/>
        <w:t>ONOpSMBYFhfWbXNmDWNpCB+uMW4H9fdhgcetE/6v8AV59S0cFbKLatSj+xaxvZiLnyE8kj63t+fd6+</w:t>
      </w:r>
    </w:p>
    <w:p>
      <w:pPr>
        <w:pStyle w:val="PreformattedText"/>
        <w:bidi w:val="0"/>
        <w:spacing w:before="0" w:after="0"/>
        <w:jc w:val="left"/>
        <w:rPr/>
      </w:pPr>
      <w:r>
        <w:rPr/>
        <w:t>dOqEcc9eWoBAswdNOkqtlu4YFQnFiFP6RxZveg3ocdb0/keuIle54HpcixDHQxPJK39VRa4Ym4APvV</w:t>
      </w:r>
    </w:p>
    <w:p>
      <w:pPr>
        <w:pStyle w:val="PreformattedText"/>
        <w:bidi w:val="0"/>
        <w:spacing w:before="0" w:after="0"/>
        <w:jc w:val="left"/>
        <w:rPr/>
      </w:pPr>
      <w:r>
        <w:rPr/>
        <w:t>SCaf6v9nrYAqPTrmpASzM6klgllAALKSsUCk3AuPU34P19+/CMn/V6de4tjrxA9OiXhrCNQfr9C2k8</w:t>
      </w:r>
    </w:p>
    <w:p>
      <w:pPr>
        <w:pStyle w:val="PreformattedText"/>
        <w:bidi w:val="0"/>
        <w:spacing w:before="0" w:after="0"/>
        <w:jc w:val="left"/>
        <w:rPr/>
      </w:pPr>
      <w:r>
        <w:rPr/>
        <w:t>cKw5kP54A92HEGuPL/L/AMX177Rnz64PMpBa/kDDhDcNKqXJAchVWON+dJHr/wBh70fU562Bigx1x1</w:t>
      </w:r>
    </w:p>
    <w:p>
      <w:pPr>
        <w:pStyle w:val="PreformattedText"/>
        <w:bidi w:val="0"/>
        <w:spacing w:before="0" w:after="0"/>
        <w:jc w:val="left"/>
        <w:rPr/>
      </w:pPr>
      <w:r>
        <w:rPr/>
        <w:t>FvKLWdmLBTdvIFIVpXeQC1ISbBOCPyb8+/cQ1ONf8AV+XWvQeVP9X59RyzEswdpG9ZTxL43cRrYEE3</w:t>
      </w:r>
    </w:p>
    <w:p>
      <w:pPr>
        <w:pStyle w:val="PreformattedText"/>
        <w:bidi w:val="0"/>
        <w:spacing w:before="0" w:after="0"/>
        <w:jc w:val="left"/>
        <w:rPr/>
      </w:pPr>
      <w:r>
        <w:rPr/>
        <w:t>EdLTEnWtvWv0/wANL+Kh/wBX+x59bP4RTGOPWfXqVGhZSukapUU2F2UFYoyAfSAQ5PGmx+vPvwIKgg</w:t>
      </w:r>
    </w:p>
    <w:p>
      <w:pPr>
        <w:pStyle w:val="PreformattedText"/>
        <w:bidi w:val="0"/>
        <w:spacing w:before="0" w:after="0"/>
        <w:jc w:val="left"/>
        <w:rPr/>
      </w:pPr>
      <w:r>
        <w:rPr/>
        <w:t>cT5f6v29b/ABEefz6kopMsqkyGJtd43QNYMBdGP1JTlg3+1Ae7gVfIx/h+X+Y9UPwg+fXUOoDSWK3a</w:t>
      </w:r>
    </w:p>
    <w:p>
      <w:pPr>
        <w:pStyle w:val="PreformattedText"/>
        <w:bidi w:val="0"/>
        <w:spacing w:before="0" w:after="0"/>
        <w:jc w:val="left"/>
        <w:rPr/>
      </w:pPr>
      <w:r>
        <w:rPr/>
        <w:t>RoxMFDBlYrok4BMhUfn6/j+vvYZhhnpnif8AAetEAUNK/Z/q4dcQl2T9u2m8rIpsCgazFixtpK+qwB</w:t>
      </w:r>
    </w:p>
    <w:p>
      <w:pPr>
        <w:pStyle w:val="PreformattedText"/>
        <w:bidi w:val="0"/>
        <w:spacing w:before="0" w:after="0"/>
        <w:jc w:val="left"/>
        <w:rPr/>
      </w:pPr>
      <w:r>
        <w:rPr/>
        <w:t>so97CqWr4Oa+uPt+z/ACdVJND3Y68QyqphlMmo6oyOXJR9blmH+7NIFhwCOPdSdJLo3+2PkSfIevoP</w:t>
      </w:r>
    </w:p>
    <w:p>
      <w:pPr>
        <w:pStyle w:val="PreformattedText"/>
        <w:bidi w:val="0"/>
        <w:spacing w:before="0" w:after="0"/>
        <w:jc w:val="left"/>
        <w:rPr/>
      </w:pPr>
      <w:r>
        <w:rPr/>
        <w:t>Uj063xNGGeolTKQyFUbSVEj+GNmLM8gHiRdWpKlnIIJPIJH09+LBiKBjnzHn6L8z6ngKnrVPiGP9Xr</w:t>
      </w:r>
    </w:p>
    <w:p>
      <w:pPr>
        <w:pStyle w:val="PreformattedText"/>
        <w:bidi w:val="0"/>
        <w:spacing w:before="0" w:after="0"/>
        <w:jc w:val="left"/>
        <w:rPr/>
      </w:pPr>
      <w:r>
        <w:rPr/>
        <w:t>8vl13cOqEpGhijYaWk9KM/oaMNYgGNR6uLG/8Ah7cQsVAVT+XD83PxH1pjqh05Nf8AV9nl1BmkZXtE</w:t>
      </w:r>
    </w:p>
    <w:p>
      <w:pPr>
        <w:pStyle w:val="PreformattedText"/>
        <w:bidi w:val="0"/>
        <w:spacing w:before="0" w:after="0"/>
        <w:jc w:val="left"/>
        <w:rPr/>
      </w:pPr>
      <w:r>
        <w:rPr/>
        <w:t>8AkV01REM05ikFh47FiBGDYn8j6+3BVa1J/MD/J/h6qafsHl0za0SV21vTUtKELIl1gp0BIEtyP35S</w:t>
      </w:r>
    </w:p>
    <w:p>
      <w:pPr>
        <w:pStyle w:val="PreformattedText"/>
        <w:bidi w:val="0"/>
        <w:spacing w:before="0" w:after="0"/>
        <w:jc w:val="left"/>
        <w:rPr/>
      </w:pPr>
      <w:r>
        <w:rPr/>
        <w:t>SNJtf6D3cceJ6bbJFKf5+krudXOL808hMKvBUQyIEVXAkuAHcgU4C8sGBNiR/rXUZFOHTb4FTx6JB2</w:t>
      </w:r>
    </w:p>
    <w:p>
      <w:pPr>
        <w:pStyle w:val="PreformattedText"/>
        <w:bidi w:val="0"/>
        <w:spacing w:before="0" w:after="0"/>
        <w:jc w:val="left"/>
        <w:rPr/>
      </w:pPr>
      <w:r>
        <w:rPr/>
        <w:t>AqrvTcHjPoNYjR8AkK8MbBTpJFx+LfW/tQowOmycnpHAG314sAf8Ob2t/TV7t6dar1yH1/xIvySQL8</w:t>
      </w:r>
    </w:p>
    <w:p>
      <w:pPr>
        <w:pStyle w:val="PreformattedText"/>
        <w:bidi w:val="0"/>
        <w:spacing w:before="0" w:after="0"/>
        <w:jc w:val="left"/>
        <w:rPr/>
      </w:pPr>
      <w:r>
        <w:rPr/>
        <w:t>/7G9uP6+/UxXrRPXvqf8fofwbn6g/XVce/cOvdc782B/wtx/r2UXNmA/qfe+t/n17k/S3+qsLEMf6f</w:t>
      </w:r>
    </w:p>
    <w:p>
      <w:pPr>
        <w:pStyle w:val="PreformattedText"/>
        <w:bidi w:val="0"/>
        <w:spacing w:before="0" w:after="0"/>
        <w:jc w:val="left"/>
        <w:rPr/>
      </w:pPr>
      <w:r>
        <w:rPr/>
        <w:t>W/0F/fuvV6//0thkSDkmw/Fx/S/445P+8Ec+09et9ZddgDxblrXt/jYkcg8cX/Hv1evdZvJ/Ug/6nk</w:t>
      </w:r>
    </w:p>
    <w:p>
      <w:pPr>
        <w:pStyle w:val="PreformattedText"/>
        <w:bidi w:val="0"/>
        <w:spacing w:before="0" w:after="0"/>
        <w:jc w:val="left"/>
        <w:rPr/>
      </w:pPr>
      <w:r>
        <w:rPr/>
        <w:t>Xvf6cfT/Afn8e9VJHz631zEgvcm4/qRe1rkarcD68/gH3vPWj1kV7c3sL/AFIJ54FuPyR+b8e91x1o</w:t>
      </w:r>
    </w:p>
    <w:p>
      <w:pPr>
        <w:pStyle w:val="PreformattedText"/>
        <w:bidi w:val="0"/>
        <w:spacing w:before="0" w:after="0"/>
        <w:jc w:val="left"/>
        <w:rPr/>
      </w:pPr>
      <w:r>
        <w:rPr/>
        <w:t>Z6ziS9uR9bHi9rAcN9PoPz7t14nh1zWS/Fh9LH/G4NyfwT+fyfdq/PrVes6SWtxb/Y8cm7HngEn/AH</w:t>
      </w:r>
    </w:p>
    <w:p>
      <w:pPr>
        <w:pStyle w:val="PreformattedText"/>
        <w:bidi w:val="0"/>
        <w:spacing w:before="0" w:after="0"/>
        <w:jc w:val="left"/>
        <w:rPr/>
      </w:pPr>
      <w:r>
        <w:rPr/>
        <w:t>j3qvWv8HUhJbi/4FibAXF+f6C6gi/vdfPrfz6zJMRYk3P+vzq/2NvT/X/iPe69Vp+3qUkoNtJ/oCbn</w:t>
      </w:r>
    </w:p>
    <w:p>
      <w:pPr>
        <w:pStyle w:val="PreformattedText"/>
        <w:bidi w:val="0"/>
        <w:spacing w:before="0" w:after="0"/>
        <w:jc w:val="left"/>
        <w:rPr/>
      </w:pPr>
      <w:r>
        <w:rPr/>
        <w:t>/HgDg3PP5592B62aU6lJMDYWA/obk/Q8m4ufxz7tXqtOp0cvI1W+mm5NvoOPoLm/49+B8+taSD1Oil</w:t>
      </w:r>
    </w:p>
    <w:p>
      <w:pPr>
        <w:pStyle w:val="PreformattedText"/>
        <w:bidi w:val="0"/>
        <w:spacing w:before="0" w:after="0"/>
        <w:jc w:val="left"/>
        <w:rPr/>
      </w:pPr>
      <w:r>
        <w:rPr/>
        <w:t>t/hzci/wDW1/8AXuTf3fV1qlfPqbHNa3N7kWH9R/gPqLA3/wBb3uvr1umD1ISa/wDgB/j6f6j/AGPP</w:t>
      </w:r>
    </w:p>
    <w:p>
      <w:pPr>
        <w:pStyle w:val="PreformattedText"/>
        <w:bidi w:val="0"/>
        <w:spacing w:before="0" w:after="0"/>
        <w:jc w:val="left"/>
        <w:rPr/>
      </w:pPr>
      <w:r>
        <w:rPr/>
        <w:t>4/r79Xh1og56lpPxf6W/IPJv9DYA+9E568OFOpInHFuDa3+PHBve1v8AW9+62D+zpP7x3HFtfaW5tw</w:t>
      </w:r>
    </w:p>
    <w:p>
      <w:pPr>
        <w:pStyle w:val="PreformattedText"/>
        <w:bidi w:val="0"/>
        <w:spacing w:before="0" w:after="0"/>
        <w:jc w:val="left"/>
        <w:rPr/>
      </w:pPr>
      <w:r>
        <w:rPr/>
        <w:t>yMFXEYWvrUJNv3hCYqYC9gGaZxb8+25ZPCikkP4QeroniOiAcT1TPSTyVby1s4eSeunkq5C4LHyTu0</w:t>
      </w:r>
    </w:p>
    <w:p>
      <w:pPr>
        <w:pStyle w:val="PreformattedText"/>
        <w:bidi w:val="0"/>
        <w:spacing w:before="0" w:after="0"/>
        <w:jc w:val="left"/>
        <w:rPr/>
      </w:pPr>
      <w:r>
        <w:rPr/>
        <w:t>pY3Fybt/rcewIzamJrx6FqiiqB6dPQdoz6ySGjPptzGW+htYhri3+v7p1fhTrqIG8cihXCtqZiRp0X</w:t>
      </w:r>
    </w:p>
    <w:p>
      <w:pPr>
        <w:pStyle w:val="PreformattedText"/>
        <w:bidi w:val="0"/>
        <w:spacing w:before="0" w:after="0"/>
        <w:jc w:val="left"/>
        <w:rPr/>
      </w:pPr>
      <w:r>
        <w:rPr/>
        <w:t>NwP9q/w+lvfiQASeHWvTrqsfWodVBu40FbhlK/6tTyePaCXtXp9Fpx6ZqhdAcKbEWN9X6TckApzcH/</w:t>
      </w:r>
    </w:p>
    <w:p>
      <w:pPr>
        <w:pStyle w:val="PreformattedText"/>
        <w:bidi w:val="0"/>
        <w:spacing w:before="0" w:after="0"/>
        <w:jc w:val="left"/>
        <w:rPr/>
      </w:pPr>
      <w:r>
        <w:rPr/>
        <w:t>AHn2jY0Bp07TpDblWFKTylLOs0clgxGtidFxayoeb88W9vWLUmK+RXpmYVTjwPSBq6ogaNKmOyqVKK</w:t>
      </w:r>
    </w:p>
    <w:p>
      <w:pPr>
        <w:pStyle w:val="PreformattedText"/>
        <w:bidi w:val="0"/>
        <w:spacing w:before="0" w:after="0"/>
        <w:jc w:val="left"/>
        <w:rPr/>
      </w:pPr>
      <w:r>
        <w:rPr/>
        <w:t>y6HOohbcuA/Oocfjm3s26T/YOm2pqVK6kiYxsVUiPU0hBsFZhfUkYHOr8fn2nYLXFKde0ivHHWSmkU</w:t>
      </w:r>
    </w:p>
    <w:p>
      <w:pPr>
        <w:pStyle w:val="PreformattedText"/>
        <w:bidi w:val="0"/>
        <w:spacing w:before="0" w:after="0"/>
        <w:jc w:val="left"/>
        <w:rPr/>
      </w:pPr>
      <w:r>
        <w:rPr/>
        <w:t>ymYQlg8QLugAC+v0oWJPkYrwLCwH+t78poa063pAyOPQ/dZ640k0ah++XRRqEYVY1u6mx0NpP14P4H</w:t>
      </w:r>
    </w:p>
    <w:p>
      <w:pPr>
        <w:pStyle w:val="PreformattedText"/>
        <w:bidi w:val="0"/>
        <w:spacing w:before="0" w:after="0"/>
        <w:jc w:val="left"/>
        <w:rPr/>
      </w:pPr>
      <w:r>
        <w:rPr/>
        <w:t>tV+HpOfjP29GrwtRqokEjK4lOq7iykyNZNaNp9ZAIa9vx/T20wqOH59OqKgkNmvD1HT+8t1AErlCIl</w:t>
      </w:r>
    </w:p>
    <w:p>
      <w:pPr>
        <w:pStyle w:val="PreformattedText"/>
        <w:bidi w:val="0"/>
        <w:spacing w:before="0" w:after="0"/>
        <w:jc w:val="left"/>
        <w:rPr/>
      </w:pPr>
      <w:r>
        <w:rPr/>
        <w:t>Zm8l44tQIjkiNydRVebgqWt+T798j/xfWgRk8f8AJ1waVhMpI5WLWTF/mpWCNIwIuJLBbkIDzYe/Vw</w:t>
      </w:r>
    </w:p>
    <w:p>
      <w:pPr>
        <w:pStyle w:val="PreformattedText"/>
        <w:bidi w:val="0"/>
        <w:spacing w:before="0" w:after="0"/>
        <w:jc w:val="left"/>
        <w:rPr/>
      </w:pPr>
      <w:r>
        <w:rPr/>
        <w:t>eNR+0deAyBUUP7D/s9RKp5ETXLIiC7SNZfJ5XlZGUEqAIZibNb8n6nn3o0OKEj/Vkf5erg4zSvD/YP</w:t>
      </w:r>
    </w:p>
    <w:p>
      <w:pPr>
        <w:pStyle w:val="PreformattedText"/>
        <w:bidi w:val="0"/>
        <w:spacing w:before="0" w:after="0"/>
        <w:jc w:val="left"/>
        <w:rPr/>
      </w:pPr>
      <w:r>
        <w:rPr/>
        <w:t>+TpH5AIyn9szNKzSqqiPyXe9mLNZY5WClr/n6D8e6uKV41/1Z6sMAio/1eXQT56TlwLSH0XUG7Hyso</w:t>
      </w:r>
    </w:p>
    <w:p>
      <w:pPr>
        <w:pStyle w:val="PreformattedText"/>
        <w:bidi w:val="0"/>
        <w:spacing w:before="0" w:after="0"/>
        <w:jc w:val="left"/>
        <w:rPr/>
      </w:pPr>
      <w:r>
        <w:rPr/>
        <w:t>VoXYqvje1wAB6ifaOV9LkHLf6s9PKO0DzPVnHWcjx7YxcscjANT00ElQihz6aaKCXHopI0SggB5F5v</w:t>
      </w:r>
    </w:p>
    <w:p>
      <w:pPr>
        <w:pStyle w:val="PreformattedText"/>
        <w:bidi w:val="0"/>
        <w:spacing w:before="0" w:after="0"/>
        <w:jc w:val="left"/>
        <w:rPr/>
      </w:pPr>
      <w:r>
        <w:rPr/>
        <w:t>Yn63J5C7hVYDvr/mz+fRW2nuBpT/AFcOhcpzE8yLGixiHyFJQmh8ZAzaPDEP2xPXSSKWvwCGsbN70A</w:t>
      </w:r>
    </w:p>
    <w:p>
      <w:pPr>
        <w:pStyle w:val="PreformattedText"/>
        <w:bidi w:val="0"/>
        <w:spacing w:before="0" w:after="0"/>
        <w:jc w:val="left"/>
        <w:rPr/>
      </w:pPr>
      <w:r>
        <w:rPr/>
        <w:t>hdyKEk54ju6dOsAVOOH5dPtGAiKT5aeZIVNn4eiVmlYaZA3hlr6tW4U30D6/093KhSNXAjif8AB/l6</w:t>
      </w:r>
    </w:p>
    <w:p>
      <w:pPr>
        <w:pStyle w:val="PreformattedText"/>
        <w:bidi w:val="0"/>
        <w:spacing w:before="0" w:after="0"/>
        <w:jc w:val="left"/>
        <w:rPr/>
      </w:pPr>
      <w:r>
        <w:rPr/>
        <w:t>qanI4fLqLU6ylWXZY6eBFYgx+X7KJiEVEkVmlOTrvUxYWKgW5P10F11YAccH5Hj9mevV0heNemaYaV</w:t>
      </w:r>
    </w:p>
    <w:p>
      <w:pPr>
        <w:pStyle w:val="PreformattedText"/>
        <w:bidi w:val="0"/>
        <w:spacing w:before="0" w:after="0"/>
        <w:jc w:val="left"/>
        <w:rPr/>
      </w:pPr>
      <w:r>
        <w:rPr/>
        <w:t>qQ6SUmiKZDZTN/DIzpEUSRquiavq0Ou7DVoJHBB96UINSkVZcE/wCr/L1ap1BhTP7OmaslI8+mCOGa</w:t>
      </w:r>
    </w:p>
    <w:p>
      <w:pPr>
        <w:pStyle w:val="PreformattedText"/>
        <w:bidi w:val="0"/>
        <w:spacing w:before="0" w:after="0"/>
        <w:jc w:val="left"/>
        <w:rPr/>
      </w:pPr>
      <w:r>
        <w:rPr/>
        <w:t>GnkqYPo1PjaOZAGrJ+QGrZwpCoRqVwGFvdS9VAUUp/x31+3r2kgAk8T+dfTpISyxeWW0AaKrp4J4aM</w:t>
      </w:r>
    </w:p>
    <w:p>
      <w:pPr>
        <w:pStyle w:val="PreformattedText"/>
        <w:bidi w:val="0"/>
        <w:spacing w:before="0" w:after="0"/>
        <w:jc w:val="left"/>
        <w:rPr/>
      </w:pPr>
      <w:r>
        <w:rPr/>
        <w:t>GSKtqKiEmP7mZ5R49DOPI5uUOlbD8+9MyGOuv9I8COI/1fs68RQgH4h+wjpMZKRYpotUqCMGnetrpw</w:t>
      </w:r>
    </w:p>
    <w:p>
      <w:pPr>
        <w:pStyle w:val="PreformattedText"/>
        <w:bidi w:val="0"/>
        <w:spacing w:before="0" w:after="0"/>
        <w:jc w:val="left"/>
        <w:rPr/>
      </w:pPr>
      <w:r>
        <w:rPr/>
        <w:t>6Cqp5JLvS0LIVYNDIf2n/owQ8qPdjjSr5NP5db/jYDj0iM1LFC8sZUw0KvR64UlZtLkLIsjrIPJNXM</w:t>
      </w:r>
    </w:p>
    <w:p>
      <w:pPr>
        <w:pStyle w:val="PreformattedText"/>
        <w:bidi w:val="0"/>
        <w:spacing w:before="0" w:after="0"/>
        <w:jc w:val="left"/>
        <w:rPr/>
      </w:pPr>
      <w:r>
        <w:rPr/>
        <w:t>bW5AW9x7ppddTau2vW1NQD+L/V/LpAZGRQ8MapBAzyNURRiQrI4e88ZZBIEFRUSkmVLEm4tY8HRYUF</w:t>
      </w:r>
    </w:p>
    <w:p>
      <w:pPr>
        <w:pStyle w:val="PreformattedText"/>
        <w:bidi w:val="0"/>
        <w:spacing w:before="0" w:after="0"/>
        <w:jc w:val="left"/>
        <w:rPr/>
      </w:pPr>
      <w:r>
        <w:rPr/>
        <w:t>WGo8T1cZqST+fSm25CpEDIKjSPHPLHd0qKhC0ZeciNjrp4A3PGkRkA/j3YsUUuznwz+35/6v29NKpZ</w:t>
      </w:r>
    </w:p>
    <w:p>
      <w:pPr>
        <w:pStyle w:val="PreformattedText"/>
        <w:bidi w:val="0"/>
        <w:spacing w:before="0" w:after="0"/>
        <w:jc w:val="left"/>
        <w:rPr/>
      </w:pPr>
      <w:r>
        <w:rPr/>
        <w:t>qACnl0bHaFFEtNTfvLKIpXrEkVUEhI/bWqWNSHNPKknhgitaM3a359vxQm4lUAf4tFj8/mPn/LrWrT</w:t>
      </w:r>
    </w:p>
    <w:p>
      <w:pPr>
        <w:pStyle w:val="PreformattedText"/>
        <w:bidi w:val="0"/>
        <w:spacing w:before="0" w:after="0"/>
        <w:jc w:val="left"/>
        <w:rPr/>
      </w:pPr>
      <w:r>
        <w:rPr/>
        <w:t>HU4c/wCr+X8+mb5M9z4344/HvvDveulhii6c6n7C7GVJiyxjKbe23Vy7bx6yIQxaXcMtHFI17+WTUO</w:t>
      </w:r>
    </w:p>
    <w:p>
      <w:pPr>
        <w:pStyle w:val="PreformattedText"/>
        <w:bidi w:val="0"/>
        <w:spacing w:before="0" w:after="0"/>
        <w:jc w:val="left"/>
        <w:rPr/>
      </w:pPr>
      <w:r>
        <w:rPr/>
        <w:t>eCptY/rbqNQn+L68jzIXJH8v2dNdrNHG1asQMZxxP5UH7OvkYZPK5XceTyO5M7Vy1+d3Hka/cm4q15</w:t>
      </w:r>
    </w:p>
    <w:p>
      <w:pPr>
        <w:pStyle w:val="PreformattedText"/>
        <w:bidi w:val="0"/>
        <w:spacing w:before="0" w:after="0"/>
        <w:jc w:val="left"/>
        <w:rPr/>
      </w:pPr>
      <w:r>
        <w:rPr/>
        <w:t>zJWV2W3JXVGUzMlRU6HLTtkauSVmQ+oSEkj6exaSWJb1z/q+zohmkMsskgwCx/2OmpIEJIWRlcI0ra</w:t>
      </w:r>
    </w:p>
    <w:p>
      <w:pPr>
        <w:pStyle w:val="PreformattedText"/>
        <w:bidi w:val="0"/>
        <w:spacing w:before="0" w:after="0"/>
        <w:jc w:val="left"/>
        <w:rPr/>
      </w:pPr>
      <w:r>
        <w:rPr/>
        <w:t>X9WpTpgUut/to3phcatTKR/U+/U6oCTgrjrG8CKAC6LLKyorj0sitIBFKsdwIVQhgxdSLAcXWx3TAz</w:t>
      </w:r>
    </w:p>
    <w:p>
      <w:pPr>
        <w:pStyle w:val="PreformattedText"/>
        <w:bidi w:val="0"/>
        <w:spacing w:before="0" w:after="0"/>
        <w:jc w:val="left"/>
        <w:rPr/>
      </w:pPr>
      <w:r>
        <w:rPr/>
        <w:t>xPW/Lh1xWNwVjjMZZ51cGEyvDUB1Im49EkxEgDgkBCfwLn3ogA0Bx1sgdcmZqghVVUbzKulHIilKEn</w:t>
      </w:r>
    </w:p>
    <w:p>
      <w:pPr>
        <w:pStyle w:val="PreformattedText"/>
        <w:bidi w:val="0"/>
        <w:spacing w:before="0" w:after="0"/>
        <w:jc w:val="left"/>
        <w:rPr/>
      </w:pPr>
      <w:r>
        <w:rPr/>
        <w:t>xzAaRIGHp0jgEAXtf3atagVr17qOA7AtyGd2OkPIDGh9OmZip1hGBOgepSefx7rU5HWj8usyhhqEra</w:t>
      </w:r>
    </w:p>
    <w:p>
      <w:pPr>
        <w:pStyle w:val="PreformattedText"/>
        <w:bidi w:val="0"/>
        <w:spacing w:before="0" w:after="0"/>
        <w:jc w:val="left"/>
        <w:rPr/>
      </w:pPr>
      <w:r>
        <w:rPr/>
        <w:t>dCDyqdN6edS0akqjAxpLG9lAOpv0kc39661p4D59RCZdSxvJLqAkKxqFZisesuiKwLRKVLAlubD+nP</w:t>
      </w:r>
    </w:p>
    <w:p>
      <w:pPr>
        <w:pStyle w:val="PreformattedText"/>
        <w:bidi w:val="0"/>
        <w:spacing w:before="0" w:after="0"/>
        <w:jc w:val="left"/>
        <w:rPr/>
      </w:pPr>
      <w:r>
        <w:rPr/>
        <w:t>v3nUde4U0jrmmlSskbsS0izRFXIAp3sZFYX03uDd7n0qCOffh6dbrXUDw67Us0jGNXPlnEgtoHll0A</w:t>
      </w:r>
    </w:p>
    <w:p>
      <w:pPr>
        <w:pStyle w:val="PreformattedText"/>
        <w:bidi w:val="0"/>
        <w:spacing w:before="0" w:after="0"/>
        <w:jc w:val="left"/>
        <w:rPr/>
      </w:pPr>
      <w:r>
        <w:rPr/>
        <w:t>opMgtKkiCxZmC3/2J9763QU4f8V1lfXpppBJDI9UJyzOpMiAynSahrMjSaVNubGwIAsPfuq/MHh1gQ</w:t>
      </w:r>
    </w:p>
    <w:p>
      <w:pPr>
        <w:pStyle w:val="PreformattedText"/>
        <w:bidi w:val="0"/>
        <w:spacing w:before="0" w:after="0"/>
        <w:jc w:val="left"/>
        <w:rPr/>
      </w:pPr>
      <w:r>
        <w:rPr/>
        <w:t>RjVrj1sgkjA8jSNIWsJUcKhHOkPpB/Nj9ffq9bBr1hkZ9KxuzpIEKqfQG0Bh4pCI9ISKReCBe5HvXl</w:t>
      </w:r>
    </w:p>
    <w:p>
      <w:pPr>
        <w:pStyle w:val="PreformattedText"/>
        <w:bidi w:val="0"/>
        <w:spacing w:before="0" w:after="0"/>
        <w:jc w:val="left"/>
        <w:rPr/>
      </w:pPr>
      <w:r>
        <w:rPr/>
        <w:t>14mlCM9cJZh4kHAKJ9LhLAk6iq2GiNr3LAav9j73Xry5A62IP+E9PwSm7x79rvlz2Ft+Su6z+PFbTx</w:t>
      </w:r>
    </w:p>
    <w:p>
      <w:pPr>
        <w:pStyle w:val="PreformattedText"/>
        <w:bidi w:val="0"/>
        <w:spacing w:before="0" w:after="0"/>
        <w:jc w:val="left"/>
        <w:rPr/>
      </w:pPr>
      <w:r>
        <w:rPr/>
        <w:t>db0+RQLjt2d51URNBL4WP+5Gi69xMpr5Ga0K1klOGJYW9ke73RVBbxt3Nx+zo2s4xFG0rU8SQECvkP</w:t>
      </w:r>
    </w:p>
    <w:p>
      <w:pPr>
        <w:pStyle w:val="PreformattedText"/>
        <w:bidi w:val="0"/>
        <w:spacing w:before="0" w:after="0"/>
        <w:jc w:val="left"/>
        <w:rPr/>
      </w:pPr>
      <w:r>
        <w:rPr/>
        <w:t>M/nwHW9tgMdazVKfveSWWrRoxG6mT95ahyp1yrGYyGcXLA3NyfYcI04AoOloJCZPl/qHQn4+AM0KyJ</w:t>
      </w:r>
    </w:p>
    <w:p>
      <w:pPr>
        <w:pStyle w:val="PreformattedText"/>
        <w:bidi w:val="0"/>
        <w:spacing w:before="0" w:after="0"/>
        <w:jc w:val="left"/>
        <w:rPr/>
      </w:pPr>
      <w:r>
        <w:rPr/>
        <w:t>JIIyYnUOFLzMl/NCGJdZyTZlvpsPwPe6DhnrX+HpTxxO0mjRKSQaYSMpRlYpohkIvrhgFjpYXNxce7</w:t>
      </w:r>
    </w:p>
    <w:p>
      <w:pPr>
        <w:pStyle w:val="PreformattedText"/>
        <w:bidi w:val="0"/>
        <w:spacing w:before="0" w:after="0"/>
        <w:jc w:val="left"/>
        <w:rPr/>
      </w:pPr>
      <w:r>
        <w:rPr/>
        <w:t>Z4U61WtCT/q9OnClN5HUv4ljMcRYWdBWanSI6Fv5YCqC7E/5w3uR7sDxB4f5etNSgIyf8nUhtflsqq</w:t>
      </w:r>
    </w:p>
    <w:p>
      <w:pPr>
        <w:pStyle w:val="PreformattedText"/>
        <w:bidi w:val="0"/>
        <w:spacing w:before="0" w:after="0"/>
        <w:jc w:val="left"/>
        <w:rPr/>
      </w:pPr>
      <w:r>
        <w:rPr/>
        <w:t>uiaEy8GaSGRCxtIo5ko2Bv+eTf8D348cevXsU6krHGwVVWMGV9dMGZ2dZY9ZDwi4MlMyvZlJ5UfT6e</w:t>
      </w:r>
    </w:p>
    <w:p>
      <w:pPr>
        <w:pStyle w:val="PreformattedText"/>
        <w:bidi w:val="0"/>
        <w:spacing w:before="0" w:after="0"/>
        <w:jc w:val="left"/>
        <w:rPr/>
      </w:pPr>
      <w:r>
        <w:rPr/>
        <w:t>944A9brTzyOPXSsNZ5j/AFiSn8Tm0UwJWoeCwD6Te5+gBNre9VyPt68cig/Pr0cZZdMYjBdhVAI7qr</w:t>
      </w:r>
    </w:p>
    <w:p>
      <w:pPr>
        <w:pStyle w:val="PreformattedText"/>
        <w:bidi w:val="0"/>
        <w:spacing w:before="0" w:after="0"/>
        <w:jc w:val="left"/>
        <w:rPr/>
      </w:pPr>
      <w:r>
        <w:rPr/>
        <w:t>34qQurQsJVL/pIuL/k+/AVrT168xqQTx4dQmlaokur6DH5PCzg8vHHeaOojC2CMhGlrcf7D3WtT6db</w:t>
      </w:r>
    </w:p>
    <w:p>
      <w:pPr>
        <w:pStyle w:val="PreformattedText"/>
        <w:bidi w:val="0"/>
        <w:spacing w:before="0" w:after="0"/>
        <w:jc w:val="left"/>
        <w:rPr/>
      </w:pPr>
      <w:r>
        <w:rPr/>
        <w:t>+EVI6xxG0ysoKgxowtLIS7KLywqWISyAng3J/wBf3YU68xFKefUFZVctDpRtCyMzSqNPkDkyA+olGc</w:t>
      </w:r>
    </w:p>
    <w:p>
      <w:pPr>
        <w:pStyle w:val="PreformattedText"/>
        <w:bidi w:val="0"/>
        <w:spacing w:before="0" w:after="0"/>
        <w:jc w:val="left"/>
        <w:rPr/>
      </w:pPr>
      <w:r>
        <w:rPr/>
        <w:t>/0H496Hn14gceI6mUyyz/5wTRrTFEpiSGmcK2uQxvyZ4nVuF5IAIJv9djOPTrRIGRxPUwu8hvCA7SR</w:t>
      </w:r>
    </w:p>
    <w:p>
      <w:pPr>
        <w:pStyle w:val="PreformattedText"/>
        <w:bidi w:val="0"/>
        <w:spacing w:before="0" w:after="0"/>
        <w:jc w:val="left"/>
        <w:rPr/>
      </w:pPr>
      <w:r>
        <w:rPr/>
        <w:t>64gV/beRGH7X9IXZEst/r/h735kjrQAGK9TaKKVxZB+45E8HnceWJ0kAeAgk6440Js1iOefp79k1p1</w:t>
      </w:r>
    </w:p>
    <w:p>
      <w:pPr>
        <w:pStyle w:val="PreformattedText"/>
        <w:bidi w:val="0"/>
        <w:spacing w:before="0" w:after="0"/>
        <w:jc w:val="left"/>
        <w:rPr/>
      </w:pPr>
      <w:r>
        <w:rPr/>
        <w:t>sgcSMD/VXp+okOiHxxu0gKtBGSolWWOZg9MS/omjEeohrkX/rb3YYFOt/aRTpZYxIWoTXVNUlPRwQ/</w:t>
      </w:r>
    </w:p>
    <w:p>
      <w:pPr>
        <w:pStyle w:val="PreformattedText"/>
        <w:bidi w:val="0"/>
        <w:spacing w:before="0" w:after="0"/>
        <w:jc w:val="left"/>
        <w:rPr/>
      </w:pPr>
      <w:r>
        <w:rPr/>
        <w:t>dyVk8yiGEUsh1zVEptxErEFhYAEAjn3o0IqTQdaNVJAFT0lpKmt3ZWzVJiEWzqAxLh8aytC+crjqb+</w:t>
      </w:r>
    </w:p>
    <w:p>
      <w:pPr>
        <w:pStyle w:val="PreformattedText"/>
        <w:bidi w:val="0"/>
        <w:spacing w:before="0" w:after="0"/>
        <w:jc w:val="left"/>
        <w:rPr/>
      </w:pPr>
      <w:r>
        <w:rPr/>
        <w:t>LZRWGj7UOuqkh+gUh3uSAE+ZiSP7IfzPSgBbdR3f4yeJ/hHoPn69P4jVUEcCxtoiWmiax1LLOAGtID</w:t>
      </w:r>
    </w:p>
    <w:p>
      <w:pPr>
        <w:pStyle w:val="PreformattedText"/>
        <w:bidi w:val="0"/>
        <w:spacing w:before="0" w:after="0"/>
        <w:jc w:val="left"/>
        <w:rPr/>
      </w:pPr>
      <w:r>
        <w:rPr/>
        <w:t>+4rIpB/2oe1AQCgp0nY5JJ6xIJDKHTRHHFL4YkZv3Y0dAKioCn0yRsw0m9wDz7dpwPVCRShqTT9v+z</w:t>
      </w:r>
    </w:p>
    <w:p>
      <w:pPr>
        <w:pStyle w:val="PreformattedText"/>
        <w:bidi w:val="0"/>
        <w:spacing w:before="0" w:after="0"/>
        <w:jc w:val="left"/>
        <w:rPr/>
      </w:pPr>
      <w:r>
        <w:rPr/>
        <w:t>06xsy6wDpCNpGnmRYQimV3Rjdw7Xv9Rf6e7Z8utUB014kdOEa62jJdzEzGokKIEYQQIVijluBqWSRg</w:t>
      </w:r>
    </w:p>
    <w:p>
      <w:pPr>
        <w:pStyle w:val="PreformattedText"/>
        <w:bidi w:val="0"/>
        <w:spacing w:before="0" w:after="0"/>
        <w:jc w:val="left"/>
        <w:rPr/>
      </w:pPr>
      <w:r>
        <w:rPr/>
        <w:t>SPxa/vYGeOOq6uNPip/P5dSkEjAFhGXdXE2g6o/JIb+M3/slbNa3HvYBPWyQOBwP29dk6tS8FHUQQs</w:t>
      </w:r>
    </w:p>
    <w:p>
      <w:pPr>
        <w:pStyle w:val="PreformattedText"/>
        <w:bidi w:val="0"/>
        <w:spacing w:before="0" w:after="0"/>
        <w:jc w:val="left"/>
        <w:rPr/>
      </w:pPr>
      <w:r>
        <w:rPr/>
        <w:t>FLKjJbyHVcjQyKVJ4N19+9fQ8Oq8ADwIz9tesEzryhR9KmaLw8Rsq02mSPTIb/ANrhT+bj3onPDHVh</w:t>
      </w:r>
    </w:p>
    <w:p>
      <w:pPr>
        <w:pStyle w:val="PreformattedText"/>
        <w:bidi w:val="0"/>
        <w:spacing w:before="0" w:after="0"/>
        <w:jc w:val="left"/>
        <w:rPr/>
      </w:pPr>
      <w:r>
        <w:rPr/>
        <w:t>SlaipFf29N7rETqkKykGWSZWGh0ppE1QRki66jyrqB/T3qmP9XDrZr9leH5cemOpbSkbuqF4E1SRrp</w:t>
      </w:r>
    </w:p>
    <w:p>
      <w:pPr>
        <w:pStyle w:val="PreformattedText"/>
        <w:bidi w:val="0"/>
        <w:spacing w:before="0" w:after="0"/>
        <w:jc w:val="left"/>
        <w:rPr/>
      </w:pPr>
      <w:r>
        <w:rPr/>
        <w:t>Rj5wRTxafoZFC3B49+pwPmOt4DEGtD/k6TM5aWR3kca4ow8ltUcrlwToZOU1O9ifx/r8e6HjWuOtnF</w:t>
      </w:r>
    </w:p>
    <w:p>
      <w:pPr>
        <w:pStyle w:val="PreformattedText"/>
        <w:bidi w:val="0"/>
        <w:spacing w:before="0" w:after="0"/>
        <w:jc w:val="left"/>
        <w:rPr/>
      </w:pPr>
      <w:r>
        <w:rPr/>
        <w:t>MEjqMkcgDK5GpCss0qRmMxpo8sMTH0hla5bVfkjj3unz6qSuD/q+fXKRFBIZWbwjzyNEA0koNniQp+</w:t>
      </w:r>
    </w:p>
    <w:p>
      <w:pPr>
        <w:pStyle w:val="PreformattedText"/>
        <w:bidi w:val="0"/>
        <w:spacing w:before="0" w:after="0"/>
        <w:jc w:val="left"/>
        <w:rPr/>
      </w:pPr>
      <w:r>
        <w:rPr/>
        <w:t>p7zqSB+AQf8ffqdeB4H16cqKB3laZRCZBGJDHNcM01xyXXiP1mxUn1hh9Df375jj16n8XAdK2iiMYi</w:t>
      </w:r>
    </w:p>
    <w:p>
      <w:pPr>
        <w:pStyle w:val="PreformattedText"/>
        <w:bidi w:val="0"/>
        <w:spacing w:before="0" w:after="0"/>
        <w:jc w:val="left"/>
        <w:rPr/>
      </w:pPr>
      <w:r>
        <w:rPr/>
        <w:t>kQEuBI7BkIEs8xuYzf1J4mHF+SDf375dbNMg9PVOsbKSOVJZlW5jZbKxmdD9ADfgG9vr79+XXs/6v8</w:t>
      </w:r>
    </w:p>
    <w:p>
      <w:pPr>
        <w:pStyle w:val="PreformattedText"/>
        <w:bidi w:val="0"/>
        <w:spacing w:before="0" w:after="0"/>
        <w:jc w:val="left"/>
        <w:rPr/>
      </w:pPr>
      <w:r>
        <w:rPr/>
        <w:t>vTpAFZY1BfxqFVtS2aGAKFdpGIuRK1gLfQf192UAgen+TqrVycV/1cOnSLUzIj6dI+odrBI0uY0D8i</w:t>
      </w:r>
    </w:p>
    <w:p>
      <w:pPr>
        <w:pStyle w:val="PreformattedText"/>
        <w:bidi w:val="0"/>
        <w:spacing w:before="0" w:after="0"/>
        <w:jc w:val="left"/>
        <w:rPr/>
      </w:pPr>
      <w:r>
        <w:rPr/>
        <w:t>9uPwLe3FB1AeXTbUAJHH/VXqZGusHXdSoEhCAA2Ulw+n6aLEccG3u49SadaJpwHXMAERkgDX6TpNiq</w:t>
      </w:r>
    </w:p>
    <w:p>
      <w:pPr>
        <w:pStyle w:val="PreformattedText"/>
        <w:bidi w:val="0"/>
        <w:spacing w:before="0" w:after="0"/>
        <w:jc w:val="left"/>
        <w:rPr/>
      </w:pPr>
      <w:r>
        <w:rPr/>
        <w:t>LcaQObkNyf6g+9VqAevEEah6dYiq/Ww1lSBYFVRUB9bKPrq5/pyPeqAcePXqk48v8AP6dN0g9Ufju8</w:t>
      </w:r>
    </w:p>
    <w:p>
      <w:pPr>
        <w:pStyle w:val="PreformattedText"/>
        <w:bidi w:val="0"/>
        <w:spacing w:before="0" w:after="0"/>
        <w:jc w:val="left"/>
        <w:rPr/>
      </w:pPr>
      <w:r>
        <w:rPr/>
        <w:t>etIowG5GuweR72cRgrcH/b+2iMrQVHToODXBp59MlSx9YVgmsTLDLYRlFR9TSlSbixaxvyR/r+6E/P</w:t>
      </w:r>
    </w:p>
    <w:p>
      <w:pPr>
        <w:pStyle w:val="PreformattedText"/>
        <w:bidi w:val="0"/>
        <w:spacing w:before="0" w:after="0"/>
        <w:jc w:val="left"/>
        <w:rPr/>
      </w:pPr>
      <w:r>
        <w:rPr/>
        <w:t>qxIoPlSvSJyDqsKK37XmV4NYiUp9rG4cGwtbW6lSeD/vPto/y6vQFvl/l6RFefIR430FyFEGoBYoFB</w:t>
      </w:r>
    </w:p>
    <w:p>
      <w:pPr>
        <w:pStyle w:val="PreformattedText"/>
        <w:bidi w:val="0"/>
        <w:spacing w:before="0" w:after="0"/>
        <w:jc w:val="left"/>
        <w:rPr/>
      </w:pPr>
      <w:r>
        <w:rPr/>
        <w:t>fQr25WR/z/qv6e/D7etduaj8+kDkqhC0MuokwVAijW5ZxpBVZCri0lybXX6/7D2zljWvWxUVFMdIfJ</w:t>
      </w:r>
    </w:p>
    <w:p>
      <w:pPr>
        <w:pStyle w:val="PreformattedText"/>
        <w:bidi w:val="0"/>
        <w:spacing w:before="0" w:after="0"/>
        <w:jc w:val="left"/>
        <w:rPr/>
      </w:pPr>
      <w:r>
        <w:rPr/>
        <w:t>GOKoZTJ5akPrYSaiojkUGRAmrVImixsv0J+lvfmwSPPqykkVp5dJ56WFppSRrSQeWEoCsylSdMsSKQ</w:t>
      </w:r>
    </w:p>
    <w:p>
      <w:pPr>
        <w:pStyle w:val="PreformattedText"/>
        <w:bidi w:val="0"/>
        <w:spacing w:before="0" w:after="0"/>
        <w:jc w:val="left"/>
        <w:rPr/>
      </w:pPr>
      <w:r>
        <w:rPr/>
        <w:t>2lkBVvzcc+9YrXz61qagz/m6yQRSxzxO0aiRmeBBwNQ9JvKiMxezabkkGxIPv3nwz148KZp0uMbSxS</w:t>
      </w:r>
    </w:p>
    <w:p>
      <w:pPr>
        <w:pStyle w:val="PreformattedText"/>
        <w:bidi w:val="0"/>
        <w:spacing w:before="0" w:after="0"/>
        <w:jc w:val="left"/>
        <w:rPr/>
      </w:pPr>
      <w:r>
        <w:rPr/>
        <w:t>uYW8OuWWZUj8fiWSoeJ20o7hlipNYOtb+hh/j73Q/F1rIOBjoQsLFURlwSJI1FPVLM4VWRo9MctQ+o</w:t>
      </w:r>
    </w:p>
    <w:p>
      <w:pPr>
        <w:pStyle w:val="PreformattedText"/>
        <w:bidi w:val="0"/>
        <w:spacing w:before="0" w:after="0"/>
        <w:jc w:val="left"/>
        <w:rPr/>
      </w:pPr>
      <w:r>
        <w:rPr/>
        <w:t>FlSNvSIiLM1iPp7sopWoxXr1VPHjnoSMesqKsSRw1OlhojI06o2juYVb6CbUQzOLBR9fdxqNQAD1rB</w:t>
      </w:r>
    </w:p>
    <w:p>
      <w:pPr>
        <w:pStyle w:val="PreformattedText"/>
        <w:bidi w:val="0"/>
        <w:spacing w:before="0" w:after="0"/>
        <w:jc w:val="left"/>
        <w:rPr/>
      </w:pPr>
      <w:r>
        <w:rPr/>
        <w:t>pmnSyowqn9yGMGRSRDKCItUdwZI+ODD+pRyPbwNMUxTqrHAoeHp0oKc6k1IgCtpYN6blz6W0nkhWvc</w:t>
      </w:r>
    </w:p>
    <w:p>
      <w:pPr>
        <w:pStyle w:val="PreformattedText"/>
        <w:bidi w:val="0"/>
        <w:spacing w:before="0" w:after="0"/>
        <w:jc w:val="left"/>
        <w:rPr/>
      </w:pPr>
      <w:r>
        <w:rPr/>
        <w:t>fgA3/wAPbyfIY6aY5yc9To+W0KFcuyko66mWQoQF8t1Bsv0FwAbH2oSlaDpo8Knh1r3fzDq2Sm+XlV</w:t>
      </w:r>
    </w:p>
    <w:p>
      <w:pPr>
        <w:pStyle w:val="PreformattedText"/>
        <w:bidi w:val="0"/>
        <w:spacing w:before="0" w:after="0"/>
        <w:jc w:val="left"/>
        <w:rPr/>
      </w:pPr>
      <w:r>
        <w:rPr/>
        <w:t>jkmqHWXY+zzHSqVtAFilEgW6kXl0h7+r1Ajjj3G3NKj95yca6BToa7CQdsiYjOt8/n0uuocNI9JSs7</w:t>
      </w:r>
    </w:p>
    <w:p>
      <w:pPr>
        <w:pStyle w:val="PreformattedText"/>
        <w:bidi w:val="0"/>
        <w:spacing w:before="0" w:after="0"/>
        <w:jc w:val="left"/>
        <w:rPr/>
      </w:pPr>
      <w:r>
        <w:rPr/>
        <w:t>EPZAstheY2DHV+FikfjUp+nH9fZfYxhYsDu6V3L0ahGejSqzxxCKMBGQaJFRPS0canUqoGOqQfh1/H</w:t>
      </w:r>
    </w:p>
    <w:p>
      <w:pPr>
        <w:pStyle w:val="PreformattedText"/>
        <w:bidi w:val="0"/>
        <w:spacing w:before="0" w:after="0"/>
        <w:jc w:val="left"/>
        <w:rPr/>
      </w:pPr>
      <w:r>
        <w:rPr/>
        <w:t>PPs2StAf2/l0WH1r1FqXV0B0pqI03VS5H7Y0s6ta0YsLGwv7VgClK9MNWoz1i+7tGFZWMgSMBEUt5H</w:t>
      </w:r>
    </w:p>
    <w:p>
      <w:pPr>
        <w:pStyle w:val="PreformattedText"/>
        <w:bidi w:val="0"/>
        <w:spacing w:before="0" w:after="0"/>
        <w:jc w:val="left"/>
        <w:rPr/>
      </w:pPr>
      <w:r>
        <w:rPr/>
        <w:t>UBY3RuQiRxrf6/j8/T2pUjTj/i+mtOeOOnFKqNx5IHDgxzET8JJY2Ekd5Lk3F1jIHN/9b2qWhAI4dM</w:t>
      </w:r>
    </w:p>
    <w:p>
      <w:pPr>
        <w:pStyle w:val="PreformattedText"/>
        <w:bidi w:val="0"/>
        <w:spacing w:before="0" w:after="0"/>
        <w:jc w:val="left"/>
        <w:rPr/>
      </w:pPr>
      <w:r>
        <w:rPr/>
        <w:t>HBoelBTVNQ7KJLPpVYgzC0b6AFSGMXDIoUjymw9Rvf28prQVp02QKY8+n6mUStGPI2o62WZkCiVNCm</w:t>
      </w:r>
    </w:p>
    <w:p>
      <w:pPr>
        <w:pStyle w:val="PreformattedText"/>
        <w:bidi w:val="0"/>
        <w:spacing w:before="0" w:after="0"/>
        <w:jc w:val="left"/>
        <w:rPr/>
      </w:pPr>
      <w:r>
        <w:rPr/>
        <w:t>RpF1XsxOhVt6kN7e3BnqvAVNOlFTope6PyWdCvAKN4tHqUfV1I0IBe9ybW597z5dVoRx9OnqC5WNfQ</w:t>
      </w:r>
    </w:p>
    <w:p>
      <w:pPr>
        <w:pStyle w:val="PreformattedText"/>
        <w:bidi w:val="0"/>
        <w:spacing w:before="0" w:after="0"/>
        <w:jc w:val="left"/>
        <w:rPr/>
      </w:pPr>
      <w:r>
        <w:rPr/>
        <w:t>usDxhl0MHU2aGxuStP+ri9zb3ZcADGrrxGenlVlOhZrFgSmrWNTA2YPY67/egGxP6R7crTiM9VxxHD</w:t>
      </w:r>
    </w:p>
    <w:p>
      <w:pPr>
        <w:pStyle w:val="PreformattedText"/>
        <w:bidi w:val="0"/>
        <w:spacing w:before="0" w:after="0"/>
        <w:jc w:val="left"/>
        <w:rPr/>
      </w:pPr>
      <w:r>
        <w:rPr/>
        <w:t>rKxEZIjkjLTah404HqA0Rc/2Gv8AUfpa9veuB68D2iowOsiSXCMrKj6wqsSTFqC+uRrkXSL6A2BvY+</w:t>
      </w:r>
    </w:p>
    <w:p>
      <w:pPr>
        <w:pStyle w:val="PreformattedText"/>
        <w:bidi w:val="0"/>
        <w:spacing w:before="0" w:after="0"/>
        <w:jc w:val="left"/>
        <w:rPr/>
      </w:pPr>
      <w:r>
        <w:rPr/>
        <w:t>7enrXrWan06kQynXdVKah+CGspJVdF7tHNJ9R9Qwt78Ca+g62RQZNenqn8hDHgAWkJDgSEoLB4wvCy</w:t>
      </w:r>
    </w:p>
    <w:p>
      <w:pPr>
        <w:pStyle w:val="PreformattedText"/>
        <w:bidi w:val="0"/>
        <w:spacing w:before="0" w:after="0"/>
        <w:jc w:val="left"/>
        <w:rPr/>
      </w:pPr>
      <w:r>
        <w:rPr/>
        <w:t>3+o/p7v5ceq4wDw4dKGHWSCNJJa50K1wyA6rKSOB+T7d6rTyPTxFGLhiFS2oXNy6G4byIP7cjXsv+F</w:t>
      </w:r>
    </w:p>
    <w:p>
      <w:pPr>
        <w:pStyle w:val="PreformattedText"/>
        <w:bidi w:val="0"/>
        <w:spacing w:before="0" w:after="0"/>
        <w:jc w:val="left"/>
        <w:rPr/>
      </w:pPr>
      <w:r>
        <w:rPr/>
        <w:t>/es9aPA06lrqU2dhcWQrIh0qCPoJByV0/rP5Pu/lx61g1IH7Os2oFQytKGI9K2J02BBZxwACBx/gOf</w:t>
      </w:r>
    </w:p>
    <w:p>
      <w:pPr>
        <w:pStyle w:val="PreformattedText"/>
        <w:bidi w:val="0"/>
        <w:spacing w:before="0" w:after="0"/>
        <w:jc w:val="left"/>
        <w:rPr/>
      </w:pPr>
      <w:r>
        <w:rPr/>
        <w:t>e6cMnPWvXAr1zR31elQ6Hg2GkMQR+4j3s6gDkf7bn3bNSQMdaNPM56ziRtF7k2UIxJIW5ICr/hKy20</w:t>
      </w:r>
    </w:p>
    <w:p>
      <w:pPr>
        <w:pStyle w:val="PreformattedText"/>
        <w:bidi w:val="0"/>
        <w:spacing w:before="0" w:after="0"/>
        <w:jc w:val="left"/>
        <w:rPr/>
      </w:pPr>
      <w:r>
        <w:rPr/>
        <w:t>jkg/X3vr3y+f8Aq/LrKtyCGjZV4sFWxszgFBpuQ39WH59+JOetCnrjqUNIYMSA1xypvwfSBHcWdgB6</w:t>
      </w:r>
    </w:p>
    <w:p>
      <w:pPr>
        <w:pStyle w:val="PreformattedText"/>
        <w:bidi w:val="0"/>
        <w:spacing w:before="0" w:after="0"/>
        <w:jc w:val="left"/>
        <w:rPr/>
      </w:pPr>
      <w:r>
        <w:rPr/>
        <w:t>ifqPz7tQA18+tfKmOuYZ1vpKO2rQiM2lX1XGiNwvoSa2kn6hh7qagD/V/qr14UP+frgSJCCtrtHoA0</w:t>
      </w:r>
    </w:p>
    <w:p>
      <w:pPr>
        <w:pStyle w:val="PreformattedText"/>
        <w:bidi w:val="0"/>
        <w:spacing w:before="0" w:after="0"/>
        <w:jc w:val="left"/>
        <w:rPr/>
      </w:pPr>
      <w:r>
        <w:rPr/>
        <w:t>MV069fiKj/ADcMEgsRa7t/h7suaYr17gSP9X7esetZFcyMXRvVcINJYPYVUgYAxIr8Ip4P+8+9Y7iT</w:t>
      </w:r>
    </w:p>
    <w:p>
      <w:pPr>
        <w:pStyle w:val="PreformattedText"/>
        <w:bidi w:val="0"/>
        <w:spacing w:before="0" w:after="0"/>
        <w:jc w:val="left"/>
        <w:rPr/>
      </w:pPr>
      <w:r>
        <w:rPr/>
        <w:t>XrYqCP8AV+XWUszM6BCHc6iklx9LWklP4S4uEF7+9mpwBknr1APs66vITZkcqRKXDBUaaMWBlqXBBj</w:t>
      </w:r>
    </w:p>
    <w:p>
      <w:pPr>
        <w:pStyle w:val="PreformattedText"/>
        <w:bidi w:val="0"/>
        <w:spacing w:before="0" w:after="0"/>
        <w:jc w:val="left"/>
        <w:rPr/>
      </w:pPr>
      <w:r>
        <w:rPr/>
        <w:t>iDDiNebD8j6eJahHn/AKv5dbxinWaO8dow6uShaFVCw1DqD6goYjxQORa/Gq3+33w0ivz9P9Q9fXqt</w:t>
      </w:r>
    </w:p>
    <w:p>
      <w:pPr>
        <w:pStyle w:val="PreformattedText"/>
        <w:bidi w:val="0"/>
        <w:spacing w:before="0" w:after="0"/>
        <w:jc w:val="left"/>
        <w:rPr/>
      </w:pPr>
      <w:r>
        <w:rPr/>
        <w:t>Ac+Xn59ZImKuzKDoYM4aNnEd7qGLObmURs1iOLH6f4bQ8SK5P+r8x1pqYwP9X+frpJRydaEMvkYljd</w:t>
      </w:r>
    </w:p>
    <w:p>
      <w:pPr>
        <w:pStyle w:val="PreformattedText"/>
        <w:bidi w:val="0"/>
        <w:spacing w:before="0" w:after="0"/>
        <w:jc w:val="left"/>
        <w:rPr/>
      </w:pPr>
      <w:r>
        <w:rPr/>
        <w:t>muNGoSDjUtyPob/T3tKkHhn18/t9D14+lM9YJTG7ANGQEHlgjbX6yjA6iyg6QPqF/ti4960rXMZFOF</w:t>
      </w:r>
    </w:p>
    <w:p>
      <w:pPr>
        <w:pStyle w:val="PreformattedText"/>
        <w:bidi w:val="0"/>
        <w:spacing w:before="0" w:after="0"/>
        <w:jc w:val="left"/>
        <w:rPr/>
      </w:pPr>
      <w:r>
        <w:rPr/>
        <w:t>Tj/V8utEEjUGB9esRvdlCmJSqq3r1E6zdpmuTcLqIBHKk2tx7qR8RIoPU8B6UHnngfUn068aYzU9cp</w:t>
      </w:r>
    </w:p>
    <w:p>
      <w:pPr>
        <w:pStyle w:val="PreformattedText"/>
        <w:bidi w:val="0"/>
        <w:spacing w:before="0" w:after="0"/>
        <w:jc w:val="left"/>
        <w:rPr/>
      </w:pPr>
      <w:r>
        <w:rPr/>
        <w:t>JdAJJdEjddLLbVK7DQkbErcaSAb3st7397EgNR4pNOPkKfb6fZk4HXtNQO3qKz6RInkV2jjMLBlVAj</w:t>
      </w:r>
    </w:p>
    <w:p>
      <w:pPr>
        <w:pStyle w:val="PreformattedText"/>
        <w:bidi w:val="0"/>
        <w:spacing w:before="0" w:after="0"/>
        <w:jc w:val="left"/>
        <w:rPr/>
      </w:pPr>
      <w:r>
        <w:rPr/>
        <w:t>zASghiArxmUHWw+oH1/HtwMB/aAAf0zn5UUcB/k6bpWumvHy4Y+fTTUuqRyyGCfTI5UKl18kcgGlo5</w:t>
      </w:r>
    </w:p>
    <w:p>
      <w:pPr>
        <w:pStyle w:val="PreformattedText"/>
        <w:bidi w:val="0"/>
        <w:spacing w:before="0" w:after="0"/>
        <w:jc w:val="left"/>
        <w:rPr/>
      </w:pPr>
      <w:r>
        <w:rPr/>
        <w:t>L20eQXLX4X+p9ur2jSBQE1xkfkfL5jqhyxJGf2HqO7CWOOVbSFGiFNoZVvE1nnSpEildaqDf6AEG3N</w:t>
      </w:r>
    </w:p>
    <w:p>
      <w:pPr>
        <w:pStyle w:val="PreformattedText"/>
        <w:bidi w:val="0"/>
        <w:spacing w:before="0" w:after="0"/>
        <w:jc w:val="left"/>
        <w:rPr/>
      </w:pPr>
      <w:r>
        <w:rPr/>
        <w:t>h7cBxnj1QippSg6SObEs2OqVaaTzzO7SwylSsRGkOIm4TgqFCX0sDa4593WhpTqjqAD6dEk7CUJvHM</w:t>
      </w:r>
    </w:p>
    <w:p>
      <w:pPr>
        <w:pStyle w:val="PreformattedText"/>
        <w:bidi w:val="0"/>
        <w:spacing w:before="0" w:after="0"/>
        <w:jc w:val="left"/>
        <w:rPr/>
      </w:pPr>
      <w:r>
        <w:rPr/>
        <w:t>qFVVL0pCJpAGqjgbUumylOeLc+1SCqjpMeJr0jxa9ha/8AvH5PNxwfz7tT9nXq9clvwbD6X/Nybkc3</w:t>
      </w:r>
    </w:p>
    <w:p>
      <w:pPr>
        <w:pStyle w:val="PreformattedText"/>
        <w:bidi w:val="0"/>
        <w:spacing w:before="0" w:after="0"/>
        <w:jc w:val="left"/>
        <w:rPr/>
      </w:pPr>
      <w:r>
        <w:rPr/>
        <w:t>5NyvF/6e/U6112AObnlj/XkMfqbWv79jr3p14Wsw4tc/S4P4N2HAv/je/HvdOt169+LAD9RH1s3APF</w:t>
      </w:r>
    </w:p>
    <w:p>
      <w:pPr>
        <w:pStyle w:val="PreformattedText"/>
        <w:bidi w:val="0"/>
        <w:spacing w:before="0" w:after="0"/>
        <w:jc w:val="left"/>
        <w:rPr/>
      </w:pPr>
      <w:r>
        <w:rPr/>
        <w:t>x/iPfuvV6//9PYRBPJtyx4N7fTng3Fza/+sfaY9bHWVWNwb3BHFx9B9L3/ACR+P8Peh1vrkGta3AvY</w:t>
      </w:r>
    </w:p>
    <w:p>
      <w:pPr>
        <w:pStyle w:val="PreformattedText"/>
        <w:bidi w:val="0"/>
        <w:spacing w:before="0" w:after="0"/>
        <w:jc w:val="left"/>
        <w:rPr/>
      </w:pPr>
      <w:r>
        <w:rPr/>
        <w:t>G9rAfXn+q/j/AF/ex1rrKGN78gDggDn6c6v9gP8Abe/efy63T9vXPXyDfkj68j68huPrx/sfe6inVa</w:t>
      </w:r>
    </w:p>
    <w:p>
      <w:pPr>
        <w:pStyle w:val="PreformattedText"/>
        <w:bidi w:val="0"/>
        <w:spacing w:before="0" w:after="0"/>
        <w:jc w:val="left"/>
        <w:rPr/>
      </w:pPr>
      <w:r>
        <w:rPr/>
        <w:t>efWUOb2/4nj6XBYWvb+vvwPXuuYc/UWBAPAJPP14I4B/1vdq9ap1nD8/X8WH0A1MAQb8/kf7D36o4n</w:t>
      </w:r>
    </w:p>
    <w:p>
      <w:pPr>
        <w:pStyle w:val="PreformattedText"/>
        <w:bidi w:val="0"/>
        <w:spacing w:before="0" w:after="0"/>
        <w:jc w:val="left"/>
        <w:rPr/>
      </w:pPr>
      <w:r>
        <w:rPr/>
        <w:t>qw6zLI3q1D68sLclSfofoCB7t1rrMkht9R9ST9WYrex/x/3r37r3WdZCOQAQL/kDkk2APGoAf4e9jP</w:t>
      </w:r>
    </w:p>
    <w:p>
      <w:pPr>
        <w:pStyle w:val="PreformattedText"/>
        <w:bidi w:val="0"/>
        <w:spacing w:before="0" w:after="0"/>
        <w:jc w:val="left"/>
        <w:rPr/>
      </w:pPr>
      <w:r>
        <w:rPr/>
        <w:t>Wj1IjmAt6ja17/ANfqbfngc+/daPUuOc+nkXvwf8D/AFH0H0/2x9269nqck/8ArcXtx9V/pYf719fd</w:t>
      </w:r>
    </w:p>
    <w:p>
      <w:pPr>
        <w:pStyle w:val="PreformattedText"/>
        <w:bidi w:val="0"/>
        <w:spacing w:before="0" w:after="0"/>
        <w:jc w:val="left"/>
        <w:rPr/>
      </w:pPr>
      <w:r>
        <w:rPr/>
        <w:t>tXWqdS1qCfoCNQvf8fW3+sePz79Xz61Q+Rz1nSpI+p44+nPBP9B9Bce91yOvUznh1KWot/j9b2sb3P</w:t>
      </w:r>
    </w:p>
    <w:p>
      <w:pPr>
        <w:pStyle w:val="PreformattedText"/>
        <w:bidi w:val="0"/>
        <w:spacing w:before="0" w:after="0"/>
        <w:jc w:val="left"/>
        <w:rPr/>
      </w:pPr>
      <w:r>
        <w:rPr/>
        <w:t>Nrf0H+w97HWyOpSzgg82sDp/1h9AQP6e916r0W75YbmOJ6t/hEMmio3TmaPH2vyaWm/wApqTYn1KxC</w:t>
      </w:r>
    </w:p>
    <w:p>
      <w:pPr>
        <w:pStyle w:val="PreformattedText"/>
        <w:bidi w:val="0"/>
        <w:spacing w:before="0" w:after="0"/>
        <w:jc w:val="left"/>
        <w:rPr/>
      </w:pPr>
      <w:r>
        <w:rPr/>
        <w:t>jj2WbvLotNIOWNPyGel23x656+gr1X1RBkSJRbgAKeOQL25/BNrf7f2EuhH1Pqfqh555ZQQCtz/r3s</w:t>
      </w:r>
    </w:p>
    <w:p>
      <w:pPr>
        <w:pStyle w:val="PreformattedText"/>
        <w:bidi w:val="0"/>
        <w:spacing w:before="0" w:after="0"/>
        <w:jc w:val="left"/>
        <w:rPr/>
      </w:pPr>
      <w:r>
        <w:rPr/>
        <w:t>B+PeutnqbR0mlWY6r2uzN6hpc6vpbSBx7blPwjqyUBz1DrWCtqeQFQAR+E4tdQ/BBPPsvnJrTy6UAH</w:t>
      </w:r>
    </w:p>
    <w:p>
      <w:pPr>
        <w:pStyle w:val="PreformattedText"/>
        <w:bidi w:val="0"/>
        <w:spacing w:before="0" w:after="0"/>
        <w:jc w:val="left"/>
        <w:rPr/>
      </w:pPr>
      <w:r>
        <w:rPr/>
        <w:t>pO1dUIXZmURoxstm9LLp/tn9RIWw5/r7SPX8utj+fQdZ3IQzRtEo5d21MPWt0Ystxc3a4sPr7esyBM</w:t>
      </w:r>
    </w:p>
    <w:p>
      <w:pPr>
        <w:pStyle w:val="PreformattedText"/>
        <w:bidi w:val="0"/>
        <w:spacing w:before="0" w:after="0"/>
        <w:jc w:val="left"/>
        <w:rPr/>
      </w:pPr>
      <w:r>
        <w:rPr/>
        <w:t>OqyDsYU6SMqMwXWpdSdUcd1/VqB0owIay3J0C9jf2dVoCeknpjpsk5codIvpaNQ6oJgouEa5K8seST</w:t>
      </w:r>
    </w:p>
    <w:p>
      <w:pPr>
        <w:pStyle w:val="PreformattedText"/>
        <w:bidi w:val="0"/>
        <w:spacing w:before="0" w:after="0"/>
        <w:jc w:val="left"/>
        <w:rPr/>
      </w:pPr>
      <w:r>
        <w:rPr/>
        <w:t>9eOfabq4FBkZ6nY+JnaMKySkuzaFJOmVjb1ABYyqWsvPFvfs1FOvMDStejB9exGJXdjdAyvcElpDcG</w:t>
      </w:r>
    </w:p>
    <w:p>
      <w:pPr>
        <w:pStyle w:val="PreformattedText"/>
        <w:bidi w:val="0"/>
        <w:spacing w:before="0" w:after="0"/>
        <w:jc w:val="left"/>
        <w:rPr/>
      </w:pPr>
      <w:r>
        <w:rPr/>
        <w:t>4KixSMi1j+efp7UsaL0nRKkk8K9GKx02lLI7MyerlStkZVALkG8qEsCORYKT7ZVnUkv8PT5VW+BqSj</w:t>
      </w:r>
    </w:p>
    <w:p>
      <w:pPr>
        <w:pStyle w:val="PreformattedText"/>
        <w:bidi w:val="0"/>
        <w:spacing w:before="0" w:after="0"/>
        <w:jc w:val="left"/>
        <w:rPr/>
      </w:pPr>
      <w:r>
        <w:rPr/>
        <w:t>pRJUEqAwWfyPI5a+iwJZ/G51AlXKckMPoL+3aIV1LlemqMrEM1GH8+vNOrs2piCCrMI09YdrmSyGzI</w:t>
      </w:r>
    </w:p>
    <w:p>
      <w:pPr>
        <w:pStyle w:val="PreformattedText"/>
        <w:bidi w:val="0"/>
        <w:spacing w:before="0" w:after="0"/>
        <w:jc w:val="left"/>
        <w:rPr/>
      </w:pPr>
      <w:r>
        <w:rPr/>
        <w:t>VdL8EDng2PutD5cfI/5OtilSKfaPT5jqNJpqI3YMlm9TyMjAO+gh7KQWBWJr2AIDrf8+61JINe3/Af</w:t>
      </w:r>
    </w:p>
    <w:p>
      <w:pPr>
        <w:pStyle w:val="PreformattedText"/>
        <w:bidi w:val="0"/>
        <w:spacing w:before="0" w:after="0"/>
        <w:jc w:val="left"/>
        <w:rPr/>
      </w:pPr>
      <w:r>
        <w:rPr/>
        <w:t>T7Or0oPhqf8AD8+kxk1007WIHNrs3js6soAY61UtMUslrnm3HttiVUsDQj/UR9h8urjNKLjoKc0fLO</w:t>
      </w:r>
    </w:p>
    <w:p>
      <w:pPr>
        <w:pStyle w:val="PreformattedText"/>
        <w:bidi w:val="0"/>
        <w:spacing w:before="0" w:after="0"/>
        <w:jc w:val="left"/>
        <w:rPr/>
      </w:pPr>
      <w:r>
        <w:rPr/>
        <w:t>+lhIkQRdNzCZpNRd4OWBZgpKyKfp+DwPaRmViKmor04KAAU6s368WJts4fwWDQ4+F2qH5iponijQRU</w:t>
      </w:r>
    </w:p>
    <w:p>
      <w:pPr>
        <w:pStyle w:val="PreformattedText"/>
        <w:bidi w:val="0"/>
        <w:spacing w:before="0" w:after="0"/>
        <w:jc w:val="left"/>
        <w:rPr/>
      </w:pPr>
      <w:r>
        <w:rPr/>
        <w:t>YVbGoLWW1m/QW5vYHKlgEAOk0r0gqASaVBx0LVD5YS8AQh4hPV0aSyI3iuqEVk8rhtR48scbWYauNS</w:t>
      </w:r>
    </w:p>
    <w:p>
      <w:pPr>
        <w:pStyle w:val="PreformattedText"/>
        <w:bidi w:val="0"/>
        <w:spacing w:before="0" w:after="0"/>
        <w:jc w:val="left"/>
        <w:rPr/>
      </w:pPr>
      <w:r>
        <w:rPr/>
        <w:t>j28zahqAAxT8/9k8OtLQAfP/B0/wAbDRAsCukLRFovulJVWMQefLTk6wlTEv8AmIhbU3HCsPemKHSJ</w:t>
      </w:r>
    </w:p>
    <w:p>
      <w:pPr>
        <w:pStyle w:val="PreformattedText"/>
        <w:bidi w:val="0"/>
        <w:spacing w:before="0" w:after="0"/>
        <w:jc w:val="left"/>
        <w:rPr/>
      </w:pPr>
      <w:r>
        <w:rPr/>
        <w:t>GPyA+XE/L0p14aqv5EHj/g6wSSNH5PGGprQJO2rUViWTRbIVaPbVPUoCIYjezMBxYH3tE+JA9F8/sP</w:t>
      </w:r>
    </w:p>
    <w:p>
      <w:pPr>
        <w:pStyle w:val="PreformattedText"/>
        <w:bidi w:val="0"/>
        <w:spacing w:before="0" w:after="0"/>
        <w:jc w:val="left"/>
        <w:rPr/>
      </w:pPr>
      <w:r>
        <w:rPr/>
        <w:t>AfkOtkkkMcmvTE0ygxGJSJIhFVRkt444fNOwnyuUMjapJ3VSIwTcaipsbe2qLpZhxU5+Y4Z/LrdQGo</w:t>
      </w:r>
    </w:p>
    <w:p>
      <w:pPr>
        <w:pStyle w:val="PreformattedText"/>
        <w:bidi w:val="0"/>
        <w:spacing w:before="0" w:after="0"/>
        <w:jc w:val="left"/>
        <w:rPr/>
      </w:pPr>
      <w:r>
        <w:rPr/>
        <w:t>eB6TVfUiNFmRLRT1HkiVmKmsiSSZanK1yKg9SvzFHqsQg/N/fgKozEAGtB9nWyAxC0zT+fSZzMuqKz</w:t>
      </w:r>
    </w:p>
    <w:p>
      <w:pPr>
        <w:pStyle w:val="PreformattedText"/>
        <w:bidi w:val="0"/>
        <w:spacing w:before="0" w:after="0"/>
        <w:jc w:val="left"/>
        <w:rPr/>
      </w:pPr>
      <w:r>
        <w:rPr/>
        <w:t>1UxZ6iRZqiX0VNWvgipfsaNkUBIVcFfJZT6QDyefM2imhcOdJPmB/q+w9eWhLHyGeknVP+6swSN5Vp</w:t>
      </w:r>
    </w:p>
    <w:p>
      <w:pPr>
        <w:pStyle w:val="PreformattedText"/>
        <w:bidi w:val="0"/>
        <w:spacing w:before="0" w:after="0"/>
        <w:jc w:val="left"/>
        <w:rPr/>
      </w:pPr>
      <w:r>
        <w:rPr/>
        <w:t>B9xRFS1HS6WmPnlVgQ2osHFj9fpyPdqNTgCADX/J1UlqUJ8/9Q6QtXMs00csUiyLHG8UtQiq5MhjfR</w:t>
      </w:r>
    </w:p>
    <w:p>
      <w:pPr>
        <w:pStyle w:val="PreformattedText"/>
        <w:bidi w:val="0"/>
        <w:spacing w:before="0" w:after="0"/>
        <w:jc w:val="left"/>
        <w:rPr/>
      </w:pPr>
      <w:r>
        <w:rPr/>
        <w:t>44ADolp7ERFSfSwJtYj2wQDk1p6dbqaaadIgoZZDEjBpZx4XNTBIWKrI8cdRHJGCgki0+oKQ9wDa1j</w:t>
      </w:r>
    </w:p>
    <w:p>
      <w:pPr>
        <w:pStyle w:val="PreformattedText"/>
        <w:bidi w:val="0"/>
        <w:spacing w:before="0" w:after="0"/>
        <w:jc w:val="left"/>
        <w:rPr/>
      </w:pPr>
      <w:r>
        <w:rPr/>
        <w:t>7coRQqBpODXj+XXmr6efl0I+0IEeoLCmll/yeKBkRyJsi8TP+3SSkoIqRdPlkbgeP6k2Pv2jS5jcAh</w:t>
      </w:r>
    </w:p>
    <w:p>
      <w:pPr>
        <w:pStyle w:val="PreformattedText"/>
        <w:bidi w:val="0"/>
        <w:spacing w:before="0" w:after="0"/>
        <w:jc w:val="left"/>
        <w:rPr/>
      </w:pPr>
      <w:r>
        <w:rPr/>
        <w:t>hjPD/Ufy63rwHBoejZ7Sgf7FDNI01XCVaSXxRrM0kw0WoYwAqxOFVIhf06mb+zYv3Wq0tEiQ0nc5Pq</w:t>
      </w:r>
    </w:p>
    <w:p>
      <w:pPr>
        <w:pStyle w:val="PreformattedText"/>
        <w:bidi w:val="0"/>
        <w:spacing w:before="0" w:after="0"/>
        <w:jc w:val="left"/>
        <w:rPr/>
      </w:pPr>
      <w:r>
        <w:rPr/>
        <w:t>aeXVUAeQsV7R/qz+fVCX/Cl35Cw9Xfy8Z+qqSvSl3B8ne3tudZRJAKksNo7Hg/0hbxpJpYArNTVMtL</w:t>
      </w:r>
    </w:p>
    <w:p>
      <w:pPr>
        <w:pStyle w:val="PreformattedText"/>
        <w:bidi w:val="0"/>
        <w:spacing w:before="0" w:after="0"/>
        <w:jc w:val="left"/>
        <w:rPr/>
      </w:pPr>
      <w:r>
        <w:rPr/>
        <w:t>jIJNTBJibENa3s52S2KBpX7iBpB8gTxp86dIrmcJ4ulqMqU/NjSn7K5/Z18+OTyITdUdY9SSKHAIGr</w:t>
      </w:r>
    </w:p>
    <w:p>
      <w:pPr>
        <w:pStyle w:val="PreformattedText"/>
        <w:bidi w:val="0"/>
        <w:spacing w:before="0" w:after="0"/>
        <w:jc w:val="left"/>
        <w:rPr/>
      </w:pPr>
      <w:r>
        <w:rPr/>
        <w:t>RIsLNcRRWPqPLMQPwPZ//g6JAB6dcQNBZD5ZYY41plAQIykRa6eqRYy7o6tYkk6gPoCLD3Y0xSp6sa</w:t>
      </w:r>
    </w:p>
    <w:p>
      <w:pPr>
        <w:pStyle w:val="PreformattedText"/>
        <w:bidi w:val="0"/>
        <w:spacing w:before="0" w:after="0"/>
        <w:jc w:val="left"/>
        <w:rPr/>
      </w:pPr>
      <w:r>
        <w:rPr/>
        <w:t>en+r06xEvGvlexdoyhE4Rm8dV+zULGkqt93OmoWYgKJORYrf3uo4afLr1MU64VAMYaF3SN4VCs4Yqp</w:t>
      </w:r>
    </w:p>
    <w:p>
      <w:pPr>
        <w:pStyle w:val="PreformattedText"/>
        <w:bidi w:val="0"/>
        <w:spacing w:before="0" w:after="0"/>
        <w:jc w:val="left"/>
        <w:rPr/>
      </w:pPr>
      <w:r>
        <w:rPr/>
        <w:t>qItaWlmjLli6GzRR+nUOSPxWg4V63jqINLKXkMqqE8cjiUJKbhSlmUBVs+m8Sgs4vz9feutDHWSnAl</w:t>
      </w:r>
    </w:p>
    <w:p>
      <w:pPr>
        <w:pStyle w:val="PreformattedText"/>
        <w:bidi w:val="0"/>
        <w:spacing w:before="0" w:after="0"/>
        <w:jc w:val="left"/>
        <w:rPr/>
      </w:pPr>
      <w:r>
        <w:rPr/>
        <w:t>mYN5IAAzlpYlEcbGErW3RWRoYmijDIFLOxv/TmygaqGn59eoBwHXpiwLaJI5RG8RjZEKqpgUGGZVIJ</w:t>
      </w:r>
    </w:p>
    <w:p>
      <w:pPr>
        <w:pStyle w:val="PreformattedText"/>
        <w:bidi w:val="0"/>
        <w:spacing w:before="0" w:after="0"/>
        <w:jc w:val="left"/>
        <w:rPr/>
      </w:pPr>
      <w:r>
        <w:rPr/>
        <w:t>kBjsup2tY8C/vbEioBFK9bH8+oLMkbahGBI0gnJcsbt9GVDb1SpfUSeOdI9t9e8j14mRAjsdPimeRf</w:t>
      </w:r>
    </w:p>
    <w:p>
      <w:pPr>
        <w:pStyle w:val="PreformattedText"/>
        <w:bidi w:val="0"/>
        <w:spacing w:before="0" w:after="0"/>
        <w:jc w:val="left"/>
        <w:rPr/>
      </w:pPr>
      <w:r>
        <w:rPr/>
        <w:t>Rw50+RUKsQJg4BIFrXvf3vrVVOPPry1anyMFUI0cUZaV/2ndnsk86LYEIDYxg2X36vy63gceHXWrRJ</w:t>
      </w:r>
    </w:p>
    <w:p>
      <w:pPr>
        <w:pStyle w:val="PreformattedText"/>
        <w:bidi w:val="0"/>
        <w:spacing w:before="0" w:after="0"/>
        <w:jc w:val="left"/>
        <w:rPr/>
      </w:pPr>
      <w:r>
        <w:rPr/>
        <w:t>qEoYCNBKiMQltXqOoro0mX9IU8/S9ufeutUwSa9cRJ4wCruJFlkAXXo5jU2lZBcKjxmzKCS1v68+/V</w:t>
      </w:r>
    </w:p>
    <w:p>
      <w:pPr>
        <w:pStyle w:val="PreformattedText"/>
        <w:bidi w:val="0"/>
        <w:spacing w:before="0" w:after="0"/>
        <w:jc w:val="left"/>
        <w:rPr/>
      </w:pPr>
      <w:r>
        <w:rPr/>
        <w:t>6pXga9vUYyoY9bsXZSpH9lfC4YMqob+CBGPAIueBx711o/b0p9hbB3n2xvvZ/V+wMPV5/fXYW5sPtP</w:t>
      </w:r>
    </w:p>
    <w:p>
      <w:pPr>
        <w:pStyle w:val="PreformattedText"/>
        <w:bidi w:val="0"/>
        <w:spacing w:before="0" w:after="0"/>
        <w:jc w:val="left"/>
        <w:rPr/>
      </w:pPr>
      <w:r>
        <w:rPr/>
        <w:t>amIo0Ek1dmc5WRUVJGqlhpiiL+SV2P7cMbObAH3SSRYkaRjQDpRbwtNMsYwvmfQDif2dfT5+FHxd2z</w:t>
      </w:r>
    </w:p>
    <w:p>
      <w:pPr>
        <w:pStyle w:val="PreformattedText"/>
        <w:bidi w:val="0"/>
        <w:spacing w:before="0" w:after="0"/>
        <w:jc w:val="left"/>
        <w:rPr/>
      </w:pPr>
      <w:r>
        <w:rPr/>
        <w:t>8SPj31Z8fdqR0FXD15tqnos7nIIIqP+8u864pkt87mkhhVoZf4jlJZFif1fsxRAWAA9gueUzSySMvc</w:t>
      </w:r>
    </w:p>
    <w:p>
      <w:pPr>
        <w:pStyle w:val="PreformattedText"/>
        <w:bidi w:val="0"/>
        <w:spacing w:before="0" w:after="0"/>
        <w:jc w:val="left"/>
        <w:rPr/>
      </w:pPr>
      <w:r>
        <w:rPr/>
        <w:t>T8/5dHgKnUF4eX2DA6PliKZSkLGKbxxyao4JBdnopFKr9vMSZWkivc2Yk255Ptlsnh29W+zPSro6YK</w:t>
      </w:r>
    </w:p>
    <w:p>
      <w:pPr>
        <w:pStyle w:val="PreformattedText"/>
        <w:bidi w:val="0"/>
        <w:spacing w:before="0" w:after="0"/>
        <w:jc w:val="left"/>
        <w:rPr/>
      </w:pPr>
      <w:r>
        <w:rPr/>
        <w:t>2v9uYEwwSTPA0Xki1kL50X9FT6guoEuAwsfewKfb14/wAunmOLxakd5AI0MLTsHLpEsQKpVhrrNADw</w:t>
      </w:r>
    </w:p>
    <w:p>
      <w:pPr>
        <w:pStyle w:val="PreformattedText"/>
        <w:bidi w:val="0"/>
        <w:spacing w:before="0" w:after="0"/>
        <w:jc w:val="left"/>
        <w:rPr/>
      </w:pPr>
      <w:r>
        <w:rPr/>
        <w:t>ZDyLXsPdtOaE9VOcgdS7iKGBSHQo8g8wUuqU8yNNCQw0vJSNcEEWUA2A597GAAOP+r+XW+JJrj/VXq</w:t>
      </w:r>
    </w:p>
    <w:p>
      <w:pPr>
        <w:pStyle w:val="PreformattedText"/>
        <w:bidi w:val="0"/>
        <w:spacing w:before="0" w:after="0"/>
        <w:jc w:val="left"/>
        <w:rPr/>
      </w:pPr>
      <w:r>
        <w:rPr/>
        <w:t>TEXJE0+tEC2aSDSZIJJJEWJ7KVMsbnkhdOlSfx78K8T17HAZPz6kSsbgqjo6/oWEJ4w5GtqikdlJVQ</w:t>
      </w:r>
    </w:p>
    <w:p>
      <w:pPr>
        <w:pStyle w:val="PreformattedText"/>
        <w:bidi w:val="0"/>
        <w:spacing w:before="0" w:after="0"/>
        <w:jc w:val="left"/>
        <w:rPr/>
      </w:pPr>
      <w:r>
        <w:rPr/>
        <w:t>CAy83LfX3b8s9aHCnl1HDM7pp0K8pZWGq8KyQKrRvE4BaGWUr+SwZr8Wv7rmvz6vgVJOOsrVAYmMOk</w:t>
      </w:r>
    </w:p>
    <w:p>
      <w:pPr>
        <w:pStyle w:val="PreformattedText"/>
        <w:bidi w:val="0"/>
        <w:spacing w:before="0" w:after="0"/>
        <w:jc w:val="left"/>
        <w:rPr/>
      </w:pPr>
      <w:r>
        <w:rPr/>
        <w:t>SoywTCWIkx1MpdzHKitbxqOARyWbi3vYzgdVI8+PUGQePUfGyzft+EaypDFDIVdTzJEwFje7KBb/H3</w:t>
      </w:r>
    </w:p>
    <w:p>
      <w:pPr>
        <w:pStyle w:val="PreformattedText"/>
        <w:bidi w:val="0"/>
        <w:spacing w:before="0" w:after="0"/>
        <w:jc w:val="left"/>
        <w:rPr/>
      </w:pPr>
      <w:r>
        <w:rPr/>
        <w:t>7h16p9cdQ55AZC6OI9YW40M1K0smp3jOptdK6aQeQeOOPe/n59ap5EdZIKcVbKG9SMIwzSqsWqU+rj</w:t>
      </w:r>
    </w:p>
    <w:p>
      <w:pPr>
        <w:pStyle w:val="PreformattedText"/>
        <w:bidi w:val="0"/>
        <w:spacing w:before="0" w:after="0"/>
        <w:jc w:val="left"/>
        <w:rPr/>
      </w:pPr>
      <w:r>
        <w:rPr/>
        <w:t>6FVFzcg2I96r5063la06ltp1kr5UilkSOBomvdi17lL3QXWwXjV+PfsDr1P2jrOsBSp1BlVpADUHlo</w:t>
      </w:r>
    </w:p>
    <w:p>
      <w:pPr>
        <w:pStyle w:val="PreformattedText"/>
        <w:bidi w:val="0"/>
        <w:spacing w:before="0" w:after="0"/>
        <w:jc w:val="left"/>
        <w:rPr/>
      </w:pPr>
      <w:r>
        <w:rPr/>
        <w:t>4/IGASZLqUbQLa1t9Rf3s4IHA9arVc/l0o8dTLUerxxLIzFFswLxTBrpTsNPogqCLq/qAN/8PdlApw</w:t>
      </w:r>
    </w:p>
    <w:p>
      <w:pPr>
        <w:pStyle w:val="PreformattedText"/>
        <w:bidi w:val="0"/>
        <w:spacing w:before="0" w:after="0"/>
        <w:jc w:val="left"/>
        <w:rPr/>
      </w:pPr>
      <w:r>
        <w:rPr/>
        <w:t>z1v88dLGnxcc0Mk848EJBaR5mjQUsVOjOZZGZhGiUgiLFr20gk8A+9HA+fWgTgcT/h6YJpI95zxxhX</w:t>
      </w:r>
    </w:p>
    <w:p>
      <w:pPr>
        <w:pStyle w:val="PreformattedText"/>
        <w:bidi w:val="0"/>
        <w:spacing w:before="0" w:after="0"/>
        <w:jc w:val="left"/>
        <w:rPr/>
      </w:pPr>
      <w:r>
        <w:rPr/>
        <w:t>OyqKSGop30GJNy1Ed1SZ4tKhcJSzWaGM/wCeZi7AqEHtgnxiQMxg/tP+bpQB9OtW/wByCM/0f9k/y6</w:t>
      </w:r>
    </w:p>
    <w:p>
      <w:pPr>
        <w:pStyle w:val="PreformattedText"/>
        <w:bidi w:val="0"/>
        <w:spacing w:before="0" w:after="0"/>
        <w:jc w:val="left"/>
        <w:rPr/>
      </w:pPr>
      <w:r>
        <w:rPr/>
        <w:t>fPJ6l+qJTIxMYLNGthpjVlPpNkA0j8D2+ooPlTpg8KE5J696IYhrkUpHEhYsC6yVEz6yQV/TruL34B</w:t>
      </w:r>
    </w:p>
    <w:p>
      <w:pPr>
        <w:pStyle w:val="PreformattedText"/>
        <w:bidi w:val="0"/>
        <w:spacing w:before="0" w:after="0"/>
        <w:jc w:val="left"/>
        <w:rPr/>
      </w:pPr>
      <w:r>
        <w:rPr/>
        <w:t>P+v7cAp1U6ifnX+XXKGJlpxpdyGP2sEcgVyZZXZ3mVlUsq+M/wCsP9f3b1p1ri9fTNep0arOVZPVMF</w:t>
      </w:r>
    </w:p>
    <w:p>
      <w:pPr>
        <w:pStyle w:val="PreformattedText"/>
        <w:bidi w:val="0"/>
        <w:spacing w:before="0" w:after="0"/>
        <w:jc w:val="left"/>
        <w:rPr/>
      </w:pPr>
      <w:r>
        <w:rPr/>
        <w:t>sBwrCNGIlBf8pIqsQPwR/X3rrfwgjT29OMZSRTMNWtI5ZWAJEqRB/HAhLCzAuf6e7g1Hz6p3AkeRI/</w:t>
      </w:r>
    </w:p>
    <w:p>
      <w:pPr>
        <w:pStyle w:val="PreformattedText"/>
        <w:bidi w:val="0"/>
        <w:spacing w:before="0" w:after="0"/>
        <w:jc w:val="left"/>
        <w:rPr/>
      </w:pPr>
      <w:r>
        <w:rPr/>
        <w:t>2epUjGLQ9iGs00p4UmWRAqRuB+lo7Eav8be/VpT168BqqPLr2laeERglXmeOAAfR5prySA6eBdVPP+</w:t>
      </w:r>
    </w:p>
    <w:p>
      <w:pPr>
        <w:pStyle w:val="PreformattedText"/>
        <w:bidi w:val="0"/>
        <w:spacing w:before="0" w:after="0"/>
        <w:jc w:val="left"/>
        <w:rPr/>
      </w:pPr>
      <w:r>
        <w:rPr/>
        <w:t>PPvZpp4560aliaYAPUElWlcLpbWBqSRmbyRFjaYOPrIEBQfW39L+6jJz1fOkZ/P/JTrFUEFFKqpV5A</w:t>
      </w:r>
    </w:p>
    <w:p>
      <w:pPr>
        <w:pStyle w:val="PreformattedText"/>
        <w:bidi w:val="0"/>
        <w:spacing w:before="0" w:after="0"/>
        <w:jc w:val="left"/>
        <w:rPr/>
      </w:pPr>
      <w:r>
        <w:rPr/>
        <w:t>7R3IJhThCzW4WRFAI+hP197JrSnVFGeJrT9n+o9JWulLmSwjY+NnkElwxYeiB1a12kgVQWH9oHi3uh</w:t>
      </w:r>
    </w:p>
    <w:p>
      <w:pPr>
        <w:pStyle w:val="PreformattedText"/>
        <w:bidi w:val="0"/>
        <w:spacing w:before="0" w:after="0"/>
        <w:jc w:val="left"/>
        <w:rPr/>
      </w:pPr>
      <w:r>
        <w:rPr/>
        <w:t>JqT1daYBOK9Nsp1xPfUWX/ACmTypZlLFVC3+loiDxzdT70RjPWqUb5fI/6uPUZImaSRDK90aKedoyo</w:t>
      </w:r>
    </w:p>
    <w:p>
      <w:pPr>
        <w:pStyle w:val="PreformattedText"/>
        <w:bidi w:val="0"/>
        <w:spacing w:before="0" w:after="0"/>
        <w:jc w:val="left"/>
        <w:rPr/>
      </w:pPr>
      <w:r>
        <w:rPr/>
        <w:t>kWaUBEhVCD5YQQF+lkufe6Z68aUHb5f6j11yzsrKokiP3VS6B/I0akxxotxYkWUaRxdTb37zp1sKcG</w:t>
      </w:r>
    </w:p>
    <w:p>
      <w:pPr>
        <w:pStyle w:val="PreformattedText"/>
        <w:bidi w:val="0"/>
        <w:spacing w:before="0" w:after="0"/>
        <w:jc w:val="left"/>
        <w:rPr/>
      </w:pPr>
      <w:r>
        <w:rPr/>
        <w:t>vb6dKWgp4/E3pZZJXSNjYpHJNGWPliuWZX0toN+Lj/AF/ewOqgkkfLpT0w8LAR+SX0+NDpDKSRqnkZ</w:t>
      </w:r>
    </w:p>
    <w:p>
      <w:pPr>
        <w:pStyle w:val="PreformattedText"/>
        <w:bidi w:val="0"/>
        <w:spacing w:before="0" w:after="0"/>
        <w:jc w:val="left"/>
        <w:rPr/>
      </w:pPr>
      <w:r>
        <w:rPr/>
        <w:t>j9HC3Av+R/T34nr2mtKkA1/PpyhWNYNJDCPQypqJJjjZyUZBb9Uiem/+x9+qCDUY62dWoUIrX9vy6c</w:t>
      </w:r>
    </w:p>
    <w:p>
      <w:pPr>
        <w:pStyle w:val="PreformattedText"/>
        <w:bidi w:val="0"/>
        <w:spacing w:before="0" w:after="0"/>
        <w:jc w:val="left"/>
        <w:rPr/>
      </w:pPr>
      <w:r>
        <w:rPr/>
        <w:t>IVdX0OrWcFwzW9CelacKoI8kbqSG54PPu6g5qOqHSRUcB5f6vPqfEGRmYnUNaRtzqU3W6ogCjToAHB</w:t>
      </w:r>
    </w:p>
    <w:p>
      <w:pPr>
        <w:pStyle w:val="PreformattedText"/>
        <w:bidi w:val="0"/>
        <w:spacing w:before="0" w:after="0"/>
        <w:jc w:val="left"/>
        <w:rPr/>
      </w:pPr>
      <w:r>
        <w:rPr/>
        <w:t>/wBifdhUVPlXrx0mg+XU1ANKuNDMoID3Ju54VSAQDZQVI938hWmrpupJoeFf9X+frkoWyrcICfqR9T</w:t>
      </w:r>
    </w:p>
    <w:p>
      <w:pPr>
        <w:pStyle w:val="PreformattedText"/>
        <w:bidi w:val="0"/>
        <w:spacing w:before="0" w:after="0"/>
        <w:jc w:val="left"/>
        <w:rPr/>
      </w:pPr>
      <w:r>
        <w:rPr/>
        <w:t>bkAc+oG/p/p7qAKU4DqxOa1qeupALaVb1ycuVvwvACaT+q4+tuPz72R5eZ68ONTwHTZOULyABFLKQj</w:t>
      </w:r>
    </w:p>
    <w:p>
      <w:pPr>
        <w:pStyle w:val="PreformattedText"/>
        <w:bidi w:val="0"/>
        <w:spacing w:before="0" w:after="0"/>
        <w:jc w:val="left"/>
        <w:rPr/>
      </w:pPr>
      <w:r>
        <w:rPr/>
        <w:t>R3UwxILsUFrOSDe/1tf/AA9ttTPVhXtrX/V69J+rs6lw9wE5K2YLEpOliDyvmvY8XPB9t46vkGnr+3</w:t>
      </w:r>
    </w:p>
    <w:p>
      <w:pPr>
        <w:pStyle w:val="PreformattedText"/>
        <w:bidi w:val="0"/>
        <w:spacing w:before="0" w:after="0"/>
        <w:jc w:val="left"/>
        <w:rPr/>
      </w:pPr>
      <w:r>
        <w:rPr/>
        <w:t>pBZYvGRGdQVvXMHsY/teWWAkepVlf9X5F7fn22wNOPVqgio6D/ACrooaMlEkqEchAV8cVPcGKGKRiC</w:t>
      </w:r>
    </w:p>
    <w:p>
      <w:pPr>
        <w:pStyle w:val="PreformattedText"/>
        <w:bidi w:val="0"/>
        <w:spacing w:before="0" w:after="0"/>
        <w:jc w:val="left"/>
        <w:rPr/>
      </w:pPr>
      <w:r>
        <w:rPr/>
        <w:t>WmI+v1HP590IABpg9WFSD8ug9ytTHFDrAk0qvmjppf8AOxEjw8OLPLHI5I08WFje/tuoWnz/ANX+od</w:t>
      </w:r>
    </w:p>
    <w:p>
      <w:pPr>
        <w:pStyle w:val="PreformattedText"/>
        <w:bidi w:val="0"/>
        <w:spacing w:before="0" w:after="0"/>
        <w:jc w:val="left"/>
        <w:rPr/>
      </w:pPr>
      <w:r>
        <w:rPr/>
        <w:t>aNQc9I+sK+QsTIWZgRLGxEkMLkKos2pZSoJuQLi1uPderqaY8vn5/n1hjVQZJTLrSYLMPGQs72fxs1</w:t>
      </w:r>
    </w:p>
    <w:p>
      <w:pPr>
        <w:pStyle w:val="PreformattedText"/>
        <w:bidi w:val="0"/>
        <w:spacing w:before="0" w:after="0"/>
        <w:jc w:val="left"/>
        <w:rPr/>
      </w:pPr>
      <w:r>
        <w:rPr/>
        <w:t>7G4EhUEC3BN/fuq+fwAdO9HEDFI7l40aaSOWUetY5TMscih9Js/kGlr8kH8+7gLTPn1ujVHrT+XS2x</w:t>
      </w:r>
    </w:p>
    <w:p>
      <w:pPr>
        <w:pStyle w:val="PreformattedText"/>
        <w:bidi w:val="0"/>
        <w:spacing w:before="0" w:after="0"/>
        <w:jc w:val="left"/>
        <w:rPr/>
      </w:pPr>
      <w:r>
        <w:rPr/>
        <w:t>dHaPVIrL5Ka9m0+MgOmhA7KpEtWSAxAB/x597I4ivXuFBXz6XmOpR9wkjxpcrNAxYlAzJFHokUkANB</w:t>
      </w:r>
    </w:p>
    <w:p>
      <w:pPr>
        <w:pStyle w:val="PreformattedText"/>
        <w:bidi w:val="0"/>
        <w:spacing w:before="0" w:after="0"/>
        <w:jc w:val="left"/>
        <w:rPr/>
      </w:pPr>
      <w:r>
        <w:rPr/>
        <w:t>SNdWtbUb8Hg+/ZJ9B1quPl+3z6XVLEyCMIulAgEKmL1lZl8aDUrCxqGWzG1gtri/t0UFF8+q1rWpz5</w:t>
      </w:r>
    </w:p>
    <w:p>
      <w:pPr>
        <w:pStyle w:val="PreformattedText"/>
        <w:bidi w:val="0"/>
        <w:spacing w:before="0" w:after="0"/>
        <w:jc w:val="left"/>
        <w:rPr/>
      </w:pPr>
      <w:r>
        <w:rPr/>
        <w:t>9KiA3axJXQtnjU6wxYIyxQXs5MYX1f4gj24PmetHGfM9P8AZbksGUtpQAKBpOkE+k2CAG3Pu6Cla8O</w:t>
      </w:r>
    </w:p>
    <w:p>
      <w:pPr>
        <w:pStyle w:val="PreformattedText"/>
        <w:bidi w:val="0"/>
        <w:spacing w:before="0" w:after="0"/>
        <w:jc w:val="left"/>
        <w:rPr/>
      </w:pPr>
      <w:r>
        <w:rPr/>
        <w:t>m3/CKEY6cYle6+mJ5GIvGTpaSQAhXJ/sJGpH05NvaqNTUGnTJIFeNOtcv530ktd/MSztCJGlEPVnXN</w:t>
      </w:r>
    </w:p>
    <w:p>
      <w:pPr>
        <w:pStyle w:val="PreformattedText"/>
        <w:bidi w:val="0"/>
        <w:spacing w:before="0" w:after="0"/>
        <w:jc w:val="left"/>
        <w:rPr/>
      </w:pPr>
      <w:r>
        <w:rPr/>
        <w:t>XLThlNLDFJDWQKVX/OrNUeMn6BToJB+to/5lT/AHYO58gB/Loa7Kw/dNuvq7/4ejO7Ajjx1DSwxFDp</w:t>
      </w:r>
    </w:p>
    <w:p>
      <w:pPr>
        <w:pStyle w:val="PreformattedText"/>
        <w:bidi w:val="0"/>
        <w:spacing w:before="0" w:after="0"/>
        <w:jc w:val="left"/>
        <w:rPr/>
      </w:pPr>
      <w:r>
        <w:rPr/>
        <w:t>jjRS39ZFbyJbSNKBgfUOByP6eym3b4CBTPT0q11Vr59CQ1exaMJGszAxP5EYAIWuGQFjpdtZNwBx+D</w:t>
      </w:r>
    </w:p>
    <w:p>
      <w:pPr>
        <w:pStyle w:val="PreformattedText"/>
        <w:bidi w:val="0"/>
        <w:spacing w:before="0" w:after="0"/>
        <w:jc w:val="left"/>
        <w:rPr/>
      </w:pPr>
      <w:r>
        <w:rPr/>
        <w:t>+PZihqcDpGwAzXpvnqm0TEvaxVWsUIdi1hHKBzqubAA2+l/apCM4p0w32DrFHMx1RfugSuPEIH5nIs</w:t>
      </w:r>
    </w:p>
    <w:p>
      <w:pPr>
        <w:pStyle w:val="PreformattedText"/>
        <w:bidi w:val="0"/>
        <w:spacing w:before="0" w:after="0"/>
        <w:jc w:val="left"/>
        <w:rPr/>
      </w:pPr>
      <w:r>
        <w:rPr/>
        <w:t>dMWoftEKdRH55A+ntUh4jPTLeRFKedelBSwEtKPN420fuRTDQIp4ygMMGv0mZVe4bi4PtUgPADj0yx</w:t>
      </w:r>
    </w:p>
    <w:p>
      <w:pPr>
        <w:pStyle w:val="PreformattedText"/>
        <w:bidi w:val="0"/>
        <w:spacing w:before="0" w:after="0"/>
        <w:jc w:val="left"/>
        <w:rPr/>
      </w:pPr>
      <w:r>
        <w:rPr/>
        <w:t>4HT0raEIhnQuyuqiBRfU04K6zTxlr/ALs2srJf8j/D2+AOHTT1xUdKnHyed4/XdlezaY2UXhhUGZSU</w:t>
      </w:r>
    </w:p>
    <w:p>
      <w:pPr>
        <w:pStyle w:val="PreformattedText"/>
        <w:bidi w:val="0"/>
        <w:spacing w:before="0" w:after="0"/>
        <w:jc w:val="left"/>
        <w:rPr/>
      </w:pPr>
      <w:r>
        <w:rPr/>
        <w:t>ASOIHQo+uo8cD26PT16oV8qY6VdLRqzLZyquyOW021BOVNzYiWmU6tV/6gA393CivHHWqkfb076I41</w:t>
      </w:r>
    </w:p>
    <w:p>
      <w:pPr>
        <w:pStyle w:val="PreformattedText"/>
        <w:bidi w:val="0"/>
        <w:spacing w:before="0" w:after="0"/>
        <w:jc w:val="left"/>
        <w:rPr/>
      </w:pPr>
      <w:r>
        <w:rPr/>
        <w:t>iQuNSORYg+ZDJykRINnZ5LnV9CLX92J4HqvcK449TPT5/0t61U6mkUIHdiSRpu7QC3pIHB4+nvxy3D</w:t>
      </w:r>
    </w:p>
    <w:p>
      <w:pPr>
        <w:pStyle w:val="PreformattedText"/>
        <w:bidi w:val="0"/>
        <w:spacing w:before="0" w:after="0"/>
        <w:jc w:val="left"/>
        <w:rPr/>
      </w:pPr>
      <w:r>
        <w:rPr/>
        <w:t>r2dNMdeIEt41JIIYxgqBoMjA8PqGr7k34NgLE+7ccdeApkrnrPFS1BdNbKHYgMzLqimbQDFHpS4SKE</w:t>
      </w:r>
    </w:p>
    <w:p>
      <w:pPr>
        <w:pStyle w:val="PreformattedText"/>
        <w:bidi w:val="0"/>
        <w:spacing w:before="0" w:after="0"/>
        <w:jc w:val="left"/>
        <w:rPr/>
      </w:pPr>
      <w:r>
        <w:rPr/>
        <w:t>XDm1mIF/e+7iePWiQK04dO1LStp1MvMdmZxwToJHoQfoKEEKCbWItx7soNfkOtEj1x0/U9MEs62sGt</w:t>
      </w:r>
    </w:p>
    <w:p>
      <w:pPr>
        <w:pStyle w:val="PreformattedText"/>
        <w:bidi w:val="0"/>
        <w:spacing w:before="0" w:after="0"/>
        <w:jc w:val="left"/>
        <w:rPr/>
      </w:pPr>
      <w:r>
        <w:rPr/>
        <w:t>yB5AXH6r83bkFuOAfd6UAPVQeIPShRFspVVXg3AN+VNrgjm4PNubrb3Y8MdVFc16nq9rAsC2pmDsLu</w:t>
      </w:r>
    </w:p>
    <w:p>
      <w:pPr>
        <w:pStyle w:val="PreformattedText"/>
        <w:bidi w:val="0"/>
        <w:spacing w:before="0" w:after="0"/>
        <w:jc w:val="left"/>
        <w:rPr/>
      </w:pPr>
      <w:r>
        <w:rPr/>
        <w:t>oAt5Iybev6BQfoPe/KnXvnTrgJBZQSBpAMRI1KfoGZiP7CkepSOT7sacOtU4nrnrUHUWdxdUdgzGQs</w:t>
      </w:r>
    </w:p>
    <w:p>
      <w:pPr>
        <w:pStyle w:val="PreformattedText"/>
        <w:bidi w:val="0"/>
        <w:spacing w:before="0" w:after="0"/>
        <w:jc w:val="left"/>
        <w:rPr/>
      </w:pPr>
      <w:r>
        <w:rPr/>
        <w:t>4uNX+pdyLcA2H19+xU9eocYp1lQqEPOpCbhioVRIDa6qp/zQBuL/AFIPuw8+tf4epEelRq1nRcKGJO</w:t>
      </w:r>
    </w:p>
    <w:p>
      <w:pPr>
        <w:pStyle w:val="PreformattedText"/>
        <w:bidi w:val="0"/>
        <w:spacing w:before="0" w:after="0"/>
        <w:jc w:val="left"/>
        <w:rPr/>
      </w:pPr>
      <w:r>
        <w:rPr/>
        <w:t>q73Iaxveqltwf6e90/1f6vPr32/wCr/Y6moQisF1AhgQCzarMVKB5eQQwOk2+h+vvYr6dV48es6AKC</w:t>
      </w:r>
    </w:p>
    <w:p>
      <w:pPr>
        <w:pStyle w:val="PreformattedText"/>
        <w:bidi w:val="0"/>
        <w:spacing w:before="0" w:after="0"/>
        <w:jc w:val="left"/>
        <w:rPr/>
      </w:pPr>
      <w:r>
        <w:rPr/>
        <w:t>QjBdSoYwCWQkkfbxtcgyC9yf6f7zbHp16tcdZ2jDMFV2UMkiAIWZDp5WJG/sRqfqT9femFaAnFOvLU</w:t>
      </w:r>
    </w:p>
    <w:p>
      <w:pPr>
        <w:pStyle w:val="PreformattedText"/>
        <w:bidi w:val="0"/>
        <w:spacing w:before="0" w:after="0"/>
        <w:jc w:val="left"/>
        <w:rPr/>
      </w:pPr>
      <w:r>
        <w:rPr/>
        <w:t>VPp1wW/N3LMpcOyenWHUWZgSAIY+D/AKpj7sPz/wBX+TrRoesqRnyOGewezLqDqrBLBZpYbEl1JPiB</w:t>
      </w:r>
    </w:p>
    <w:p>
      <w:pPr>
        <w:pStyle w:val="PreformattedText"/>
        <w:bidi w:val="0"/>
        <w:spacing w:before="0" w:after="0"/>
        <w:jc w:val="left"/>
        <w:rPr/>
      </w:pPr>
      <w:r>
        <w:rPr/>
        <w:t>sef8PfuBNfTr3lQDh11pLoyXOpTIrF20yFA5AY39E9WGPAHpC829+pX8j/q+09bxxPD/AFfy65lTe5</w:t>
      </w:r>
    </w:p>
    <w:p>
      <w:pPr>
        <w:pStyle w:val="PreformattedText"/>
        <w:bidi w:val="0"/>
        <w:spacing w:before="0" w:after="0"/>
        <w:jc w:val="left"/>
        <w:rPr/>
      </w:pPr>
      <w:r>
        <w:rPr/>
        <w:t>JYASyWYguJygHknIa0kygXVVuB9ffmrxHDP29aGPL5fLrG7Et+2RKzKTL57ksCiEB5UIF2UalRRYEe</w:t>
      </w:r>
    </w:p>
    <w:p>
      <w:pPr>
        <w:pStyle w:val="PreformattedText"/>
        <w:bidi w:val="0"/>
        <w:spacing w:before="0" w:after="0"/>
        <w:jc w:val="left"/>
        <w:rPr/>
      </w:pPr>
      <w:r>
        <w:rPr/>
        <w:t>9EcDXPW8ZzivWKORVljAGiJgGZvoWKxgqUgHCSKRY34Y+9KwwKGh/b/xf+HrxBIrXPXN3JDkoqFj6z</w:t>
      </w:r>
    </w:p>
    <w:p>
      <w:pPr>
        <w:pStyle w:val="PreformattedText"/>
        <w:bidi w:val="0"/>
        <w:spacing w:before="0" w:after="0"/>
        <w:jc w:val="left"/>
        <w:rPr/>
      </w:pPr>
      <w:r>
        <w:rPr/>
        <w:t>IpJZgSY30C1vHb6E2tf/W9uA9uVyeNfP5/aOqfiFD1jWUnVo0MHkWdSWPomZLixC2XXpJANwp4/Puw</w:t>
      </w:r>
    </w:p>
    <w:p>
      <w:pPr>
        <w:pStyle w:val="PreformattedText"/>
        <w:bidi w:val="0"/>
        <w:spacing w:before="0" w:after="0"/>
        <w:jc w:val="left"/>
        <w:rPr/>
      </w:pPr>
      <w:r>
        <w:rPr/>
        <w:t>0CpC0AzVjgfl/qzTrRr5/Z14kpMDIq/RixEmgCNwCAV1M7svP05uSDb3QYIeh4YJ/wAg+X+frdMUB/</w:t>
      </w:r>
    </w:p>
    <w:p>
      <w:pPr>
        <w:pStyle w:val="PreformattedText"/>
        <w:bidi w:val="0"/>
        <w:spacing w:before="0" w:after="0"/>
        <w:jc w:val="left"/>
        <w:rPr/>
      </w:pPr>
      <w:r>
        <w:rPr/>
        <w:t>1fb1jkfyKURgFLC8psoCki2pBbWHBu/wCBxz7trJ4TArx4YHz+fqB69VIUVqpB+3rC08avYSq7RsFC</w:t>
      </w:r>
    </w:p>
    <w:p>
      <w:pPr>
        <w:pStyle w:val="PreformattedText"/>
        <w:bidi w:val="0"/>
        <w:spacing w:before="0" w:after="0"/>
        <w:jc w:val="left"/>
        <w:rPr/>
      </w:pPr>
      <w:r>
        <w:rPr/>
        <w:t>uvpjP1B9RQ6XAsCeCOfdgSrajIqflqf/AG3pXj1UrUEaCfzoPy6iyyyGOnnu7xyROkcFmKTFHDx+CO</w:t>
      </w:r>
    </w:p>
    <w:p>
      <w:pPr>
        <w:pStyle w:val="PreformattedText"/>
        <w:bidi w:val="0"/>
        <w:spacing w:before="0" w:after="0"/>
        <w:jc w:val="left"/>
        <w:rPr/>
      </w:pPr>
      <w:r>
        <w:rPr/>
        <w:t>QelpSbXa3q5Itb24DgtjPmMV+0eR/w9UYCpBHD1/z9Nom8PlR1GuSKRf8AKFaO8rL5JQgX0yrFpCk8</w:t>
      </w:r>
    </w:p>
    <w:p>
      <w:pPr>
        <w:pStyle w:val="PreformattedText"/>
        <w:bidi w:val="0"/>
        <w:spacing w:before="0" w:after="0"/>
        <w:jc w:val="left"/>
        <w:rPr/>
      </w:pPr>
      <w:r>
        <w:rPr/>
        <w:t>amH+PuyYIqR9nWiKjh0nsl4VpZ4pkKoRJ9tAZEaNxILQ6G0mRPNITqSxKEf4e7io+Z6abiR0RHfJdt</w:t>
      </w:r>
    </w:p>
    <w:p>
      <w:pPr>
        <w:pStyle w:val="PreformattedText"/>
        <w:bidi w:val="0"/>
        <w:spacing w:before="0" w:after="0"/>
        <w:jc w:val="left"/>
        <w:rPr/>
      </w:pPr>
      <w:r>
        <w:rPr/>
        <w:t>15cyj9wPCrqNRCeOnjjKLe9tCrbj+ntZH8A6TMAa06SthzYXta5FyBf6Cw+gA+hHPtz0611yA5P0Nv</w:t>
      </w:r>
    </w:p>
    <w:p>
      <w:pPr>
        <w:pStyle w:val="PreformattedText"/>
        <w:bidi w:val="0"/>
        <w:spacing w:before="0" w:after="0"/>
        <w:jc w:val="left"/>
        <w:rPr/>
      </w:pPr>
      <w:r>
        <w:rPr/>
        <w:t>6XsOfo5HJ/pf36nXuHXI3H9BYC5VgAF5/qPrY2Fve/Lrw8+vEH6HlQSD/Q8fQA/0H19+69Xrog/1ue</w:t>
      </w:r>
    </w:p>
    <w:p>
      <w:pPr>
        <w:pStyle w:val="PreformattedText"/>
        <w:bidi w:val="0"/>
        <w:spacing w:before="0" w:after="0"/>
        <w:jc w:val="left"/>
        <w:rPr/>
      </w:pPr>
      <w:r>
        <w:rPr/>
        <w:t>Rf6cHi35t9P9j791rr/9TYSs1uf944ueBf/Y/63tPTj1uvXQLAix55IAF/9c/T6fX3WnXgeuQP+t6g</w:t>
      </w:r>
    </w:p>
    <w:p>
      <w:pPr>
        <w:pStyle w:val="PreformattedText"/>
        <w:bidi w:val="0"/>
        <w:spacing w:before="0" w:after="0"/>
        <w:jc w:val="left"/>
        <w:rPr/>
      </w:pPr>
      <w:r>
        <w:rPr/>
        <w:t>LC4I/wBgSNIHvdOt9ctRuD/XjnkXuBcDgk3/ANf6e/Dr3XIG3HJ/3gk35PHA+gP+8e9VzTz62euYb8</w:t>
      </w:r>
    </w:p>
    <w:p>
      <w:pPr>
        <w:pStyle w:val="PreformattedText"/>
        <w:bidi w:val="0"/>
        <w:spacing w:before="0" w:after="0"/>
        <w:jc w:val="left"/>
        <w:rPr/>
      </w:pPr>
      <w:r>
        <w:rPr/>
        <w:t>H/AB4vYWubMCQNQvf/AA97HVafPrKr/wBTqsBYeq1gbDji2k8W+n+PvYOadep1mDngX/V9Qp+vJ5N+</w:t>
      </w:r>
    </w:p>
    <w:p>
      <w:pPr>
        <w:pStyle w:val="PreformattedText"/>
        <w:bidi w:val="0"/>
        <w:spacing w:before="0" w:after="0"/>
        <w:jc w:val="left"/>
        <w:rPr/>
      </w:pPr>
      <w:r>
        <w:rPr/>
        <w:t>Ln6e94r1sinWQMBYkn/Dn6m30/24/P597rXrXWZZDz/UfUj8/UH03B1ce9V695dZFkW1/SPp/rfni/</w:t>
      </w:r>
    </w:p>
    <w:p>
      <w:pPr>
        <w:pStyle w:val="PreformattedText"/>
        <w:bidi w:val="0"/>
        <w:spacing w:before="0" w:after="0"/>
        <w:jc w:val="left"/>
        <w:rPr/>
      </w:pPr>
      <w:r>
        <w:rPr/>
        <w:t>8AT/H/AB97FetH06zByDbi4W30vyx4Jtxf/D3uvVD8upCSfS5vYc3NvobAH/Dj36uOrDqQs5HOogEf</w:t>
      </w:r>
    </w:p>
    <w:p>
      <w:pPr>
        <w:pStyle w:val="PreformattedText"/>
        <w:bidi w:val="0"/>
        <w:spacing w:before="0" w:after="0"/>
        <w:jc w:val="left"/>
        <w:rPr/>
      </w:pPr>
      <w:r>
        <w:rPr/>
        <w:t>UfUX4/A+nvY631IWY/7Y8c3v/QH/ABJ92r1qnUtKm/P15N7ngjnlrfgEfX+vv3Dz69QcOpSVB+l7/g</w:t>
      </w:r>
    </w:p>
    <w:p>
      <w:pPr>
        <w:pStyle w:val="PreformattedText"/>
        <w:bidi w:val="0"/>
        <w:spacing w:before="0" w:after="0"/>
        <w:jc w:val="left"/>
        <w:rPr/>
      </w:pPr>
      <w:r>
        <w:rPr/>
        <w:t>tf6i30twOPr9Pe6549a8+pSz2F9XI+g1W54Fj9eP8AAe71HWqVPz6Il8ws21RuXZO31Y+OjxdTkpFv</w:t>
      </w:r>
    </w:p>
    <w:p>
      <w:pPr>
        <w:pStyle w:val="PreformattedText"/>
        <w:bidi w:val="0"/>
        <w:spacing w:before="0" w:after="0"/>
        <w:jc w:val="left"/>
        <w:rPr/>
      </w:pPr>
      <w:r>
        <w:rPr/>
        <w:t>e0tZOUjY3JA9CAc+w/vch8SCPyAJ6OdrSiyueNadFxpmvoTVpsoWw4uwHJNuLav8fZD0bdSTMCyIBq</w:t>
      </w:r>
    </w:p>
    <w:p>
      <w:pPr>
        <w:pStyle w:val="PreformattedText"/>
        <w:bidi w:val="0"/>
        <w:spacing w:before="0" w:after="0"/>
        <w:jc w:val="left"/>
        <w:rPr/>
      </w:pPr>
      <w:r>
        <w:rPr/>
        <w:t>YkLc8OV5DAXP8AZI+tvoePfut16eqqZKamDXYaiplBYhgAOAfzZiOPz7TTnSoPn06gBbPl0kq2qjVA</w:t>
      </w:r>
    </w:p>
    <w:p>
      <w:pPr>
        <w:pStyle w:val="PreformattedText"/>
        <w:bidi w:val="0"/>
        <w:spacing w:before="0" w:after="0"/>
        <w:jc w:val="left"/>
        <w:rPr/>
      </w:pPr>
      <w:r>
        <w:rPr/>
        <w:t>dY1XDt9NKM17OSeCtuPZeft6fPp0gszlVActJa9gyPIGWy3sysBqGrkce0z8aVr05GOJ6CHKZIPWwt</w:t>
      </w:r>
    </w:p>
    <w:p>
      <w:pPr>
        <w:pStyle w:val="PreformattedText"/>
        <w:bidi w:val="0"/>
        <w:spacing w:before="0" w:after="0"/>
        <w:jc w:val="left"/>
        <w:rPr/>
      </w:pPr>
      <w:r>
        <w:rPr/>
        <w:t>H+3FEzAqXZi121PIyE3t6fTYG9/r73G2h1b59akUvUeg6fDKDHE4vZrCNV/S0jAEkArdDob6/T/Y+z</w:t>
      </w:r>
    </w:p>
    <w:p>
      <w:pPr>
        <w:pStyle w:val="PreformattedText"/>
        <w:bidi w:val="0"/>
        <w:spacing w:before="0" w:after="0"/>
        <w:jc w:val="left"/>
        <w:rPr/>
      </w:pPr>
      <w:r>
        <w:rPr/>
        <w:t>5mFAc9Fxxjz6gyQPJIy/thF0+NGQEszgEoSy2fUePzY8+2erDyU8envGRu0mgEfVFKoWXUpsoRLKR6</w:t>
      </w:r>
    </w:p>
    <w:p>
      <w:pPr>
        <w:pStyle w:val="PreformattedText"/>
        <w:bidi w:val="0"/>
        <w:spacing w:before="0" w:after="0"/>
        <w:jc w:val="left"/>
        <w:rPr/>
      </w:pPr>
      <w:r>
        <w:rPr/>
        <w:t>SL/gA/097WhYA9WJoKefRm9jUTQUMfmVuWtF+JNYGoHQpJIRvz+mw/HtQ1BQdNQj428iehbov8wupw</w:t>
      </w:r>
    </w:p>
    <w:p>
      <w:pPr>
        <w:pStyle w:val="PreformattedText"/>
        <w:bidi w:val="0"/>
        <w:spacing w:before="0" w:after="0"/>
        <w:jc w:val="left"/>
        <w:rPr/>
      </w:pPr>
      <w:r>
        <w:rPr/>
        <w:t>r+Nm1lFOhxIyCzKdDObsLXKEH8+61fOKjqxWMsamjdPCMCElVg5jj02ICi6/u3WMgibXZbr6eD9bce</w:t>
      </w:r>
    </w:p>
    <w:p>
      <w:pPr>
        <w:pStyle w:val="PreformattedText"/>
        <w:bidi w:val="0"/>
        <w:spacing w:before="0" w:after="0"/>
        <w:jc w:val="left"/>
        <w:rPr/>
      </w:pPr>
      <w:r>
        <w:rPr/>
        <w:t>26AnUpIYeX+r168SAKNkHz6kk3Eg0/VYz4pX0OBwPGv9Do+h5/r9ffqqUYgHSOIrkdbowZasA1MfPq</w:t>
      </w:r>
    </w:p>
    <w:p>
      <w:pPr>
        <w:pStyle w:val="PreformattedText"/>
        <w:bidi w:val="0"/>
        <w:spacing w:before="0" w:after="0"/>
        <w:jc w:val="left"/>
        <w:rPr/>
      </w:pPr>
      <w:r>
        <w:rPr/>
        <w:t>JM6kys2rQsYRAoKKCmrQg1EOFljaxI5v/h72WoxJrqp+0daWhGKUP8j0lcgxZJPUdXjXk2KH1COQOF</w:t>
      </w:r>
    </w:p>
    <w:p>
      <w:pPr>
        <w:pStyle w:val="PreformattedText"/>
        <w:bidi w:val="0"/>
        <w:spacing w:before="0" w:after="0"/>
        <w:jc w:val="left"/>
        <w:rPr/>
      </w:pPr>
      <w:r>
        <w:rPr/>
        <w:t>/zYDqOf1rJYgW9p5MnI/P/AAdOr8VB/q9egxy7hCQ7WXXGdJW96hhpLMbhwpK/j/OE/j2mzJQ0oK/t</w:t>
      </w:r>
    </w:p>
    <w:p>
      <w:pPr>
        <w:pStyle w:val="PreformattedText"/>
        <w:bidi w:val="0"/>
        <w:spacing w:before="0" w:after="0"/>
        <w:jc w:val="left"/>
        <w:rPr/>
      </w:pPr>
      <w:r>
        <w:rPr/>
        <w:t>6uft6s26xklqNsbejYLBKMWssEEpFQKYxqvmnrJWOv7eoja6rbUsot9fqciksagvRgAf9j7Oi9gVJo</w:t>
      </w:r>
    </w:p>
    <w:p>
      <w:pPr>
        <w:pStyle w:val="PreformattedText"/>
        <w:bidi w:val="0"/>
        <w:spacing w:before="0" w:after="0"/>
        <w:jc w:val="left"/>
        <w:rPr/>
      </w:pPr>
      <w:r>
        <w:rPr/>
        <w:t>Aa8ehqpGEgdLakmXzBJBeKpqAgcCeVj5YcdSIFdL8lQQpDXBUMS6B5KBGwB/S8h1qlDReI/wAHTrSS</w:t>
      </w:r>
    </w:p>
    <w:p>
      <w:pPr>
        <w:pStyle w:val="PreformattedText"/>
        <w:bidi w:val="0"/>
        <w:spacing w:before="0" w:after="0"/>
        <w:jc w:val="left"/>
        <w:rPr/>
      </w:pPr>
      <w:r>
        <w:rPr/>
        <w:t>t+1zUMJZZpjUpKZIaqWJFaeeVSLRUFI41RqOJAv0APvdKMBkqBqP2Dy/M9eHAnGfy6jzmzTSRaSAxq</w:t>
      </w:r>
    </w:p>
    <w:p>
      <w:pPr>
        <w:pStyle w:val="PreformattedText"/>
        <w:bidi w:val="0"/>
        <w:spacing w:before="0" w:after="0"/>
        <w:jc w:val="left"/>
        <w:rPr/>
      </w:pPr>
      <w:r>
        <w:rPr/>
        <w:t>FdgvjmkQS6q3IxOAadCZQY1/Tq0gA8e69pXxNHZUjzyPX5fLqwqKZz0mJzTCVog0srJFNKi1GlJ6ue</w:t>
      </w:r>
    </w:p>
    <w:p>
      <w:pPr>
        <w:pStyle w:val="PreformattedText"/>
        <w:bidi w:val="0"/>
        <w:spacing w:before="0" w:after="0"/>
        <w:jc w:val="left"/>
        <w:rPr/>
      </w:pPr>
      <w:r>
        <w:rPr/>
        <w:t>Dk5So0DWlDF5AyRtfhWPIuPeldqqzCp8/wDJw9OttUVPAV+37ek5WM06TB2DxS1HjmFgjVrObFYQrM</w:t>
      </w:r>
    </w:p>
    <w:p>
      <w:pPr>
        <w:pStyle w:val="PreformattedText"/>
        <w:bidi w:val="0"/>
        <w:spacing w:before="0" w:after="0"/>
        <w:jc w:val="left"/>
        <w:rPr/>
      </w:pPr>
      <w:r>
        <w:rPr/>
        <w:t>Eo1LFi4ITRyLm/urk0ZSAQOPz9OtYqCMHy6R2SnqAZlDiOSATI88kiTUkKRkRxwUyjTeZkjuLsNUkS</w:t>
      </w:r>
    </w:p>
    <w:p>
      <w:pPr>
        <w:pStyle w:val="PreformattedText"/>
        <w:bidi w:val="0"/>
        <w:spacing w:before="0" w:after="0"/>
        <w:jc w:val="left"/>
        <w:rPr/>
      </w:pPr>
      <w:r>
        <w:rPr/>
        <w:t>kH6e/Mp+KgCsOB+XXk0sdP8APh0nayRBDx5Jo1/bpkj1pLXISHlhrKfSHWMSp9b3Ctb68lvQFVdMlV</w:t>
      </w:r>
    </w:p>
    <w:p>
      <w:pPr>
        <w:pStyle w:val="PreformattedText"/>
        <w:bidi w:val="0"/>
        <w:spacing w:before="0" w:after="0"/>
        <w:jc w:val="left"/>
        <w:rPr/>
      </w:pPr>
      <w:r>
        <w:rPr/>
        <w:t>9P8lOrUqKUoD/h9ekBmZfJMxfQZQrIlJLIsWkyegO7oqo7OD+okEg/4EGykitE4+vVRThxH+H/AIrp</w:t>
      </w:r>
    </w:p>
    <w:p>
      <w:pPr>
        <w:pStyle w:val="PreformattedText"/>
        <w:bidi w:val="0"/>
        <w:spacing w:before="0" w:after="0"/>
        <w:jc w:val="left"/>
        <w:rPr/>
      </w:pPr>
      <w:r>
        <w:rPr/>
        <w:t>K08kktVB5IqieemCgU9JoRUkVY20yxAEzPGuryMvpsARe/vYwct1VgMgGlehn2fFFIsLI0TyTSGCIL</w:t>
      </w:r>
    </w:p>
    <w:p>
      <w:pPr>
        <w:pStyle w:val="PreformattedText"/>
        <w:bidi w:val="0"/>
        <w:spacing w:before="0" w:after="0"/>
        <w:jc w:val="left"/>
        <w:rPr/>
      </w:pPr>
      <w:r>
        <w:rPr/>
        <w:t>M0FPM1THemoMaSrGCkVmvM1whjJUWb3cLRG1ntGRTifz9Otj4lHl/qr0a3F6qWhV52kjNPTODO3FUz</w:t>
      </w:r>
    </w:p>
    <w:p>
      <w:pPr>
        <w:pStyle w:val="PreformattedText"/>
        <w:bidi w:val="0"/>
        <w:spacing w:before="0" w:after="0"/>
        <w:jc w:val="left"/>
        <w:rPr/>
      </w:pPr>
      <w:r>
        <w:rPr/>
        <w:t>x6yHjOkAs5ASFbhgpJYfkIIJ3vJlWQ4BNP5/8V69XkRY07etFj/hUr3rU7r+V/RHQ+PrqaXFdKdNjd</w:t>
      </w:r>
    </w:p>
    <w:p>
      <w:pPr>
        <w:pStyle w:val="PreformattedText"/>
        <w:bidi w:val="0"/>
        <w:spacing w:before="0" w:after="0"/>
        <w:jc w:val="left"/>
        <w:rPr/>
      </w:pPr>
      <w:r>
        <w:rPr/>
        <w:t>ufx9JIR9nu/t/KPk0++dC1KtbBtrDUqekfcLHIymyst5BsITDYwKBUV4/P/V+3okunIiFAf1Hr+S4F</w:t>
      </w:r>
    </w:p>
    <w:p>
      <w:pPr>
        <w:pStyle w:val="PreformattedText"/>
        <w:bidi w:val="0"/>
        <w:spacing w:before="0" w:after="0"/>
        <w:jc w:val="left"/>
        <w:rPr/>
      </w:pPr>
      <w:r>
        <w:rPr/>
        <w:t>Plx61f30r+6fGsim5R4naZ400xSlIiQkMbDlNRBe3HtUQRx49IvkesnkhWOSOOKNGW1hLI7qRHeWF0</w:t>
      </w:r>
    </w:p>
    <w:p>
      <w:pPr>
        <w:pStyle w:val="PreformattedText"/>
        <w:bidi w:val="0"/>
        <w:spacing w:before="0" w:after="0"/>
        <w:jc w:val="left"/>
        <w:rPr/>
      </w:pPr>
      <w:r>
        <w:rPr/>
        <w:t>kJE841Mbu1l5v/AE97FeGoAdVNfI06x1JjnmskqzRSVLhndPLLIdKK8MpUarCY6lC2QAkMbgn3ok14</w:t>
      </w:r>
    </w:p>
    <w:p>
      <w:pPr>
        <w:pStyle w:val="PreformattedText"/>
        <w:bidi w:val="0"/>
        <w:spacing w:before="0" w:after="0"/>
        <w:jc w:val="left"/>
        <w:rPr/>
      </w:pPr>
      <w:r>
        <w:rPr/>
        <w:t>168Kjj1jZdDkTAlIEGnxPpkVkuYVUi6xB+bgKxJ5v+ffq563UDz6wHSxGuG7r+54wyo6Bj+kIwWOGK</w:t>
      </w:r>
    </w:p>
    <w:p>
      <w:pPr>
        <w:pStyle w:val="PreformattedText"/>
        <w:bidi w:val="0"/>
        <w:spacing w:before="0" w:after="0"/>
        <w:jc w:val="left"/>
        <w:rPr/>
      </w:pPr>
      <w:r>
        <w:rPr/>
        <w:t>Mm4B1yG3+PvXHrfz65eCVXjusD+e7xBU9BkVjpLx8JrMTawxKgED+nv1D6Z69XqPPZERTo/cWNkeOY</w:t>
      </w:r>
    </w:p>
    <w:p>
      <w:pPr>
        <w:pStyle w:val="PreformattedText"/>
        <w:bidi w:val="0"/>
        <w:spacing w:before="0" w:after="0"/>
        <w:jc w:val="left"/>
        <w:rPr/>
      </w:pPr>
      <w:r>
        <w:rPr/>
        <w:t>zo8MynxlCuqSbxWuxP0I/wAB79Qinp1XOR5dYFYPJeWNZnFmv6nFk4lhezCQuVTj8hbj6njQ62OB6x</w:t>
      </w:r>
    </w:p>
    <w:p>
      <w:pPr>
        <w:pStyle w:val="PreformattedText"/>
        <w:bidi w:val="0"/>
        <w:spacing w:before="0" w:after="0"/>
        <w:jc w:val="left"/>
        <w:rPr/>
      </w:pPr>
      <w:r>
        <w:rPr/>
        <w:t>fcpE48cpDRXsJGXSyai8HjLDgfQEAfj6g3Hvdet/Lz6w/cGRZYg/jV2XyrLAiojEsAyy6VMKRlmBAt</w:t>
      </w:r>
    </w:p>
    <w:p>
      <w:pPr>
        <w:pStyle w:val="PreformattedText"/>
        <w:bidi w:val="0"/>
        <w:spacing w:before="0" w:after="0"/>
        <w:jc w:val="left"/>
        <w:rPr/>
      </w:pPr>
      <w:r>
        <w:rPr/>
        <w:t>w3PNj79XHXuHEdczVS+MRM0Ugjb0ppCkMUs/iX9aIAfSWPH+HvXTbUJ4nPUOQgIGZn5KgBlv4rXCWL</w:t>
      </w:r>
    </w:p>
    <w:p>
      <w:pPr>
        <w:pStyle w:val="PreformattedText"/>
        <w:bidi w:val="0"/>
        <w:spacing w:before="0" w:after="0"/>
        <w:jc w:val="left"/>
        <w:rPr/>
      </w:pPr>
      <w:r>
        <w:rPr/>
        <w:t>XsS/0Y/W9/eutfLqLK4KtGCoMlmUA3Y6T+5q/1QNvyPeurBTxzTrag/wCE2Pwpq9z7q3/83d74aEbf</w:t>
      </w:r>
    </w:p>
    <w:p>
      <w:pPr>
        <w:pStyle w:val="PreformattedText"/>
        <w:bidi w:val="0"/>
        <w:spacing w:before="0" w:after="0"/>
        <w:jc w:val="left"/>
        <w:rPr/>
      </w:pPr>
      <w:r>
        <w:rPr/>
        <w:t>2p9z1l0ea+mLTVu86qmc763nh2mQIDtvDzrQxTRkuKqpYC3jJ9kW7XQqLZT5VJ6OLaJYoEYk63Nf9o</w:t>
      </w:r>
    </w:p>
    <w:p>
      <w:pPr>
        <w:pStyle w:val="PreformattedText"/>
        <w:bidi w:val="0"/>
        <w:spacing w:before="0" w:after="0"/>
        <w:jc w:val="left"/>
        <w:rPr/>
      </w:pPr>
      <w:r>
        <w:rPr/>
        <w:t>MAfmet1XbdBJTwRyFCV8TGeNVvICv7QhVWsAEj5Pp1sW5N/ZDU51Hj0tYoQAB0JVFTliiKNAWzhdRA</w:t>
      </w:r>
    </w:p>
    <w:p>
      <w:pPr>
        <w:pStyle w:val="PreformattedText"/>
        <w:bidi w:val="0"/>
        <w:spacing w:before="0" w:after="0"/>
        <w:jc w:val="left"/>
        <w:rPr/>
      </w:pPr>
      <w:r>
        <w:rPr/>
        <w:t>eltrMcTXJE+sDglQTyfoPfgD6de/LH+Xp7gVxKJFOmSOQQwqZCBUU8ijS0pSwFRHMLIQAD9bn3bNa+</w:t>
      </w:r>
    </w:p>
    <w:p>
      <w:pPr>
        <w:pStyle w:val="PreformattedText"/>
        <w:bidi w:val="0"/>
        <w:spacing w:before="0" w:after="0"/>
        <w:jc w:val="left"/>
        <w:rPr/>
      </w:pPr>
      <w:r>
        <w:rPr/>
        <w:t>XWvX5j9nU9SSjwlS0ysVmZmAvAjeQxVCMWWRgD6zzq4HFz7tXB695gg48upN1EmttLReAwzIxH+SwF</w:t>
      </w:r>
    </w:p>
    <w:p>
      <w:pPr>
        <w:pStyle w:val="PreformattedText"/>
        <w:bidi w:val="0"/>
        <w:spacing w:before="0" w:after="0"/>
        <w:jc w:val="left"/>
        <w:rPr/>
      </w:pPr>
      <w:r>
        <w:rPr/>
        <w:t>18c0l3s1OH5sAfr9OD70a1+XWhwNBmvWeJxGUhlDGSDU8cPlj9Kgmc1YJP7yuvLg30D8X497HCp4/w</w:t>
      </w:r>
    </w:p>
    <w:p>
      <w:pPr>
        <w:pStyle w:val="PreformattedText"/>
        <w:bidi w:val="0"/>
        <w:spacing w:before="0" w:after="0"/>
        <w:jc w:val="left"/>
        <w:rPr/>
      </w:pPr>
      <w:r>
        <w:rPr/>
        <w:t>CrPXjU1IOD1iknnXxSBdaykeJVkUKjOjEVEbAWRUc3Ast/6+/EkGpOOtgA49OuaWEYUyfVonkltpJV</w:t>
      </w:r>
    </w:p>
    <w:p>
      <w:pPr>
        <w:pStyle w:val="PreformattedText"/>
        <w:bidi w:val="0"/>
        <w:spacing w:before="0" w:after="0"/>
        <w:jc w:val="left"/>
        <w:rPr/>
      </w:pPr>
      <w:r>
        <w:rPr/>
        <w:t>7xq+hR6pC4uPwL8+9inDrRNTw64ASCVEN/Vp1hWjLpMhZlby2DyE2FyPr9SOPfh6deJr59R5ZVRXQe</w:t>
      </w:r>
    </w:p>
    <w:p>
      <w:pPr>
        <w:pStyle w:val="PreformattedText"/>
        <w:bidi w:val="0"/>
        <w:spacing w:before="0" w:after="0"/>
        <w:jc w:val="left"/>
        <w:rPr/>
      </w:pPr>
      <w:r>
        <w:rPr/>
        <w:t>KQy2VX1OsbP6jqRhqlR3N19IAJ4Pvw86cOtUJz5dQkh1SqfJN638crBlMpkbU58egBZoygCEAgi3Pv</w:t>
      </w:r>
    </w:p>
    <w:p>
      <w:pPr>
        <w:pStyle w:val="PreformattedText"/>
        <w:bidi w:val="0"/>
        <w:spacing w:before="0" w:after="0"/>
        <w:jc w:val="left"/>
        <w:rPr/>
      </w:pPr>
      <w:r>
        <w:rPr/>
        <w:t>Xl1YmlRT/iunUNEJPCWhaFZAZFQuojKW0sVQeSEB7H0+k/6xPvfA0/D1WhoSBnqbCoJYzqwRS0cl7y</w:t>
      </w:r>
    </w:p>
    <w:p>
      <w:pPr>
        <w:pStyle w:val="PreformattedText"/>
        <w:bidi w:val="0"/>
        <w:spacing w:before="0" w:after="0"/>
        <w:jc w:val="left"/>
        <w:rPr/>
      </w:pPr>
      <w:r>
        <w:rPr/>
        <w:t>zB+Y4S8SgqVdiPWpso/p70KcetmpwvU+lpZZZGfVGxRlSTyC2lI2BVXViGaC5Hrvc/0PHuwJ8+PXiP</w:t>
      </w:r>
    </w:p>
    <w:p>
      <w:pPr>
        <w:pStyle w:val="PreformattedText"/>
        <w:bidi w:val="0"/>
        <w:spacing w:before="0" w:after="0"/>
        <w:jc w:val="left"/>
        <w:rPr/>
      </w:pPr>
      <w:r>
        <w:rPr/>
        <w:t>IDHS6xeOeV0PiUpoMcokTUJY7B9YluoiWK11ZwNKcg397rQ8Oq8AM+fTFkqyTekhxdFIItpU80qZGt</w:t>
      </w:r>
    </w:p>
    <w:p>
      <w:pPr>
        <w:pStyle w:val="PreformattedText"/>
        <w:bidi w:val="0"/>
        <w:spacing w:before="0" w:after="0"/>
        <w:jc w:val="left"/>
        <w:rPr/>
      </w:pPr>
      <w:r>
        <w:rPr/>
        <w:t>gGg7maFl8lLAw9T4WKxVm+s54vo+qeTVMQi/AOJ9fl0pRFgAkf+2IwP4a+f2/Ly6Ui+OFaVYIoo6cL</w:t>
      </w:r>
    </w:p>
    <w:p>
      <w:pPr>
        <w:pStyle w:val="PreformattedText"/>
        <w:bidi w:val="0"/>
        <w:spacing w:before="0" w:after="0"/>
        <w:jc w:val="left"/>
        <w:rPr/>
      </w:pPr>
      <w:r>
        <w:rPr/>
        <w:t>IdK/oipaZCkCkemNWlU6QSPqvtQqhQMY6TudWsljqx/s/l1Fg1IfuJGOl2+8cM10AkYQwxyKPqYiB/</w:t>
      </w:r>
    </w:p>
    <w:p>
      <w:pPr>
        <w:pStyle w:val="PreformattedText"/>
        <w:bidi w:val="0"/>
        <w:spacing w:before="0" w:after="0"/>
        <w:jc w:val="left"/>
        <w:rPr/>
      </w:pPr>
      <w:r>
        <w:rPr/>
        <w:t>sD7tSn2daJDdoGeH+z+fUh3dUa9kV5NZiZUkiWaZikilgLmMRji9wCOPdsjj1XBPCpA4+fUmMeGOGO</w:t>
      </w:r>
    </w:p>
    <w:p>
      <w:pPr>
        <w:pStyle w:val="PreformattedText"/>
        <w:bidi w:val="0"/>
        <w:spacing w:before="0" w:after="0"/>
        <w:jc w:val="left"/>
        <w:rPr/>
      </w:pPr>
      <w:r>
        <w:rPr/>
        <w:t>IuCimKNCFIZ530BllJvpQkaWBPPHHu3mB59ewdRNP+K6lxxKqO2tXCwvTmEqyzGRJB5WRktpd+SDzy</w:t>
      </w:r>
    </w:p>
    <w:p>
      <w:pPr>
        <w:pStyle w:val="PreformattedText"/>
        <w:bidi w:val="0"/>
        <w:spacing w:before="0" w:after="0"/>
        <w:jc w:val="left"/>
        <w:rPr/>
      </w:pPr>
      <w:r>
        <w:rPr/>
        <w:t>Pe8UrXr1cqBxrWvl1MpyGvE3Im11Jc2DrSQgxxm4B1iR202+ga/wCfexwp5cetNg6lHDH59ZuXVZFD</w:t>
      </w:r>
    </w:p>
    <w:p>
      <w:pPr>
        <w:pStyle w:val="PreformattedText"/>
        <w:bidi w:val="0"/>
        <w:spacing w:before="0" w:after="0"/>
        <w:jc w:val="left"/>
        <w:rPr/>
      </w:pPr>
      <w:r>
        <w:rPr/>
        <w:t>pqRZNWkO2uRlSFbG176VLf1tb370AHWxgkEio/1HrlO8qhBaxRURQqgaaiQtrdlAawQcj/Y+/Ekgev</w:t>
      </w:r>
    </w:p>
    <w:p>
      <w:pPr>
        <w:pStyle w:val="PreformattedText"/>
        <w:bidi w:val="0"/>
        <w:spacing w:before="0" w:after="0"/>
        <w:jc w:val="left"/>
        <w:rPr/>
      </w:pPr>
      <w:r>
        <w:rPr/>
        <w:t>WlAz5/5uoL6kIQqqxXEKyE2UEkqHhYC6BWNwfrb6+658+HVjQ1IPd/q4/b1Bqiyi0yxiAB7IJG1fbw</w:t>
      </w:r>
    </w:p>
    <w:p>
      <w:pPr>
        <w:pStyle w:val="PreformattedText"/>
        <w:bidi w:val="0"/>
        <w:spacing w:before="0" w:after="0"/>
        <w:jc w:val="left"/>
        <w:rPr/>
      </w:pPr>
      <w:r>
        <w:rPr/>
        <w:t>qCxMim3keQXUcg8e/ZGCMdaFCKqTqPSflB065lWPX5ppBqV7+oGJRMouDqH6T/rf6+vy69gnGeoBRS</w:t>
      </w:r>
    </w:p>
    <w:p>
      <w:pPr>
        <w:pStyle w:val="PreformattedText"/>
        <w:bidi w:val="0"/>
        <w:spacing w:before="0" w:after="0"/>
        <w:jc w:val="left"/>
        <w:rPr/>
      </w:pPr>
      <w:r>
        <w:rPr/>
        <w:t>wp5FIaUCeocsJA0g9agOlwr6TwD6Ta3v3r1vgNVf8Aiuu41KqPuFVDDIZmeRTG6mVTpgfTYnUPoCTz</w:t>
      </w:r>
    </w:p>
    <w:p>
      <w:pPr>
        <w:pStyle w:val="PreformattedText"/>
        <w:bidi w:val="0"/>
        <w:spacing w:before="0" w:after="0"/>
        <w:jc w:val="left"/>
        <w:rPr/>
      </w:pPr>
      <w:r>
        <w:rPr/>
        <w:t>70Pn1VgPI8eudIhcKVeRVcGSQlRdahGsKZmJu4jU3BA9QP8AW3v3nQdb4mvp/l8+lhRwrGIw8TAayd</w:t>
      </w:r>
    </w:p>
    <w:p>
      <w:pPr>
        <w:pStyle w:val="PreformattedText"/>
        <w:bidi w:val="0"/>
        <w:spacing w:before="0" w:after="0"/>
        <w:jc w:val="left"/>
        <w:rPr/>
      </w:pPr>
      <w:r>
        <w:rPr/>
        <w:t>YYSpLLIdZP9fU5AC/2bW/r7vigqOtAk1CnP7KdOMEaCUKI0QksC6udRji/zkjof9Wy2stv9t7ofQDP</w:t>
      </w:r>
    </w:p>
    <w:p>
      <w:pPr>
        <w:pStyle w:val="PreformattedText"/>
        <w:bidi w:val="0"/>
        <w:spacing w:before="0" w:after="0"/>
        <w:jc w:val="left"/>
        <w:rPr/>
      </w:pPr>
      <w:r>
        <w:rPr/>
        <w:t>Vs0rx/L16cXZgIUMciqfXIVOoJExGlBq9TAkcW+g+vvZBGkUPVVpVjXpwiAF3ckWfxhV9Vm0X8bk+k</w:t>
      </w:r>
    </w:p>
    <w:p>
      <w:pPr>
        <w:pStyle w:val="PreformattedText"/>
        <w:bidi w:val="0"/>
        <w:spacing w:before="0" w:after="0"/>
        <w:jc w:val="left"/>
        <w:rPr/>
      </w:pPr>
      <w:r>
        <w:rPr/>
        <w:t>qy2K2tYjn3cAAEknqpqQABn/VnqTGAoeT1XZzpQjh3YAEKL31ixNvz9fdxQAkf6v8AZ61moXyA49T0</w:t>
      </w:r>
    </w:p>
    <w:p>
      <w:pPr>
        <w:pStyle w:val="PreformattedText"/>
        <w:bidi w:val="0"/>
        <w:spacing w:before="0" w:after="0"/>
        <w:jc w:val="left"/>
        <w:rPr/>
      </w:pPr>
      <w:r>
        <w:rPr/>
        <w:t>/UFRQyq62LC7FzGWZiOC5/A/Fx7t50Ar1QjFT1kVruiiN2RbyDTZQztY8liCH+o/x9+BqaBO0dboAp</w:t>
      </w:r>
    </w:p>
    <w:p>
      <w:pPr>
        <w:pStyle w:val="PreformattedText"/>
        <w:bidi w:val="0"/>
        <w:spacing w:before="0" w:after="0"/>
        <w:jc w:val="left"/>
        <w:rPr/>
      </w:pPr>
      <w:r>
        <w:rPr/>
        <w:t>JYVPXGZSNGkFYw7OdNr2uLqS45Xn/kK3vzDII4daU1rUZ6bpiV8iyjWouzjSVbxh7oInHGmNuR+T+e</w:t>
      </w:r>
    </w:p>
    <w:p>
      <w:pPr>
        <w:pStyle w:val="PreformattedText"/>
        <w:bidi w:val="0"/>
        <w:spacing w:before="0" w:after="0"/>
        <w:jc w:val="left"/>
        <w:rPr/>
      </w:pPr>
      <w:r>
        <w:rPr/>
        <w:t>PbZODXPV6A00mn+fpKZJIwWkdvq7STSROAqsbCJJNIuY20fT+p9stjPToY0A/wBX5dIbLFgzSgazPM</w:t>
      </w:r>
    </w:p>
    <w:p>
      <w:pPr>
        <w:pStyle w:val="PreformattedText"/>
        <w:bidi w:val="0"/>
        <w:spacing w:before="0" w:after="0"/>
        <w:jc w:val="left"/>
        <w:rPr/>
      </w:pPr>
      <w:r>
        <w:rPr/>
        <w:t>JZFZiUY6BFFSgi9xZ7N/qTa/urHzr14Y48B0HeWkRGenk9FNHMPIAUZ5mALCn0m8bOhI4FuR/sPdDQ</w:t>
      </w:r>
    </w:p>
    <w:p>
      <w:pPr>
        <w:pStyle w:val="PreformattedText"/>
        <w:bidi w:val="0"/>
        <w:spacing w:before="0" w:after="0"/>
        <w:jc w:val="left"/>
        <w:rPr/>
      </w:pPr>
      <w:r>
        <w:rPr/>
        <w:t>Yp1YHi1c9BlkqiSNp2lAaSRmWKOUaLxBZHcRyfhJGU8E3so/PvROKgdbOeHSTqamGF2llMyPCkIa+h</w:t>
      </w:r>
    </w:p>
    <w:p>
      <w:pPr>
        <w:pStyle w:val="PreformattedText"/>
        <w:bidi w:val="0"/>
        <w:spacing w:before="0" w:after="0"/>
        <w:jc w:val="left"/>
        <w:rPr/>
      </w:pPr>
      <w:r>
        <w:rPr/>
        <w:t>GjEemfyRyRqyl4C+ok31KeQebM+fXlDHAoRXpzpqeQO8ojWWRQ0itT+sUvmiYzerSGaCRmVlvf6fT3</w:t>
      </w:r>
    </w:p>
    <w:p>
      <w:pPr>
        <w:pStyle w:val="PreformattedText"/>
        <w:bidi w:val="0"/>
        <w:spacing w:before="0" w:after="0"/>
        <w:jc w:val="left"/>
        <w:rPr/>
      </w:pPr>
      <w:r>
        <w:rPr/>
        <w:t>YDVny6qWrQf4f9Xl0ocfGJI19PhNS0DCUAimqHRJHlmrIpFDIJEQMDw1x/U+7Dyrg9WpmvkOlzitbQ</w:t>
      </w:r>
    </w:p>
    <w:p>
      <w:pPr>
        <w:pStyle w:val="PreformattedText"/>
        <w:bidi w:val="0"/>
        <w:spacing w:before="0" w:after="0"/>
        <w:jc w:val="left"/>
        <w:rPr/>
      </w:pPr>
      <w:r>
        <w:rPr/>
        <w:t>SHUGU+N1Qrqve4acufVaY8RA2C3uR73xqD5deoARjpb0KPI8RQSnWmlYpShDu0g/aUclZja8yi10PH</w:t>
      </w:r>
    </w:p>
    <w:p>
      <w:pPr>
        <w:pStyle w:val="PreformattedText"/>
        <w:bidi w:val="0"/>
        <w:spacing w:before="0" w:after="0"/>
        <w:jc w:val="left"/>
        <w:rPr/>
      </w:pPr>
      <w:r>
        <w:rPr/>
        <w:t>vWSR1s04GnSxpg8KooZ43jdgpqASIkQ+SWV/SXsG9MYB+tvboBHA561g19D/AD6VFKlyXRRdQ5jEoA</w:t>
      </w:r>
    </w:p>
    <w:p>
      <w:pPr>
        <w:pStyle w:val="PreformattedText"/>
        <w:bidi w:val="0"/>
        <w:spacing w:before="0" w:after="0"/>
        <w:jc w:val="left"/>
        <w:rPr/>
      </w:pPr>
      <w:r>
        <w:rPr/>
        <w:t>KRMokFSVN9MkvOoHm1/bi/z6bagAHlXy/wdOkaPp+qBXZmcuLgqSbRj6nxknj88e3FqR8uqlgCRnV/</w:t>
      </w:r>
    </w:p>
    <w:p>
      <w:pPr>
        <w:pStyle w:val="PreformattedText"/>
        <w:bidi w:val="0"/>
        <w:spacing w:before="0" w:after="0"/>
        <w:jc w:val="left"/>
        <w:rPr/>
      </w:pPr>
      <w:r>
        <w:rPr/>
        <w:t>L/i+nSIHQApNlW2osU1n6l3JBIAFzx7VJTSKHpOSK59etfb5lY2T/hwHd+VqkUwy9W9Y01DPdzF44q</w:t>
      </w:r>
    </w:p>
    <w:p>
      <w:pPr>
        <w:pStyle w:val="PreformattedText"/>
        <w:bidi w:val="0"/>
        <w:spacing w:before="0" w:after="0"/>
        <w:jc w:val="left"/>
        <w:rPr/>
      </w:pPr>
      <w:r>
        <w:rPr/>
        <w:t>bJy1EDMyqqymol1geq6G/F/ceczN/jzL5Ur0ONjC/uyCvHW3+HoYNqM4pUF2JjX/OrICVIUEpOtrBX</w:t>
      </w:r>
    </w:p>
    <w:p>
      <w:pPr>
        <w:pStyle w:val="PreformattedText"/>
        <w:bidi w:val="0"/>
        <w:spacing w:before="0" w:after="0"/>
        <w:jc w:val="left"/>
        <w:rPr/>
      </w:pPr>
      <w:r>
        <w:rPr/>
        <w:t>YBQB/hb2TW9fPjTpTKBqI6XUkhMaOFDgn6KzRujrd0KLYhgzFgWI/I9mS+R6QNxYVz1FaqZ1ZSp1MP</w:t>
      </w:r>
    </w:p>
    <w:p>
      <w:pPr>
        <w:pStyle w:val="PreformattedText"/>
        <w:bidi w:val="0"/>
        <w:spacing w:before="0" w:after="0"/>
        <w:jc w:val="left"/>
        <w:rPr/>
      </w:pPr>
      <w:r>
        <w:rPr/>
        <w:t>CoKghjEfIUPHNQi8g86v8Ael0RB6TNivp1koqhvPGP3nia9102kBU61EIOows2rnUT9D9Lg+1UZoRj</w:t>
      </w:r>
    </w:p>
    <w:p>
      <w:pPr>
        <w:pStyle w:val="PreformattedText"/>
        <w:bidi w:val="0"/>
        <w:spacing w:before="0" w:after="0"/>
        <w:jc w:val="left"/>
        <w:rPr/>
      </w:pPr>
      <w:r>
        <w:rPr/>
        <w:t>j0y1SBnPSwx8jrPqLMVskJaRWmgUEuY4dI0s1RAW5b6MDb8e1cZyTxHTDAUH+r/V/k6EKkpUaWRyhq</w:t>
      </w:r>
    </w:p>
    <w:p>
      <w:pPr>
        <w:pStyle w:val="PreformattedText"/>
        <w:bidi w:val="0"/>
        <w:spacing w:before="0" w:after="0"/>
        <w:jc w:val="left"/>
        <w:rPr/>
      </w:pPr>
      <w:r>
        <w:rPr/>
        <w:t>FeJ0liRFLkn0aKdlW6VsoIBP4Iv9T7UAVqemuAC8P9Xn0saKnRZYrPpBKxsWjISQRqoSMkX5p9VpL2</w:t>
      </w:r>
    </w:p>
    <w:p>
      <w:pPr>
        <w:pStyle w:val="PreformattedText"/>
        <w:bidi w:val="0"/>
        <w:spacing w:before="0" w:after="0"/>
        <w:jc w:val="left"/>
        <w:rPr/>
      </w:pPr>
      <w:r>
        <w:rPr/>
        <w:t>u59uoKkenVCTQmmelBErFJRG6kq8hdGQknQysSRYHVEfUL/X6fj3c5FAcdVzUEjqeqGVSj6UQHxqpS</w:t>
      </w:r>
    </w:p>
    <w:p>
      <w:pPr>
        <w:pStyle w:val="PreformattedText"/>
        <w:bidi w:val="0"/>
        <w:spacing w:before="0" w:after="0"/>
        <w:jc w:val="left"/>
        <w:rPr/>
      </w:pPr>
      <w:r>
        <w:rPr/>
        <w:t>8o1A3RiLnUzA6fyRYj34/y69kGo9OstPTRi/Kkao1DBWVQOX0RtYlotRvJf6X/AMPfkFBXzr1ZjX7e</w:t>
      </w:r>
    </w:p>
    <w:p>
      <w:pPr>
        <w:pStyle w:val="PreformattedText"/>
        <w:bidi w:val="0"/>
        <w:spacing w:before="0" w:after="0"/>
        <w:jc w:val="left"/>
        <w:rPr/>
      </w:pPr>
      <w:r>
        <w:rPr/>
        <w:t>p0cGh0EpYkt5WYL6NMhZvM9gD/tKAfQ/j25ShCnqnHI6dI6cIVAFldToJYuoABtGOSbgD1G31+nvYH</w:t>
      </w:r>
    </w:p>
    <w:p>
      <w:pPr>
        <w:pStyle w:val="PreformattedText"/>
        <w:bidi w:val="0"/>
        <w:spacing w:before="0" w:after="0"/>
        <w:jc w:val="left"/>
        <w:rPr/>
      </w:pPr>
      <w:r>
        <w:rPr/>
        <w:t>Wqkk16ckhZPWqgKUVdcZAuFWwDn8ONRCm3P593pjqp40/w9TafT60KEqCrKR6XBC6gzX5ABv8A4E3B</w:t>
      </w:r>
    </w:p>
    <w:p>
      <w:pPr>
        <w:pStyle w:val="PreformattedText"/>
        <w:bidi w:val="0"/>
        <w:spacing w:before="0" w:after="0"/>
        <w:jc w:val="left"/>
        <w:rPr/>
      </w:pPr>
      <w:r>
        <w:rPr/>
        <w:t>9+OFHp17zrXp1FQqm9iblSCRpD6yDZh/ZnI9Q/2n3viadazTrm0+plKvq8uspcD91lIBdT9fGjC3Nr</w:t>
      </w:r>
    </w:p>
    <w:p>
      <w:pPr>
        <w:pStyle w:val="PreformattedText"/>
        <w:bidi w:val="0"/>
        <w:spacing w:before="0" w:after="0"/>
        <w:jc w:val="left"/>
        <w:rPr/>
      </w:pPr>
      <w:r>
        <w:rPr/>
        <w:t>H/AF/dvPj1o4BB68ZiwJvq1AsxWy6yOTwfoqqP9fUPe6169SlPTrtZwwUry2nSzRfUAr6YnU2bySg8</w:t>
      </w:r>
    </w:p>
    <w:p>
      <w:pPr>
        <w:pStyle w:val="PreformattedText"/>
        <w:bidi w:val="0"/>
        <w:spacing w:before="0" w:after="0"/>
        <w:jc w:val="left"/>
        <w:rPr/>
      </w:pPr>
      <w:r>
        <w:rPr/>
        <w:t>n6gfT3sZrTr3A0Jx1KiYODpIB4ZSxsrMvIC3H+Yg5tb6n6+7Dgc9VOOPU+K5JNyeA6s6gHgC04FvTz</w:t>
      </w:r>
    </w:p>
    <w:p>
      <w:pPr>
        <w:pStyle w:val="PreformattedText"/>
        <w:bidi w:val="0"/>
        <w:spacing w:before="0" w:after="0"/>
        <w:jc w:val="left"/>
        <w:rPr/>
      </w:pPr>
      <w:r>
        <w:rPr/>
        <w:t>+knn3vzA60fl1PhXWwSzIGuYwb2TUSGQg28ksoH1/APuw9B1rPUtY1LstmBAbSqm11+hjB1ENMR9XA</w:t>
      </w:r>
    </w:p>
    <w:p>
      <w:pPr>
        <w:pStyle w:val="PreformattedText"/>
        <w:bidi w:val="0"/>
        <w:spacing w:before="0" w:after="0"/>
        <w:jc w:val="left"/>
        <w:rPr/>
      </w:pPr>
      <w:r>
        <w:rPr/>
        <w:t>tb34kGoPEdeFaA06zqyk6VUqWV1AUhUCLbTHci6LCb6mPLe9saUovHrVD68OsjD0MxbnWrqGFgsltO</w:t>
      </w:r>
    </w:p>
    <w:p>
      <w:pPr>
        <w:pStyle w:val="PreformattedText"/>
        <w:bidi w:val="0"/>
        <w:spacing w:before="0" w:after="0"/>
        <w:jc w:val="left"/>
        <w:rPr/>
      </w:pPr>
      <w:r>
        <w:rPr/>
        <w:t>qRFW6hRwi/n6+7AgDrVMgDh121g/0swIXWl9aF2Hqs1hJOb8AGyD8e9Hjw8utgdtRw65yFLqhYFyzx</w:t>
      </w:r>
    </w:p>
    <w:p>
      <w:pPr>
        <w:pStyle w:val="PreformattedText"/>
        <w:bidi w:val="0"/>
        <w:spacing w:before="0" w:after="0"/>
        <w:jc w:val="left"/>
        <w:rPr/>
      </w:pPr>
      <w:r>
        <w:rPr/>
        <w:t>q2kXbUp1Fh+ksACGcWA492rQgHj/AJP9Xn1WnmBjqEWKqgIUJpZF8Uiq5S5CpAbqS0hADyf4fX+uhk</w:t>
      </w:r>
    </w:p>
    <w:p>
      <w:pPr>
        <w:pStyle w:val="PreformattedText"/>
        <w:bidi w:val="0"/>
        <w:spacing w:before="0" w:after="0"/>
        <w:jc w:val="left"/>
        <w:rPr/>
      </w:pPr>
      <w:r>
        <w:rPr/>
        <w:t>ZGKdW869RwrsjkOAiiyyN6lKyCzQrHcWdmHLi+m3H191odLVNB8/8AV/Pq2Kigr/q/1Y66BBWM+tJm</w:t>
      </w:r>
    </w:p>
    <w:p>
      <w:pPr>
        <w:pStyle w:val="PreformattedText"/>
        <w:bidi w:val="0"/>
        <w:spacing w:before="0" w:after="0"/>
        <w:jc w:val="left"/>
        <w:rPr/>
      </w:pPr>
      <w:r>
        <w:rPr/>
        <w:t>BjZDKn3JKodADABFfUpBNzdbH6m/vxxp7s/5v8BHWuIOKjrgJGYIbsy3LTIuo+Q/q0rKQDqItfkFvd</w:t>
      </w:r>
    </w:p>
    <w:p>
      <w:pPr>
        <w:pStyle w:val="PreformattedText"/>
        <w:bidi w:val="0"/>
        <w:spacing w:before="0" w:after="0"/>
        <w:jc w:val="left"/>
        <w:rPr/>
      </w:pPr>
      <w:r>
        <w:rPr/>
        <w:t>6VCnBrx/1eR6pShYU6kWBjUo0j3ZwGLhfCuoM3H1Ux2sDf+h592IAGrAH7fzp1rzp8usetWUSXV3Uy</w:t>
      </w:r>
    </w:p>
    <w:p>
      <w:pPr>
        <w:pStyle w:val="PreformattedText"/>
        <w:bidi w:val="0"/>
        <w:spacing w:before="0" w:after="0"/>
        <w:jc w:val="left"/>
        <w:rPr/>
      </w:pPr>
      <w:r>
        <w:rPr/>
        <w:t>AKVVjIxQoY4lAv5W+l/pcE+2gADq8zX4vPywP9Xmet93w8OupmbXH6mDujFgQNAXgmSE6rhATZ1/BJ</w:t>
      </w:r>
    </w:p>
    <w:p>
      <w:pPr>
        <w:pStyle w:val="PreformattedText"/>
        <w:bidi w:val="0"/>
        <w:spacing w:before="0" w:after="0"/>
        <w:jc w:val="left"/>
        <w:rPr/>
      </w:pPr>
      <w:r>
        <w:rPr/>
        <w:t>9vFqlSJPtxxr6f6sdUA44/1fPqNLEPt3UtZtZklJRWjlKkMFVR+46FANIvwLW9+UMlQNSqDkKNVD/S</w:t>
      </w:r>
    </w:p>
    <w:p>
      <w:pPr>
        <w:pStyle w:val="PreformattedText"/>
        <w:bidi w:val="0"/>
        <w:spacing w:before="0" w:after="0"/>
        <w:jc w:val="left"/>
        <w:rPr/>
      </w:pPr>
      <w:r>
        <w:rPr/>
        <w:t>biSR5eXXmoTkg19TSv2DyHUKYsY5JdAklYxlVjkUMAnqCBmYBZCHP9Atvbq0Ykq5bhUkUK/Ij/VTpt</w:t>
      </w:r>
    </w:p>
    <w:p>
      <w:pPr>
        <w:pStyle w:val="PreformattedText"/>
        <w:bidi w:val="0"/>
        <w:spacing w:before="0" w:after="0"/>
        <w:jc w:val="left"/>
        <w:rPr/>
      </w:pPr>
      <w:r>
        <w:rPr/>
        <w:t>8UWgWvAeR+fTRIZIZxMYYpIp3sfvGZAohUmJ47/qlOoggem5ufp72K1JNM8OtE47TkdN0qfbgys0UA</w:t>
      </w:r>
    </w:p>
    <w:p>
      <w:pPr>
        <w:pStyle w:val="PreformattedText"/>
        <w:bidi w:val="0"/>
        <w:spacing w:before="0" w:after="0"/>
        <w:jc w:val="left"/>
        <w:rPr/>
      </w:pPr>
      <w:r>
        <w:rPr/>
        <w:t>caZEEd30J5EYszFgJVBILL+lfp7c9M9NfOtMdEO35G8O787HKhVvulfSbcCSNHjLf8gEH8fX2si+Af</w:t>
      </w:r>
    </w:p>
    <w:p>
      <w:pPr>
        <w:pStyle w:val="PreformattedText"/>
        <w:bidi w:val="0"/>
        <w:spacing w:before="0" w:after="0"/>
        <w:jc w:val="left"/>
        <w:rPr/>
      </w:pPr>
      <w:r>
        <w:rPr/>
        <w:t>b0nbj0kr/Qi3AAuPz/ALT/ALAX4/p7v/h616dZDxf8fg8C5Deo25/sge99VPXr3+pta5BUfk/X/EE/</w:t>
      </w:r>
    </w:p>
    <w:p>
      <w:pPr>
        <w:pStyle w:val="PreformattedText"/>
        <w:bidi w:val="0"/>
        <w:spacing w:before="0" w:after="0"/>
        <w:jc w:val="left"/>
        <w:rPr/>
      </w:pPr>
      <w:r>
        <w:rPr/>
        <w:t>434976310T/sD9LAE3F/p/iD791rr39fx9fwDwB9Bb6H8e/de6//1dhgxiw+l/r9bX/oLX5AH+w9tE</w:t>
      </w:r>
    </w:p>
    <w:p>
      <w:pPr>
        <w:pStyle w:val="PreformattedText"/>
        <w:bidi w:val="0"/>
        <w:spacing w:before="0" w:after="0"/>
        <w:jc w:val="left"/>
        <w:rPr/>
      </w:pPr>
      <w:r>
        <w:rPr/>
        <w:t>ceqg9cSnB4BtbgfUkW44PCr/vfvRHW/s64WuLA/qP1I/N78gCxYX96Iz1uvXio/BIAN2B4+oPJ541E</w:t>
      </w:r>
    </w:p>
    <w:p>
      <w:pPr>
        <w:pStyle w:val="PreformattedText"/>
        <w:bidi w:val="0"/>
        <w:spacing w:before="0" w:after="0"/>
        <w:jc w:val="left"/>
        <w:rPr/>
      </w:pPr>
      <w:r>
        <w:rPr/>
        <w:t>3/1veut9eFwP68Gw5uBx9OARe/8Atx7qR17rwJ/BueP9h9R9f7LEixt9Pe+vV65BrfQgEC5HF1N/8f</w:t>
      </w:r>
    </w:p>
    <w:p>
      <w:pPr>
        <w:pStyle w:val="PreformattedText"/>
        <w:bidi w:val="0"/>
        <w:spacing w:before="0" w:after="0"/>
        <w:jc w:val="left"/>
        <w:rPr/>
      </w:pPr>
      <w:r>
        <w:rPr/>
        <w:t>qWPv3Xusge1rAcD8/UfkAFjySD/sPfut9ZNfIH9OW45PIBYgXN1H0Frn3sde6yq55sR+OTyRwPqfpq</w:t>
      </w:r>
    </w:p>
    <w:p>
      <w:pPr>
        <w:pStyle w:val="PreformattedText"/>
        <w:bidi w:val="0"/>
        <w:spacing w:before="0" w:after="0"/>
        <w:jc w:val="left"/>
        <w:rPr/>
      </w:pPr>
      <w:r>
        <w:rPr/>
        <w:t>JP8AxX37h1rrKHvpufqSV5Jvc2P0PqJHPH9Pe69e8+sqyXt9ObH8/wC2P9Vb/ePeutEdZlfi/wBQLg</w:t>
      </w:r>
    </w:p>
    <w:p>
      <w:pPr>
        <w:pStyle w:val="PreformattedText"/>
        <w:bidi w:val="0"/>
        <w:spacing w:before="0" w:after="0"/>
        <w:jc w:val="left"/>
        <w:rPr/>
      </w:pPr>
      <w:r>
        <w:rPr/>
        <w:t>/1HJ+tgbAAe99e6zeT6DgA83+lrccEH9PvdcDrdOswcg2sv9D+R/W5/oD+Le9169T59Z1l/wAf94/A</w:t>
      </w:r>
    </w:p>
    <w:p>
      <w:pPr>
        <w:pStyle w:val="PreformattedText"/>
        <w:bidi w:val="0"/>
        <w:spacing w:before="0" w:after="0"/>
        <w:jc w:val="left"/>
        <w:rPr/>
      </w:pPr>
      <w:r>
        <w:rPr/>
        <w:t>NxYD+zf8+/V9OvEYrTrOk5A4P0Fxe30vcf4C5/ryPdqjqoHEdSkqTbk8H8WF/pzxq5C3tx72Dwz1vq</w:t>
      </w:r>
    </w:p>
    <w:p>
      <w:pPr>
        <w:pStyle w:val="PreformattedText"/>
        <w:bidi w:val="0"/>
        <w:spacing w:before="0" w:after="0"/>
        <w:jc w:val="left"/>
        <w:rPr/>
      </w:pPr>
      <w:r>
        <w:rPr/>
        <w:t>un5PVklR24YtV0p8Di4o10/QMjOeedIb/kfsM7w1bwD+iOj3bRS2/2x6DOFWAUnggAE2HLEAMNNwbc</w:t>
      </w:r>
    </w:p>
    <w:p>
      <w:pPr>
        <w:pStyle w:val="PreformattedText"/>
        <w:bidi w:val="0"/>
        <w:spacing w:before="0" w:after="0"/>
        <w:jc w:val="left"/>
        <w:rPr/>
      </w:pPr>
      <w:r>
        <w:rPr/>
        <w:t>/X6eyvpf1x1N93CCEIS7C/FrG9ze1wP6/n37r3XKtqHcMCRo5Y/1sSPpyQUJ4H+39l9wxNfTp+PIx5</w:t>
      </w:r>
    </w:p>
    <w:p>
      <w:pPr>
        <w:pStyle w:val="PreformattedText"/>
        <w:bidi w:val="0"/>
        <w:spacing w:before="0" w:after="0"/>
        <w:jc w:val="left"/>
        <w:rPr/>
      </w:pPr>
      <w:r>
        <w:rPr/>
        <w:t>9IuuaVwbMfGrMWAVmGk/RgeUcEi1wb+0ElaYOOlCaa93HoMs6ZWZAjGQAEaSAdXPDWAZkIPBvcC3Ht</w:t>
      </w:r>
    </w:p>
    <w:p>
      <w:pPr>
        <w:pStyle w:val="PreformattedText"/>
        <w:bidi w:val="0"/>
        <w:spacing w:before="0" w:after="0"/>
        <w:jc w:val="left"/>
        <w:rPr/>
      </w:pPr>
      <w:r>
        <w:rPr/>
        <w:t>jp7pH1NKzadMch0qQCVsbgctdiGPP4J97/w9aIr0qaBZpKSEsCGWO2kK6sxBHOm1tKmxuRyfZ5C+uB</w:t>
      </w:r>
    </w:p>
    <w:p>
      <w:pPr>
        <w:pStyle w:val="PreformattedText"/>
        <w:bidi w:val="0"/>
        <w:spacing w:before="0" w:after="0"/>
        <w:jc w:val="left"/>
        <w:rPr/>
      </w:pPr>
      <w:r>
        <w:rPr/>
        <w:t>T56ei510uQOPWVFLah5GDxWZUf1kgt69LksoOr6C/5966t0ocFSGsrY6ePUxlCAq4DBSXF2kZQobjm</w:t>
      </w:r>
    </w:p>
    <w:p>
      <w:pPr>
        <w:pStyle w:val="PreformattedText"/>
        <w:bidi w:val="0"/>
        <w:spacing w:before="0" w:after="0"/>
        <w:jc w:val="left"/>
        <w:rPr/>
      </w:pPr>
      <w:r>
        <w:rPr/>
        <w:t>xNrj25GKvTpmRtJJPRqcHSpDFThAdKxaIgOI9UZCyXC+oKj2fkWv9eD7s7ZAHxV6sukqAnDpZQrGmg</w:t>
      </w:r>
    </w:p>
    <w:p>
      <w:pPr>
        <w:pStyle w:val="PreformattedText"/>
        <w:bidi w:val="0"/>
        <w:spacing w:before="0" w:after="0"/>
        <w:jc w:val="left"/>
        <w:rPr/>
      </w:pPr>
      <w:r>
        <w:rPr/>
        <w:t>udMiXdDYKukKtmCOfGsQJuT+Tb+vvQEuCHA6bPhioKk9PAfTqI5R7yOWAV0lK6gwNmLBwP0H02H9eP</w:t>
      </w:r>
    </w:p>
    <w:p>
      <w:pPr>
        <w:pStyle w:val="PreformattedText"/>
        <w:bidi w:val="0"/>
        <w:spacing w:before="0" w:after="0"/>
        <w:jc w:val="left"/>
        <w:rPr/>
      </w:pPr>
      <w:r>
        <w:rPr/>
        <w:t>eiatpkoG9enFpp7BUeh65ib1GJgNL3EM0jeSztH6oogoGnQ39trek8Dj36jAFtNZAOHqOqNpJUaqIf</w:t>
      </w:r>
    </w:p>
    <w:p>
      <w:pPr>
        <w:pStyle w:val="PreformattedText"/>
        <w:bidi w:val="0"/>
        <w:spacing w:before="0" w:after="0"/>
        <w:jc w:val="left"/>
        <w:rPr/>
      </w:pPr>
      <w:r>
        <w:rPr/>
        <w:t>P0Py6i1bhlBAk1SkoAp8yvLpBESuQFKIgvIb+ngj21J2rgdtNQ9fmPy6suW491aH7fXpLZJy5A8QDE</w:t>
      </w:r>
    </w:p>
    <w:p>
      <w:pPr>
        <w:pStyle w:val="PreformattedText"/>
        <w:bidi w:val="0"/>
        <w:spacing w:before="0" w:after="0"/>
        <w:jc w:val="left"/>
        <w:rPr/>
      </w:pPr>
      <w:r>
        <w:rPr/>
        <w:t>ksHlJD+OxAQXvoIQ6WJ9X4v7aYmoAGK/yOR06tKAnoMM1+5M0illLiSVYyzF0DsxQq/GpUJutyCPoR</w:t>
      </w:r>
    </w:p>
    <w:p>
      <w:pPr>
        <w:pStyle w:val="PreformattedText"/>
        <w:bidi w:val="0"/>
        <w:spacing w:before="0" w:after="0"/>
        <w:jc w:val="left"/>
        <w:rPr/>
      </w:pPr>
      <w:r>
        <w:rPr/>
        <w:t>/RrALVOSa06drSmPLqzXqxjJtvAiRqqaGTHUVT4dQFRVOkZSUS8/sUcbodSksRZTyD7OUBlTw1UmYC</w:t>
      </w:r>
    </w:p>
    <w:p>
      <w:pPr>
        <w:pStyle w:val="PreformattedText"/>
        <w:bidi w:val="0"/>
        <w:spacing w:before="0" w:after="0"/>
        <w:jc w:val="left"/>
        <w:rPr/>
      </w:pPr>
      <w:r>
        <w:rPr/>
        <w:t>q+X21+X+DotY0JY0C+nQxUs33MYljaWdnZIpHp5E1TaAxNFRoV/ZoFgJMjNdODzex9vIyspDULEfsN</w:t>
      </w:r>
    </w:p>
    <w:p>
      <w:pPr>
        <w:pStyle w:val="PreformattedText"/>
        <w:bidi w:val="0"/>
        <w:spacing w:before="0" w:after="0"/>
        <w:jc w:val="left"/>
        <w:rPr/>
      </w:pPr>
      <w:r>
        <w:rPr/>
        <w:t>P8w69XQ2f9np7pyq3JX7hvKjkQmSA1aw+lKAIjkx0dLGAZGPEqjg8H3QumkSqf0sE+pJwAB6efVskk</w:t>
      </w:r>
    </w:p>
    <w:p>
      <w:pPr>
        <w:pStyle w:val="PreformattedText"/>
        <w:bidi w:val="0"/>
        <w:spacing w:before="0" w:after="0"/>
        <w:jc w:val="left"/>
        <w:rPr/>
      </w:pPr>
      <w:r>
        <w:rPr/>
        <w:t>EUP8uuVQ0f3MaVLGd5TJIyyxeGWtZUUPLGCNMOHoXAHqsWUA8Cx93Pisi0IoKqR6BfT7T1QACtAfl0</w:t>
      </w:r>
    </w:p>
    <w:p>
      <w:pPr>
        <w:pStyle w:val="PreformattedText"/>
        <w:bidi w:val="0"/>
        <w:spacing w:before="0" w:after="0"/>
        <w:jc w:val="left"/>
        <w:rPr/>
      </w:pPr>
      <w:r>
        <w:rPr/>
        <w:t>ja15WBiLNUXlUkshFVU6xITokUBlxXl4dQwKt9Lj67GrgGADYr9nWzjNP9Xz6TtTUrHAZC5iiaVVlY</w:t>
      </w:r>
    </w:p>
    <w:p>
      <w:pPr>
        <w:pStyle w:val="PreformattedText"/>
        <w:bidi w:val="0"/>
        <w:spacing w:before="0" w:after="0"/>
        <w:jc w:val="left"/>
        <w:rPr/>
      </w:pPr>
      <w:r>
        <w:rPr/>
        <w:t>qJJVeQRulLhvHHpalKKLyMNLKo+jEgtk+GRpJoONf8/WqFiaj9n+XpF5AsjSp4I5NME7Qx0l/BCyCO</w:t>
      </w:r>
    </w:p>
    <w:p>
      <w:pPr>
        <w:pStyle w:val="PreformattedText"/>
        <w:bidi w:val="0"/>
        <w:spacing w:before="0" w:after="0"/>
        <w:jc w:val="left"/>
        <w:rPr/>
      </w:pPr>
      <w:r>
        <w:rPr/>
        <w:t>UzVkLnQkjxyNqt9WUgW4HvTdoYqaj/AC9bAqRXDV8+ktPVIVm8VR+41VFEZ5YDCDTM0iRRwlFKwpMV</w:t>
      </w:r>
    </w:p>
    <w:p>
      <w:pPr>
        <w:pStyle w:val="PreformattedText"/>
        <w:bidi w:val="0"/>
        <w:spacing w:before="0" w:after="0"/>
        <w:jc w:val="left"/>
        <w:rPr/>
      </w:pPr>
      <w:r>
        <w:rPr/>
        <w:t>KhrHgA8fUU0impXGomlP9n59bJPBl7ekbmHdkd4vHHGsyvFARqeZ3EZYPIC7ujNEWN7MQPr7sTLmoq</w:t>
      </w:r>
    </w:p>
    <w:p>
      <w:pPr>
        <w:pStyle w:val="PreformattedText"/>
        <w:bidi w:val="0"/>
        <w:spacing w:before="0" w:after="0"/>
        <w:jc w:val="left"/>
        <w:rPr/>
      </w:pPr>
      <w:r>
        <w:rPr/>
        <w:t>OtKo9SP9X8umHGxy1VWhhWSGBYpkZaVyuQaSMMwSLV9dQUj12DKBe/B91ArxanXj20qP29GH2VQCWW</w:t>
      </w:r>
    </w:p>
    <w:p>
      <w:pPr>
        <w:pStyle w:val="PreformattedText"/>
        <w:bidi w:val="0"/>
        <w:spacing w:before="0" w:after="0"/>
        <w:jc w:val="left"/>
        <w:rPr/>
      </w:pPr>
      <w:r>
        <w:rPr/>
        <w:t>lkian1y04heMnxUqBY46uKjpnPCII2MkhHKcqDe4911T+FcSkVVYyP8AbelPsz04oXUuM1/l0ZKCCW</w:t>
      </w:r>
    </w:p>
    <w:p>
      <w:pPr>
        <w:pStyle w:val="PreformattedText"/>
        <w:bidi w:val="0"/>
        <w:spacing w:before="0" w:after="0"/>
        <w:jc w:val="left"/>
        <w:rPr/>
      </w:pPr>
      <w:r>
        <w:rPr/>
        <w:t>oXGUMVR9quQkjp5ppmYtRmtlWKKoLKSxmLMZEAGmKINfi/tixidIzMFqx4DzrX/CemrhgQ4r3j+fp9</w:t>
      </w:r>
    </w:p>
    <w:p>
      <w:pPr>
        <w:pStyle w:val="PreformattedText"/>
        <w:bidi w:val="0"/>
        <w:spacing w:before="0" w:after="0"/>
        <w:jc w:val="left"/>
        <w:rPr/>
      </w:pPr>
      <w:r>
        <w:rPr/>
        <w:t>nXysP5l/eMnyL/mB/L7teWepONzveu8cRt1K1fA1LtLYsqbIw8KQoT9rCmNwCupJZAGLJ+r3I0IIhh</w:t>
      </w:r>
    </w:p>
    <w:p>
      <w:pPr>
        <w:pStyle w:val="PreformattedText"/>
        <w:bidi w:val="0"/>
        <w:spacing w:before="0" w:after="0"/>
        <w:jc w:val="left"/>
        <w:rPr/>
      </w:pPr>
      <w:r>
        <w:rPr/>
        <w:t>RviVQP8/pmvHom3Cnj+FxEaqv50qf516Iv54Y5CDF5hJoMM4XWnq0pG6B9Uy8AqxckWNx9fbwIA4VP</w:t>
      </w:r>
    </w:p>
    <w:p>
      <w:pPr>
        <w:pStyle w:val="PreformattedText"/>
        <w:bidi w:val="0"/>
        <w:spacing w:before="0" w:after="0"/>
        <w:jc w:val="left"/>
        <w:rPr/>
      </w:pPr>
      <w:r>
        <w:rPr/>
        <w:t>SPgOPWOORLIVk1IHUCRx5A8bNZF0sGeRqYgrckKoFz71UHyHWuJ4DrJHIr+OMMhX1KdMkekTgHUtQZ</w:t>
      </w:r>
    </w:p>
    <w:p>
      <w:pPr>
        <w:pStyle w:val="PreformattedText"/>
        <w:bidi w:val="0"/>
        <w:spacing w:before="0" w:after="0"/>
        <w:jc w:val="left"/>
        <w:rPr/>
      </w:pPr>
      <w:r>
        <w:rPr/>
        <w:t>FLsrLqARRyrfUn34EUoa9b9cHri721xgCNASCVZlkiRgrQmK/oiNwFUD1MpsLAe94pwFK9ep1i1BYY</w:t>
      </w:r>
    </w:p>
    <w:p>
      <w:pPr>
        <w:pStyle w:val="PreformattedText"/>
        <w:bidi w:val="0"/>
        <w:spacing w:before="0" w:after="0"/>
        <w:jc w:val="left"/>
        <w:rPr/>
      </w:pPr>
      <w:r>
        <w:rPr/>
        <w:t>5I1k8SszrGeJA7l1CLr0HQoGrW9iBc2+g96NTmnW+pA8jQvDC0UiopiP1AFS580barB6jXG5UWOhbg</w:t>
      </w:r>
    </w:p>
    <w:p>
      <w:pPr>
        <w:pStyle w:val="PreformattedText"/>
        <w:bidi w:val="0"/>
        <w:spacing w:before="0" w:after="0"/>
        <w:jc w:val="left"/>
        <w:rPr/>
      </w:pPr>
      <w:r>
        <w:rPr/>
        <w:t>G4PtzSacBWnXj1DaVoorLGNKv5CQUIW1w8LOASVla7aI/0av6W9tY8h17HTW8dpgsRkGpmbVqUMGUF</w:t>
      </w:r>
    </w:p>
    <w:p>
      <w:pPr>
        <w:pStyle w:val="PreformattedText"/>
        <w:bidi w:val="0"/>
        <w:spacing w:before="0" w:after="0"/>
        <w:jc w:val="left"/>
        <w:rPr/>
      </w:pPr>
      <w:r>
        <w:rPr/>
        <w:t>1OnUYyrX/I/F+feuvVoOuM2lfKeXXS6qy6RITrW37ZLeMLISTpsb/wC2966oWzjB69BLokVLltam+t</w:t>
      </w:r>
    </w:p>
    <w:p>
      <w:pPr>
        <w:pStyle w:val="PreformattedText"/>
        <w:bidi w:val="0"/>
        <w:spacing w:before="0" w:after="0"/>
        <w:jc w:val="left"/>
        <w:rPr/>
      </w:pPr>
      <w:r>
        <w:rPr/>
        <w:t>ggXhV9aKrak0t6r8sfp73Xh1tTih6yyJ4L+mNg2lV+2YSIxY3RYtVyZAPqTax4Hvx60SCMHqB6JLhm</w:t>
      </w:r>
    </w:p>
    <w:p>
      <w:pPr>
        <w:pStyle w:val="PreformattedText"/>
        <w:bidi w:val="0"/>
        <w:spacing w:before="0" w:after="0"/>
        <w:jc w:val="left"/>
        <w:rPr/>
      </w:pPr>
      <w:r>
        <w:rPr/>
        <w:t>a7vz6b2IuVJN7F4z/sB711XoQ+nOpt4/IDt3rPpLryjWo3r2vvPDbJ2+hVvHBVZepWnnyNU6qzCixF</w:t>
      </w:r>
    </w:p>
    <w:p>
      <w:pPr>
        <w:pStyle w:val="PreformattedText"/>
        <w:bidi w:val="0"/>
        <w:spacing w:before="0" w:after="0"/>
        <w:jc w:val="left"/>
        <w:rPr/>
      </w:pPr>
      <w:r>
        <w:rPr/>
        <w:t>AZauZgLLFESfbcsghjeRuAH8+ldtD4sqxknRxP+lGT/Lh19Qf4rfHvY/xu6R6u6B68pki2d1HtLH7S</w:t>
      </w:r>
    </w:p>
    <w:p>
      <w:pPr>
        <w:pStyle w:val="PreformattedText"/>
        <w:bidi w:val="0"/>
        <w:spacing w:before="0" w:after="0"/>
        <w:jc w:val="left"/>
        <w:rPr/>
      </w:pPr>
      <w:r>
        <w:rPr/>
        <w:t>o6hY1gkz2S+3FTn931vAE2V3Tnpp6ydr6w0oX+zwCppGlkeRh3E/8V+zo4I1PrIop4D0A4D8h0dPHQ</w:t>
      </w:r>
    </w:p>
    <w:p>
      <w:pPr>
        <w:pStyle w:val="PreformattedText"/>
        <w:bidi w:val="0"/>
        <w:spacing w:before="0" w:after="0"/>
        <w:jc w:val="left"/>
        <w:rPr/>
      </w:pPr>
      <w:r>
        <w:rPr/>
        <w:t>6Vo6XQfITHNCrKys6oojklaRSS5MlvSQdK/U+2+JWp6uKgfLpXwqIkpk8QnQhptYK2qdKmKaOEAAgx</w:t>
      </w:r>
    </w:p>
    <w:p>
      <w:pPr>
        <w:pStyle w:val="PreformattedText"/>
        <w:bidi w:val="0"/>
        <w:spacing w:before="0" w:after="0"/>
        <w:jc w:val="left"/>
        <w:rPr/>
      </w:pPr>
      <w:r>
        <w:rPr/>
        <w:t>OwOnkBP6+7niKD+fW6VB7s9TNLIJEEt5PGqxVLITBUSxOrGnlChlR0C8fpsT/r+9EHPWtWQaY8/XqR</w:t>
      </w:r>
    </w:p>
    <w:p>
      <w:pPr>
        <w:pStyle w:val="PreformattedText"/>
        <w:bidi w:val="0"/>
        <w:spacing w:before="0" w:after="0"/>
        <w:jc w:val="left"/>
        <w:rPr/>
      </w:pPr>
      <w:r>
        <w:rPr/>
        <w:t>EQSAra08Ukrv4jJGsj+oxVUdzIqsR6Sb/S9/r78CKUHWq46la3HjCRtK6RLrYKoaKnUl5G/euZKOCP</w:t>
      </w:r>
    </w:p>
    <w:p>
      <w:pPr>
        <w:pStyle w:val="PreformattedText"/>
        <w:bidi w:val="0"/>
        <w:spacing w:before="0" w:after="0"/>
        <w:jc w:val="left"/>
        <w:rPr/>
      </w:pPr>
      <w:r>
        <w:rPr/>
        <w:t>kE3J/wBf3YA8PPreBXy6kOYoHdUTXGkjVC6orSSK2kBYHAPLRC7W+vF7/mxwT8uq5IArnqL5QAJro0</w:t>
      </w:r>
    </w:p>
    <w:p>
      <w:pPr>
        <w:pStyle w:val="PreformattedText"/>
        <w:bidi w:val="0"/>
        <w:spacing w:before="0" w:after="0"/>
        <w:jc w:val="left"/>
        <w:rPr/>
      </w:pPr>
      <w:r>
        <w:rPr/>
        <w:t>ceuOWJRpieJptS3tdo5UJ4Kjkjn3on16sAcg+f+HrHJqCRpyZJnT1BlV1pmCMZ5ASRIqX+gvcXNr+9</w:t>
      </w:r>
    </w:p>
    <w:p>
      <w:pPr>
        <w:pStyle w:val="PreformattedText"/>
        <w:bidi w:val="0"/>
        <w:spacing w:before="0" w:after="0"/>
        <w:jc w:val="left"/>
        <w:rPr/>
      </w:pPr>
      <w:r>
        <w:rPr/>
        <w:t>DUOvVFeGB10agGLUH0lpNBmPMbWYpd5LExAK3B+paw4928vPr1M5/Z/k69TK8lhIpjZisam6OGiuT5</w:t>
      </w:r>
    </w:p>
    <w:p>
      <w:pPr>
        <w:pStyle w:val="PreformattedText"/>
        <w:bidi w:val="0"/>
        <w:spacing w:before="0" w:after="0"/>
        <w:jc w:val="left"/>
        <w:rPr/>
      </w:pPr>
      <w:r>
        <w:rPr/>
        <w:t>gyEHxrpDE8nn/D36g4efVSdNaZH+r9vUmRFhibx6hL+5G6NIHikWwZJw4uIlZU1c2JI+nux8+vVLEV</w:t>
      </w:r>
    </w:p>
    <w:p>
      <w:pPr>
        <w:pStyle w:val="PreformattedText"/>
        <w:bidi w:val="0"/>
        <w:spacing w:before="0" w:after="0"/>
        <w:jc w:val="left"/>
        <w:rPr/>
      </w:pPr>
      <w:r>
        <w:rPr/>
        <w:t>4ddwwu7woqrKxWR5gLiWaJzeN5GBPpjtcNyLH3T/AA9WBOTmnT7TRta5UyGGIw6tIYzKhB8UxZgWj1</w:t>
      </w:r>
    </w:p>
    <w:p>
      <w:pPr>
        <w:pStyle w:val="PreformattedText"/>
        <w:bidi w:val="0"/>
        <w:spacing w:before="0" w:after="0"/>
        <w:jc w:val="left"/>
        <w:rPr/>
      </w:pPr>
      <w:r>
        <w:rPr/>
        <w:t>NYP9NXPvw9et8fOmelZh8fLUSM324NxCpjkAZxTwyN5IRMQFfxk3Gmxbjn3ssTWo61TQKlsdNGTqxu</w:t>
      </w:r>
    </w:p>
    <w:p>
      <w:pPr>
        <w:pStyle w:val="PreformattedText"/>
        <w:bidi w:val="0"/>
        <w:spacing w:before="0" w:after="0"/>
        <w:jc w:val="left"/>
        <w:rPr/>
      </w:pPr>
      <w:r>
        <w:rPr/>
        <w:t>etnw+3pZo9uU0jUmdy8EhQ5uSRBG2HoJAdU2PRjeqmWyyW0D03PtOz+I2iMnT5n/ACdPqhhQSygeLx</w:t>
      </w:r>
    </w:p>
    <w:p>
      <w:pPr>
        <w:pStyle w:val="PreformattedText"/>
        <w:bidi w:val="0"/>
        <w:spacing w:before="0" w:after="0"/>
        <w:jc w:val="left"/>
        <w:rPr/>
      </w:pPr>
      <w:r>
        <w:rPr/>
        <w:t>UenzPz9OlS0UFOqUtCgipY1OPiEFgQkIWFlRbEAEcgjnSPahEAOBjpPqJBLfFxz1h9TeRZ1LLIUhia</w:t>
      </w:r>
    </w:p>
    <w:p>
      <w:pPr>
        <w:pStyle w:val="PreformattedText"/>
        <w:bidi w:val="0"/>
        <w:spacing w:before="0" w:after="0"/>
        <w:jc w:val="left"/>
        <w:rPr/>
      </w:pPr>
      <w:r>
        <w:rPr/>
        <w:t>5iZoI31EFeReQgMjcfX27Q1IPDqpp2lePWVCrx2DMEMivUIYxdEjDKqEAaQ5Qeknhifz795UPWsAg4</w:t>
      </w:r>
    </w:p>
    <w:p>
      <w:pPr>
        <w:pStyle w:val="PreformattedText"/>
        <w:bidi w:val="0"/>
        <w:spacing w:before="0" w:after="0"/>
        <w:jc w:val="left"/>
        <w:rPr/>
      </w:pPr>
      <w:r>
        <w:rPr/>
        <w:t>rT/V/q8uuUbf5TEdRbxRWlKgFCztqWGZQOCIxqv/jb3fzA60fhNRxPn/k6mfbgteMESAhlQXjZpXbg</w:t>
      </w:r>
    </w:p>
    <w:p>
      <w:pPr>
        <w:pStyle w:val="PreformattedText"/>
        <w:bidi w:val="0"/>
        <w:spacing w:before="0" w:after="0"/>
        <w:jc w:val="left"/>
        <w:rPr/>
      </w:pPr>
      <w:r>
        <w:rPr/>
        <w:t>Iwb9slRcfj8+60GfXrwZvMY9ep8KhoLv5FdpJ41LuHSwA1yHQBdo2uObe7ihUfb1okhjTyA6zqPCqF</w:t>
      </w:r>
    </w:p>
    <w:p>
      <w:pPr>
        <w:pStyle w:val="PreformattedText"/>
        <w:bidi w:val="0"/>
        <w:spacing w:before="0" w:after="0"/>
        <w:jc w:val="left"/>
        <w:rPr/>
      </w:pPr>
      <w:r>
        <w:rPr/>
        <w:t>7sjI2osPWIoV8z6XsA6vJYgf4Efj3vAoaYp16mstTGeuS/rUtHrEQM0kS3DCZxqgjK3uLauP8AX+nv</w:t>
      </w:r>
    </w:p>
    <w:p>
      <w:pPr>
        <w:pStyle w:val="PreformattedText"/>
        <w:bidi w:val="0"/>
        <w:spacing w:before="0" w:after="0"/>
        <w:jc w:val="left"/>
        <w:rPr/>
      </w:pPr>
      <w:r>
        <w:rPr/>
        <w:t>Q8sY62Tg0NCcV+XXF3LIj6SJBOVWVgRIZHUq4AX0uYWvz9CPejwB+fWgKMVrinAcOo+uMO2hpGX0wU</w:t>
      </w:r>
    </w:p>
    <w:p>
      <w:pPr>
        <w:pStyle w:val="PreformattedText"/>
        <w:bidi w:val="0"/>
        <w:spacing w:before="0" w:after="0"/>
        <w:jc w:val="left"/>
        <w:rPr/>
      </w:pPr>
      <w:r>
        <w:rPr/>
        <w:t>5BP7iIRrNiCPIZSUNgTY/19+FBnrdDjhXz6aK6VXQ6W0l2WNQoDBYFYa108cxspH4uCffierAEnh9v</w:t>
      </w:r>
    </w:p>
    <w:p>
      <w:pPr>
        <w:pStyle w:val="PreformattedText"/>
        <w:bidi w:val="0"/>
        <w:spacing w:before="0" w:after="0"/>
        <w:jc w:val="left"/>
        <w:rPr/>
      </w:pPr>
      <w:r>
        <w:rPr/>
        <w:t>UF9GpHIjWCqkkaZgNVPpQXjYkHVEzstr8EE/n36vDqtaimSwGPXqKUfymTUyrIxEkdh42SMalijKj/</w:t>
      </w:r>
    </w:p>
    <w:p>
      <w:pPr>
        <w:pStyle w:val="PreformattedText"/>
        <w:bidi w:val="0"/>
        <w:spacing w:before="0" w:after="0"/>
        <w:jc w:val="left"/>
        <w:rPr/>
      </w:pPr>
      <w:r>
        <w:rPr/>
        <w:t>di2At71TrfEUPEZ68jB1kGgzXdEKvYfU61g1OdRI1Bh+QPevs61SnHjx6ywQ1BDxogMaPFVXdtTirM</w:t>
      </w:r>
    </w:p>
    <w:p>
      <w:pPr>
        <w:pStyle w:val="PreformattedText"/>
        <w:bidi w:val="0"/>
        <w:spacing w:before="0" w:after="0"/>
        <w:jc w:val="left"/>
        <w:rPr/>
      </w:pPr>
      <w:r>
        <w:rPr/>
        <w:t>vjEaqouYkjNzYgsPe6eXXhSvSsjjVEnQLIyqgRY1OpY9bhqhrIR4SpUlbHj6fX3sjifLrQ1dv8X+qn</w:t>
      </w:r>
    </w:p>
    <w:p>
      <w:pPr>
        <w:pStyle w:val="PreformattedText"/>
        <w:bidi w:val="0"/>
        <w:spacing w:before="0" w:after="0"/>
        <w:jc w:val="left"/>
        <w:rPr/>
      </w:pPr>
      <w:r>
        <w:rPr/>
        <w:t>U4RnUXieN10nSeFU06LxrJuQX/ADzyR7rkny63UAUNR/n6nR8zJqJiDGOZnUa7F9IWE6v913BBtzY+</w:t>
      </w:r>
    </w:p>
    <w:p>
      <w:pPr>
        <w:pStyle w:val="PreformattedText"/>
        <w:bidi w:val="0"/>
        <w:spacing w:before="0" w:after="0"/>
        <w:jc w:val="left"/>
        <w:rPr/>
      </w:pPr>
      <w:r>
        <w:rPr/>
        <w:t>9ihIr1ojtbgT/qz9vTgl1R0VALRyPpt6lmkkIKHn1hfwf8fbv4aU8v59UpmpOaj9nr1JRCscN2VtKh</w:t>
      </w:r>
    </w:p>
    <w:p>
      <w:pPr>
        <w:pStyle w:val="PreformattedText"/>
        <w:bidi w:val="0"/>
        <w:spacing w:before="0" w:after="0"/>
        <w:jc w:val="left"/>
        <w:rPr/>
      </w:pPr>
      <w:r>
        <w:rPr/>
        <w:t>T6jrLkjU4v9NKtY/1Pv1MKPIde4M2KGv5fZ1Mi0XAvItnCxMwClRzq0W+ouL2/N/dxTHHqprxxwz12</w:t>
      </w:r>
    </w:p>
    <w:p>
      <w:pPr>
        <w:pStyle w:val="PreformattedText"/>
        <w:bidi w:val="0"/>
        <w:spacing w:before="0" w:after="0"/>
        <w:jc w:val="left"/>
        <w:rPr/>
      </w:pPr>
      <w:r>
        <w:rPr/>
        <w:t>wFtJIcX1aST6ndydQItpVgOR/tvejTIr1sGpBH+qnXdiy2Cl2iAF2JvqZyCCB9VjVvqLG3vYyMDh1o</w:t>
      </w:r>
    </w:p>
    <w:p>
      <w:pPr>
        <w:pStyle w:val="PreformattedText"/>
        <w:bidi w:val="0"/>
        <w:spacing w:before="0" w:after="0"/>
        <w:jc w:val="left"/>
        <w:rPr/>
      </w:pPr>
      <w:r>
        <w:rPr/>
        <w:t>ihI4A9NdSdEJuCQhBKqNRZi/6oyOW0Wvpubj202B9nV1Oa9JmtJCFedfqZJRGAXllAEeuIgxgq34ub</w:t>
      </w:r>
    </w:p>
    <w:p>
      <w:pPr>
        <w:pStyle w:val="PreformattedText"/>
        <w:bidi w:val="0"/>
        <w:spacing w:before="0" w:after="0"/>
        <w:jc w:val="left"/>
        <w:rPr/>
      </w:pPr>
      <w:r>
        <w:rPr/>
        <w:t>fU8e28efDpzP5elf8HSHyX7KvazvFMxB02E9W1ll8y8qTGnNxaw5v7oR5deXhTyp0FefaOBXljDvBA</w:t>
      </w:r>
    </w:p>
    <w:p>
      <w:pPr>
        <w:pStyle w:val="PreformattedText"/>
        <w:bidi w:val="0"/>
        <w:spacing w:before="0" w:after="0"/>
        <w:jc w:val="left"/>
        <w:rPr/>
      </w:pPr>
      <w:r>
        <w:rPr/>
        <w:t>7GLysBFKXYiZpX03MkDD6j+yLj3U0B4463QkUrnoK87IYjISyOZUDx6m1xwkx+IAMgdFgl49Q/SSeP</w:t>
      </w:r>
    </w:p>
    <w:p>
      <w:pPr>
        <w:pStyle w:val="PreformattedText"/>
        <w:bidi w:val="0"/>
        <w:spacing w:before="0" w:after="0"/>
        <w:jc w:val="left"/>
        <w:rPr/>
      </w:pPr>
      <w:r>
        <w:rPr/>
        <w:t>r7Zbjxx1YAkinHpILINXjhlkmEekyJp800QMJj1yenTL9u0YHBAK8j3QcaV4dXOmlSAD/q/w9KWiM4</w:t>
      </w:r>
    </w:p>
    <w:p>
      <w:pPr>
        <w:pStyle w:val="PreformattedText"/>
        <w:bidi w:val="0"/>
        <w:spacing w:before="0" w:after="0"/>
        <w:jc w:val="left"/>
        <w:rPr/>
      </w:pPr>
      <w:r>
        <w:rPr/>
        <w:t>X9sNKkZghWBNSyzmRQyMrL6vHGzkn6Ar+PdxXpo08+l5SQFijgSCU1DxM5QuskrQKpppIyp/ZYWsbX</w:t>
      </w:r>
    </w:p>
    <w:p>
      <w:pPr>
        <w:pStyle w:val="PreformattedText"/>
        <w:bidi w:val="0"/>
        <w:spacing w:before="0" w:after="0"/>
        <w:jc w:val="left"/>
        <w:rPr/>
      </w:pPr>
      <w:r>
        <w:rPr/>
        <w:t>UqOb+954gefVhwpXpb46EAfoP7kkAZ10vTSSqGSQ6TyaYpYrf9LWt7uO7BHXiDjPkf8AY6WtDBAwIR</w:t>
      </w:r>
    </w:p>
    <w:p>
      <w:pPr>
        <w:pStyle w:val="PreformattedText"/>
        <w:bidi w:val="0"/>
        <w:spacing w:before="0" w:after="0"/>
        <w:jc w:val="left"/>
        <w:rPr/>
      </w:pPr>
      <w:r>
        <w:rPr/>
        <w:t>L2hjjRT6hU/ukK11IKVTE2ksVIU3+nveOC9ayCCf8AiulZThxULEx9T+bXHpJXyRhdMcbnUpijU2Jv</w:t>
      </w:r>
    </w:p>
    <w:p>
      <w:pPr>
        <w:pStyle w:val="PreformattedText"/>
        <w:bidi w:val="0"/>
        <w:spacing w:before="0" w:after="0"/>
        <w:jc w:val="left"/>
        <w:rPr/>
      </w:pPr>
      <w:r>
        <w:rPr/>
        <w:t>Ytz7uOPWqjTqHD/Vx6fYWLoCjMypqL+RQskkocDyXFy0Vri3193HyHVfmfP/AFft6mxsnkUFdOpgI1</w:t>
      </w:r>
    </w:p>
    <w:p>
      <w:pPr>
        <w:pStyle w:val="PreformattedText"/>
        <w:bidi w:val="0"/>
        <w:spacing w:before="0" w:after="0"/>
        <w:jc w:val="left"/>
        <w:rPr/>
      </w:pPr>
      <w:r>
        <w:rPr/>
        <w:t>UEPxqcpzbVrB5/J93WlcdaYHSe7NPy6dB+yrBg7OQXVGYs44P0Yeosgb/X/HtWvaoBGek54dUF/PD7</w:t>
      </w:r>
    </w:p>
    <w:p>
      <w:pPr>
        <w:pStyle w:val="PreformattedText"/>
        <w:bidi w:val="0"/>
        <w:spacing w:before="0" w:after="0"/>
        <w:jc w:val="left"/>
        <w:rPr/>
      </w:pPr>
      <w:r>
        <w:rPr/>
        <w:t>uk+btA8kMkeMyvV20Pt5TURPFVVdJPWx1ivAAzwzRAx+t7F/otwD7jzmmn1oYA0IHQ12EqdtoD3CRu</w:t>
      </w:r>
    </w:p>
    <w:p>
      <w:pPr>
        <w:pStyle w:val="PreformattedText"/>
        <w:bidi w:val="0"/>
        <w:spacing w:before="0" w:after="0"/>
        <w:jc w:val="left"/>
        <w:rPr/>
      </w:pPr>
      <w:r>
        <w:rPr/>
        <w:t>l9tao0UsSxIbFVW2oFoZmUshaNrryVPqve4/2HspttPADHr0omBqRXP+TpUvPMsgCy6fLpLEai6k6V</w:t>
      </w:r>
    </w:p>
    <w:p>
      <w:pPr>
        <w:pStyle w:val="PreformattedText"/>
        <w:bidi w:val="0"/>
        <w:spacing w:before="0" w:after="0"/>
        <w:jc w:val="left"/>
        <w:rPr/>
      </w:pPr>
      <w:r>
        <w:rPr/>
        <w:t>IjX6Ehm5AIAP+29r1HDpETjPDrksNTMVeY6ZdSypJG51K8bWtaNmuri9vpp4uT9fatainTDZJoMHpU</w:t>
      </w:r>
    </w:p>
    <w:p>
      <w:pPr>
        <w:pStyle w:val="PreformattedText"/>
        <w:bidi w:val="0"/>
        <w:spacing w:before="0" w:after="0"/>
        <w:jc w:val="left"/>
        <w:rPr/>
      </w:pPr>
      <w:r>
        <w:rPr/>
        <w:t>Y/Eu9QZ0mkZ5Io9KuLJODY6XZrGKS90IAGlx/t10aEkEHy6YPAClOhFxlIkRmMtoWXQrMx1IoSUeSk</w:t>
      </w:r>
    </w:p>
    <w:p>
      <w:pPr>
        <w:pStyle w:val="PreformattedText"/>
        <w:bidi w:val="0"/>
        <w:spacing w:before="0" w:after="0"/>
        <w:jc w:val="left"/>
        <w:rPr/>
      </w:pPr>
      <w:r>
        <w:rPr/>
        <w:t>SQ3TzaTc/wC39rUAGKUHSdq1rx6XdDSmKQFJmj1u0WngEws2iOZmIDCoqD6B+eBz7fUZrXpkkHyx0q</w:t>
      </w:r>
    </w:p>
    <w:p>
      <w:pPr>
        <w:pStyle w:val="PreformattedText"/>
        <w:bidi w:val="0"/>
        <w:spacing w:before="0" w:after="0"/>
        <w:jc w:val="left"/>
        <w:rPr/>
      </w:pPr>
      <w:r>
        <w:rPr/>
        <w:t>6aEoAXRof0lUYgogEpKpIT69RfhyP6i9vblSAeqGn4enAOsYdmdoZChZifHocNf9ZtdpEb9JHJHvYF</w:t>
      </w:r>
    </w:p>
    <w:p>
      <w:pPr>
        <w:pStyle w:val="PreformattedText"/>
        <w:bidi w:val="0"/>
        <w:spacing w:before="0" w:after="0"/>
        <w:jc w:val="left"/>
        <w:rPr/>
      </w:pPr>
      <w:r>
        <w:rPr/>
        <w:t>Bnr2TQUqOucErLM4DvoYKSoiDRxNFGxWWCa480KC6qDe7BbfX3tSa0rjrZFRUjP2+vy8unukRSCCJj</w:t>
      </w:r>
    </w:p>
    <w:p>
      <w:pPr>
        <w:pStyle w:val="PreformattedText"/>
        <w:bidi w:val="0"/>
        <w:spacing w:before="0" w:after="0"/>
        <w:jc w:val="left"/>
        <w:rPr/>
      </w:pPr>
      <w:r>
        <w:rPr/>
        <w:t>Gy+hkRS5WSNtNOjE21TXLP/qRwfdxwY1x1VqimM9TVVkVEsQEDaSVW6af1Sf2llgv6VH1D8j3upAAP</w:t>
      </w:r>
    </w:p>
    <w:p>
      <w:pPr>
        <w:pStyle w:val="PreformattedText"/>
        <w:bidi w:val="0"/>
        <w:spacing w:before="0" w:after="0"/>
        <w:jc w:val="left"/>
        <w:rPr/>
      </w:pPr>
      <w:r>
        <w:rPr/>
        <w:t>VaDiOHU2P0vdgArBdIsCblWcI9zbUSt5b8C1ufewQT1s1pgZ6kJMtpQBZi0bF1B8b3IUMi6taySMui</w:t>
      </w:r>
    </w:p>
    <w:p>
      <w:pPr>
        <w:pStyle w:val="PreformattedText"/>
        <w:bidi w:val="0"/>
        <w:spacing w:before="0" w:after="0"/>
        <w:jc w:val="left"/>
        <w:rPr/>
      </w:pPr>
      <w:r>
        <w:rPr/>
        <w:t>MH6ix5HvYNa9eINBnrOkvlLcXkBsacr9QLGREbV/mYLBnJ/VJx/h7tUHqtCtPT165JUILC7ESAjUwt</w:t>
      </w:r>
    </w:p>
    <w:p>
      <w:pPr>
        <w:pStyle w:val="PreformattedText"/>
        <w:bidi w:val="0"/>
        <w:spacing w:before="0" w:after="0"/>
        <w:jc w:val="left"/>
        <w:rPr/>
      </w:pPr>
      <w:r>
        <w:rPr/>
        <w:t>IS3MZkAJEdRUH6D+woP49+Hr69eIOesn3P4OoaiSsYAvcf2Y2A9Koy2/xPvYIoSevU8uuflMhHjUOh</w:t>
      </w:r>
    </w:p>
    <w:p>
      <w:pPr>
        <w:pStyle w:val="PreformattedText"/>
        <w:bidi w:val="0"/>
        <w:spacing w:before="0" w:after="0"/>
        <w:jc w:val="left"/>
        <w:rPr/>
      </w:pPr>
      <w:r>
        <w:rPr/>
        <w:t>1OJFYsVsATJp41JGw9X9W497qCMDr1PU9ONOpdoivLIGNx+24jYHXLOvAYuL6P6W/Huy+RA6q3A9Ok</w:t>
      </w:r>
    </w:p>
    <w:p>
      <w:pPr>
        <w:pStyle w:val="PreformattedText"/>
        <w:bidi w:val="0"/>
        <w:spacing w:before="0" w:after="0"/>
        <w:jc w:val="left"/>
        <w:rPr/>
      </w:pPr>
      <w:r>
        <w:rPr/>
        <w:t>ETaLBQeX/UrFgEuwjjF9QHOr3cenVTxHTrAI9A4u3OpHIEbOAAD5Bz9ugsQBwW93BFB69VNa/LqaFH</w:t>
      </w:r>
    </w:p>
    <w:p>
      <w:pPr>
        <w:pStyle w:val="PreformattedText"/>
        <w:bidi w:val="0"/>
        <w:spacing w:before="0" w:after="0"/>
        <w:jc w:val="left"/>
        <w:rPr/>
      </w:pPr>
      <w:r>
        <w:rPr/>
        <w:t>kS5ZUspQuo186VUDggzv8A2RzYW97889arj59Smjb9Wi5QmGyPcqD6lRXtyDe7t9Bf341/n14U68PU</w:t>
      </w:r>
    </w:p>
    <w:p>
      <w:pPr>
        <w:pStyle w:val="PreformattedText"/>
        <w:bidi w:val="0"/>
        <w:spacing w:before="0" w:after="0"/>
        <w:jc w:val="left"/>
        <w:rPr/>
      </w:pPr>
      <w:r>
        <w:rPr/>
        <w:t>2ptLIQQbEqZAQFuycApCwAHPqPPvRqe6vn1sEcKdc/IYwokSQEyFSF/zh1DUqg/7tqDawtwo97rT14</w:t>
      </w:r>
    </w:p>
    <w:p>
      <w:pPr>
        <w:pStyle w:val="PreformattedText"/>
        <w:bidi w:val="0"/>
        <w:spacing w:before="0" w:after="0"/>
        <w:jc w:val="left"/>
        <w:rPr/>
      </w:pPr>
      <w:r>
        <w:rPr/>
        <w:t>/6vz61Qfy/Lri0pLsmpG8cjaVLEGUOuoAOASoiN1lc/T/Ye96u6hI4/wCr/Z68BitD/q/1Y6xk+nyB</w:t>
      </w:r>
    </w:p>
    <w:p>
      <w:pPr>
        <w:pStyle w:val="PreformattedText"/>
        <w:bidi w:val="0"/>
        <w:spacing w:before="0" w:after="0"/>
        <w:jc w:val="left"/>
        <w:rPr/>
      </w:pPr>
      <w:r>
        <w:rPr/>
        <w:t>H0kElUKkOAbOqAkEwMx5YEavr72aEef+r/J14A1FT1EuQHdApDRuv9lEJYMtluCRRLazNb9Vvyfegc</w:t>
      </w:r>
    </w:p>
    <w:p>
      <w:pPr>
        <w:pStyle w:val="PreformattedText"/>
        <w:bidi w:val="0"/>
        <w:spacing w:before="0" w:after="0"/>
        <w:jc w:val="left"/>
        <w:rPr/>
      </w:pPr>
      <w:r>
        <w:rPr/>
        <w:t>H0p+X/ABXVjxH2/n1jimYoSsMWggrdP3VlWRAGSJH9USIgOpyLrcWH596DDQ+MV/1fl14juXOesl1D</w:t>
      </w:r>
    </w:p>
    <w:p>
      <w:pPr>
        <w:pStyle w:val="PreformattedText"/>
        <w:bidi w:val="0"/>
        <w:spacing w:before="0" w:after="0"/>
        <w:jc w:val="left"/>
        <w:rPr/>
      </w:pPr>
      <w:r>
        <w:rPr/>
        <w:t>MroNTBGjjjF2JRApKOPWX+g/B/4nzsAMgHH+r/i+tddKyNG6xsI2R4xJGmmRnVz/AJoqpAjZQtxY/p</w:t>
      </w:r>
    </w:p>
    <w:p>
      <w:pPr>
        <w:pStyle w:val="PreformattedText"/>
        <w:bidi w:val="0"/>
        <w:spacing w:before="0" w:after="0"/>
        <w:jc w:val="left"/>
        <w:rPr/>
      </w:pPr>
      <w:r>
        <w:rPr/>
        <w:t>Nz7cJVlqGAP+rj1U1qSfPrKSdLn1qWCBg5X0xsBcG40opZQL8i4H9ffqgEmoBxwz+z06qPsr1xjKa+</w:t>
      </w:r>
    </w:p>
    <w:p>
      <w:pPr>
        <w:pStyle w:val="PreformattedText"/>
        <w:bidi w:val="0"/>
        <w:spacing w:before="0" w:after="0"/>
        <w:jc w:val="left"/>
        <w:rPr/>
      </w:pPr>
      <w:r>
        <w:rPr/>
        <w:t>CCyhgyuFMugIAsJ5sZIiCeLG3v3A1P8APj9n5dbIoD/k6wSKzFgjtIugmHU6AyOGOtkVlCpIjElvyS</w:t>
      </w:r>
    </w:p>
    <w:p>
      <w:pPr>
        <w:pStyle w:val="PreformattedText"/>
        <w:bidi w:val="0"/>
        <w:spacing w:before="0" w:after="0"/>
        <w:jc w:val="left"/>
        <w:rPr/>
      </w:pPr>
      <w:r>
        <w:rPr/>
        <w:t>SPp78jYUh2I9PMn/J/k619oAP+D/V5dYP35BJKti6ySLHyAPWq6fG6+jXb6g2BH0PvalmqI1c0PBT2</w:t>
      </w:r>
    </w:p>
    <w:p>
      <w:pPr>
        <w:pStyle w:val="PreformattedText"/>
        <w:bidi w:val="0"/>
        <w:spacing w:before="0" w:after="0"/>
        <w:jc w:val="left"/>
        <w:rPr/>
      </w:pPr>
      <w:r>
        <w:rPr/>
        <w:t>r/tj8R9eqtRANRH2kZP5eQ6aqhtCgOSVZo2ZkjGghpAFRUBMjNC3JPChf8T7c1liAzaiOPkR/n+3qm</w:t>
      </w:r>
    </w:p>
    <w:p>
      <w:pPr>
        <w:pStyle w:val="PreformattedText"/>
        <w:bidi w:val="0"/>
        <w:spacing w:before="0" w:after="0"/>
        <w:jc w:val="left"/>
        <w:rPr/>
      </w:pPr>
      <w:r>
        <w:rPr/>
        <w:t>O4gUH8j1jmMihnlYhjL6GbRMwUXQBUJbS76RdVA9ZNz7cpmv8APqp4UxXpoyIVqmHyiIrNSVZEhuZN</w:t>
      </w:r>
    </w:p>
    <w:p>
      <w:pPr>
        <w:pStyle w:val="PreformattedText"/>
        <w:bidi w:val="0"/>
        <w:spacing w:before="0" w:after="0"/>
        <w:jc w:val="left"/>
        <w:rPr/>
      </w:pPr>
      <w:r>
        <w:rPr/>
        <w:t>EXIZ4AttBZ7K36tRIPu/EH06brTFc06I12avi3vm/RLGZfsZWSUKJF8tLGxGheNF+Ftxbj2si+Dj59</w:t>
      </w:r>
    </w:p>
    <w:p>
      <w:pPr>
        <w:pStyle w:val="PreformattedText"/>
        <w:bidi w:val="0"/>
        <w:spacing w:before="0" w:after="0"/>
        <w:jc w:val="left"/>
        <w:rPr/>
      </w:pPr>
      <w:r>
        <w:rPr/>
        <w:t>JW4npCji3FrH6HSR9Prb+nP5PHu/Va9dKQQRxp/wAeLC/4vwV44+nvfW/8PXZ+l/r/AFIsLD6g2F7m</w:t>
      </w:r>
    </w:p>
    <w:p>
      <w:pPr>
        <w:pStyle w:val="PreformattedText"/>
        <w:bidi w:val="0"/>
        <w:spacing w:before="0" w:after="0"/>
        <w:jc w:val="left"/>
        <w:rPr/>
      </w:pPr>
      <w:r>
        <w:rPr/>
        <w:t>/wDS/wDh791rrtSSykH+yDbj6Hgn8Xt731vro/Ucgj8X41D6ni/qAH9Tf37rXDz6/9bYjMfF7fQnm/</w:t>
      </w:r>
    </w:p>
    <w:p>
      <w:pPr>
        <w:pStyle w:val="PreformattedText"/>
        <w:bidi w:val="0"/>
        <w:spacing w:before="0" w:after="0"/>
        <w:jc w:val="left"/>
        <w:rPr/>
      </w:pPr>
      <w:r>
        <w:rPr/>
        <w:t>BAIBJuPrf+vvRA6p59cHj4tb68i/pLAcE6VuTq/wAL291p1YHrEU40kXB5twAAv14H1Iv9P8PeiPPr</w:t>
      </w:r>
    </w:p>
    <w:p>
      <w:pPr>
        <w:pStyle w:val="PreformattedText"/>
        <w:bidi w:val="0"/>
        <w:spacing w:before="0" w:after="0"/>
        <w:jc w:val="left"/>
        <w:rPr/>
      </w:pPr>
      <w:r>
        <w:rPr/>
        <w:t>X2dcSnJ4GoA88/Q/qABuSpH+xv71pI8+t1z1jKkXsf6c2uLfU3sSeD9Le66et8AeuIW35/xte5K/ga</w:t>
      </w:r>
    </w:p>
    <w:p>
      <w:pPr>
        <w:pStyle w:val="PreformattedText"/>
        <w:bidi w:val="0"/>
        <w:spacing w:before="0" w:after="0"/>
        <w:jc w:val="left"/>
        <w:rPr/>
      </w:pPr>
      <w:r>
        <w:rPr/>
        <w:t>hwQ3496Ip59e66F7WJA5AJ+hub6R/gp/p+Pr71Tz695ddkgfgAH6cWBuPwvB/w/wBj731vrmGN+OSQ</w:t>
      </w:r>
    </w:p>
    <w:p>
      <w:pPr>
        <w:pStyle w:val="PreformattedText"/>
        <w:bidi w:val="0"/>
        <w:spacing w:before="0" w:after="0"/>
        <w:jc w:val="left"/>
        <w:rPr/>
      </w:pPr>
      <w:r>
        <w:rPr/>
        <w:t>AD/SwtyPo1xYEfj3U48uvdcg1v8AC39mwNvoOVJ4H197r17rmHI/JPH4AJH05Atfkf48f4+9de6zLJ</w:t>
      </w:r>
    </w:p>
    <w:p>
      <w:pPr>
        <w:pStyle w:val="PreformattedText"/>
        <w:bidi w:val="0"/>
        <w:spacing w:before="0" w:after="0"/>
        <w:jc w:val="left"/>
        <w:rPr/>
      </w:pPr>
      <w:r>
        <w:rPr/>
        <w:t>f6H6cjj6n6f7D/AHu/vYNOvcOsiuPp9LXN/oOeB/t+fduvdZQ/1vwbm5BPFrAaeAeT+fz+Pe+HW+sw</w:t>
      </w:r>
    </w:p>
    <w:p>
      <w:pPr>
        <w:pStyle w:val="PreformattedText"/>
        <w:bidi w:val="0"/>
        <w:spacing w:before="0" w:after="0"/>
        <w:jc w:val="left"/>
        <w:rPr/>
      </w:pPr>
      <w:r>
        <w:rPr/>
        <w:t>kYf0uL834v8AU2J+g5+n09649e6yrKw+t9XJ/wADf6E3J4/3ke9jrw6zLLYg82/ov9SLD63Nyefe+P</w:t>
      </w:r>
    </w:p>
    <w:p>
      <w:pPr>
        <w:pStyle w:val="PreformattedText"/>
        <w:bidi w:val="0"/>
        <w:spacing w:before="0" w:after="0"/>
        <w:jc w:val="left"/>
        <w:rPr/>
      </w:pPr>
      <w:r>
        <w:rPr/>
        <w:t>XqcOsqyji3P1Bt9ebi9jbgn/G3vYPXuiJfIPHmo7Qln03E2HxZt+CVjdQG4IFrfj2Gd3Wt2K/wjo72</w:t>
      </w:r>
    </w:p>
    <w:p>
      <w:pPr>
        <w:pStyle w:val="PreformattedText"/>
        <w:bidi w:val="0"/>
        <w:spacing w:before="0" w:after="0"/>
        <w:jc w:val="left"/>
        <w:rPr/>
      </w:pPr>
      <w:r>
        <w:rPr/>
        <w:t>4Vtv9seg+gxbuuqxY6bcizEW+ptx9Rx+fZZ9nRlWlWPl1EnpVWXUVb9tbXANjqbUQw+hFxzYX9+JAB</w:t>
      </w:r>
    </w:p>
    <w:p>
      <w:pPr>
        <w:pStyle w:val="PreformattedText"/>
        <w:bidi w:val="0"/>
        <w:spacing w:before="0" w:after="0"/>
        <w:jc w:val="left"/>
        <w:rPr/>
      </w:pPr>
      <w:r>
        <w:rPr/>
        <w:t>J4dVPTTUWYs6oFChram5sVspVL+rg/jm3ssmNSCB29PpjFOk/VU/7aIAoLKVkRFITSwA9IJI035t9A</w:t>
      </w:r>
    </w:p>
    <w:p>
      <w:pPr>
        <w:pStyle w:val="PreformattedText"/>
        <w:bidi w:val="0"/>
        <w:spacing w:before="0" w:after="0"/>
        <w:jc w:val="left"/>
        <w:rPr/>
      </w:pPr>
      <w:r>
        <w:rPr/>
        <w:t>faSQjA9enkBqSPLpLVlBEpsSoN3S6qFZgxH7RBOuxBvf+t/ac4GOn+k7VYxJAWKEtxqJPpZrsB/Uoz</w:t>
      </w:r>
    </w:p>
    <w:p>
      <w:pPr>
        <w:pStyle w:val="PreformattedText"/>
        <w:bidi w:val="0"/>
        <w:spacing w:before="0" w:after="0"/>
        <w:jc w:val="left"/>
        <w:rPr/>
      </w:pPr>
      <w:r>
        <w:rPr/>
        <w:t>Ko5/NvdR17hx4dNYU0kiRFgylVXTqJACt6foTqdR/sP8PZnZtVSCcf6uHSSYd3DNeubLqsXbQpu4TS</w:t>
      </w:r>
    </w:p>
    <w:p>
      <w:pPr>
        <w:pStyle w:val="PreformattedText"/>
        <w:bidi w:val="0"/>
        <w:spacing w:before="0" w:after="0"/>
        <w:jc w:val="left"/>
        <w:rPr/>
      </w:pPr>
      <w:r>
        <w:rPr/>
        <w:t>wZLcaWP5Lkcf0PtZXpIWJFD0KvXGKM1Q2R9BVCEVCrfqI9bBSDdz9G5NwOPr7fiGkFycnppqllpwGT</w:t>
      </w:r>
    </w:p>
    <w:p>
      <w:pPr>
        <w:pStyle w:val="PreformattedText"/>
        <w:bidi w:val="0"/>
        <w:spacing w:before="0" w:after="0"/>
        <w:jc w:val="left"/>
        <w:rPr/>
      </w:pPr>
      <w:r>
        <w:rPr/>
        <w:t>0YOlKxxyjWCEJu0Qv67WEbv6UUgMbDhWYC/uroWIocdPsVFK+fTlHUBWURn0mFm8kq3UooDFWUgk6i</w:t>
      </w:r>
    </w:p>
    <w:p>
      <w:pPr>
        <w:pStyle w:val="PreformattedText"/>
        <w:bidi w:val="0"/>
        <w:spacing w:before="0" w:after="0"/>
        <w:jc w:val="left"/>
        <w:rPr/>
      </w:pPr>
      <w:r>
        <w:rPr/>
        <w:t>bk3sR+OPdDEaHu68roSBSvTnHMGkvGsgOpDYgAKIXCuLMSC6llaxNrc/T3qNg4aOnd69edTHR69vy6</w:t>
      </w:r>
    </w:p>
    <w:p>
      <w:pPr>
        <w:pStyle w:val="PreformattedText"/>
        <w:bidi w:val="0"/>
        <w:spacing w:before="0" w:after="0"/>
        <w:jc w:val="left"/>
        <w:rPr/>
      </w:pPr>
      <w:r>
        <w:rPr/>
        <w:t>5uP23hDa0YBkYKf+BQMgTxL9VdY5PqTp4I9+1Gmsf2qYPzHWqcQfgbh9vWCrqIwGaNkTUoWx1XiqEe</w:t>
      </w:r>
    </w:p>
    <w:p>
      <w:pPr>
        <w:pStyle w:val="PreformattedText"/>
        <w:bidi w:val="0"/>
        <w:spacing w:before="0" w:after="0"/>
        <w:jc w:val="left"/>
        <w:rPr/>
      </w:pPr>
      <w:r>
        <w:rPr/>
        <w:t>y+OPmzyAEavx+k8e/YVjQ1XiK+h4/s6uo1irCjcD9o4ft6T9eIkL6iWSyhFP7ZAIvpPFi6zA6SP0nj</w:t>
      </w:r>
    </w:p>
    <w:p>
      <w:pPr>
        <w:pStyle w:val="PreformattedText"/>
        <w:bidi w:val="0"/>
        <w:spacing w:before="0" w:after="0"/>
        <w:jc w:val="left"/>
        <w:rPr/>
      </w:pPr>
      <w:r>
        <w:rPr/>
        <w:t>jn3QgZ4V/2cdOAD14f5eg2yzPKHnWTWZCxQxjQgY/uwl9RueVOqx0uR/T6tMunJ48f8vVsjB6sT6dq</w:t>
      </w:r>
    </w:p>
    <w:p>
      <w:pPr>
        <w:pStyle w:val="PreformattedText"/>
        <w:bidi w:val="0"/>
        <w:spacing w:before="0" w:after="0"/>
        <w:jc w:val="left"/>
        <w:rPr/>
      </w:pPr>
      <w:r>
        <w:rPr/>
        <w:t>FyG0dvGx+4kx4jkMJQT1LRKreeU3vDHYqrm9mNrcg3MI9SPE4wDXIOa/5Pt6RsQQw4jodcdzpiUu4K</w:t>
      </w:r>
    </w:p>
    <w:p>
      <w:pPr>
        <w:pStyle w:val="PreformattedText"/>
        <w:bidi w:val="0"/>
        <w:spacing w:before="0" w:after="0"/>
        <w:jc w:val="left"/>
        <w:rPr/>
      </w:pPr>
      <w:r>
        <w:rPr/>
        <w:t>xU+qFft2lWRjEaSkU6VNIWH7jL+GuCCCPb6qjkl+Ory9Cf9Vf5dNsSKcKf5ulVD5jU+hkqGeVaXxsf</w:t>
      </w:r>
    </w:p>
    <w:p>
      <w:pPr>
        <w:pStyle w:val="PreformattedText"/>
        <w:bidi w:val="0"/>
        <w:spacing w:before="0" w:after="0"/>
        <w:jc w:val="left"/>
        <w:rPr/>
      </w:pPr>
      <w:r>
        <w:rPr/>
        <w:t>FJNKIX/3HRfULTUxP7sg4uTa4JHvXF9SNUqGxwyfhH5cevV7aN8j/q/zdRaioIhe9qkS+OJfGQPvtC</w:t>
      </w:r>
    </w:p>
    <w:p>
      <w:pPr>
        <w:pStyle w:val="PreformattedText"/>
        <w:bidi w:val="0"/>
        <w:spacing w:before="0" w:after="0"/>
        <w:jc w:val="left"/>
        <w:rPr/>
      </w:pPr>
      <w:r>
        <w:rPr/>
        <w:t>NHLHTEn/J8ZRBdMh+lrLyDf254iVYRikdBj1pxOfnx6qUNe5u7PSZqZHdJipqZVmRIdUAvHVSQzHxU</w:t>
      </w:r>
    </w:p>
    <w:p>
      <w:pPr>
        <w:pStyle w:val="PreformattedText"/>
        <w:bidi w:val="0"/>
        <w:spacing w:before="0" w:after="0"/>
        <w:jc w:val="left"/>
        <w:rPr/>
      </w:pPr>
      <w:r>
        <w:rPr/>
        <w:t>NBoXRBjqREImkudLCzcG/vzqqhijEk0IHp6/Z8/TrYyVDUHH/V9vSOqpVV2eR5UWIPTtOpLUcC6XLU</w:t>
      </w:r>
    </w:p>
    <w:p>
      <w:pPr>
        <w:pStyle w:val="PreformattedText"/>
        <w:bidi w:val="0"/>
        <w:spacing w:before="0" w:after="0"/>
        <w:jc w:val="left"/>
        <w:rPr/>
      </w:pPr>
      <w:r>
        <w:rPr/>
        <w:t>2O1JeCMAgM3qR7WHursgdQynSf2f6v5Hq9MY41/PpHZBkZfEQwMkaywUcccsMpWP0iprXuCusRqjob</w:t>
      </w:r>
    </w:p>
    <w:p>
      <w:pPr>
        <w:pStyle w:val="PreformattedText"/>
        <w:bidi w:val="0"/>
        <w:spacing w:before="0" w:after="0"/>
        <w:jc w:val="left"/>
        <w:rPr/>
      </w:pPr>
      <w:r>
        <w:rPr/>
        <w:t>/RSeefbYQpIY6fogVr8/9Xp1okAElc16TE1RO1RMmuIzx0qSNJJGDRUAK6wKZgQTNHGCCeTzyB70y6</w:t>
      </w:r>
    </w:p>
    <w:p>
      <w:pPr>
        <w:pStyle w:val="PreformattedText"/>
        <w:bidi w:val="0"/>
        <w:spacing w:before="0" w:after="0"/>
        <w:jc w:val="left"/>
        <w:rPr/>
      </w:pPr>
      <w:r>
        <w:rPr/>
        <w:t>TVD17DBSeFekLWTfu1Ijq5EjSWKKpkmjjeJ2jjuFhi0AiZGbyR8/Qm/wBLe/KsnHyPW2ALAgZHXtux</w:t>
      </w:r>
    </w:p>
    <w:p>
      <w:pPr>
        <w:pStyle w:val="PreformattedText"/>
        <w:bidi w:val="0"/>
        <w:spacing w:before="0" w:after="0"/>
        <w:jc w:val="left"/>
        <w:rPr/>
      </w:pPr>
      <w:r>
        <w:rPr/>
        <w:t>uZqaoVfWweFz4jDkZ2CyokeOfyiF6py4sxIASxHJt72Ubtbi3p1Vq+VejR7Bp1iomgmjjmRdXmp41V</w:t>
      </w:r>
    </w:p>
    <w:p>
      <w:pPr>
        <w:pStyle w:val="PreformattedText"/>
        <w:bidi w:val="0"/>
        <w:spacing w:before="0" w:after="0"/>
        <w:jc w:val="left"/>
        <w:rPr/>
      </w:pPr>
      <w:r>
        <w:rPr/>
        <w:t>oQIIxJNQLKfUaeHW0k7rZTIWT6Wte4Zl2+YjClzX5Cmf8AZ9OtpQyqfl0kfmF3HQ/Hr4qfJDu2euWI</w:t>
      </w:r>
    </w:p>
    <w:p>
      <w:pPr>
        <w:pStyle w:val="PreformattedText"/>
        <w:bidi w:val="0"/>
        <w:spacing w:before="0" w:after="0"/>
        <w:jc w:val="left"/>
        <w:rPr/>
      </w:pPr>
      <w:r>
        <w:rPr/>
        <w:t>9TdE9n7tpZwzLLBlJ9rV2L2zMpZkR6ufO5WkSL9TRNa3Nh7MNmtVlezYyViXuPlX0r0yza544ytKtn</w:t>
      </w:r>
    </w:p>
    <w:p>
      <w:pPr>
        <w:pStyle w:val="PreformattedText"/>
        <w:bidi w:val="0"/>
        <w:spacing w:before="0" w:after="0"/>
        <w:jc w:val="left"/>
        <w:rPr/>
      </w:pPr>
      <w:r>
        <w:rPr/>
        <w:t>0oMkmnljPy6+Suk87xLUVc81VkJ3eevqK1zPLPkCDVVEkkpZHrKqapkcOXvf6nn2L2bUzMeJPQekkL</w:t>
      </w:r>
    </w:p>
    <w:p>
      <w:pPr>
        <w:pStyle w:val="PreformattedText"/>
        <w:bidi w:val="0"/>
        <w:spacing w:before="0" w:after="0"/>
        <w:jc w:val="left"/>
        <w:rPr/>
      </w:pPr>
      <w:r>
        <w:rPr/>
        <w:t>u70yST/PrGNcqTK5MYlaPV4xqd2b1I76V8muE/SNSBqNvz71xqOq6hkny64LNGmoFWaUESOXZkdSp0</w:t>
      </w:r>
    </w:p>
    <w:p>
      <w:pPr>
        <w:pStyle w:val="PreformattedText"/>
        <w:bidi w:val="0"/>
        <w:spacing w:before="0" w:after="0"/>
        <w:jc w:val="left"/>
        <w:rPr/>
      </w:pPr>
      <w:r>
        <w:rPr/>
        <w:t>tDIVBWJJgCpVTxxa3Pv3l14D59ZC66i+lNSjS6+Vo3mEoBppo4xqEECrzqFi1r/Xj340HXjgfIdZNc</w:t>
      </w:r>
    </w:p>
    <w:p>
      <w:pPr>
        <w:pStyle w:val="PreformattedText"/>
        <w:bidi w:val="0"/>
        <w:spacing w:before="0" w:after="0"/>
        <w:jc w:val="left"/>
        <w:rPr/>
      </w:pPr>
      <w:r>
        <w:rPr/>
        <w:t>bIBTGQB4Wt+ksqNfyWjAPjiV1Kh2BZh9Lc+/Vpny62KkCoz1keQliRfWHQWeQaZKhI1YhAzF6hpm9S</w:t>
      </w:r>
    </w:p>
    <w:p>
      <w:pPr>
        <w:pStyle w:val="PreformattedText"/>
        <w:bidi w:val="0"/>
        <w:spacing w:before="0" w:after="0"/>
        <w:jc w:val="left"/>
        <w:rPr/>
      </w:pPr>
      <w:r>
        <w:rPr/>
        <w:t>3sjWvwLD3YHJb063/g66EwZpFDmxkjMnksI4Aq/okcorTSBwLohAF7393DVrVuPXj8h1gLNGFYjQod</w:t>
      </w:r>
    </w:p>
    <w:p>
      <w:pPr>
        <w:pStyle w:val="PreformattedText"/>
        <w:bidi w:val="0"/>
        <w:spacing w:before="0" w:after="0"/>
        <w:jc w:val="left"/>
        <w:rPr/>
      </w:pPr>
      <w:r>
        <w:rPr/>
        <w:t>o47ICYmN5HQvHrSPyL9AATwB+L+26cK4691C8IWQFFBR9TmAXcKrgSQ3BYyAK4IJ+v8AgBx71/g62D</w:t>
      </w:r>
    </w:p>
    <w:p>
      <w:pPr>
        <w:pStyle w:val="PreformattedText"/>
        <w:bidi w:val="0"/>
        <w:spacing w:before="0" w:after="0"/>
        <w:jc w:val="left"/>
        <w:rPr/>
      </w:pPr>
      <w:r>
        <w:rPr/>
        <w:t>XrgYlZQ5hZldVkEURvLHGHKy2DKWdT+SwvYce9Y/PrRoajrB4lbxyLCrGQKFbWHMcqKWD6eQxKixBO</w:t>
      </w:r>
    </w:p>
    <w:p>
      <w:pPr>
        <w:pStyle w:val="PreformattedText"/>
        <w:bidi w:val="0"/>
        <w:spacing w:before="0" w:after="0"/>
        <w:jc w:val="left"/>
        <w:rPr/>
      </w:pPr>
      <w:r>
        <w:rPr/>
        <w:t>kH37h1Ugjgesep7BRFyQhjdnLgkL/Xg6gxtb6Acc2966qRk1Oeo8xdtTMxQB1DcAjUP1x3UC/P4HBt</w:t>
      </w:r>
    </w:p>
    <w:p>
      <w:pPr>
        <w:pStyle w:val="PreformattedText"/>
        <w:bidi w:val="0"/>
        <w:spacing w:before="0" w:after="0"/>
        <w:jc w:val="left"/>
        <w:rPr/>
      </w:pPr>
      <w:r>
        <w:rPr/>
        <w:t>9fewB1ddFB1tkf8JufhTMJN8/OXe+I/wAqqpcr1F0NBksdIJKYIIn7G7Fx7zR/tFKaeLFUk0YH66kq</w:t>
      </w:r>
    </w:p>
    <w:p>
      <w:pPr>
        <w:pStyle w:val="PreformattedText"/>
        <w:bidi w:val="0"/>
        <w:spacing w:before="0" w:after="0"/>
        <w:jc w:val="left"/>
        <w:rPr/>
      </w:pPr>
      <w:r>
        <w:rPr/>
        <w:t>3HAc3m51lbZPh4n7fIdG8EQSAVrrehb5IOA/M5+ylOtyHBUKQ0qpqjV7eF5bkxwyRKzJ9wvGt5wp9S</w:t>
      </w:r>
    </w:p>
    <w:p>
      <w:pPr>
        <w:pStyle w:val="PreformattedText"/>
        <w:bidi w:val="0"/>
        <w:spacing w:before="0" w:after="0"/>
        <w:jc w:val="left"/>
        <w:rPr/>
      </w:pPr>
      <w:r>
        <w:rPr/>
        <w:t>n1KeOfZGa8PPpSTqPHz6FOggaGaKMq8TNDJNDCHXXR6kWVY476W0EJdlZtYBF7+7LTAPHrfljh0/iS</w:t>
      </w:r>
    </w:p>
    <w:p>
      <w:pPr>
        <w:pStyle w:val="PreformattedText"/>
        <w:bidi w:val="0"/>
        <w:spacing w:before="0" w:after="0"/>
        <w:jc w:val="left"/>
        <w:rPr/>
      </w:pPr>
      <w:r>
        <w:rPr/>
        <w:t>NhCh5iRRPEpdIzLaGQgwsgLLVNMpP00/1493xTPXsgE149cY5ZmhWSMM6NGVDJ6kqizHzQTRfWOcW4</w:t>
      </w:r>
    </w:p>
    <w:p>
      <w:pPr>
        <w:pStyle w:val="PreformattedText"/>
        <w:bidi w:val="0"/>
        <w:spacing w:before="0" w:after="0"/>
        <w:jc w:val="left"/>
        <w:rPr/>
      </w:pPr>
      <w:r>
        <w:rPr/>
        <w:t>IsL8n3rNK9exU149SwUSOQwaRa7xnUQkJfQ89NIjeqRRp+vBBFr+/EU4Drwriv+r59c4ywLEBlLxWS</w:t>
      </w:r>
    </w:p>
    <w:p>
      <w:pPr>
        <w:pStyle w:val="PreformattedText"/>
        <w:bidi w:val="0"/>
        <w:spacing w:before="0" w:after="0"/>
        <w:jc w:val="left"/>
        <w:rPr/>
      </w:pPr>
      <w:r>
        <w:rPr/>
        <w:t>NSdJi9InankLH08C4PNx9DYe/CvVsdo8gesnkZ1Tx2DyQySBPV46k+IGZACT4JYQOTwbG1re9jhTr1</w:t>
      </w:r>
    </w:p>
    <w:p>
      <w:pPr>
        <w:pStyle w:val="PreformattedText"/>
        <w:bidi w:val="0"/>
        <w:spacing w:before="0" w:after="0"/>
        <w:jc w:val="left"/>
        <w:rPr/>
      </w:pPr>
      <w:r>
        <w:rPr/>
        <w:t>BQ14A/s6xeUKkshIZ449bFQA0+oLG7GEABfG5AvcDVf37889eYkUAOOorOxsA0SCPQjeOZTAYzdpLM</w:t>
      </w:r>
    </w:p>
    <w:p>
      <w:pPr>
        <w:pStyle w:val="PreformattedText"/>
        <w:bidi w:val="0"/>
        <w:spacing w:before="0" w:after="0"/>
        <w:jc w:val="left"/>
        <w:rPr/>
      </w:pPr>
      <w:r>
        <w:rPr/>
        <w:t>CW0BG+hOkvz+Pdvz6rkdeiPrVbCWGNG8saBV8oP0VoBa6MlrNxybi/vXDr2aHyPTq5hjhDiFW8axkK</w:t>
      </w:r>
    </w:p>
    <w:p>
      <w:pPr>
        <w:pStyle w:val="PreformattedText"/>
        <w:bidi w:val="0"/>
        <w:spacing w:before="0" w:after="0"/>
        <w:jc w:val="left"/>
        <w:rPr/>
      </w:pPr>
      <w:r>
        <w:rPr/>
        <w:t>pvT+GUD0RspMsOjQNS6eP6297qCPn1UBiaVx1zijZlVjr9Ka5EIS7RuoDRkKFEoYMFFrAD/H34EcOt</w:t>
      </w:r>
    </w:p>
    <w:p>
      <w:pPr>
        <w:pStyle w:val="PreformattedText"/>
        <w:bidi w:val="0"/>
        <w:spacing w:before="0" w:after="0"/>
        <w:jc w:val="left"/>
        <w:rPr/>
      </w:pPr>
      <w:r>
        <w:rPr/>
        <w:t>4qenungXTqj0BkRfCVZgyLqOqH0of8mW2kAXu3J97oBkdbFfPpTY7GSzTxlogZJ7XMmpTEpGmakeNS</w:t>
      </w:r>
    </w:p>
    <w:p>
      <w:pPr>
        <w:pStyle w:val="PreformattedText"/>
        <w:bidi w:val="0"/>
        <w:spacing w:before="0" w:after="0"/>
        <w:jc w:val="left"/>
        <w:rPr/>
      </w:pPr>
      <w:r>
        <w:rPr/>
        <w:t>SRJf0kH/XH196/wnr1QoYk8OmvI1z7hqX2vtiseLB0ZaHc+Yh1gVTK4R8Jiqq41K6sRUSqbrbSCG1e</w:t>
      </w:r>
    </w:p>
    <w:p>
      <w:pPr>
        <w:pStyle w:val="PreformattedText"/>
        <w:bidi w:val="0"/>
        <w:spacing w:before="0" w:after="0"/>
        <w:jc w:val="left"/>
        <w:rPr/>
      </w:pPr>
      <w:r>
        <w:rPr/>
        <w:t>2JCZD4aH7T/h6UIvhL48y93FQfTyJH+DpRU0NDQwJR0lPHFBQRxxwRpGsKrJGpipo49NkAjUWsL3B9</w:t>
      </w:r>
    </w:p>
    <w:p>
      <w:pPr>
        <w:pStyle w:val="PreformattedText"/>
        <w:bidi w:val="0"/>
        <w:spacing w:before="0" w:after="0"/>
        <w:jc w:val="left"/>
        <w:rPr/>
      </w:pPr>
      <w:r>
        <w:rPr/>
        <w:t>vLGFFAMdMs7MdbHuP59dNdEL+W50NBHG2qNjMWVVkOg2JVmvc3ugt7fFAOmwamlPz6zuSHDRpKqKBC</w:t>
      </w:r>
    </w:p>
    <w:p>
      <w:pPr>
        <w:pStyle w:val="PreformattedText"/>
        <w:bidi w:val="0"/>
        <w:spacing w:before="0" w:after="0"/>
        <w:jc w:val="left"/>
        <w:rPr/>
      </w:pPr>
      <w:r>
        <w:rPr/>
        <w:t>0bWVHgTi4Hqe+tuADwFH09+60BXBIr1lhjjGpX1DU58ckbMpCQlDdrkmVRIePz6jb37160STQjh6H/</w:t>
      </w:r>
    </w:p>
    <w:p>
      <w:pPr>
        <w:pStyle w:val="PreformattedText"/>
        <w:bidi w:val="0"/>
        <w:spacing w:before="0" w:after="0"/>
        <w:jc w:val="left"/>
        <w:rPr/>
      </w:pPr>
      <w:r>
        <w:rPr/>
        <w:t>VjrlAkv3AmvEZLykvfS7ounxq8RAL2W3P4/wBb37gfn1slSKGtOp73tDMxWORDd0CaVMkw8IH106gv</w:t>
      </w:r>
    </w:p>
    <w:p>
      <w:pPr>
        <w:pStyle w:val="PreformattedText"/>
        <w:bidi w:val="0"/>
        <w:spacing w:before="0" w:after="0"/>
        <w:jc w:val="left"/>
        <w:rPr/>
      </w:pPr>
      <w:r>
        <w:rPr/>
        <w:t>0tzz72fI1z1VPxKASP8AUep0OoCJIlVTFamI03pmaUX8r6iLsACeOCf8Pd1r+z9nXiBnUeP7cdZlEi</w:t>
      </w:r>
    </w:p>
    <w:p>
      <w:pPr>
        <w:pStyle w:val="PreformattedText"/>
        <w:bidi w:val="0"/>
        <w:spacing w:before="0" w:after="0"/>
        <w:jc w:val="left"/>
        <w:rPr/>
      </w:pPr>
      <w:r>
        <w:rPr/>
        <w:t>nQzal1EWILARKwkPic39Plvbi6hrfS3v3keqkrxA/1fPqP5iUnZS5fytOyuoUsSyqIQxIJbTbT/T6e</w:t>
      </w:r>
    </w:p>
    <w:p>
      <w:pPr>
        <w:pStyle w:val="PreformattedText"/>
        <w:bidi w:val="0"/>
        <w:spacing w:before="0" w:after="0"/>
        <w:jc w:val="left"/>
        <w:rPr/>
      </w:pPr>
      <w:r>
        <w:rPr/>
        <w:t>9UwTXpwgVQY00p/s066lYWGgO/hLOgA0sS1gHs3JZXOkW5J96NPLryhs1oCcdciYypTya7NHEs9rSJ</w:t>
      </w:r>
    </w:p>
    <w:p>
      <w:pPr>
        <w:pStyle w:val="PreformattedText"/>
        <w:bidi w:val="0"/>
        <w:spacing w:before="0" w:after="0"/>
        <w:jc w:val="left"/>
        <w:rPr/>
      </w:pPr>
      <w:r>
        <w:rPr/>
        <w:t>Ow8jO9uFUHhgOdQ5PvfHHVKGoJH5fy6TztHUNI5IJbWgk1FDHDEdTuqWCEyBRz9f8AY+6jiT59OGoA</w:t>
      </w:r>
    </w:p>
    <w:p>
      <w:pPr>
        <w:pStyle w:val="PreformattedText"/>
        <w:bidi w:val="0"/>
        <w:spacing w:before="0" w:after="0"/>
        <w:jc w:val="left"/>
        <w:rPr/>
      </w:pPr>
      <w:r>
        <w:rPr/>
        <w:t>p1gskhkdtP28gARghEZhPP7sZsoEdrFjzf34Hz8uq8KAfFX/AAdcTDE1jLa4CyG5NhrOlI9QNhw17g</w:t>
      </w:r>
    </w:p>
    <w:p>
      <w:pPr>
        <w:pStyle w:val="PreformattedText"/>
        <w:bidi w:val="0"/>
        <w:spacing w:before="0" w:after="0"/>
        <w:jc w:val="left"/>
        <w:rPr/>
      </w:pPr>
      <w:r>
        <w:rPr/>
        <w:t>+m/Pv3l1oseIGPP7OsMAAkMU8ZLI89QPJ9XZmIpY7qADIiGym9yp5969B1bOSDxp094+GXzoY5QXEv</w:t>
      </w:r>
    </w:p>
    <w:p>
      <w:pPr>
        <w:pStyle w:val="PreformattedText"/>
        <w:bidi w:val="0"/>
        <w:spacing w:before="0" w:after="0"/>
        <w:jc w:val="left"/>
        <w:rPr/>
      </w:pPr>
      <w:r>
        <w:rPr/>
        <w:t>7iudItLCXl0cH9J4N+Afzf3YcQeqmmkmlMf5eniO0SsUd4RJ4Y1AhJj8aAlnP1CH/A/X3X1IPWxkqC</w:t>
      </w:r>
    </w:p>
    <w:p>
      <w:pPr>
        <w:pStyle w:val="PreformattedText"/>
        <w:bidi w:val="0"/>
        <w:spacing w:before="0" w:after="0"/>
        <w:jc w:val="left"/>
        <w:rPr/>
      </w:pPr>
      <w:r>
        <w:rPr/>
        <w:t>Kj7cjpw1L5BqVY0ClnVlBQxodKlV+gViQTzyffqivADHW6dmM5/PqVEGaS6x/uFAxXX+sjhoSD6VaQ</w:t>
      </w:r>
    </w:p>
    <w:p>
      <w:pPr>
        <w:pStyle w:val="PreformattedText"/>
        <w:bidi w:val="0"/>
        <w:spacing w:before="0" w:after="0"/>
        <w:jc w:val="left"/>
        <w:rPr/>
      </w:pPr>
      <w:r>
        <w:rPr/>
        <w:t>N+P9Yce7AVIoM9UJAFC2P9VD1NCtGygHWAqoNR/cuBpSMm91Kr+q36vbhrXOeqggg+X+rj1OWNg1lZ</w:t>
      </w:r>
    </w:p>
    <w:p>
      <w:pPr>
        <w:pStyle w:val="PreformattedText"/>
        <w:bidi w:val="0"/>
        <w:spacing w:before="0" w:after="0"/>
        <w:jc w:val="left"/>
        <w:rPr/>
      </w:pPr>
      <w:r>
        <w:rPr/>
        <w:t>GN2WJQh4bgv6zbUEJI4+tvd9OfX06rUUqa/PqQACzrFdjG1kRmKn0nTI5YixNxxxyPezksF4jrWQAW</w:t>
      </w:r>
    </w:p>
    <w:p>
      <w:pPr>
        <w:pStyle w:val="PreformattedText"/>
        <w:bidi w:val="0"/>
        <w:spacing w:before="0" w:after="0"/>
        <w:jc w:val="left"/>
        <w:rPr/>
      </w:pPr>
      <w:r>
        <w:rPr/>
        <w:t>GDmvH7OvKttakMw0+JYrW1XAuwb8upP490pSo0/l1avwmoHnX/V8uvM1iQHsoYRq351eP9VwL+RG4J</w:t>
      </w:r>
    </w:p>
    <w:p>
      <w:pPr>
        <w:pStyle w:val="PreformattedText"/>
        <w:bidi w:val="0"/>
        <w:spacing w:before="0" w:after="0"/>
        <w:jc w:val="left"/>
        <w:rPr/>
      </w:pPr>
      <w:r>
        <w:rPr/>
        <w:t>929RXAx1WlVBpn/Z6bKsGyrazxtZFXjXK1h5gBYAern82v7afyFM/6s9OLxJBqD/qp0mqtBNcRljpf</w:t>
      </w:r>
    </w:p>
    <w:p>
      <w:pPr>
        <w:pStyle w:val="PreformattedText"/>
        <w:bidi w:val="0"/>
        <w:spacing w:before="0" w:after="0"/>
        <w:jc w:val="left"/>
        <w:rPr/>
      </w:pPr>
      <w:r>
        <w:rPr/>
        <w:t>QljcFiD5Wa5HHHHPBH9PbZ+XVgKHPSMq1kkR/FMSHbxI7oQhQOTPM7AFQ6gn1HkA8X9048Otmnpmn5</w:t>
      </w:r>
    </w:p>
    <w:p>
      <w:pPr>
        <w:pStyle w:val="PreformattedText"/>
        <w:bidi w:val="0"/>
        <w:spacing w:before="0" w:after="0"/>
        <w:jc w:val="left"/>
        <w:rPr/>
      </w:pPr>
      <w:r>
        <w:rPr/>
        <w:t>9BVuCFixiRFUOpjiQhXisuqQO8ZYRxNIUKnV/Z9tvwI6soB4/l0E2ViiIMEkcQhemkWVELxsQj6jDC</w:t>
      </w:r>
    </w:p>
    <w:p>
      <w:pPr>
        <w:pStyle w:val="PreformattedText"/>
        <w:bidi w:val="0"/>
        <w:spacing w:before="0" w:after="0"/>
        <w:jc w:val="left"/>
        <w:rPr/>
      </w:pPr>
      <w:r>
        <w:rPr/>
        <w:t>SStkBOhgbgix49s0wOt1p3AnVXpERo9NVUzRhkp3KofAjMUOm4mOo2kWYKBKCbDkg+/UAIoOrV1Ahi</w:t>
      </w:r>
    </w:p>
    <w:p>
      <w:pPr>
        <w:pStyle w:val="PreformattedText"/>
        <w:bidi w:val="0"/>
        <w:spacing w:before="0" w:after="0"/>
        <w:jc w:val="left"/>
        <w:rPr/>
      </w:pPr>
      <w:r>
        <w:rPr/>
        <w:t>K/PpVUhqGkkkF2cyRJLGCmqjgSzzRwy6kEqNf0k8i/9B731qg7eA/1f4ehVw7eVFk8j+CCZwZoSxNK</w:t>
      </w:r>
    </w:p>
    <w:p>
      <w:pPr>
        <w:pStyle w:val="PreformattedText"/>
        <w:bidi w:val="0"/>
        <w:spacing w:before="0" w:after="0"/>
        <w:jc w:val="left"/>
        <w:rPr/>
      </w:pPr>
      <w:r>
        <w:rPr/>
        <w:t>rJG5ilDcStURj0lbGwI5v7ulSKf6vs6rw4jNOl/SwFSzMInDyQIuhtKeVo2eKEpYFYhH6iV/tgXHB9</w:t>
      </w:r>
    </w:p>
    <w:p>
      <w:pPr>
        <w:pStyle w:val="PreformattedText"/>
        <w:bidi w:val="0"/>
        <w:spacing w:before="0" w:after="0"/>
        <w:jc w:val="left"/>
        <w:rPr/>
      </w:pPr>
      <w:r>
        <w:rPr/>
        <w:t>3wKAdbHd0qceuhUUujXjiVQ0akSqGZZKhmjA0zygmP+hI1WHvY9D1ok/Pp/p0cAiWJURI1YhC/jQu2</w:t>
      </w:r>
    </w:p>
    <w:p>
      <w:pPr>
        <w:pStyle w:val="PreformattedText"/>
        <w:bidi w:val="0"/>
        <w:spacing w:before="0" w:after="0"/>
        <w:jc w:val="left"/>
        <w:rPr/>
      </w:pPr>
      <w:r>
        <w:rPr/>
        <w:t>lYtbXt5IwCw5AI92WtTjrxpgg56c1gSEySASwrzENBOqJg2oCIWLNE4JDX4It7cIpU8OmtVdIqC3+r</w:t>
      </w:r>
    </w:p>
    <w:p>
      <w:pPr>
        <w:pStyle w:val="PreformattedText"/>
        <w:bidi w:val="0"/>
        <w:spacing w:before="0" w:after="0"/>
        <w:jc w:val="left"/>
        <w:rPr/>
      </w:pPr>
      <w:r>
        <w:rPr/>
        <w:t>+fU1NWuNlYMCYkXQ2lrDUVkZSSNStYC3P9fd1GVzjHW2J0sCDXj/q+XTqsp1NHcOZRwP8AdhkNgfHI</w:t>
      </w:r>
    </w:p>
    <w:p>
      <w:pPr>
        <w:pStyle w:val="PreformattedText"/>
        <w:bidi w:val="0"/>
        <w:spacing w:before="0" w:after="0"/>
        <w:jc w:val="left"/>
        <w:rPr/>
      </w:pPr>
      <w:r>
        <w:rPr/>
        <w:t>3CMDyfyLfT2s4VANSa9MfM8OteD+ZVlkxPzm65ikj0nM9I0tUjyTyojLjdy1dLKrQnTGWLyA6lOu1w</w:t>
      </w:r>
    </w:p>
    <w:p>
      <w:pPr>
        <w:pStyle w:val="PreformattedText"/>
        <w:bidi w:val="0"/>
        <w:spacing w:before="0" w:after="0"/>
        <w:jc w:val="left"/>
        <w:rPr/>
      </w:pPr>
      <w:r>
        <w:rPr/>
        <w:t>QBb3H/ADQP8ZRjxoOhfsLf4i1KUErfzp0J3X5qMnRU1QBMY2jBXSQGMjRgXK6uNN9QINgCbG/sitgx</w:t>
      </w:r>
    </w:p>
    <w:p>
      <w:pPr>
        <w:pStyle w:val="PreformattedText"/>
        <w:bidi w:val="0"/>
        <w:spacing w:before="0" w:after="0"/>
        <w:jc w:val="left"/>
        <w:rPr/>
      </w:pPr>
      <w:r>
        <w:rPr/>
        <w:t>HnTpfM1CakdDLRYaWWZI5IlAsfCbgsNWl0LNqAANvpb6m3s1hQlgGHljpA7AAlelhT4eOMo6xSGVQ7</w:t>
      </w:r>
    </w:p>
    <w:p>
      <w:pPr>
        <w:pStyle w:val="PreformattedText"/>
        <w:bidi w:val="0"/>
        <w:spacing w:before="0" w:after="0"/>
        <w:jc w:val="left"/>
        <w:rPr/>
      </w:pPr>
      <w:r>
        <w:rPr/>
        <w:t>F4gupPqJfJFb6oALEfS9/ZmkdPLpIzGnEdK2ipqSOX0FR5TGzTmwj0nQ0TlbegsQb2P6x7WoAM06Ss</w:t>
      </w:r>
    </w:p>
    <w:p>
      <w:pPr>
        <w:pStyle w:val="PreformattedText"/>
        <w:bidi w:val="0"/>
        <w:spacing w:before="0" w:after="0"/>
        <w:jc w:val="left"/>
        <w:rPr/>
      </w:pPr>
      <w:r>
        <w:rPr/>
        <w:t>WIIByOlDEaZAhCnSZ1HhjNxPMobyCQ8hgw+rj9SgG/t30JA6bJPAnHTvG7SrYOJkqdIDhgkc8oABmi</w:t>
      </w:r>
    </w:p>
    <w:p>
      <w:pPr>
        <w:pStyle w:val="PreformattedText"/>
        <w:bidi w:val="0"/>
        <w:spacing w:before="0" w:after="0"/>
        <w:jc w:val="left"/>
        <w:rPr/>
      </w:pPr>
      <w:r>
        <w:rPr/>
        <w:t>ZrFERAAt7a2H4sD7dFaUHVAQG/pDpQ0Dz+FQyzNqRWld2VxPqkYLyt2Soli/z3+sOfdkq3WjpqeHHH</w:t>
      </w:r>
    </w:p>
    <w:p>
      <w:pPr>
        <w:pStyle w:val="PreformattedText"/>
        <w:bidi w:val="0"/>
        <w:spacing w:before="0" w:after="0"/>
        <w:jc w:val="left"/>
        <w:rPr/>
      </w:pPr>
      <w:r>
        <w:rPr/>
        <w:t>T5T0hsv6hGPMI5jokXRcOy2W5Dof0/7SD7cpU08utEg/b/qz060eOliKLIE1eQxIpktEVszxhbhQYY</w:t>
      </w:r>
    </w:p>
    <w:p>
      <w:pPr>
        <w:pStyle w:val="PreformattedText"/>
        <w:bidi w:val="0"/>
        <w:spacing w:before="0" w:after="0"/>
        <w:jc w:val="left"/>
        <w:rPr/>
      </w:pPr>
      <w:r>
        <w:rPr/>
        <w:t>rkqfqz2Hu2mmPy60SpNR8NP9X+z09pShEJKynUrao3GgszyCwW3Imql5uOVW3vdKAD161WreWOsrpC</w:t>
      </w:r>
    </w:p>
    <w:p>
      <w:pPr>
        <w:pStyle w:val="PreformattedText"/>
        <w:bidi w:val="0"/>
        <w:spacing w:before="0" w:after="0"/>
        <w:jc w:val="left"/>
        <w:rPr/>
      </w:pPr>
      <w:r>
        <w:rPr/>
        <w:t>zFgCrD06dZKR6E/zy3Gk0lMPT/tTm/197NK1A4deBIFDTPURvHGrB/JpLkBQvqVv1BC1wPuJCNb3/S</w:t>
      </w:r>
    </w:p>
    <w:p>
      <w:pPr>
        <w:pStyle w:val="PreformattedText"/>
        <w:bidi w:val="0"/>
        <w:spacing w:before="0" w:after="0"/>
        <w:jc w:val="left"/>
        <w:rPr/>
      </w:pPr>
      <w:r>
        <w:rPr/>
        <w:t>oI4v70QFGTnr32DqN50Z51/UyBm1qWVCkZEZdBb/NJ/m4AbHUVYf197qAKde9CeuopvV4QpYu6EQM7</w:t>
      </w:r>
    </w:p>
    <w:p>
      <w:pPr>
        <w:pStyle w:val="PreformattedText"/>
        <w:bidi w:val="0"/>
        <w:spacing w:before="0" w:after="0"/>
        <w:jc w:val="left"/>
        <w:rPr/>
      </w:pPr>
      <w:r>
        <w:rPr/>
        <w:t>D9TKBTFr/ojB1T35LGx96xw8+tnGfLrmKiyiRRIT5HVpD4w9yPXLKrE6gx4jIFwvuxIoOtUNePUyJ3</w:t>
      </w:r>
    </w:p>
    <w:p>
      <w:pPr>
        <w:pStyle w:val="PreformattedText"/>
        <w:bidi w:val="0"/>
        <w:spacing w:before="0" w:after="0"/>
        <w:jc w:val="left"/>
        <w:rPr/>
      </w:pPr>
      <w:r>
        <w:rPr/>
        <w:t>fW5DKnitw1/TqssUJH0lk/A+pPvxrT5dexj16eacceko2lUXUpCtEhW6QuPzoPMn0u1/dxgDqpPr07</w:t>
      </w:r>
    </w:p>
    <w:p>
      <w:pPr>
        <w:pStyle w:val="PreformattedText"/>
        <w:bidi w:val="0"/>
        <w:spacing w:before="0" w:after="0"/>
        <w:jc w:val="left"/>
        <w:rPr/>
      </w:pPr>
      <w:r>
        <w:rPr/>
        <w:t>Qo8hsB5Gja66l8TBwLO0wNuIweLXBt/j7ufIeXVcZ6np47Oby2ICuGFn9QJRiVI0mUggW5C/4e9jFT</w:t>
      </w:r>
    </w:p>
    <w:p>
      <w:pPr>
        <w:pStyle w:val="PreformattedText"/>
        <w:bidi w:val="0"/>
        <w:spacing w:before="0" w:after="0"/>
        <w:jc w:val="left"/>
        <w:rPr/>
      </w:pPr>
      <w:r>
        <w:rPr/>
        <w:t>XrWfz6coyVKs4FxpJVzZFRQB9bHTTQn8fRm9uA0P5dUOa9S9Vrx6iy2DFnuFW9hdGHq8rj9I54N/x7</w:t>
      </w:r>
    </w:p>
    <w:p>
      <w:pPr>
        <w:pStyle w:val="PreformattedText"/>
        <w:bidi w:val="0"/>
        <w:spacing w:before="0" w:after="0"/>
        <w:jc w:val="left"/>
        <w:rPr/>
      </w:pPr>
      <w:r>
        <w:rPr/>
        <w:t>8DSgr59a/pUz1JWRU1kMTZLOGJKBQLNEFBAMYHLn/eefdgR3EH/V6dephQeuJCEyowc6iJCjEqbHSI</w:t>
      </w:r>
    </w:p>
    <w:p>
      <w:pPr>
        <w:pStyle w:val="PreformattedText"/>
        <w:bidi w:val="0"/>
        <w:spacing w:before="0" w:after="0"/>
        <w:jc w:val="left"/>
        <w:rPr/>
      </w:pPr>
      <w:r>
        <w:rPr/>
        <w:t>5CTyxdfSij6C1/emzrH59b4aT12SxJXU+o64ViBXWpVdWiKRuLuttT8MORf8e9gEgg8etGnEdRhJrI</w:t>
      </w:r>
    </w:p>
    <w:p>
      <w:pPr>
        <w:pStyle w:val="PreformattedText"/>
        <w:bidi w:val="0"/>
        <w:spacing w:before="0" w:after="0"/>
        <w:jc w:val="left"/>
        <w:rPr/>
      </w:pPr>
      <w:r>
        <w:rPr/>
        <w:t>s+rUdXCKhaPQNMYUD0QRPcSE8Mpvz9feqHWaev8Aq/L16twGesyOJE5aIcESIjf5zR+lyHHoo4j6QQ</w:t>
      </w:r>
    </w:p>
    <w:p>
      <w:pPr>
        <w:pStyle w:val="PreformattedText"/>
        <w:bidi w:val="0"/>
        <w:spacing w:before="0" w:after="0"/>
        <w:jc w:val="left"/>
        <w:rPr/>
      </w:pPr>
      <w:r>
        <w:rPr/>
        <w:t>AWHPu1a/P16rwPUMM0jM5j0lwVUKQ4lMYN6eJQC0NLExuW5DC3+t7r5VPmP9VOrHNBXNf9R67haojk</w:t>
      </w:r>
    </w:p>
    <w:p>
      <w:pPr>
        <w:pStyle w:val="PreformattedText"/>
        <w:bidi w:val="0"/>
        <w:spacing w:before="0" w:after="0"/>
        <w:jc w:val="left"/>
        <w:rPr/>
      </w:pPr>
      <w:r>
        <w:rPr/>
        <w:t>u7UirLIdUjX859KqIjGP1G/6yRa5H591BYa9WAT9vW20sFIqcdZw0o4LIiuFHh0sD5GDXMk4AYqqi9</w:t>
      </w:r>
    </w:p>
    <w:p>
      <w:pPr>
        <w:pStyle w:val="PreformattedText"/>
        <w:bidi w:val="0"/>
        <w:spacing w:before="0" w:after="0"/>
        <w:jc w:val="left"/>
        <w:rPr/>
      </w:pPr>
      <w:r>
        <w:rPr/>
        <w:t>xz9APflZgPiHyqMf7PWqD+HrGCAJAkYkYurKsfpMakKHkqJGUmVFC6iV5A4/Pt5a6T6V8hw+316q3H</w:t>
      </w:r>
    </w:p>
    <w:p>
      <w:pPr>
        <w:pStyle w:val="PreformattedText"/>
        <w:bidi w:val="0"/>
        <w:spacing w:before="0" w:after="0"/>
        <w:jc w:val="left"/>
        <w:rPr/>
      </w:pPr>
      <w:r>
        <w:rPr/>
        <w:t>OOufijYo4Yrb6FJADK4UgHQQS99XFxpXgmx91qCTpbHyH+X/AFeXVT5DrpG12fTIoDOrq0f7l1UKsa</w:t>
      </w:r>
    </w:p>
    <w:p>
      <w:pPr>
        <w:pStyle w:val="PreformattedText"/>
        <w:bidi w:val="0"/>
        <w:spacing w:before="0" w:after="0"/>
        <w:jc w:val="left"/>
        <w:rPr/>
      </w:pPr>
      <w:r>
        <w:rPr/>
        <w:t>sbkgn9T3uQTf3cU9KGnDif9Xz+3r2B21B6hVCSaZlW8elmcatCxkBQCqvYONbcOwABJPHvQrTIbjww</w:t>
      </w:r>
    </w:p>
    <w:p>
      <w:pPr>
        <w:pStyle w:val="PreformattedText"/>
        <w:bidi w:val="0"/>
        <w:spacing w:before="0" w:after="0"/>
        <w:jc w:val="left"/>
        <w:rPr/>
      </w:pPr>
      <w:r>
        <w:rPr/>
        <w:t>K/n5V8z9vW/OtRw/1f7HXTyq3oJWVyhu0TOdUaAMAsIULGC19Fubrc/X24umTUpjaUAfg7UH2cKnpo</w:t>
      </w:r>
    </w:p>
    <w:p>
      <w:pPr>
        <w:pStyle w:val="PreformattedText"/>
        <w:bidi w:val="0"/>
        <w:spacing w:before="0" w:after="0"/>
        <w:jc w:val="left"/>
        <w:rPr/>
      </w:pPr>
      <w:r>
        <w:rPr/>
        <w:t>1ABDBD88k9NlSusFJ4iI9SQq7ch0YA2CRnyRxjTdtVhqsR9PeialRVu31wV+R9R1oAjyGQfz/2em+8</w:t>
      </w:r>
    </w:p>
    <w:p>
      <w:pPr>
        <w:pStyle w:val="PreformattedText"/>
        <w:bidi w:val="0"/>
        <w:spacing w:before="0" w:after="0"/>
        <w:jc w:val="left"/>
        <w:rPr/>
      </w:pPr>
      <w:r>
        <w:rPr/>
        <w:t>ZkVgswBMeipDfuTDTey/UTlPHb1Aax6ufbpI1GpJPy4dazSg4dNWRrauRaeaBZqbVNMAZ0D1j088Qv</w:t>
      </w:r>
    </w:p>
    <w:p>
      <w:pPr>
        <w:pStyle w:val="PreformattedText"/>
        <w:bidi w:val="0"/>
        <w:spacing w:before="0" w:after="0"/>
        <w:jc w:val="left"/>
        <w:rPr/>
      </w:pPr>
      <w:r>
        <w:rPr/>
        <w:t>VSxvqEKMRfR+nkHj26MFgemnUmhC9Ey7diWHfNWULaJsbjpYi6kSePxuiNIDqsx06v8STb2qj4Z9ek</w:t>
      </w:r>
    </w:p>
    <w:p>
      <w:pPr>
        <w:pStyle w:val="PreformattedText"/>
        <w:bidi w:val="0"/>
        <w:spacing w:before="0" w:after="0"/>
        <w:jc w:val="left"/>
        <w:rPr/>
      </w:pPr>
      <w:r>
        <w:rPr/>
        <w:t>r/Ea9BiW+h4Ngf8AYm9r/wCKk8H/AF/bvr1Xryn83tYAi/4ItfV/Qr9OPe+vcOu1IsLAgG9x9DzxcG</w:t>
      </w:r>
    </w:p>
    <w:p>
      <w:pPr>
        <w:pStyle w:val="PreformattedText"/>
        <w:bidi w:val="0"/>
        <w:spacing w:before="0" w:after="0"/>
        <w:jc w:val="left"/>
        <w:rPr/>
      </w:pPr>
      <w:r>
        <w:rPr/>
        <w:t>xvc8fj36ueveXXI3v9APwTcBf+CqRytz9T/hx791rroi/54/qLXNjexsLW/Bt7917r/9fYwKA/QfU8</w:t>
      </w:r>
    </w:p>
    <w:p>
      <w:pPr>
        <w:pStyle w:val="PreformattedText"/>
        <w:bidi w:val="0"/>
        <w:spacing w:before="0" w:after="0"/>
        <w:jc w:val="left"/>
        <w:rPr/>
      </w:pPr>
      <w:r>
        <w:rPr/>
        <w:t>H82+n5P5+nu1Oqfb1jZLfmw5X8WAFz6fp+TYW/r/ALH3WnWvPrG0dweD9fofqCeDz/j9R/j71TrZNO</w:t>
      </w:r>
    </w:p>
    <w:p>
      <w:pPr>
        <w:pStyle w:val="PreformattedText"/>
        <w:bidi w:val="0"/>
        <w:spacing w:before="0" w:after="0"/>
        <w:jc w:val="left"/>
        <w:rPr/>
      </w:pPr>
      <w:r>
        <w:rPr/>
        <w:t>sJQm5/r9TcALcH6ng/8T70R17jSg6xFASbXI44HFiPoR+B/sfeqfLr3z64aL345PDAEWH+tx6SAL2/</w:t>
      </w:r>
    </w:p>
    <w:p>
      <w:pPr>
        <w:pStyle w:val="PreformattedText"/>
        <w:bidi w:val="0"/>
        <w:spacing w:before="0" w:after="0"/>
        <w:jc w:val="left"/>
        <w:rPr/>
      </w:pPr>
      <w:r>
        <w:rPr/>
        <w:t>2PurL1av7OsZUc/X6W/II/NiTe9z+PeqU631xK2tY2AtfSeRblbA3vY/0+vvVP29erjri31P6rkr9Q</w:t>
      </w:r>
    </w:p>
    <w:p>
      <w:pPr>
        <w:pStyle w:val="PreformattedText"/>
        <w:bidi w:val="0"/>
        <w:spacing w:before="0" w:after="0"/>
        <w:jc w:val="left"/>
        <w:rPr/>
      </w:pPr>
      <w:r>
        <w:rPr/>
        <w:t>NN1/1j9ef9h7rT5de67uR/hwbAi9j+FH9Rf6839+pnrdf2dcr2/JubEi9x9fp/UAH6A+/EcOt9c9XI</w:t>
      </w:r>
    </w:p>
    <w:p>
      <w:pPr>
        <w:pStyle w:val="PreformattedText"/>
        <w:bidi w:val="0"/>
        <w:spacing w:before="0" w:after="0"/>
        <w:jc w:val="left"/>
        <w:rPr/>
      </w:pPr>
      <w:r>
        <w:rPr/>
        <w:t>5N7XsefobX/I4Pv3z611zDeq/wCOBcADgEE2PH0/x97HW+uQa1rGxtyAtzwRc+o/Uj6fS/u1etdZVY</w:t>
      </w:r>
    </w:p>
    <w:p>
      <w:pPr>
        <w:pStyle w:val="PreformattedText"/>
        <w:bidi w:val="0"/>
        <w:spacing w:before="0" w:after="0"/>
        <w:jc w:val="left"/>
        <w:rPr/>
      </w:pPr>
      <w:r>
        <w:rPr/>
        <w:t>3vxyTx9eeR9Db62v8A63+w96rxx17rMH5+tz+Li3B+l/x/h/re/db6yrJx/gOWsCSB9LC5/JP+xt73</w:t>
      </w:r>
    </w:p>
    <w:p>
      <w:pPr>
        <w:pStyle w:val="PreformattedText"/>
        <w:bidi w:val="0"/>
        <w:spacing w:before="0" w:after="0"/>
        <w:jc w:val="left"/>
        <w:rPr/>
      </w:pPr>
      <w:r>
        <w:rPr/>
        <w:t>/h60T1lR7nTdrEgC/wBDfgEk2Cjm/vYPl1qmOiSdi5iLcnYWUngKmkpNGMp5FJOs0Q8Rk1fRkdw3sL</w:t>
      </w:r>
    </w:p>
    <w:p>
      <w:pPr>
        <w:pStyle w:val="PreformattedText"/>
        <w:bidi w:val="0"/>
        <w:spacing w:before="0" w:after="0"/>
        <w:jc w:val="left"/>
        <w:rPr/>
      </w:pPr>
      <w:r>
        <w:rPr/>
        <w:t>38olupCDgY/Z0d2imOJfU56TcgEYZBqUgHksbHUwBZQoB/UPaEkZHRhHXR+fTVO+iORmUFwXbW39Ta</w:t>
      </w:r>
    </w:p>
    <w:p>
      <w:pPr>
        <w:pStyle w:val="PreformattedText"/>
        <w:bidi w:val="0"/>
        <w:spacing w:before="0" w:after="0"/>
        <w:jc w:val="left"/>
        <w:rPr/>
      </w:pPr>
      <w:r>
        <w:rPr/>
        <w:t>6Kfxe3+x9syNpU5z06ADQdJOpHr1MTZufRpupP1YH6W/B/HsskrUenTyjpumRUYMVYnTbUvGpf1m7E</w:t>
      </w:r>
    </w:p>
    <w:p>
      <w:pPr>
        <w:pStyle w:val="PreformattedText"/>
        <w:bidi w:val="0"/>
        <w:spacing w:before="0" w:after="0"/>
        <w:jc w:val="left"/>
        <w:rPr/>
      </w:pPr>
      <w:r>
        <w:rPr/>
        <w:t>gAs34/JH19p5PI9OJ8QzTprnp4Zmj1qt1Or6GRlNgTqYsSV/1v969s0r5dPVpxI6aauKmEZL3DHWrK</w:t>
      </w:r>
    </w:p>
    <w:p>
      <w:pPr>
        <w:pStyle w:val="PreformattedText"/>
        <w:bidi w:val="0"/>
        <w:spacing w:before="0" w:after="0"/>
        <w:jc w:val="left"/>
        <w:rPr/>
      </w:pPr>
      <w:r>
        <w:rPr/>
        <w:t>ikC5BCMbi6sL82uD+PetPXga16ReRpaeIgBlL3URgMPQNV2Yq1tRuPxx7U2zFXA8umZVBBznrqg8c/</w:t>
      </w:r>
    </w:p>
    <w:p>
      <w:pPr>
        <w:pStyle w:val="PreformattedText"/>
        <w:bidi w:val="0"/>
        <w:spacing w:before="0" w:after="0"/>
        <w:jc w:val="left"/>
        <w:rPr/>
      </w:pPr>
      <w:r>
        <w:rPr/>
        <w:t>7Vg8h1lF06iQF8dnNyp5/Fr/09myqGPHpGVAyR59GM2pRLj6CipdSpMQkqMo1RsEXU76WF24sOf9c/</w:t>
      </w:r>
    </w:p>
    <w:p>
      <w:pPr>
        <w:pStyle w:val="PreformattedText"/>
        <w:bidi w:val="0"/>
        <w:spacing w:before="0" w:after="0"/>
        <w:jc w:val="left"/>
        <w:rPr/>
      </w:pPr>
      <w:r>
        <w:rPr/>
        <w:t>T2+1FA+XTceoFyfXpb+TSisGjUhnUFpC0U44OmN1JCvFfV/SzX/FvbZkFaAdVKEA5qOuop0YaHBlfV</w:t>
      </w:r>
    </w:p>
    <w:p>
      <w:pPr>
        <w:pStyle w:val="PreformattedText"/>
        <w:bidi w:val="0"/>
        <w:spacing w:before="0" w:after="0"/>
        <w:jc w:val="left"/>
        <w:rPr/>
      </w:pPr>
      <w:r>
        <w:rPr/>
        <w:t>dGDKqKSysQ7OdTSILgD+0R7dX0PHprPTqjxyaXUM2tVDmNiFZFb9yQIw9aKhJ4va1j9PbEkeg+Ip6V</w:t>
      </w:r>
    </w:p>
    <w:p>
      <w:pPr>
        <w:pStyle w:val="PreformattedText"/>
        <w:bidi w:val="0"/>
        <w:spacing w:before="0" w:after="0"/>
        <w:jc w:val="left"/>
        <w:rPr/>
      </w:pPr>
      <w:r>
        <w:rPr/>
        <w:t>o/iLobj04M6vFp8YskhKOjkLpTUqBwCCxLWv9ODc/wCGhQTJKDhsH7etEExMnmuesLSEPa6u6/qFiC</w:t>
      </w:r>
    </w:p>
    <w:p>
      <w:pPr>
        <w:pStyle w:val="PreformattedText"/>
        <w:bidi w:val="0"/>
        <w:spacing w:before="0" w:after="0"/>
        <w:jc w:val="left"/>
        <w:rPr/>
      </w:pPr>
      <w:r>
        <w:rPr/>
        <w:t>mtQpjIA1oxU34B1WB/HvYOmg9GIz6HrZP4hwKg/mOmLJM8vpBkYMmmQvIpkQNrhZ0bkkzRMRccBv8A</w:t>
      </w:r>
    </w:p>
    <w:p>
      <w:pPr>
        <w:pStyle w:val="PreformattedText"/>
        <w:bidi w:val="0"/>
        <w:spacing w:before="0" w:after="0"/>
        <w:jc w:val="left"/>
        <w:rPr/>
      </w:pPr>
      <w:r>
        <w:rPr/>
        <w:t>HkMsx7Sa5A/lg9OIKHjkH/Z6DvIxxpG8VPGojiC08CAjzNGnosdZN0ZLXDcixtyfbMrsRpA8ursSSS</w:t>
      </w:r>
    </w:p>
    <w:p>
      <w:pPr>
        <w:pStyle w:val="PreformattedText"/>
        <w:bidi w:val="0"/>
        <w:spacing w:before="0" w:after="0"/>
        <w:jc w:val="left"/>
        <w:rPr/>
      </w:pPr>
      <w:r>
        <w:rPr/>
        <w:t>eJPR9+h5mn2ThEFqjRRRxNGgRJpZVdv25zcMKJoL2bjgi2oAqDVCHswFYVFADTINchf8vSJlCymoNO</w:t>
      </w:r>
    </w:p>
    <w:p>
      <w:pPr>
        <w:pStyle w:val="PreformattedText"/>
        <w:bidi w:val="0"/>
        <w:spacing w:before="0" w:after="0"/>
        <w:jc w:val="left"/>
        <w:rPr/>
      </w:pPr>
      <w:r>
        <w:rPr/>
        <w:t>Py6MlRESyLOC7CNGgAaEpOVVR44KARD9qCJyWcsFJiF+QeHHkAErhdPbnHp6dUFSACa5/LpQQyl0nN</w:t>
      </w:r>
    </w:p>
    <w:p>
      <w:pPr>
        <w:pStyle w:val="PreformattedText"/>
        <w:bidi w:val="0"/>
        <w:spacing w:before="0" w:after="0"/>
        <w:jc w:val="left"/>
        <w:rPr/>
      </w:pPr>
      <w:r>
        <w:rPr/>
        <w:t>laVDTwaI3jSKRTfXjqIhvTTJERJJNfWpHJIN/fkUlterhQ0PDAoB885/l16qgAUqP5/b1jyGtJzZBd</w:t>
      </w:r>
    </w:p>
    <w:p>
      <w:pPr>
        <w:pStyle w:val="PreformattedText"/>
        <w:bidi w:val="0"/>
        <w:spacing w:before="0" w:after="0"/>
        <w:jc w:val="left"/>
        <w:rPr/>
      </w:pPr>
      <w:r>
        <w:rPr/>
        <w:t>1ijMNKoRahkAjelo5CbU2PhjIMhcWmsedVj7e0oSoZcrjhxrnHy6qrVU8dJz69Jevn0yzxSTWjaMwv</w:t>
      </w:r>
    </w:p>
    <w:p>
      <w:pPr>
        <w:pStyle w:val="PreformattedText"/>
        <w:bidi w:val="0"/>
        <w:spacing w:before="0" w:after="0"/>
        <w:jc w:val="left"/>
        <w:rPr/>
      </w:pPr>
      <w:r>
        <w:rPr/>
        <w:t>V0mkTTTRuPJj6WkCaYKenAUPMoszH1fX2wrEDW4oAaHPl/q/2ermjUC5NPy6RuRkQAOniRKF5kqn9R</w:t>
      </w:r>
    </w:p>
    <w:p>
      <w:pPr>
        <w:pStyle w:val="PreformattedText"/>
        <w:bidi w:val="0"/>
        <w:spacing w:before="0" w:after="0"/>
        <w:jc w:val="left"/>
        <w:rPr/>
      </w:pPr>
      <w:r>
        <w:rPr/>
        <w:t>psXRyRuvjuxaOepnX1lRY+awFiOdtQjD5HD/AFf6h14VrT16SNWP2qWSaWRIoqm3he5r6tI4NTyVbQ</w:t>
      </w:r>
    </w:p>
    <w:p>
      <w:pPr>
        <w:pStyle w:val="PreformattedText"/>
        <w:bidi w:val="0"/>
        <w:spacing w:before="0" w:after="0"/>
        <w:jc w:val="left"/>
        <w:rPr/>
      </w:pPr>
      <w:r>
        <w:rPr/>
        <w:t>F5kjViA4CkfoYkeoHSgMKM3cP2Z68xILELx6R1dMyaNMUTGIxu8cN5qOAKZlkd2Wy1Mjo4KoeAL35s</w:t>
      </w:r>
    </w:p>
    <w:p>
      <w:pPr>
        <w:pStyle w:val="PreformattedText"/>
        <w:bidi w:val="0"/>
        <w:spacing w:before="0" w:after="0"/>
        <w:jc w:val="left"/>
        <w:rPr/>
      </w:pPr>
      <w:r>
        <w:rPr/>
        <w:t>A2RIDgeXW+0g1Of9X+r/AAdIzIzmSadqcoxEqtd7S00cOoRBVcC6ykSFZCCxUMR9Bf25rZhQDu/Lqi</w:t>
      </w:r>
    </w:p>
    <w:p>
      <w:pPr>
        <w:pStyle w:val="PreformattedText"/>
        <w:bidi w:val="0"/>
        <w:spacing w:before="0" w:after="0"/>
        <w:jc w:val="left"/>
        <w:rPr/>
      </w:pPr>
      <w:r>
        <w:rPr/>
        <w:t>hRQenSh2ol62QlXLCGWhqD410y0UsCrHS45VBXyPwBKSZIwoZj7qDoJV6gEHq4XXRfPo1eyYlVI20O</w:t>
      </w:r>
    </w:p>
    <w:p>
      <w:pPr>
        <w:pStyle w:val="PreformattedText"/>
        <w:bidi w:val="0"/>
        <w:spacing w:before="0" w:after="0"/>
        <w:jc w:val="left"/>
        <w:rPr/>
      </w:pPr>
      <w:r>
        <w:rPr/>
        <w:t>gp46SSnmgjWSjjSJRDdzHa0MD8BSt5JbkGx9uBde3OxrX/D/AKvXqlQJKAY6pU/4Uedyw9Xfyy97bT</w:t>
      </w:r>
    </w:p>
    <w:p>
      <w:pPr>
        <w:pStyle w:val="PreformattedText"/>
        <w:bidi w:val="0"/>
        <w:spacing w:before="0" w:after="0"/>
        <w:jc w:val="left"/>
        <w:rPr/>
      </w:pPr>
      <w:r>
        <w:rPr/>
        <w:t>pK37HM949qda9YYyFJvt8jVYeiyNXvjeFLT+pZq9WxW3YWq4lVRGsyjUP0k32KNm0KU/TjU5+Z4fbT</w:t>
      </w:r>
    </w:p>
    <w:p>
      <w:pPr>
        <w:pStyle w:val="PreformattedText"/>
        <w:bidi w:val="0"/>
        <w:spacing w:before="0" w:after="0"/>
        <w:jc w:val="left"/>
        <w:rPr/>
      </w:pPr>
      <w:r>
        <w:rPr/>
        <w:t>08umJpAn1MpNHETAfa1FH8ift6+dfKRoF7uHYSAn6GRiWQ+JlAgBcEc2Nx+efYl/PoPUIHxcOuASNd</w:t>
      </w:r>
    </w:p>
    <w:p>
      <w:pPr>
        <w:pStyle w:val="PreformattedText"/>
        <w:bidi w:val="0"/>
        <w:spacing w:before="0" w:after="0"/>
        <w:jc w:val="left"/>
        <w:rPr/>
      </w:pPr>
      <w:r>
        <w:rPr/>
        <w:t>EsbaZI4PKwDPHKzvYzU8Ak0relicv5S3q5I+g9++zqwzWvn1jBDDVFIsmtfUQPEA6qXtFqDNJIbWJP</w:t>
      </w:r>
    </w:p>
    <w:p>
      <w:pPr>
        <w:pStyle w:val="PreformattedText"/>
        <w:bidi w:val="0"/>
        <w:spacing w:before="0" w:after="0"/>
        <w:jc w:val="left"/>
        <w:rPr/>
      </w:pPr>
      <w:r>
        <w:rPr/>
        <w:t>B1AD+p8D1sCmKdd3Rk1M0UgjTxtct5YTI5YMNIdZrMeSxK3Bv9PfuPHr1PXryyWtqjZfQoCRkjTIAV</w:t>
      </w:r>
    </w:p>
    <w:p>
      <w:pPr>
        <w:pStyle w:val="PreformattedText"/>
        <w:bidi w:val="0"/>
        <w:spacing w:before="0" w:after="0"/>
        <w:jc w:val="left"/>
        <w:rPr/>
      </w:pPr>
      <w:r>
        <w:rPr/>
        <w:t>HnQanfyKp0IAPxc8+9j7OvUwQD1xUyMZCJDIGVVi1y6HQMV8XkckLAqMoCooI4t9B78KipHXhXA8+u</w:t>
      </w:r>
    </w:p>
    <w:p>
      <w:pPr>
        <w:pStyle w:val="PreformattedText"/>
        <w:bidi w:val="0"/>
        <w:spacing w:before="0" w:after="0"/>
        <w:jc w:val="left"/>
        <w:rPr/>
      </w:pPr>
      <w:r>
        <w:rPr/>
        <w:t>QlJZTIzooEg8gIVyuofcBQwCIhLHk835/AHvX29ez59ZPKPCkcYVpDIFinMbHWfqF0N6XSUfWV7MpJ</w:t>
      </w:r>
    </w:p>
    <w:p>
      <w:pPr>
        <w:pStyle w:val="PreformattedText"/>
        <w:bidi w:val="0"/>
        <w:spacing w:before="0" w:after="0"/>
        <w:jc w:val="left"/>
        <w:rPr/>
      </w:pPr>
      <w:r>
        <w:rPr/>
        <w:t>+t/dgRT59eFTTGOsCAO2hgylDIySW8qxRuLSABNQEqkXLNdbD/AF/eurdcjLYtMHKzM7OLoPGYLBHd</w:t>
      </w:r>
    </w:p>
    <w:p>
      <w:pPr>
        <w:pStyle w:val="PreformattedText"/>
        <w:bidi w:val="0"/>
        <w:spacing w:before="0" w:after="0"/>
        <w:jc w:val="left"/>
        <w:rPr/>
      </w:pPr>
      <w:r>
        <w:rPr/>
        <w:t>iD+4Xa4CgWU/W/vx+3rVOApjqI5jDp9ePVKS9/IrcxzuoEY1pcLoUW45+ptqvWtQpXrBLISZS+hizF</w:t>
      </w:r>
    </w:p>
    <w:p>
      <w:pPr>
        <w:pStyle w:val="PreformattedText"/>
        <w:bidi w:val="0"/>
        <w:spacing w:before="0" w:after="0"/>
        <w:jc w:val="left"/>
        <w:rPr/>
      </w:pPr>
      <w:r>
        <w:rPr/>
        <w:t>vUoXSSRdJGjACqLgaBcfn3qteqZJHp0Lfx76L3r8lu8es+iOv6Crr91dj7pxu3op4YTJ/B8bLOjZnc</w:t>
      </w:r>
    </w:p>
    <w:p>
      <w:pPr>
        <w:pStyle w:val="PreformattedText"/>
        <w:bidi w:val="0"/>
        <w:spacing w:before="0" w:after="0"/>
        <w:jc w:val="left"/>
        <w:rPr/>
      </w:pPr>
      <w:r>
        <w:rPr/>
        <w:t>dTciKnoMBhvNVu7kC0NiefbNxMsELysaUHSy2iE0mk08MCp+weX59fT++O3TO0ekeruvOodgU+jYvV</w:t>
      </w:r>
    </w:p>
    <w:p>
      <w:pPr>
        <w:pStyle w:val="PreformattedText"/>
        <w:bidi w:val="0"/>
        <w:spacing w:before="0" w:after="0"/>
        <w:jc w:val="left"/>
        <w:rPr/>
      </w:pPr>
      <w:r>
        <w:rPr/>
        <w:t>G0MJsfBB5niqmpcHR+OpzuRjCXnymYr2nrp5CTqkqTa4sACJXZ5WkY1Ymtft6N1ppYlaFjWnp6D/J0</w:t>
      </w:r>
    </w:p>
    <w:p>
      <w:pPr>
        <w:pStyle w:val="PreformattedText"/>
        <w:bidi w:val="0"/>
        <w:spacing w:before="0" w:after="0"/>
        <w:jc w:val="left"/>
        <w:rPr/>
      </w:pPr>
      <w:r>
        <w:rPr/>
        <w:t>avB0yiOKfyVSU4IpWhmi1SzFWYpVu0JHnhkcqD+U02P9PdAa+eOrEUqKCvy/wdLlFYoVk4kjk887rG</w:t>
      </w:r>
    </w:p>
    <w:p>
      <w:pPr>
        <w:pStyle w:val="PreformattedText"/>
        <w:bidi w:val="0"/>
        <w:spacing w:before="0" w:after="0"/>
        <w:jc w:val="left"/>
        <w:rPr/>
      </w:pPr>
      <w:r>
        <w:rPr/>
        <w:t>ZNFQ0iytLAi2FnC2YKwYavpb3cDiD1UGhoOpnlDLGVDKXfQ/28bLHN43DpPTFlJicFvUSA3FiOT7cq</w:t>
      </w:r>
    </w:p>
    <w:p>
      <w:pPr>
        <w:pStyle w:val="PreformattedText"/>
        <w:bidi w:val="0"/>
        <w:spacing w:before="0" w:after="0"/>
        <w:jc w:val="left"/>
        <w:rPr/>
      </w:pPr>
      <w:r>
        <w:rPr/>
        <w:t>KDr1DmvDrKk6SzyESroUmmCvFojadw3kimK8I/GouQTY8j377eveXDj1zZw7gR/sqUDRBY2QhvSkkc</w:t>
      </w:r>
    </w:p>
    <w:p>
      <w:pPr>
        <w:pStyle w:val="PreformattedText"/>
        <w:bidi w:val="0"/>
        <w:spacing w:before="0" w:after="0"/>
        <w:jc w:val="left"/>
        <w:rPr/>
      </w:pPr>
      <w:r>
        <w:rPr/>
        <w:t>hZj+zLo9N+CPx7qckZpXrYwO456z/Vo4UEbhpFkgjErLcqx1KCQNBv9BcDm/vZr16vmeu2ljSGSR47</w:t>
      </w:r>
    </w:p>
    <w:p>
      <w:pPr>
        <w:pStyle w:val="PreformattedText"/>
        <w:bidi w:val="0"/>
        <w:spacing w:before="0" w:after="0"/>
        <w:jc w:val="left"/>
        <w:rPr/>
      </w:pPr>
      <w:r>
        <w:rPr/>
        <w:t>IdR0mR2ZZQpusrEAqdSWJHH+9e7DPHrfE8emwyyNL5lbSXEoUMNMiBjqeOIMR/x0JN/1Af1t78ABjr</w:t>
      </w:r>
    </w:p>
    <w:p>
      <w:pPr>
        <w:pStyle w:val="PreformattedText"/>
        <w:bidi w:val="0"/>
        <w:spacing w:before="0" w:after="0"/>
        <w:jc w:val="left"/>
        <w:rPr/>
      </w:pPr>
      <w:r>
        <w:rPr/>
        <w:t>WBQefXlDukixxKIySdaRqsdSWHpieMs4jCIPU30BP5Pvx695g16cY1aMyPFaNisaJK5R4pCFXXT6wS</w:t>
      </w:r>
    </w:p>
    <w:p>
      <w:pPr>
        <w:pStyle w:val="PreformattedText"/>
        <w:bidi w:val="0"/>
        <w:spacing w:before="0" w:after="0"/>
        <w:jc w:val="left"/>
        <w:rPr/>
      </w:pPr>
      <w:r>
        <w:rPr/>
        <w:t>Y2RANIJsG/w9+/LHVRU4Of8AD1MDjUj+OQGQtJF4wrvCxJ86VAsF9Sv+o3/w+nvXWwOIJ6eKY6bKgV</w:t>
      </w:r>
    </w:p>
    <w:p>
      <w:pPr>
        <w:pStyle w:val="PreformattedText"/>
        <w:bidi w:val="0"/>
        <w:spacing w:before="0" w:after="0"/>
        <w:jc w:val="left"/>
        <w:rPr/>
      </w:pPr>
      <w:r>
        <w:rPr/>
        <w:t>wJQzFjdYwhCXbkm0v6Rytrf1t79UDr1DTpZ4nHrMIjHYJLIREg1gxujA/bRJGOFckEA8D3bIFerfb5</w:t>
      </w:r>
    </w:p>
    <w:p>
      <w:pPr>
        <w:pStyle w:val="PreformattedText"/>
        <w:bidi w:val="0"/>
        <w:spacing w:before="0" w:after="0"/>
        <w:jc w:val="left"/>
        <w:rPr/>
      </w:pPr>
      <w:r>
        <w:rPr/>
        <w:t>dM2dyz56ao2htieeCmjn+03RuCJvHJR+MIKnHYmsQsjZB7iKocE/bRmy3ZjZOzly0UZPzPTyII1E0v</w:t>
      </w:r>
    </w:p>
    <w:p>
      <w:pPr>
        <w:pStyle w:val="PreformattedText"/>
        <w:bidi w:val="0"/>
        <w:spacing w:before="0" w:after="0"/>
        <w:jc w:val="left"/>
        <w:rPr/>
      </w:pPr>
      <w:r>
        <w:rPr/>
        <w:t>n8K+vzI9PT1PT9j6SmoKRKCip1pqVdUEEK6fEYIAoQ6l5a78knkk83+vt5ECinTLsXarGp49SFKmHx</w:t>
      </w:r>
    </w:p>
    <w:p>
      <w:pPr>
        <w:pStyle w:val="PreformattedText"/>
        <w:bidi w:val="0"/>
        <w:spacing w:before="0" w:after="0"/>
        <w:jc w:val="left"/>
        <w:rPr/>
      </w:pPr>
      <w:r>
        <w:rPr/>
        <w:t>toZ9YlkilVShcMSYy9wVDGzKf959v+XTZ+LUOFP9WOsodowNaSekmZkZVa86LpPjF9bai1iP6rf6+9</w:t>
      </w:r>
    </w:p>
    <w:p>
      <w:pPr>
        <w:pStyle w:val="PreformattedText"/>
        <w:bidi w:val="0"/>
        <w:spacing w:before="0" w:after="0"/>
        <w:jc w:val="left"/>
        <w:rPr/>
      </w:pPr>
      <w:r>
        <w:rPr/>
        <w:t>49OqcTUHy/keuwHZtbJrRIHiQB+S4YMzWJ1alLaT/Q297+306sAqjSCa165lfWaZQZF0iJdd0liVgZ</w:t>
      </w:r>
    </w:p>
    <w:p>
      <w:pPr>
        <w:pStyle w:val="PreformattedText"/>
        <w:bidi w:val="0"/>
        <w:spacing w:before="0" w:after="0"/>
        <w:jc w:val="left"/>
        <w:rPr/>
      </w:pPr>
      <w:r>
        <w:rPr/>
        <w:t>X1SCwYheNQH496pTHEdaqCNVaf5enGndG/VqIk1TAsBHPHDELRK9/qJLcn/C/u48j1oqaYA66DFdRE</w:t>
      </w:r>
    </w:p>
    <w:p>
      <w:pPr>
        <w:pStyle w:val="PreformattedText"/>
        <w:bidi w:val="0"/>
        <w:spacing w:before="0" w:after="0"/>
        <w:jc w:val="left"/>
        <w:rPr/>
      </w:pPr>
      <w:r>
        <w:rPr/>
        <w:t>RdlZppUGm2oG6kIWt5I1F7X+hv7rTjjqxzxNB1PaJoiHjCGVtCSFJD4pKj6uFFrRn12Jt+efdyKdUU</w:t>
      </w:r>
    </w:p>
    <w:p>
      <w:pPr>
        <w:pStyle w:val="PreformattedText"/>
        <w:bidi w:val="0"/>
        <w:spacing w:before="0" w:after="0"/>
        <w:jc w:val="left"/>
        <w:rPr/>
      </w:pPr>
      <w:r>
        <w:rPr/>
        <w:t>gjST1IlAVCzBtBsiprA8dkBmL83Ktb6/1X6e/eVT5deWtR69Nyu0ihCXf7j/ACi/ALQxcwhxxcqQCP</w:t>
      </w:r>
    </w:p>
    <w:p>
      <w:pPr>
        <w:pStyle w:val="PreformattedText"/>
        <w:bidi w:val="0"/>
        <w:spacing w:before="0" w:after="0"/>
        <w:jc w:val="left"/>
        <w:rPr/>
      </w:pPr>
      <w:r>
        <w:rPr/>
        <w:t>8AAc+9ZNPt6vgFmGKY/wA/WYkETMY3Z4gDoLgM0n1kMUgsbqXuAPqRYe9EZ61wpnB6wVtokTxS6nZI</w:t>
      </w:r>
    </w:p>
    <w:p>
      <w:pPr>
        <w:pStyle w:val="PreformattedText"/>
        <w:bidi w:val="0"/>
        <w:spacing w:before="0" w:after="0"/>
        <w:jc w:val="left"/>
        <w:rPr/>
      </w:pPr>
      <w:r>
        <w:rPr/>
        <w:t>g+lF1PK1zOzWBDzBGJt9AB78TwoevLUk9vD/AAeX5dMRiEq1CoUXyaY4SQyOFRtMjgn8gA2B4sb+6j</w:t>
      </w:r>
    </w:p>
    <w:p>
      <w:pPr>
        <w:pStyle w:val="PreformattedText"/>
        <w:bidi w:val="0"/>
        <w:spacing w:before="0" w:after="0"/>
        <w:jc w:val="left"/>
        <w:rPr/>
      </w:pPr>
      <w:r>
        <w:rPr/>
        <w:t>NerntK0r1zYmViQ8qxyehtA9MUUI0uhSxBUkk831A+7eWOqUA8hUdZPEfE1l0F2d1KD9p0EemJSG5V</w:t>
      </w:r>
    </w:p>
    <w:p>
      <w:pPr>
        <w:pStyle w:val="PreformattedText"/>
        <w:bidi w:val="0"/>
        <w:spacing w:before="0" w:after="0"/>
        <w:jc w:val="left"/>
        <w:rPr/>
      </w:pPr>
      <w:r>
        <w:rPr/>
        <w:t>mUAW/wBf3rPDrVAWqfTri+uNtJmsFWJo/IoUCQIAqo4UkhRx/j71X59WXhwz0+UqtpVmC64zKhCMFZ</w:t>
      </w:r>
    </w:p>
    <w:p>
      <w:pPr>
        <w:pStyle w:val="PreformattedText"/>
        <w:bidi w:val="0"/>
        <w:spacing w:before="0" w:after="0"/>
        <w:jc w:val="left"/>
        <w:rPr/>
      </w:pPr>
      <w:r>
        <w:rPr/>
        <w:t>Hfl3W5/QE5H4/P1497rj59axX7afZ04xMqgK2sGWSzSRn06VAIlK/Uhr2t9Pr71UfPrZB4jhTz6kxo</w:t>
      </w:r>
    </w:p>
    <w:p>
      <w:pPr>
        <w:pStyle w:val="PreformattedText"/>
        <w:bidi w:val="0"/>
        <w:spacing w:before="0" w:after="0"/>
        <w:jc w:val="left"/>
        <w:rPr/>
      </w:pPr>
      <w:r>
        <w:rPr/>
        <w:t>t2WR3KuukjSSqJr0m5HCrq9VvwOPexTrTVNCAPXpwp0dPXKkrFQSdDaWlBYcWv6XgABB+pHHtxFINT</w:t>
      </w:r>
    </w:p>
    <w:p>
      <w:pPr>
        <w:pStyle w:val="PreformattedText"/>
        <w:bidi w:val="0"/>
        <w:spacing w:before="0" w:after="0"/>
        <w:jc w:val="left"/>
        <w:rPr/>
      </w:pPr>
      <w:r>
        <w:rPr/>
        <w:t>X/AFf5um3I+EEf5v8Ai+pUX+eSRS0si6lb0EK0w5bU54JB4BH9bD3ZcsGXLf5eq17WBwvU2NWJ/U3B</w:t>
      </w:r>
    </w:p>
    <w:p>
      <w:pPr>
        <w:pStyle w:val="PreformattedText"/>
        <w:bidi w:val="0"/>
        <w:spacing w:before="0" w:after="0"/>
        <w:jc w:val="left"/>
        <w:rPr/>
      </w:pPr>
      <w:r>
        <w:rPr/>
        <w:t>ddEvNtQAktY3RlH493UGuSaf6q9aYgDy8uH8uskdiSVsWJjRVkvrtpPJ/BuefdR5kEVr14+WrhnPWQ</w:t>
      </w:r>
    </w:p>
    <w:p>
      <w:pPr>
        <w:pStyle w:val="PreformattedText"/>
        <w:bidi w:val="0"/>
        <w:spacing w:before="0" w:after="0"/>
        <w:jc w:val="left"/>
        <w:rPr/>
      </w:pPr>
      <w:r>
        <w:rPr/>
        <w:t>HUPIuoAg+Pk6W4JeRWIvra1v8Ajfv1K9w4f6s9bFRRTx/1Y+zrAWBi/UyRujjUANUTtwzX5LXHNvwR</w:t>
      </w:r>
    </w:p>
    <w:p>
      <w:pPr>
        <w:pStyle w:val="PreformattedText"/>
        <w:bidi w:val="0"/>
        <w:spacing w:before="0" w:after="0"/>
        <w:jc w:val="left"/>
        <w:rPr/>
      </w:pPr>
      <w:r>
        <w:rPr/>
        <w:t>70PhGe0/y68RRjQVYHh8um6rdxpCsNaAqjS2CyaVYiUMRYkL/Xi/HurcVAOR1YDBOnB6TNTpGk8CKZ</w:t>
      </w:r>
    </w:p>
    <w:p>
      <w:pPr>
        <w:pStyle w:val="PreformattedText"/>
        <w:bidi w:val="0"/>
        <w:spacing w:before="0" w:after="0"/>
        <w:jc w:val="left"/>
        <w:rPr/>
      </w:pPr>
      <w:r>
        <w:rPr/>
        <w:t>ZIRYlWWFk/cYk+jySm+lv6ce2j9nTlTQ5yOknWRpHBUaBNGNIYsoPop7GMgAaVbzRgcckMb+68CacO</w:t>
      </w:r>
    </w:p>
    <w:p>
      <w:pPr>
        <w:pStyle w:val="PreformattedText"/>
        <w:bidi w:val="0"/>
        <w:spacing w:before="0" w:after="0"/>
        <w:jc w:val="left"/>
        <w:rPr/>
      </w:pPr>
      <w:r>
        <w:rPr/>
        <w:t>tk1YcOg5zikyTaQsUk3jivcGnWlLIPNKmlgsgQG44v8AT+vttxWvWx8zXoKczSHUyT08LQJOsCRRsQ</w:t>
      </w:r>
    </w:p>
    <w:p>
      <w:pPr>
        <w:pStyle w:val="PreformattedText"/>
        <w:bidi w:val="0"/>
        <w:spacing w:before="0" w:after="0"/>
        <w:jc w:val="left"/>
        <w:rPr/>
      </w:pPr>
      <w:r>
        <w:rPr/>
        <w:t>0qMr3aJmF/WBe978Wvf3QgjiAerVHEEnpGNHUPUUypJG+mIxCQC8VJI9/GJ1GkeGQpYixsSfp7p6Gv</w:t>
      </w:r>
    </w:p>
    <w:p>
      <w:pPr>
        <w:pStyle w:val="PreformattedText"/>
        <w:bidi w:val="0"/>
        <w:spacing w:before="0" w:after="0"/>
        <w:jc w:val="left"/>
        <w:rPr/>
      </w:pPr>
      <w:r>
        <w:rPr/>
        <w:t>WsUNeP8Aqr0o8eE0BLxusFSHFPIAkyqAHlkLMul6aLVb6kgAA3921E1wCerAGlQMdClg6eItMBaNpI</w:t>
      </w:r>
    </w:p>
    <w:p>
      <w:pPr>
        <w:pStyle w:val="PreformattedText"/>
        <w:bidi w:val="0"/>
        <w:spacing w:before="0" w:after="0"/>
        <w:jc w:val="left"/>
        <w:rPr/>
      </w:pPr>
      <w:r>
        <w:rPr/>
        <w:t>klSd7gLKjEtU+JbieOZGsl7H6fge7gAVFaVHWiTjoQsQsSwAuHMIUwFh6nQyKWijkB/tzNexHCgHm5</w:t>
      </w:r>
    </w:p>
    <w:p>
      <w:pPr>
        <w:pStyle w:val="PreformattedText"/>
        <w:bidi w:val="0"/>
        <w:spacing w:before="0" w:after="0"/>
        <w:jc w:val="left"/>
        <w:rPr/>
      </w:pPr>
      <w:r>
        <w:rPr/>
        <w:t>93BWgz1U6iaKM9KeggdF8cyRMroW84hWOKokQgRSOA9ofBGFDEW1sA31J97A/ip14ldVVrx4enT1Cj</w:t>
      </w:r>
    </w:p>
    <w:p>
      <w:pPr>
        <w:pStyle w:val="PreformattedText"/>
        <w:bidi w:val="0"/>
        <w:spacing w:before="0" w:after="0"/>
        <w:jc w:val="left"/>
        <w:rPr/>
      </w:pPr>
      <w:r>
        <w:rPr/>
        <w:t>EqzpIh0KY1b9OrkF5kYkcyfW/4+h93ofPqhNBQEcepaKdDgHSEZSxaRbMzX/zYst0+llU/VfdvI+nX</w:t>
      </w:r>
    </w:p>
    <w:p>
      <w:pPr>
        <w:pStyle w:val="PreformattedText"/>
        <w:bidi w:val="0"/>
        <w:spacing w:before="0" w:after="0"/>
        <w:jc w:val="left"/>
        <w:rPr/>
      </w:pPr>
      <w:r>
        <w:rPr/>
        <w:t>qDUtaV/1fz6mRxy64yWheTUp8ivdWUenyAC1io/Vbi/u6htQ9eqHTpNKgH/D1NLegArH5CSrMBZA7X</w:t>
      </w:r>
    </w:p>
    <w:p>
      <w:pPr>
        <w:pStyle w:val="PreformattedText"/>
        <w:bidi w:val="0"/>
        <w:spacing w:before="0" w:after="0"/>
        <w:jc w:val="left"/>
        <w:rPr/>
      </w:pPr>
      <w:r>
        <w:rPr/>
        <w:t>AkBX6MQOW/obe3iSV4DPTfng461fv50e4Ttb5n/D2uKPFLuTYu9NsGoMzSU7NQ7hpa2KnQDUhmUVJc</w:t>
      </w:r>
    </w:p>
    <w:p>
      <w:pPr>
        <w:pStyle w:val="PreformattedText"/>
        <w:bidi w:val="0"/>
        <w:spacing w:before="0" w:after="0"/>
        <w:jc w:val="left"/>
        <w:rPr/>
      </w:pPr>
      <w:r>
        <w:rPr/>
        <w:t>sx1BRptY+whzBGzuzD8KA/z6FWxsBaygcPF/wrXo7vTmOMW3MTUyLIkslPAzyRgu660W6+Mkgxa2vc</w:t>
      </w:r>
    </w:p>
    <w:p>
      <w:pPr>
        <w:pStyle w:val="PreformattedText"/>
        <w:bidi w:val="0"/>
        <w:spacing w:before="0" w:after="0"/>
        <w:jc w:val="left"/>
        <w:rPr/>
      </w:pPr>
      <w:r>
        <w:rPr/>
        <w:t>C/PsgtUogJ416Wzt3MK9D5LJEfWhCsGQmVowfLchSA4AJGtbkf4f4ezYEEjT0XkHzPUlqlh4NLGRET</w:t>
      </w:r>
    </w:p>
    <w:p>
      <w:pPr>
        <w:pStyle w:val="PreformattedText"/>
        <w:bidi w:val="0"/>
        <w:spacing w:before="0" w:after="0"/>
        <w:jc w:val="left"/>
        <w:rPr/>
      </w:pPr>
      <w:r>
        <w:rPr/>
        <w:t>wzX4dTC4Ys76Vd0sLAWB/r9fawH4c46TkfETxPWX+JxS3LPEIkVTK0dnNSpcPHJwAQ6M4ICjgk8e1C</w:t>
      </w:r>
    </w:p>
    <w:p>
      <w:pPr>
        <w:pStyle w:val="PreformattedText"/>
        <w:bidi w:val="0"/>
        <w:spacing w:before="0" w:after="0"/>
        <w:jc w:val="left"/>
        <w:rPr/>
      </w:pPr>
      <w:r>
        <w:rPr/>
        <w:t>muTw6ZK/LJ6cYaoO4kYzIkcnimaBVaemWTWsUC6SQ00gXQ9hx/sbe3QanieqEHgAKkdKehJ0EPJFIJ</w:t>
      </w:r>
    </w:p>
    <w:p>
      <w:pPr>
        <w:pStyle w:val="PreformattedText"/>
        <w:bidi w:val="0"/>
        <w:spacing w:before="0" w:after="0"/>
        <w:jc w:val="left"/>
        <w:rPr/>
      </w:pPr>
      <w:r>
        <w:rPr/>
        <w:t>J4XjcRs8LSxwqpplZiBBFCo55Olhe4v7drinHqtBqB0mtOlrivFENTF4BDpZjFdo2p5pmXzspYrpeU</w:t>
      </w:r>
    </w:p>
    <w:p>
      <w:pPr>
        <w:pStyle w:val="PreformattedText"/>
        <w:bidi w:val="0"/>
        <w:spacing w:before="0" w:after="0"/>
        <w:jc w:val="left"/>
        <w:rPr/>
      </w:pPr>
      <w:r>
        <w:rPr/>
        <w:t>lbi9wb2A9ux9q9UerEAdLqjihRAukIGhJ1IwaOKRTq8djcSfaoNR+ptwLjj28AFHzI6bLH869Osbwn</w:t>
      </w:r>
    </w:p>
    <w:p>
      <w:pPr>
        <w:pStyle w:val="PreformattedText"/>
        <w:bidi w:val="0"/>
        <w:spacing w:before="0" w:after="0"/>
        <w:jc w:val="left"/>
        <w:rPr/>
      </w:pPr>
      <w:r>
        <w:rPr/>
        <w:t>SyEEITIoX1rYWWMjm4SX62+g4928h1Wnl58OpYqFIl9cgV1aRTpXVrZirsrk+iSZvSF/sg8e9A5J69</w:t>
      </w:r>
    </w:p>
    <w:p>
      <w:pPr>
        <w:pStyle w:val="PreformattedText"/>
        <w:bidi w:val="0"/>
        <w:spacing w:before="0" w:after="0"/>
        <w:jc w:val="left"/>
        <w:rPr/>
      </w:pPr>
      <w:r>
        <w:rPr/>
        <w:t>gU4Y6gtUaSAxUSAldJKCIaB6QpN1kpadWOsH9Tkc+9CvHreDjy6hSyxMrrIZVuSwEVhLomGpQUbkz1</w:t>
      </w:r>
    </w:p>
    <w:p>
      <w:pPr>
        <w:pStyle w:val="PreformattedText"/>
        <w:bidi w:val="0"/>
        <w:spacing w:before="0" w:after="0"/>
        <w:jc w:val="left"/>
        <w:rPr/>
      </w:pPr>
      <w:r>
        <w:rPr/>
        <w:t>bgljzoC2v78xBwetjyA6bTIHZ18kLSD1etXEZkjGhZ1seYaUDTF/tdj7r5kdX4UND15gGZV0XJHMQY</w:t>
      </w:r>
    </w:p>
    <w:p>
      <w:pPr>
        <w:pStyle w:val="PreformattedText"/>
        <w:bidi w:val="0"/>
        <w:spacing w:before="0" w:after="0"/>
        <w:jc w:val="left"/>
        <w:rPr/>
      </w:pPr>
      <w:r>
        <w:rPr/>
        <w:t>rpS+pm1rx56thqk/Ctb3viRTr32/t6dIKNmYknk6Y9LaSjT6S6UQNlPI9Wr8fT3sDP+r9nVSaYHTvT</w:t>
      </w:r>
    </w:p>
    <w:p>
      <w:pPr>
        <w:pStyle w:val="PreformattedText"/>
        <w:bidi w:val="0"/>
        <w:spacing w:before="0" w:after="0"/>
        <w:jc w:val="left"/>
        <w:rPr/>
      </w:pPr>
      <w:r>
        <w:rPr/>
        <w:t>Q2Y2t6VckW9NydLvCLWKQkWQ/k8j+vuwBr8+vNT8unaGFI1JVbBXdG1WRvUhJb1c6n44P1J93p5dUP</w:t>
      </w:r>
    </w:p>
    <w:p>
      <w:pPr>
        <w:pStyle w:val="PreformattedText"/>
        <w:bidi w:val="0"/>
        <w:spacing w:before="0" w:after="0"/>
        <w:jc w:val="left"/>
        <w:rPr/>
      </w:pPr>
      <w:r>
        <w:rPr/>
        <w:t>Hpzp4WLAF31qTxKB6GAB0OL/uIq8n68+7jy60fl1Ohh+pvpYOAyyKGPrU/oNyvlccC4sF93AyAeqk8</w:t>
      </w:r>
    </w:p>
    <w:p>
      <w:pPr>
        <w:pStyle w:val="PreformattedText"/>
        <w:bidi w:val="0"/>
        <w:spacing w:before="0" w:after="0"/>
        <w:jc w:val="left"/>
        <w:rPr/>
      </w:pPr>
      <w:r>
        <w:rPr/>
        <w:t>Op8NPGIypKggsg5MkXo0tY35CRfkfluffgB3daJOKDqSiBg0erUfIT+kXBJudB+pmkvf/aB7uBXhTr</w:t>
      </w:r>
    </w:p>
    <w:p>
      <w:pPr>
        <w:pStyle w:val="PreformattedText"/>
        <w:bidi w:val="0"/>
        <w:spacing w:before="0" w:after="0"/>
        <w:jc w:val="left"/>
        <w:rPr/>
      </w:pPr>
      <w:r>
        <w:rPr/>
        <w:t>RNM/LrtgsaNoKkFCBrcRkkN9Ee9jCG+rH9R96PAgdeqSRXjX7eoLyxKzgtwARZj6oXk0kkH6vLKV/5</w:t>
      </w:r>
    </w:p>
    <w:p>
      <w:pPr>
        <w:pStyle w:val="PreformattedText"/>
        <w:bidi w:val="0"/>
        <w:spacing w:before="0" w:after="0"/>
        <w:jc w:val="left"/>
        <w:rPr/>
      </w:pPr>
      <w:r>
        <w:rPr/>
        <w:t>BX/D3o/i+zreaAdY1n9ejSfWwjWnLFI55SDojhdiHETAEySCy3H19+U8c+fWyOJPpx65BuFYl/FI0q</w:t>
      </w:r>
    </w:p>
    <w:p>
      <w:pPr>
        <w:pStyle w:val="PreformattedText"/>
        <w:bidi w:val="0"/>
        <w:spacing w:before="0" w:after="0"/>
        <w:jc w:val="left"/>
        <w:rPr/>
      </w:pPr>
      <w:r>
        <w:rPr/>
        <w:t>l11KGBH5sQ3gjl+oX9Yv78TQ8e2vXhnB406yLE5CvqlvqUgM4bUSurU9hdqOKT9KgXINj7tTA61XJG</w:t>
      </w:r>
    </w:p>
    <w:p>
      <w:pPr>
        <w:pStyle w:val="PreformattedText"/>
        <w:bidi w:val="0"/>
        <w:spacing w:before="0" w:after="0"/>
        <w:jc w:val="left"/>
        <w:rPr/>
      </w:pPr>
      <w:r>
        <w:rPr/>
        <w:t>P8HXnUSAFpCkk0bIBGFCTi5IuR6YKbVf+hKk3+nvRoVFT5de4GgHn1ii1LpnvEDqQeYDUyEqdahSgX</w:t>
      </w:r>
    </w:p>
    <w:p>
      <w:pPr>
        <w:pStyle w:val="PreformattedText"/>
        <w:bidi w:val="0"/>
        <w:spacing w:before="0" w:after="0"/>
        <w:jc w:val="left"/>
        <w:rPr/>
      </w:pPr>
      <w:r>
        <w:rPr/>
        <w:t>xq4ALD/efdVpxxn8+tmnDrMhfx6Lo+l1000OtiGVSHPlINrFibm3FvwOLgdg7h9nWvxZGOuyXtKS4e</w:t>
      </w:r>
    </w:p>
    <w:p>
      <w:pPr>
        <w:pStyle w:val="PreformattedText"/>
        <w:bidi w:val="0"/>
        <w:spacing w:before="0" w:after="0"/>
        <w:jc w:val="left"/>
        <w:rPr/>
      </w:pPr>
      <w:r>
        <w:rPr/>
        <w:t>RWUlEHqguQjOPoZbhf8AbsePbi/D+Xlx6oePy652VFDE6W1krqt+2SBZZDy4QBL2FgOPdW4GrGtfPA</w:t>
      </w:r>
    </w:p>
    <w:p>
      <w:pPr>
        <w:pStyle w:val="PreformattedText"/>
        <w:bidi w:val="0"/>
        <w:spacing w:before="0" w:after="0"/>
        <w:jc w:val="left"/>
        <w:rPr/>
      </w:pPr>
      <w:r>
        <w:rPr/>
        <w:t>/2fX9nWtVfSnXRkKzRK0gEEhMZ9Xk9bq5tCRcNpYfU8Cx/r79XuUaj/tR/Kv8Aq8+veRoOm6rKGOR9</w:t>
      </w:r>
    </w:p>
    <w:p>
      <w:pPr>
        <w:pStyle w:val="PreformattedText"/>
        <w:bidi w:val="0"/>
        <w:spacing w:before="0" w:after="0"/>
        <w:jc w:val="left"/>
        <w:rPr/>
      </w:pPr>
      <w:r>
        <w:rPr/>
        <w:t>ZcqLB2S6NJpRSSwAC3sLkXC2v9OfemUhQXRiPmf5faerLxoOowGmkYDxzqqMssjl4ZQr8hRY6SS4AE</w:t>
      </w:r>
    </w:p>
    <w:p>
      <w:pPr>
        <w:pStyle w:val="PreformattedText"/>
        <w:bidi w:val="0"/>
        <w:spacing w:before="0" w:after="0"/>
        <w:jc w:val="left"/>
        <w:rPr/>
      </w:pPr>
      <w:r>
        <w:rPr/>
        <w:t>i3I/HB93BWUhWMktPJO1F/Pzp00dSH8KfbknpuqlM0EU6anmklUotQWYrHIyLMXVLM91PKXDA25te9</w:t>
      </w:r>
    </w:p>
    <w:p>
      <w:pPr>
        <w:pStyle w:val="PreformattedText"/>
        <w:bidi w:val="0"/>
        <w:spacing w:before="0" w:after="0"/>
        <w:jc w:val="left"/>
        <w:rPr/>
      </w:pPr>
      <w:r>
        <w:rPr/>
        <w:t>m0UBEhwacCWWvr6g9eFSSNIr/I/Z8+uIYlfT4ZGQN401NDJK8LFomjkk0hYUe4HJa6kA/j3YAE8BqA</w:t>
      </w:r>
    </w:p>
    <w:p>
      <w:pPr>
        <w:pStyle w:val="PreformattedText"/>
        <w:bidi w:val="0"/>
        <w:spacing w:before="0" w:after="0"/>
        <w:jc w:val="left"/>
        <w:rPr/>
      </w:pPr>
      <w:r>
        <w:rPr/>
        <w:t>4f6vL06r9lf9X+XqBlZRDTT1XnjeRI4r1ExHnHm0lYVVVdZIdbgA2/Nj/goBFcnpljUY6Jb3QAN6eW</w:t>
      </w:r>
    </w:p>
    <w:p>
      <w:pPr>
        <w:pStyle w:val="PreformattedText"/>
        <w:bidi w:val="0"/>
        <w:spacing w:before="0" w:after="0"/>
        <w:jc w:val="left"/>
        <w:rPr/>
      </w:pPr>
      <w:r>
        <w:rPr/>
        <w:t>JXCVOPgkHlBVmNtDMmoBmiLghQQBYfQe1MdAOPSZ/iOOgm1cCxIvckixIBsp/H0H+t7cr1XrvXa9r3</w:t>
      </w:r>
    </w:p>
    <w:p>
      <w:pPr>
        <w:pStyle w:val="PreformattedText"/>
        <w:bidi w:val="0"/>
        <w:spacing w:before="0" w:after="0"/>
        <w:jc w:val="left"/>
        <w:rPr/>
      </w:pPr>
      <w:r>
        <w:rPr/>
        <w:t>uSbEXP+Okkj6f71731rrvX9BydJt/r/nk/gk/7AH3qvXuu9X04F9P0t9Lkn8fU/W359769TrlquPwb</w:t>
      </w:r>
    </w:p>
    <w:p>
      <w:pPr>
        <w:pStyle w:val="PreformattedText"/>
        <w:bidi w:val="0"/>
        <w:spacing w:before="0" w:after="0"/>
        <w:jc w:val="left"/>
        <w:rPr/>
      </w:pPr>
      <w:r>
        <w:rPr/>
        <w:t>nn+ljx9DaxNuRzz79Wh6t1//0Njor/jaxK8kC/5/p9Pdumq9dFRb+gIv/hp+vINube90631haM2+mn</w:t>
      </w:r>
    </w:p>
    <w:p>
      <w:pPr>
        <w:pStyle w:val="PreformattedText"/>
        <w:bidi w:val="0"/>
        <w:spacing w:before="0" w:after="0"/>
        <w:jc w:val="left"/>
        <w:rPr/>
      </w:pPr>
      <w:r>
        <w:rPr/>
        <w:t>g8m+kcXUG/JB+p91x17j1iZRzyfwbXJuB+LngD36nXusTIfyD9LDm9gCSeAfx9Bf6+9derjrEU4tz+</w:t>
      </w:r>
    </w:p>
    <w:p>
      <w:pPr>
        <w:pStyle w:val="PreformattedText"/>
        <w:bidi w:val="0"/>
        <w:spacing w:before="0" w:after="0"/>
        <w:jc w:val="left"/>
        <w:rPr/>
      </w:pPr>
      <w:r>
        <w:rPr/>
        <w:t>n6HkH88f1I4/HvRHXuuBj4Jtaw9Wk2F/wRYE8E8/T3qnVh/LrEUN9QHJBPB4/wAQo/r/ALb3ojr1es</w:t>
      </w:r>
    </w:p>
    <w:p>
      <w:pPr>
        <w:pStyle w:val="PreformattedText"/>
        <w:bidi w:val="0"/>
        <w:spacing w:before="0" w:after="0"/>
        <w:jc w:val="left"/>
        <w:rPr/>
      </w:pPr>
      <w:r>
        <w:rPr/>
        <w:t>ZS55F+P08C/wCQAOAR/X3qnWyesZGkXN/9jz9OOfyf9791Ip1ry642t9Dp/wB6sR+Bf9P+9H/H3qny</w:t>
      </w:r>
    </w:p>
    <w:p>
      <w:pPr>
        <w:pStyle w:val="PreformattedText"/>
        <w:bidi w:val="0"/>
        <w:spacing w:before="0" w:after="0"/>
        <w:jc w:val="left"/>
        <w:rPr/>
      </w:pPr>
      <w:r>
        <w:rPr/>
        <w:t>6tXrsk8cm5IPNjcj9PH05P0v711vrwJJ/oLfS5UHnhb/AOH1/Pv3p1v7euQYm4P9P6i9/wAAn9I59+</w:t>
      </w:r>
    </w:p>
    <w:p>
      <w:pPr>
        <w:pStyle w:val="PreformattedText"/>
        <w:bidi w:val="0"/>
        <w:spacing w:before="0" w:after="0"/>
        <w:jc w:val="left"/>
        <w:rPr/>
      </w:pPr>
      <w:r>
        <w:rPr/>
        <w:t>r17rmGH05/2Fz9LcH+p/3xsPfutU6yLJ9LGwv9Sf8ADVwAAAeb+/V635dc1c2X6m1xxa9uQCATzwfz</w:t>
      </w:r>
    </w:p>
    <w:p>
      <w:pPr>
        <w:pStyle w:val="PreformattedText"/>
        <w:bidi w:val="0"/>
        <w:spacing w:before="0" w:after="0"/>
        <w:jc w:val="left"/>
        <w:rPr/>
      </w:pPr>
      <w:r>
        <w:rPr/>
        <w:t>z79XrXSO7C3P/dfaeRr4yBXVKmgxoH1+5qEKmVCeR4Irnj8+013N4EDuPjIoPtPT0CeJKop2jJ6J7i</w:t>
      </w:r>
    </w:p>
    <w:p>
      <w:pPr>
        <w:pStyle w:val="PreformattedText"/>
        <w:bidi w:val="0"/>
        <w:spacing w:before="0" w:after="0"/>
        <w:jc w:val="left"/>
        <w:rPr/>
      </w:pPr>
      <w:r>
        <w:rPr/>
        <w:t>6dRC807a5G/cZjYksT5Ga55LMxNrfnj2Fjk1PQgKCg0KaU6nSGO2tRpDSEhmblVt9D9QSR+R9f9f22</w:t>
      </w:r>
    </w:p>
    <w:p>
      <w:pPr>
        <w:pStyle w:val="PreformattedText"/>
        <w:bidi w:val="0"/>
        <w:spacing w:before="0" w:after="0"/>
        <w:jc w:val="left"/>
        <w:rPr/>
      </w:pPr>
      <w:r>
        <w:rPr/>
        <w:t>xpny6cjBGPOmf8nSeyVSvMSqliC5P+sB+B+lhfn+vtG7lq1OelCrTJPSRqpY9Wk3W39rUoA45Ja55H</w:t>
      </w:r>
    </w:p>
    <w:p>
      <w:pPr>
        <w:pStyle w:val="PreformattedText"/>
        <w:bidi w:val="0"/>
        <w:spacing w:before="0" w:after="0"/>
        <w:jc w:val="left"/>
        <w:rPr/>
      </w:pPr>
      <w:r>
        <w:rPr/>
        <w:t>4AF+faNjUknpwClemqefSV0nVdbqzBjEzA2uEHr5BuD/sfbUh4DrfTTNUxuAAYgxB1fRTYNyot+tXb</w:t>
      </w:r>
    </w:p>
    <w:p>
      <w:pPr>
        <w:pStyle w:val="PreformattedText"/>
        <w:bidi w:val="0"/>
        <w:spacing w:before="0" w:after="0"/>
        <w:jc w:val="left"/>
        <w:rPr/>
      </w:pPr>
      <w:r>
        <w:rPr/>
        <w:t>/be2+rdNlRUtYICHIIQhWBa4FgpQ2FlW4J55PutOPTgcYHn0H+VrhJI0ykrKi+NZA4eTTquAAAFXTa</w:t>
      </w:r>
    </w:p>
    <w:p>
      <w:pPr>
        <w:pStyle w:val="PreformattedText"/>
        <w:bidi w:val="0"/>
        <w:spacing w:before="0" w:after="0"/>
        <w:jc w:val="left"/>
        <w:rPr/>
      </w:pPr>
      <w:r>
        <w:rPr/>
        <w:t>/F+OPdUYg9bKA1rx6fdjwPkK+KVXAiiN3BGphMbqqjSCHZhcn6WH+39ntmdcevouuBxSuTw6MCk7Ur</w:t>
      </w:r>
    </w:p>
    <w:p>
      <w:pPr>
        <w:pStyle w:val="PreformattedText"/>
        <w:bidi w:val="0"/>
        <w:spacing w:before="0" w:after="0"/>
        <w:jc w:val="left"/>
        <w:rPr/>
      </w:pPr>
      <w:r>
        <w:rPr/>
        <w:t>+JFBRQwHBBVgoIQDX5EBA0m309qSRknqiDQCD05Q1imKKNQGFgwQHTpGoDyoWYa5YlJT/Hn8e26x11</w:t>
      </w:r>
    </w:p>
    <w:p>
      <w:pPr>
        <w:pStyle w:val="PreformattedText"/>
        <w:bidi w:val="0"/>
        <w:spacing w:before="0" w:after="0"/>
        <w:jc w:val="left"/>
        <w:rPr/>
      </w:pPr>
      <w:r>
        <w:rPr/>
        <w:t>Vz1amoUK9TY2UrFruxW149BIa11VmIPq0WuQvBt+ePdw6evd000TAn06UFPKFeIGXQyIQ7j1yL6tQk</w:t>
      </w:r>
    </w:p>
    <w:p>
      <w:pPr>
        <w:pStyle w:val="PreformattedText"/>
        <w:bidi w:val="0"/>
        <w:spacing w:before="0" w:after="0"/>
        <w:jc w:val="left"/>
        <w:rPr/>
      </w:pPr>
      <w:r>
        <w:rPr/>
        <w:t>gvYrHInNiB/qibn24QGBB4dUVipDDj086m0eO0uiWTxmIrrV5ELTIwjUXkZueAbArZjY29oFKtHKpG</w:t>
      </w:r>
    </w:p>
    <w:p>
      <w:pPr>
        <w:pStyle w:val="PreformattedText"/>
        <w:bidi w:val="0"/>
        <w:spacing w:before="0" w:after="0"/>
        <w:jc w:val="left"/>
        <w:rPr/>
      </w:pPr>
      <w:r>
        <w:rPr/>
        <w:t>UJPSs1DrT8Xn1gLSF2BVhrIVZGlUzBU9casNREbRngkg/q0fT3ZmHc1OIVuqqpIFeAJHTFWpG7SzQA</w:t>
      </w:r>
    </w:p>
    <w:p>
      <w:pPr>
        <w:pStyle w:val="PreformattedText"/>
        <w:bidi w:val="0"/>
        <w:spacing w:before="0" w:after="0"/>
        <w:jc w:val="left"/>
        <w:rPr/>
      </w:pPr>
      <w:r>
        <w:rPr/>
        <w:t>xzOhi1iQvpjAEskUQ1IyuJL+gnkgkXv7o1QWFcZ/z9OCtBnOP83SGzGryNfRF+FaTQwPkQD1Rpw0TK</w:t>
      </w:r>
    </w:p>
    <w:p>
      <w:pPr>
        <w:pStyle w:val="PreformattedText"/>
        <w:bidi w:val="0"/>
        <w:spacing w:before="0" w:after="0"/>
        <w:jc w:val="left"/>
        <w:rPr/>
      </w:pPr>
      <w:r>
        <w:rPr/>
        <w:t>vPOof6/tliNVSD/q+XWwcD06OP8d2A2jDRsiO8JnJjkZXhhgEkrutZMWDU9J5GClVYMgYE2bn2a2Wg</w:t>
      </w:r>
    </w:p>
    <w:p>
      <w:pPr>
        <w:pStyle w:val="PreformattedText"/>
        <w:bidi w:val="0"/>
        <w:spacing w:before="0" w:after="0"/>
        <w:jc w:val="left"/>
        <w:rPr/>
      </w:pPr>
      <w:r>
        <w:rPr/>
        <w:t>IFK/6vn/AKsdI5idZpw6NnQSTtpmlZvJL4IhMsvjnyCpDzQ097GlxkcF9Uo5ZRa9zb24qMQhY0qeJy</w:t>
      </w:r>
    </w:p>
    <w:p>
      <w:pPr>
        <w:pStyle w:val="PreformattedText"/>
        <w:bidi w:val="0"/>
        <w:spacing w:before="0" w:after="0"/>
        <w:jc w:val="left"/>
        <w:rPr/>
      </w:pPr>
      <w:r>
        <w:rPr/>
        <w:t>aZxT7P29aquQB5dKGCOJdDOYJEkjWE6Cwp6yNoii0FI8kdxTMCY5HKq0gSwIPJsBVkXUNFKH5+f8/+</w:t>
      </w:r>
    </w:p>
    <w:p>
      <w:pPr>
        <w:pStyle w:val="PreformattedText"/>
        <w:bidi w:val="0"/>
        <w:spacing w:before="0" w:after="0"/>
        <w:jc w:val="left"/>
        <w:rPr/>
      </w:pPr>
      <w:r>
        <w:rPr/>
        <w:t>L6qT8WDX/B1yry8viRwzJMngJgb92eoje9PTKGkDLj6ZIuDe7ulr8j3bQJJHZJMkA14Y4f4B+fXgQF</w:t>
      </w:r>
    </w:p>
    <w:p>
      <w:pPr>
        <w:pStyle w:val="PreformattedText"/>
        <w:bidi w:val="0"/>
        <w:spacing w:before="0" w:after="0"/>
        <w:jc w:val="left"/>
        <w:rPr/>
      </w:pPr>
      <w:r>
        <w:rPr/>
        <w:t>Nf9Xr0iq6QF5CuhmKVEM88SO9QdcgEuPxCNZfFIukmUXLgcH6+/NpDssYrUVqfMnjT/Vnr34QSe0f4</w:t>
      </w:r>
    </w:p>
    <w:p>
      <w:pPr>
        <w:pStyle w:val="PreformattedText"/>
        <w:bidi w:val="0"/>
        <w:spacing w:before="0" w:after="0"/>
        <w:jc w:val="left"/>
        <w:rPr/>
      </w:pPr>
      <w:r>
        <w:rPr/>
        <w:t>Pn0j67/KI5/uFgEsN4iDO0NJT+PUYY541uamq4VmDAgE8D225wGRatT5eXl04vlU4PSTq543p5g80k</w:t>
      </w:r>
    </w:p>
    <w:p>
      <w:pPr>
        <w:pStyle w:val="PreformattedText"/>
        <w:bidi w:val="0"/>
        <w:spacing w:before="0" w:after="0"/>
        <w:jc w:val="left"/>
        <w:rPr/>
      </w:pPr>
      <w:r>
        <w:rPr/>
        <w:t>CipeFZtM0tdVFljLPTSRAzxRRmMByAV06fxf36isA9CCP8vy6qSVI0io49JKuQDzRSiJvEXLU9K3lp</w:t>
      </w:r>
    </w:p>
    <w:p>
      <w:pPr>
        <w:pStyle w:val="PreformattedText"/>
        <w:bidi w:val="0"/>
        <w:spacing w:before="0" w:after="0"/>
        <w:jc w:val="left"/>
        <w:rPr/>
      </w:pPr>
      <w:r>
        <w:rPr/>
        <w:t>45VPladlUqk7yrIA6KNSH1Dge6eJowVr1umoAjy/L/UPTpGVCq1TJTiWaVXaWaIUa/qjYRNFIqsFtO</w:t>
      </w:r>
    </w:p>
    <w:p>
      <w:pPr>
        <w:pStyle w:val="PreformattedText"/>
        <w:bidi w:val="0"/>
        <w:spacing w:before="0" w:after="0"/>
        <w:jc w:val="left"/>
        <w:rPr/>
      </w:pPr>
      <w:r>
        <w:rPr/>
        <w:t>rcWNtehuB78ZP4eHVNJpUgdCTtOgAMMoMmiVRR1D0zLFTP4oGEVPQoCZFvG/78lyLcX4A9uJ+oAQxF</w:t>
      </w:r>
    </w:p>
    <w:p>
      <w:pPr>
        <w:pStyle w:val="PreformattedText"/>
        <w:bidi w:val="0"/>
        <w:spacing w:before="0" w:after="0"/>
        <w:jc w:val="left"/>
        <w:rPr/>
      </w:pPr>
      <w:r>
        <w:rPr/>
        <w:t>SR+wf4fn1sGjAafn0ZjBhaWJHeNIZBENUkLGCJBCyeLx0qgR1sZVgKdSCQ12PutjP4tlLGeKgjj50/</w:t>
      </w:r>
    </w:p>
    <w:p>
      <w:pPr>
        <w:pStyle w:val="PreformattedText"/>
        <w:bidi w:val="0"/>
        <w:spacing w:before="0" w:after="0"/>
        <w:jc w:val="left"/>
        <w:rPr/>
      </w:pPr>
      <w:r>
        <w:rPr/>
        <w:t>1U6rPHocEGoJ/1f7PWm9/wq47Vkn3r8Muk6eatjocXt3srt/NUTxa8XFl9y5Gk2dtueSpTVJHnBiMB</w:t>
      </w:r>
    </w:p>
    <w:p>
      <w:pPr>
        <w:pStyle w:val="PreformattedText"/>
        <w:bidi w:val="0"/>
        <w:spacing w:before="0" w:after="0"/>
        <w:jc w:val="left"/>
        <w:rPr/>
      </w:pPr>
      <w:r>
        <w:rPr/>
        <w:t>VvElwv28pcryCBXtKqtounIxU440z/hHRdduywSAr8cuD8kGfsy3HzyOtQjyFlYc82LRmViBILEme7</w:t>
      </w:r>
    </w:p>
    <w:p>
      <w:pPr>
        <w:pStyle w:val="PreformattedText"/>
        <w:bidi w:val="0"/>
        <w:spacing w:before="0" w:after="0"/>
        <w:jc w:val="left"/>
        <w:rPr/>
      </w:pPr>
      <w:r>
        <w:rPr/>
        <w:t>KxkFgVFiLHj6n2Z9FBNcnjTrkrSNqijBJfQ0gV+ZNLM8bzt+hAEJCj6AgD8e/da9Pl1yEyMrcsS/rA</w:t>
      </w:r>
    </w:p>
    <w:p>
      <w:pPr>
        <w:pStyle w:val="PreformattedText"/>
        <w:bidi w:val="0"/>
        <w:spacing w:before="0" w:after="0"/>
        <w:jc w:val="left"/>
        <w:rPr/>
      </w:pPr>
      <w:r>
        <w:rPr/>
        <w:t>iAchNX62JB8SxkekfkHmxPvfHqwFcVz12wZwjIhJmAjMYsvmeKzMnhHFPC0Wlrtf1X+vNtfl14caHr</w:t>
      </w:r>
    </w:p>
    <w:p>
      <w:pPr>
        <w:pStyle w:val="PreformattedText"/>
        <w:bidi w:val="0"/>
        <w:spacing w:before="0" w:after="0"/>
        <w:jc w:val="left"/>
        <w:rPr/>
      </w:pPr>
      <w:r>
        <w:rPr/>
        <w:t>GxJ1COF5Br1LJECbqbFGS5LyLpBR2Yhbm/0A97/Lq9SaHrEWhjXQf3LXa0dzoLkibgnQXUD6f0Nhzz</w:t>
      </w:r>
    </w:p>
    <w:p>
      <w:pPr>
        <w:pStyle w:val="PreformattedText"/>
        <w:bidi w:val="0"/>
        <w:spacing w:before="0" w:after="0"/>
        <w:jc w:val="left"/>
        <w:rPr/>
      </w:pPr>
      <w:r>
        <w:rPr/>
        <w:t>7914VPXkkdtLD9sMEeNFRTdlAV3QPpVpX0XOr6nm3v3Vus5UxM5ichAS6hiZB+km50g+QlidXNg1v8</w:t>
      </w:r>
    </w:p>
    <w:p>
      <w:pPr>
        <w:pStyle w:val="PreformattedText"/>
        <w:bidi w:val="0"/>
        <w:spacing w:before="0" w:after="0"/>
        <w:jc w:val="left"/>
        <w:rPr/>
      </w:pPr>
      <w:r>
        <w:rPr/>
        <w:t>PfutefHrsSs9zrYOSsheTSjOyqGnUOCryGQXAW1he1uL+98evUoesbSoSbSvAmrRoJDKqN645S1ixK</w:t>
      </w:r>
    </w:p>
    <w:p>
      <w:pPr>
        <w:pStyle w:val="PreformattedText"/>
        <w:bidi w:val="0"/>
        <w:spacing w:before="0" w:after="0"/>
        <w:jc w:val="left"/>
        <w:rPr/>
      </w:pPr>
      <w:r>
        <w:rPr/>
        <w:t>3JKKP639+JrxPW/Khz1gkKKQbkFEXUupEB4PoU2tGgP0UXex596NPLqjenz6izso9KEsEsfJwgBbkh</w:t>
      </w:r>
    </w:p>
    <w:p>
      <w:pPr>
        <w:pStyle w:val="PreformattedText"/>
        <w:bidi w:val="0"/>
        <w:spacing w:before="0" w:after="0"/>
        <w:jc w:val="left"/>
        <w:rPr/>
      </w:pPr>
      <w:r>
        <w:rPr/>
        <w:t>U9RRdP9b35PvXXkIA1E8etuP8A4Th/CyDHbf3v83964qaHNbjky3UvSkNZC9qLbVO8S9j74hWRdcc2</w:t>
      </w:r>
    </w:p>
    <w:p>
      <w:pPr>
        <w:pStyle w:val="PreformattedText"/>
        <w:bidi w:val="0"/>
        <w:spacing w:before="0" w:after="0"/>
        <w:jc w:val="left"/>
        <w:rPr/>
      </w:pPr>
      <w:r>
        <w:rPr/>
        <w:t>WqljxVPNawp0mZTduA5vFwzstup7OJ/zdHVtHogRTQs/c32D4V/ynrb32/j4o6aOFwWgkeQzRPHIZ5</w:t>
      </w:r>
    </w:p>
    <w:p>
      <w:pPr>
        <w:pStyle w:val="PreformattedText"/>
        <w:bidi w:val="0"/>
        <w:spacing w:before="0" w:after="0"/>
        <w:jc w:val="left"/>
        <w:rPr/>
      </w:pPr>
      <w:r>
        <w:rPr/>
        <w:t>KdIIjFHHUA/uJp5UXUm4v7ITQ8T506UkEsGX0HQpUaRx00LIAEpHaICT0mKOp1zCGUAFCJiwZmAPP5</w:t>
      </w:r>
    </w:p>
    <w:p>
      <w:pPr>
        <w:pStyle w:val="PreformattedText"/>
        <w:bidi w:val="0"/>
        <w:spacing w:before="0" w:after="0"/>
        <w:jc w:val="left"/>
        <w:rPr/>
      </w:pPr>
      <w:r>
        <w:rPr/>
        <w:t>v7uBQAUwOtNUsQSKnp5ARZHVpJI0RnkqnRmkaIFgqyw+jQY5nABANgv4HPu+AeJ60OAPn1JeeRP86C</w:t>
      </w:r>
    </w:p>
    <w:p>
      <w:pPr>
        <w:pStyle w:val="PreformattedText"/>
        <w:bidi w:val="0"/>
        <w:spacing w:before="0" w:after="0"/>
        <w:jc w:val="left"/>
        <w:rPr/>
      </w:pPr>
      <w:r>
        <w:rPr/>
        <w:t>rNE8EohkCxSMGWQTROGASTURqA03b6/ke9k0pX069QGhp1zIGoxq6I0jaKgMqKzNHZiKtXtpaS/Lce</w:t>
      </w:r>
    </w:p>
    <w:p>
      <w:pPr>
        <w:pStyle w:val="PreformattedText"/>
        <w:bidi w:val="0"/>
        <w:spacing w:before="0" w:after="0"/>
        <w:jc w:val="left"/>
        <w:rPr/>
      </w:pPr>
      <w:r>
        <w:rPr/>
        <w:t>kfq9+NMCuOt18zkdclVpk06aiNxIfCysrfbTKoEjrwS8Txc2U+kH34jVX1r+zr1acT5dTVlZtSgCOQ</w:t>
      </w:r>
    </w:p>
    <w:p>
      <w:pPr>
        <w:pStyle w:val="PreformattedText"/>
        <w:bidi w:val="0"/>
        <w:spacing w:before="0" w:after="0"/>
        <w:jc w:val="left"/>
        <w:rPr/>
      </w:pPr>
      <w:r>
        <w:rPr/>
        <w:t>prJvGtIXjjURlZWusbKgJ/qS3Nj798j1qlKZqOmWeeN5n0yoVMSFGKyCdKkj1kgB45UdxdUa/45/Pu</w:t>
      </w:r>
    </w:p>
    <w:p>
      <w:pPr>
        <w:pStyle w:val="PreformattedText"/>
        <w:bidi w:val="0"/>
        <w:spacing w:before="0" w:after="0"/>
        <w:jc w:val="left"/>
        <w:rPr/>
      </w:pPr>
      <w:r>
        <w:rPr/>
        <w:t>+fTr1TgU/wCK65REPIEp0V9N1USRu8EckiWZnudUYl0tYm66rAe/eXWx8+pcS6JQEj0WjkiBF/IlQg</w:t>
      </w:r>
    </w:p>
    <w:p>
      <w:pPr>
        <w:pStyle w:val="PreformattedText"/>
        <w:bidi w:val="0"/>
        <w:spacing w:before="0" w:after="0"/>
        <w:jc w:val="left"/>
        <w:rPr/>
      </w:pPr>
      <w:r>
        <w:rPr/>
        <w:t>aRY52ViDGEt9bgX91NftHWjSlSc9ToPHOQdACrrCgxuqibmUxyIOf3WHpcAccf09761kdPNLEfEJG/</w:t>
      </w:r>
    </w:p>
    <w:p>
      <w:pPr>
        <w:pStyle w:val="PreformattedText"/>
        <w:bidi w:val="0"/>
        <w:spacing w:before="0" w:after="0"/>
        <w:jc w:val="left"/>
        <w:rPr/>
      </w:pPr>
      <w:r>
        <w:rPr/>
        <w:t>dklh0Bl/aImc3WPjUksER/PJH0/Pv1R6dbPpwHSix2MdijoGJklH3DBA0AkAIaNhqusUqqTcEG/Nvp</w:t>
      </w:r>
    </w:p>
    <w:p>
      <w:pPr>
        <w:pStyle w:val="PreformattedText"/>
        <w:bidi w:val="0"/>
        <w:spacing w:before="0" w:after="0"/>
        <w:jc w:val="left"/>
        <w:rPr/>
      </w:pPr>
      <w:r>
        <w:rPr/>
        <w:t>71+fViaA5+zprzOdyOTrKvZ+0aqSlUKsW7s9BNdMT5TKExOFmiAIy7xIVqJIzemUgfrtZpmLfpxnu8</w:t>
      </w:r>
    </w:p>
    <w:p>
      <w:pPr>
        <w:pStyle w:val="PreformattedText"/>
        <w:bidi w:val="0"/>
        <w:spacing w:before="0" w:after="0"/>
        <w:jc w:val="left"/>
        <w:rPr/>
      </w:pPr>
      <w:r>
        <w:rPr/>
        <w:t>z6dOxoi6ZZv9qPX5n5eg8+lJjcTR4PG0eNxUH29PSxR09LDEwdJnZiXmZyRraVnGpmOp2F259uJHoW</w:t>
      </w:r>
    </w:p>
    <w:p>
      <w:pPr>
        <w:pStyle w:val="PreformattedText"/>
        <w:bidi w:val="0"/>
        <w:spacing w:before="0" w:after="0"/>
        <w:jc w:val="left"/>
        <w:rPr/>
      </w:pPr>
      <w:r>
        <w:rPr/>
        <w:t>g6aeRpHZnNa/y6nSHW1PCeQ2mNiLLGYYyfU7fRJTYgr/sf6+3gCdNR00DQOa9dlolkcXSONpTccuiQ</w:t>
      </w:r>
    </w:p>
    <w:p>
      <w:pPr>
        <w:pStyle w:val="PreformattedText"/>
        <w:bidi w:val="0"/>
        <w:spacing w:before="0" w:after="0"/>
        <w:jc w:val="left"/>
        <w:rPr/>
      </w:pPr>
      <w:r>
        <w:rPr/>
        <w:t>QgFQG5Zgp4JH9fdvP8+tirL1OjXRVSOURjGUndFkeQl/TbxuSDdrqT+CLj3b0p1XigGo5/LrMVkiV1</w:t>
      </w:r>
    </w:p>
    <w:p>
      <w:pPr>
        <w:pStyle w:val="PreformattedText"/>
        <w:bidi w:val="0"/>
        <w:spacing w:before="0" w:after="0"/>
        <w:jc w:val="left"/>
        <w:rPr/>
      </w:pPr>
      <w:r>
        <w:rPr/>
        <w:t>ZY0mZdEOrlWlrG80pX66PSnP8AvPPvf2jrw0mmk4r/AIOsSiaSR6cssRTVcyst5UjIJdGHNxfgg8g/</w:t>
      </w:r>
    </w:p>
    <w:p>
      <w:pPr>
        <w:pStyle w:val="PreformattedText"/>
        <w:bidi w:val="0"/>
        <w:spacing w:before="0" w:after="0"/>
        <w:jc w:val="left"/>
        <w:rPr/>
      </w:pPr>
      <w:r>
        <w:rPr/>
        <w:t>n3qhJx1Y6RQ0J6dFkWJpFZZdCpxxrkWMKA/q/CuwKgH9IPvdaeXVaVA0+Z64q3kcSaYg3iWdpIWLBl</w:t>
      </w:r>
    </w:p>
    <w:p>
      <w:pPr>
        <w:pStyle w:val="PreformattedText"/>
        <w:bidi w:val="0"/>
        <w:spacing w:before="0" w:after="0"/>
        <w:jc w:val="left"/>
        <w:rPr/>
      </w:pPr>
      <w:r>
        <w:rPr/>
        <w:t>ZykUOn8zxBbNxa319+rmnXjgUPrwP+rh1Md9GgFSQXRjIpOqSWSwDlT+hghIv/AIW97NPMefVV1GpH</w:t>
      </w:r>
    </w:p>
    <w:p>
      <w:pPr>
        <w:pStyle w:val="PreformattedText"/>
        <w:bidi w:val="0"/>
        <w:spacing w:before="0" w:after="0"/>
        <w:jc w:val="left"/>
        <w:rPr/>
      </w:pPr>
      <w:r>
        <w:rPr/>
        <w:t>H/VjrqqlSRJEVQ5YmC3AiIQ3kDsLuHW5b/EfT35mB8utoCKVNOsYcp+pVIMpRNLfWljK6JQxv6bKS4</w:t>
      </w:r>
    </w:p>
    <w:p>
      <w:pPr>
        <w:pStyle w:val="PreformattedText"/>
        <w:bidi w:val="0"/>
        <w:spacing w:before="0" w:after="0"/>
        <w:jc w:val="left"/>
        <w:rPr/>
      </w:pPr>
      <w:r>
        <w:rPr/>
        <w:t>/pb3qp8+t0qRSvD/UOpWoIDpHLsxcL6issrBojEb/7rt9LW0n3oefr17jQngOoNRqCkgEGIzRxjhQZ</w:t>
      </w:r>
    </w:p>
    <w:p>
      <w:pPr>
        <w:pStyle w:val="PreformattedText"/>
        <w:bidi w:val="0"/>
        <w:spacing w:before="0" w:after="0"/>
        <w:jc w:val="left"/>
        <w:rPr/>
      </w:pPr>
      <w:r>
        <w:rPr/>
        <w:t>nW4lDG/qZ2K3v+R78eHWx5DpsSMMo0arSMYmUlVYkaVqXjv+R+lr2v8AUe9DqzeeMjrOImkleRZZCV</w:t>
      </w:r>
    </w:p>
    <w:p>
      <w:pPr>
        <w:pStyle w:val="PreformattedText"/>
        <w:bidi w:val="0"/>
        <w:spacing w:before="0" w:after="0"/>
        <w:jc w:val="left"/>
        <w:rPr/>
      </w:pPr>
      <w:r>
        <w:rPr/>
        <w:t>EkIClFaKKNBpWVLaWfjlvqTb3bPr1SqgUp/m6z6Dogd4tKMGlfSdKXA0xqgJJWYFfp9Of6e9fOnXuB</w:t>
      </w:r>
    </w:p>
    <w:p>
      <w:pPr>
        <w:pStyle w:val="PreformattedText"/>
        <w:bidi w:val="0"/>
        <w:spacing w:before="0" w:after="0"/>
        <w:jc w:val="left"/>
        <w:rPr/>
      </w:pPr>
      <w:r>
        <w:rPr/>
        <w:t>Oc9YERmYRjSXSIv+7oZRNILraQ8/tNa/4H9Pevs636np6gRUjQhnMra6fyXFmMS2lsxvezmwNuAfdv</w:t>
      </w:r>
    </w:p>
    <w:p>
      <w:pPr>
        <w:pStyle w:val="PreformattedText"/>
        <w:bidi w:val="0"/>
        <w:spacing w:before="0" w:after="0"/>
        <w:jc w:val="left"/>
        <w:rPr/>
      </w:pPr>
      <w:r>
        <w:rPr/>
        <w:t>SvHrR40xTpxCqGWx06DAvpBLoRq1CRQbOisLG30v7rQVweHWgcVHnXH+brOo8aqXBLsbsDIDqIJAjA</w:t>
      </w:r>
    </w:p>
    <w:p>
      <w:pPr>
        <w:pStyle w:val="PreformattedText"/>
        <w:bidi w:val="0"/>
        <w:spacing w:before="0" w:after="0"/>
        <w:jc w:val="left"/>
        <w:rPr/>
      </w:pPr>
      <w:r>
        <w:rPr/>
        <w:t>uAust/sPfhilevcTg4HUy0UKqE1qURR6X1lHLLHED9btET6v6qfbuBw/1enVBqbjTj9lfPqVGzB6gs</w:t>
      </w:r>
    </w:p>
    <w:p>
      <w:pPr>
        <w:pStyle w:val="PreformattedText"/>
        <w:bidi w:val="0"/>
        <w:spacing w:before="0" w:after="0"/>
        <w:jc w:val="left"/>
        <w:rPr/>
      </w:pPr>
      <w:r>
        <w:rPr/>
        <w:t>XvDIIY7kKHkYAyMQPSqryAPxb+vu2auT6060QCEA8xX16zwnRrVNLSBNC6jYglv3JFc88qdIJuePex</w:t>
      </w:r>
    </w:p>
    <w:p>
      <w:pPr>
        <w:pStyle w:val="PreformattedText"/>
        <w:bidi w:val="0"/>
        <w:spacing w:before="0" w:after="0"/>
        <w:jc w:val="left"/>
        <w:rPr/>
      </w:pPr>
      <w:r>
        <w:rPr/>
        <w:t>UaqcetNSorWny/zdSQFKrpQkOrWkXjSqcsrHglmP0t9PexSgqPz61UiufPh13YhAig/oKg2IAVWDE3</w:t>
      </w:r>
    </w:p>
    <w:p>
      <w:pPr>
        <w:pStyle w:val="PreformattedText"/>
        <w:bidi w:val="0"/>
        <w:spacing w:before="0" w:after="0"/>
        <w:jc w:val="left"/>
        <w:rPr/>
      </w:pPr>
      <w:r>
        <w:rPr/>
        <w:t>4UX+p/NveqYoK9brVqk9dq1za9gNRUgMoSO/L/ANLE8D82Puy1znqrCgwOmusUESHUBpDxqrC4VLL6</w:t>
      </w:r>
    </w:p>
    <w:p>
      <w:pPr>
        <w:pStyle w:val="PreformattedText"/>
        <w:bidi w:val="0"/>
        <w:spacing w:before="0" w:after="0"/>
        <w:jc w:val="left"/>
        <w:rPr/>
      </w:pPr>
      <w:r>
        <w:rPr/>
        <w:t>gDYBPyvtthxI8sdOKfhGekvWAozKUEiaAZA1leKKM6yFsRwL8flgbe2G49OA4qDQ9JqviMbWYxSRvK</w:t>
      </w:r>
    </w:p>
    <w:p>
      <w:pPr>
        <w:pStyle w:val="PreformattedText"/>
        <w:bidi w:val="0"/>
        <w:spacing w:before="0" w:after="0"/>
        <w:jc w:val="left"/>
        <w:rPr/>
      </w:pPr>
      <w:r>
        <w:rPr/>
        <w:t>aiRVJLoqBXg0Xst9PJUc3Hv2fy695EmvDz+fl0hspBJLLMnkRBULLIZ4z6SzN5YYNLH0s7crckA3B4</w:t>
      </w:r>
    </w:p>
    <w:p>
      <w:pPr>
        <w:pStyle w:val="PreformattedText"/>
        <w:bidi w:val="0"/>
        <w:spacing w:before="0" w:after="0"/>
        <w:jc w:val="left"/>
        <w:rPr/>
      </w:pPr>
      <w:r>
        <w:rPr/>
        <w:t>91I+eetin7Og2yFNUVTzwmHxTCFWDVAWRYdauEsVNp6huWH0UfTm491Pz4dbAAoa0PSMqsa4lU6ysI</w:t>
      </w:r>
    </w:p>
    <w:p>
      <w:pPr>
        <w:pStyle w:val="PreformattedText"/>
        <w:bidi w:val="0"/>
        <w:spacing w:before="0" w:after="0"/>
        <w:jc w:val="left"/>
        <w:rPr/>
      </w:pPr>
      <w:r>
        <w:rPr/>
        <w:t>ceNUi0icxcLK4AJBZjZj9LHn22VqerAgVAAPT5jqVVSTUTKrFywaNWkEjMDDTrYav2WDavwy/Xg+/A</w:t>
      </w:r>
    </w:p>
    <w:p>
      <w:pPr>
        <w:pStyle w:val="PreformattedText"/>
        <w:bidi w:val="0"/>
        <w:spacing w:before="0" w:after="0"/>
        <w:jc w:val="left"/>
        <w:rPr/>
      </w:pPr>
      <w:r>
        <w:rPr/>
        <w:t>U4cevEE08h0K2HimUQyftVD+JI9YjZKmF7MFhMbehaeGMFh9bn88e3B8hXqtAQQK/wCfpb0KxLT+Rj</w:t>
      </w:r>
    </w:p>
    <w:p>
      <w:pPr>
        <w:pStyle w:val="PreformattedText"/>
        <w:bidi w:val="0"/>
        <w:spacing w:before="0" w:after="0"/>
        <w:jc w:val="left"/>
        <w:rPr/>
      </w:pPr>
      <w:r>
        <w:rPr/>
        <w:t>5S4KGRY/FKralcSPGeHWoVSFJ5FjYe9lVH29eFa6R0oKVEWSWF1XQoJHBDEO5ZYblh+4h/Ubc3Huyj</w:t>
      </w:r>
    </w:p>
    <w:p>
      <w:pPr>
        <w:pStyle w:val="PreformattedText"/>
        <w:bidi w:val="0"/>
        <w:spacing w:before="0" w:after="0"/>
        <w:jc w:val="left"/>
        <w:rPr/>
      </w:pPr>
      <w:r>
        <w:rPr/>
        <w:t>iOqtWlRx6noV8bJ5EjblWudbaAR+0OSAugcD/iT7c8uNOq6TqBK1/wAnXP8AZClQy+OKQn1gaFa+rS</w:t>
      </w:r>
    </w:p>
    <w:p>
      <w:pPr>
        <w:pStyle w:val="PreformattedText"/>
        <w:bidi w:val="0"/>
        <w:spacing w:before="0" w:after="0"/>
        <w:jc w:val="left"/>
        <w:rPr/>
      </w:pPr>
      <w:r>
        <w:rPr/>
        <w:t>WI1KkgsRxyfdTSuOrCpzTPU+HQNTppTStgkrCQEFQwCFORGCfTexv7dUgA+v7eqNU6Q1SD6Y6k2sdL</w:t>
      </w:r>
    </w:p>
    <w:p>
      <w:pPr>
        <w:pStyle w:val="PreformattedText"/>
        <w:bidi w:val="0"/>
        <w:spacing w:before="0" w:after="0"/>
        <w:jc w:val="left"/>
        <w:rPr/>
      </w:pPr>
      <w:r>
        <w:rPr/>
        <w:t>vGNCMQrEWZwvJVgL2s3+uPbjV+EnA6oQCAQuK9ay/wDPl2lS1/bH8vLdkSvTZ2DvrJbSx0MjyNTZCk</w:t>
      </w:r>
    </w:p>
    <w:p>
      <w:pPr>
        <w:pStyle w:val="PreformattedText"/>
        <w:bidi w:val="0"/>
        <w:spacing w:before="0" w:after="0"/>
        <w:jc w:val="left"/>
        <w:rPr/>
      </w:pPr>
      <w:r>
        <w:rPr/>
        <w:t>3Hi4ZMnTfbKuieWOnx4n1OyeEAt6ibew/uwDLKWGPCP+HoTbGx03MdKrqBr+0dHx2ckeNxOMgTxxrT</w:t>
      </w:r>
    </w:p>
    <w:p>
      <w:pPr>
        <w:pStyle w:val="PreformattedText"/>
        <w:bidi w:val="0"/>
        <w:spacing w:before="0" w:after="0"/>
        <w:jc w:val="left"/>
        <w:rPr/>
      </w:pPr>
      <w:r>
        <w:rPr/>
        <w:t>UlPSXBK6RGVKSsbW0OR/ySR/X2FYz2Rjh0rmOpnI6ER5Vjs3oILDhiwjX0kM6qLEaQAf6FuBb2ZqNP</w:t>
      </w:r>
    </w:p>
    <w:p>
      <w:pPr>
        <w:pStyle w:val="PreformattedText"/>
        <w:bidi w:val="0"/>
        <w:spacing w:before="0" w:after="0"/>
        <w:jc w:val="left"/>
        <w:rPr/>
      </w:pPr>
      <w:r>
        <w:rPr/>
        <w:t>zz0jJJ64mod/MZpwUikSZGhIDLIEVJAVKjUBqDHjULEn+vtUpyatUjpojGPs64UVQWrAbRh21QzMyB</w:t>
      </w:r>
    </w:p>
    <w:p>
      <w:pPr>
        <w:pStyle w:val="PreformattedText"/>
        <w:bidi w:val="0"/>
        <w:spacing w:before="0" w:after="0"/>
        <w:jc w:val="left"/>
        <w:rPr/>
      </w:pPr>
      <w:r>
        <w:rPr/>
        <w:t>VpoXiBMsi2KxsSPT9CC1+LcqUJJx8PTLA8Cfn0paJ2DAiOXVGNQmKoskcchdGml0cNXToALkel73/B</w:t>
      </w:r>
    </w:p>
    <w:p>
      <w:pPr>
        <w:pStyle w:val="PreformattedText"/>
        <w:bidi w:val="0"/>
        <w:spacing w:before="0" w:after="0"/>
        <w:jc w:val="left"/>
        <w:rPr/>
      </w:pPr>
      <w:r>
        <w:rPr/>
        <w:t>9vAU6ofSoz0IONVoY1aR2VNQE1I0N1MBQrHAASWilqFIZje9xzx7fUUFT0ySC2FqfXpaUcyxBbtCqH</w:t>
      </w:r>
    </w:p>
    <w:p>
      <w:pPr>
        <w:pStyle w:val="PreformattedText"/>
        <w:bidi w:val="0"/>
        <w:spacing w:before="0" w:after="0"/>
        <w:jc w:val="left"/>
        <w:rPr/>
      </w:pPr>
      <w:r>
        <w:rPr/>
        <w:t>W3BLUyNGhV5F1X/yWJToCA2MtiPr7UAgAZ6ZbNacR/q/b1Pp6gx6HjkCiNIo2jBJMDli8SMUH+eEZ8</w:t>
      </w:r>
    </w:p>
    <w:p>
      <w:pPr>
        <w:pStyle w:val="PreformattedText"/>
        <w:bidi w:val="0"/>
        <w:spacing w:before="0" w:after="0"/>
        <w:jc w:val="left"/>
        <w:rPr/>
      </w:pPr>
      <w:r>
        <w:rPr/>
        <w:t>kt/wAAg+6gHBJ6sfMUyT1KXIyGVZAwBaIazGdAkOtVklRCvDSFfQD+Ofp78Wq1fLr2mg0449c0yF1k</w:t>
      </w:r>
    </w:p>
    <w:p>
      <w:pPr>
        <w:pStyle w:val="PreformattedText"/>
        <w:bidi w:val="0"/>
        <w:spacing w:before="0" w:after="0"/>
        <w:jc w:val="left"/>
        <w:rPr/>
      </w:pPr>
      <w:r>
        <w:rPr/>
        <w:t>DrKpkDtrILLIiv65XNmAl/3lLH34MKHjTrxVqg4/zdclqlfTG68EXV2e4luA0CKnAsCLsP62vf36tQ</w:t>
      </w:r>
    </w:p>
    <w:p>
      <w:pPr>
        <w:pStyle w:val="PreformattedText"/>
        <w:bidi w:val="0"/>
        <w:spacing w:before="0" w:after="0"/>
        <w:jc w:val="left"/>
        <w:rPr/>
      </w:pPr>
      <w:r>
        <w:rPr/>
        <w:t>B5dboRU+fXgzMYysk6izOWC/uiORNNQ+liWK3tzxYfT3viy+Y60aAHrOik63FkceEGIAHyhLhYYbXZ</w:t>
      </w:r>
    </w:p>
    <w:p>
      <w:pPr>
        <w:pStyle w:val="PreformattedText"/>
        <w:bidi w:val="0"/>
        <w:spacing w:before="0" w:after="0"/>
        <w:jc w:val="left"/>
        <w:rPr/>
      </w:pPr>
      <w:r>
        <w:rPr/>
        <w:t>RJGDa/5F7+/UqSfMHreOGdPU+maNroViZzIXU6f2HnH+dZpTa0Uafq/q/Huw4n7eq54+Q6eaZQNVtS</w:t>
      </w:r>
    </w:p>
    <w:p>
      <w:pPr>
        <w:pStyle w:val="PreformattedText"/>
        <w:bidi w:val="0"/>
        <w:spacing w:before="0" w:after="0"/>
        <w:jc w:val="left"/>
        <w:rPr/>
      </w:pPr>
      <w:r>
        <w:rPr/>
        <w:t>lVVfGxF0V41IpittfnqiNWq91RSLj3sGpNOteQ9P8AVnqfGut1X6MfqEOo3uNBp34VI4iOB+bH24Bn</w:t>
      </w:r>
    </w:p>
    <w:p>
      <w:pPr>
        <w:pStyle w:val="PreformattedText"/>
        <w:bidi w:val="0"/>
        <w:spacing w:before="0" w:after="0"/>
        <w:jc w:val="left"/>
        <w:rPr/>
      </w:pPr>
      <w:r>
        <w:rPr/>
        <w:t>59aOBXqahjBUP6gdLNdWLRsQy3PNizm4UfUfX8e7GmD1oV8unCGRUCj0nx/23/s6bWuSbsn+rP5Pv2</w:t>
      </w:r>
    </w:p>
    <w:p>
      <w:pPr>
        <w:pStyle w:val="PreformattedText"/>
        <w:bidi w:val="0"/>
        <w:spacing w:before="0" w:after="0"/>
        <w:jc w:val="left"/>
        <w:rPr/>
      </w:pPr>
      <w:r>
        <w:rPr/>
        <w:t>K9aoc06mrNYXVNOpwQQxYMG9LCNr8GX+vIT/Y+7itcdapxqesyVSgk6wbkEOFKrqVdNxHe1kPpFra/</w:t>
      </w:r>
    </w:p>
    <w:p>
      <w:pPr>
        <w:pStyle w:val="PreformattedText"/>
        <w:bidi w:val="0"/>
        <w:spacing w:before="0" w:after="0"/>
        <w:jc w:val="left"/>
        <w:rPr/>
      </w:pPr>
      <w:r>
        <w:rPr/>
        <w:t>r7tqoW61Q46xzVhupVdQNkJR9LF3PqiDWGsSjlj/AGbcfW3v2rAp1sDJB6wfcM8YCspVTfX6y9k1L5</w:t>
      </w:r>
    </w:p>
    <w:p>
      <w:pPr>
        <w:pStyle w:val="PreformattedText"/>
        <w:bidi w:val="0"/>
        <w:spacing w:before="0" w:after="0"/>
        <w:jc w:val="left"/>
        <w:rPr/>
      </w:pPr>
      <w:r>
        <w:rPr/>
        <w:t>PGfpBFc/S4PutTTrdM/wCqnXFTP+FVNIUlZWJMUb6W1RtxeefSfSTwpH9ffiWoQOtdtRn8x1OWKa5L</w:t>
      </w:r>
    </w:p>
    <w:p>
      <w:pPr>
        <w:pStyle w:val="PreformattedText"/>
        <w:bidi w:val="0"/>
        <w:spacing w:before="0" w:after="0"/>
        <w:jc w:val="left"/>
        <w:rPr/>
      </w:pPr>
      <w:r>
        <w:rPr/>
        <w:t>qZSQVWMWUGGT1pTwn6fuDmRhbi4P4Puyg8D+z/N140qKY6zmD6IZPIZDIsahSsdlYeOOEkG0NOR+r8</w:t>
      </w:r>
    </w:p>
    <w:p>
      <w:pPr>
        <w:pStyle w:val="PreformattedText"/>
        <w:bidi w:val="0"/>
        <w:spacing w:before="0" w:after="0"/>
        <w:jc w:val="left"/>
        <w:rPr/>
      </w:pPr>
      <w:r>
        <w:rPr/>
        <w:t>/j35lGaN/Lrwavl1MeMaQ2l2EmokIwUSRJpJa+n9qGN0Ogfm3Pt1gSQ2af5PXpsenn1hNmi1qdQcSS</w:t>
      </w:r>
    </w:p>
    <w:p>
      <w:pPr>
        <w:pStyle w:val="PreformattedText"/>
        <w:bidi w:val="0"/>
        <w:spacing w:before="0" w:after="0"/>
        <w:jc w:val="left"/>
        <w:rPr/>
      </w:pPr>
      <w:r>
        <w:rPr/>
        <w:t>hpLxI8cvEUswAVo6aIjgcXJ90JwCDxHV6GpB+zrCpLLUGMi7sAT4k8hMcV3SOOSwSOBQTqFw1/8AC3</w:t>
      </w:r>
    </w:p>
    <w:p>
      <w:pPr>
        <w:pStyle w:val="PreformattedText"/>
        <w:bidi w:val="0"/>
        <w:spacing w:before="0" w:after="0"/>
        <w:jc w:val="left"/>
        <w:rPr/>
      </w:pPr>
      <w:r>
        <w:rPr/>
        <w:t>vykgMKCuPL/VwHXjggHh1518cKxrIVOqEtGkQYFBGxQlmI1MusqB/j/gPez8FA38q/n1oGrZFeu11N</w:t>
      </w:r>
    </w:p>
    <w:p>
      <w:pPr>
        <w:pStyle w:val="PreformattedText"/>
        <w:bidi w:val="0"/>
        <w:spacing w:before="0" w:after="0"/>
        <w:jc w:val="left"/>
        <w:rPr/>
      </w:pPr>
      <w:r>
        <w:rPr/>
        <w:t>d0MLmM2IlVlYEEo7X1AvIqqLgnj8fX3dTVQe0/y/Mf5uqMMkGoHXITPddRhTyFrtYNPHoswY+PWnh4</w:t>
      </w:r>
    </w:p>
    <w:p>
      <w:pPr>
        <w:pStyle w:val="PreformattedText"/>
        <w:bidi w:val="0"/>
        <w:spacing w:before="0" w:after="0"/>
        <w:jc w:val="left"/>
        <w:rPr/>
      </w:pPr>
      <w:r>
        <w:rPr/>
        <w:t>9QbnSB71qNF1kLU4JyfyHoOJJ+Q61gE0BpT8usMjESq8jRqjhz5FsqSXHrSJLm5IvZfyB/t9sDqFSS</w:t>
      </w:r>
    </w:p>
    <w:p>
      <w:pPr>
        <w:pStyle w:val="PreformattedText"/>
        <w:bidi w:val="0"/>
        <w:spacing w:before="0" w:after="0"/>
        <w:jc w:val="left"/>
        <w:rPr/>
      </w:pPr>
      <w:r>
        <w:rPr/>
        <w:t>tPWg/P5f7PXhTSaDPTfUCRklV/CoCuPICVKJwglkKHTMkSrptY3v9bj3UFAfhAxxGWH2V8zwr5V62c</w:t>
      </w:r>
    </w:p>
    <w:p>
      <w:pPr>
        <w:pStyle w:val="PreformattedText"/>
        <w:bidi w:val="0"/>
        <w:spacing w:before="0" w:after="0"/>
        <w:jc w:val="left"/>
        <w:rPr/>
      </w:pPr>
      <w:r>
        <w:rPr/>
        <w:t>8CSeuCCY08YVFlEcLJpljVFiXSWLqxZrubW+jcWP19ua0YCKeRu38EYPb8mI49NkHVqjUZ82PH7B1D</w:t>
      </w:r>
    </w:p>
    <w:p>
      <w:pPr>
        <w:pStyle w:val="PreformattedText"/>
        <w:bidi w:val="0"/>
        <w:spacing w:before="0" w:after="0"/>
        <w:jc w:val="left"/>
        <w:rPr/>
      </w:pPr>
      <w:r>
        <w:rPr/>
        <w:t>nZBErsxj8njKaAUqCwvGxMyroUk3sQCtz7cOQWDUXFG/F/tuqYU0Yd3mPL8uo9QIXnMVlCjRHNDHHJ</w:t>
      </w:r>
    </w:p>
    <w:p>
      <w:pPr>
        <w:pStyle w:val="PreformattedText"/>
        <w:bidi w:val="0"/>
        <w:spacing w:before="0" w:after="0"/>
        <w:jc w:val="left"/>
        <w:rPr/>
      </w:pPr>
      <w:r>
        <w:rPr/>
        <w:t>N+2QrKJp/0LDwG1jgm491HbJiuPzp/sefVviT5dYK1WKyRpU08Soq/eKQxYRGN0MVMVvcy+mxb6DUR</w:t>
      </w:r>
    </w:p>
    <w:p>
      <w:pPr>
        <w:pStyle w:val="PreformattedText"/>
        <w:bidi w:val="0"/>
        <w:spacing w:before="0" w:after="0"/>
        <w:jc w:val="left"/>
        <w:rPr/>
      </w:pPr>
      <w:r>
        <w:rPr/>
        <w:t>b6+3lzk0/wBXn0ywBIFTXok/dYEe5MWFUWOFiVZPIzmdEcgOysA0bObnSPwb/Un2qQkDPSd/ip59A6</w:t>
      </w:r>
    </w:p>
    <w:p>
      <w:pPr>
        <w:pStyle w:val="PreformattedText"/>
        <w:bidi w:val="0"/>
        <w:spacing w:before="0" w:after="0"/>
        <w:jc w:val="left"/>
        <w:rPr/>
      </w:pPr>
      <w:r>
        <w:rPr/>
        <w:t>X/AN7H1PFiLm35K3+n5493r1U8OujJ9OeTe5+t/oDf+hI97rXj1UDrvWTx9AP8bk/n6k/T3qoz17rm</w:t>
      </w:r>
    </w:p>
    <w:p>
      <w:pPr>
        <w:pStyle w:val="PreformattedText"/>
        <w:bidi w:val="0"/>
        <w:spacing w:before="0" w:after="0"/>
        <w:jc w:val="left"/>
        <w:rPr/>
      </w:pPr>
      <w:r>
        <w:rPr/>
        <w:t>JGsb/UD63FrjgBh9VsD73Xr3XIMP9YfUA8X/AARzyRc/X3vr3n1//9HZA/ItYLa3pAIZfwo/oVP1v+</w:t>
      </w:r>
    </w:p>
    <w:p>
      <w:pPr>
        <w:pStyle w:val="PreformattedText"/>
        <w:bidi w:val="0"/>
        <w:spacing w:before="0" w:after="0"/>
        <w:jc w:val="left"/>
        <w:rPr/>
      </w:pPr>
      <w:r>
        <w:rPr/>
        <w:t>Pd+meuiLm1/pyCL6T6SeSRyQfwBb34Hr3CtesRAsePr9Tc/wCw+n9bX9+49Wr1wZQfqb8D6kcj6cjk</w:t>
      </w:r>
    </w:p>
    <w:p>
      <w:pPr>
        <w:pStyle w:val="PreformattedText"/>
        <w:bidi w:val="0"/>
        <w:spacing w:before="0" w:after="0"/>
        <w:jc w:val="left"/>
        <w:rPr/>
      </w:pPr>
      <w:r>
        <w:rPr/>
        <w:t>EE/7z70evV6xlRf6r9B9ebWI+p+l+P8AX96+XXvXrGVNvyP1EAi4uCDyTfVz/wAa9+691hZBY3+th6</w:t>
      </w:r>
    </w:p>
    <w:p>
      <w:pPr>
        <w:pStyle w:val="PreformattedText"/>
        <w:bidi w:val="0"/>
        <w:spacing w:before="0" w:after="0"/>
        <w:jc w:val="left"/>
        <w:rPr/>
      </w:pPr>
      <w:r>
        <w:rPr/>
        <w:t>f7Wo/kN/sP9ce/EV69U9Y2Xm3BuLkfX6/QD/E/7e/vVOvdYigF73FiAD9Pr/W31+nvXW/TOesRTnnk</w:t>
      </w:r>
    </w:p>
    <w:p>
      <w:pPr>
        <w:pStyle w:val="PreformattedText"/>
        <w:bidi w:val="0"/>
        <w:spacing w:before="0" w:after="0"/>
        <w:jc w:val="left"/>
        <w:rPr/>
      </w:pPr>
      <w:r>
        <w:rPr/>
        <w:t>3J/A5A+vFwQPz70R177esZS3NubW44F/pzcE3J4/x96K+VOvZ64kEfT6Ecj8Eg/7EXHA/wBh71Tq1a</w:t>
      </w:r>
    </w:p>
    <w:p>
      <w:pPr>
        <w:pStyle w:val="PreformattedText"/>
        <w:bidi w:val="0"/>
        <w:spacing w:before="0" w:after="0"/>
        <w:jc w:val="left"/>
        <w:rPr/>
      </w:pPr>
      <w:r>
        <w:rPr/>
        <w:t>fb10AOADwQeLhh6uOATcEn3Qj9vWwR1xP9B+LWOo82/r/jce/evXuuX5uOL/Sx0jj8KT9C39Peut16</w:t>
      </w:r>
    </w:p>
    <w:p>
      <w:pPr>
        <w:pStyle w:val="PreformattedText"/>
        <w:bidi w:val="0"/>
        <w:spacing w:before="0" w:after="0"/>
        <w:jc w:val="left"/>
        <w:rPr/>
      </w:pPr>
      <w:r>
        <w:rPr/>
        <w:t>5XIFiBf0kqB9Lk8gc3JI9+6tXHXYa2rkXuOVFiVN+Lkekj6W9+60eird4ZyXJbmx+3oWJpsLTeWdQx</w:t>
      </w:r>
    </w:p>
    <w:p>
      <w:pPr>
        <w:pStyle w:val="PreformattedText"/>
        <w:bidi w:val="0"/>
        <w:spacing w:before="0" w:after="0"/>
        <w:jc w:val="left"/>
        <w:rPr/>
      </w:pPr>
      <w:r>
        <w:rPr/>
        <w:t>CCuqfWWbkeqOOwF/pf2RbpLqlWIHtUfzPRvYQVjMh8z0HH3AhjQO6oNFhptzbm972sD9R7JyRkk46N</w:t>
      </w:r>
    </w:p>
    <w:p>
      <w:pPr>
        <w:pStyle w:val="PreformattedText"/>
        <w:bidi w:val="0"/>
        <w:spacing w:before="0" w:after="0"/>
        <w:jc w:val="left"/>
        <w:rPr/>
      </w:pPr>
      <w:r>
        <w:rPr/>
        <w:t>VFKCvDpsqsq6xusQ9Ceq7EWUAXJHJ5v9ALe2HkJBoMdOKOLHj0j6zLKRIxkZnZrngAXtchhx9Da3tG</w:t>
      </w:r>
    </w:p>
    <w:p>
      <w:pPr>
        <w:pStyle w:val="PreformattedText"/>
        <w:bidi w:val="0"/>
        <w:spacing w:before="0" w:after="0"/>
        <w:jc w:val="left"/>
        <w:rPr/>
      </w:pPr>
      <w:r>
        <w:rPr/>
        <w:t>zUqfPq+TTPSWlri7EFTySVJsdMh4B1i1/rf+vtjq/TU9dLJr8bN6LowJKglbAlXNyykce23XzHl1sd</w:t>
      </w:r>
    </w:p>
    <w:p>
      <w:pPr>
        <w:pStyle w:val="PreformattedText"/>
        <w:bidi w:val="0"/>
        <w:spacing w:before="0" w:after="0"/>
        <w:jc w:val="left"/>
        <w:rPr/>
      </w:pPr>
      <w:r>
        <w:rPr/>
        <w:t>QJJnfgWvyE/1DWIJAIJIJ/A49tV9enCgzQ16juGnZfpYGRQLmORSEu8tvqRbi1/fif2dbRaf6bpI11</w:t>
      </w:r>
    </w:p>
    <w:p>
      <w:pPr>
        <w:pStyle w:val="PreformattedText"/>
        <w:bidi w:val="0"/>
        <w:spacing w:before="0" w:after="0"/>
        <w:jc w:val="left"/>
        <w:rPr/>
      </w:pPr>
      <w:r>
        <w:rPr/>
        <w:t>JL69WsFSVhQKihAf0+kXJQH88jn21mvz6uQT5kdCnsDHnDYlJRrjnqC9RIWOskS3QMC9wmnkg3/wBh</w:t>
      </w:r>
    </w:p>
    <w:p>
      <w:pPr>
        <w:pStyle w:val="PreformattedText"/>
        <w:bidi w:val="0"/>
        <w:spacing w:before="0" w:after="0"/>
        <w:jc w:val="left"/>
        <w:rPr/>
      </w:pPr>
      <w:r>
        <w:rPr/>
        <w:t>7EFkui2Sooxz0VzMDOafCMfYelm9RqkkfUyhYiGa7NJ6H5J5uiAG5c/X6Ae3XagoOPVa8enSkqk0qW</w:t>
      </w:r>
    </w:p>
    <w:p>
      <w:pPr>
        <w:pStyle w:val="PreformattedText"/>
        <w:bidi w:val="0"/>
        <w:spacing w:before="0" w:after="0"/>
        <w:jc w:val="left"/>
        <w:rPr/>
      </w:pPr>
      <w:r>
        <w:rPr/>
        <w:t>U+LUAradQLhjpZi2kqyi+kn02NvbHDq2og4PT9TyuF1F10o2q8bMCdZKBQD6mKrYkj6fj3tcGvp1ti</w:t>
      </w:r>
    </w:p>
    <w:p>
      <w:pPr>
        <w:pStyle w:val="PreformattedText"/>
        <w:bidi w:val="0"/>
        <w:spacing w:before="0" w:after="0"/>
        <w:jc w:val="left"/>
        <w:rPr/>
      </w:pPr>
      <w:r>
        <w:rPr/>
        <w:t>WFDQ9P1E+ppBqATQgK3bSsauZCqufqHdbaTyb/W3tWvn0lOMHj0/qV0KrM2jT5gil11M0buzxM5vEo</w:t>
      </w:r>
    </w:p>
    <w:p>
      <w:pPr>
        <w:pStyle w:val="PreformattedText"/>
        <w:bidi w:val="0"/>
        <w:spacing w:before="0" w:after="0"/>
        <w:jc w:val="left"/>
        <w:rPr/>
      </w:pPr>
      <w:r>
        <w:rPr/>
        <w:t>Nrcm54+o9o9IMlxQ5KnpZWiRE+o661aQ+pxHLZi0AIKlSS6Msv1bXexbh/9v7ouYkYnuMR/kePVjhq</w:t>
      </w:r>
    </w:p>
    <w:p>
      <w:pPr>
        <w:pStyle w:val="PreformattedText"/>
        <w:bidi w:val="0"/>
        <w:spacing w:before="0" w:after="0"/>
        <w:jc w:val="left"/>
        <w:rPr/>
      </w:pPr>
      <w:r>
        <w:rPr/>
        <w:t>U/EM/b021VhEygsHmCXnEQ0M1vKREtjqKH1C9ipHPHur5B+0H/jPWweFP9WekBkWVm1lGe6pDd5BHc</w:t>
      </w:r>
    </w:p>
    <w:p>
      <w:pPr>
        <w:pStyle w:val="PreformattedText"/>
        <w:bidi w:val="0"/>
        <w:spacing w:before="0" w:after="0"/>
        <w:jc w:val="left"/>
        <w:rPr/>
      </w:pPr>
      <w:r>
        <w:rPr/>
        <w:t>DW7trYt42FgQy3b+h59tFvxedP8nXgKA9Gl+N0mnETxRPDM8WTrHekeXwxrAUaRa2tlZWE0ETEalF2</w:t>
      </w:r>
    </w:p>
    <w:p>
      <w:pPr>
        <w:pStyle w:val="PreformattedText"/>
        <w:bidi w:val="0"/>
        <w:spacing w:before="0" w:after="0"/>
        <w:jc w:val="left"/>
        <w:rPr/>
      </w:pPr>
      <w:r>
        <w:rPr/>
        <w:t>kF7gAH2vtWIkjYMKUI/pfl9np59JpACz1Bp/l/1efRyqEMA1QFlL1VKkUTxDTNWRwLG709HqY00OJS</w:t>
      </w:r>
    </w:p>
    <w:p>
      <w:pPr>
        <w:pStyle w:val="PreformattedText"/>
        <w:bidi w:val="0"/>
        <w:spacing w:before="0" w:after="0"/>
        <w:jc w:val="left"/>
        <w:rPr/>
      </w:pPr>
      <w:r>
        <w:rPr/>
        <w:t>qGuQg/S/LA8KWmBhcqvcD+Xz/1eXVAnwgnt/1U6VtJI2hYFZKhpVIiEOoCeXyQhaGJW1+GjhYWlkvp</w:t>
      </w:r>
    </w:p>
    <w:p>
      <w:pPr>
        <w:pStyle w:val="PreformattedText"/>
        <w:bidi w:val="0"/>
        <w:spacing w:before="0" w:after="0"/>
        <w:jc w:val="left"/>
        <w:rPr/>
      </w:pPr>
      <w:r>
        <w:rPr/>
        <w:t>dNLLxf28gC+IhGDkeucU/wBX29VYcGoRTrFXuvmaG0LAnwFEKxz1EILvJT0QRf2cfFMCxmb8IQOCfe</w:t>
      </w:r>
    </w:p>
    <w:p>
      <w:pPr>
        <w:pStyle w:val="PreformattedText"/>
        <w:bidi w:val="0"/>
        <w:spacing w:before="0" w:after="0"/>
        <w:jc w:val="left"/>
        <w:rPr/>
      </w:pPr>
      <w:r>
        <w:rPr/>
        <w:t>h5Kc6ar6UoMY+X+HqoAoTqNT59IidmeJxIrCSAJDTvChF3ZTHDSYby8ileIqzPcDT9Dx7aU6SjMCWW</w:t>
      </w:r>
    </w:p>
    <w:p>
      <w:pPr>
        <w:pStyle w:val="PreformattedText"/>
        <w:bidi w:val="0"/>
        <w:spacing w:before="0" w:after="0"/>
        <w:jc w:val="left"/>
        <w:rPr/>
      </w:pPr>
      <w:r>
        <w:rPr/>
        <w:t>oH29OsBkD4Tx6SeQJb7gOwEwjZZBUBDj4Z9IjP3Tj0tViI3AJu3p/I97TSskiOQGI4dab4UIBoOkXU</w:t>
      </w:r>
    </w:p>
    <w:p>
      <w:pPr>
        <w:pStyle w:val="PreformattedText"/>
        <w:bidi w:val="0"/>
        <w:spacing w:before="0" w:after="0"/>
        <w:jc w:val="left"/>
        <w:rPr/>
      </w:pPr>
      <w:r>
        <w:rPr/>
        <w:t>SlIlKFobwBEqkGiR9SeKSSlS9oFQx6SQCulgebe2x2NQnz8v8AVjrVK5Bx8+kxkmVp/EgRI/HCFiCF</w:t>
      </w:r>
    </w:p>
    <w:p>
      <w:pPr>
        <w:pStyle w:val="PreformattedText"/>
        <w:bidi w:val="0"/>
        <w:spacing w:before="0" w:after="0"/>
        <w:jc w:val="left"/>
        <w:rPr/>
      </w:pPr>
      <w:r>
        <w:rPr/>
        <w:t>qiIzlXV6ySFrPIAzLckeRRyQLAPOVwSfL/Vw9OtKGCmtek48U9RLD5lkjk/zbU8BAkJUSD7iSyo0Cu</w:t>
      </w:r>
    </w:p>
    <w:p>
      <w:pPr>
        <w:pStyle w:val="PreformattedText"/>
        <w:bidi w:val="0"/>
        <w:spacing w:before="0" w:after="0"/>
        <w:jc w:val="left"/>
        <w:rPr/>
      </w:pPr>
      <w:r>
        <w:rPr/>
        <w:t>IhqVr/AENj792Hh/q/y9eNc46GbZ1LC9IkgZZA0ckEPifxQH7clZoRGxdoaGmZleaS15WsliLn3qCi</w:t>
      </w:r>
    </w:p>
    <w:p>
      <w:pPr>
        <w:pStyle w:val="PreformattedText"/>
        <w:bidi w:val="0"/>
        <w:spacing w:before="0" w:after="0"/>
        <w:jc w:val="left"/>
        <w:rPr/>
      </w:pPr>
      <w:r>
        <w:rPr/>
        <w:t>SKoyNR/PGPyr/PrxJK5FGB6HukD09HqPnJcBYZfS1RLJ44VlaMajGvpugZbBIwttWo2TWifTyXCurE</w:t>
      </w:r>
    </w:p>
    <w:p>
      <w:pPr>
        <w:pStyle w:val="PreformattedText"/>
        <w:bidi w:val="0"/>
        <w:spacing w:before="0" w:after="0"/>
        <w:jc w:val="left"/>
        <w:rPr/>
      </w:pPr>
      <w:r>
        <w:rPr/>
        <w:t>kYp5faD59bnbUsdCBT9nXzpv8AhQ12dWdh/wA0TuLAQ5GnrcF1LtTrbrDDwUlRJOkFZhtrwZHPw+BX</w:t>
      </w:r>
    </w:p>
    <w:p>
      <w:pPr>
        <w:pStyle w:val="PreformattedText"/>
        <w:bidi w:val="0"/>
        <w:spacing w:before="0" w:after="0"/>
        <w:jc w:val="left"/>
        <w:rPr/>
      </w:pPr>
      <w:r>
        <w:rPr/>
        <w:t>ko6GqOXz0wl0oHkdAtzpI9yBaCEWdqYlopTPqTU8fT7D0SXh/sFZvwlvShY8D60oOqPAkrEFVCakVJ</w:t>
      </w:r>
    </w:p>
    <w:p>
      <w:pPr>
        <w:pStyle w:val="PreformattedText"/>
        <w:bidi w:val="0"/>
        <w:spacing w:before="0" w:after="0"/>
        <w:jc w:val="left"/>
        <w:rPr/>
      </w:pPr>
      <w:r>
        <w:rPr/>
        <w:t>VaNbjQWBksGZo1ZxZ3sBzewHt6nSHTmlTTqM6zRrpV/WQytGliHIOhPGAF8mgaeSL88fn37rRAFKHr</w:t>
      </w:r>
    </w:p>
    <w:p>
      <w:pPr>
        <w:pStyle w:val="PreformattedText"/>
        <w:bidi w:val="0"/>
        <w:spacing w:before="0" w:after="0"/>
        <w:jc w:val="left"/>
        <w:rPr/>
      </w:pPr>
      <w:r>
        <w:rPr/>
        <w:t>JEkb6UcTo8iqFb6aJGW7ayDGsglLHV+F+v0sffurA0zjrgCE08eksp1SKbKqi8bTafVM/wCCqmy/7H</w:t>
      </w:r>
    </w:p>
    <w:p>
      <w:pPr>
        <w:pStyle w:val="PreformattedText"/>
        <w:bidi w:val="0"/>
        <w:spacing w:before="0" w:after="0"/>
        <w:jc w:val="left"/>
        <w:rPr/>
      </w:pPr>
      <w:r>
        <w:rPr/>
        <w:t>3sY60Aa1688qFXBjZdQkVo1cLZWOp2JUlGjLmyopAFgT79+XVqA5PHqL5PJqUAJ5mRWVja4hS5FgWA</w:t>
      </w:r>
    </w:p>
    <w:p>
      <w:pPr>
        <w:pStyle w:val="PreformattedText"/>
        <w:bidi w:val="0"/>
        <w:spacing w:before="0" w:after="0"/>
        <w:jc w:val="left"/>
        <w:rPr/>
      </w:pPr>
      <w:r>
        <w:rPr/>
        <w:t>UpyAB+b39+62aDJ8uvK0kssjoWQxOUWwGhuLxqpJAR9S20j6AW9661ntoPLqRqm0QBo9DaNJkLARrG</w:t>
      </w:r>
    </w:p>
    <w:p>
      <w:pPr>
        <w:pStyle w:val="PreformattedText"/>
        <w:bidi w:val="0"/>
        <w:spacing w:before="0" w:after="0"/>
        <w:jc w:val="left"/>
        <w:rPr/>
      </w:pPr>
      <w:r>
        <w:rPr/>
        <w:t>8nqHjUakJYk/m4/px73nrdKkg8OupHIW7LpYqYmdUNiVb0uAuowIqWAVbt/j9ffq9V1ddyCNNLoSpC</w:t>
      </w:r>
    </w:p>
    <w:p>
      <w:pPr>
        <w:pStyle w:val="PreformattedText"/>
        <w:bidi w:val="0"/>
        <w:spacing w:before="0" w:after="0"/>
        <w:jc w:val="left"/>
        <w:rPr/>
      </w:pPr>
      <w:r>
        <w:rPr/>
        <w:t>xkNoER/ALpGrFY9JHB/U1/futaj+XWCU8coSlhM7WA9RPqYKAACwF9R+vJ9649eBLGhOOhS6F6U3b8</w:t>
      </w:r>
    </w:p>
    <w:p>
      <w:pPr>
        <w:pStyle w:val="PreformattedText"/>
        <w:bidi w:val="0"/>
        <w:spacing w:before="0" w:after="0"/>
        <w:jc w:val="left"/>
        <w:rPr/>
      </w:pPr>
      <w:r>
        <w:rPr/>
        <w:t>ku6us+idh01RVbn7P3Xitr0P2kEsjUNNV1CnK5yUWIWnwuKWapllkKoqRG5HtmeZbeF5WOFHSm1t/G</w:t>
      </w:r>
    </w:p>
    <w:p>
      <w:pPr>
        <w:pStyle w:val="PreformattedText"/>
        <w:bidi w:val="0"/>
        <w:spacing w:before="0" w:after="0"/>
        <w:jc w:val="left"/>
        <w:rPr/>
      </w:pPr>
      <w:r>
        <w:rPr/>
        <w:t>lC/hGT9g+fz6+n38funNn9EdUdddPdeUbUezes9pYTZu3qYKreakxUSQZHJVQvI89bm655ayaRrs0t</w:t>
      </w:r>
    </w:p>
    <w:p>
      <w:pPr>
        <w:pStyle w:val="PreformattedText"/>
        <w:bidi w:val="0"/>
        <w:spacing w:before="0" w:after="0"/>
        <w:jc w:val="left"/>
        <w:rPr/>
      </w:pPr>
      <w:r>
        <w:rPr/>
        <w:t>QfwOATK7SF3c97Ho8UA1kKUNa/6vlTo3OFjFMIaUwholp4pZHkqfKHmZiskUMhJibxxkIwLALb6e6g</w:t>
      </w:r>
    </w:p>
    <w:p>
      <w:pPr>
        <w:pStyle w:val="PreformattedText"/>
        <w:bidi w:val="0"/>
        <w:spacing w:before="0" w:after="0"/>
        <w:jc w:val="left"/>
        <w:rPr/>
      </w:pPr>
      <w:r>
        <w:rPr/>
        <w:t>U88dVJ1Zr0rKIFFu6yGPU8ustG7GmkcBkMSEq4EIAHKgfj3YA14Y6pxx1NhLKjA6yIAVMRb1wrIC61</w:t>
      </w:r>
    </w:p>
    <w:p>
      <w:pPr>
        <w:pStyle w:val="PreformattedText"/>
        <w:bidi w:val="0"/>
        <w:spacing w:before="0" w:after="0"/>
        <w:jc w:val="left"/>
        <w:rPr/>
      </w:pPr>
      <w:r>
        <w:rPr/>
        <w:t>UbnmV4b2/tab/n3ahHGtOt+Y9euGp44YtKLJokEYBUKtVBHYRO0tyxZJCzO97FgOL+9ZBp5Y/Z1fzI</w:t>
      </w:r>
    </w:p>
    <w:p>
      <w:pPr>
        <w:pStyle w:val="PreformattedText"/>
        <w:bidi w:val="0"/>
        <w:spacing w:before="0" w:after="0"/>
        <w:jc w:val="left"/>
        <w:rPr/>
      </w:pPr>
      <w:r>
        <w:rPr/>
        <w:t>r1km8fmHqZ0Y62kli8kkgnYaHqLjS8MZPIvwB+ffiT64/wA/Wh5+vU6PWpEahLShUYJIxMpOoCWmBb</w:t>
      </w:r>
    </w:p>
    <w:p>
      <w:pPr>
        <w:pStyle w:val="PreformattedText"/>
        <w:bidi w:val="0"/>
        <w:spacing w:before="0" w:after="0"/>
        <w:jc w:val="left"/>
        <w:rPr/>
      </w:pPr>
      <w:r>
        <w:rPr/>
        <w:t>6MbC36f9b3fA+3r3bSvTfUz+Orowk9RamFQtaUdUpxULEEH3VMARPTTRS2YABCQD79Sv2deJNGoB/q</w:t>
      </w:r>
    </w:p>
    <w:p>
      <w:pPr>
        <w:pStyle w:val="PreformattedText"/>
        <w:bidi w:val="0"/>
        <w:spacing w:before="0" w:after="0"/>
        <w:jc w:val="left"/>
        <w:rPr/>
      </w:pPr>
      <w:r>
        <w:rPr/>
        <w:t>/wAvUAM7NETFwreGOWKZ40YorFGLElwn45IdTa3vZJof9X+r59ep06vK9PGqg6ZJfL53RisgmsAn0A</w:t>
      </w:r>
    </w:p>
    <w:p>
      <w:pPr>
        <w:pStyle w:val="PreformattedText"/>
        <w:bidi w:val="0"/>
        <w:spacing w:before="0" w:after="0"/>
        <w:jc w:val="left"/>
        <w:rPr/>
      </w:pPr>
      <w:r>
        <w:rPr/>
        <w:t>QhuAv+HP196rw9D1rTqP2dZqdkcK0jNJFGY/uRCWfySXuSYrcIWZRr/UbW+nvVRQkdbAJ4cen+lhcE</w:t>
      </w:r>
    </w:p>
    <w:p>
      <w:pPr>
        <w:pStyle w:val="PreformattedText"/>
        <w:bidi w:val="0"/>
        <w:spacing w:before="0" w:after="0"/>
        <w:jc w:val="left"/>
        <w:rPr/>
      </w:pPr>
      <w:r>
        <w:rPr/>
        <w:t>XeVJE0xTFYlkniN08bAhvHIq6r3NgBe3vdP2de00rjh0rsbQl5fAzeIsrU7ixkYSDyJeIcWjZrMzf8</w:t>
      </w:r>
    </w:p>
    <w:p>
      <w:pPr>
        <w:pStyle w:val="PreformattedText"/>
        <w:bidi w:val="0"/>
        <w:spacing w:before="0" w:after="0"/>
        <w:jc w:val="left"/>
        <w:rPr/>
      </w:pPr>
      <w:r>
        <w:rPr/>
        <w:t>V90JHrnrwA49M24tx11VVSbF2pUQxZOCn+33VuajTXBg4gFeOipXsYJdw1COQ1wfDe59YA9tOz1Ea/</w:t>
      </w:r>
    </w:p>
    <w:p>
      <w:pPr>
        <w:pStyle w:val="PreformattedText"/>
        <w:bidi w:val="0"/>
        <w:spacing w:before="0" w:after="0"/>
        <w:jc w:val="left"/>
        <w:rPr/>
      </w:pPr>
      <w:r>
        <w:rPr/>
        <w:t>H5/Lp6KNNPjS18Ovav8AF/sdPmFweMwGPpqLFwNTxQJDGskevyvVTn9+SpJBeVvGdZa5Yte5v9H0iV</w:t>
      </w:r>
    </w:p>
    <w:p>
      <w:pPr>
        <w:pStyle w:val="PreformattedText"/>
        <w:bidi w:val="0"/>
        <w:spacing w:before="0" w:after="0"/>
        <w:jc w:val="left"/>
        <w:rPr/>
      </w:pPr>
      <w:r>
        <w:rPr/>
        <w:t>Rjj028jM5LdO7NIGsq6dJENotIgeZ/UWReSqqiki30YH28B8umRwzk8fn6dYNUrVDlWkaNYViieOMN</w:t>
      </w:r>
    </w:p>
    <w:p>
      <w:pPr>
        <w:pStyle w:val="PreformattedText"/>
        <w:bidi w:val="0"/>
        <w:spacing w:before="0" w:after="0"/>
        <w:jc w:val="left"/>
        <w:rPr/>
      </w:pPr>
      <w:r>
        <w:rPr/>
        <w:t>GRLLrM7nkEmMW+nBvb3vr2KDqfAFErMpEaXMimFRLH4ogGLkOPqV4N7Kfz9Pe6AmvWmyo/4rqdBqIW</w:t>
      </w:r>
    </w:p>
    <w:p>
      <w:pPr>
        <w:pStyle w:val="PreformattedText"/>
        <w:bidi w:val="0"/>
        <w:spacing w:before="0" w:after="0"/>
        <w:jc w:val="left"/>
        <w:rPr/>
      </w:pPr>
      <w:r>
        <w:rPr/>
        <w:t>UsIZJ5hK6ykWRNJ8AULdVKksD+LW/w92A8+tYHEVWnl1lZgIiFBMin9MiAQSGc6bq8gspjtwAT799v</w:t>
      </w:r>
    </w:p>
    <w:p>
      <w:pPr>
        <w:pStyle w:val="PreformattedText"/>
        <w:bidi w:val="0"/>
        <w:spacing w:before="0" w:after="0"/>
        <w:jc w:val="left"/>
        <w:rPr/>
      </w:pPr>
      <w:r>
        <w:rPr/>
        <w:t>n1uhrnh8uPUelYhmQkB5NVOvmAmKksQxXkWjAOnk8/j3WtK9WYVANeHTstpAxGoIFA0r6ZFiQqkrRE</w:t>
      </w:r>
    </w:p>
    <w:p>
      <w:pPr>
        <w:pStyle w:val="PreformattedText"/>
        <w:bidi w:val="0"/>
        <w:spacing w:before="0" w:after="0"/>
        <w:jc w:val="left"/>
        <w:rPr/>
      </w:pPr>
      <w:r>
        <w:rPr/>
        <w:t>fqW4+h+g97Ga5x1WtMUz/LrlEUEr8XBY1LE/sSeLmGPx6QT+kA8Dkjnn3sefWmqQCT5U9RXrKH0anO</w:t>
      </w:r>
    </w:p>
    <w:p>
      <w:pPr>
        <w:pStyle w:val="PreformattedText"/>
        <w:bidi w:val="0"/>
        <w:spacing w:before="0" w:after="0"/>
        <w:jc w:val="left"/>
        <w:rPr/>
      </w:pPr>
      <w:r>
        <w:rPr/>
        <w:t>l2CAlnOiVmkayo6qCNXF/wAfX3uua+XXgMU4fZ1hJJnBOsJHTCJmV1ZikV2EstwLypK2kEfj3ocfy6</w:t>
      </w:r>
    </w:p>
    <w:p>
      <w:pPr>
        <w:pStyle w:val="PreformattedText"/>
        <w:bidi w:val="0"/>
        <w:spacing w:before="0" w:after="0"/>
        <w:jc w:val="left"/>
        <w:rPr/>
      </w:pPr>
      <w:r>
        <w:rPr/>
        <w:t>3Si0AyT/xfWYKFCxgHSblLAW0FQth9dSSIDf8Apf8Aw9++VOtj+InP+b/N1zkTRFdf91DzNruWJdtN</w:t>
      </w:r>
    </w:p>
    <w:p>
      <w:pPr>
        <w:pStyle w:val="PreformattedText"/>
        <w:bidi w:val="0"/>
        <w:spacing w:before="0" w:after="0"/>
        <w:jc w:val="left"/>
        <w:rPr/>
      </w:pPr>
      <w:r>
        <w:rPr/>
        <w:t>LCQo/WEX8fix/wAPes0x14EHjxP+o/l011REqNErWZjEqx3ZVVmJMki83kMgsODdWH+v71X9vWxg1P</w:t>
      </w:r>
    </w:p>
    <w:p>
      <w:pPr>
        <w:pStyle w:val="PreformattedText"/>
        <w:bidi w:val="0"/>
        <w:spacing w:before="0" w:after="0"/>
        <w:jc w:val="left"/>
        <w:rPr/>
      </w:pPr>
      <w:r>
        <w:rPr/>
        <w:t>WJBcgaLkyKjq/JEd/3ZIZL8MxAvf6D3vPp1o/binUsJ5RK6DSXKyhrBSix3Vbqtz+4osB9eP8AY+/c</w:t>
      </w:r>
    </w:p>
    <w:p>
      <w:pPr>
        <w:pStyle w:val="PreformattedText"/>
        <w:bidi w:val="0"/>
        <w:spacing w:before="0" w:after="0"/>
        <w:jc w:val="left"/>
        <w:rPr/>
      </w:pPr>
      <w:r>
        <w:rPr/>
        <w:t>a9appoK46yqGIEjCMuA0zjyWVpEZYkXSf7br/Zt731o+meuhE0UjBgqKqgtIw1wyM7EyFmNyvB5B+h</w:t>
      </w:r>
    </w:p>
    <w:p>
      <w:pPr>
        <w:pStyle w:val="PreformattedText"/>
        <w:bidi w:val="0"/>
        <w:spacing w:before="0" w:after="0"/>
        <w:jc w:val="left"/>
        <w:rPr/>
      </w:pPr>
      <w:r>
        <w:rPr/>
        <w:t>Huvr1YGo4npzRNSwRjx+lrFr6UVFJDMptcaltwfqOfr7txoOqg01Vr/l6kOxSSZ3J1QrqdFZUJj4WN</w:t>
      </w:r>
    </w:p>
    <w:p>
      <w:pPr>
        <w:pStyle w:val="PreformattedText"/>
        <w:bidi w:val="0"/>
        <w:spacing w:before="0" w:after="0"/>
        <w:jc w:val="left"/>
        <w:rPr/>
      </w:pPr>
      <w:r>
        <w:rPr/>
        <w:t>QTcnWCTccD3pqipPW1yqAcD04qRFGsjBCCrSMP8AVSqLqLm/riX8/wDE+7Y44PVSWJIA8/5HrPExYh</w:t>
      </w:r>
    </w:p>
    <w:p>
      <w:pPr>
        <w:pStyle w:val="PreformattedText"/>
        <w:bidi w:val="0"/>
        <w:spacing w:before="0" w:after="0"/>
        <w:jc w:val="left"/>
        <w:rPr/>
      </w:pPr>
      <w:r>
        <w:rPr/>
        <w:t>tEbkgK+glXDSKWYuf0lWB+n4t/X3annTqlAKrU9SEXQXk4d3ZQnkOpZQwBb0j+2Av15+vPvfCpPHrd</w:t>
      </w:r>
    </w:p>
    <w:p>
      <w:pPr>
        <w:pStyle w:val="PreformattedText"/>
        <w:bidi w:val="0"/>
        <w:spacing w:before="0" w:after="0"/>
        <w:jc w:val="left"/>
        <w:rPr/>
      </w:pPr>
      <w:r>
        <w:rPr/>
        <w:t>a0XgoH7P9jrOGBdlVLB5FKllsY1RbMVJtx9Pp79q8gMV61QhQT5DqUGUPoXUAyKNH6ljRCWL6T/Za3</w:t>
      </w:r>
    </w:p>
    <w:p>
      <w:pPr>
        <w:pStyle w:val="PreformattedText"/>
        <w:bidi w:val="0"/>
        <w:spacing w:before="0" w:after="0"/>
        <w:jc w:val="left"/>
        <w:rPr/>
      </w:pPr>
      <w:r>
        <w:rPr/>
        <w:t>5/Hu+MU/1U6rTUKnhXj1nfWSAAgLIWU2IiCKTwFHKkqQfdiWNBTiPy60tBnNK/n1GkIblQYjpAjZ2D</w:t>
      </w:r>
    </w:p>
    <w:p>
      <w:pPr>
        <w:pStyle w:val="PreformattedText"/>
        <w:bidi w:val="0"/>
        <w:spacing w:before="0" w:after="0"/>
        <w:jc w:val="left"/>
        <w:rPr/>
      </w:pPr>
      <w:r>
        <w:rPr/>
        <w:t>AaRZ0I4B8i/Qn3Xy9PTqwJHzHn03zEMXiJuWEekgfojX1MlzwDr9Kk/191r8Q86dbpSh8ukrW/5Qxa</w:t>
      </w:r>
    </w:p>
    <w:p>
      <w:pPr>
        <w:pStyle w:val="PreformattedText"/>
        <w:bidi w:val="0"/>
        <w:spacing w:before="0" w:after="0"/>
        <w:jc w:val="left"/>
        <w:rPr/>
      </w:pPr>
      <w:r>
        <w:rPr/>
        <w:t>QtrWQVDqyeNwYrJ45U5DKoW9/0sDx7ZNCdR49OU04AFKU+X5dJ6sb9pXKsdEoqjIF1OJXlaygKBdY7</w:t>
      </w:r>
    </w:p>
    <w:p>
      <w:pPr>
        <w:pStyle w:val="PreformattedText"/>
        <w:bidi w:val="0"/>
        <w:spacing w:before="0" w:after="0"/>
        <w:jc w:val="left"/>
        <w:rPr/>
      </w:pPr>
      <w:r>
        <w:rPr/>
        <w:t>/wBOQB+PevIdeoKmp+VPy6SddpEfmLJNETpklhYGIyBiEinjBNlKMAbf1I+vvxFPPrYBJ0jB4/6vXp</w:t>
      </w:r>
    </w:p>
    <w:p>
      <w:pPr>
        <w:pStyle w:val="PreformattedText"/>
        <w:bidi w:val="0"/>
        <w:spacing w:before="0" w:after="0"/>
        <w:jc w:val="left"/>
        <w:rPr/>
      </w:pPr>
      <w:r>
        <w:rPr/>
        <w:t>G1dGfJIhRQ6IrSrbVpVgzCKOQH1rHbWn9pT+PbZHHOerAigPlXphnov35JRT+KRoVhaFpP2VJ0xyO0</w:t>
      </w:r>
    </w:p>
    <w:p>
      <w:pPr>
        <w:pStyle w:val="PreformattedText"/>
        <w:bidi w:val="0"/>
        <w:spacing w:before="0" w:after="0"/>
        <w:jc w:val="left"/>
        <w:rPr/>
      </w:pPr>
      <w:r>
        <w:rPr/>
        <w:t>h5RZ0IIIJAJ/x96OammOt1BAqc1r06Y/HCIARXWI3CLWMPJTjQ0TzWWxcryFtz+fewCD14kUr5noQc</w:t>
      </w:r>
    </w:p>
    <w:p>
      <w:pPr>
        <w:pStyle w:val="PreformattedText"/>
        <w:bidi w:val="0"/>
        <w:spacing w:before="0" w:after="0"/>
        <w:jc w:val="left"/>
        <w:rPr/>
      </w:pPr>
      <w:r>
        <w:rPr/>
        <w:t>VE0ErR1EUojVKdH8IIkjZI1Uxi/wDnBNqDm30U/wCPv1c0p1oZHaRXpSmBkQSHQSwALKCoilutnYBr</w:t>
      </w:r>
    </w:p>
    <w:p>
      <w:pPr>
        <w:pStyle w:val="PreformattedText"/>
        <w:bidi w:val="0"/>
        <w:spacing w:before="0" w:after="0"/>
        <w:jc w:val="left"/>
        <w:rPr/>
      </w:pPr>
      <w:r>
        <w:rPr/>
        <w:t>GBIz6bfVgffiKefXgc0Ff8/+o9O9Mro3MgbyMWgkLr+j/NvIb8MdH+3C39uDqhPy6kCcMVRwSsczos</w:t>
      </w:r>
    </w:p>
    <w:p>
      <w:pPr>
        <w:pStyle w:val="PreformattedText"/>
        <w:bidi w:val="0"/>
        <w:spacing w:before="0" w:after="0"/>
        <w:jc w:val="left"/>
        <w:rPr/>
      </w:pPr>
      <w:r>
        <w:rPr/>
        <w:t>scZJlVP85rN9RYDkH8gD6+9g1IHWvUqc04dZgdUgYOVZDYXTS0qoLLpDelghPN7Fb8e91yD1umCPX9</w:t>
      </w:r>
    </w:p>
    <w:p>
      <w:pPr>
        <w:pStyle w:val="PreformattedText"/>
        <w:bidi w:val="0"/>
        <w:spacing w:before="0" w:after="0"/>
        <w:jc w:val="left"/>
        <w:rPr/>
      </w:pPr>
      <w:r>
        <w:rPr/>
        <w:t>nWamJWMOzBZSRwukLpX1FgoP1YsASOB9be9qAATXPW2yQpHb1neQkaWMYkeMcynWFK2OhCCNUY/w+p</w:t>
      </w:r>
    </w:p>
    <w:p>
      <w:pPr>
        <w:pStyle w:val="PreformattedText"/>
        <w:bidi w:val="0"/>
        <w:spacing w:before="0" w:after="0"/>
        <w:jc w:val="left"/>
        <w:rPr/>
      </w:pPr>
      <w:r>
        <w:rPr/>
        <w:t>P592xShPcR1ShJqPhrimP29UV/zjoKOSi+Ie5ZT5htr5X7JRmmjjaz5ijyeNihjdrGKV5pF1tywUAE</w:t>
      </w:r>
    </w:p>
    <w:p>
      <w:pPr>
        <w:pStyle w:val="PreformattedText"/>
        <w:bidi w:val="0"/>
        <w:spacing w:before="0" w:after="0"/>
        <w:jc w:val="left"/>
        <w:rPr/>
      </w:pPr>
      <w:r>
        <w:rPr/>
        <w:t>EH2QbxUxHSfwt/q/l0fbGQJroHzSv+r7OhY2/U3oKa9nJQJ5FPAt6oVCWsz6yPpaw4tx7DEXwLjowa</w:t>
      </w:r>
    </w:p>
    <w:p>
      <w:pPr>
        <w:pStyle w:val="PreformattedText"/>
        <w:bidi w:val="0"/>
        <w:spacing w:before="0" w:after="0"/>
        <w:jc w:val="left"/>
        <w:rPr/>
      </w:pPr>
      <w:r>
        <w:rPr/>
        <w:t>ob5EdLlao+KGGRGeSQBFkkW+kKH1NGE1qXslgDb+n19mSHCg8T0jIySOHXGD7ipmlaMxqsaxq9RplQ</w:t>
      </w:r>
    </w:p>
    <w:p>
      <w:pPr>
        <w:pStyle w:val="PreformattedText"/>
        <w:bidi w:val="0"/>
        <w:spacing w:before="0" w:after="0"/>
        <w:jc w:val="left"/>
        <w:rPr/>
      </w:pPr>
      <w:r>
        <w:rPr/>
        <w:t>QFnjUzgMhNpbj0kWB49qoxU1GB00xAFG6UONgVaqFpDqOl1WGaEeKodZuWqGB9LwlSRfg3H449q0FG</w:t>
      </w:r>
    </w:p>
    <w:p>
      <w:pPr>
        <w:pStyle w:val="PreformattedText"/>
        <w:bidi w:val="0"/>
        <w:spacing w:before="0" w:after="0"/>
        <w:jc w:val="left"/>
        <w:rPr/>
      </w:pPr>
      <w:r>
        <w:rPr/>
        <w:t>BqeHSdj2kAfzz0rKIxhZEEkkitI02lb65meQsfP6ggp6eNgUa/LArf2+vTbAnSaD7elPSV/wBuUlkd</w:t>
      </w:r>
    </w:p>
    <w:p>
      <w:pPr>
        <w:pStyle w:val="PreformattedText"/>
        <w:bidi w:val="0"/>
        <w:spacing w:before="0" w:after="0"/>
        <w:jc w:val="left"/>
        <w:rPr/>
      </w:pPr>
      <w:r>
        <w:rPr/>
        <w:t>5kjNRqnJ1LHHN+2kxhC3BnWPTGGuym/twPQ6jmnVNGoFQKHH+z0paGd2CLodPBUwPE8ejwxoY3dI4k</w:t>
      </w:r>
    </w:p>
    <w:p>
      <w:pPr>
        <w:pStyle w:val="PreformattedText"/>
        <w:bidi w:val="0"/>
        <w:spacing w:before="0" w:after="0"/>
        <w:jc w:val="left"/>
        <w:rPr/>
      </w:pPr>
      <w:r>
        <w:rPr/>
        <w:t>a4eKjv5JR6gzW/p7dBBpXy4dVNQfWoPTzCJSr6nltIqpG8ZTVMTOhUsnH7tWSCxHKwk+7VPoetUHHi</w:t>
      </w:r>
    </w:p>
    <w:p>
      <w:pPr>
        <w:pStyle w:val="PreformattedText"/>
        <w:bidi w:val="0"/>
        <w:spacing w:before="0" w:after="0"/>
        <w:jc w:val="left"/>
        <w:rPr/>
      </w:pPr>
      <w:r>
        <w:rPr/>
        <w:t>fOvl05LAwbUVLgmVmSnbgmCwkeIEegRKoRAOdX4t7qcmgBpXr3ke7PWeONFuzIVEvpDAsyJKCpMTry</w:t>
      </w:r>
    </w:p>
    <w:p>
      <w:pPr>
        <w:pStyle w:val="PreformattedText"/>
        <w:bidi w:val="0"/>
        <w:spacing w:before="0" w:after="0"/>
        <w:jc w:val="left"/>
        <w:rPr/>
      </w:pPr>
      <w:r>
        <w:rPr/>
        <w:t>FcJy5I+tzbi/u1KCgqR177eI65iK2toyDqAdFVWBcN6NcaMpCvIRY88kfT8+909OvE0pUmn+rz646/</w:t>
      </w:r>
    </w:p>
    <w:p>
      <w:pPr>
        <w:pStyle w:val="PreformattedText"/>
        <w:bidi w:val="0"/>
        <w:spacing w:before="0" w:after="0"/>
        <w:jc w:val="left"/>
        <w:rPr/>
      </w:pPr>
      <w:r>
        <w:rPr/>
        <w:t>3EVmGt5GVWQNGVmUAFSWBVYIUH7ikWYr9ffgak568RgkClB1mjkMRdGfTISw1ol/TcfuAKXKvUniJe</w:t>
      </w:r>
    </w:p>
    <w:p>
      <w:pPr>
        <w:pStyle w:val="PreformattedText"/>
        <w:bidi w:val="0"/>
        <w:spacing w:before="0" w:after="0"/>
        <w:jc w:val="left"/>
        <w:rPr/>
      </w:pPr>
      <w:r>
        <w:rPr/>
        <w:t>SBYjj34YrXj145FaY6lxSKC6foYMFKO4NMTGqukZKgh6WlUkyuP1Nx+Pe18+vZNPT+fTzTz+p3Bf8A</w:t>
      </w:r>
    </w:p>
    <w:p>
      <w:pPr>
        <w:pStyle w:val="PreformattedText"/>
        <w:bidi w:val="0"/>
        <w:spacing w:before="0" w:after="0"/>
        <w:jc w:val="left"/>
        <w:rPr/>
      </w:pPr>
      <w:r>
        <w:rPr/>
        <w:t>TrjL24VtGp5PoW+6JuhILIvA93WhJ6qRSnTnTmMnxaQjrddFwQPoQityoQXuPz+PdxSpFOtHVx8upi</w:t>
      </w:r>
    </w:p>
    <w:p>
      <w:pPr>
        <w:pStyle w:val="PreformattedText"/>
        <w:bidi w:val="0"/>
        <w:spacing w:before="0" w:after="0"/>
        <w:jc w:val="left"/>
        <w:rPr/>
      </w:pPr>
      <w:r>
        <w:rPr/>
        <w:t>PpCjUCDp1Mf1xtZlPj4FwxGlQfoL+/A5A69646kJKYyHOlfTJdWGpdK2IKEGzJFf1D+0/+A9+NdQAH</w:t>
      </w:r>
    </w:p>
    <w:p>
      <w:pPr>
        <w:pStyle w:val="PreformattedText"/>
        <w:bidi w:val="0"/>
        <w:spacing w:before="0" w:after="0"/>
        <w:jc w:val="left"/>
        <w:rPr/>
      </w:pPr>
      <w:r>
        <w:rPr/>
        <w:t>WqVB65rI30DkKxsShRQ72v4Sj+iLWBdyPoP8fexkmh69+XWcTNK6usgOoknUASt0sCePT+ViFvVa/u</w:t>
      </w:r>
    </w:p>
    <w:p>
      <w:pPr>
        <w:pStyle w:val="PreformattedText"/>
        <w:bidi w:val="0"/>
        <w:spacing w:before="0" w:after="0"/>
        <w:jc w:val="left"/>
        <w:rPr/>
      </w:pPr>
      <w:r>
        <w:rPr/>
        <w:t>1a1Nc9VwB1kaMv6NYDLJY6F0hFYA+GL/Vu49UgHItx78evV86eXUyKnAVllks4i1Ky2MYsDbSQR+xG</w:t>
      </w:r>
    </w:p>
    <w:p>
      <w:pPr>
        <w:pStyle w:val="PreformattedText"/>
        <w:bidi w:val="0"/>
        <w:spacing w:before="0" w:after="0"/>
        <w:jc w:val="left"/>
        <w:rPr/>
      </w:pPr>
      <w:r>
        <w:rPr/>
        <w:t>B+k8sbX93AwQeIHXix4gYPU9Y424F4yAtxJEWN2UB3JudVVKfov1VCP6e/UrQdaBp51Hy/1cOpUcSn</w:t>
      </w:r>
    </w:p>
    <w:p>
      <w:pPr>
        <w:pStyle w:val="PreformattedText"/>
        <w:bidi w:val="0"/>
        <w:spacing w:before="0" w:after="0"/>
        <w:jc w:val="left"/>
        <w:rPr/>
      </w:pPr>
      <w:r>
        <w:rPr/>
        <w:t>9UZVimgWNwqi50agbh30ksfop/pexcQD+XVWxwOOupfIb6HkUaQHDAAIqEFSgN7UkK83H6zbj3U4B+</w:t>
      </w:r>
    </w:p>
    <w:p>
      <w:pPr>
        <w:pStyle w:val="PreformattedText"/>
        <w:bidi w:val="0"/>
        <w:spacing w:before="0" w:after="0"/>
        <w:jc w:val="left"/>
        <w:rPr/>
      </w:pPr>
      <w:r>
        <w:rPr/>
        <w:t>wdbFMGg49ZHmLizObhRK7sLI7KQWqZEUgxLLGbLGv6hZhf6+3CBgE9VApn/V9n5ddAxadDnWT/lBDA</w:t>
      </w:r>
    </w:p>
    <w:p>
      <w:pPr>
        <w:pStyle w:val="PreformattedText"/>
        <w:bidi w:val="0"/>
        <w:spacing w:before="0" w:after="0"/>
        <w:jc w:val="left"/>
        <w:rPr/>
      </w:pPr>
      <w:r>
        <w:rPr/>
        <w:t>ozct45Z1A9MSgXWK/IJv7qxAAFKkCvz/1fLrdD+Veog1amV2afyPCrR3jSpe1/GqnSTDTaPUDwTp5P</w:t>
      </w:r>
    </w:p>
    <w:p>
      <w:pPr>
        <w:pStyle w:val="PreformattedText"/>
        <w:bidi w:val="0"/>
        <w:spacing w:before="0" w:after="0"/>
        <w:jc w:val="left"/>
        <w:rPr/>
      </w:pPr>
      <w:r>
        <w:rPr/>
        <w:t>N/flocMf8/XjQZXj170MoMQJIDKwgcRQMxAZlEj+oSqDqIAJDcf097BAXtP7P9X7etUbz/n10fG6yy</w:t>
      </w:r>
    </w:p>
    <w:p>
      <w:pPr>
        <w:pStyle w:val="PreformattedText"/>
        <w:bidi w:val="0"/>
        <w:spacing w:before="0" w:after="0"/>
        <w:jc w:val="left"/>
        <w:rPr/>
      </w:pPr>
      <w:r>
        <w:rPr/>
        <w:t>BiS6H0NEWh9AZBGJD+75ZXVS1z6rX96Yr4fEfsx/xfXqMGK/6v+K64QuDTpG72kE66VZWJIYl1DaLA</w:t>
      </w:r>
    </w:p>
    <w:p>
      <w:pPr>
        <w:pStyle w:val="PreformattedText"/>
        <w:bidi w:val="0"/>
        <w:spacing w:before="0" w:after="0"/>
        <w:jc w:val="left"/>
        <w:rPr/>
      </w:pPr>
      <w:r>
        <w:rPr/>
        <w:t>pb9Sk6uB/W3vaFQlKKBXj/P/AGfsHVSO4nyp1iJjVi0gEbM73CgvpcIAP1BtUbl1HHNife6KGyRk0o</w:t>
      </w:r>
    </w:p>
    <w:p>
      <w:pPr>
        <w:pStyle w:val="PreformattedText"/>
        <w:bidi w:val="0"/>
        <w:spacing w:before="0" w:after="0"/>
        <w:jc w:val="left"/>
        <w:rPr/>
      </w:pPr>
      <w:r>
        <w:rPr/>
        <w:t>BX9tfyx9vXu4jh1DkbzCRTrh8y+KKVVssV1BULGx1RqyI1uL8gt9PewCTUBgfU0oB5mnyGR9o68QaH</w:t>
      </w:r>
    </w:p>
    <w:p>
      <w:pPr>
        <w:pStyle w:val="PreformattedText"/>
        <w:bidi w:val="0"/>
        <w:spacing w:before="0" w:after="0"/>
        <w:jc w:val="left"/>
        <w:rPr/>
      </w:pPr>
      <w:r>
        <w:rPr/>
        <w:t>0H8z6dRnvJSTIhj8kh8VRE8nj8ViEEUTggRkRqS/BuLCw92DiJAom8GPyWlW+1j6t59UZSzgmPWfM+</w:t>
      </w:r>
    </w:p>
    <w:p>
      <w:pPr>
        <w:pStyle w:val="PreformattedText"/>
        <w:bidi w:val="0"/>
        <w:spacing w:before="0" w:after="0"/>
        <w:jc w:val="left"/>
        <w:rPr/>
      </w:pPr>
      <w:r>
        <w:rPr/>
        <w:t>X5fZ1haTyJJGpHoAtDOGjEdHAhjLqUDNKkb2sL6bH/AA93BBKuXUGvxeTfJh1Qgio0mvmPP8usTeaQ</w:t>
      </w:r>
    </w:p>
    <w:p>
      <w:pPr>
        <w:pStyle w:val="PreformattedText"/>
        <w:bidi w:val="0"/>
        <w:spacing w:before="0" w:after="0"/>
        <w:jc w:val="left"/>
        <w:rPr/>
      </w:pPr>
      <w:r>
        <w:rPr/>
        <w:t>KtPM1niDzrTshimKN+3Gz2ZVQodNgSbEn6D3o1DELw8/9j1HVhQDuP7P8voesFczSJPqBjcnkU8kZY</w:t>
      </w:r>
    </w:p>
    <w:p>
      <w:pPr>
        <w:pStyle w:val="PreformattedText"/>
        <w:bidi w:val="0"/>
        <w:spacing w:before="0" w:after="0"/>
        <w:jc w:val="left"/>
        <w:rPr/>
      </w:pPr>
      <w:r>
        <w:rPr/>
        <w:t>uNJMKySKyNLURccC3F/wA+3lp+fr0w4anyp0SfvBpH3HipiqJGcPHHAEDD0wzMpLk+mSS7WZgSCR9f</w:t>
      </w:r>
    </w:p>
    <w:p>
      <w:pPr>
        <w:pStyle w:val="PreformattedText"/>
        <w:bidi w:val="0"/>
        <w:spacing w:before="0" w:after="0"/>
        <w:jc w:val="left"/>
        <w:rPr/>
      </w:pPr>
      <w:r>
        <w:rPr/>
        <w:t>x7VJlek7AV6BYnngDg3P5/xv/sTf6e99a8uutRA/Ki5Iv+fwAxsQBe/Hvf59V69+SDcAC/BPJvyt/w</w:t>
      </w:r>
    </w:p>
    <w:p>
      <w:pPr>
        <w:pStyle w:val="PreformattedText"/>
        <w:bidi w:val="0"/>
        <w:spacing w:before="0" w:after="0"/>
        <w:jc w:val="left"/>
        <w:rPr/>
      </w:pPr>
      <w:r>
        <w:rPr/>
        <w:t>Ahf8ePfuvAdcgw/J/oQPrY/gknlri/+Pvfp16nWXkfjm4Fri5J+n+AuPr73149f//S2PNVh/T6jSOO</w:t>
      </w:r>
    </w:p>
    <w:p>
      <w:pPr>
        <w:pStyle w:val="PreformattedText"/>
        <w:bidi w:val="0"/>
        <w:spacing w:before="0" w:after="0"/>
        <w:jc w:val="left"/>
        <w:rPr/>
      </w:pPr>
      <w:r>
        <w:rPr/>
        <w:t>SfUR+Av4Hu/TPXjJ9QDYAeog3PP9f9qI/Pv3Xj9nWLVz+DyBbkHVa/FjYH+h/PvfXuuDML8lfoWvyB</w:t>
      </w:r>
    </w:p>
    <w:p>
      <w:pPr>
        <w:pStyle w:val="PreformattedText"/>
        <w:bidi w:val="0"/>
        <w:spacing w:before="0" w:after="0"/>
        <w:jc w:val="left"/>
        <w:rPr/>
      </w:pPr>
      <w:r>
        <w:rPr/>
        <w:t>e4FuP8P8fesfn17rgWANr/AIFuApAPFyfob/j6ce9dbB64FgOfwDax+oI5uV+pKj/effuvE06wlgf6</w:t>
      </w:r>
    </w:p>
    <w:p>
      <w:pPr>
        <w:pStyle w:val="PreformattedText"/>
        <w:bidi w:val="0"/>
        <w:spacing w:before="0" w:after="0"/>
        <w:jc w:val="left"/>
        <w:rPr/>
      </w:pPr>
      <w:r>
        <w:rPr/>
        <w:t>A8f655v/AKwJ/r7114dcWb1ciwJJI/SQxsPoL2vb37rdagdcCRa5sD9ePVe/Asf6H/Ye9enXgOuPB+</w:t>
      </w:r>
    </w:p>
    <w:p>
      <w:pPr>
        <w:pStyle w:val="PreformattedText"/>
        <w:bidi w:val="0"/>
        <w:spacing w:before="0" w:after="0"/>
        <w:jc w:val="left"/>
        <w:rPr/>
      </w:pPr>
      <w:r>
        <w:rPr/>
        <w:t>otxz9QTawU2J4Pvf8Ag69Sn29YyDybC5B5bkA2tcqbnge6kdeFeHXRQWPHp+oLXPJ/C/054sbj3o9b</w:t>
      </w:r>
    </w:p>
    <w:p>
      <w:pPr>
        <w:pStyle w:val="PreformattedText"/>
        <w:bidi w:val="0"/>
        <w:spacing w:before="0" w:after="0"/>
        <w:jc w:val="left"/>
        <w:rPr/>
      </w:pPr>
      <w:r>
        <w:rPr/>
        <w:t>/wAPXEof6Gxsf6kAkD0A2J1H/ePeiP2db+VeuBU88KASeLkmxPIt9Bf/AHgj3XrfXWk/T68m3AvyD9</w:t>
      </w:r>
    </w:p>
    <w:p>
      <w:pPr>
        <w:pStyle w:val="PreformattedText"/>
        <w:bidi w:val="0"/>
        <w:spacing w:before="0" w:after="0"/>
        <w:jc w:val="left"/>
        <w:rPr/>
      </w:pPr>
      <w:r>
        <w:rPr/>
        <w:t>ebFbfm9/ejTrY9OvaeTfnjk8gC9iAOb8+69b67Ueofj6E83GkG5IJHHAuL8+/fPrx6IHncq2T3TuOv</w:t>
      </w:r>
    </w:p>
    <w:p>
      <w:pPr>
        <w:pStyle w:val="PreformattedText"/>
        <w:bidi w:val="0"/>
        <w:spacing w:before="0" w:after="0"/>
        <w:jc w:val="left"/>
        <w:rPr/>
      </w:pPr>
      <w:r>
        <w:rPr/>
        <w:t>kLM9Rk6xUH1tHDKyRjn6LZf6+wlcsXnlYn8R6EtsNEMa+dOmGpqRbUzAekkov1H/AAUG9yf8PaFiSa</w:t>
      </w:r>
    </w:p>
    <w:p>
      <w:pPr>
        <w:pStyle w:val="PreformattedText"/>
        <w:bidi w:val="0"/>
        <w:spacing w:before="0" w:after="0"/>
        <w:jc w:val="left"/>
        <w:rPr/>
      </w:pPr>
      <w:r>
        <w:rPr/>
        <w:t>Hy6UDOekjWTzltIkJCvyL/AFBA8fALM5UH/W9p3JrTpwevTVJdkceQav0u36jYmxB+tiB/sePbL/Dx</w:t>
      </w:r>
    </w:p>
    <w:p>
      <w:pPr>
        <w:pStyle w:val="PreformattedText"/>
        <w:bidi w:val="0"/>
        <w:spacing w:before="0" w:after="0"/>
        <w:jc w:val="left"/>
        <w:rPr/>
      </w:pPr>
      <w:r>
        <w:rPr/>
        <w:t>8+rKfLqOIla6I+u1v8Bz+kcjSW4Nr+2enOsctOisoC/tcRtoYg8jkt5PUp1H9P0A+ntp+NK462DT7e</w:t>
      </w:r>
    </w:p>
    <w:p>
      <w:pPr>
        <w:pStyle w:val="PreformattedText"/>
        <w:bidi w:val="0"/>
        <w:spacing w:before="0" w:after="0"/>
        <w:jc w:val="left"/>
        <w:rPr/>
      </w:pPr>
      <w:r>
        <w:rPr/>
        <w:t>uzRpGwAJCHk6wUJBAUuwAKhf8AY8+26dW1nqPLD47h2W5BETBiAAeSdXGhSbfm5H19761U16TMtK1X</w:t>
      </w:r>
    </w:p>
    <w:p>
      <w:pPr>
        <w:pStyle w:val="PreformattedText"/>
        <w:bidi w:val="0"/>
        <w:spacing w:before="0" w:after="0"/>
        <w:jc w:val="left"/>
        <w:rPr/>
      </w:pPr>
      <w:r>
        <w:rPr/>
        <w:t>PDT6dSyOVJVzrUKwuQeGa6g8n6e6xIZJFQCpJ6dc6UJ9B0KUjfb0yQCMFBTrGQr3a4IWNlNtJUAf4N</w:t>
      </w:r>
    </w:p>
    <w:p>
      <w:pPr>
        <w:pStyle w:val="PreformattedText"/>
        <w:bidi w:val="0"/>
        <w:spacing w:before="0" w:after="0"/>
        <w:jc w:val="left"/>
        <w:rPr/>
      </w:pPr>
      <w:r>
        <w:rPr/>
        <w:t>cH2JMKtBwHRRoq2smpr03x1Cl0aZBTOR6y1g4Ui6nT6gzlfoCCfzcc2TsdRrTqx+Y6U1LKVVDe508s</w:t>
      </w:r>
    </w:p>
    <w:p>
      <w:pPr>
        <w:pStyle w:val="PreformattedText"/>
        <w:bidi w:val="0"/>
        <w:spacing w:before="0" w:after="0"/>
        <w:jc w:val="left"/>
        <w:rPr/>
      </w:pPr>
      <w:r>
        <w:rPr/>
        <w:t>ys1Ro9QCvERZQWB5IOpxxbn3XrfHp8p6q7K9m1BbjWSSo06bMiK2hrc3FxY8/X3dVJyOvVAIr0o6KY</w:t>
      </w:r>
    </w:p>
    <w:p>
      <w:pPr>
        <w:pStyle w:val="PreformattedText"/>
        <w:bidi w:val="0"/>
        <w:spacing w:before="0" w:after="0"/>
        <w:jc w:val="left"/>
        <w:rPr/>
      </w:pPr>
      <w:r>
        <w:rPr/>
        <w:t>aNKlrEmxa/lvqCs0alhcK3pZubj6Ae7CYKKU62Y9een9ahzFpZw6iEOHYgosakBlQKSzNHp/w1fi3P</w:t>
      </w:r>
    </w:p>
    <w:p>
      <w:pPr>
        <w:pStyle w:val="PreformattedText"/>
        <w:bidi w:val="0"/>
        <w:spacing w:before="0" w:after="0"/>
        <w:jc w:val="left"/>
        <w:rPr/>
      </w:pPr>
      <w:r>
        <w:rPr/>
        <w:t>tpTVpn8qHp5gKRqPLrKJQyfcapQPLICFBGvhFKNHZkupYf01CwH09tiiRpXyQ/z62RUnj8XTdV/uMG</w:t>
      </w:r>
    </w:p>
    <w:p>
      <w:pPr>
        <w:pStyle w:val="PreformattedText"/>
        <w:bidi w:val="0"/>
        <w:spacing w:before="0" w:after="0"/>
        <w:jc w:val="left"/>
        <w:rPr/>
      </w:pPr>
      <w:r>
        <w:rPr/>
        <w:t>e3kjMcZMsrOGuWUEBDZFj1AE8sL+7OTkVzj/B1RaDA4f7PSHqzqa7ISbszAaGEUaAoT+f3YiOGX+nP</w:t>
      </w:r>
    </w:p>
    <w:p>
      <w:pPr>
        <w:pStyle w:val="PreformattedText"/>
        <w:bidi w:val="0"/>
        <w:spacing w:before="0" w:after="0"/>
        <w:jc w:val="left"/>
        <w:rPr/>
      </w:pPr>
      <w:r>
        <w:rPr/>
        <w:t>09pCe0jRn/Y6uTU/Lob/AI+15gqMxAHYSLUCVbpqUwtTgySMgVkldVQHTezC5b63C2ypooeOo/bT5d</w:t>
      </w:r>
    </w:p>
    <w:p>
      <w:pPr>
        <w:pStyle w:val="PreformattedText"/>
        <w:bidi w:val="0"/>
        <w:spacing w:before="0" w:after="0"/>
        <w:jc w:val="left"/>
        <w:rPr/>
      </w:pPr>
      <w:r>
        <w:rPr/>
        <w:t>NPStD6fl0eLEVpnpdEqGSSaKG4acx/dyxX0a1PjTG0oULqQW1/W1+faqbTLHItaE0J/LPDyP8Ah6bT</w:t>
      </w:r>
    </w:p>
    <w:p>
      <w:pPr>
        <w:pStyle w:val="PreformattedText"/>
        <w:bidi w:val="0"/>
        <w:spacing w:before="0" w:after="0"/>
        <w:jc w:val="left"/>
        <w:rPr/>
      </w:pPr>
      <w:r>
        <w:rPr/>
        <w:t>DK1K9LiCpd/AHlWoJpAFdLxLNJEAjukZUS02Opgbm/qkAaw5t7cAYFZNRJKoP5+X+rPDqlQARQgVPU</w:t>
      </w:r>
    </w:p>
    <w:p>
      <w:pPr>
        <w:pStyle w:val="PreformattedText"/>
        <w:bidi w:val="0"/>
        <w:spacing w:before="0" w:after="0"/>
        <w:jc w:val="left"/>
        <w:rPr/>
      </w:pPr>
      <w:r>
        <w:rPr/>
        <w:t>utlBVnSR5EaKIrAFCVU0ccBQstQqpNR4yJ2I/q2ngXJ93bV4jKRjXWn2+Vf9WOqBaAY4+flx9OkHLP</w:t>
      </w:r>
    </w:p>
    <w:p>
      <w:pPr>
        <w:pStyle w:val="PreformattedText"/>
        <w:bidi w:val="0"/>
        <w:spacing w:before="0" w:after="0"/>
        <w:jc w:val="left"/>
        <w:rPr/>
      </w:pPr>
      <w:r>
        <w:rPr/>
        <w:t>PeR5NLRtSGnge7+I250UX0eAaW0+Y+mzcA2I90LAGRdNVrgeQ+w/5ern8IX+X+r9nSTyU+lZltKIot</w:t>
      </w:r>
    </w:p>
    <w:p>
      <w:pPr>
        <w:pStyle w:val="PreformattedText"/>
        <w:bidi w:val="0"/>
        <w:spacing w:before="0" w:after="0"/>
        <w:jc w:val="left"/>
        <w:rPr/>
      </w:pPr>
      <w:r>
        <w:rPr/>
        <w:t>aPENM+PpFmVToyCAs9bLNGxYMBwb/m1qOWzIwAH+rj/nHW0oaA0J6RVe7almknIRzKkFazxrVlVYs9</w:t>
      </w:r>
    </w:p>
    <w:p>
      <w:pPr>
        <w:pStyle w:val="PreformattedText"/>
        <w:bidi w:val="0"/>
        <w:spacing w:before="0" w:after="0"/>
        <w:jc w:val="left"/>
        <w:rPr/>
      </w:pPr>
      <w:r>
        <w:rPr/>
        <w:t>JRRkiFlp9QYSPp1R2HJHt01kVWqD88V/L/Z6qKA0A/LpHVDLBBJGryURbQAby/dVkZ1MzSmMOUmNiI</w:t>
      </w:r>
    </w:p>
    <w:p>
      <w:pPr>
        <w:pStyle w:val="PreformattedText"/>
        <w:bidi w:val="0"/>
        <w:spacing w:before="0" w:after="0"/>
        <w:jc w:val="left"/>
        <w:rPr/>
      </w:pPr>
      <w:r>
        <w:rPr/>
        <w:t>ALgr/iPbDISaZFfy6cDVKk5Ucf83XKkhqNcSSNM0koCvHFoaSVZmMU7S1IJEcYsJGGoEFbC6kj3tvE</w:t>
      </w:r>
    </w:p>
    <w:p>
      <w:pPr>
        <w:pStyle w:val="PreformattedText"/>
        <w:bidi w:val="0"/>
        <w:spacing w:before="0" w:after="0"/>
        <w:jc w:val="left"/>
        <w:rPr/>
      </w:pPr>
      <w:r>
        <w:rPr/>
        <w:t>QqVYU865/n5de7GZhToddiUzOaJz4pHkgkl89PGY1SONZE/ahcrFpWZSEUWEkov+ke7OzCHxlQlo3r</w:t>
      </w:r>
    </w:p>
    <w:p>
      <w:pPr>
        <w:pStyle w:val="PreformattedText"/>
        <w:bidi w:val="0"/>
        <w:spacing w:before="0" w:after="0"/>
        <w:jc w:val="left"/>
        <w:rPr/>
      </w:pPr>
      <w:r>
        <w:rPr/>
        <w:t>+VPT/J1SgNVYnPQxRiEDHxzxuytNTrVRsY0b+Hx1EbPTweli8wGo1LINUoUW4Ut7UI0V28Ny4qGwQM</w:t>
      </w:r>
    </w:p>
    <w:p>
      <w:pPr>
        <w:pStyle w:val="PreformattedText"/>
        <w:bidi w:val="0"/>
        <w:spacing w:before="0" w:after="0"/>
        <w:jc w:val="left"/>
        <w:rPr/>
      </w:pPr>
      <w:r>
        <w:rPr/>
        <w:t>Vz/l8+k0xaMSoPizT/V/g6+Uj8zOyant/wCYPyc7VM8Zqd+989lZqlrKJG8FfRLuOtxeJmVNTiQtQU</w:t>
      </w:r>
    </w:p>
    <w:p>
      <w:pPr>
        <w:pStyle w:val="PreformattedText"/>
        <w:bidi w:val="0"/>
        <w:spacing w:before="0" w:after="0"/>
        <w:jc w:val="left"/>
        <w:rPr/>
      </w:pPr>
      <w:r>
        <w:rPr/>
        <w:t>iKGDBHJJ4vwPDGEOgJQYx6Y6KtwJN06mh0qq14Vooz9vr0V+aLTKIk0SKzSCWOT1u6Enyicgt5PHUK</w:t>
      </w:r>
    </w:p>
    <w:p>
      <w:pPr>
        <w:pStyle w:val="PreformattedText"/>
        <w:bidi w:val="0"/>
        <w:spacing w:before="0" w:after="0"/>
        <w:jc w:val="left"/>
        <w:rPr/>
      </w:pPr>
      <w:r>
        <w:rPr/>
        <w:t>GEcfpbUFvpvbVKY6SDjWh6jRRNGXEgfVFFISn6meQqPHHKSLRoyAFUW7+n6c+/ACuetkAmtB16WnBW</w:t>
      </w:r>
    </w:p>
    <w:p>
      <w:pPr>
        <w:pStyle w:val="PreformattedText"/>
        <w:bidi w:val="0"/>
        <w:spacing w:before="0" w:after="0"/>
        <w:jc w:val="left"/>
        <w:rPr/>
      </w:pPr>
      <w:r>
        <w:rPr/>
        <w:t>RCI10jyRBLswcIS0EQKkQCSwUg86lFuPeuqhQDx6ghHayw+UubopLsjxxyi4UOx9RLDlwAG/V+B799</w:t>
      </w:r>
    </w:p>
    <w:p>
      <w:pPr>
        <w:pStyle w:val="PreformattedText"/>
        <w:bidi w:val="0"/>
        <w:spacing w:before="0" w:after="0"/>
        <w:jc w:val="left"/>
        <w:rPr/>
      </w:pPr>
      <w:r>
        <w:rPr/>
        <w:t>nVzjy64S/u+uS2tJNLyso0ho41XWkRHpEifqvxc/19+41PWs+XUBoXErFIQbpGYQ6M5N2LCQm5JQBb</w:t>
      </w:r>
    </w:p>
    <w:p>
      <w:pPr>
        <w:pStyle w:val="PreformattedText"/>
        <w:bidi w:val="0"/>
        <w:spacing w:before="0" w:after="0"/>
        <w:jc w:val="left"/>
        <w:rPr/>
      </w:pPr>
      <w:r>
        <w:rPr/>
        <w:t>erlvx71nrwZqgHHXcbyxpeSMafW6qvLeQiwkve624Jtcn6fX3vqx+3r3ktMtwQE1OLKZWLyaXljaPj</w:t>
      </w:r>
    </w:p>
    <w:p>
      <w:pPr>
        <w:pStyle w:val="PreformattedText"/>
        <w:bidi w:val="0"/>
        <w:spacing w:before="0" w:after="0"/>
        <w:jc w:val="left"/>
        <w:rPr/>
      </w:pPr>
      <w:r>
        <w:rPr/>
        <w:t>WCljb6cXP0966oSa1UZ64tJpsxnUIdTK7S2vD6tHpOq0t+LEG1/6+/dV0n0x12rABWiYM1wwRlEmiP</w:t>
      </w:r>
    </w:p>
    <w:p>
      <w:pPr>
        <w:pStyle w:val="PreformattedText"/>
        <w:bidi w:val="0"/>
        <w:spacing w:before="0" w:after="0"/>
        <w:jc w:val="left"/>
        <w:rPr/>
      </w:pPr>
      <w:r>
        <w:rPr/>
        <w:t>SbqPwTqa4NrDj8+/dbGOINOoxLXupPrcqwvqDOgsqhjYy6vyeBf37q40gV09bZX/Cb74dVFLH2H82t</w:t>
      </w:r>
    </w:p>
    <w:p>
      <w:pPr>
        <w:pStyle w:val="PreformattedText"/>
        <w:bidi w:val="0"/>
        <w:spacing w:before="0" w:after="0"/>
        <w:jc w:val="left"/>
        <w:rPr/>
      </w:pPr>
      <w:r>
        <w:rPr/>
        <w:t>3pGFyK5DqPpaBkWp8UsM0L9jbvVyrASxEQ4ilZbWaWosb+w7vN1qK2y8OJ6OLaLRAi/jY6m+S/hH58</w:t>
      </w:r>
    </w:p>
    <w:p>
      <w:pPr>
        <w:pStyle w:val="PreformattedText"/>
        <w:bidi w:val="0"/>
        <w:spacing w:before="0" w:after="0"/>
        <w:jc w:val="left"/>
        <w:rPr/>
      </w:pPr>
      <w:r>
        <w:rPr/>
        <w:t>etwvAUwpIYqpWiWdvO2mmjLU8aqI7y6QC0Uzk6Rax5PshyMcT0sOqhFMfb0JVFAEQyIDGjFwtPFCui</w:t>
      </w:r>
    </w:p>
    <w:p>
      <w:pPr>
        <w:pStyle w:val="PreformattedText"/>
        <w:bidi w:val="0"/>
        <w:spacing w:before="0" w:after="0"/>
        <w:jc w:val="left"/>
        <w:rPr/>
      </w:pPr>
      <w:r>
        <w:rPr/>
        <w:t>bQUeaNNXp87S8knVyPyD7t/g6Zqamp6eYZBEqCRi0TKZVlSMASwXEktLPYERNq0hSOCB9Pe1Py4deN</w:t>
      </w:r>
    </w:p>
    <w:p>
      <w:pPr>
        <w:pStyle w:val="PreformattedText"/>
        <w:bidi w:val="0"/>
        <w:spacing w:before="0" w:after="0"/>
        <w:jc w:val="left"/>
        <w:rPr/>
      </w:pPr>
      <w:r>
        <w:rPr/>
        <w:t>OI49TfIIFcqTNFDIFFnlWRUkbWyOJludOoAqD+PdtRocHr3E/P/VnrBE6GSV4zZjGsUbxNJJTvCSbx</w:t>
      </w:r>
    </w:p>
    <w:p>
      <w:pPr>
        <w:pStyle w:val="PreformattedText"/>
        <w:bidi w:val="0"/>
        <w:spacing w:before="0" w:after="0"/>
        <w:jc w:val="left"/>
        <w:rPr/>
      </w:pPr>
      <w:r>
        <w:rPr/>
        <w:t>JE2kRuk3+o5b6291rQ4r1b06meQKInfWjxmSKRWBfVE/jJVQpCNAR+AABa39fe6jtLcOvBuPp1gkka</w:t>
      </w:r>
    </w:p>
    <w:p>
      <w:pPr>
        <w:pStyle w:val="PreformattedText"/>
        <w:bidi w:val="0"/>
        <w:spacing w:before="0" w:after="0"/>
        <w:jc w:val="left"/>
        <w:rPr/>
      </w:pPr>
      <w:r>
        <w:rPr/>
        <w:t>KNmVm0SIGeMooSSJjIoaN1byIEJsCL3A97X8yvXq+nAdRfIKgI0IvYrFFqGmRonRWQFjYhgRpsx+hu</w:t>
      </w:r>
    </w:p>
    <w:p>
      <w:pPr>
        <w:pStyle w:val="PreformattedText"/>
        <w:bidi w:val="0"/>
        <w:spacing w:before="0" w:after="0"/>
        <w:jc w:val="left"/>
        <w:rPr/>
      </w:pPr>
      <w:r>
        <w:rPr/>
        <w:t>B7cB/b17Oa+nTlCYoWmT1JLKCZIJADpDKyNe6kSNcHleQP8AHn3RiK5Oadayc1x1GaNpIp4p4pI5G8</w:t>
      </w:r>
    </w:p>
    <w:p>
      <w:pPr>
        <w:pStyle w:val="PreformattedText"/>
        <w:bidi w:val="0"/>
        <w:spacing w:before="0" w:after="0"/>
        <w:jc w:val="left"/>
        <w:rPr/>
      </w:pPr>
      <w:r>
        <w:rPr/>
        <w:t>QdoiFUIAp1xuS3iZofSwPPvVe046uaYK5HTtRMyqhA0l5SEZwVkZCgWOJh+gqosAefqTx7qxY08utH</w:t>
      </w:r>
    </w:p>
    <w:p>
      <w:pPr>
        <w:pStyle w:val="PreformattedText"/>
        <w:bidi w:val="0"/>
        <w:spacing w:before="0" w:after="0"/>
        <w:jc w:val="left"/>
        <w:rPr/>
      </w:pPr>
      <w:r>
        <w:rPr/>
        <w:t>7f2dCHj6F3aAtGrtDdSij9yROLxxoeHuz3W3IP8Ar+7k0+fW8UqWx0l907sq58m2xNjSlc5TWh3Lua</w:t>
      </w:r>
    </w:p>
    <w:p>
      <w:pPr>
        <w:pStyle w:val="PreformattedText"/>
        <w:bidi w:val="0"/>
        <w:spacing w:before="0" w:after="0"/>
        <w:jc w:val="left"/>
        <w:rPr/>
      </w:pPr>
      <w:r>
        <w:rPr/>
        <w:t>H1JtqmJMj0dPO0fjn3A0RNkJtTk6mu1lDDOdWiPL/4P9np2KNaCaYfpeS/xf7H/FdKbbG36LbmLgo6</w:t>
      </w:r>
    </w:p>
    <w:p>
      <w:pPr>
        <w:pStyle w:val="PreformattedText"/>
        <w:bidi w:val="0"/>
        <w:spacing w:before="0" w:after="0"/>
        <w:jc w:val="left"/>
        <w:rPr/>
      </w:pPr>
      <w:r>
        <w:rPr/>
        <w:t>KnEWrzVNTJqZqiWsmL1TyVUjFmlqKiRtRdySWN/b8MYVQSKsf29MzTF3LE4H+Dh/qA6fXkYEyEMwCJ</w:t>
      </w:r>
    </w:p>
    <w:p>
      <w:pPr>
        <w:pStyle w:val="PreformattedText"/>
        <w:bidi w:val="0"/>
        <w:spacing w:before="0" w:after="0"/>
        <w:jc w:val="left"/>
        <w:rPr/>
      </w:pPr>
      <w:r>
        <w:rPr/>
        <w:t>IykFZhMxPiUtcIAPyRyR7fAPHpryp+L+XWMMPFI4MjhAhs5OpXqGZEKQgC5X8j8g+7eQz1r8aimf8A</w:t>
      </w:r>
    </w:p>
    <w:p>
      <w:pPr>
        <w:pStyle w:val="PreformattedText"/>
        <w:bidi w:val="0"/>
        <w:spacing w:before="0" w:after="0"/>
        <w:jc w:val="left"/>
        <w:rPr/>
      </w:pPr>
      <w:r>
        <w:rPr/>
        <w:t>DTrKqkUz6VVWCpCrU7frsy/u+G+ghSSObWuffsdbqNVOsqPraV9PjEsawehiIQWBjd3Q20rNGGBtxc</w:t>
      </w:r>
    </w:p>
    <w:p>
      <w:pPr>
        <w:pStyle w:val="PreformattedText"/>
        <w:bidi w:val="0"/>
        <w:spacing w:before="0" w:after="0"/>
        <w:jc w:val="left"/>
        <w:rPr/>
      </w:pPr>
      <w:r>
        <w:rPr/>
        <w:t>C/vw+3r2nCrXAPTp5FCFGMaIg5UgnSlOgEaB7k2kDX/pz7t5Up1oDOoDj1zkqHUEBHkMFiUZldGlID</w:t>
      </w:r>
    </w:p>
    <w:p>
      <w:pPr>
        <w:pStyle w:val="PreformattedText"/>
        <w:bidi w:val="0"/>
        <w:spacing w:before="0" w:after="0"/>
        <w:jc w:val="left"/>
        <w:rPr/>
      </w:pPr>
      <w:r>
        <w:rPr/>
        <w:t>xOwNwBFyCALH/X96r1pVr50BPWWn8bIUBChYkFvFoUzMfJKXcetTa44PFh/j79jrZrXh59TkCiKMp/</w:t>
      </w:r>
    </w:p>
    <w:p>
      <w:pPr>
        <w:pStyle w:val="PreformattedText"/>
        <w:bidi w:val="0"/>
        <w:spacing w:before="0" w:after="0"/>
        <w:jc w:val="left"/>
        <w:rPr/>
      </w:pPr>
      <w:r>
        <w:rPr/>
        <w:t>nWklLrI2lkgQ6/IpuAW1n/AGKn36lAOvE1LAn9On/F9ZDzZLME0+YgkfcRInIUO6qDFrvZR9Qf9j73</w:t>
      </w:r>
    </w:p>
    <w:p>
      <w:pPr>
        <w:pStyle w:val="PreformattedText"/>
        <w:bidi w:val="0"/>
        <w:spacing w:before="0" w:after="0"/>
        <w:jc w:val="left"/>
        <w:rPr/>
      </w:pPr>
      <w:r>
        <w:rPr/>
        <w:t>w+z+fXh/F58Pkf8AZ65q5kCkpG8j6WIIs0rNq0sLgFZBHzYf6n3vJzXqpAWoBIA/l1EQWEjlC3p9eh</w:t>
      </w:r>
    </w:p>
    <w:p>
      <w:pPr>
        <w:pStyle w:val="PreformattedText"/>
        <w:bidi w:val="0"/>
        <w:spacing w:before="0" w:after="0"/>
        <w:jc w:val="left"/>
        <w:rPr/>
      </w:pPr>
      <w:r>
        <w:rPr/>
        <w:t>iZdcgbXIyNdmtx/tveqcSOrsTUCv8Aq+3qcgjWAkCSPUBdx6v24+BCsYvdWPJv/X+nvxpTPHrVasK0</w:t>
      </w:r>
    </w:p>
    <w:p>
      <w:pPr>
        <w:pStyle w:val="PreformattedText"/>
        <w:bidi w:val="0"/>
        <w:spacing w:before="0" w:after="0"/>
        <w:jc w:val="left"/>
        <w:rPr/>
      </w:pPr>
      <w:r>
        <w:rPr/>
        <w:t>I/1Z67mbwpfyRmZmFpI1YAyRKJFQpzYhBcA/m/PvxBoc9arWnaQKf4emiRnlCMsejliptx5rlgdV7D</w:t>
      </w:r>
    </w:p>
    <w:p>
      <w:pPr>
        <w:pStyle w:val="PreformattedText"/>
        <w:bidi w:val="0"/>
        <w:spacing w:before="0" w:after="0"/>
        <w:jc w:val="left"/>
        <w:rPr/>
      </w:pPr>
      <w:r>
        <w:rPr/>
        <w:t>i5tb03sfdBX0x04MEj06zxxOUjjRWKiJ0N7a9Eh1PPe7XPN7fi3vdaDqlRVjXH+bqbDGbIzE/tlnbm</w:t>
      </w:r>
    </w:p>
    <w:p>
      <w:pPr>
        <w:pStyle w:val="PreformattedText"/>
        <w:bidi w:val="0"/>
        <w:spacing w:before="0" w:after="0"/>
        <w:jc w:val="left"/>
        <w:rPr/>
      </w:pPr>
      <w:r>
        <w:rPr/>
        <w:t>48agovIF21XvY8D36mB15gKNjJ64BI1u7elVAZnCuA7nlDGtzpV25P8AUj+nvfXiWqR59ZohUKVE2l</w:t>
      </w:r>
    </w:p>
    <w:p>
      <w:pPr>
        <w:pStyle w:val="PreformattedText"/>
        <w:bidi w:val="0"/>
        <w:spacing w:before="0" w:after="0"/>
        <w:jc w:val="left"/>
        <w:rPr/>
      </w:pPr>
      <w:r>
        <w:rPr/>
        <w:t>CdbIw0tDIXALKgNioW/N+PegMjrxCnK1I4fPpxIBkRm4EZVZNS+O6ICOf8JLfU/wBL+71yD1UDtYD8</w:t>
      </w:r>
    </w:p>
    <w:p>
      <w:pPr>
        <w:pStyle w:val="PreformattedText"/>
        <w:bidi w:val="0"/>
        <w:spacing w:before="0" w:after="0"/>
        <w:jc w:val="left"/>
        <w:rPr/>
      </w:pPr>
      <w:r>
        <w:rPr/>
        <w:t>vProaAChjcA6ZLWMklM17+EAC7R2Nxf6D3RjXgMdXGrDEiv+H5/b1PBLAFX82iMmwQF53c3DEcKHjA</w:t>
      </w:r>
    </w:p>
    <w:p>
      <w:pPr>
        <w:pStyle w:val="PreformattedText"/>
        <w:bidi w:val="0"/>
        <w:spacing w:before="0" w:after="0"/>
        <w:jc w:val="left"/>
        <w:rPr/>
      </w:pPr>
      <w:r>
        <w:rPr/>
        <w:t>/w+vvdTTqnA1ODXOeH/F9TYl0ROblii8A8MGchyungMBwRc8Dn26KBTnPVTUsoHEn/AFfZ1lZrWCtZ</w:t>
      </w:r>
    </w:p>
    <w:p>
      <w:pPr>
        <w:pStyle w:val="PreformattedText"/>
        <w:bidi w:val="0"/>
        <w:spacing w:before="0" w:after="0"/>
        <w:jc w:val="left"/>
        <w:rPr/>
      </w:pPr>
      <w:r>
        <w:rPr/>
        <w:t>URUSyG4kJ1PqJB+mo8j+l/8AD34nyrinXlHmRn/J1mS6WUx6dQFlL6wFB0+k34JA+n+PvQxTHXiK1I</w:t>
      </w:r>
    </w:p>
    <w:p>
      <w:pPr>
        <w:pStyle w:val="PreformattedText"/>
        <w:bidi w:val="0"/>
        <w:spacing w:before="0" w:after="0"/>
        <w:jc w:val="left"/>
        <w:rPr/>
      </w:pPr>
      <w:r>
        <w:rPr/>
        <w:t>OOpaFbxrrsBHfgWkshOgOeSRYf8T7cxjOAOqZNTTNfy/LrkSutTqCgqXKrqKhrWUqDyNS/UHj3sUBH</w:t>
      </w:r>
    </w:p>
    <w:p>
      <w:pPr>
        <w:pStyle w:val="PreformattedText"/>
        <w:bidi w:val="0"/>
        <w:spacing w:before="0" w:after="0"/>
        <w:jc w:val="left"/>
        <w:rPr/>
      </w:pPr>
      <w:r>
        <w:rPr/>
        <w:t>WvIjNfn6dR2BN+PTJw0ht6FUalVgbizkg/4e9cePA9bPADz9P9Xp026g6MJ1JMwOttdho1FkQH+yyM</w:t>
      </w:r>
    </w:p>
    <w:p>
      <w:pPr>
        <w:pStyle w:val="PreformattedText"/>
        <w:bidi w:val="0"/>
        <w:spacing w:before="0" w:after="0"/>
        <w:jc w:val="left"/>
        <w:rPr/>
      </w:pPr>
      <w:r>
        <w:rPr/>
        <w:t>v5/wBf3StQajJHVqEHDYB6TuUi51OwIjYoyEnU8kiqIQG+rIhI4Htph5+nTqtgAcOk7UHSI1u+qNzG</w:t>
      </w:r>
    </w:p>
    <w:p>
      <w:pPr>
        <w:pStyle w:val="PreformattedText"/>
        <w:bidi w:val="0"/>
        <w:spacing w:before="0" w:after="0"/>
        <w:jc w:val="left"/>
        <w:rPr/>
      </w:pPr>
      <w:r>
        <w:rPr/>
        <w:t>JCRqeoZSdRiU+uEFAD9Le9A4HWgK1Pkek5OihZo5wsihrq6R6VaeoGsRuEAMupRcHjSBYm/v3qD1uu</w:t>
      </w:r>
    </w:p>
    <w:p>
      <w:pPr>
        <w:pStyle w:val="PreformattedText"/>
        <w:bidi w:val="0"/>
        <w:spacing w:before="0" w:after="0"/>
        <w:jc w:val="left"/>
        <w:rPr/>
      </w:pPr>
      <w:r>
        <w:rPr/>
        <w:t>AQKdJmcKiyKWMYR43lDRM8bVDnRZZhdlANr2v/ALY+6ngc9WrUg0qem56GKpMi2BVFiutkWS81wIE9</w:t>
      </w:r>
    </w:p>
    <w:p>
      <w:pPr>
        <w:pStyle w:val="PreformattedText"/>
        <w:bidi w:val="0"/>
        <w:spacing w:before="0" w:after="0"/>
        <w:jc w:val="left"/>
        <w:rPr/>
      </w:pPr>
      <w:r>
        <w:rPr/>
        <w:t>VpFhI/ofdaVOetglaVHT7BQy2RaqNhLHPTRmVlUMNEUbxRwMB64gihvp6rWNvfj6dVBGQDinSupY7S</w:t>
      </w:r>
    </w:p>
    <w:p>
      <w:pPr>
        <w:pStyle w:val="PreformattedText"/>
        <w:bidi w:val="0"/>
        <w:spacing w:before="0" w:after="0"/>
        <w:jc w:val="left"/>
        <w:rPr/>
      </w:pPr>
      <w:r>
        <w:rPr/>
        <w:t>E6pWVfKsTn9udAjHyTfnXrBsl78fQ297rX7OtmoAoAP8HTs6o8jLpaOGRIhJIusWcG8Meh/SEI/ULG</w:t>
      </w:r>
    </w:p>
    <w:p>
      <w:pPr>
        <w:pStyle w:val="PreformattedText"/>
        <w:bidi w:val="0"/>
        <w:spacing w:before="0" w:after="0"/>
        <w:jc w:val="left"/>
        <w:rPr/>
      </w:pPr>
      <w:r>
        <w:rPr/>
        <w:t>4Y/j3s0PVQSB6n0/2euaFGXQwjjlWRmnHJC6SFURreyRyL9Dxp+nvYI9M9azqrmh6kjxs6yR60/bU+</w:t>
      </w:r>
    </w:p>
    <w:p>
      <w:pPr>
        <w:pStyle w:val="PreformattedText"/>
        <w:bidi w:val="0"/>
        <w:spacing w:before="0" w:after="0"/>
        <w:jc w:val="left"/>
        <w:rPr/>
      </w:pPr>
      <w:r>
        <w:rPr/>
        <w:t>L1AE2CjX6barrzaxCn8+7UBrTrdaChz1JaUgWk0yMpKLK7NEvjIYAsW5BIHNwTb+o97PoetADBU0Hp</w:t>
      </w:r>
    </w:p>
    <w:p>
      <w:pPr>
        <w:pStyle w:val="PreformattedText"/>
        <w:bidi w:val="0"/>
        <w:spacing w:before="0" w:after="0"/>
        <w:jc w:val="left"/>
        <w:rPr/>
      </w:pPr>
      <w:r>
        <w:rPr/>
        <w:t>1mhFqdNDuGBDXkUNFKnp0CWVQAEkThf8Pr7sAAmDnrTYagUV/n1GqKhkTyMLsFcRh3CtILuviDhdIV</w:t>
      </w:r>
    </w:p>
    <w:p>
      <w:pPr>
        <w:pStyle w:val="PreformattedText"/>
        <w:bidi w:val="0"/>
        <w:spacing w:before="0" w:after="0"/>
        <w:jc w:val="left"/>
        <w:rPr/>
      </w:pPr>
      <w:r>
        <w:rPr/>
        <w:t>P7JNh9LfT3RyxNQet4AGk9UQfzpa4U3R3WmQUTgbf+Q/TmYcUxBlKRbxoaeRof7M0qCpIlYEFo2+pt</w:t>
      </w:r>
    </w:p>
    <w:p>
      <w:pPr>
        <w:pStyle w:val="PreformattedText"/>
        <w:bidi w:val="0"/>
        <w:spacing w:before="0" w:after="0"/>
        <w:jc w:val="left"/>
        <w:rPr/>
      </w:pPr>
      <w:r>
        <w:rPr/>
        <w:t>7Kb8a9Plhv8AB0b7S2m5ceZQ9DDt6rV6GNxdBdgXCkMCLNqT9Syt/ivpHFj7CsPDozcnV+XQiUNRHH</w:t>
      </w:r>
    </w:p>
    <w:p>
      <w:pPr>
        <w:pStyle w:val="PreformattedText"/>
        <w:bidi w:val="0"/>
        <w:spacing w:before="0" w:after="0"/>
        <w:jc w:val="left"/>
        <w:rPr/>
      </w:pPr>
      <w:r>
        <w:rPr/>
        <w:t>HEBqDa4mMbktNH6i7C62aQQkBwPrxyfr7M4aAL616SuTQ+nTi+QaVTe86yuQoC6KiJ9YMZlZbLoaQc</w:t>
      </w:r>
    </w:p>
    <w:p>
      <w:pPr>
        <w:pStyle w:val="PreformattedText"/>
        <w:bidi w:val="0"/>
        <w:spacing w:before="0" w:after="0"/>
        <w:jc w:val="left"/>
        <w:rPr/>
      </w:pPr>
      <w:r>
        <w:rPr/>
        <w:t>A3sDyQfatTXPGvScqPsx0+0VXJUh2ZwAyrHWSvHIC5QSaPBEoZ01KfHIw4VgL+1C1NfXpogA8M9P+P</w:t>
      </w:r>
    </w:p>
    <w:p>
      <w:pPr>
        <w:pStyle w:val="PreformattedText"/>
        <w:bidi w:val="0"/>
        <w:spacing w:before="0" w:after="0"/>
        <w:jc w:val="left"/>
        <w:rPr/>
      </w:pPr>
      <w:r>
        <w:rPr/>
        <w:t>LSs6R6RK6xQpoKIJfGFqIKRXY6zDHGfI9iSWBHIuPd1z556q/z6U9PDKUimnqolVo3qkrEBkpUcSap</w:t>
      </w:r>
    </w:p>
    <w:p>
      <w:pPr>
        <w:pStyle w:val="PreformattedText"/>
        <w:bidi w:val="0"/>
        <w:spacing w:before="0" w:after="0"/>
        <w:jc w:val="left"/>
        <w:rPr/>
      </w:pPr>
      <w:r>
        <w:rPr/>
        <w:t>akxXuYSPTBe5Vgwtc+3dJOmvDpsMuSAfT59LOliZY4EkXxtFrjgILExBbGKB0JYW13ed7cEAH28AeH</w:t>
      </w:r>
    </w:p>
    <w:p>
      <w:pPr>
        <w:pStyle w:val="PreformattedText"/>
        <w:bidi w:val="0"/>
        <w:spacing w:before="0" w:after="0"/>
        <w:jc w:val="left"/>
        <w:rPr/>
      </w:pPr>
      <w:r>
        <w:rPr/>
        <w:t>VK1Y0GOlFTJM0MsTJbRITqSyz6ZZEZyiMLQtUO3pH+64iPx7udVCOq1WoavH9nTrCG1B1EPADEopC6</w:t>
      </w:r>
    </w:p>
    <w:p>
      <w:pPr>
        <w:pStyle w:val="PreformattedText"/>
        <w:bidi w:val="0"/>
        <w:spacing w:before="0" w:after="0"/>
        <w:jc w:val="left"/>
        <w:rPr/>
      </w:pPr>
      <w:r>
        <w:rPr/>
        <w:t>oFKGoRb/AObiiFlH1Zwbe9ioz59bNKUPHrlGVQSoDbWT49UuhxYkmkdXPpaZf3GfgBeOD79WlR1o50</w:t>
      </w:r>
    </w:p>
    <w:p>
      <w:pPr>
        <w:pStyle w:val="PreformattedText"/>
        <w:bidi w:val="0"/>
        <w:spacing w:before="0" w:after="0"/>
        <w:jc w:val="left"/>
        <w:rPr/>
      </w:pPr>
      <w:r>
        <w:rPr/>
        <w:t>46jCQyx+UVCys48iyR3CyGMeOarjII0OI7JEhsS63+vvY8x1tqA/DQf6uPWKRjYR+twwIC6l8kLErI</w:t>
      </w:r>
    </w:p>
    <w:p>
      <w:pPr>
        <w:pStyle w:val="PreformattedText"/>
        <w:bidi w:val="0"/>
        <w:spacing w:before="0" w:after="0"/>
        <w:jc w:val="left"/>
        <w:rPr/>
      </w:pPr>
      <w:r>
        <w:rPr/>
        <w:t>KWRv7UxPqnYEWtb3XFMZ68APz/w/Z1yWZyI2eORCryyiVk/aaylDVGwLaIraYF+trN/j7sD2jHWyMk</w:t>
      </w:r>
    </w:p>
    <w:p>
      <w:pPr>
        <w:pStyle w:val="PreformattedText"/>
        <w:bidi w:val="0"/>
        <w:spacing w:before="0" w:after="0"/>
        <w:jc w:val="left"/>
        <w:rPr/>
      </w:pPr>
      <w:r>
        <w:rPr/>
        <w:t>A16n06Wk0lSEIVArMNHpsyRKQCTFq9Ul+X+h92QV4jHWj8INenSlvqPkLRsvIYjyL6mvIxHI03F473</w:t>
      </w:r>
    </w:p>
    <w:p>
      <w:pPr>
        <w:pStyle w:val="PreformattedText"/>
        <w:bidi w:val="0"/>
        <w:spacing w:before="0" w:after="0"/>
        <w:jc w:val="left"/>
        <w:rPr/>
      </w:pPr>
      <w:r>
        <w:rPr/>
        <w:t>P1HvycSDg9aYjFOH+r/UenWK4/zihtB0sVewW7AgM1rlpguq9/Ta39PdvxdV8vl1keZSTbUwGp+RpF</w:t>
      </w:r>
    </w:p>
    <w:p>
      <w:pPr>
        <w:pStyle w:val="PreformattedText"/>
        <w:bidi w:val="0"/>
        <w:spacing w:before="0" w:after="0"/>
        <w:jc w:val="left"/>
        <w:rPr/>
      </w:pPr>
      <w:r>
        <w:rPr/>
        <w:t>gLAx/ktJ/ZP4Fz70MuT5dbAwM9Z7FWOrSBoZg17xhokDFkVTbxwKf+njX97J7mNMDrXkKevUqKMyRq</w:t>
      </w:r>
    </w:p>
    <w:p>
      <w:pPr>
        <w:pStyle w:val="PreformattedText"/>
        <w:bidi w:val="0"/>
        <w:spacing w:before="0" w:after="0"/>
        <w:jc w:val="left"/>
        <w:rPr/>
      </w:pPr>
      <w:r>
        <w:rPr/>
        <w:t>40chBJ6lUSmQlxDKLsE8tgZWP0HHu4GNVc9ermmenRAZCrwmGzIXYcGSNb28kagHXwP2V/2PtzJpTj</w:t>
      </w:r>
    </w:p>
    <w:p>
      <w:pPr>
        <w:pStyle w:val="PreformattedText"/>
        <w:bidi w:val="0"/>
        <w:spacing w:before="0" w:after="0"/>
        <w:jc w:val="left"/>
        <w:rPr/>
      </w:pPr>
      <w:r>
        <w:rPr/>
        <w:t>03wqDXHTlFGoCNZNGsIisGZ6ckakVGJ9Uz3vKeLGw496NeOOPXvlkGn7epYA9dzGCoZ9YW+gxp6ZdB</w:t>
      </w:r>
    </w:p>
    <w:p>
      <w:pPr>
        <w:pStyle w:val="PreformattedText"/>
        <w:bidi w:val="0"/>
        <w:spacing w:before="0" w:after="0"/>
        <w:jc w:val="left"/>
        <w:rPr/>
      </w:pPr>
      <w:r>
        <w:rPr/>
        <w:t>4cLf0Kf1e3AQNXrT/J1rhSvD/VjrIWdGazlNOhhoVbXk0n9oWa9XMzAt/wAc1P8AQe65rx69g088de</w:t>
      </w:r>
    </w:p>
    <w:p>
      <w:pPr>
        <w:pStyle w:val="PreformattedText"/>
        <w:bidi w:val="0"/>
        <w:spacing w:before="0" w:after="0"/>
        <w:jc w:val="left"/>
        <w:rPr/>
      </w:pPr>
      <w:r>
        <w:rPr/>
        <w:t>1tGwLRNrYvZIiWDMNRmhjJH6Ib3kJ4P0H9PdkOTUGtP9Q68QDgEU64szkoy8gxFiWYukqhgVJFwyQK</w:t>
      </w:r>
    </w:p>
    <w:p>
      <w:pPr>
        <w:pStyle w:val="PreformattedText"/>
        <w:bidi w:val="0"/>
        <w:spacing w:before="0" w:after="0"/>
        <w:jc w:val="left"/>
        <w:rPr/>
      </w:pPr>
      <w:r>
        <w:rPr/>
        <w:t>TqQfVraefr70a8fl/l69ihr/AKv9nrkzNGDrVX/c8qsAAQyJdKmVQwBaMtpjWw5sP8fbh+zP+rPVV9</w:t>
      </w:r>
    </w:p>
    <w:p>
      <w:pPr>
        <w:pStyle w:val="PreformattedText"/>
        <w:bidi w:val="0"/>
        <w:spacing w:before="0" w:after="0"/>
        <w:jc w:val="left"/>
        <w:rPr/>
      </w:pPr>
      <w:r>
        <w:rPr/>
        <w:t>a0HWIMjkudXiKNqaVLDWyOVqJrh2eeTUdKXutitvesEVPp+fW8jHnXrsAglNDM0qR6Xukc9inj1azd</w:t>
      </w:r>
    </w:p>
    <w:p>
      <w:pPr>
        <w:pStyle w:val="PreformattedText"/>
        <w:bidi w:val="0"/>
        <w:spacing w:before="0" w:after="0"/>
        <w:jc w:val="left"/>
        <w:rPr/>
      </w:pPr>
      <w:r>
        <w:rPr/>
        <w:t>1ge3pU3K/wCHB91RqD50/PrbUqPt6itfXDHKhqLLrPi5iidULShkWw/dIDE/U2P9PflPaAWqa+X+rj</w:t>
      </w:r>
    </w:p>
    <w:p>
      <w:pPr>
        <w:pStyle w:val="PreformattedText"/>
        <w:bidi w:val="0"/>
        <w:spacing w:before="0" w:after="0"/>
        <w:jc w:val="left"/>
        <w:rPr/>
      </w:pPr>
      <w:r>
        <w:rPr/>
        <w:t>8/Pr1MEgUHWVh41R28jy60bSspKPpuVQixV5Et9SFvyLm/vYB0ggmtckf5vXqtakjHXQnk0m5W63WQ</w:t>
      </w:r>
    </w:p>
    <w:p>
      <w:pPr>
        <w:pStyle w:val="PreformattedText"/>
        <w:bidi w:val="0"/>
        <w:spacing w:before="0" w:after="0"/>
        <w:jc w:val="left"/>
        <w:rPr/>
      </w:pPr>
      <w:r>
        <w:rPr/>
        <w:t>SJcQt6y80ega3KuFW/GkL+fblWouoAnhny/L5n+Q6qQtccadReA8aiIso87PEZ7FmVf3JWZgQHnY8K</w:t>
      </w:r>
    </w:p>
    <w:p>
      <w:pPr>
        <w:pStyle w:val="PreformattedText"/>
        <w:bidi w:val="0"/>
        <w:spacing w:before="0" w:after="0"/>
        <w:jc w:val="left"/>
        <w:rPr/>
      </w:pPr>
      <w:r>
        <w:rPr/>
        <w:t>xGnUOfbagVGrVgHNePr/q8q9eJNG7vT/UOm+sYt9y2lyxjQMHcl1lZlAJOnS9LCTZrfqXgn+m8HNQT</w:t>
      </w:r>
    </w:p>
    <w:p>
      <w:pPr>
        <w:pStyle w:val="PreformattedText"/>
        <w:bidi w:val="0"/>
        <w:spacing w:before="0" w:after="0"/>
        <w:jc w:val="left"/>
        <w:rPr/>
      </w:pPr>
      <w:r>
        <w:rPr/>
        <w:t>UY8yT6n0HE+oA6tWg4dekiIjlv43VBE0mhAqMAGMTxIpGmAKNJ/LE/7H2+hchzDoCk1q+S582ofw+Q</w:t>
      </w:r>
    </w:p>
    <w:p>
      <w:pPr>
        <w:pStyle w:val="PreformattedText"/>
        <w:bidi w:val="0"/>
        <w:spacing w:before="0" w:after="0"/>
        <w:jc w:val="left"/>
        <w:rPr/>
      </w:pPr>
      <w:r>
        <w:rPr/>
        <w:t>HTTaDpDhiacBwHy+3rEpfQ4cRJK4jJKRMJGiVLLHNqLhGOoft8Ag+7EOANcSqzfMUb7PQ9VGmlFkJA</w:t>
      </w:r>
    </w:p>
    <w:p>
      <w:pPr>
        <w:pStyle w:val="PreformattedText"/>
        <w:bidi w:val="0"/>
        <w:spacing w:before="0" w:after="0"/>
        <w:jc w:val="left"/>
        <w:rPr/>
      </w:pPr>
      <w:r>
        <w:rPr/>
        <w:t>/aPt9eo1QocCxlhcWl8iERqGRPGVnhDBfJMoIIJOkDV+R7pTU2KkrjOCPl8x16tAMih9M1+fyPUatd</w:t>
      </w:r>
    </w:p>
    <w:p>
      <w:pPr>
        <w:pStyle w:val="PreformattedText"/>
        <w:bidi w:val="0"/>
        <w:spacing w:before="0" w:after="0"/>
        <w:jc w:val="left"/>
        <w:rPr/>
      </w:pPr>
      <w:r>
        <w:rPr/>
        <w:t>m1SNGv3CUpSljhKNeUqro8ayaY2KglWJt6SDe/Ht5KkZHDpp6Dgxz/AKsdEy71j+3z2GhNnaLGVMbS</w:t>
      </w:r>
    </w:p>
    <w:p>
      <w:pPr>
        <w:pStyle w:val="PreformattedText"/>
        <w:bidi w:val="0"/>
        <w:spacing w:before="0" w:after="0"/>
        <w:jc w:val="left"/>
        <w:rPr/>
      </w:pPr>
      <w:r>
        <w:rPr/>
        <w:t>xltLuaovIsbMPpFISDYfUnn2oTI416Tv8VKY6A0k8ggGwP8AgATzf6i4/wBjwfbnVevXsDxc/WxNw1</w:t>
      </w:r>
    </w:p>
    <w:p>
      <w:pPr>
        <w:pStyle w:val="PreformattedText"/>
        <w:bidi w:val="0"/>
        <w:spacing w:before="0" w:after="0"/>
        <w:jc w:val="left"/>
        <w:rPr/>
      </w:pPr>
      <w:r>
        <w:rPr/>
        <w:t>/oT/Z5H5/x9669Trq97WW/Itf6kg/W19QGofX3brRx1yBU3+gve4t+Pyfqef8AeT731rrIGBv/AIGw</w:t>
      </w:r>
    </w:p>
    <w:p>
      <w:pPr>
        <w:pStyle w:val="PreformattedText"/>
        <w:bidi w:val="0"/>
        <w:spacing w:before="0" w:after="0"/>
        <w:jc w:val="left"/>
        <w:rPr/>
      </w:pPr>
      <w:r>
        <w:rPr/>
        <w:t>BvewFvUPpe3+x9+8+vdf/9PYrM4P0P4Nh9LKCPrwPz9fd/z6aA9eHWMzc/kCwANjwf6X/wAfdet0xw</w:t>
      </w:r>
    </w:p>
    <w:p>
      <w:pPr>
        <w:pStyle w:val="PreformattedText"/>
        <w:bidi w:val="0"/>
        <w:spacing w:before="0" w:after="0"/>
        <w:jc w:val="left"/>
        <w:rPr/>
      </w:pPr>
      <w:r>
        <w:rPr/>
        <w:t>6xGovf6cXIub2H1/xtf/D8+9161w66NQLfW44ueLgA8j8C5v71X59b8iOsf3Fyfp+AQAbn8nULXP1+</w:t>
      </w:r>
    </w:p>
    <w:p>
      <w:pPr>
        <w:pStyle w:val="PreformattedText"/>
        <w:bidi w:val="0"/>
        <w:spacing w:before="0" w:after="0"/>
        <w:jc w:val="left"/>
        <w:rPr/>
      </w:pPr>
      <w:r>
        <w:rPr/>
        <w:t>g/p79XrXWMz3sQRwbarm5uT9T9V/p71Xrfy695uLf1I9I+p/HJNuB/T6+9V63QddmXnk8g8/0/ra/J</w:t>
      </w:r>
    </w:p>
    <w:p>
      <w:pPr>
        <w:pStyle w:val="PreformattedText"/>
        <w:bidi w:val="0"/>
        <w:spacing w:before="0" w:after="0"/>
        <w:jc w:val="left"/>
        <w:rPr/>
      </w:pPr>
      <w:r>
        <w:rPr/>
        <w:t>HHP9ffq9exQ9cRIfoLjgE/T1H6k/6wH49760SeuxIxtc3PHH9PwSSbXvf/AHj36vWq9ZQeBbkG/Btc</w:t>
      </w:r>
    </w:p>
    <w:p>
      <w:pPr>
        <w:pStyle w:val="PreformattedText"/>
        <w:bidi w:val="0"/>
        <w:spacing w:before="0" w:after="0"/>
        <w:jc w:val="left"/>
        <w:rPr/>
      </w:pPr>
      <w:r>
        <w:rPr/>
        <w:t>nng/4Ej6fn3rz63jrkLEf43uLgHkfUf1/H0t791vrsKOCf7XquOSDe4vb+n0/wATx71Tr3XigIKi/w</w:t>
      </w:r>
    </w:p>
    <w:p>
      <w:pPr>
        <w:pStyle w:val="PreformattedText"/>
        <w:bidi w:val="0"/>
        <w:spacing w:before="0" w:after="0"/>
        <w:jc w:val="left"/>
        <w:rPr/>
      </w:pPr>
      <w:r>
        <w:rPr/>
        <w:t>BbAEcC5v8AUW54v71Tj1uvXWgH8fW/Bt+RYX5spFv9j78R16vWPRb6D6fS4JFjySRf/bW91K9bB416</w:t>
      </w:r>
    </w:p>
    <w:p>
      <w:pPr>
        <w:pStyle w:val="PreformattedText"/>
        <w:bidi w:val="0"/>
        <w:spacing w:before="0" w:after="0"/>
        <w:jc w:val="left"/>
        <w:rPr/>
      </w:pPr>
      <w:r>
        <w:rPr/>
        <w:t>xyhY455Cf83T1EjG9zZIZHJJ+nJ/2H496OB8qdWByPt6rfgkM1Rkpw10fI1UkbcnlppTybXuQeR/T2</w:t>
      </w:r>
    </w:p>
    <w:p>
      <w:pPr>
        <w:pStyle w:val="PreformattedText"/>
        <w:bidi w:val="0"/>
        <w:spacing w:before="0" w:after="0"/>
        <w:jc w:val="left"/>
        <w:rPr/>
      </w:pPr>
      <w:r>
        <w:rPr/>
        <w:t>C5SNbH59CmMUHH/VTqDWyBFBsvBA1aVGnVdbsOBcA8e0rEsa9PAU6TNQzMXf0qqkxnSfW9uQSRc6QC</w:t>
      </w:r>
    </w:p>
    <w:p>
      <w:pPr>
        <w:pStyle w:val="PreformattedText"/>
        <w:bidi w:val="0"/>
        <w:spacing w:before="0" w:after="0"/>
        <w:jc w:val="left"/>
        <w:rPr/>
      </w:pPr>
      <w:r>
        <w:rPr/>
        <w:t>Lf4e07Ek5HVuojxtI8kZDaXS50WseRcq301cfX6H204qDXy4dWHEdY40CrpBfSpsAfU6tbkFhwdX4+</w:t>
      </w:r>
    </w:p>
    <w:p>
      <w:pPr>
        <w:pStyle w:val="PreformattedText"/>
        <w:bidi w:val="0"/>
        <w:spacing w:before="0" w:after="0"/>
        <w:jc w:val="left"/>
        <w:rPr/>
      </w:pPr>
      <w:r>
        <w:rPr/>
        <w:t>ht7Z6c6lpGGQSSqSzm3jc6L2b6gsbWB4tcMR7ZYUPW+uTpqDC0agsoDHUVso1LpcXKtbgjke69e6bZ</w:t>
      </w:r>
    </w:p>
    <w:p>
      <w:pPr>
        <w:pStyle w:val="PreformattedText"/>
        <w:bidi w:val="0"/>
        <w:spacing w:before="0" w:after="0"/>
        <w:jc w:val="left"/>
        <w:rPr/>
      </w:pPr>
      <w:r>
        <w:rPr/>
        <w:t>GSRnZkICLKwNgRGTwVZGBEhb8H3U9OKMA0z5dM9BEjZankFnIKkABv8AV35UEi9h/h7VWSA3KnyAPT</w:t>
      </w:r>
    </w:p>
    <w:p>
      <w:pPr>
        <w:pStyle w:val="PreformattedText"/>
        <w:bidi w:val="0"/>
        <w:spacing w:before="0" w:after="0"/>
        <w:jc w:val="left"/>
        <w:rPr/>
      </w:pPr>
      <w:r>
        <w:rPr/>
        <w:t>VwW8EqeJ6fcpVHy+QFQEmZULFzCwbho2XVaKVXAt9DY2Ps7Nc049IVwq09Oo0OmaYlJCDqDK13keN7</w:t>
      </w:r>
    </w:p>
    <w:p>
      <w:pPr>
        <w:pStyle w:val="PreformattedText"/>
        <w:bidi w:val="0"/>
        <w:spacing w:before="0" w:after="0"/>
        <w:jc w:val="left"/>
        <w:rPr/>
      </w:pPr>
      <w:r>
        <w:rPr/>
        <w:t>k6tTDUGQmy/2T+Bb224GktTPWzSlelfQzBoxIzONRiGpiFUkNZkMhIZmDKdVh6RwPbS6c6gOtA+vT9</w:t>
      </w:r>
    </w:p>
    <w:p>
      <w:pPr>
        <w:pStyle w:val="PreformattedText"/>
        <w:bidi w:val="0"/>
        <w:spacing w:before="0" w:after="0"/>
        <w:jc w:val="left"/>
        <w:rPr/>
      </w:pPr>
      <w:r>
        <w:rPr/>
        <w:t>DMxJ0IC7GIBjyZAgZmJLAG5N9K/QW593LKoOkZPVq+nHp3opS7BfXMbm7K2hkRrgtqOks17pYjg8/0</w:t>
      </w:r>
    </w:p>
    <w:p>
      <w:pPr>
        <w:pStyle w:val="PreformattedText"/>
        <w:bidi w:val="0"/>
        <w:spacing w:before="0" w:after="0"/>
        <w:jc w:val="left"/>
        <w:rPr/>
      </w:pPr>
      <w:r>
        <w:rPr/>
        <w:t>9thUbDNQ9bz09080qRwlXIMsrKX1WuCwUX+rvpjOliP0/UC/vTtpURKahjxHVlUAh/MDqepkb0jUsa</w:t>
      </w:r>
    </w:p>
    <w:p>
      <w:pPr>
        <w:pStyle w:val="PreformattedText"/>
        <w:bidi w:val="0"/>
        <w:spacing w:before="0" w:after="0"/>
        <w:jc w:val="left"/>
        <w:rPr/>
      </w:pPr>
      <w:r>
        <w:rPr/>
        <w:t>x2U69EjCMyFdVrRvrNgwHFh9NXujDV4mlarhR1YEjTqOSCT1hnbVGl0ux16QYwNSrES1ioA0BiQq/X</w:t>
      </w:r>
    </w:p>
    <w:p>
      <w:pPr>
        <w:pStyle w:val="PreformattedText"/>
        <w:bidi w:val="0"/>
        <w:spacing w:before="0" w:after="0"/>
        <w:jc w:val="left"/>
        <w:rPr/>
      </w:pPr>
      <w:r>
        <w:rPr/>
        <w:t>8Hnn35zmtPM/yHXh6fL/AC9JLIR6Q0inQiwwgFmEYSSRbvyqt4bj6tb82AP5TMDWmaUH+DreaH7ehN</w:t>
      </w:r>
    </w:p>
    <w:p>
      <w:pPr>
        <w:pStyle w:val="PreformattedText"/>
        <w:bidi w:val="0"/>
        <w:spacing w:before="0" w:after="0"/>
        <w:jc w:val="left"/>
        <w:rPr/>
      </w:pPr>
      <w:r>
        <w:rPr/>
        <w:t>6MqqhNzVtMrSRPNHGYkjjDT/cIXWnVBJ+35H9PrJAAHPAF1tkuoMmkEV4E0/n/AKq9NTUCg9HwxMsL</w:t>
      </w:r>
    </w:p>
    <w:p>
      <w:pPr>
        <w:pStyle w:val="PreformattedText"/>
        <w:bidi w:val="0"/>
        <w:spacing w:before="0" w:after="0"/>
        <w:jc w:val="left"/>
        <w:rPr/>
      </w:pPr>
      <w:r>
        <w:rPr/>
        <w:t>wmWQUeoTaZlqRJHGZ9LCWTKyorRCZXF0CH62AH4Kn44pnUZA/PB4EevofPpsEhkWpz/qr/nHS9gKzx</w:t>
      </w:r>
    </w:p>
    <w:p>
      <w:pPr>
        <w:pStyle w:val="PreformattedText"/>
        <w:bidi w:val="0"/>
        <w:spacing w:before="0" w:after="0"/>
        <w:jc w:val="left"/>
        <w:rPr/>
      </w:pPr>
      <w:r>
        <w:rPr/>
        <w:t>Q1CeQGOQylK2H7d6iIRWp6qtZVkhWBHVjEv5Kt9QeHgYwiEE6tIP7Mn7P8nTeQWB4f6v8AD1MnZ6lC</w:t>
      </w:r>
    </w:p>
    <w:p>
      <w:pPr>
        <w:pStyle w:val="PreformattedText"/>
        <w:bidi w:val="0"/>
        <w:spacing w:before="0" w:after="0"/>
        <w:jc w:val="left"/>
        <w:rPr/>
      </w:pPr>
      <w:r>
        <w:rPr/>
        <w:t>fIQ9QFqAxkVDVsoX/KJQ3opMdTycJGSCWA/ske76NQeSvGhoPl/s/wA+vVAotKkY6QddKumOaZXljl</w:t>
      </w:r>
    </w:p>
    <w:p>
      <w:pPr>
        <w:pStyle w:val="PreformattedText"/>
        <w:bidi w:val="0"/>
        <w:spacing w:before="0" w:after="0"/>
        <w:jc w:val="left"/>
        <w:rPr/>
      </w:pPr>
      <w:r>
        <w:rPr/>
        <w:t>dEqJovSahI5GikioIRwkUxa8v5PpP4v7s9CxFOIHCnHz/P1HXlrwB4cPXpHVyBJmECwyyeSGWOGF1j</w:t>
      </w:r>
    </w:p>
    <w:p>
      <w:pPr>
        <w:pStyle w:val="PreformattedText"/>
        <w:bidi w:val="0"/>
        <w:spacing w:before="0" w:after="0"/>
        <w:jc w:val="left"/>
        <w:rPr/>
      </w:pPr>
      <w:r>
        <w:rPr/>
        <w:t>psfUR3aOMyFv8orI7eVr6lNjYXv7aRNQKKBjPHOPmfP5dbZhgn/B0ka8homqWkDzSzEVNRNaDW0Lsy</w:t>
      </w:r>
    </w:p>
    <w:p>
      <w:pPr>
        <w:pStyle w:val="PreformattedText"/>
        <w:bidi w:val="0"/>
        <w:spacing w:before="0" w:after="0"/>
        <w:jc w:val="left"/>
        <w:rPr/>
      </w:pPr>
      <w:r>
        <w:rPr/>
        <w:t>mGFx41WLUNBVVEqsBz9AzVo2pQ1P5fy6cABHl8vz8ukw2qPyEvoWYUySu7B/MHl0vNIoJC2Z7sb+gE</w:t>
      </w:r>
    </w:p>
    <w:p>
      <w:pPr>
        <w:pStyle w:val="PreformattedText"/>
        <w:bidi w:val="0"/>
        <w:spacing w:before="0" w:after="0"/>
        <w:jc w:val="left"/>
        <w:rPr/>
      </w:pPr>
      <w:r>
        <w:rPr/>
        <w:t>EXAI978Tjnj1vQKD0z9vU/BxSvenjCwBWjnjSxEbqlTaOsyj39FGrBkMVxrNhcEg+7OT4KsADQ+XH8</w:t>
      </w:r>
    </w:p>
    <w:p>
      <w:pPr>
        <w:pStyle w:val="PreformattedText"/>
        <w:bidi w:val="0"/>
        <w:spacing w:before="0" w:after="0"/>
        <w:jc w:val="left"/>
        <w:rPr/>
      </w:pPr>
      <w:r>
        <w:rPr/>
        <w:t>/l8+m9NXpQ8Oh92vRWkieWJtUk5ss16czOWHjnZwoFM6X0RxtYRKoudTXKm3eJluYZhTUafPPz9eqt</w:t>
      </w:r>
    </w:p>
    <w:p>
      <w:pPr>
        <w:pStyle w:val="PreformattedText"/>
        <w:bidi w:val="0"/>
        <w:spacing w:before="0" w:after="0"/>
        <w:jc w:val="left"/>
        <w:rPr/>
      </w:pPr>
      <w:r>
        <w:rPr/>
        <w:t>UFXU8Pz6YvkhvrHdV9Cd3dlZStGOptidMdtbnXIeQk09TRbHy0dBXSHnxJj6yeFqYEHylrhSb+3drt</w:t>
      </w:r>
    </w:p>
    <w:p>
      <w:pPr>
        <w:pStyle w:val="PreformattedText"/>
        <w:bidi w:val="0"/>
        <w:spacing w:before="0" w:after="0"/>
        <w:jc w:val="left"/>
        <w:rPr/>
      </w:pPr>
      <w:r>
        <w:rPr/>
        <w:t>47e7WJVOhWH2AH/N01MfGMaueJUny4Gpz5dfJFjr62pSWqyNRUT5CqV6zIVM5Mc1VU1jmWpmkYLpjb</w:t>
      </w:r>
    </w:p>
    <w:p>
      <w:pPr>
        <w:pStyle w:val="PreformattedText"/>
        <w:bidi w:val="0"/>
        <w:spacing w:before="0" w:after="0"/>
        <w:jc w:val="left"/>
        <w:rPr/>
      </w:pPr>
      <w:r>
        <w:rPr/>
        <w:t>7hr2BHJva1vYyqTljUnz6D8x1SyPUmrH/D1MSqmDj1Ozx6D4ktGzEiON7GxaKIiUAopLEfn3vpslcE</w:t>
      </w:r>
    </w:p>
    <w:p>
      <w:pPr>
        <w:pStyle w:val="PreformattedText"/>
        <w:bidi w:val="0"/>
        <w:spacing w:before="0" w:after="0"/>
        <w:jc w:val="left"/>
        <w:rPr/>
      </w:pPr>
      <w:r>
        <w:rPr/>
        <w:t>dd+aSSTxszuwf0qpUSJIl3RouSsSN/bZhqYD+vv3y62GBpQdcSdTFkKllYyOpkMMZh0gByNQZVjcW1</w:t>
      </w:r>
    </w:p>
    <w:p>
      <w:pPr>
        <w:pStyle w:val="PreformattedText"/>
        <w:bidi w:val="0"/>
        <w:spacing w:before="0" w:after="0"/>
        <w:jc w:val="left"/>
        <w:rPr/>
      </w:pPr>
      <w:r>
        <w:rPr/>
        <w:t>Nz9B/a48TxPVvt64sQ6tK1g/DurhiW13VUjuGEUEUnKRnn8/S3v3VRWvl1EtpZYZTGBqcyGQWj1eot</w:t>
      </w:r>
    </w:p>
    <w:p>
      <w:pPr>
        <w:pStyle w:val="PreformattedText"/>
        <w:bidi w:val="0"/>
        <w:spacing w:before="0" w:after="0"/>
        <w:jc w:val="left"/>
        <w:rPr/>
      </w:pPr>
      <w:r>
        <w:rPr/>
        <w:t>I5ViSCOSAdV+Bb37HVsE1rinXELEx1FX0sqkrctI6r/mpJWcL67jSFGkBbH6n3sfLrYwMdcbsGRxG0</w:t>
      </w:r>
    </w:p>
    <w:p>
      <w:pPr>
        <w:pStyle w:val="PreformattedText"/>
        <w:bidi w:val="0"/>
        <w:spacing w:before="0" w:after="0"/>
        <w:jc w:val="left"/>
        <w:rPr/>
      </w:pPr>
      <w:r>
        <w:rPr/>
        <w:t>ZuCqkkrEv6mBYelJCCSATx9R9PeuPXqcSeunIJ1KrFiWSM2Ds+qwDOwKlpZCLa/oQP8AH3rponJz1D</w:t>
      </w:r>
    </w:p>
    <w:p>
      <w:pPr>
        <w:pStyle w:val="PreformattedText"/>
        <w:bidi w:val="0"/>
        <w:spacing w:before="0" w:after="0"/>
        <w:jc w:val="left"/>
        <w:rPr/>
      </w:pPr>
      <w:r>
        <w:rPr/>
        <w:t>alvptZrkyEFfJfUT5E9IYGRD+CALm/49+r1bWQPLqKyspsGB0lwVP0CsLqLi2sAX/1/furhwQK8ehG</w:t>
      </w:r>
    </w:p>
    <w:p>
      <w:pPr>
        <w:pStyle w:val="PreformattedText"/>
        <w:bidi w:val="0"/>
        <w:spacing w:before="0" w:after="0"/>
        <w:jc w:val="left"/>
        <w:rPr/>
      </w:pPr>
      <w:r>
        <w:rPr/>
        <w:t>6Y6m3X33271r0psalmrt39n7wwmy8FFT2tDUZWqSCbJVBdWSGix1CJKiZjcRxRsT7anlWCJ5WFQo6f</w:t>
      </w:r>
    </w:p>
    <w:p>
      <w:pPr>
        <w:pStyle w:val="PreformattedText"/>
        <w:bidi w:val="0"/>
        <w:spacing w:before="0" w:after="0"/>
        <w:jc w:val="left"/>
        <w:rPr/>
      </w:pPr>
      <w:r>
        <w:rPr/>
        <w:t>t4fHmVT8Ay3oAOP+b59fTv+N3S+zOgOpesekOvaCKj2X1ltXG7Tx8UECiaqkxd5MtuCZlRI6muzuXl</w:t>
      </w:r>
    </w:p>
    <w:p>
      <w:pPr>
        <w:pStyle w:val="PreformattedText"/>
        <w:bidi w:val="0"/>
        <w:spacing w:before="0" w:after="0"/>
        <w:jc w:val="left"/>
        <w:rPr/>
      </w:pPr>
      <w:r>
        <w:rPr/>
        <w:t>qauWUqXd5+b6R7AkkhlkaVidTGp6PlLMAX4kcPQeQ/IdG/wMcbFhE2gM0UZmjCq5khZI0kdR9CkfoZ</w:t>
      </w:r>
    </w:p>
    <w:p>
      <w:pPr>
        <w:pStyle w:val="PreformattedText"/>
        <w:bidi w:val="0"/>
        <w:spacing w:before="0" w:after="0"/>
        <w:jc w:val="left"/>
        <w:rPr/>
      </w:pPr>
      <w:r>
        <w:rPr/>
        <w:t>uA7H35fM/PqklOBx0sKdmE0YMY1WKnwgCMVCzOHMbG5U+Pm1lN/wA8+914Hz6bIFOPn04QTBZQUMXj</w:t>
      </w:r>
    </w:p>
    <w:p>
      <w:pPr>
        <w:pStyle w:val="PreformattedText"/>
        <w:bidi w:val="0"/>
        <w:spacing w:before="0" w:after="0"/>
        <w:jc w:val="left"/>
        <w:rPr/>
      </w:pPr>
      <w:r>
        <w:rPr/>
        <w:t>lV56eRmAikBb9yCdDfS0IvyouW/r72OPy60c/b1mkJUKYGdoYXjqg3mMUqeUETNoaxamKi7WGoDiw9</w:t>
      </w:r>
    </w:p>
    <w:p>
      <w:pPr>
        <w:pStyle w:val="PreformattedText"/>
        <w:bidi w:val="0"/>
        <w:spacing w:before="0" w:after="0"/>
        <w:jc w:val="left"/>
        <w:rPr/>
      </w:pPr>
      <w:r>
        <w:rPr/>
        <w:t>7PGqnHW1418+saBCfOSoRwVVGX9qadzoWZlVvFGFQ3B9R/23vXlWvVjw4efXN6hBAHdb+DWkVpSZFC</w:t>
      </w:r>
    </w:p>
    <w:p>
      <w:pPr>
        <w:pStyle w:val="PreformattedText"/>
        <w:bidi w:val="0"/>
        <w:spacing w:before="0" w:after="0"/>
        <w:jc w:val="left"/>
        <w:rPr/>
      </w:pPr>
      <w:r>
        <w:rPr/>
        <w:t>abXkLBXQv9bkWBsffscaf8X1XpvimkmqpKcyTRCWJal3EaNH9uG0MQQGjdlf1BE9Sj+vtwNnSQPXrd</w:t>
      </w:r>
    </w:p>
    <w:p>
      <w:pPr>
        <w:pStyle w:val="PreformattedText"/>
        <w:bidi w:val="0"/>
        <w:spacing w:before="0" w:after="0"/>
        <w:jc w:val="left"/>
        <w:rPr/>
      </w:pPr>
      <w:r>
        <w:rPr/>
        <w:t>KCtMdPCyQrTJIyIYkLOWg0rG51JEs2hrSI8atqIv8Aqb3s1pXrWamnXJB52VZFDaCFTWTr+rkqst1B</w:t>
      </w:r>
    </w:p>
    <w:p>
      <w:pPr>
        <w:pStyle w:val="PreformattedText"/>
        <w:bidi w:val="0"/>
        <w:spacing w:before="0" w:after="0"/>
        <w:jc w:val="left"/>
        <w:rPr/>
      </w:pPr>
      <w:r>
        <w:rPr/>
        <w:t>IP5B/V9bj22AWPqB1b7B06x05nuFkFvRojdWf0XdXhcgi+lTybCwJ93p8sY69wxTp5wuNlE2qUS1EK</w:t>
      </w:r>
    </w:p>
    <w:p>
      <w:pPr>
        <w:pStyle w:val="PreformattedText"/>
        <w:bidi w:val="0"/>
        <w:spacing w:before="0" w:after="0"/>
        <w:jc w:val="left"/>
        <w:rPr/>
      </w:pPr>
      <w:r>
        <w:rPr/>
        <w:t>oslpkLeOIgiWmWyhh6gLNZuLc/X3qgGfLrZNcDpo3Xu2rerbr/AK5rUfcWiOTcebju6bMomBZVpZtL</w:t>
      </w:r>
    </w:p>
    <w:p>
      <w:pPr>
        <w:pStyle w:val="PreformattedText"/>
        <w:bidi w:val="0"/>
        <w:spacing w:before="0" w:after="0"/>
        <w:jc w:val="left"/>
        <w:rPr/>
      </w:pPr>
      <w:r>
        <w:rPr/>
        <w:t>QHck8K2iQFvAt3kGoqPbMhJIWPJ/wdOxIv8Aaz/2Q4Dzb/Y9en7aO3aHbGEgxtKCZ9SVVdLO7/dVNR</w:t>
      </w:r>
    </w:p>
    <w:p>
      <w:pPr>
        <w:pStyle w:val="PreformattedText"/>
        <w:bidi w:val="0"/>
        <w:spacing w:before="0" w:after="0"/>
        <w:jc w:val="left"/>
        <w:rPr/>
      </w:pPr>
      <w:r>
        <w:rPr/>
        <w:t>UWaeaomkvJO9S3kLubkuxJ5PtyGEKAxHceqSzGVqsOFaU8h5D8ulfDUr5agooEFjMoMpVmiuDDEU5c</w:t>
      </w:r>
    </w:p>
    <w:p>
      <w:pPr>
        <w:pStyle w:val="PreformattedText"/>
        <w:bidi w:val="0"/>
        <w:spacing w:before="0" w:after="0"/>
        <w:jc w:val="left"/>
        <w:rPr/>
      </w:pPr>
      <w:r>
        <w:rPr/>
        <w:t>ShLL9Pzz7VADup0nbglTnrti5WGNGYoHWWUCYLMEjJZKd42ta17rzzb+nvY408+vV46uNOsiuFj0sT</w:t>
      </w:r>
    </w:p>
    <w:p>
      <w:pPr>
        <w:pStyle w:val="PreformattedText"/>
        <w:bidi w:val="0"/>
        <w:spacing w:before="0" w:after="0"/>
        <w:jc w:val="left"/>
        <w:rPr/>
      </w:pPr>
      <w:r>
        <w:rPr/>
        <w:t>5LCRtKlXSYsVRW5IZVRuFF/wDD36vz69xYY6zlUVNCSi8ZWmVWUqvmL31k/RmUPz/rn/YbIxnrwJqW</w:t>
      </w:r>
    </w:p>
    <w:p>
      <w:pPr>
        <w:pStyle w:val="PreformattedText"/>
        <w:bidi w:val="0"/>
        <w:spacing w:before="0" w:after="0"/>
        <w:jc w:val="left"/>
        <w:rPr/>
      </w:pPr>
      <w:r>
        <w:rPr/>
        <w:t>K46yRrGYxEGLmR3p7xnUDDTve0igE2V1utv7Le/U4dbqa18uniMi7Su4VS4OiZR4VhSK5Um3D/QH+o</w:t>
      </w:r>
    </w:p>
    <w:p>
      <w:pPr>
        <w:pStyle w:val="PreformattedText"/>
        <w:bidi w:val="0"/>
        <w:spacing w:before="0" w:after="0"/>
        <w:jc w:val="left"/>
        <w:rPr/>
      </w:pPr>
      <w:r>
        <w:rPr/>
        <w:t>492r516rXFKfs48f8AB12GKSvGEXVI6O5XQyTNImqJfV6o0sObfpA96/FTrZyA1Tj+XXZYFRqL2kUR</w:t>
      </w:r>
    </w:p>
    <w:p>
      <w:pPr>
        <w:pStyle w:val="PreformattedText"/>
        <w:bidi w:val="0"/>
        <w:spacing w:before="0" w:after="0"/>
        <w:jc w:val="left"/>
        <w:rPr/>
      </w:pPr>
      <w:r>
        <w:rPr/>
        <w:t>qVAcMXIeY2A5KMbA8W+v09+qfy62OODw6nsyXQ2RiCBrccaNIW+pfqj2swt9T79jB60PkMddySqEF2</w:t>
      </w:r>
    </w:p>
    <w:p>
      <w:pPr>
        <w:pStyle w:val="PreformattedText"/>
        <w:bidi w:val="0"/>
        <w:spacing w:before="0" w:after="0"/>
        <w:jc w:val="left"/>
        <w:rPr/>
      </w:pPr>
      <w:r>
        <w:rPr/>
        <w:t>lRPCzBWuy+lx4xE31VxYj+hA9+PXgPkK16wyStCIySWdAHkA5cln8amI8EGMtxc/Q+/VOOvAVJxxPU</w:t>
      </w:r>
    </w:p>
    <w:p>
      <w:pPr>
        <w:pStyle w:val="PreformattedText"/>
        <w:bidi w:val="0"/>
        <w:spacing w:before="0" w:after="0"/>
        <w:jc w:val="left"/>
        <w:rPr/>
      </w:pPr>
      <w:r>
        <w:rPr/>
        <w:t>um1TaHDFQZSqMbK3kjJZyy3JdGUFP8L+9gnBr1ogCqUzTqS0jRokwDLDrZ2kiAd0giLGMurEHj82Fy</w:t>
      </w:r>
    </w:p>
    <w:p>
      <w:pPr>
        <w:pStyle w:val="PreformattedText"/>
        <w:bidi w:val="0"/>
        <w:spacing w:before="0" w:after="0"/>
        <w:jc w:val="left"/>
        <w:rPr/>
      </w:pPr>
      <w:r>
        <w:rPr/>
        <w:t>B/re/cPLHXsMSp408/59RZJ18UkmqPyUpaWSViwAedS0YYMLXN9P8AWx91ND1cju+R/wAnUQaCEIkS</w:t>
      </w:r>
    </w:p>
    <w:p>
      <w:pPr>
        <w:pStyle w:val="PreformattedText"/>
        <w:bidi w:val="0"/>
        <w:spacing w:before="0" w:after="0"/>
        <w:jc w:val="left"/>
        <w:rPr/>
      </w:pPr>
      <w:r>
        <w:rPr/>
        <w:t>0w8KA+pVnlCtpkPJQEg8/T/Ye/U+fXiOOOHTpTwK6uulgfGHjkiNgUDFBGsnIBuLEX5Bv73SnVGJBB</w:t>
      </w:r>
    </w:p>
    <w:p>
      <w:pPr>
        <w:pStyle w:val="PreformattedText"/>
        <w:bidi w:val="0"/>
        <w:spacing w:before="0" w:after="0"/>
        <w:jc w:val="left"/>
        <w:rPr/>
      </w:pPr>
      <w:r>
        <w:rPr/>
        <w:t>AxwPXRkf0tpcSgAOtrNFCLBVIA0u2vmw4sfeq9WpX0p1naPUQ6SElwn6QJIVqQPoFAuiAmxP8AX6ce</w:t>
      </w:r>
    </w:p>
    <w:p>
      <w:pPr>
        <w:pStyle w:val="PreformattedText"/>
        <w:bidi w:val="0"/>
        <w:spacing w:before="0" w:after="0"/>
        <w:jc w:val="left"/>
        <w:rPr/>
      </w:pPr>
      <w:r>
        <w:rPr/>
        <w:t>/GnHqoqBQ8P5069AZDoVo3e0jANf9teS0rFCbsbJYfg/7D34E16sQAKg0x+fU8PAwVmDhZn5Qs3rjt</w:t>
      </w:r>
    </w:p>
    <w:p>
      <w:pPr>
        <w:pStyle w:val="PreformattedText"/>
        <w:bidi w:val="0"/>
        <w:spacing w:before="0" w:after="0"/>
        <w:jc w:val="left"/>
        <w:rPr/>
      </w:pPr>
      <w:r>
        <w:rPr/>
        <w:t>YRM4JuCRcX+vu1cDqlGGBxH+rHWeN7SD9TxrGk+uIjyICdChtVtejgkfj6n34ccdeoNIHBieHl/qPW</w:t>
      </w:r>
    </w:p>
    <w:p>
      <w:pPr>
        <w:pStyle w:val="PreformattedText"/>
        <w:bidi w:val="0"/>
        <w:spacing w:before="0" w:after="0"/>
        <w:jc w:val="left"/>
        <w:rPr/>
      </w:pPr>
      <w:r>
        <w:rPr/>
        <w:t>W2p0ZFQy/dLK6AsqyPcD0KRbSAT/AK596FKgjjXh1ahC0JNNP+qvTiwAsIyzIXMSWVS6hbh1YvwxjY</w:t>
      </w:r>
    </w:p>
    <w:p>
      <w:pPr>
        <w:pStyle w:val="PreformattedText"/>
        <w:bidi w:val="0"/>
        <w:spacing w:before="0" w:after="0"/>
        <w:jc w:val="left"/>
        <w:rPr/>
      </w:pPr>
      <w:r>
        <w:rPr/>
        <w:t>ED+vt08cGo/wBX/FdNAeoz1yuzuC4Ko3pR1fgkkKzOBwAwubn36uriMdeFFUlSNXWZPGQFAK2dihBJ</w:t>
      </w:r>
    </w:p>
    <w:p>
      <w:pPr>
        <w:pStyle w:val="PreformattedText"/>
        <w:bidi w:val="0"/>
        <w:spacing w:before="0" w:after="0"/>
        <w:jc w:val="left"/>
        <w:rPr/>
      </w:pPr>
      <w:r>
        <w:rPr/>
        <w:t>ICcG30FpFF/6E+/dvAjz60dWWr5f4esi8jyatWt15/1KXJXVazaSDyPrf3ule6vn/wAV16udIFCB1z</w:t>
      </w:r>
    </w:p>
    <w:p>
      <w:pPr>
        <w:pStyle w:val="PreformattedText"/>
        <w:bidi w:val="0"/>
        <w:spacing w:before="0" w:after="0"/>
        <w:jc w:val="left"/>
        <w:rPr/>
      </w:pPr>
      <w:r>
        <w:rPr/>
        <w:t>LD1shP6X9VgGDkcKLkAmXkj/W928iQfLrRqKAjz/1fs6jzyaYh/qo4tb6vSkhIsIWtza5HPupbA9et</w:t>
      </w:r>
    </w:p>
    <w:p>
      <w:pPr>
        <w:pStyle w:val="PreformattedText"/>
        <w:bidi w:val="0"/>
        <w:spacing w:before="0" w:after="0"/>
        <w:jc w:val="left"/>
        <w:rPr/>
      </w:pPr>
      <w:r>
        <w:rPr/>
        <w:t>gd/HifLj03ljps2gcB7EE6mIAVfzoaM/S/1v7pnzpTq1Mg56T+UU+ItGYyfTHHHzfykltcToSbAG4T</w:t>
      </w:r>
    </w:p>
    <w:p>
      <w:pPr>
        <w:pStyle w:val="PreformattedText"/>
        <w:bidi w:val="0"/>
        <w:spacing w:before="0" w:after="0"/>
        <w:jc w:val="left"/>
        <w:rPr/>
      </w:pPr>
      <w:r>
        <w:rPr/>
        <w:t>6A+6GmB1dfnXpMzsoproEDxqwgSQN5UIa01RG39o2Fr8i/vVOB8+tgHXQk06YK6RWaF4yHhhPh863Y</w:t>
      </w:r>
    </w:p>
    <w:p>
      <w:pPr>
        <w:pStyle w:val="PreformattedText"/>
        <w:bidi w:val="0"/>
        <w:spacing w:before="0" w:after="0"/>
        <w:jc w:val="left"/>
        <w:rPr/>
      </w:pPr>
      <w:r>
        <w:rPr/>
        <w:t>oY1LeSpA02ZXv+BcH3rifl16hzXz6bni1o7qrLHI5iV7u8BfX5TKFtc2bgm3H4496IFK9eGCMio/b1</w:t>
      </w:r>
    </w:p>
    <w:p>
      <w:pPr>
        <w:pStyle w:val="PreformattedText"/>
        <w:bidi w:val="0"/>
        <w:spacing w:before="0" w:after="0"/>
        <w:jc w:val="left"/>
        <w:rPr/>
      </w:pPr>
      <w:r>
        <w:rPr/>
        <w:t>E+0RfKxSwaYLCzRiRZiZbSuQHH7URFweD/AE9609XB4AdKCCFYpDErtpcO6hg4dIQxiLQsxP8AnHW6</w:t>
      </w:r>
    </w:p>
    <w:p>
      <w:pPr>
        <w:pStyle w:val="PreformattedText"/>
        <w:bidi w:val="0"/>
        <w:spacing w:before="0" w:after="0"/>
        <w:jc w:val="left"/>
        <w:rPr/>
      </w:pPr>
      <w:r>
        <w:rPr/>
        <w:t>A+oKT71UYoc9V4ipXpQJGGYKxZ+E0ufw6qx+3QgDUIGF2Atxxz7t9vWq0B7R9nXKYtoR2IR9QYAEs0</w:t>
      </w:r>
    </w:p>
    <w:p>
      <w:pPr>
        <w:pStyle w:val="PreformattedText"/>
        <w:bidi w:val="0"/>
        <w:spacing w:before="0" w:after="0"/>
        <w:jc w:val="left"/>
        <w:rPr/>
      </w:pPr>
      <w:r>
        <w:rPr/>
        <w:t>jaOZRGuklmAsL8AW9+Nfz62tBgZHXQlhZZEkl8aRMgkaJlJmMsBIOvkMzEEf4H/X97FOPXqEEUFQep</w:t>
      </w:r>
    </w:p>
    <w:p>
      <w:pPr>
        <w:pStyle w:val="PreformattedText"/>
        <w:bidi w:val="0"/>
        <w:spacing w:before="0" w:after="0"/>
        <w:jc w:val="left"/>
        <w:rPr/>
      </w:pPr>
      <w:r>
        <w:rPr/>
        <w:t>C6AwA+4dCIzpZkiWUDV61ZSJH1abn/ah/j72McOPWhUiuAT+fUzyIA6JLJ4yU1CxZkuVMgiSQMXYi/</w:t>
      </w:r>
    </w:p>
    <w:p>
      <w:pPr>
        <w:pStyle w:val="PreformattedText"/>
        <w:bidi w:val="0"/>
        <w:spacing w:before="0" w:after="0"/>
        <w:jc w:val="left"/>
        <w:rPr/>
      </w:pPr>
      <w:r>
        <w:rPr/>
        <w:t>P4seLe7HievCoUVGes80aqsbOzhW0X8moBWsQsABKxlyCCffiCAPTrQNScCvSey9QsVIyRjQ6+V/E0</w:t>
      </w:r>
    </w:p>
    <w:p>
      <w:pPr>
        <w:pStyle w:val="PreformattedText"/>
        <w:bidi w:val="0"/>
        <w:spacing w:before="0" w:after="0"/>
        <w:jc w:val="left"/>
        <w:rPr/>
      </w:pPr>
      <w:r>
        <w:rPr/>
        <w:t>knkP0BkQLqQKbfp4H0/r7soGnPHreS2eHWu5/O1zkCdByU8lWkxi3nsfJOJ3kihKY/dGPq5Xb6GnSF</w:t>
      </w:r>
    </w:p>
    <w:p>
      <w:pPr>
        <w:pStyle w:val="PreformattedText"/>
        <w:bidi w:val="0"/>
        <w:spacing w:before="0" w:after="0"/>
        <w:jc w:val="left"/>
        <w:rPr/>
      </w:pPr>
      <w:r>
        <w:rPr/>
        <w:t>IbFxbQv0sefZLd1WUKPnT8x0bbWaTAinz+zoxWx8gtfhcZVg+X7nH4+oUq0hjHkpYJLIwuBThWB1Ws</w:t>
      </w:r>
    </w:p>
    <w:p>
      <w:pPr>
        <w:pStyle w:val="PreformattedText"/>
        <w:bidi w:val="0"/>
        <w:spacing w:before="0" w:after="0"/>
        <w:jc w:val="left"/>
        <w:rPr/>
      </w:pPr>
      <w:r>
        <w:rPr/>
        <w:t>fYXjFC1fXoxc8FHAD/V+XQw0DSaJAzkBEJcKPGyRt4ypuSdTOfWlvwb3HsyhB054dJ38iPXpyFVeBC</w:t>
      </w:r>
    </w:p>
    <w:p>
      <w:pPr>
        <w:pStyle w:val="PreformattedText"/>
        <w:bidi w:val="0"/>
        <w:spacing w:before="0" w:after="0"/>
        <w:jc w:val="left"/>
        <w:rPr/>
      </w:pPr>
      <w:r>
        <w:rPr/>
        <w:t>9SXBZkWqjhePUVLMYRdA3lAXQbizfW9/axSKUPScggkhafLp2xFXVJVqXleF6TxPfWLQx1IaFpFIAW</w:t>
      </w:r>
    </w:p>
    <w:p>
      <w:pPr>
        <w:pStyle w:val="PreformattedText"/>
        <w:bidi w:val="0"/>
        <w:spacing w:before="0" w:after="0"/>
        <w:jc w:val="left"/>
        <w:rPr/>
      </w:pPr>
      <w:r>
        <w:rPr/>
        <w:t>dpyLMpOlS30v7fQmvdx6ZahAxjoRcYIquOOdIzHJAtnp1/dkijhcftQsos1UzMXnVRcXK8e3RnIHDq</w:t>
      </w:r>
    </w:p>
    <w:p>
      <w:pPr>
        <w:pStyle w:val="PreformattedText"/>
        <w:bidi w:val="0"/>
        <w:spacing w:before="0" w:after="0"/>
        <w:jc w:val="left"/>
        <w:rPr/>
      </w:pPr>
      <w:r>
        <w:rPr/>
        <w:t>rVH2HpYYxPJS2TyLUJEwfwqDRU1Rc+RdLMxkooVIlHAHkIHNiPbq00+erqjVDCtKV/M9KaiRZFiMzO</w:t>
      </w:r>
    </w:p>
    <w:p>
      <w:pPr>
        <w:pStyle w:val="PreformattedText"/>
        <w:bidi w:val="0"/>
        <w:spacing w:before="0" w:after="0"/>
        <w:jc w:val="left"/>
        <w:rPr/>
      </w:pPr>
      <w:r>
        <w:rPr/>
        <w:t>3jEttTxirijd1CAhtDSQVcvM5NjGgBFr+3QKAD/V/qPVCQKgf6v9npSUxl8NrEtHJ+tBoWQG8M85Zg</w:t>
      </w:r>
    </w:p>
    <w:p>
      <w:pPr>
        <w:pStyle w:val="PreformattedText"/>
        <w:bidi w:val="0"/>
        <w:spacing w:before="0" w:after="0"/>
        <w:jc w:val="left"/>
        <w:rPr/>
      </w:pPr>
      <w:r>
        <w:rPr/>
        <w:t>6kMGEMf+02b3dQStadVqAaVGepaMQZY5FMcQQiMBgySGKQFZUZrt46WM3I5DSKfrc+9Cp1GlB1vyWh</w:t>
      </w:r>
    </w:p>
    <w:p>
      <w:pPr>
        <w:pStyle w:val="PreformattedText"/>
        <w:bidi w:val="0"/>
        <w:spacing w:before="0" w:after="0"/>
        <w:jc w:val="left"/>
        <w:rPr/>
      </w:pPr>
      <w:r>
        <w:rPr/>
        <w:t>7ieupKWY6gPLIhVlcOqid00lgju1wanIfQHnSnvR416spHDhTrIkTm6sySh5Yl1aSq61jW8jhUCouO</w:t>
      </w:r>
    </w:p>
    <w:p>
      <w:pPr>
        <w:pStyle w:val="PreformattedText"/>
        <w:bidi w:val="0"/>
        <w:spacing w:before="0" w:after="0"/>
        <w:jc w:val="left"/>
        <w:rPr/>
      </w:pPr>
      <w:r>
        <w:rPr/>
        <w:t>UBQvAdvUPdxXh1o4z12I/GiaSqoJGuhU+QI6BXKyg6VkmJu39L8e65pUdaNK59OuQTSWb9xQf1+nVE</w:t>
      </w:r>
    </w:p>
    <w:p>
      <w:pPr>
        <w:pStyle w:val="PreformattedText"/>
        <w:bidi w:val="0"/>
        <w:spacing w:before="0" w:after="0"/>
        <w:jc w:val="left"/>
        <w:rPr/>
      </w:pPr>
      <w:r>
        <w:rPr/>
        <w:t>JEVgHXhreIMp54I+nuy8CpPXvQjy6zwS2CtZx4w2plvZgLKpKCwLuR6PyB9fe1J9OvEfPJ6dVkHL6k</w:t>
      </w:r>
    </w:p>
    <w:p>
      <w:pPr>
        <w:pStyle w:val="PreformattedText"/>
        <w:bidi w:val="0"/>
        <w:spacing w:before="0" w:after="0"/>
        <w:jc w:val="left"/>
        <w:rPr/>
      </w:pPr>
      <w:r>
        <w:rPr/>
        <w:t>K+NHV0chkihdkJtYiSCE3sLX1+7VFST1oA0pTNepUDKzPHw91Is9grr6JVkV9Q167BpSbhfpx78KE8</w:t>
      </w:r>
    </w:p>
    <w:p>
      <w:pPr>
        <w:pStyle w:val="PreformattedText"/>
        <w:bidi w:val="0"/>
        <w:spacing w:before="0" w:after="0"/>
        <w:jc w:val="left"/>
        <w:rPr/>
      </w:pPr>
      <w:r>
        <w:rPr/>
        <w:t>OvHFD8+syzGSyHWt1kstgGZmY2eC3qV5LAKDwqg/S/vYrmn/ABfWiKZ+Y6lxAHnWFCxevSuqnQRgHX</w:t>
      </w:r>
    </w:p>
    <w:p>
      <w:pPr>
        <w:pStyle w:val="PreformattedText"/>
        <w:bidi w:val="0"/>
        <w:spacing w:before="0" w:after="0"/>
        <w:jc w:val="left"/>
        <w:rPr/>
      </w:pPr>
      <w:r>
        <w:rPr/>
        <w:t>GLavHT/j663969KnrdadO0EaBnZf16LOGKiN0J1HWD9TMPVIfqv09u0pTqhPD08up8Js6hSVBVpA3j</w:t>
      </w:r>
    </w:p>
    <w:p>
      <w:pPr>
        <w:pStyle w:val="PreformattedText"/>
        <w:bidi w:val="0"/>
        <w:spacing w:before="0" w:after="0"/>
        <w:jc w:val="left"/>
        <w:rPr/>
      </w:pPr>
      <w:r>
        <w:rPr/>
        <w:t>5LR8eUraysq+mFTweT9fbn4gBig6qeBPHqdCG0mLx2TU2mzkMnK3TmxIJOpybnVa3ulKg48+vcPPqS</w:t>
      </w:r>
    </w:p>
    <w:p>
      <w:pPr>
        <w:pStyle w:val="PreformattedText"/>
        <w:bidi w:val="0"/>
        <w:spacing w:before="0" w:after="0"/>
        <w:jc w:val="left"/>
        <w:rPr/>
      </w:pPr>
      <w:r>
        <w:rPr/>
        <w:t>oLPKwVAWQa2FiDYWQ6f7DgG8a/T+vtzzcHzHVTgL1zBYFkaQFk0wsKddZCuuohQb3eZeWfnSpIvx70</w:t>
      </w:r>
    </w:p>
    <w:p>
      <w:pPr>
        <w:pStyle w:val="PreformattedText"/>
        <w:bidi w:val="0"/>
        <w:spacing w:before="0" w:after="0"/>
        <w:jc w:val="left"/>
        <w:rPr/>
      </w:pPr>
      <w:r>
        <w:rPr/>
        <w:t>PiHWz5H/AA9coyplZLfU6Ag1eJwn6qdSxPjhgXlnHDHjn3ZSNbfZ1og6fl13PGNYHDa1EnLWiYLISK</w:t>
      </w:r>
    </w:p>
    <w:p>
      <w:pPr>
        <w:pStyle w:val="PreformattedText"/>
        <w:bidi w:val="0"/>
        <w:spacing w:before="0" w:after="0"/>
        <w:jc w:val="left"/>
        <w:rPr/>
      </w:pPr>
      <w:r>
        <w:rPr/>
        <w:t>lhfUkQPEafW/HvxArwrgdaBIBPp1yVmDNEFLPqvGZW/dDOofXIgXTrlH6FH4I93oRima9aNOPAU/Lr</w:t>
      </w:r>
    </w:p>
    <w:p>
      <w:pPr>
        <w:pStyle w:val="PreformattedText"/>
        <w:bidi w:val="0"/>
        <w:spacing w:before="0" w:after="0"/>
        <w:jc w:val="left"/>
        <w:rPr/>
      </w:pPr>
      <w:r>
        <w:rPr/>
        <w:t>HIWZfKuiOXU0hZ9LtGHGlppornXWSafSovp+vvzGoHrTrYNDmtP9X8uuUTKRIo/bYXjJL3kRygYGST</w:t>
      </w:r>
    </w:p>
    <w:p>
      <w:pPr>
        <w:pStyle w:val="PreformattedText"/>
        <w:bidi w:val="0"/>
        <w:spacing w:before="0" w:after="0"/>
        <w:jc w:val="left"/>
        <w:rPr/>
      </w:pPr>
      <w:r>
        <w:rPr/>
        <w:t>jxrNwABcC/5Puq8TgA060wOOoumQJEsoiqJipidkkMEaxsNQWQgANGq3IK8Agjj34agaVBPW8Z8h1y</w:t>
      </w:r>
    </w:p>
    <w:p>
      <w:pPr>
        <w:pStyle w:val="PreformattedText"/>
        <w:bidi w:val="0"/>
        <w:spacing w:before="0" w:after="0"/>
        <w:jc w:val="left"/>
        <w:rPr/>
      </w:pPr>
      <w:r>
        <w:rPr/>
        <w:t>WGNomj1MwLsSYnJYtY6GmUnyKiqbXBsPqPd1UHJbh+R/PqrVBBpn/Vw6xWdYQigrqkK6gLrEeQJobO</w:t>
      </w:r>
    </w:p>
    <w:p>
      <w:pPr>
        <w:pStyle w:val="PreformattedText"/>
        <w:bidi w:val="0"/>
        <w:spacing w:before="0" w:after="0"/>
        <w:jc w:val="left"/>
        <w:rPr/>
      </w:pPr>
      <w:r>
        <w:rPr/>
        <w:t>0sjNfTpNwCS3A96HlXzrgH+dfP0A+3r1f9Xn1HZJQXUInjkhka6SIPSz63jl1frcEcsLqbD8C3vZBJ</w:t>
      </w:r>
    </w:p>
    <w:p>
      <w:pPr>
        <w:pStyle w:val="PreformattedText"/>
        <w:bidi w:val="0"/>
        <w:spacing w:before="0" w:after="0"/>
        <w:jc w:val="left"/>
        <w:rPr/>
      </w:pPr>
      <w:r>
        <w:rPr/>
        <w:t>7R+ygH88/wDFdaxTJyOoYfUQyRyEaVVowRqUEeOTWoTUXa30vYgX96WuksUY/mK04aR5DUcV9AevEe</w:t>
      </w:r>
    </w:p>
    <w:p>
      <w:pPr>
        <w:pStyle w:val="PreformattedText"/>
        <w:bidi w:val="0"/>
        <w:spacing w:before="0" w:after="0"/>
        <w:jc w:val="left"/>
        <w:rPr/>
      </w:pPr>
      <w:r>
        <w:rPr/>
        <w:t>QIB/1Z/LqBKjQaS0MsJkKuVciaokRiUKRBCxkjWO4vcKB/X3ZV8SpMHik8TWgB/gX+ivr5nPVSaD+0</w:t>
      </w:r>
    </w:p>
    <w:p>
      <w:pPr>
        <w:pStyle w:val="PreformattedText"/>
        <w:bidi w:val="0"/>
        <w:spacing w:before="0" w:after="0"/>
        <w:jc w:val="left"/>
        <w:rPr/>
      </w:pPr>
      <w:r>
        <w:rPr/>
        <w:t>0+g4mnqfmes0rIjskk4VVqCypGFCpaMNHKxsSJDEf8eWIH9PbiqVBpCBXyY1B+w+R6p8VD4lfsGfz9</w:t>
      </w:r>
    </w:p>
    <w:p>
      <w:pPr>
        <w:pStyle w:val="PreformattedText"/>
        <w:bidi w:val="0"/>
        <w:spacing w:before="0" w:after="0"/>
        <w:jc w:val="left"/>
        <w:rPr/>
      </w:pPr>
      <w:r>
        <w:rPr/>
        <w:t>eoBJVp2jkZZY4laMAnxJB+p4pdRuViCrckklCT9R70orQ11U9eK/5x8/TrRqD6V9OB6yVLGEJ4xCza</w:t>
      </w:r>
    </w:p>
    <w:p>
      <w:pPr>
        <w:pStyle w:val="PreformattedText"/>
        <w:bidi w:val="0"/>
        <w:spacing w:before="0" w:after="0"/>
        <w:jc w:val="left"/>
        <w:rPr/>
      </w:pPr>
      <w:r>
        <w:rPr/>
        <w:t>oShM2mRZVZJ5I6cXKyIoc3BH7mq1/ofb6lSCoHDqjasUPRL++9Bz+JIj8JNFOojKupUeXUZCsh1J53</w:t>
      </w:r>
    </w:p>
    <w:p>
      <w:pPr>
        <w:pStyle w:val="PreformattedText"/>
        <w:bidi w:val="0"/>
        <w:spacing w:before="0" w:after="0"/>
        <w:jc w:val="left"/>
        <w:rPr/>
      </w:pPr>
      <w:r>
        <w:rPr/>
        <w:t>Ja9yGH449qFpTHSZ616Ai/AB/o3IsOTxz+Obe79VHXV+ABYXPNwfqRe4PNwf8AWFvx78OvEceuzax4</w:t>
      </w:r>
    </w:p>
    <w:p>
      <w:pPr>
        <w:pStyle w:val="PreformattedText"/>
        <w:bidi w:val="0"/>
        <w:spacing w:before="0" w:after="0"/>
        <w:jc w:val="left"/>
        <w:rPr/>
      </w:pPr>
      <w:r>
        <w:rPr/>
        <w:t>YgBRqU245+n+vbnn6Hj37rR67/J/HJ+nBHH6QbE6Qfex1rrtWP4seRyCQuq/qsv1J/17/wC9e99e6/</w:t>
      </w:r>
    </w:p>
    <w:p>
      <w:pPr>
        <w:pStyle w:val="PreformattedText"/>
        <w:bidi w:val="0"/>
        <w:spacing w:before="0" w:after="0"/>
        <w:jc w:val="left"/>
        <w:rPr/>
      </w:pPr>
      <w:r>
        <w:rPr/>
        <w:t>/U2DTUi1w1wCf68E/W/FgQT71qHVPs68agfS/PIuSxB/IJBvqDH/Dj3rV16vWP7gNzc8mw/rcE+oi9</w:t>
      </w:r>
    </w:p>
    <w:p>
      <w:pPr>
        <w:pStyle w:val="PreformattedText"/>
        <w:bidi w:val="0"/>
        <w:spacing w:before="0" w:after="0"/>
        <w:jc w:val="left"/>
        <w:rPr/>
      </w:pPr>
      <w:r>
        <w:rPr/>
        <w:t>wLfj37V1XieuP3HBIJJt+CCRc/2bC11tyD71Xq32dYmnBJ5P4sb8AD6fTkt+Offq9eA66M5+t7cC/F</w:t>
      </w:r>
    </w:p>
    <w:p>
      <w:pPr>
        <w:pStyle w:val="PreformattedText"/>
        <w:bidi w:val="0"/>
        <w:spacing w:before="0" w:after="0"/>
        <w:jc w:val="left"/>
        <w:rPr/>
      </w:pPr>
      <w:r>
        <w:rPr/>
        <w:t>vpewN+Pr9f6+98Ot4/Lrrz2/NtRJNvx/UgW4a/9eLD8e61HWs8B1yWcX/qfqbD0AfQBiD/AE5uPqff</w:t>
      </w:r>
    </w:p>
    <w:p>
      <w:pPr>
        <w:pStyle w:val="PreformattedText"/>
        <w:bidi w:val="0"/>
        <w:spacing w:before="0" w:after="0"/>
        <w:jc w:val="left"/>
        <w:rPr/>
      </w:pPr>
      <w:r>
        <w:rPr/>
        <w:t>q9a6yCXkXv8A0uCb3/tHgf1bm1uf6+91HWx1mWT/AFj9eBzawIvb6mw/1+T73X9nWvl1IEi2IJvc6g</w:t>
      </w:r>
    </w:p>
    <w:p>
      <w:pPr>
        <w:pStyle w:val="PreformattedText"/>
        <w:bidi w:val="0"/>
        <w:spacing w:before="0" w:after="0"/>
        <w:jc w:val="left"/>
        <w:rPr/>
      </w:pPr>
      <w:r>
        <w:rPr/>
        <w:t>fqGuLH1EcAA/X3viT1o44dSUJPJNyQGDfh2te6g3AIHH+I97FOvA8c9SFF+btpJBut/wA/QHkWIt79</w:t>
      </w:r>
    </w:p>
    <w:p>
      <w:pPr>
        <w:pStyle w:val="PreformattedText"/>
        <w:bidi w:val="0"/>
        <w:spacing w:before="0" w:after="0"/>
        <w:jc w:val="left"/>
        <w:rPr/>
      </w:pPr>
      <w:r>
        <w:rPr/>
        <w:t>T9vVus+i9/ybAm1rAE2v/ib/AFA59+p1quOveLnmwIuLi/0HNiQD9R/tvfqft6t114eCQtrcXIuPp/</w:t>
      </w:r>
    </w:p>
    <w:p>
      <w:pPr>
        <w:pStyle w:val="PreformattedText"/>
        <w:bidi w:val="0"/>
        <w:spacing w:before="0" w:after="0"/>
        <w:jc w:val="left"/>
        <w:rPr/>
      </w:pPr>
      <w:r>
        <w:rPr/>
        <w:t>tj9eOfp7117h0mN41q4jae5ciTb7bDVrq358rxNAg/pcs/A9sXB8OCV/RT07CpeaJB5kdVzYYOaIu5</w:t>
      </w:r>
    </w:p>
    <w:p>
      <w:pPr>
        <w:pStyle w:val="PreformattedText"/>
        <w:bidi w:val="0"/>
        <w:spacing w:before="0" w:after="0"/>
        <w:jc w:val="left"/>
        <w:rPr/>
      </w:pPr>
      <w:r>
        <w:rPr/>
        <w:t>5llZipPPJPJ/ryfYJkJGfl0KUzUjrhXILOuizaWVzY/j1ekcn/jX09pGbiKZ9enumaWECFmAJJ5B0k</w:t>
      </w:r>
    </w:p>
    <w:p>
      <w:pPr>
        <w:pStyle w:val="PreformattedText"/>
        <w:bidi w:val="0"/>
        <w:spacing w:before="0" w:after="0"/>
        <w:jc w:val="left"/>
        <w:rPr/>
      </w:pPr>
      <w:r>
        <w:rPr/>
        <w:t>kScBWRf9Q1rXt7b+devdRbNqiJQWCj6sGub2I/xCt9Px/hf3r7eHXuvGLVKyhgoARiQACxa/6b2BZF</w:t>
      </w:r>
    </w:p>
    <w:p>
      <w:pPr>
        <w:pStyle w:val="PreformattedText"/>
        <w:bidi w:val="0"/>
        <w:spacing w:before="0" w:after="0"/>
        <w:jc w:val="left"/>
        <w:rPr/>
      </w:pPr>
      <w:r>
        <w:rPr/>
        <w:t>H0PtNSlenARStcdcrMkTKfUHlWzNyEP9lbH16lI+v196xw63XqO+mzKqvezM1rN6ltZ7f2k/pYXBPN</w:t>
      </w:r>
    </w:p>
    <w:p>
      <w:pPr>
        <w:pStyle w:val="PreformattedText"/>
        <w:bidi w:val="0"/>
        <w:spacing w:before="0" w:after="0"/>
        <w:jc w:val="left"/>
        <w:rPr/>
      </w:pPr>
      <w:r>
        <w:rPr/>
        <w:t>x7ZNKkDh1bptqdaQvfUeSF0sNf9boQb/Q83+o9tNwx0+opnz6bsVJ48nCwViNUqj0nzGyFibgEuAF9</w:t>
      </w:r>
    </w:p>
    <w:p>
      <w:pPr>
        <w:pStyle w:val="PreformattedText"/>
        <w:bidi w:val="0"/>
        <w:spacing w:before="0" w:after="0"/>
        <w:jc w:val="left"/>
        <w:rPr/>
      </w:pPr>
      <w:r>
        <w:rPr/>
        <w:t>I4Nvpz7XbeaTEfLpNdrqRc+fTbkJdNY0b3CuJWhZWIVSL6wAQGBsdRvyQfr9PZurahUdJPSvTti2i8</w:t>
      </w:r>
    </w:p>
    <w:p>
      <w:pPr>
        <w:pStyle w:val="PreformattedText"/>
        <w:bidi w:val="0"/>
        <w:spacing w:before="0" w:after="0"/>
        <w:jc w:val="left"/>
        <w:rPr/>
      </w:pPr>
      <w:r>
        <w:rPr/>
        <w:t>IlYxprMSakL62AsSGhX1RlW45uObn3sgEUIx17pc00bBWKItiQ9iv1+l2RSbKPwQovfn206cKcfTrV</w:t>
      </w:r>
    </w:p>
    <w:p>
      <w:pPr>
        <w:pStyle w:val="PreformattedText"/>
        <w:bidi w:val="0"/>
        <w:spacing w:before="0" w:after="0"/>
        <w:jc w:val="left"/>
        <w:rPr/>
      </w:pPr>
      <w:r>
        <w:rPr/>
        <w:t>PPpyinCKAqRxmUByiGQsbnQAkh9XkY8/Tm34HtrPDrw+zqfDO4Vi/kBBCqwCqXa5a84awDBQb3/A/p</w:t>
      </w:r>
    </w:p>
    <w:p>
      <w:pPr>
        <w:pStyle w:val="PreformattedText"/>
        <w:bidi w:val="0"/>
        <w:spacing w:before="0" w:after="0"/>
        <w:jc w:val="left"/>
        <w:rPr/>
      </w:pPr>
      <w:r>
        <w:rPr/>
        <w:t>791sY4Hp2pphG+uJ1ZhEQJGkKoGNiqi4AV+B/gSQ3v1fMDPW6jzPTxFMdcIdQrxfuIih+XRTrMgBCh</w:t>
      </w:r>
    </w:p>
    <w:p>
      <w:pPr>
        <w:pStyle w:val="PreformattedText"/>
        <w:bidi w:val="0"/>
        <w:spacing w:before="0" w:after="0"/>
        <w:jc w:val="left"/>
        <w:rPr/>
      </w:pPr>
      <w:r>
        <w:rPr/>
        <w:t>gWB4/V9b3J9tq3etKaRn8+nQMfM9SnIP01gyh3MjAH9xwfHZVU6gUBubhdI/r9fMQVX1IY9bpxp8uk</w:t>
      </w:r>
    </w:p>
    <w:p>
      <w:pPr>
        <w:pStyle w:val="PreformattedText"/>
        <w:bidi w:val="0"/>
        <w:spacing w:before="0" w:after="0"/>
        <w:jc w:val="left"/>
        <w:rPr/>
      </w:pPr>
      <w:r>
        <w:rPr/>
        <w:t>3lVe/obVI7raWRbqjW9LRJyI5GL3uAePwLizLAZx3f7HW/IY6UHU9QKLfNNE0kgjqqeqj0qRHJpifR</w:t>
      </w:r>
    </w:p>
    <w:p>
      <w:pPr>
        <w:pStyle w:val="PreformattedText"/>
        <w:bidi w:val="0"/>
        <w:spacing w:before="0" w:after="0"/>
        <w:jc w:val="left"/>
        <w:rPr/>
      </w:pPr>
      <w:r>
        <w:rPr/>
        <w:t>eSZSUjZX5HF78kWv7fsjSUllBWnnw6anqVCjh59WG4pms4qJKaZYIVLSurpTUyNbQ0zxE/fVLKf22P</w:t>
      </w:r>
    </w:p>
    <w:p>
      <w:pPr>
        <w:pStyle w:val="PreformattedText"/>
        <w:bidi w:val="0"/>
        <w:spacing w:before="0" w:after="0"/>
        <w:jc w:val="left"/>
        <w:rPr/>
      </w:pPr>
      <w:r>
        <w:rPr/>
        <w:t>15uCACFneHdKgj/J6VHH5Hy6ZIWikA8el/BdYZU0ppaezRVJGucRabVFcxOhI6VVAhjsCzgWuTy+xj</w:t>
      </w:r>
    </w:p>
    <w:p>
      <w:pPr>
        <w:pStyle w:val="PreformattedText"/>
        <w:bidi w:val="0"/>
        <w:spacing w:before="0" w:after="0"/>
        <w:jc w:val="left"/>
        <w:rPr/>
      </w:pPr>
      <w:r>
        <w:rPr/>
        <w:t>KqtO6lDXif8AV/Pqik8a56mTmV3tHRmoSoQzvDwnncosST5QyWWkgguulLjyqAR6+PbhfVEopgqRT/</w:t>
      </w:r>
    </w:p>
    <w:p>
      <w:pPr>
        <w:pStyle w:val="PreformattedText"/>
        <w:bidi w:val="0"/>
        <w:spacing w:before="0" w:after="0"/>
        <w:jc w:val="left"/>
        <w:rPr/>
      </w:pPr>
      <w:r>
        <w:rPr/>
        <w:t>V/qP29eXFSTQ18+kLXh4pUnjlZjKXUGNDHVVJu0axRUelooaWMxt6lAcrfm/tksdEIJGD9uPL/AIvj</w:t>
      </w:r>
    </w:p>
    <w:p>
      <w:pPr>
        <w:pStyle w:val="PreformattedText"/>
        <w:bidi w:val="0"/>
        <w:spacing w:before="0" w:after="0"/>
        <w:jc w:val="left"/>
        <w:rPr/>
      </w:pPr>
      <w:r>
        <w:rPr/>
        <w:t>1btOv5j/AFU6RtdGmuV0WkkgiKVkazaoqWBEJd5ppNQaplGqyW1EEEH8+9N2nVWoJ4fL/L/h68MimQ</w:t>
      </w:r>
    </w:p>
    <w:p>
      <w:pPr>
        <w:pStyle w:val="PreformattedText"/>
        <w:bidi w:val="0"/>
        <w:spacing w:before="0" w:after="0"/>
        <w:jc w:val="left"/>
        <w:rPr/>
      </w:pPr>
      <w:r>
        <w:rPr/>
        <w:t>adInJOhlqVki1gEKr1in0xRGWJhBGpR4vLxp12J9Nhf3tmDk0GOvCq0OqnTXG6MZahmaLRAnkMrPNV</w:t>
      </w:r>
    </w:p>
    <w:p>
      <w:pPr>
        <w:pStyle w:val="PreformattedText"/>
        <w:bidi w:val="0"/>
        <w:spacing w:before="0" w:after="0"/>
        <w:jc w:val="left"/>
        <w:rPr/>
      </w:pPr>
      <w:r>
        <w:rPr/>
        <w:t>NECiusEPpI1qSShsQCdHN/bTKR3Uqo/PreakeZ6fcPCYJJg8TrE1ZSukgu4pmnQjz1w0Wr6+dip8N/</w:t>
      </w:r>
    </w:p>
    <w:p>
      <w:pPr>
        <w:pStyle w:val="PreformattedText"/>
        <w:bidi w:val="0"/>
        <w:spacing w:before="0" w:after="0"/>
        <w:jc w:val="left"/>
        <w:rPr/>
      </w:pPr>
      <w:r>
        <w:rPr/>
        <w:t>QQGt+RdSDGFGKkf6vsPXgDVSPTPRgduxNAW0yxRgOzBJJJJiiyRoWeaeQqKhpH9dQF4V2AGn8tSxGU</w:t>
      </w:r>
    </w:p>
    <w:p>
      <w:pPr>
        <w:pStyle w:val="PreformattedText"/>
        <w:bidi w:val="0"/>
        <w:spacing w:before="0" w:after="0"/>
        <w:jc w:val="left"/>
        <w:rPr/>
      </w:pPr>
      <w:r>
        <w:rPr/>
        <w:t>QzwPQoM/L7f8/XgwUOhTjw/2Oqv/AOeb2fJ1v/K1+WeQpk8+Q3ttXafV2PhQtBIkvYG7sNQVk1UFEZ</w:t>
      </w:r>
    </w:p>
    <w:p>
      <w:pPr>
        <w:pStyle w:val="PreformattedText"/>
        <w:bidi w:val="0"/>
        <w:spacing w:before="0" w:after="0"/>
        <w:jc w:val="left"/>
        <w:rPr/>
      </w:pPr>
      <w:r>
        <w:rPr/>
        <w:t>+7osVR1MxXgJGqqbahcQbJJrn8Rckp3H0/4vpI+HNTQIrN9pAoAfkSevmlxlWdStns6oNXKIyxkqxY</w:t>
      </w:r>
    </w:p>
    <w:p>
      <w:pPr>
        <w:pStyle w:val="PreformattedText"/>
        <w:bidi w:val="0"/>
        <w:spacing w:before="0" w:after="0"/>
        <w:jc w:val="left"/>
        <w:rPr/>
      </w:pPr>
      <w:r>
        <w:rPr/>
        <w:t>6VkqKinW/JtccW9iboO1JUgjy6jgNe59aMihxyHZbsXWSW5a8kbEHQCbgfT6+/dW+VM9SPNIZWZmAi</w:t>
      </w:r>
    </w:p>
    <w:p>
      <w:pPr>
        <w:pStyle w:val="PreformattedText"/>
        <w:bidi w:val="0"/>
        <w:spacing w:before="0" w:after="0"/>
        <w:jc w:val="left"/>
        <w:rPr/>
      </w:pPr>
      <w:r>
        <w:rPr/>
        <w:t>k1xgiMOkMLMiIdJKsZoybf7TYE/wCNickjz/1f6vTrVPMdZld1h0q4I1SCSMkFZQi3dZIBZp7k6lHK</w:t>
      </w:r>
    </w:p>
    <w:p>
      <w:pPr>
        <w:pStyle w:val="PreformattedText"/>
        <w:bidi w:val="0"/>
        <w:spacing w:before="0" w:after="0"/>
        <w:jc w:val="left"/>
        <w:rPr/>
      </w:pPr>
      <w:r>
        <w:rPr/>
        <w:t>hQQeR7116lfLrkxDtYFlkIEkqtIGZplVbLdLAnxEXBOkD/W9+6sooM56xqzBHa5H7sX7gaN1jH6f7Q</w:t>
      </w:r>
    </w:p>
    <w:p>
      <w:pPr>
        <w:pStyle w:val="PreformattedText"/>
        <w:bidi w:val="0"/>
        <w:spacing w:before="0" w:after="0"/>
        <w:jc w:val="left"/>
        <w:rPr/>
      </w:pPr>
      <w:r>
        <w:rPr/>
        <w:t>PkqEYgIAAU+p+vv3W+GOuTNIkd1sgLWci8svOov+ktd5DzyPr9Le9/5evdYVJjVlLQqsobm4EZF1Wz</w:t>
      </w:r>
    </w:p>
    <w:p>
      <w:pPr>
        <w:pStyle w:val="PreformattedText"/>
        <w:bidi w:val="0"/>
        <w:spacing w:before="0" w:after="0"/>
        <w:jc w:val="left"/>
        <w:rPr/>
      </w:pPr>
      <w:r>
        <w:rPr/>
        <w:t>AAMWLGzLY8kWNveuvHrG7+pWHkf0LGwddMgWxGnUnEMcbcKn1AP5uPfuvAADPUGWR0sl2BNkkVSNdl</w:t>
      </w:r>
    </w:p>
    <w:p>
      <w:pPr>
        <w:pStyle w:val="PreformattedText"/>
        <w:bidi w:val="0"/>
        <w:spacing w:before="0" w:after="0"/>
        <w:jc w:val="left"/>
        <w:rPr/>
      </w:pPr>
      <w:r>
        <w:rPr/>
        <w:t>AutkuVRxyB9SPqfeuvBV49YWB8YsShZeSfrYcq4UWKAfT/AB9+61+JsY8utnj/AITifEaDcfYPYnzM</w:t>
      </w:r>
    </w:p>
    <w:p>
      <w:pPr>
        <w:pStyle w:val="PreformattedText"/>
        <w:bidi w:val="0"/>
        <w:spacing w:before="0" w:after="0"/>
        <w:jc w:val="left"/>
        <w:rPr/>
      </w:pPr>
      <w:r>
        <w:rPr/>
        <w:t>3bQxT4zr2gm6z6ledlK/323RTa9252JUDmkn2/tgiCKXl1mrWUqLA+yDeriipbjic9HFlGFibB1ycf</w:t>
      </w:r>
    </w:p>
    <w:p>
      <w:pPr>
        <w:pStyle w:val="PreformattedText"/>
        <w:bidi w:val="0"/>
        <w:spacing w:before="0" w:after="0"/>
        <w:jc w:val="left"/>
        <w:rPr/>
      </w:pPr>
      <w:r>
        <w:rPr/>
        <w:t>8ASg4/aet0TAUn26wR6W/aqFKqxBZfQsccYkVikkZ1FiQRYW9hwVLdLvMsT0JcFoKMFo01OwVamFSH</w:t>
      </w:r>
    </w:p>
    <w:p>
      <w:pPr>
        <w:pStyle w:val="PreformattedText"/>
        <w:bidi w:val="0"/>
        <w:spacing w:before="0" w:after="0"/>
        <w:jc w:val="left"/>
        <w:rPr/>
      </w:pPr>
      <w:r>
        <w:rPr/>
        <w:t>hcFpIRO5AM2tk1kqDYC9/d64+Q6qBqc5GOn5fFKlyh8M0SSVERZwUnj+lTTyj06pg12UEE3t+PduPV</w:t>
      </w:r>
    </w:p>
    <w:p>
      <w:pPr>
        <w:pStyle w:val="PreformattedText"/>
        <w:bidi w:val="0"/>
        <w:spacing w:before="0" w:after="0"/>
        <w:jc w:val="left"/>
        <w:rPr/>
      </w:pPr>
      <w:r>
        <w:rPr/>
        <w:t>DVSB+If6qdS4HEsmmTSQFh1XN0ZY5JXQyRBVJ1RjUeb25+o91B8q9UIIp105DpqsNMsbP5GBWRUJQ+</w:t>
      </w:r>
    </w:p>
    <w:p>
      <w:pPr>
        <w:pStyle w:val="PreformattedText"/>
        <w:bidi w:val="0"/>
        <w:spacing w:before="0" w:after="0"/>
        <w:jc w:val="left"/>
        <w:rPr/>
      </w:pPr>
      <w:r>
        <w:rPr/>
        <w:t>JXQkSqWWxQn0j8e9/aMdW+XWEukppSiIIn8logXRLRq2t3DBSdLcIukEE2F/ezTiPPreeP4um+pqRL</w:t>
      </w:r>
    </w:p>
    <w:p>
      <w:pPr>
        <w:pStyle w:val="PreformattedText"/>
        <w:bidi w:val="0"/>
        <w:spacing w:before="0" w:after="0"/>
        <w:jc w:val="left"/>
        <w:rPr/>
      </w:pPr>
      <w:r>
        <w:rPr/>
        <w:t>4qcLI0Ua3/AEh/LGSzGGU/RNNh9efqObe/Zx8uq8a9OVFpSEIBYrK06g3aOOniQqJIiDfl2AUcgj34</w:t>
      </w:r>
    </w:p>
    <w:p>
      <w:pPr>
        <w:pStyle w:val="PreformattedText"/>
        <w:bidi w:val="0"/>
        <w:spacing w:before="0" w:after="0"/>
        <w:jc w:val="left"/>
        <w:rPr/>
      </w:pPr>
      <w:r>
        <w:rPr/>
        <w:t>Gnp1sdTjI7aWBU64vPC8Q1B5BpWaCSEsBqYrYWsfzb37Uf8AV/q4deNcjzHUyjRUsoUlZmaYJMDaWM</w:t>
      </w:r>
    </w:p>
    <w:p>
      <w:pPr>
        <w:pStyle w:val="PreformattedText"/>
        <w:bidi w:val="0"/>
        <w:spacing w:before="0" w:after="0"/>
        <w:jc w:val="left"/>
        <w:rPr/>
      </w:pPr>
      <w:r>
        <w:rPr/>
        <w:t>i8pRxcxTIBa/IH096rTPW8k9KugpVq5IQsJpmqQTAtzcgKFlKuxARbEKb6b3t+ffg4BpSnVsCtTjpG</w:t>
      </w:r>
    </w:p>
    <w:p>
      <w:pPr>
        <w:pStyle w:val="PreformattedText"/>
        <w:bidi w:val="0"/>
        <w:spacing w:before="0" w:after="0"/>
        <w:jc w:val="left"/>
        <w:rPr/>
      </w:pPr>
      <w:r>
        <w:rPr/>
        <w:t>dgdg1uGmTr3YZiqt+ZONanIV5QvRbQxUh0S5CVydEuXqafikgNyrN5GBGm7cr8AB3U6eghDgyyn9Af</w:t>
      </w:r>
    </w:p>
    <w:p>
      <w:pPr>
        <w:pStyle w:val="PreformattedText"/>
        <w:bidi w:val="0"/>
        <w:spacing w:before="0" w:after="0"/>
        <w:jc w:val="left"/>
        <w:rPr/>
      </w:pPr>
      <w:r>
        <w:rPr/>
        <w:t>P4j6fZ6npQbB2hjdo4uKhp+ZJJpK6tqpneaeoqZz5auqlqWLSTVFbP65C55JNvx7chjC8Tnqk8zTOW</w:t>
      </w:r>
    </w:p>
    <w:p>
      <w:pPr>
        <w:pStyle w:val="PreformattedText"/>
        <w:bidi w:val="0"/>
        <w:spacing w:before="0" w:after="0"/>
        <w:jc w:val="left"/>
        <w:rPr/>
      </w:pPr>
      <w:r>
        <w:rPr/>
        <w:t>P2elB/sdL5UYeMyi7COoeSIszuI4CHZENwG1MdaEH6A39qQKUz0mJB1BfMjP+r+fXCJSYZDfyLJ+47</w:t>
      </w:r>
    </w:p>
    <w:p>
      <w:pPr>
        <w:pStyle w:val="PreformattedText"/>
        <w:bidi w:val="0"/>
        <w:spacing w:before="0" w:after="0"/>
        <w:jc w:val="left"/>
        <w:rPr/>
      </w:pPr>
      <w:r>
        <w:rPr/>
        <w:t>/7sgFwwVW+npKgc8H36hoevGhYVx1IWTUs0rtqsQ8r6FLLGw1abG5YoVFvzY8cW92GMnqpFCoHWW8p</w:t>
      </w:r>
    </w:p>
    <w:p>
      <w:pPr>
        <w:pStyle w:val="PreformattedText"/>
        <w:bidi w:val="0"/>
        <w:spacing w:before="0" w:after="0"/>
        <w:jc w:val="left"/>
        <w:rPr/>
      </w:pPr>
      <w:r>
        <w:rPr/>
        <w:t>kQOjSpHoe0ShDHK5ukQX6ugX1Am/9Bx736+nWxQDBoepnlAmlIJUAmONvCSwlAYDzA2ZWAPBW5JNr+</w:t>
      </w:r>
    </w:p>
    <w:p>
      <w:pPr>
        <w:pStyle w:val="PreformattedText"/>
        <w:bidi w:val="0"/>
        <w:spacing w:before="0" w:after="0"/>
        <w:jc w:val="left"/>
        <w:rPr/>
      </w:pPr>
      <w:r>
        <w:rPr/>
        <w:t>/A1r1sDAHn1LiZjOiIvoSCGlSRFWJ41ETPMzqCCJFBIZjydPN/e69axpJJ4k/6h1KhZDEoey6kMshs</w:t>
      </w:r>
    </w:p>
    <w:p>
      <w:pPr>
        <w:pStyle w:val="PreformattedText"/>
        <w:bidi w:val="0"/>
        <w:spacing w:before="0" w:after="0"/>
        <w:jc w:val="left"/>
        <w:rPr/>
      </w:pPr>
      <w:r>
        <w:rPr/>
        <w:t>0sbDUVjv/qWYIVvYAk+9/OnWzxqP+K6kpfjQqXClmkUtpE0jBkS59V4l4H0uDY+9jI+fWuFST6Y6zq</w:t>
      </w:r>
    </w:p>
    <w:p>
      <w:pPr>
        <w:pStyle w:val="PreformattedText"/>
        <w:bidi w:val="0"/>
        <w:spacing w:before="0" w:after="0"/>
        <w:jc w:val="left"/>
        <w:rPr/>
      </w:pPr>
      <w:r>
        <w:rPr/>
        <w:t>2hgseoNGWjVUZdQJuJXCjgFder6k8e9cOt0JGTjrJGQfGACyiUpE1r2jQaZtLNwfKSSNXF/fuvGuTw</w:t>
      </w:r>
    </w:p>
    <w:p>
      <w:pPr>
        <w:pStyle w:val="PreformattedText"/>
        <w:bidi w:val="0"/>
        <w:spacing w:before="0" w:after="0"/>
        <w:jc w:val="left"/>
        <w:rPr/>
      </w:pPr>
      <w:r>
        <w:rPr/>
        <w:t>x100xkeYgsI5AkvjkSzhRdDoJuC3oBA4t/re/Y8utUpp9eo8kuto2UoyoReNVsWlkNtQBI9AU3JPF/</w:t>
      </w:r>
    </w:p>
    <w:p>
      <w:pPr>
        <w:pStyle w:val="PreformattedText"/>
        <w:bidi w:val="0"/>
        <w:spacing w:before="0" w:after="0"/>
        <w:jc w:val="left"/>
        <w:rPr/>
      </w:pPr>
      <w:r>
        <w:rPr/>
        <w:t>esnrwoK+vTnGugaLllu6wu15LmRQkusrb/AFNr/wBQPx73jr2D59S3YNESsal0dFs8mlkAGhSwFg4c</w:t>
      </w:r>
    </w:p>
    <w:p>
      <w:pPr>
        <w:pStyle w:val="PreformattedText"/>
        <w:bidi w:val="0"/>
        <w:spacing w:before="0" w:after="0"/>
        <w:jc w:val="left"/>
        <w:rPr/>
      </w:pPr>
      <w:r>
        <w:rPr/>
        <w:t>3B/Iv/re/YzjPWgvcBU0yf8AV6dN0yDQEZI7eeFpJALeQw+hQ4P1BR9IJ/SR7qf5dXBoSa+Rx1mgjR</w:t>
      </w:r>
    </w:p>
    <w:p>
      <w:pPr>
        <w:pStyle w:val="PreformattedText"/>
        <w:bidi w:val="0"/>
        <w:spacing w:before="0" w:after="0"/>
        <w:jc w:val="left"/>
        <w:rPr/>
      </w:pPr>
      <w:r>
        <w:rPr/>
        <w:t>ZX9SlljdVksND3YSHnlT40Nrj34daqxoCuOnRUBgKx8IV0qgbQmgLeNkNhZSQf9c8/X3up8utYDZ/b</w:t>
      </w:r>
    </w:p>
    <w:p>
      <w:pPr>
        <w:pStyle w:val="PreformattedText"/>
        <w:bidi w:val="0"/>
        <w:spacing w:before="0" w:after="0"/>
        <w:jc w:val="left"/>
        <w:rPr/>
      </w:pPr>
      <w:r>
        <w:rPr/>
        <w:t>/h6wsdZRxeygyshLGZCIyqRarXZWe3+9fX37PW6ZNeP8uux40JVhIgFmDoxKeR1ugdFuQARa39OPdS</w:t>
      </w:r>
    </w:p>
    <w:p>
      <w:pPr>
        <w:pStyle w:val="PreformattedText"/>
        <w:bidi w:val="0"/>
        <w:spacing w:before="0" w:after="0"/>
        <w:jc w:val="left"/>
        <w:rPr/>
      </w:pPr>
      <w:r>
        <w:rPr/>
        <w:t>BmvWs44cepNOsLnUvkUhbAhrQzJKdMjsTcK4INrAG44492X1Fa9eYtgHh/PHWYKCv9gephKpI9UKNc</w:t>
      </w:r>
    </w:p>
    <w:p>
      <w:pPr>
        <w:pStyle w:val="PreformattedText"/>
        <w:bidi w:val="0"/>
        <w:spacing w:before="0" w:after="0"/>
        <w:jc w:val="left"/>
        <w:rPr/>
      </w:pPr>
      <w:r>
        <w:rPr/>
        <w:t>MpFvWOL/AOH+HvxGB16tDnhih+fWWNkVjrDrpYkMAQyyKLJaM3DxuOG/25+nvYND8+vEE0oa/wCr/V</w:t>
      </w:r>
    </w:p>
    <w:p>
      <w:pPr>
        <w:pStyle w:val="PreformattedText"/>
        <w:bidi w:val="0"/>
        <w:spacing w:before="0" w:after="0"/>
        <w:jc w:val="left"/>
        <w:rPr/>
      </w:pPr>
      <w:r>
        <w:rPr/>
        <w:t>TqdED5Il5fQGYqx0rK0x1kqwH0Ci6/4/4e7KO4dUJ7WPr6fLrOSgBN29CyIGB9ShiGV7g2ILcm4v73</w:t>
      </w:r>
    </w:p>
    <w:p>
      <w:pPr>
        <w:pStyle w:val="PreformattedText"/>
        <w:bidi w:val="0"/>
        <w:spacing w:before="0" w:after="0"/>
        <w:jc w:val="left"/>
        <w:rPr/>
      </w:pPr>
      <w:r>
        <w:rPr/>
        <w:t>WmOvCpNPUj8+s1NqZo2Qoqur3sfIrKLf4AEF/r+PdkBqp8utOQFbzNeuZQlmiIA0tq4vqVSARYAix1</w:t>
      </w:r>
    </w:p>
    <w:p>
      <w:pPr>
        <w:pStyle w:val="PreformattedText"/>
        <w:bidi w:val="0"/>
        <w:spacing w:before="0" w:after="0"/>
        <w:jc w:val="left"/>
        <w:rPr/>
      </w:pPr>
      <w:r>
        <w:rPr/>
        <w:t>8gfkf4e9EZK0/z/wCr069XAYHJ/n/q8+pKsNGtj6F0GQ8huBZCQedWq1x+fdweHp5/5OqnjQfEevOf</w:t>
      </w:r>
    </w:p>
    <w:p>
      <w:pPr>
        <w:pStyle w:val="PreformattedText"/>
        <w:bidi w:val="0"/>
        <w:spacing w:before="0" w:after="0"/>
        <w:jc w:val="left"/>
        <w:rPr/>
      </w:pPr>
      <w:r>
        <w:rPr/>
        <w:t>27uEawjJNyVJN/TpFixH9ffj8JrTrWS3nU9Q5QDG2glvTpAjYl5NTH9v1AjSq/S4B490IFGIOf8AD1</w:t>
      </w:r>
    </w:p>
    <w:p>
      <w:pPr>
        <w:pStyle w:val="PreformattedText"/>
        <w:bidi w:val="0"/>
        <w:spacing w:before="0" w:after="0"/>
        <w:jc w:val="left"/>
        <w:rPr/>
      </w:pPr>
      <w:r>
        <w:rPr/>
        <w:t>cEk5Hz6gTEAA63HrSONmUGMlVAlvb1BludRPHN/em/Pj/q/wBnrwPEY4Z/yf7HSfqHDWQPaxYRnx6h</w:t>
      </w:r>
    </w:p>
    <w:p>
      <w:pPr>
        <w:pStyle w:val="PreformattedText"/>
        <w:bidi w:val="0"/>
        <w:spacing w:before="0" w:after="0"/>
        <w:jc w:val="left"/>
        <w:rPr/>
      </w:pPr>
      <w:r>
        <w:rPr/>
        <w:t>CqMxZ2fhgrKPS31H+ufbfHBPTnlqp0n6gNr9JLltcgCLpanpkf8AcbVymmdVuLXOr34/Z1oCnlQU6Y</w:t>
      </w:r>
    </w:p>
    <w:p>
      <w:pPr>
        <w:pStyle w:val="PreformattedText"/>
        <w:bidi w:val="0"/>
        <w:spacing w:before="0" w:after="0"/>
        <w:jc w:val="left"/>
        <w:rPr/>
      </w:pPr>
      <w:r>
        <w:rPr/>
        <w:t>a9NbSzKNLSFSSR4tFMGBBnjVbs0i8hiL8/4+/Hz9erKCAKny6bo1AVm8Xh/clFOaaUlFgeRFkWdXuh</w:t>
      </w:r>
    </w:p>
    <w:p>
      <w:pPr>
        <w:pStyle w:val="PreformattedText"/>
        <w:bidi w:val="0"/>
        <w:spacing w:before="0" w:after="0"/>
        <w:jc w:val="left"/>
        <w:rPr/>
      </w:pPr>
      <w:r>
        <w:rPr/>
        <w:t>Lr+kjke6nhx63QmgrX1r/k6nwsFpVLsieSSJmRoXJ+2jMiwAAh/8oLkF/qNIt9feq469pOo4r86+f/</w:t>
      </w:r>
    </w:p>
    <w:p>
      <w:pPr>
        <w:pStyle w:val="PreformattedText"/>
        <w:bidi w:val="0"/>
        <w:spacing w:before="0" w:after="0"/>
        <w:jc w:val="left"/>
        <w:rPr/>
      </w:pPr>
      <w:r>
        <w:rPr/>
        <w:t>FdPSRgyeNvG0UZZyjfRagWeRo5P1NSx6+OBZj79ny69wFc1r/q/PqcIypiRFmMJjZ0lMjNaI8PKUbV</w:t>
      </w:r>
    </w:p>
    <w:p>
      <w:pPr>
        <w:pStyle w:val="PreformattedText"/>
        <w:bidi w:val="0"/>
        <w:spacing w:before="0" w:after="0"/>
        <w:jc w:val="left"/>
        <w:rPr/>
      </w:pPr>
      <w:r>
        <w:rPr/>
        <w:t>6tK6RYnn3sV/LqpK5NRq4dcXdWlTTIUqSJUgDx3Jp1snqcm6qw555P0uL+95J62AQDjH+DrD5Qy+IR</w:t>
      </w:r>
    </w:p>
    <w:p>
      <w:pPr>
        <w:pStyle w:val="PreformattedText"/>
        <w:bidi w:val="0"/>
        <w:spacing w:before="0" w:after="0"/>
        <w:jc w:val="left"/>
        <w:rPr/>
      </w:pPr>
      <w:r>
        <w:rPr/>
        <w:t>qAAVeRjGgDXUMpRT6lVfUjC5A/x9+B61TNa46404RzKkyMKhHZ40MgX0ECwja4SWMvYgX4vx72OvE0</w:t>
      </w:r>
    </w:p>
    <w:p>
      <w:pPr>
        <w:pStyle w:val="PreformattedText"/>
        <w:bidi w:val="0"/>
        <w:spacing w:before="0" w:after="0"/>
        <w:jc w:val="left"/>
        <w:rPr/>
      </w:pPr>
      <w:r>
        <w:rPr/>
        <w:t>I9OnWHzSCKPRTyGQWeKWPSdCBgrxyC2mRXW2o/W492qTjrRoAWr1zqmZYo2dQ+v9UbWcsgIvHFchiY</w:t>
      </w:r>
    </w:p>
    <w:p>
      <w:pPr>
        <w:pStyle w:val="PreformattedText"/>
        <w:bidi w:val="0"/>
        <w:spacing w:before="0" w:after="0"/>
        <w:jc w:val="left"/>
        <w:rPr/>
      </w:pPr>
      <w:r>
        <w:rPr/>
        <w:t>bAsSPV/re/E4B+XVuHy6QG5cnHS0cw/dRdLNIsTNUTKVBGpRpIZgT+ngfj344pjPWh60z1q/8A853e</w:t>
      </w:r>
    </w:p>
    <w:p>
      <w:pPr>
        <w:pStyle w:val="PreformattedText"/>
        <w:bidi w:val="0"/>
        <w:spacing w:before="0" w:after="0"/>
        <w:jc w:val="left"/>
        <w:rPr/>
      </w:pPr>
      <w:r>
        <w:rPr/>
        <w:t>NJWdY5eilZo1OVhlHjCySvBQTLPUVET6mhWdWjsUb8fn8eyW9et0lBgHNejWw7XWh8ujpdG5uHO9Y9</w:t>
      </w:r>
    </w:p>
    <w:p>
      <w:pPr>
        <w:pStyle w:val="PreformattedText"/>
        <w:bidi w:val="0"/>
        <w:spacing w:before="0" w:after="0"/>
        <w:jc w:val="left"/>
        <w:rPr/>
      </w:pPr>
      <w:r>
        <w:rPr/>
        <w:t>fZWilWSnyuy9qV0VQrhFaKowdFMCEF9OtGPouQLm/PsPlaSSA8QT0YE0JoKkf5+jK4dUM3hCyTrJC0</w:t>
      </w:r>
    </w:p>
    <w:p>
      <w:pPr>
        <w:pStyle w:val="PreformattedText"/>
        <w:bidi w:val="0"/>
        <w:spacing w:before="0" w:after="0"/>
        <w:jc w:val="left"/>
        <w:rPr/>
      </w:pPr>
      <w:r>
        <w:rPr/>
        <w:t>cShUTxVCICkl2JFiGtcn6W0j2shFDTy/n0ncmnHpc42lJkkgmiaX7hW8pnjIliYHVFa1x92qtoIA5A</w:t>
      </w:r>
    </w:p>
    <w:p>
      <w:pPr>
        <w:pStyle w:val="PreformattedText"/>
        <w:bidi w:val="0"/>
        <w:spacing w:before="0" w:after="0"/>
        <w:jc w:val="left"/>
        <w:rPr/>
      </w:pPr>
      <w:r>
        <w:rPr/>
        <w:t>J5H0XIpyCMdMSeTK2R0pKDGQwxoFjjdFCtCArLMkFT9wZJ6iOzR+qVdBjBtqUH829qEXFBw6ZJNRnp</w:t>
      </w:r>
    </w:p>
    <w:p>
      <w:pPr>
        <w:pStyle w:val="PreformattedText"/>
        <w:bidi w:val="0"/>
        <w:spacing w:before="0" w:after="0"/>
        <w:jc w:val="left"/>
        <w:rPr/>
      </w:pPr>
      <w:r>
        <w:rPr/>
        <w:t>Z42ipYlUxRCjc3qBzrijE946idCbFKurZD6T+m3F729uKo+zpssfM1H+qnSmiienhjnFPbTAISkEgC</w:t>
      </w:r>
    </w:p>
    <w:p>
      <w:pPr>
        <w:pStyle w:val="PreformattedText"/>
        <w:bidi w:val="0"/>
        <w:spacing w:before="0" w:after="0"/>
        <w:jc w:val="left"/>
        <w:rPr/>
      </w:pPr>
      <w:r>
        <w:rPr/>
        <w:t>R1CTLJT0krlby0kQPknJBKk3/w9uiq91OqkBiV1d1fMeX+Q9KOgRmgZliRWJkUuG8kpWeYCW0tlLHI</w:t>
      </w:r>
    </w:p>
    <w:p>
      <w:pPr>
        <w:pStyle w:val="PreformattedText"/>
        <w:bidi w:val="0"/>
        <w:spacing w:before="0" w:after="0"/>
        <w:jc w:val="left"/>
        <w:rPr/>
      </w:pPr>
      <w:r>
        <w:rPr/>
        <w:t>NHpQD9KLe/Pu61Yaj1ogA01Y6UFNTG8gk8avJIJw8TFoYJIY3iknB9I8dJcRAH9ZN/qPdznAwOq1AI</w:t>
      </w:r>
    </w:p>
    <w:p>
      <w:pPr>
        <w:pStyle w:val="PreformattedText"/>
        <w:bidi w:val="0"/>
        <w:spacing w:before="0" w:after="0"/>
        <w:jc w:val="left"/>
        <w:rPr/>
      </w:pPr>
      <w:r>
        <w:rPr/>
        <w:t>I9OnpoD43Y00JkVItGqUKplj0SKomayo8QPlfgi5sePfiD5cevBgCBXtr6eXWTxrIvCHTGpMkczqXh</w:t>
      </w:r>
    </w:p>
    <w:p>
      <w:pPr>
        <w:pStyle w:val="PreformattedText"/>
        <w:bidi w:val="0"/>
        <w:spacing w:before="0" w:after="0"/>
        <w:jc w:val="left"/>
        <w:rPr/>
      </w:pPr>
      <w:r>
        <w:rPr/>
        <w:t>DqqSMxQlZTM63Rh6eBYe9n1A69Whycn066eF45AxWNlZyjwMQplVU/ZgJuFXxoCXb+nBJ92FRXHHqv</w:t>
      </w:r>
    </w:p>
    <w:p>
      <w:pPr>
        <w:pStyle w:val="PreformattedText"/>
        <w:bidi w:val="0"/>
        <w:spacing w:before="0" w:after="0"/>
        <w:jc w:val="left"/>
        <w:rPr/>
      </w:pPr>
      <w:r>
        <w:rPr/>
        <w:t>lQHgOm+WRYgjqxdNQsCCgsVAkZ1YatRuFUXsTyDb3QEAkeXVsmteozTrGCdcqRvGeCVtAwYuVkJNis</w:t>
      </w:r>
    </w:p>
    <w:p>
      <w:pPr>
        <w:pStyle w:val="PreformattedText"/>
        <w:bidi w:val="0"/>
        <w:spacing w:before="0" w:after="0"/>
        <w:jc w:val="left"/>
        <w:rPr/>
      </w:pPr>
      <w:r>
        <w:rPr/>
        <w:t>YYtN+LXH497DAV6tRmp2io/n135W13eLkDXrhcGJ9YVWNg9w00ZAjIF0jsfdQc8OvAYpqx1M1So4A9</w:t>
      </w:r>
    </w:p>
    <w:p>
      <w:pPr>
        <w:pStyle w:val="PreformattedText"/>
        <w:bidi w:val="0"/>
        <w:spacing w:before="0" w:after="0"/>
        <w:jc w:val="left"/>
        <w:rPr/>
      </w:pPr>
      <w:r>
        <w:rPr/>
        <w:t>AtbUfH9FV7TIpJ8kMPCgf25PV+fe6+RNK9aqCPXqXSSeuIuqkq0mmORvEqlWXyotrgLICHn5tc2HvZ</w:t>
      </w:r>
    </w:p>
    <w:p>
      <w:pPr>
        <w:pStyle w:val="PreformattedText"/>
        <w:bidi w:val="0"/>
        <w:spacing w:before="0" w:after="0"/>
        <w:jc w:val="left"/>
        <w:rPr/>
      </w:pPr>
      <w:r>
        <w:rPr/>
        <w:t>7aA9eIOaHpyT9SraT1JIyF3AI8rAAI9i0c86iyg8Ko/Hu54gV61nj1PhBDodaBFYEFLKilONRS9tNO</w:t>
      </w:r>
    </w:p>
    <w:p>
      <w:pPr>
        <w:pStyle w:val="PreformattedText"/>
        <w:bidi w:val="0"/>
        <w:spacing w:before="0" w:after="0"/>
        <w:jc w:val="left"/>
        <w:rPr/>
      </w:pPr>
      <w:r>
        <w:rPr/>
        <w:t>eEvwzH3emR6DrVcYGenemUMEUsrSLNKinSUVktqRpubDUL6x/hYe7kV00PVCaE14U6cIiBNAzG3qOm</w:t>
      </w:r>
    </w:p>
    <w:p>
      <w:pPr>
        <w:pStyle w:val="PreformattedText"/>
        <w:bidi w:val="0"/>
        <w:spacing w:before="0" w:after="0"/>
        <w:jc w:val="left"/>
        <w:rPr/>
      </w:pPr>
      <w:r>
        <w:rPr/>
        <w:t>Rx+bWViABcM4tH/qbG/193WhepPl1XIB6coUi06VCaQwIQyW0i5Gkuy+pUckEg+o8e9YAIp141wa56</w:t>
      </w:r>
    </w:p>
    <w:p>
      <w:pPr>
        <w:pStyle w:val="PreformattedText"/>
        <w:bidi w:val="0"/>
        <w:spacing w:before="0" w:after="0"/>
        <w:jc w:val="left"/>
        <w:rPr/>
      </w:pPr>
      <w:r>
        <w:rPr/>
        <w:t>yFSutgjfueIFQl5SrEqXKm37zkej+nu2e409OvUrQE/PrMugNK4DMwjjT0m3Fz6EZeAVveRvypYe/V</w:t>
      </w:r>
    </w:p>
    <w:p>
      <w:pPr>
        <w:pStyle w:val="PreformattedText"/>
        <w:bidi w:val="0"/>
        <w:spacing w:before="0" w:after="0"/>
        <w:jc w:val="left"/>
        <w:rPr/>
      </w:pPr>
      <w:r>
        <w:rPr/>
        <w:t>CsSOPXqVFCcdYwQJU1JGQ8TxExMqalgPlK+MkgQRDkfRnP8At/flFHrTy/1Y9OtnK8c/PruV2KMwGt</w:t>
      </w:r>
    </w:p>
    <w:p>
      <w:pPr>
        <w:pStyle w:val="PreformattedText"/>
        <w:bidi w:val="0"/>
        <w:spacing w:before="0" w:after="0"/>
        <w:jc w:val="left"/>
        <w:rPr/>
      </w:pPr>
      <w:r>
        <w:rPr/>
        <w:t>L+p9I1yc60kYC7IT/usWsH+vvxJpWnXlGaefUgeJwZFOh1Max+RCJo7gOgsf8AOVdQLixuUHH49uCh</w:t>
      </w:r>
    </w:p>
    <w:p>
      <w:pPr>
        <w:pStyle w:val="PreformattedText"/>
        <w:bidi w:val="0"/>
        <w:spacing w:before="0" w:after="0"/>
        <w:jc w:val="left"/>
        <w:rPr/>
      </w:pPr>
      <w:r>
        <w:rPr/>
        <w:t>p6g/6v29NmowcjrE9VEpCsCvhBRnVNbwyvqkjEdwfNVD6Mx9A/r9D7oX4VOQPzr/AJ/Xreg8QMf6vL</w:t>
      </w:r>
    </w:p>
    <w:p>
      <w:pPr>
        <w:pStyle w:val="PreformattedText"/>
        <w:bidi w:val="0"/>
        <w:spacing w:before="0" w:after="0"/>
        <w:jc w:val="left"/>
        <w:rPr/>
      </w:pPr>
      <w:r>
        <w:rPr/>
        <w:t>067hLA6WkF2upjGoAkcp520qFDsx4+oFv9b3dfiy3+r/N1VgPTqMxMupSIn8aOropVI/FZjGWsDqjD</w:t>
      </w:r>
    </w:p>
    <w:p>
      <w:pPr>
        <w:pStyle w:val="PreformattedText"/>
        <w:bidi w:val="0"/>
        <w:spacing w:before="0" w:after="0"/>
        <w:jc w:val="left"/>
        <w:rPr/>
      </w:pPr>
      <w:r>
        <w:rPr/>
        <w:t>DV6QSCbW9111kZSwqB/L/N/g6tSihqGh/wAPXgUaGCNdSsAWaWNDIkal9H6uZGIIt/X03tz7uxCLTV</w:t>
      </w:r>
    </w:p>
    <w:p>
      <w:pPr>
        <w:pStyle w:val="PreformattedText"/>
        <w:bidi w:val="0"/>
        <w:spacing w:before="0" w:after="0"/>
        <w:jc w:val="left"/>
        <w:rPr/>
      </w:pPr>
      <w:r>
        <w:rPr/>
        <w:t>T8q/7PVeLE8esGoANqjQM5llqJUKfrB8XjkiVml0ItnYixKmwNx73TjprXz4V/2AB/M+vXvP8Awf6v</w:t>
      </w:r>
    </w:p>
    <w:p>
      <w:pPr>
        <w:pStyle w:val="PreformattedText"/>
        <w:bidi w:val="0"/>
        <w:spacing w:before="0" w:after="0"/>
        <w:jc w:val="left"/>
        <w:rPr/>
      </w:pPr>
      <w:r>
        <w:rPr/>
        <w:t>XrBUM8bJIkTF4lRDKv7kPjDBLrEH1CIOSpX8qBx7a9TQ6v2/6hXH5HreKipx1CnLuyIsiBLFpi0cd3</w:t>
      </w:r>
    </w:p>
    <w:p>
      <w:pPr>
        <w:pStyle w:val="PreformattedText"/>
        <w:bidi w:val="0"/>
        <w:spacing w:before="0" w:after="0"/>
        <w:jc w:val="left"/>
        <w:rPr/>
      </w:pPr>
      <w:r>
        <w:rPr/>
        <w:t>jZiVRoQL2jBsw/2r+vHtwcQDhfM04YyQvmQO0V8z1U8CfP/VxPp5nqPLqgjVlAQyVUCxhAzPSia6Gc</w:t>
      </w:r>
    </w:p>
    <w:p>
      <w:pPr>
        <w:pStyle w:val="PreformattedText"/>
        <w:bidi w:val="0"/>
        <w:spacing w:before="0" w:after="0"/>
        <w:jc w:val="left"/>
        <w:rPr/>
      </w:pPr>
      <w:r>
        <w:rPr/>
        <w:t>3drKoB9KXB9+7e1GV2bFET8A8ix/iPn1rOaMAPNj+L7B6dQ5GHmngMglAlEcEUZQ61EBKSCT0osUIB</w:t>
      </w:r>
    </w:p>
    <w:p>
      <w:pPr>
        <w:pStyle w:val="PreformattedText"/>
        <w:bidi w:val="0"/>
        <w:spacing w:before="0" w:after="0"/>
        <w:jc w:val="left"/>
        <w:rPr/>
      </w:pPr>
      <w:r>
        <w:rPr/>
        <w:t>YcEab6ufdwobUqRsSOIfzH9E+vVQSKNqUD1H+XrjN5WM8kZqHkSSmVVhKt5isbH7ooSsUzBiQqsVBU</w:t>
      </w:r>
    </w:p>
    <w:p>
      <w:pPr>
        <w:pStyle w:val="PreformattedText"/>
        <w:bidi w:val="0"/>
        <w:spacing w:before="0" w:after="0"/>
        <w:jc w:val="left"/>
        <w:rPr/>
      </w:pPr>
      <w:r>
        <w:rPr/>
        <w:t>fQ+95YAhqgf70P8ATeo/ydaB0ilOP7D9noestXC9TJDHpeSNpbliyxyQiNCwj817R+sqyEcgpp/PDy</w:t>
      </w:r>
    </w:p>
    <w:p>
      <w:pPr>
        <w:pStyle w:val="PreformattedText"/>
        <w:bidi w:val="0"/>
        <w:spacing w:before="0" w:after="0"/>
        <w:jc w:val="left"/>
        <w:rPr/>
      </w:pPr>
      <w:r>
        <w:rPr/>
        <w:t>Dj5U6o9fPPRPPkR5BncIzyxSoaatjjnhLXkXyRsjSI4BjZhe6m/I/1valBinSN+PRebcLb6/X9XAI+</w:t>
      </w:r>
    </w:p>
    <w:p>
      <w:pPr>
        <w:pStyle w:val="PreformattedText"/>
        <w:bidi w:val="0"/>
        <w:spacing w:before="0" w:after="0"/>
        <w:jc w:val="left"/>
        <w:rPr/>
      </w:pPr>
      <w:r>
        <w:rPr/>
        <w:t>ospN7fn6e79V+VOui1wQDb/FhY34YMCLEBb8f4e99e+XXuQAbgW5C25Ibg2H0Fx/Tke9+fXv8HXY/w</w:t>
      </w:r>
    </w:p>
    <w:p>
      <w:pPr>
        <w:pStyle w:val="PreformattedText"/>
        <w:bidi w:val="0"/>
        <w:spacing w:before="0" w:after="0"/>
        <w:jc w:val="left"/>
        <w:rPr/>
      </w:pPr>
      <w:r>
        <w:rPr/>
        <w:t>Bfi54sWP0/xP0Nvfsde67vY3v+SCGtY8cfQXK24H4Fre9de6//2Q==</w:t>
      </w:r>
    </w:p>
    <w:p>
      <w:pPr>
        <w:pStyle w:val="PreformattedText"/>
        <w:bidi w:val="0"/>
        <w:spacing w:before="0" w:after="0"/>
        <w:jc w:val="left"/>
        <w:rPr/>
      </w:pPr>
      <w:r>
        <w:rPr/>
      </w:r>
    </w:p>
    <w:p>
      <w:pPr>
        <w:pStyle w:val="PreformattedText"/>
        <w:bidi w:val="0"/>
        <w:spacing w:before="0" w:after="0"/>
        <w:jc w:val="left"/>
        <w:rPr/>
      </w:pPr>
      <w:r>
        <w:rPr/>
        <w:t>------=_NextPart_680b793f9735b.680b793f9735c</w:t>
      </w:r>
    </w:p>
    <w:p>
      <w:pPr>
        <w:pStyle w:val="PreformattedText"/>
        <w:bidi w:val="0"/>
        <w:spacing w:before="0" w:after="0"/>
        <w:jc w:val="left"/>
        <w:rPr/>
      </w:pPr>
      <w:r>
        <w:rPr/>
        <w:t>Content-Location: file:///C:/680b793f973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3f9735b.680b793f9735c</w:t>
      </w:r>
    </w:p>
    <w:p>
      <w:pPr>
        <w:pStyle w:val="PreformattedText"/>
        <w:bidi w:val="0"/>
        <w:spacing w:before="0" w:after="0"/>
        <w:jc w:val="left"/>
        <w:rPr/>
      </w:pPr>
      <w:r>
        <w:rPr/>
        <w:t>Content-Location: file:///C:/680b793f973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3f973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3f973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3f9735b.680b793f9735c</w:t>
      </w:r>
    </w:p>
    <w:p>
      <w:pPr>
        <w:pStyle w:val="PreformattedText"/>
        <w:bidi w:val="0"/>
        <w:spacing w:before="0" w:after="0"/>
        <w:jc w:val="left"/>
        <w:rPr/>
      </w:pPr>
      <w:r>
        <w:rPr/>
        <w:t>Content-Location: file:///C:/680b793f973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3f9735b.680b793f973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